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 w:eastAsia="en-US"/>
        </w:rPr>
        <w:t>Memb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he Honorabl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Nathan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Ballent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S.C. House of Representativ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(h) 1108 Belfair Wa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Irmo, S.C. 2906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(o)  P.O. Box 1186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Columbia, S.C. 29211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he Honorabl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Larry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K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Groom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S.C. Sen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(h) 131 Indian Field Wa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Bonneau, S.C. 294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(o) P.O. Box 14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Columbia, S.C. 2920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he Honorabl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Burnet</w:t>
      </w:r>
      <w:r>
        <w:rPr>
          <w:rFonts w:cs="Times New Roman" w:ascii="Times New Roman" w:hAnsi="Times New Roman"/>
          <w:b/>
          <w:bCs/>
          <w:szCs w:val="24"/>
        </w:rPr>
        <w:t xml:space="preserve"> R.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Maybank, I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Nexsen Pru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Post Office Drawer 242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Columbia, S.C. 2920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Mr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Max Metcalf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BMW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128 Edwards Roa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Greenville, S.C. 29615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Mr. Clifton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Park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G&amp;P Trucking Compa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26 Access Roa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Gaston, S.C. 29053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Mr. Richard L. Tapp, Jr., Esq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Nexsen Pruet</w:t>
        <w:br/>
        <w:t>205 King Street, Suite 400</w:t>
        <w:br/>
        <w:t>Charleston, South Carolina, 29401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he Honorabl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Wallac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B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Scarborough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.C. House of Representatives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h) P.O. Box 20010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Charleston, S.C. 29413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o) P.O. Box 11867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Columbia, S.C. 29211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he Honorabl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Annett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D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You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S.C. House of Representativ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(h) 410 Barfield Driv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Summerville, S.C. 2948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(o) P.O. Box 1186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Columbia, S.C. 292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taff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Mr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David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Ow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Senate Transportation Committe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P.O. Box 14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Columbia, S.C. 2920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Mrs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ly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Cogdil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Senate Transportation Committe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P.O. Box 14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Columbia, S.C. 2920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Mr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Ken Moffit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Counsel to the Cler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S.C. Sen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P.O. Box 14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Columbia, S.C. 2920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Mr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Rick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Fulm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Staff Attorn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House Education Committe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P.O. Box 1186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Columbia, S.C. 292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2"/>
          <w:type w:val="continuous"/>
          <w:pgSz w:w="12240" w:h="15840"/>
          <w:pgMar w:left="1800" w:right="1800" w:gutter="0" w:header="720" w:top="216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2240" w:h="15840"/>
      <w:pgMar w:left="1800" w:right="1800" w:gutter="0" w:header="720" w:top="216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Public Private Partnership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 xml:space="preserve">Study Committe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0:00Z</dcterms:created>
  <dc:creator>SENINS</dc:creator>
  <dc:description/>
  <cp:keywords/>
  <dc:language>en-US</dc:language>
  <cp:lastModifiedBy>COGDILLL</cp:lastModifiedBy>
  <cp:lastPrinted>2008-08-20T16:10:00Z</cp:lastPrinted>
  <dcterms:modified xsi:type="dcterms:W3CDTF">2008-10-07T14:46:00Z</dcterms:modified>
  <cp:revision>3</cp:revision>
  <dc:subject/>
  <dc:title>The Honorable Nathan Ballentine</dc:title>
</cp:coreProperties>
</file>