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ptember 14, 2004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A E</w:t>
        <w:noBreakHyphen/>
        <w:t>MAIL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>Karen@schouse.com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he Honorable Sandra K. McKinney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erk of the South Carolina House of Representatives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ar Ms. McKinney: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 order to comply with the Life Science Act, Francis Marion University is submitting our out</w:t>
        <w:noBreakHyphen/>
        <w:t>of</w:t>
        <w:noBreakHyphen/>
        <w:t>state undergraduate admissions policy and our out</w:t>
        <w:noBreakHyphen/>
        <w:t>of</w:t>
        <w:noBreakHyphen/>
        <w:t>state undergraduate enrollment figures for fall semester, 2004.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rancis Marion's policy is to charge out</w:t>
        <w:noBreakHyphen/>
        <w:t>of</w:t>
        <w:noBreakHyphen/>
        <w:t>state students tuition at two times the rate for South Carolina rates while applying the same academic qualification standards.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s of 9/10/2004 Francis Marion enrolled 3137 undergraduate students.  Of these, 2953 are South Carolina residents and 184 are out</w:t>
        <w:noBreakHyphen/>
        <w:t>of</w:t>
        <w:noBreakHyphen/>
        <w:t>state residents.  The out</w:t>
        <w:noBreakHyphen/>
        <w:t>of</w:t>
        <w:noBreakHyphen/>
        <w:t>state undergraduate enrollment percentage is 5.9%.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eastAsia="Courier New;Courier New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ary W. Hanson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ce President for Administratio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42:00Z</dcterms:created>
  <dc:creator>ag1</dc:creator>
  <dc:description/>
  <dc:language>en-US</dc:language>
  <cp:lastModifiedBy>ag1</cp:lastModifiedBy>
  <dcterms:modified xsi:type="dcterms:W3CDTF">2004-09-14T21:42:00Z</dcterms:modified>
  <cp:revision>2</cp:revision>
  <dc:subject/>
  <dc:title>September 14, 2004</dc:title>
</cp:coreProperties>
</file>