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accordance with Section 11-7-30 of the 1976 South Carolina Code of Laws, we enclose for your information a detailed listing of reports that have been released by or filed with the State Auditor subsequent to our previous notice of audit reports completed and relea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pies of the reports as set forth on the attached listing are available upon requ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 of 2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JANUARY, FEBRUARY AND MARCH 2003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Attorney General’s Office</w:t>
        <w:tab/>
        <w:t>Agreed-Upon Procedures</w:t>
        <w:tab/>
        <w:t xml:space="preserve">  06/30/02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Educational Television</w:t>
        <w:tab/>
        <w:t>Financial Statemen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mission</w:t>
        <w:tab/>
        <w:t>with Management Letter</w:t>
        <w:tab/>
        <w:t xml:space="preserve">  06/30/02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Lieutenant Governor’s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fice</w:t>
        <w:tab/>
        <w:t>with Management Letter</w:t>
        <w:tab/>
        <w:t xml:space="preserve">  06/30/02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Charleston</w:t>
        <w:tab/>
        <w:t>Comprehensive Annual Financial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port</w:t>
        <w:tab/>
        <w:t xml:space="preserve">  06/30/02</w:t>
        <w:tab/>
        <w:t>Cherry, Bekaert &amp; Holland, L.L.P.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Commission on Indigent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fense</w:t>
        <w:tab/>
        <w:t>with Management Letter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House of Representatives</w:t>
        <w:tab/>
        <w:t>Agreed-Upon Procedures</w:t>
        <w:tab/>
        <w:t xml:space="preserve">  06/30/02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Commission for the Blind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Board for Technical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Comprehensive Education</w:t>
        <w:tab/>
        <w:t>Agreed-Upon Procedures</w:t>
        <w:tab/>
        <w:t>06/30/02&amp;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Medical Malpractice Patients’</w:t>
        <w:tab/>
        <w:t>Financial Statemen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ensation Fund</w:t>
        <w:tab/>
        <w:t>with Management Letter</w:t>
        <w:tab/>
        <w:t xml:space="preserve">  06/30/02</w:t>
        <w:tab/>
        <w:t>Wilkes &amp; Company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Agriculture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2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Archives and History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>06/30/02&amp;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Treasurer’s Office – Local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vernment Investment Pool</w:t>
        <w:tab/>
        <w:t>Financial Statements</w:t>
        <w:tab/>
        <w:t xml:space="preserve">  06/30/02</w:t>
        <w:tab/>
        <w:t>KPMG, LLP</w:t>
      </w:r>
      <w:r>
        <w:br w:type="page"/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2 of 2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JANUARY, FEBRUARY AND MARCH 2003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bacco Settlement Revenue Management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hority</w:t>
        <w:tab/>
        <w:t>Financial Statements</w:t>
        <w:tab/>
        <w:t xml:space="preserve">  06/30/02</w:t>
        <w:tab/>
        <w:t>KPMG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Social Services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Employment Security Commission</w:t>
        <w:tab/>
        <w:t>Financial Statemen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1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South Carolina</w:t>
        <w:tab/>
        <w:t>Comprehensive Annual Financial</w:t>
        <w:tab/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port</w:t>
        <w:tab/>
        <w:t xml:space="preserve">  06/30/02</w:t>
        <w:tab/>
        <w:t xml:space="preserve"> and KPMG, LLP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Museum Commission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Agency of Vocational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habilitation</w:t>
        <w:tab/>
        <w:t>with Management Letter</w:t>
        <w:tab/>
        <w:t xml:space="preserve">  06/30/01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Commerce</w:t>
        <w:tab/>
        <w:t>Financial Statement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2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Governor’s Office</w:t>
        <w:tab/>
        <w:t>Financial Statements</w:t>
        <w:tab/>
        <w:t xml:space="preserve">  06/30/02</w:t>
        <w:tab/>
        <w:t>DeLoach &amp; Williamson, L.L.P.</w:t>
      </w:r>
    </w:p>
    <w:sectPr>
      <w:type w:val="nextPage"/>
      <w:pgSz w:orient="landscape" w:w="15840" w:h="12240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15:00Z</dcterms:created>
  <dc:creator>Valued Gateway 2000 Customer</dc:creator>
  <dc:description/>
  <dc:language>en-US</dc:language>
  <cp:lastModifiedBy>tbrice</cp:lastModifiedBy>
  <cp:lastPrinted>2003-04-21T11:24:00Z</cp:lastPrinted>
  <dcterms:modified xsi:type="dcterms:W3CDTF">2003-04-23T12:58:00Z</dcterms:modified>
  <cp:revision>22</cp:revision>
  <dc:subject/>
  <dc:title/>
</cp:coreProperties>
</file>