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3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 Carolina</w:t>
        <w:tab/>
        <w:t>OMB Circular A-133 Repor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ngle Audit)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son University</w:t>
        <w:tab/>
        <w:t>OMB Circular A-133 Repor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ngle Audit)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son University</w:t>
        <w:tab/>
        <w:t>Supplemental Information – Schedu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Net Revenues for Auxiliary Revenu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nds, Net Revenue for Athletic Faciliti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enue Bonds, Municipal Court Fin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ssessments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son University</w:t>
        <w:tab/>
        <w:t>Agreed-Upon Procedures - NCAA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University of South Carolina</w:t>
        <w:tab/>
        <w:t>OMB Circular A-133 Repor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ngle Audit)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Charleston</w:t>
        <w:tab/>
        <w:t>Agreed-Upon Procedures - NCAA</w:t>
        <w:tab/>
        <w:t xml:space="preserve">  06/30/02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Charleston</w:t>
        <w:tab/>
        <w:t>OMB Circular A-133 Repor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ngle Audit)</w:t>
        <w:tab/>
        <w:t xml:space="preserve">  06/30/02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adel, The Military College of Sou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olina</w:t>
        <w:tab/>
        <w:t>Agreed-Upon Procedures - NCAA</w:t>
        <w:tab/>
        <w:t xml:space="preserve">  06/30/02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South Carolina</w:t>
        <w:tab/>
        <w:t>Report on Compliance and on Intern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ol over Financial Reporting Based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an Audit of Financial Statements</w:t>
        <w:tab/>
        <w:t xml:space="preserve">  06/30/02</w:t>
        <w:tab/>
        <w:t>State Auditor’s Office &amp; KMPG,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South Carolina</w:t>
        <w:tab/>
        <w:t>OMB Circular A-133 Repor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ingle Audit)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hrop University</w:t>
        <w:tab/>
        <w:t>Agreed-Upon Procedures - NCAA</w:t>
        <w:tab/>
        <w:t xml:space="preserve">  06/30/02</w:t>
        <w:tab/>
        <w:t>Cherry,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3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University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 and OMB Circula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-133 Reports (Single Audit)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Office of the Secretary of Stat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Heal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Environmental Control</w:t>
        <w:tab/>
        <w:t>Agreed-Upon Procedures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Labor, Licensing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Regulations</w:t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Juvenile Justic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State Auditor’s Office</w:t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15:00Z</dcterms:created>
  <dc:creator>Valued Gateway 2000 Customer</dc:creator>
  <dc:description/>
  <dc:language>en-US</dc:language>
  <cp:lastModifiedBy>Tracy Brice</cp:lastModifiedBy>
  <cp:lastPrinted>2003-07-11T15:31:00Z</cp:lastPrinted>
  <dcterms:modified xsi:type="dcterms:W3CDTF">2003-07-11T18:30:00Z</dcterms:modified>
  <cp:revision>25</cp:revision>
  <dc:subject/>
  <dc:title/>
</cp:coreProperties>
</file>