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accordance with Section 11-7-30 of the 1976 South Carolina Code of Laws, we enclose for your information a detailed listing of reports that have been released by or filed with the State Auditor subsequent to our previous notice of audit reports completed and relea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pies of the reports as set forth on the attached listing are available upon requ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4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OCTOBER, NOVEMBER AND DECEMBER 2002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Ethics Commiss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mmerce –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vision of Public Railways</w:t>
        <w:tab/>
        <w:tab/>
        <w:t xml:space="preserve">  12/31/01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mmerce -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vision of Public Railways – Port Utiliti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Port Terminal Railroad</w:t>
        <w:tab/>
        <w:tab/>
        <w:t xml:space="preserve">  12/31/01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mmerce -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vision of Public Railways – Tangent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nsportation Company</w:t>
        <w:tab/>
        <w:tab/>
        <w:t xml:space="preserve">  12/31/01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mmerce -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vision of Public Railways – East Coope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Berkeley Railroad</w:t>
        <w:tab/>
        <w:tab/>
        <w:t xml:space="preserve">  12/31/01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stal Carolina University</w:t>
        <w:tab/>
        <w:t>Financial Statements</w:t>
        <w:tab/>
        <w:t xml:space="preserve">  06/30/02</w:t>
        <w:tab/>
        <w:t>Walda Wildman, LLC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mmerce -</w:t>
        <w:tab/>
        <w:t>Financial Statements</w:t>
        <w:tab/>
        <w:tab/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vision of Savannah Valley Development</w:t>
        <w:tab/>
        <w:tab/>
        <w:t xml:space="preserve">  06/30/02</w:t>
        <w:tab/>
        <w:t>Walda Wildman, LLC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Education Lottery</w:t>
        <w:tab/>
        <w:t>Financial Statements</w:t>
        <w:tab/>
        <w:t xml:space="preserve">  06/30/02</w:t>
        <w:tab/>
        <w:t>Elliott Davis, LLC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dlands Technical College</w:t>
        <w:tab/>
        <w:t>CAFR</w:t>
        <w:tab/>
        <w:t xml:space="preserve">  06/30/02</w:t>
        <w:tab/>
        <w:t>DeLoach &amp; Williamson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ngeburg-Calhoun Technical College</w:t>
        <w:tab/>
        <w:t>Financial Statements</w:t>
        <w:tab/>
        <w:t xml:space="preserve">  06/30/02</w:t>
        <w:tab/>
        <w:t>Harper, Poston &amp; Moree, P.A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Employment Security Commission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employment Compensation Fund</w:t>
        <w:tab/>
        <w:tab/>
        <w:t xml:space="preserve">  06/30/02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Accident Fund</w:t>
        <w:tab/>
        <w:t>Financial Statements</w:t>
        <w:tab/>
        <w:t xml:space="preserve">  06/30/02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 Lou Gray Opportunity School</w:t>
        <w:tab/>
        <w:t>Agreed-Upon Procedures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2 of 4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OCTOBER, NOVEMBER AND DECEMBER 2002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Retirement Systems</w:t>
        <w:tab/>
        <w:t>Financial Statements</w:t>
        <w:tab/>
        <w:t xml:space="preserve">  06/30/02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throp University</w:t>
        <w:tab/>
        <w:t>Financial Statements</w:t>
        <w:tab/>
        <w:t xml:space="preserve">  06/30/02</w:t>
        <w:tab/>
        <w:t>Robert E. Milhous, CPA, P.A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r University</w:t>
        <w:tab/>
        <w:t>Financial Statements</w:t>
        <w:tab/>
        <w:t xml:space="preserve">  06/30/02</w:t>
        <w:tab/>
        <w:t>Elliott Davis, LLC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Agriculture</w:t>
        <w:tab/>
        <w:t>Agreed-Upon Procedures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Budget and Control Board –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urance Reserve Fund</w:t>
        <w:tab/>
        <w:t>Financial Statements</w:t>
        <w:tab/>
        <w:t xml:space="preserve">  06/30/02</w:t>
        <w:tab/>
        <w:t>DeLoach &amp; Williamson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Jobs-Economic Development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hority</w:t>
        <w:tab/>
        <w:t>Financial Statements</w:t>
        <w:tab/>
        <w:t xml:space="preserve">  06/30/02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Budget and Control Board –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ployee Insurance Programs</w:t>
        <w:tab/>
        <w:t>Financial Statements</w:t>
        <w:tab/>
        <w:t xml:space="preserve">  06/30/02</w:t>
        <w:tab/>
        <w:t>DeLoach &amp; Williamson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Administrative Law Judge Division</w:t>
        <w:tab/>
        <w:t>Agreed-Upon Procedures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Election Commiss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2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stal Carolina University Intercollegiate Athletic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  <w:tab/>
        <w:t>Agreed-Upon Procedures</w:t>
        <w:tab/>
        <w:t xml:space="preserve">  06/30/02</w:t>
        <w:tab/>
        <w:t>Walda Wildman, LLC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Transportation Infrastructure Bank</w:t>
        <w:tab/>
        <w:t>Financial Statements</w:t>
        <w:tab/>
        <w:t xml:space="preserve">  06/30/02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ots Point Development Authority</w:t>
        <w:tab/>
        <w:t>Financial Statements</w:t>
        <w:tab/>
        <w:t xml:space="preserve">  06/30/02</w:t>
        <w:tab/>
        <w:t>Scott McElveen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Education Assistance Authority</w:t>
        <w:tab/>
        <w:t>Agreed-Upon Procedures</w:t>
        <w:tab/>
        <w:t xml:space="preserve">  06/30/02</w:t>
        <w:tab/>
        <w:t>Derrick, Stubbs &amp; Stith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Human Affairs Commiss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econd Injury Fund</w:t>
        <w:tab/>
        <w:t>Financial Statements</w:t>
        <w:tab/>
        <w:t xml:space="preserve">  06/30/02</w:t>
        <w:tab/>
        <w:t>Wilkes &amp; Company</w:t>
      </w:r>
      <w:r>
        <w:br w:type="page"/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3 of 4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OCTOBER, NOVEMBER AND DECEMBER 2002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Labor, Licensing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Rehabilitation</w:t>
        <w:tab/>
        <w:t>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South Carolina</w:t>
        <w:tab/>
        <w:t>Financial Statements</w:t>
        <w:tab/>
        <w:t xml:space="preserve">  06/30/02</w:t>
        <w:tab/>
        <w:t>KPMG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Agriculture –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ef Board</w:t>
        <w:tab/>
        <w:t>Financial Statements</w:t>
        <w:tab/>
        <w:t xml:space="preserve">  06/30/02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Agriculture –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ybean Board</w:t>
        <w:tab/>
        <w:t>Financial Statements</w:t>
        <w:tab/>
        <w:t xml:space="preserve">  06/30/02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Agriculture –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k Board</w:t>
        <w:tab/>
        <w:t>Financial Statements</w:t>
        <w:tab/>
        <w:t xml:space="preserve">  06/30/02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Natural Resource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Alcohol and Other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ug Abuse Services</w:t>
        <w:tab/>
        <w:t>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Transportation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2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Ports Authority</w:t>
        <w:tab/>
        <w:t>Financial Statements</w:t>
        <w:tab/>
        <w:t xml:space="preserve">  06/30/02</w:t>
        <w:tab/>
        <w:t>Ernst &amp; Young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itadel, The Military College of Sou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olina</w:t>
        <w:tab/>
        <w:t>Financial Statements</w:t>
        <w:tab/>
        <w:t xml:space="preserve">  06/30/02</w:t>
        <w:tab/>
        <w:t>Cherry Bekaert &amp; Holland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Insurance</w:t>
        <w:tab/>
        <w:t>Agreed-Upon Procedures</w:t>
        <w:tab/>
        <w:t xml:space="preserve">  06/30/02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Arts Commiss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2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South Carolina, Department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 Athletics</w:t>
        <w:tab/>
        <w:t>Financial Statements</w:t>
        <w:tab/>
        <w:t xml:space="preserve">  06/30/02</w:t>
        <w:tab/>
        <w:t>Hough, Rowell &amp; Short, P.A.</w:t>
      </w:r>
      <w:r>
        <w:br w:type="page"/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4 of 4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OCTOBER, NOVEMBER AND DECEMBER 2002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University of South Carolina</w:t>
        <w:tab/>
        <w:t>Comprehensive Annual Financial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Report</w:t>
        <w:tab/>
        <w:t xml:space="preserve">  06/30/02</w:t>
        <w:tab/>
        <w:t>KPMG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chool for the Deaf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the Blind</w:t>
        <w:tab/>
        <w:t xml:space="preserve"> 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ea Grant Consortium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mson University</w:t>
        <w:tab/>
        <w:t>Comprehensive Annual Financial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Report</w:t>
        <w:tab/>
        <w:t xml:space="preserve">  06/30/02</w:t>
        <w:tab/>
        <w:t>KPMG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al Carolina Technical College</w:t>
        <w:tab/>
        <w:t>Financial Statements</w:t>
        <w:tab/>
        <w:t xml:space="preserve">  12/31/02</w:t>
        <w:tab/>
        <w:t>Hobbs and Corley, P.A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15:00Z</dcterms:created>
  <dc:creator>Valued Gateway 2000 Customer</dc:creator>
  <dc:description/>
  <dc:language>en-US</dc:language>
  <cp:lastModifiedBy>Tracy Brice</cp:lastModifiedBy>
  <cp:lastPrinted>2003-01-14T12:40:00Z</cp:lastPrinted>
  <dcterms:modified xsi:type="dcterms:W3CDTF">2003-01-10T21:29:00Z</dcterms:modified>
  <cp:revision>12</cp:revision>
  <dc:subject/>
  <dc:title/>
</cp:coreProperties>
</file>