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 accordance with Section 11-7-30 of the 1976 South Carolina Code of Laws, we enclose for your information a detailed listing of reports that have been released by or filed with the State Auditor subsequent to our previous notice of audit reports completed and releas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pies of the reports as set forth on the attached listing are available upon reque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2240" w:h="15840"/>
          <w:pgMar w:left="108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1 of 2</w:t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RELEASED DURING THE MONTHS OF APRIL, MAY AND JUNE 2000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GENCY</w:t>
      </w:r>
      <w:r>
        <w:rPr>
          <w:rFonts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sz w:val="22"/>
          <w:u w:val="single"/>
        </w:rPr>
        <w:t>TYPE OF REPOR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PERIOD END</w:t>
      </w: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sz w:val="22"/>
          <w:u w:val="single"/>
        </w:rPr>
        <w:t>AUDITOR</w:t>
      </w:r>
    </w:p>
    <w:p>
      <w:pPr>
        <w:pStyle w:val="Normal"/>
        <w:tabs>
          <w:tab w:val="clear" w:pos="720"/>
          <w:tab w:val="left" w:pos="3168" w:leader="none"/>
          <w:tab w:val="left" w:pos="468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ge of Charleston Department of Athletics</w:t>
        <w:tab/>
        <w:t>Financial Statement with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nagement Letter</w:t>
        <w:tab/>
        <w:t xml:space="preserve">   06/30/99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Public Safety</w:t>
        <w:tab/>
        <w:t>Financial Statements with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nagement Letter</w:t>
        <w:tab/>
        <w:t xml:space="preserve">   06/30/99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Disabiliti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Special Needs</w:t>
        <w:tab/>
        <w:t>Financial Statements with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nagement Letter</w:t>
        <w:tab/>
        <w:t xml:space="preserve">   06/30/99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Agriculture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 06/30/99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tate Library</w:t>
        <w:tab/>
        <w:t>Agreed-Upon Procedures</w:t>
        <w:tab/>
        <w:t xml:space="preserve">   06/30/99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Transportation –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gional Transit Authorities</w:t>
        <w:tab/>
        <w:t>Special Report</w:t>
        <w:tab/>
        <w:t xml:space="preserve">   06/30/99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Alcohol and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Drug Abuse Services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 06/30/99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Commission for the Blind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 06/30/98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Judicial Department</w:t>
        <w:tab/>
        <w:t>Agreed-Upon Procedures</w:t>
        <w:tab/>
        <w:t xml:space="preserve">   06/30/99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Forestry Commission</w:t>
        <w:tab/>
        <w:t>Agreed-Upon Procedures</w:t>
        <w:tab/>
        <w:t xml:space="preserve">   06/30/99</w:t>
        <w:tab/>
        <w:t>Scott McElveen, L.L.P.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Administrative Law Judg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ion</w:t>
        <w:tab/>
        <w:t>Agreed-Upon Procedures</w:t>
        <w:tab/>
        <w:t xml:space="preserve">   06/30/99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Social Services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 06/30/99</w:t>
        <w:tab/>
        <w:t>Rogers &amp; Laban, PA</w:t>
      </w:r>
      <w:r>
        <w:br w:type="page"/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2 of 2</w:t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RELEASED DURING THE MONTHS OF APRIL, MAY AND JUNE 2000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GENCY</w:t>
      </w:r>
      <w:r>
        <w:rPr>
          <w:rFonts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sz w:val="22"/>
          <w:u w:val="single"/>
        </w:rPr>
        <w:t>TYPE OF REPOR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PERIOD END</w:t>
      </w: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sz w:val="22"/>
          <w:u w:val="single"/>
        </w:rPr>
        <w:t>AUDITOR</w:t>
      </w:r>
    </w:p>
    <w:p>
      <w:pPr>
        <w:pStyle w:val="Normal"/>
        <w:tabs>
          <w:tab w:val="clear" w:pos="720"/>
          <w:tab w:val="left" w:pos="3168" w:leader="none"/>
          <w:tab w:val="left" w:pos="468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tate Agency of Vocational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habilitation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 06/30/99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tate Commission for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ority Affairs</w:t>
        <w:tab/>
        <w:t>Agreed-Upon Procedures</w:t>
        <w:tab/>
        <w:t xml:space="preserve">   06/30/99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Higher Education Tuition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ts Commission</w:t>
        <w:tab/>
        <w:t>Agreed-Upon Procedures</w:t>
        <w:tab/>
        <w:t xml:space="preserve">   06/30/99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Revenue</w:t>
        <w:tab/>
        <w:t>Agreed-Upon Procedures</w:t>
        <w:tab/>
        <w:t xml:space="preserve">   06/30/99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Commission on Prosecution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tion</w:t>
        <w:tab/>
        <w:t>Agreed-Upon Procedures</w:t>
        <w:tab/>
        <w:t xml:space="preserve">   06/30/99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Employment Security Commission</w:t>
        <w:tab/>
        <w:t>Financial Statements with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nagement Letter</w:t>
        <w:tab/>
        <w:t xml:space="preserve">    06/30/98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Mental Health</w:t>
        <w:tab/>
        <w:t>Agreed-Upon Procedures</w:t>
        <w:tab/>
        <w:t xml:space="preserve">    06/30/99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tate Election Commission</w:t>
        <w:tab/>
        <w:t>Agreed-Upon Procedures</w:t>
        <w:tab/>
        <w:t xml:space="preserve">    06/30/99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Corrections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  06/30/99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tate Budget and Control Board</w:t>
        <w:tab/>
        <w:t>Financial Statements with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nagement Letter</w:t>
        <w:tab/>
        <w:t xml:space="preserve">    06/30/97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864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864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rosoft Word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864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Auditor's Office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864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y Brice #253-4160 ext. 235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864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isting of reports released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864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ring the months of April, May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864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d June 2000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864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864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864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864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864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slative Printing &amp; ITR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864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tt Building, Room 225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864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05 Pendleton Street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864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umbia, South Carolina  29201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864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5840" w:h="12240"/>
      <w:pgMar w:left="10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5:12:00Z</dcterms:created>
  <dc:creator>Valued Gateway 2000 Customer</dc:creator>
  <dc:description/>
  <dc:language>en-US</dc:language>
  <cp:lastModifiedBy>LPITR</cp:lastModifiedBy>
  <cp:lastPrinted>2000-07-17T15:28:00Z</cp:lastPrinted>
  <dcterms:modified xsi:type="dcterms:W3CDTF">2000-07-19T15:12:00Z</dcterms:modified>
  <cp:revision>2</cp:revision>
  <dc:subject/>
  <dc:title/>
</cp:coreProperties>
</file>