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accordance with Section 11-7-30 of the 1976 South Carolina Code of Laws, we enclose for your information a detailed listing of reports that have been released by or filed with the State Auditor subsequent to our previous notice of audit reports completed and relea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pies of the reports as set forth on the attached listing are available upon requ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2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JULY, AUGUST AND SEPTEMBER 2001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nate of South Carolina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Archives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History</w:t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Budget and Control Board</w:t>
        <w:tab/>
        <w:t>Financial Statements and Singl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dit with Management Letter</w:t>
        <w:tab/>
        <w:t xml:space="preserve">  06/30/99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Attorney General’s Office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General Assembly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 Legislative Printing and Information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ology Resources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Health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Environmental Control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Arts Commission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Commission for the Blind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Alcohol and Other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ug Abuse Services</w:t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Library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Law Enforcement Division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Transportation –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onal Transit Authorities</w:t>
        <w:tab/>
        <w:t>Special Report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Commission on Prosecution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ordination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Governor’s School for Scien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Mathematics</w:t>
        <w:tab/>
        <w:t>Agreed-Upon Procedures</w:t>
        <w:tab/>
        <w:t xml:space="preserve">  06/30/00</w:t>
        <w:tab/>
        <w:t>State Auditor’s Office</w:t>
      </w:r>
      <w:r>
        <w:br w:type="page"/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2 of 2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RELEASED DURING THE MONTHS OF JULY, AUGUST AND SEPTEMBER 2001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GENCY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  <w:u w:val="single"/>
        </w:rPr>
        <w:t>TYPE OF REPO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ERIOD END</w:t>
      </w:r>
      <w:r>
        <w:rPr>
          <w:rFonts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  <w:u w:val="single"/>
        </w:rPr>
        <w:t>AUDITOR</w:t>
      </w:r>
    </w:p>
    <w:p>
      <w:pPr>
        <w:pStyle w:val="Normal"/>
        <w:tabs>
          <w:tab w:val="clear" w:pos="720"/>
          <w:tab w:val="left" w:pos="3168" w:leader="none"/>
          <w:tab w:val="left" w:pos="468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Probation, Parol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Pardon Services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Workers’ Compensation Commission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tate Election Commission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Commission on Higher Education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Parks, Recreation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 Tourism</w:t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Department of Insurance</w:t>
        <w:tab/>
        <w:t>Agreed-Upon Procedures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Resources Authority</w:t>
        <w:tab/>
        <w:t>Financial Statements</w:t>
        <w:tab/>
        <w:t xml:space="preserve">  06/30/01</w:t>
        <w:tab/>
        <w:t>Rogers &amp; Laban, PA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ea Grant Consortium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 School for the Deaf and the Blind</w:t>
        <w:tab/>
        <w:t>Agreed-Upon Procedures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Management Letter</w:t>
        <w:tab/>
        <w:t xml:space="preserve">  06/30/00</w:t>
        <w:tab/>
        <w:t>State Auditor’s Office</w:t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27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4:20:00Z</dcterms:created>
  <dc:creator>Valued Gateway 2000 Customer</dc:creator>
  <dc:description/>
  <dc:language>en-US</dc:language>
  <cp:lastModifiedBy>lap</cp:lastModifiedBy>
  <cp:lastPrinted>2001-10-12T09:48:00Z</cp:lastPrinted>
  <dcterms:modified xsi:type="dcterms:W3CDTF">2001-10-12T14:20:00Z</dcterms:modified>
  <cp:revision>2</cp:revision>
  <dc:subject/>
  <dc:title/>
</cp:coreProperties>
</file>