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accordance with Section 11-7-30 of the 1976 South Carolina Code of Laws, we enclose for your information a detailed listing of reports that have been released by or filed with the State Auditor subsequent to our previous notice of audit reports completed and relea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pies of the reports as set forth on the attached listing are available upon requ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2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APRIL, MAY AND JUNE 2001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Health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Human Services</w:t>
        <w:tab/>
        <w:t>with Management Letter</w:t>
        <w:tab/>
        <w:t xml:space="preserve">  06/30/00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Governor’s Office</w:t>
        <w:tab/>
        <w:t>Financial Statements wi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ind w:left="11070" w:hanging="93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ngle Audit</w:t>
        <w:tab/>
        <w:t xml:space="preserve">  06/30/00</w:t>
        <w:tab/>
        <w:t>Milhous, DeLoach &amp; Williamson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Labor,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censing and Regulation</w:t>
        <w:tab/>
        <w:t>with Management Letter</w:t>
        <w:tab/>
        <w:t xml:space="preserve">  06/30/00</w:t>
        <w:tab/>
        <w:t>Scott McElveen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House of Representatives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Board of Financial Institutions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Natural Resource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cott McElveen, L.L.P.</w:t>
        <w:tab/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Public Service Commiss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Disabilities</w:t>
        <w:tab/>
        <w:t>Financial Statements wi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Special Needs</w:t>
        <w:tab/>
        <w:t>Management Letter</w:t>
        <w:tab/>
        <w:t xml:space="preserve">  06/30/00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Budget and Control Board</w:t>
        <w:tab/>
        <w:t>Financial Statements wi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Letter and Singl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dit</w:t>
        <w:tab/>
        <w:t xml:space="preserve">  06/30/98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Revenue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Procurement Review Panel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2 of 2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APRIL, MAY AND JUNE 2001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Legislative Information System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mmerce</w:t>
        <w:tab/>
        <w:t>Financial Statements</w:t>
        <w:tab/>
        <w:t xml:space="preserve">  06/30/00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Ethics Commiss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Office of the Appellate Defense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Charleston Department of Athletics</w:t>
        <w:tab/>
        <w:t>Financial Statement</w:t>
        <w:tab/>
        <w:t xml:space="preserve">  06/30/00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Social Service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Education Oversight Committee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Codification of Law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Legislative Council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rrection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Board for Technical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Comprehensive Education</w:t>
        <w:tab/>
        <w:t>with Management Letter</w:t>
        <w:tab/>
        <w:t xml:space="preserve">  06/30/00</w:t>
        <w:tab/>
        <w:t>Scott McElveen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Mental Health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Higher Education Tuition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ants Commission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9:10:00Z</dcterms:created>
  <dc:creator>Valued Gateway 2000 Customer</dc:creator>
  <dc:description/>
  <dc:language>en-US</dc:language>
  <cp:lastModifiedBy>lap</cp:lastModifiedBy>
  <cp:lastPrinted>2001-07-11T10:59:00Z</cp:lastPrinted>
  <dcterms:modified xsi:type="dcterms:W3CDTF">2001-07-20T19:10:00Z</dcterms:modified>
  <cp:revision>2</cp:revision>
  <dc:subject/>
  <dc:title/>
</cp:coreProperties>
</file>