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00-2001 Accountability Report</w:t>
      </w:r>
    </w:p>
    <w:p>
      <w:pPr>
        <w:pStyle w:val="Normal"/>
        <w:jc w:val="center"/>
        <w:rPr>
          <w:b/>
          <w:b/>
          <w:sz w:val="24"/>
        </w:rPr>
      </w:pPr>
      <w:r>
        <w:rPr>
          <w:b/>
          <w:sz w:val="24"/>
        </w:rPr>
        <w:t>of the</w:t>
      </w:r>
    </w:p>
    <w:p>
      <w:pPr>
        <w:pStyle w:val="Normal"/>
        <w:jc w:val="center"/>
        <w:rPr>
          <w:sz w:val="24"/>
        </w:rPr>
      </w:pPr>
      <w:r>
        <w:rPr>
          <w:b/>
          <w:sz w:val="24"/>
        </w:rPr>
        <w:t>South Carolina Human Affairs Commiss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pPr>
      <w:r>
        <w:rPr/>
        <w:t>Section I – Executive Summary</w:t>
      </w:r>
    </w:p>
    <w:p>
      <w:pPr>
        <w:pStyle w:val="Normal"/>
        <w:rPr>
          <w:sz w:val="24"/>
        </w:rPr>
      </w:pPr>
      <w:r>
        <w:rPr>
          <w:sz w:val="24"/>
        </w:rPr>
      </w:r>
    </w:p>
    <w:p>
      <w:pPr>
        <w:pStyle w:val="BodyText2"/>
        <w:rPr/>
      </w:pPr>
      <w:r>
        <w:rPr/>
        <w:t>1.</w:t>
        <w:tab/>
        <w:t xml:space="preserve">During state fiscal year 2000-2001, the Commission maintained productivity in complaint processing, successfully completing one contract with the U. S. Equal Employment Opportunity Commission (EEOC) for employment complaint resolutions and another with the U. S. Department of Housing and Urban Development (HUD) for fair housing complaint resolutions, and  subsequently progressing well into another with each of the two federal agencies.  The Commission provided training opportunities to public and private sector employers across South Carolina, and worked with county and local governments, private organizations and interested citizens to address a variety of concerns which did not involve employment or housing issues. </w:t>
      </w:r>
    </w:p>
    <w:p>
      <w:pPr>
        <w:pStyle w:val="Normal"/>
        <w:jc w:val="both"/>
        <w:rPr>
          <w:sz w:val="24"/>
        </w:rPr>
      </w:pPr>
      <w:r>
        <w:rPr>
          <w:sz w:val="24"/>
        </w:rPr>
      </w:r>
    </w:p>
    <w:p>
      <w:pPr>
        <w:pStyle w:val="TextBody"/>
        <w:jc w:val="both"/>
        <w:rPr/>
      </w:pPr>
      <w:r>
        <w:rPr/>
        <w:t>2.</w:t>
        <w:tab/>
        <w:t>The mission of the South Carolina Human Affairs Commission is to prevent and eliminate discrimination because of race, religion, color, national origin, age, sex, disability and (in housing) familial status, and to foster mutual understanding and respect among all people of the state.  This mission is mandated by the South Carolina Human Affairs Law of 1972, as amended; the South Carolina Fair Housing Law; and the Equal Enjoyment and Privileges to Public Accommodations Act.  Accomplishing the agency’s mission is supported and driven by a commitment to a set of seven core values -  accountability, customer service, fairness, integrity, loyalty, professionalism and teamwork – which were developed during a planning process which involved virtually every member of the Commission’s staff.</w:t>
      </w:r>
    </w:p>
    <w:p>
      <w:pPr>
        <w:pStyle w:val="Normal"/>
        <w:jc w:val="both"/>
        <w:rPr>
          <w:sz w:val="24"/>
        </w:rPr>
      </w:pPr>
      <w:r>
        <w:rPr>
          <w:sz w:val="24"/>
        </w:rPr>
      </w:r>
    </w:p>
    <w:p>
      <w:pPr>
        <w:pStyle w:val="TextBody"/>
        <w:jc w:val="both"/>
        <w:rPr/>
      </w:pPr>
      <w:r>
        <w:rPr/>
        <w:t>The Commission seeks to prevent discrimination through providing training to both the public and the private sectors, assisting local communities in developing the means to address issues locally, and providing assistance to state agencies on meeting their affirmative action obligations as established by the Legislature.  The Commission works to eliminate discrimination through receipt, investigation and resolution of complaints of discrimination in employment, housing and public accommodations.</w:t>
      </w:r>
    </w:p>
    <w:p>
      <w:pPr>
        <w:pStyle w:val="TextBody"/>
        <w:jc w:val="both"/>
        <w:rPr/>
      </w:pPr>
      <w:r>
        <w:rPr/>
      </w:r>
    </w:p>
    <w:p>
      <w:pPr>
        <w:pStyle w:val="TextBody"/>
        <w:jc w:val="both"/>
        <w:rPr/>
      </w:pPr>
      <w:r>
        <w:rPr/>
        <w:t>3.</w:t>
        <w:tab/>
        <w:t>The Commission’s key strategic goals are to increase the number of discrimination complaint resolutions, while reducing the average processing time and maintaining the qualitative standards which have consistently ensured the agency’s actions withstand review by other relevant authorities, thereby providing our customers with timely, effective customer service; to obtain the ability to enable agency-provided training to generate a level of resources commensurate with its actual demand and value, thereby enabling the agency to better fulfill its preventative role, particularly during a period of declining state resources; to substantially enhance the level of support provided to assist local communities in developing their own means (for example, community relations councils) to address issues; to develop Spanish language fluency among a sufficient number of staff members to enable the Commission to serve the increasing number of Spanish-speaking residents who seek our services; to develop fluency in American Sign Language among a sufficient number of staff members to ensure we are able to properly serve hearing-impaired customers; to provide professional development opportunities appropriate to position and performance for staff members to meet the agency’s responsibility as an employer to develop our most valuable resource in order to enable individuals to reach their maximum potential to serve the state and its people, and to contribute to retention of employees of the caliber and performance which are critical to attaining and maintaining “an agency of excellence”; to ensure that the agency obtains and retains the resources (financial, personnel and equipment) required to serve our customers at the qualitative and quantitative levels expected by the Legislature as well as our customers; and to attain full state funding for the agency, thereby stabilizing the Commission’s financial structure and reducing the dependence of this state agency on federal funds and the control which often accompanies such dependency.</w:t>
      </w:r>
    </w:p>
    <w:p>
      <w:pPr>
        <w:pStyle w:val="TextBody"/>
        <w:jc w:val="both"/>
        <w:rPr/>
      </w:pPr>
      <w:r>
        <w:rPr/>
      </w:r>
    </w:p>
    <w:p>
      <w:pPr>
        <w:pStyle w:val="TextBody"/>
        <w:jc w:val="both"/>
        <w:rPr/>
      </w:pPr>
      <w:r>
        <w:rPr/>
        <w:t>4.</w:t>
        <w:tab/>
        <w:t xml:space="preserve">During October, 2000, the Commission lost a key investigative staff member who could not subsequently be replaced due to financial constraints; the loss of that individual’s performance and productivity increased the workloads of remaining staff members and jeopardizes the agency's ability to maintain current levels and timeliness of complaint resolution.  </w:t>
      </w:r>
    </w:p>
    <w:p>
      <w:pPr>
        <w:pStyle w:val="TextBody"/>
        <w:jc w:val="both"/>
        <w:rPr/>
      </w:pPr>
      <w:r>
        <w:rPr/>
      </w:r>
    </w:p>
    <w:p>
      <w:pPr>
        <w:pStyle w:val="TextBody"/>
        <w:jc w:val="both"/>
        <w:rPr/>
      </w:pPr>
      <w:r>
        <w:rPr/>
        <w:t xml:space="preserve">Due to the state’s financial situation, the agency’s state appropriation for 2001-2001 was reduced by 9.7% (following a 1% reduction in state funding for state fiscal year 1999-2000, imposed at the end of that fiscal year), a particularly damaging blow to an already small agency which has never experienced funding and resource levels commensurate with the level of statewide responsibilities which have been mandated for it over the years.  This reduction required that the agency’s sole Deputy Commissioner position (vacated by the retirement of the former incumbent) be left unfilled, requiring in turn that many of the duties and responsibilities of the former Deputy be reassigned to other staff members, all of whom already have full time responsibilities, without the ability to compensate them for what is now required of them, while other duties may simply no longer be possible to perform.  This reduction also required a reduction-in-force of two filled FTEs, resulting in the loss of two individuals formerly employed in the Community Relations Division; which will reduce the agency’s ability to continue to assist local communities at established service levels and will cripple attainment of the goal to enhance those services.  Due to its magnitude and the corresponding loss of resources, this same 9.7% reduction has required the elimination of all other expenditures not absolutely essential to basic day-to-day operations at a subsistence level, thereby eliminating the ability to enhance the agency’s complaint resolution capacity, build staff fluency in Spanish and American Sign Language, and to provide the legitimate professional development opportunities which are critical to the future of the Commission.  </w:t>
      </w:r>
    </w:p>
    <w:p>
      <w:pPr>
        <w:pStyle w:val="TextBody"/>
        <w:jc w:val="both"/>
        <w:rPr/>
      </w:pPr>
      <w:r>
        <w:rPr/>
      </w:r>
    </w:p>
    <w:p>
      <w:pPr>
        <w:pStyle w:val="TextBody"/>
        <w:jc w:val="both"/>
        <w:rPr/>
      </w:pPr>
      <w:r>
        <w:rPr/>
        <w:t>Anticipated further funding reductions during the current state fiscal year and potentially in state fiscal year 2002-2003 will effectively close the door on pursuit of the agency’s strategic goals for serving the people of South Carolina.</w:t>
      </w:r>
    </w:p>
    <w:p>
      <w:pPr>
        <w:pStyle w:val="TextBody"/>
        <w:jc w:val="both"/>
        <w:rPr/>
      </w:pPr>
      <w:r>
        <w:rPr/>
        <w:t xml:space="preserve"> </w:t>
      </w:r>
    </w:p>
    <w:p>
      <w:pPr>
        <w:pStyle w:val="TextBody"/>
        <w:jc w:val="center"/>
        <w:rPr>
          <w:b/>
          <w:b/>
        </w:rPr>
      </w:pPr>
      <w:r>
        <w:rPr>
          <w:b/>
        </w:rPr>
        <w:t>Section II – Business Overview</w:t>
      </w:r>
    </w:p>
    <w:p>
      <w:pPr>
        <w:pStyle w:val="Normal"/>
        <w:rPr>
          <w:b/>
          <w:b/>
          <w:sz w:val="24"/>
        </w:rPr>
      </w:pPr>
      <w:r>
        <w:rPr>
          <w:b/>
          <w:sz w:val="24"/>
        </w:rPr>
      </w:r>
    </w:p>
    <w:p>
      <w:pPr>
        <w:pStyle w:val="Normal"/>
        <w:rPr>
          <w:sz w:val="24"/>
        </w:rPr>
      </w:pPr>
      <w:r>
        <w:rPr>
          <w:sz w:val="24"/>
        </w:rPr>
        <w:t>1.</w:t>
        <w:tab/>
        <w:t>The Commission currently employs forty-seven (47) individuals in full-time positions.  The agency does not currently have any part-time or temporary employees.</w:t>
      </w:r>
    </w:p>
    <w:p>
      <w:pPr>
        <w:pStyle w:val="Normal"/>
        <w:jc w:val="both"/>
        <w:rPr>
          <w:b/>
          <w:b/>
          <w:sz w:val="24"/>
        </w:rPr>
      </w:pPr>
      <w:r>
        <w:rPr>
          <w:b/>
          <w:sz w:val="24"/>
        </w:rPr>
      </w:r>
    </w:p>
    <w:p>
      <w:pPr>
        <w:pStyle w:val="BodyText2"/>
        <w:numPr>
          <w:ilvl w:val="0"/>
          <w:numId w:val="2"/>
        </w:numPr>
        <w:rPr/>
      </w:pPr>
      <w:r>
        <w:rPr/>
        <w:t>The Commission’s offices are located at 2611 Forest Drive, Suite 200, Columbia,</w:t>
      </w:r>
    </w:p>
    <w:p>
      <w:pPr>
        <w:pStyle w:val="BodyText2"/>
        <w:rPr/>
      </w:pPr>
      <w:r>
        <w:rPr/>
        <w:t xml:space="preserve"> </w:t>
      </w:r>
      <w:r>
        <w:rPr/>
        <w:t>South Carolina 29204.  The agency does not have any other operating locations.</w:t>
      </w:r>
    </w:p>
    <w:p>
      <w:pPr>
        <w:pStyle w:val="BodyText2"/>
        <w:rPr/>
      </w:pPr>
      <w:r>
        <w:rPr/>
      </w:r>
    </w:p>
    <w:p>
      <w:pPr>
        <w:pStyle w:val="BodyText2"/>
        <w:numPr>
          <w:ilvl w:val="0"/>
          <w:numId w:val="2"/>
        </w:numPr>
        <w:rPr/>
      </w:pPr>
      <w:r>
        <w:rPr/>
        <w:t>Expenditures/Appropriations Chart</w:t>
      </w:r>
    </w:p>
    <w:p>
      <w:pPr>
        <w:pStyle w:val="BodyText2"/>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350"/>
        <w:gridCol w:w="153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9-00 Actual Expenditure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1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02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4"/>
              </w:rPr>
            </w:pPr>
            <w:r>
              <w:rPr>
                <w:b/>
                <w:sz w:val="24"/>
              </w:rPr>
            </w:r>
          </w:p>
          <w:p>
            <w:pPr>
              <w:pStyle w:val="Heading3"/>
              <w:jc w:val="center"/>
              <w:rPr>
                <w:sz w:val="24"/>
              </w:rPr>
            </w:pPr>
            <w:r>
              <w:rPr>
                <w:sz w:val="24"/>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4"/>
              </w:rPr>
            </w:pPr>
            <w:r>
              <w:rPr>
                <w:b/>
                <w:sz w:val="24"/>
              </w:rPr>
            </w:r>
          </w:p>
          <w:p>
            <w:pPr>
              <w:pStyle w:val="Footer"/>
              <w:tabs>
                <w:tab w:val="clear" w:pos="4320"/>
                <w:tab w:val="clear" w:pos="8640"/>
              </w:tabs>
              <w:jc w:val="center"/>
              <w:rPr>
                <w:b/>
                <w:b/>
              </w:rPr>
            </w:pPr>
            <w:r>
              <w:rPr>
                <w:b/>
              </w:rPr>
              <w:t>Total Funds</w:t>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General Funds</w:t>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2,152,385</w:t>
            </w:r>
          </w:p>
          <w:p>
            <w:pPr>
              <w:pStyle w:val="Footer"/>
              <w:tabs>
                <w:tab w:val="clear" w:pos="4320"/>
                <w:tab w:val="clear" w:pos="8640"/>
              </w:tabs>
              <w:jc w:val="right"/>
              <w:rPr/>
            </w:pPr>
            <w:r>
              <w:rPr/>
            </w:r>
          </w:p>
        </w:tc>
        <w:tc>
          <w:tcPr>
            <w:tcW w:w="135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1,723,275</w:t>
            </w:r>
          </w:p>
          <w:p>
            <w:pPr>
              <w:pStyle w:val="Footer"/>
              <w:tabs>
                <w:tab w:val="clear" w:pos="4320"/>
                <w:tab w:val="clear" w:pos="8640"/>
              </w:tabs>
              <w:jc w:val="right"/>
              <w:rPr/>
            </w:pPr>
            <w:r>
              <w:rPr/>
            </w:r>
          </w:p>
        </w:tc>
        <w:tc>
          <w:tcPr>
            <w:tcW w:w="1530" w:type="dxa"/>
            <w:tcBorders>
              <w:top w:val="double" w:sz="4" w:space="0" w:color="000000"/>
              <w:left w:val="single" w:sz="4" w:space="0" w:color="000000"/>
              <w:bottom w:val="single" w:sz="4" w:space="0" w:color="000000"/>
              <w:right w:val="single" w:sz="4" w:space="0" w:color="000000"/>
            </w:tcBorders>
          </w:tcPr>
          <w:p>
            <w:pPr>
              <w:pStyle w:val="Normal"/>
              <w:jc w:val="right"/>
              <w:rPr>
                <w:sz w:val="24"/>
              </w:rPr>
            </w:pPr>
            <w:r>
              <w:rPr>
                <w:sz w:val="24"/>
              </w:rPr>
              <w:t>2,235,444</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1,797,873</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4"/>
              </w:rPr>
            </w:pPr>
            <w:r>
              <w:rPr>
                <w:sz w:val="24"/>
              </w:rPr>
              <w:t>1,980,489</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4"/>
              </w:rPr>
            </w:pPr>
            <w:r>
              <w:rPr>
                <w:sz w:val="24"/>
              </w:rPr>
              <w:t>1,569,79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5,494</w:t>
            </w:r>
          </w:p>
          <w:p>
            <w:pPr>
              <w:pStyle w:val="Normal"/>
              <w:jc w:val="right"/>
              <w:rPr>
                <w:sz w:val="24"/>
              </w:rPr>
            </w:pPr>
            <w:r>
              <w:rPr>
                <w:sz w:val="24"/>
              </w:rPr>
            </w:r>
          </w:p>
          <w:p>
            <w:pPr>
              <w:pStyle w:val="Normal"/>
              <w:jc w:val="righ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2,9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1,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7,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9,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3,45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stributions</w:t>
            </w:r>
          </w:p>
          <w:p>
            <w:pPr>
              <w:pStyle w:val="Normal"/>
              <w:jc w:val="center"/>
              <w:rPr>
                <w:sz w:val="24"/>
              </w:rPr>
            </w:pPr>
            <w:r>
              <w:rPr>
                <w:sz w:val="24"/>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7,872</w:t>
            </w:r>
          </w:p>
          <w:p>
            <w:pPr>
              <w:pStyle w:val="Normal"/>
              <w:jc w:val="right"/>
              <w:rPr>
                <w:sz w:val="24"/>
              </w:rPr>
            </w:pPr>
            <w:r>
              <w:rPr>
                <w:sz w:val="24"/>
              </w:rPr>
            </w:r>
          </w:p>
          <w:p>
            <w:pPr>
              <w:pStyle w:val="Normal"/>
              <w:jc w:val="righ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8,8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3,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3,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5,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455,751</w:t>
            </w:r>
          </w:p>
          <w:p>
            <w:pPr>
              <w:pStyle w:val="Normal"/>
              <w:jc w:val="right"/>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465,1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439,7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558,9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094,5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227,748</w:t>
            </w:r>
          </w:p>
        </w:tc>
      </w:tr>
    </w:tbl>
    <w:p>
      <w:pPr>
        <w:pStyle w:val="Normal"/>
        <w:rPr>
          <w:sz w:val="24"/>
        </w:rPr>
      </w:pPr>
      <w:r>
        <w:rPr>
          <w:sz w:val="24"/>
        </w:rPr>
      </w:r>
    </w:p>
    <w:p>
      <w:pPr>
        <w:pStyle w:val="Style11"/>
        <w:widowControl/>
        <w:tabs>
          <w:tab w:val="left" w:pos="-1080" w:leader="none"/>
          <w:tab w:val="left" w:pos="-720" w:leader="none"/>
          <w:tab w:val="left" w:pos="0" w:leader="none"/>
          <w:tab w:val="left" w:pos="720" w:leader="none"/>
          <w:tab w:val="left" w:pos="2160" w:leader="none"/>
        </w:tabs>
        <w:ind w:left="1080" w:hanging="1080"/>
        <w:rPr>
          <w:sz w:val="24"/>
        </w:rPr>
      </w:pPr>
      <w:r>
        <w:rPr>
          <w:sz w:val="24"/>
        </w:rPr>
      </w:r>
    </w:p>
    <w:p>
      <w:pPr>
        <w:pStyle w:val="Heading2"/>
        <w:widowControl w:val="false"/>
        <w:ind w:left="-1354" w:firstLine="86"/>
        <w:rPr/>
      </w:pPr>
      <w:r>
        <w:rPr/>
        <w:t>Other Expenditures</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99-00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1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sz w:val="24"/>
              </w:rPr>
            </w:pPr>
            <w:r>
              <w:rPr>
                <w:sz w:val="24"/>
              </w:rPr>
            </w:r>
          </w:p>
          <w:p>
            <w:pPr>
              <w:pStyle w:val="Normal"/>
              <w:jc w:val="right"/>
              <w:rPr>
                <w:sz w:val="24"/>
              </w:rPr>
            </w:pPr>
            <w:r>
              <w:rPr>
                <w:sz w:val="24"/>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p>
            <w:pPr>
              <w:pStyle w:val="Footer"/>
              <w:tabs>
                <w:tab w:val="clear" w:pos="4320"/>
                <w:tab w:val="clear" w:pos="8640"/>
              </w:tabs>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ind w:right="-728" w:hanging="0"/>
              <w:rPr>
                <w:sz w:val="24"/>
              </w:rPr>
            </w:pPr>
            <w:r>
              <w:rPr>
                <w:sz w:val="24"/>
              </w:rPr>
              <w:t>0</w:t>
            </w:r>
          </w:p>
        </w:tc>
      </w:tr>
    </w:tbl>
    <w:p>
      <w:pPr>
        <w:pStyle w:val="Normal"/>
        <w:rPr>
          <w:sz w:val="24"/>
        </w:rPr>
      </w:pPr>
      <w:r>
        <w:rPr>
          <w:sz w:val="24"/>
        </w:rPr>
      </w:r>
    </w:p>
    <w:p>
      <w:pPr>
        <w:pStyle w:val="BodyText2"/>
        <w:rPr>
          <w:sz w:val="24"/>
        </w:rPr>
      </w:pPr>
      <w:r>
        <w:rPr>
          <w:sz w:val="24"/>
        </w:rPr>
      </w:r>
    </w:p>
    <w:p>
      <w:pPr>
        <w:pStyle w:val="BodyText2"/>
        <w:rPr/>
      </w:pPr>
      <w:r>
        <w:rPr/>
      </w:r>
    </w:p>
    <w:p>
      <w:pPr>
        <w:pStyle w:val="BodyText2"/>
        <w:rPr/>
      </w:pPr>
      <w:r>
        <w:rPr/>
        <w:t>4.</w:t>
        <w:tab/>
        <w:t>The agency’s key customers are the individuals who file complaints of discrimination (Complainants); the Respondents against which such complaints are filed; the attorneys representing these parties; individuals who contact the agency for information and/or referral who do not subsequently file complaints of discrimination; the agencies, organizations and individuals receiving training services; local communities which receive assistance in developing local issue resolution capabilities; the EEOC and the HUD, which receive the results of the Commission’s complaint resolution efforts; and the Governor and the Legislature.</w:t>
      </w:r>
    </w:p>
    <w:p>
      <w:pPr>
        <w:pStyle w:val="BodyText2"/>
        <w:rPr/>
      </w:pPr>
      <w:r>
        <w:rPr/>
      </w:r>
    </w:p>
    <w:p>
      <w:pPr>
        <w:pStyle w:val="BodyText2"/>
        <w:rPr/>
      </w:pPr>
      <w:r>
        <w:rPr/>
        <w:t>5.</w:t>
        <w:tab/>
        <w:t>The agency’s key suppliers are the tax payers of South Carolina; the Governor and the Legislature; and the vendors from which the agency purchases goods and services.</w:t>
      </w:r>
    </w:p>
    <w:p>
      <w:pPr>
        <w:pStyle w:val="BodyText2"/>
        <w:rPr/>
      </w:pPr>
      <w:r>
        <w:rPr/>
      </w:r>
    </w:p>
    <w:p>
      <w:pPr>
        <w:pStyle w:val="BodyText2"/>
        <w:rPr/>
      </w:pPr>
      <w:r>
        <w:rPr/>
        <w:t>6..</w:t>
        <w:tab/>
        <w:t>The Commission’s major products and services are information, referral services and complaint intake services; complaint investigations and resolutions; training services; the annual report on the affirmative action status of state agencies required by the Legislature; assistance provided to state agencies regarding their affirmative action status and efforts; services rendered to local communities to assist them in developing the means to address issues locally; and participation in the state’s A-95 circular review process to determine whether the related funding requests  comply with the anti-discrimination provisions of state law.</w:t>
      </w:r>
    </w:p>
    <w:p>
      <w:pPr>
        <w:pStyle w:val="BodyText2"/>
        <w:rPr/>
      </w:pPr>
      <w:r>
        <w:rPr/>
      </w:r>
    </w:p>
    <w:p>
      <w:pPr>
        <w:pStyle w:val="BodyText2"/>
        <w:rPr/>
      </w:pPr>
      <w:r>
        <w:rPr/>
        <w:t>7.</w:t>
        <w:tab/>
        <w:t>The agency’s employed staff functions under the guidance of a fifteen-member board of citizens (Commission Members) appointed by the Governor.  The Commission Members serve as the policy-making body of the agency, serve in an oversight capacity for agency operations, and review and approve findings and decisions regarding complaints of employment discrimination filed against agencies of state government.  The Commission Members recommend and the Governor appoints an agency head, the Commissioner, who is the agency’s chief executive officer.  The Commissioner is ultimately responsible for daily operations, including hiring, assigning staff and other resources, managing the agency, and carrying out board policy.</w:t>
      </w:r>
    </w:p>
    <w:p>
      <w:pPr>
        <w:pStyle w:val="BodyText2"/>
        <w:rPr/>
      </w:pPr>
      <w:r>
        <w:rPr/>
      </w:r>
    </w:p>
    <w:p>
      <w:pPr>
        <w:pStyle w:val="BodyText2"/>
        <w:rPr/>
      </w:pPr>
      <w:r>
        <w:rPr/>
        <w:t>The agency’s structure is divided into three general areas: the Administration Unit, the Compliance Programs Unit and the Consultative Services Unit.</w:t>
      </w:r>
    </w:p>
    <w:p>
      <w:pPr>
        <w:pStyle w:val="BodyText2"/>
        <w:rPr/>
      </w:pPr>
      <w:r>
        <w:rPr/>
      </w:r>
    </w:p>
    <w:p>
      <w:pPr>
        <w:pStyle w:val="BodyText2"/>
        <w:rPr/>
      </w:pPr>
      <w:r>
        <w:rPr/>
        <w:t>The Administrative Unit is composed of the Office of the Commissioner and the elements which provide staff support to the agency and to the line elements.  The staff elements include Fiscal, Information Resources, Legal Counsel, Personnel, Public Affairs, Purchasing, and two Executive Assistants to the Commissioner who provide coordinating services for various agency elements and activities.</w:t>
      </w:r>
    </w:p>
    <w:p>
      <w:pPr>
        <w:pStyle w:val="BodyText2"/>
        <w:rPr/>
      </w:pPr>
      <w:r>
        <w:rPr/>
      </w:r>
    </w:p>
    <w:p>
      <w:pPr>
        <w:pStyle w:val="BodyText2"/>
        <w:rPr/>
      </w:pPr>
      <w:r>
        <w:rPr/>
        <w:t>The Compliance Programs Unit, one of the agency’s two principle line elements, is composed of the Intake Division (which provides intake, information and referral services); three divisions (Age &amp; Disability, Private Sector, and Public Sector) which provide employment discrimination investigation/resolution services; the Fair Housing Division, which provides fair housing complaint investigation/resolution services; and Mediation Services.</w:t>
      </w:r>
    </w:p>
    <w:p>
      <w:pPr>
        <w:pStyle w:val="BodyText2"/>
        <w:rPr/>
      </w:pPr>
      <w:r>
        <w:rPr/>
      </w:r>
    </w:p>
    <w:p>
      <w:pPr>
        <w:pStyle w:val="BodyText2"/>
        <w:rPr/>
      </w:pPr>
      <w:r>
        <w:rPr/>
        <w:t>The Consultative Services Unit, the second of the agency’s principle line elements, is composed of the Community Relations Division (which works with local communities as previously described, provides public accommodations complaint investigation/resolution services, and conducts the agency’s A-95 circular review process) and the Division of Staff Development, Training and Technical Services (which provides training to state agencies and other entities, assists state agencies in addressing their affirmative action-related efforts, and prepares the annual report on the affirmative action status of state agencies as required by the Legislature).</w:t>
      </w:r>
    </w:p>
    <w:p>
      <w:pPr>
        <w:pStyle w:val="BodyText2"/>
        <w:rPr/>
      </w:pPr>
      <w:r>
        <w:rPr/>
      </w:r>
    </w:p>
    <w:p>
      <w:pPr>
        <w:pStyle w:val="BodyText2"/>
        <w:rPr/>
      </w:pPr>
      <w:r>
        <w:rPr/>
        <w:t>Each of the line divisions is composed of a Division Director and the professional staff (Intake Officers, Investigators, Community Relations Consultants and Technical Services Consultants) required to provide the services required of each respective division.</w:t>
      </w:r>
    </w:p>
    <w:p>
      <w:pPr>
        <w:pStyle w:val="BodyText2"/>
        <w:rPr/>
      </w:pPr>
      <w:r>
        <w:rPr/>
      </w:r>
    </w:p>
    <w:p>
      <w:pPr>
        <w:pStyle w:val="BodyText2"/>
        <w:rPr/>
      </w:pPr>
      <w:r>
        <w:rPr/>
      </w:r>
    </w:p>
    <w:p>
      <w:pPr>
        <w:pStyle w:val="BodyText2"/>
        <w:rPr/>
      </w:pPr>
      <w:r>
        <w:rPr/>
      </w:r>
    </w:p>
    <w:p>
      <w:pPr>
        <w:pStyle w:val="Heading2"/>
        <w:rPr/>
      </w:pPr>
      <w:r>
        <w:rPr/>
        <w:t>Section III – Elements of the Malcolm Baldrige Award Criteria</w:t>
      </w:r>
    </w:p>
    <w:p>
      <w:pPr>
        <w:pStyle w:val="Normal"/>
        <w:jc w:val="both"/>
        <w:rPr>
          <w:b/>
          <w:b/>
          <w:sz w:val="24"/>
        </w:rPr>
      </w:pPr>
      <w:r>
        <w:rPr>
          <w:b/>
          <w:sz w:val="24"/>
        </w:rPr>
      </w:r>
    </w:p>
    <w:p>
      <w:pPr>
        <w:pStyle w:val="Heading1"/>
        <w:rPr>
          <w:b w:val="false"/>
          <w:b w:val="false"/>
        </w:rPr>
      </w:pPr>
      <w:r>
        <w:rPr/>
        <w:t>Category 1 – Leadership</w:t>
      </w:r>
    </w:p>
    <w:p>
      <w:pPr>
        <w:pStyle w:val="Normal"/>
        <w:rPr>
          <w:b/>
          <w:b/>
        </w:rPr>
      </w:pPr>
      <w:r>
        <w:rPr>
          <w:b/>
        </w:rPr>
      </w:r>
    </w:p>
    <w:p>
      <w:pPr>
        <w:pStyle w:val="Normal"/>
        <w:jc w:val="both"/>
        <w:rPr>
          <w:sz w:val="24"/>
        </w:rPr>
      </w:pPr>
      <w:r>
        <w:rPr>
          <w:sz w:val="24"/>
        </w:rPr>
        <w:t>1. a)  Short term direction and long term direction are set through consultation with Commission Members (the entire board and/or committees of the board, as appropriate), the agency’s management team, and other staff members as appropriate on a case-by-case basis.  These consultations incorporate input received from the Governor, the Legislature, the EEOC, the HUD, and constituent groups.  Direction is deployed through the members of the management team, promulgation of necessary policies and procedures, and by goals, objectives and standards required to implement the decision establishing direction.  Direction is communicated through a variety of means intended to maintain an ongoing flow of two-way communications, including agency staff meetings, issuance of memoranda and written guidance if necessary, use of the agency’s internal newsletter, division-level staff meetings, and day-to-day communications by all members of the management team with staff as well as with their peers.</w:t>
      </w:r>
    </w:p>
    <w:p>
      <w:pPr>
        <w:pStyle w:val="Normal"/>
        <w:jc w:val="both"/>
        <w:rPr>
          <w:sz w:val="24"/>
        </w:rPr>
      </w:pPr>
      <w:r>
        <w:rPr>
          <w:sz w:val="24"/>
        </w:rPr>
        <w:t>b)  Performance expectations are set by management in consultation with affected staff members based on review of the agency’s responsibilities, goals and objectives; assessment of anticipated resource levels; review of current performance levels and opportunities for improvement; assessment of external factors which may impact the agency in the reasonably foreseeable future; and prioritization of activities in light of demand for services and the supply of resources available.  Performance expectations are deployed through agency policy and, to the individual level, through performance evaluation criteria and standards.  Performance expectations are communicated through staff meetings at the agency and division levels, through various forms of written guidance, and through individual meetings (both formal and informal) of management with staff members.</w:t>
      </w:r>
    </w:p>
    <w:p>
      <w:pPr>
        <w:pStyle w:val="Normal"/>
        <w:jc w:val="both"/>
        <w:rPr>
          <w:sz w:val="24"/>
        </w:rPr>
      </w:pPr>
      <w:r>
        <w:rPr>
          <w:sz w:val="24"/>
        </w:rPr>
      </w:r>
    </w:p>
    <w:p>
      <w:pPr>
        <w:pStyle w:val="Normal"/>
        <w:jc w:val="both"/>
        <w:rPr>
          <w:sz w:val="24"/>
        </w:rPr>
      </w:pPr>
      <w:r>
        <w:rPr>
          <w:sz w:val="24"/>
        </w:rPr>
        <w:t>c)  Organizational values were identified during the agency’s first strategic planning effort, a process which involved virtually every agency staff member.  The extensive discussions over a period of many weeks resulted in the identification of seven overarching values, which were then reviewed, discussed and approved by the agency’s board.  Deployment occurred through the participation of the staff, and ultimately of the board, in the identification and adoption of the values.  These values are communicated and reinforced through publication, through referral to them by the Commissioner and by members of the management team during staff meetings and one-on-one conversations, and by their conspicuous display in the agency’s board room which is regularly used by all staff elements.</w:t>
      </w:r>
    </w:p>
    <w:p>
      <w:pPr>
        <w:pStyle w:val="Normal"/>
        <w:jc w:val="both"/>
        <w:rPr>
          <w:sz w:val="24"/>
        </w:rPr>
      </w:pPr>
      <w:r>
        <w:rPr>
          <w:sz w:val="24"/>
        </w:rPr>
      </w:r>
    </w:p>
    <w:p>
      <w:pPr>
        <w:pStyle w:val="Normal"/>
        <w:jc w:val="both"/>
        <w:rPr>
          <w:sz w:val="24"/>
        </w:rPr>
      </w:pPr>
      <w:r>
        <w:rPr>
          <w:sz w:val="24"/>
        </w:rPr>
        <w:t>d)  Empowerment and innovation are “set” through management’s recognition of the knowledge, skills and abilities of all agency staff members; its emphasis on responsibility and accountability; its appreciation for creativity, enthusiasm and responsibly exercised initiative; its commitment to providing opportunities for professional growth and development; and its acceptance of good-faith mistakes and failures as learning opportunities which are inevitable in a dynamic, participatory environment.  Empowerment and innovation are deployed through the chief executive’s emphasis to management of his expectations for such an approach, by his personal modeling of that approach, and by management’s parallel implementation of that approach.  Empowerment and innovation are communicated by active solicitation of ideas and input; by timely consideration of suggestions, by implementation of approved recommendations, and by feedback regardless of the action taken; by actively seeking to provide opportunities for decision-making, supporting those efforts but not “taking over” either the process or the decision; by working with staff members to help them learn from the decision-making experience; and by acknowledging and appreciating initiative, input and legitimate decision-making even when the results are less than optimal.</w:t>
      </w:r>
    </w:p>
    <w:p>
      <w:pPr>
        <w:pStyle w:val="Normal"/>
        <w:jc w:val="both"/>
        <w:rPr>
          <w:sz w:val="24"/>
        </w:rPr>
      </w:pPr>
      <w:r>
        <w:rPr>
          <w:sz w:val="24"/>
        </w:rPr>
      </w:r>
    </w:p>
    <w:p>
      <w:pPr>
        <w:pStyle w:val="Normal"/>
        <w:jc w:val="both"/>
        <w:rPr>
          <w:sz w:val="24"/>
        </w:rPr>
      </w:pPr>
      <w:r>
        <w:rPr>
          <w:sz w:val="24"/>
        </w:rPr>
        <w:t>e)  Organizational and employee learning are set by the agency’s commitment to improvement and recognition that improvement is founded on attaining, maintaining and increasing knowledge at both the organizational and the individual levels; by the agency head’s affirmative commitment to developing a true learning organization; by widespread intrastaff awareness of the agency’s history of support for professional growth and development; and by the recognition that the agency’s low turnover, low growth and long tenure of staff members mean that unless organizational knowledge is captured and protected and every appropriate opportunity is taken to train and develop staff resources, the agency will begin to suffer significant losses as long-serving staff members retire or otherwise leave the agency.  Organizational and employee learning are deployed through efforts to ensure that policies, procedures and practices are properly documented and kept up-to-date; that best practices are identified, documented and shared; that even day-to-day activities, as well as unique situations, are viewed as learning opportunities; and that every member of the staff is encouraged to share his/her insights, experiences and “lessons learned” (what did not work, as well as what did; to what effect; and why).  Organizational and employee learning are communicated through agency and division staff meetings, through publication, and through ongoing vertical and horizontal interactions.</w:t>
      </w:r>
    </w:p>
    <w:p>
      <w:pPr>
        <w:pStyle w:val="Normal"/>
        <w:jc w:val="both"/>
        <w:rPr>
          <w:sz w:val="24"/>
        </w:rPr>
      </w:pPr>
      <w:r>
        <w:rPr>
          <w:sz w:val="24"/>
        </w:rPr>
      </w:r>
    </w:p>
    <w:p>
      <w:pPr>
        <w:pStyle w:val="Normal"/>
        <w:jc w:val="both"/>
        <w:rPr>
          <w:sz w:val="24"/>
        </w:rPr>
      </w:pPr>
      <w:r>
        <w:rPr>
          <w:sz w:val="24"/>
        </w:rPr>
        <w:t>f)  Ethical behavior is set through the identification and reinforcement of the agency’s mission, vision and values; through the formal requirements of the state ethics law; through the Commissioner’s personal emphasis on ethical standards and conduct; and by the agency’s emphasis on accountability and responsibility.  Ethical behavior is deployed through the staff’s participation in identification of the agency’s values; through posting the formal requirements of the state ethics law; and through the agency head’s modeling, and that of management, of the expected standards and conduct.  Ethical behavior is communicated through publication and display of the agency’s mission, vision and values; through staff training on the requirements of the state ethics law; through presentation and discussion of ethical standards and conduct in agency staff meetings and in personal interactions; and by acknowledging and reinforcing behavior which exemplifies such standards and conduct.</w:t>
      </w:r>
    </w:p>
    <w:p>
      <w:pPr>
        <w:pStyle w:val="Normal"/>
        <w:jc w:val="both"/>
        <w:rPr>
          <w:sz w:val="24"/>
        </w:rPr>
      </w:pPr>
      <w:r>
        <w:rPr>
          <w:sz w:val="24"/>
        </w:rPr>
      </w:r>
    </w:p>
    <w:p>
      <w:pPr>
        <w:pStyle w:val="Normal"/>
        <w:jc w:val="both"/>
        <w:rPr>
          <w:sz w:val="24"/>
        </w:rPr>
      </w:pPr>
      <w:r>
        <w:rPr>
          <w:sz w:val="24"/>
        </w:rPr>
        <w:t>2.  The agency’s senior leaders establish and promote a focus on customers through a variety of means.  These means include customer service training for managers and staff; defining and discussing many relationships in terms of customers (rather than only in more distant, impersonal terms, like “Complainant” or “Respondent”) in order to raise and enhance awareness; raising and discussing customer/customer service topics and issues during agency and division staff meetings; reviewing customer input (letters, etc.) and available customer satisfaction measures (surveys, etc.); talking with (face-to-face, telephone) customers; sharing observations, assessments and recommendations with staff members on both a group and an individual basis; and recognizing and expressing appreciation for staff members efforts to serve customers in a manner at least consistent with the agency’s expectations.</w:t>
      </w:r>
    </w:p>
    <w:p>
      <w:pPr>
        <w:pStyle w:val="Normal"/>
        <w:jc w:val="both"/>
        <w:rPr>
          <w:sz w:val="24"/>
        </w:rPr>
      </w:pPr>
      <w:r>
        <w:rPr>
          <w:sz w:val="24"/>
        </w:rPr>
      </w:r>
    </w:p>
    <w:p>
      <w:pPr>
        <w:pStyle w:val="Normal"/>
        <w:jc w:val="both"/>
        <w:rPr>
          <w:sz w:val="24"/>
        </w:rPr>
      </w:pPr>
      <w:r>
        <w:rPr>
          <w:sz w:val="24"/>
        </w:rPr>
        <w:t>3.  Senior leaders regularly review a number of key performance measures, including monthly and annual total final actions attained by individual Investigator and overall total); final action totals divided by type; on a monthly and an annual basis, average processing time by individual Investigator and overall; customer service surveys received from Complainants and Respondents; training requests, the number of attendees, and the training evaluations received from attendees; reports from the agency’s Fiscal Officer regarding adherence to the agency’s budget and expenditure goals, etc.; and the occurrence of any unusual or unanticipated events which reflect or otherwise impact on performance.</w:t>
      </w:r>
    </w:p>
    <w:p>
      <w:pPr>
        <w:pStyle w:val="Normal"/>
        <w:jc w:val="both"/>
        <w:rPr>
          <w:sz w:val="24"/>
        </w:rPr>
      </w:pPr>
      <w:r>
        <w:rPr>
          <w:sz w:val="24"/>
        </w:rPr>
      </w:r>
    </w:p>
    <w:p>
      <w:pPr>
        <w:pStyle w:val="Normal"/>
        <w:jc w:val="both"/>
        <w:rPr>
          <w:sz w:val="24"/>
        </w:rPr>
      </w:pPr>
      <w:r>
        <w:rPr>
          <w:sz w:val="24"/>
        </w:rPr>
        <w:t>4.  Organizational performance review findings and employee feedback are reviewed and discussed during regular and special meetings of the management team to assess their content, analyze their meaning and determine how they may best be used to improve leadership and managerial effectiveness.  Individuals who receive feedback from staff members are encouraged to take advantage of that feedback as a positive resource, to consider its applicability and potential benefit, and to share the lessons learned with the other members of the agency’s leadership.</w:t>
      </w:r>
    </w:p>
    <w:p>
      <w:pPr>
        <w:pStyle w:val="Normal"/>
        <w:jc w:val="both"/>
        <w:rPr>
          <w:sz w:val="24"/>
        </w:rPr>
      </w:pPr>
      <w:r>
        <w:rPr>
          <w:sz w:val="24"/>
        </w:rPr>
      </w:r>
    </w:p>
    <w:p>
      <w:pPr>
        <w:pStyle w:val="Normal"/>
        <w:jc w:val="both"/>
        <w:rPr>
          <w:sz w:val="24"/>
        </w:rPr>
      </w:pPr>
      <w:r>
        <w:rPr>
          <w:sz w:val="24"/>
        </w:rPr>
        <w:t>5.  The Commission addresses the current and potential public impact of our products, programs, services and operations by ensuring staff members are properly trained to fulfill their duties and responsibilities; by monitoring adherence to standards; by constantly seeking methods to improve performance while at least maintaining current standards; by welcoming input and constructive criticism from both external and internal sources; and by stressing during staff meetings and other interactions the impact that our actions have on concerns interests and even the lives of our fellow South Carolinians.  Regarding the current and potential impact of facilities-related issues, the agency monitors the maintenance of our one facility, any problems which are identified and other issues related to its utilization by the agency and by our customers; bring these matters to the attention of our landlord; and follow up as necessary to ensure resolution.</w:t>
      </w:r>
    </w:p>
    <w:p>
      <w:pPr>
        <w:pStyle w:val="Normal"/>
        <w:jc w:val="both"/>
        <w:rPr>
          <w:sz w:val="24"/>
        </w:rPr>
      </w:pPr>
      <w:r>
        <w:rPr>
          <w:sz w:val="24"/>
        </w:rPr>
      </w:r>
    </w:p>
    <w:p>
      <w:pPr>
        <w:pStyle w:val="Normal"/>
        <w:jc w:val="both"/>
        <w:rPr>
          <w:sz w:val="24"/>
        </w:rPr>
      </w:pPr>
      <w:r>
        <w:rPr>
          <w:sz w:val="24"/>
        </w:rPr>
        <w:t>6.  Senior agency leadership sets key organizational priorities for improvement by viewing, and encouraging others to view, every current policy, procedure, practice, approach and past level of performance as temporary and amenable to improvement; by stressing every staff member’s responsibility for helping to identify opportunities for improvement and means to achieve improvement; by welcoming input and constructive criticism from all sources, external as well as internal; by reviewing key performance measures seeking indicators of areas for potential improvement; by reviewing and discussing potential opportunities for improvement during staff as well as management team meetings to ensure maximum input, synergy and buy-in; by assessing opportunities in terms of identifiable benefits, costs and urgency in view of available resources to provide a basis for prioritization; by welcoming participation in the decision-making process; and by utilizing empowered teams to the maximum extent possible to address improvements and how to attain them.</w:t>
      </w:r>
    </w:p>
    <w:p>
      <w:pPr>
        <w:pStyle w:val="Normal"/>
        <w:jc w:val="both"/>
        <w:rPr>
          <w:sz w:val="24"/>
        </w:rPr>
      </w:pPr>
      <w:r>
        <w:rPr>
          <w:sz w:val="24"/>
        </w:rPr>
      </w:r>
    </w:p>
    <w:p>
      <w:pPr>
        <w:pStyle w:val="Normal"/>
        <w:jc w:val="both"/>
        <w:rPr>
          <w:sz w:val="24"/>
        </w:rPr>
      </w:pPr>
      <w:r>
        <w:rPr>
          <w:sz w:val="24"/>
        </w:rPr>
        <w:t xml:space="preserve">7.  Senior leadership and the agency actively support and strengthen the community through various avenues of service.  The agency annually participates in the United Way of the Midlands campaign and the Community Health Charities of South Carolina (formerly known as the Good Health Appeal) campaign.  Many members of the agency’s staff participate in the local Meals On Wheels program.  Information is regularly shared with staff members regarding upcoming charitable and civic activities; they are encouraged to participate consistent with their interests and responsibilities.  The agency head personally and on a regular basis encourages staff members to take active, positive roles in the community through charitable, civic and service activities.  As an organization, the Commission maintained a membership in the Greater Columbia Chamber of Commerce for a number of years; unfortunately, it was necessary to terminate the membership for state fiscal year 2001-2002 due to financial constraints arising from budget reductions experienced by the agency. Areas of formal agency emphasis are identified and determined by considerations of scope, relationship to state government, commitment of resources, and the breadth of staff interest.  </w:t>
      </w:r>
    </w:p>
    <w:p>
      <w:pPr>
        <w:pStyle w:val="Normal"/>
        <w:jc w:val="both"/>
        <w:rPr>
          <w:b/>
          <w:b/>
          <w:sz w:val="24"/>
        </w:rPr>
      </w:pPr>
      <w:r>
        <w:rPr>
          <w:b/>
          <w:sz w:val="24"/>
        </w:rPr>
      </w:r>
    </w:p>
    <w:p>
      <w:pPr>
        <w:pStyle w:val="Normal"/>
        <w:jc w:val="both"/>
        <w:rPr>
          <w:sz w:val="24"/>
        </w:rPr>
      </w:pPr>
      <w:r>
        <w:rPr>
          <w:b/>
          <w:sz w:val="24"/>
        </w:rPr>
        <w:t>Category 2 – Strategic Planning</w:t>
      </w:r>
    </w:p>
    <w:p>
      <w:pPr>
        <w:pStyle w:val="Normal"/>
        <w:jc w:val="both"/>
        <w:rPr>
          <w:sz w:val="24"/>
        </w:rPr>
      </w:pPr>
      <w:r>
        <w:rPr>
          <w:sz w:val="24"/>
        </w:rPr>
      </w:r>
    </w:p>
    <w:p>
      <w:pPr>
        <w:pStyle w:val="Normal"/>
        <w:jc w:val="both"/>
        <w:rPr>
          <w:sz w:val="24"/>
        </w:rPr>
      </w:pPr>
      <w:r>
        <w:rPr>
          <w:sz w:val="24"/>
        </w:rPr>
        <w:t>1.  The agency’s strategic planning process is conducted by a strategic planning team composed of individuals representing every area of the agency.  The team, which was chaired by the agency’s Deputy Commissioner, is charged with overall responsibility for development of the strategic plan.  The strategic planning team is supplemented by a number of topic-specific teams, each of which is charged with developing the specific details of and implementation approaches for its particular broad strategy area.  The strategic planning team and the topic teams were assisted by the Center for Governance of the University of South Carolina’s Institute of Public Affairs in developing the agency’s first strategic plan, thereby ensuring that this first strategic planning effort appropriately identified capabilities, needs and expectations commensurate with the agency’s capacity at that time.  That plan identified and addressed a number of areas of long standing agency needs and opportunities for improvement.  The agency is now approaching the point at which a thorough review and major update of the strategic plan is appropriate.</w:t>
      </w:r>
    </w:p>
    <w:p>
      <w:pPr>
        <w:pStyle w:val="Normal"/>
        <w:jc w:val="both"/>
        <w:rPr>
          <w:sz w:val="24"/>
        </w:rPr>
      </w:pPr>
      <w:r>
        <w:rPr>
          <w:sz w:val="24"/>
        </w:rPr>
      </w:r>
    </w:p>
    <w:p>
      <w:pPr>
        <w:pStyle w:val="Normal"/>
        <w:jc w:val="both"/>
        <w:rPr>
          <w:sz w:val="24"/>
        </w:rPr>
      </w:pPr>
      <w:r>
        <w:rPr>
          <w:sz w:val="24"/>
        </w:rPr>
        <w:t>2.  Action plans addressing key strategic objectives are developed by the topic team(s) addressing the particular objective.  The plans are then reviewed by the strategic planning team for conformance with the overall strategic plan.  Once such plans are accepted by the strategic planning team, they are submitted to the Commissioner; if approved, they are incorporated into the overall strategic plan.  Action plans are tracked by the topic teams which develop them; progress (or the lack thereof, and the reasons therefor) is reported by the respective topic team chairs to the strategic plan coordinator, who reports to the Commissioner and to the Commission Members on the status of the strategic plan.</w:t>
      </w:r>
    </w:p>
    <w:p>
      <w:pPr>
        <w:pStyle w:val="Normal"/>
        <w:jc w:val="both"/>
        <w:rPr>
          <w:sz w:val="24"/>
        </w:rPr>
      </w:pPr>
      <w:r>
        <w:rPr>
          <w:sz w:val="24"/>
        </w:rPr>
      </w:r>
    </w:p>
    <w:p>
      <w:pPr>
        <w:pStyle w:val="Normal"/>
        <w:jc w:val="both"/>
        <w:rPr>
          <w:sz w:val="24"/>
        </w:rPr>
      </w:pPr>
      <w:r>
        <w:rPr>
          <w:sz w:val="24"/>
        </w:rPr>
        <w:t xml:space="preserve">3.  Strategic objectives, action plans and performance measures are communicated and deployed by the virtual agency-wide participation in their development; by publication (including to all members of the staff) of the strategic plan, the subsidiary action plans and the related performance measures; by the participation of many staff members in tracking and reporting on action plans; by participation of staff members in implementation efforts; and by frequent informal conversations regarding the strategic plan and its elements.   </w:t>
      </w:r>
    </w:p>
    <w:p>
      <w:pPr>
        <w:pStyle w:val="Normal"/>
        <w:jc w:val="both"/>
        <w:rPr>
          <w:b/>
          <w:b/>
          <w:sz w:val="24"/>
        </w:rPr>
      </w:pPr>
      <w:r>
        <w:rPr>
          <w:b/>
          <w:sz w:val="24"/>
        </w:rPr>
      </w:r>
    </w:p>
    <w:p>
      <w:pPr>
        <w:pStyle w:val="Normal"/>
        <w:jc w:val="both"/>
        <w:rPr>
          <w:sz w:val="24"/>
        </w:rPr>
      </w:pPr>
      <w:r>
        <w:rPr>
          <w:b/>
          <w:sz w:val="24"/>
        </w:rPr>
        <w:t>Category 3 – Customer Focus</w:t>
      </w:r>
    </w:p>
    <w:p>
      <w:pPr>
        <w:pStyle w:val="Normal"/>
        <w:jc w:val="both"/>
        <w:rPr>
          <w:sz w:val="24"/>
        </w:rPr>
      </w:pPr>
      <w:r>
        <w:rPr>
          <w:sz w:val="24"/>
        </w:rPr>
      </w:r>
    </w:p>
    <w:p>
      <w:pPr>
        <w:pStyle w:val="Normal"/>
        <w:jc w:val="both"/>
        <w:rPr>
          <w:sz w:val="24"/>
        </w:rPr>
      </w:pPr>
      <w:r>
        <w:rPr>
          <w:sz w:val="24"/>
        </w:rPr>
        <w:t>1.  The Commission’s key customers and stakeholders are the individuals who file complaints of discrimination (Complainants); the Respondents against which such complaints are filed; the attorneys representing these parties; individuals who contact the agency for information and/or referral who do not subsequently file complaints of discrimination; the agencies, organizations and individuals receiving training services; local communities which receive assistance in developing local issue resolution capabilities; the EEOC and the HUD, which receive the results of the Commission’s complaint resolution efforts; and the Governor and the Legislature.  The key stakeholders not included in the preceding list are the Commission Members, the employees of the agency, and those non-governmental organizations (for example, the NAACP) which have an active interest and take an active role in the matters which are subject to the agency’s jurisdiction.</w:t>
      </w:r>
    </w:p>
    <w:p>
      <w:pPr>
        <w:pStyle w:val="Normal"/>
        <w:jc w:val="both"/>
        <w:rPr>
          <w:sz w:val="24"/>
        </w:rPr>
      </w:pPr>
      <w:r>
        <w:rPr>
          <w:sz w:val="24"/>
        </w:rPr>
      </w:r>
    </w:p>
    <w:p>
      <w:pPr>
        <w:pStyle w:val="Normal"/>
        <w:jc w:val="both"/>
        <w:rPr>
          <w:sz w:val="24"/>
        </w:rPr>
      </w:pPr>
      <w:r>
        <w:rPr>
          <w:sz w:val="24"/>
        </w:rPr>
        <w:t>2.  Customers are identified based on their receipt of the Commission’s products and/or services.  The key requirements of these customers are determined by the products and/or services they seek from the agency; from their input regarding the products and/or services sought and those received; and from their suggestions regarding other products and/or services which they believe the agency might provide.</w:t>
      </w:r>
    </w:p>
    <w:p>
      <w:pPr>
        <w:pStyle w:val="Normal"/>
        <w:jc w:val="both"/>
        <w:rPr>
          <w:sz w:val="24"/>
        </w:rPr>
      </w:pPr>
      <w:r>
        <w:rPr>
          <w:sz w:val="24"/>
        </w:rPr>
      </w:r>
    </w:p>
    <w:p>
      <w:pPr>
        <w:pStyle w:val="Normal"/>
        <w:jc w:val="both"/>
        <w:rPr>
          <w:sz w:val="24"/>
        </w:rPr>
      </w:pPr>
      <w:r>
        <w:rPr>
          <w:sz w:val="24"/>
        </w:rPr>
        <w:t>3.  Listening and learning methods are kept current with changing customer/business needs by observing the methods employed by other agencies and organizations; by being sensitive to indicators that the effectiveness and/or efficiency of present methods may be decreasing; by being receptive to input from customers, suppliers and stakeholders which may help enhance our methods even if indicators have not suggested possible decreasing effectiveness and/or efficiency of present methods; actively seeking the benefit of the observations, experience and expertise of other professionals (trainers, contracted technical service personnel, etc.); participating in related training activities; and reviewing available related literature.</w:t>
      </w:r>
    </w:p>
    <w:p>
      <w:pPr>
        <w:pStyle w:val="Normal"/>
        <w:jc w:val="both"/>
        <w:rPr>
          <w:sz w:val="24"/>
        </w:rPr>
      </w:pPr>
      <w:r>
        <w:rPr>
          <w:sz w:val="24"/>
        </w:rPr>
      </w:r>
    </w:p>
    <w:p>
      <w:pPr>
        <w:pStyle w:val="Normal"/>
        <w:jc w:val="both"/>
        <w:rPr>
          <w:sz w:val="24"/>
        </w:rPr>
      </w:pPr>
      <w:r>
        <w:rPr>
          <w:sz w:val="24"/>
        </w:rPr>
        <w:t>4.  Information received from customers and stakeholders is reviewed by managers individually and reviewed and discussed during agency management meetings to ensure it is thoroughly understood and that its ramifications and potential for contributing to the agency’s improvement efforts are identified.  Means to address the information to attain its potential benefits are identified, along with the resource commitments which will be necessary, the potential impacts (both positive and negative) on other areas and activities, and the relationship of the information and its potential benefits to the Commission’s priorities.  Potentially affected staff elements, as well as those which may have relevant expertise, are brought in to the process during the assessment phase to help ensure that neither opportunities nor pitfalls are overlooked.  If it is determined that the information has identified an opportunity for improvement, the evaluation has led to selection of a means to achieve that benefit, that the cost of that means is justified by the benefit expected to result, that the necessary resources are available  or can be transferred from less productive uses, and that the improvement is consistent with the agency’s priorities, then with the Commissioner’s approval, implementation is planned and carried out.</w:t>
      </w:r>
    </w:p>
    <w:p>
      <w:pPr>
        <w:pStyle w:val="Normal"/>
        <w:jc w:val="both"/>
        <w:rPr>
          <w:sz w:val="24"/>
        </w:rPr>
      </w:pPr>
      <w:r>
        <w:rPr>
          <w:sz w:val="24"/>
        </w:rPr>
      </w:r>
    </w:p>
    <w:p>
      <w:pPr>
        <w:pStyle w:val="Normal"/>
        <w:jc w:val="both"/>
        <w:rPr>
          <w:sz w:val="24"/>
        </w:rPr>
      </w:pPr>
      <w:r>
        <w:rPr>
          <w:sz w:val="24"/>
        </w:rPr>
        <w:t>5.  Customer satisfaction is measured through surveys of Complainants and Respondents; through the content of letters and telephone calls received and face-to-face conversations with customers; through informal feedback received by the Commissioner and others during and after public meetings and programs; and through news reports regarding the agency.  Non-employee stakeholder satisfaction information is received through each of the previously listed means except Complainant and Respondent surveys.  Employee stakeholder satisfaction information is received through direct contact, through written input, and from day-to-day observation of performance, attendance, demeanor and related indicators.  (NOTE:  A professionally developed employee survey was to be conducted by the Human Resource Development Services unit of the Budget &amp; Control Board’s Office of Human Resources pursuant to the Commission’s strategic plan.  However, due to the expense involved and the agency’s financial constraints, it has been necessary to place that effort on hold.)</w:t>
      </w:r>
    </w:p>
    <w:p>
      <w:pPr>
        <w:pStyle w:val="Normal"/>
        <w:jc w:val="both"/>
        <w:rPr>
          <w:sz w:val="24"/>
        </w:rPr>
      </w:pPr>
      <w:r>
        <w:rPr>
          <w:sz w:val="24"/>
        </w:rPr>
      </w:r>
    </w:p>
    <w:p>
      <w:pPr>
        <w:pStyle w:val="Normal"/>
        <w:jc w:val="both"/>
        <w:rPr>
          <w:sz w:val="24"/>
        </w:rPr>
      </w:pPr>
      <w:r>
        <w:rPr>
          <w:sz w:val="24"/>
        </w:rPr>
        <w:t>6.  Positive relationships are built with customers by recognizing that each is a fellow human being with legitimate interests and concerns and treating each in that manner regardless of the services we are able to render to that customer; by ensuring that all services are rendered to each customer in at least the same genuinely courteous, professional manner that we would expect in a customer role and consistently at no less than the qualitative standards required by the agency; by ensuring that the customer understands the parameters within which we must work, the standards with which we must comply, the scope – and the limits – of the agency’s jurisdiction, the processes and procedures used, and the “what” and the “why” of what is done; by genuinely listening to and hearing what the customer has to say; by responding in a timely and substantive manner to customer contacts and concerns; and by ensuring that each customer knows that his/her honest input, whether positive or negative, is welcome and will receive appropriate consideration.  Positive relationships with non-employee stakeholder are built by means which parallel those previously listed regarding customers.  Positive relationships are built with employee stakeholders by recognizing and treating them as fellow professionals with an equal stake and interest in the success of the agency; by actively seeking and responding to their input; by welcoming their creativity, initiative and efforts to play even greater roles in the agency and by seeking to provide them with opportunities for contribution and participation; by ensuring that performance standards are job-related and clearly understood, and that performance is accurately measured  and consistently evaluated; by recognizing and acknowledging each individual’s respective contribution to the agency and its success; by seeking to ensure that each individual receives recognition, benefits and rewards commensurate with the level of performance attained; by proactively working to support and provide opportunities for professional growth and development; and by earning a reputation for commitment to and looking out for the legitimate interests and concerns of employees.</w:t>
      </w:r>
    </w:p>
    <w:p>
      <w:pPr>
        <w:pStyle w:val="Normal"/>
        <w:jc w:val="both"/>
        <w:rPr>
          <w:b/>
          <w:b/>
          <w:sz w:val="24"/>
        </w:rPr>
      </w:pPr>
      <w:r>
        <w:rPr>
          <w:b/>
          <w:sz w:val="24"/>
        </w:rPr>
      </w:r>
    </w:p>
    <w:p>
      <w:pPr>
        <w:pStyle w:val="Normal"/>
        <w:jc w:val="both"/>
        <w:rPr>
          <w:sz w:val="24"/>
        </w:rPr>
      </w:pPr>
      <w:r>
        <w:rPr>
          <w:b/>
          <w:sz w:val="24"/>
        </w:rPr>
        <w:t>Category 4 – Information and Analysis</w:t>
      </w:r>
    </w:p>
    <w:p>
      <w:pPr>
        <w:pStyle w:val="Normal"/>
        <w:jc w:val="both"/>
        <w:rPr>
          <w:sz w:val="24"/>
        </w:rPr>
      </w:pPr>
      <w:r>
        <w:rPr>
          <w:sz w:val="24"/>
        </w:rPr>
      </w:r>
    </w:p>
    <w:p>
      <w:pPr>
        <w:pStyle w:val="Normal"/>
        <w:jc w:val="both"/>
        <w:rPr>
          <w:sz w:val="24"/>
        </w:rPr>
      </w:pPr>
      <w:r>
        <w:rPr>
          <w:sz w:val="24"/>
        </w:rPr>
        <w:t>1.  Operations, processes and procedures are selected for measurement based on generating the information necessary to ensure compliance with the requirements of state laws, regulations, rules and reporting requirements; the information necessary to track performance in terms of the areas of program activity defined pursuant to the laws the agency enforces, the jurisdiction granted by those laws and the responsibilities assigned to the agency to carry out the legislative intent embodied in those laws; the information necessary to track performance pursuant to the agency’s contractual obligations and to meet the reporting requirements of those contracts; and the information necessary to respond to special reports and requests for information.</w:t>
      </w:r>
    </w:p>
    <w:p>
      <w:pPr>
        <w:pStyle w:val="Normal"/>
        <w:jc w:val="both"/>
        <w:rPr>
          <w:sz w:val="24"/>
        </w:rPr>
      </w:pPr>
      <w:r>
        <w:rPr>
          <w:sz w:val="24"/>
        </w:rPr>
      </w:r>
    </w:p>
    <w:p>
      <w:pPr>
        <w:pStyle w:val="Normal"/>
        <w:jc w:val="both"/>
        <w:rPr>
          <w:sz w:val="24"/>
        </w:rPr>
      </w:pPr>
      <w:r>
        <w:rPr>
          <w:sz w:val="24"/>
        </w:rPr>
        <w:t>2.  Data quality, reliability, completeness and availability for decision-making are ensured by ensuring that clear, shared definitions of data types and their elements are maintained and adhered to; by defining the acceptable source(s) for data of each type; by assigning authority and responsibility for data entry, maintenance and modification; by verifying data through comparison with source documents, inventories, reconciliation of variance reports, and other means as appropriate; and by maintaining data in secure yet accessible, mutually supporting systems (computer, hard copy) available for use as needed.</w:t>
      </w:r>
    </w:p>
    <w:p>
      <w:pPr>
        <w:pStyle w:val="Normal"/>
        <w:jc w:val="both"/>
        <w:rPr>
          <w:sz w:val="24"/>
        </w:rPr>
      </w:pPr>
      <w:r>
        <w:rPr>
          <w:sz w:val="24"/>
        </w:rPr>
      </w:r>
    </w:p>
    <w:p>
      <w:pPr>
        <w:pStyle w:val="Normal"/>
        <w:jc w:val="both"/>
        <w:rPr>
          <w:sz w:val="24"/>
        </w:rPr>
      </w:pPr>
      <w:r>
        <w:rPr>
          <w:sz w:val="24"/>
        </w:rPr>
        <w:t xml:space="preserve">3.  Data/information analysis is used to provide effective support for decision-making through the accurate, timely generation of routine, recurring reports regarding program areas, units and the performance of individual staff members; of information indicating variances from expected levels of performance and identifying the source(s) of those variances; of the information required to support projects, special reports and responses to non-routine requests for information; and to provide the information for ad hoc reports and to support other agency activities (for example, contract negotiations).  The data/information to be included in a particular instance is determined by the need to be addressed and the level of analysis to be conducted.  The results of data/information are disseminated within the agency depending on their level and intended purpose.  (For example, analyses of agency and unit performance and financial reports are available to all staff members, in contrast to analyses prepared for individual performance evaluation purposes.) </w:t>
      </w:r>
    </w:p>
    <w:p>
      <w:pPr>
        <w:pStyle w:val="Normal"/>
        <w:jc w:val="both"/>
        <w:rPr>
          <w:sz w:val="24"/>
        </w:rPr>
      </w:pPr>
      <w:r>
        <w:rPr>
          <w:sz w:val="24"/>
        </w:rPr>
      </w:r>
    </w:p>
    <w:p>
      <w:pPr>
        <w:pStyle w:val="Normal"/>
        <w:jc w:val="both"/>
        <w:rPr>
          <w:sz w:val="24"/>
        </w:rPr>
      </w:pPr>
      <w:r>
        <w:rPr>
          <w:sz w:val="24"/>
        </w:rPr>
        <w:t xml:space="preserve">4. Comparative data and information are selected and used to provide legitimate, meaningful bases for intra-agency (for example, comparing the agency’s current performance trends with those during a comparable previous period) and inter-organizational (comparing the agency’s performance with that of other agencies or organizations with comparable jurisdiction/responsibility, areas of activity, staffing/resource levels, etc.) assessments, for planning purposes, to support resource allocation/modification decisions, for reporting and control purposes, and to support other activities such as contract negotiations.  The selection decisions are made based on the need to be addressed, the level of analysis required, the criticality of the comparative data and information to the decision to be made or the purpose to be served, the accessibility of the information, and the cost of the information compared to the benefit it will provide.   </w:t>
      </w:r>
    </w:p>
    <w:p>
      <w:pPr>
        <w:pStyle w:val="Normal"/>
        <w:jc w:val="both"/>
        <w:rPr>
          <w:b/>
          <w:b/>
          <w:sz w:val="24"/>
        </w:rPr>
      </w:pPr>
      <w:r>
        <w:rPr>
          <w:b/>
          <w:sz w:val="24"/>
        </w:rPr>
      </w:r>
    </w:p>
    <w:p>
      <w:pPr>
        <w:pStyle w:val="Normal"/>
        <w:jc w:val="both"/>
        <w:rPr>
          <w:sz w:val="24"/>
        </w:rPr>
      </w:pPr>
      <w:r>
        <w:rPr>
          <w:b/>
          <w:sz w:val="24"/>
        </w:rPr>
        <w:t>Category 5 – Human Resource Focus</w:t>
      </w:r>
    </w:p>
    <w:p>
      <w:pPr>
        <w:pStyle w:val="Normal"/>
        <w:jc w:val="both"/>
        <w:rPr>
          <w:sz w:val="24"/>
        </w:rPr>
      </w:pPr>
      <w:r>
        <w:rPr>
          <w:sz w:val="24"/>
        </w:rPr>
      </w:r>
    </w:p>
    <w:p>
      <w:pPr>
        <w:pStyle w:val="Normal"/>
        <w:jc w:val="both"/>
        <w:rPr>
          <w:sz w:val="24"/>
        </w:rPr>
      </w:pPr>
      <w:r>
        <w:rPr>
          <w:sz w:val="24"/>
        </w:rPr>
        <w:t>1.  Employees are encouraged and motivated by a variety of means including accurate evaluation of performance based on clear and consistently applied performance standards; recognition of and appreciation for each individual’s contribution to the agency’s success; by seeking to ensure that each individual receives recognition, benefits and rewards commensurate with the level of performance attained; by actively seeking and responding to their input; by providing opportunities for participation, learning, and broadening the base of experience; by working to support and provide opportunities for professional growth and development; by maintaining a well-earned reputation for commitment to and looking out for the legitimate interests and concerns of employees; and by treating each employee as a fellow professional and stakeholder in the success of the agency.</w:t>
      </w:r>
    </w:p>
    <w:p>
      <w:pPr>
        <w:pStyle w:val="Normal"/>
        <w:jc w:val="both"/>
        <w:rPr>
          <w:sz w:val="24"/>
        </w:rPr>
      </w:pPr>
      <w:r>
        <w:rPr>
          <w:sz w:val="24"/>
        </w:rPr>
      </w:r>
    </w:p>
    <w:p>
      <w:pPr>
        <w:pStyle w:val="Normal"/>
        <w:jc w:val="both"/>
        <w:rPr>
          <w:sz w:val="24"/>
        </w:rPr>
      </w:pPr>
      <w:r>
        <w:rPr>
          <w:sz w:val="24"/>
        </w:rPr>
        <w:t xml:space="preserve">2.  Key developmental and training needs are identified through day-to-day supervisory observation, interaction and work product review; through formal performance assessment; through input received from employees regarding their interests and career goals; and through assessment of the agency’s goals, current and anticipated needs, and the potential impact of external factors (new legislative mandates, demographic changes, budget reductions, etc.) on the agency’s operations and resources.  </w:t>
      </w:r>
    </w:p>
    <w:p>
      <w:pPr>
        <w:pStyle w:val="Normal"/>
        <w:jc w:val="both"/>
        <w:rPr>
          <w:sz w:val="24"/>
        </w:rPr>
      </w:pPr>
      <w:r>
        <w:rPr>
          <w:sz w:val="24"/>
        </w:rPr>
      </w:r>
    </w:p>
    <w:p>
      <w:pPr>
        <w:pStyle w:val="Normal"/>
        <w:jc w:val="both"/>
        <w:rPr>
          <w:sz w:val="24"/>
        </w:rPr>
      </w:pPr>
      <w:r>
        <w:rPr>
          <w:sz w:val="24"/>
        </w:rPr>
        <w:t xml:space="preserve">Key developmental and training needs are addressed through on-the-job training in position-specific skills; providing opportunities for employees who are proficient in their current positions to assume additional, higher-level or more demanding responsibilities or to gain experience in the activities of other positions and/or other units; through formal training provided in-house (for example, training conducted by the agency’s Information Resource Officer on using the agency’s GroupWise software) and by outside trainers (For example, the agency provided customer service training to the staff through Midlands Technical College.); through agency-supported attendance at professional conferences and programs; and through agency-supported participation in professional development (including management/leadership development) programs presented by various educational institutions and other organizations.  (An example of the last item is the Certified Public Manager program presented by the Human Resource Development Services unit of the Budget &amp; Control Board’s Office of Human Resources, leads to receipt of the nationally recognized Certified Public Manager professional credential.  Currently, three agency staff members have earned the CPM credential, two receiving the credential during state fiscal year 2000-2001.  A fourth is scheduled to complete the program and receive the credential during calendar year 2002; however, due to budget reductions, the agency will not be able to fund the cost necessary for her to complete the program as scheduled.)  </w:t>
      </w:r>
    </w:p>
    <w:p>
      <w:pPr>
        <w:pStyle w:val="Normal"/>
        <w:jc w:val="both"/>
        <w:rPr>
          <w:sz w:val="24"/>
        </w:rPr>
      </w:pPr>
      <w:r>
        <w:rPr>
          <w:sz w:val="24"/>
        </w:rPr>
      </w:r>
    </w:p>
    <w:p>
      <w:pPr>
        <w:pStyle w:val="Normal"/>
        <w:jc w:val="both"/>
        <w:rPr/>
      </w:pPr>
      <w:r>
        <w:rPr>
          <w:sz w:val="24"/>
        </w:rPr>
        <w:t xml:space="preserve">The agency’s strategic plan includes a comprehensive approach to addressing the agency’s short and long-term developmental and training needs; however, the state’s financial constraints and the resultant reduction of the agency’s budget have ended these efforts at least for the foreseeable future to the extent that there is anything more than a </w:t>
      </w:r>
      <w:r>
        <w:rPr>
          <w:i/>
          <w:sz w:val="24"/>
        </w:rPr>
        <w:t xml:space="preserve">de minimus </w:t>
      </w:r>
      <w:r>
        <w:rPr>
          <w:sz w:val="24"/>
        </w:rPr>
        <w:t xml:space="preserve"> cost involved to the agency unless the employee is willing and able to pay most if not all of the cost to participate.  The agency’s inability to make needed investments, especially in professional development activities and specifically in management/leadership development, can reasonably be expected to have short-term (for example, loss of high performers who can no longer expect either financial compensation growth commensurate with their performance and role or opportunities for professional growth which might offset financial considerations at least to some degree) and long–term (for example, reduced ability to successfully recruit the future high achievers who will be critically necessary to any realistic effort to do even “more with less” and to replace those who have departed) adverse impacts on the agency which will become increasingly severe.</w:t>
      </w:r>
    </w:p>
    <w:p>
      <w:pPr>
        <w:pStyle w:val="Normal"/>
        <w:jc w:val="both"/>
        <w:rPr>
          <w:sz w:val="24"/>
        </w:rPr>
      </w:pPr>
      <w:r>
        <w:rPr>
          <w:sz w:val="24"/>
        </w:rPr>
      </w:r>
    </w:p>
    <w:p>
      <w:pPr>
        <w:pStyle w:val="Normal"/>
        <w:jc w:val="both"/>
        <w:rPr>
          <w:sz w:val="24"/>
        </w:rPr>
      </w:pPr>
      <w:r>
        <w:rPr>
          <w:sz w:val="24"/>
        </w:rPr>
        <w:t>3.  The agency’s employee performance management system supports high performance by unambiguously defining standards for levels of performance; by accurately measuring actual performance and consistently evaluating actual performance in terms of the applicable standards; by providing performance feedback to employees on annual, monthly and even daily bases; by providing immediately available support to assist in overcoming obstacles to performance improvement; by ensuring that employees are made aware of and reminded of their actual potential for high performance and that that potential is recognized by others; and by recognizing and acknowledging individual and group performance achievement, thereby reinforcing the performance efforts which led to the accomplishment.</w:t>
      </w:r>
    </w:p>
    <w:p>
      <w:pPr>
        <w:pStyle w:val="Normal"/>
        <w:jc w:val="both"/>
        <w:rPr>
          <w:sz w:val="24"/>
        </w:rPr>
      </w:pPr>
      <w:r>
        <w:rPr>
          <w:sz w:val="24"/>
        </w:rPr>
      </w:r>
    </w:p>
    <w:p>
      <w:pPr>
        <w:pStyle w:val="Normal"/>
        <w:jc w:val="both"/>
        <w:rPr>
          <w:sz w:val="24"/>
        </w:rPr>
      </w:pPr>
      <w:r>
        <w:rPr>
          <w:sz w:val="24"/>
        </w:rPr>
        <w:t>4.  Employee well being, satisfaction and motivation are assessed and measured through direct contact (conversations, verbal input received from employees, etc.), written input received from employees, and day-to-day observation of performance, attendance, demeanor and related indicators.  As previously noted, a professionally developed  survey of agency employees was to be conducted by the Human Resource Development Services unit of the Budget &amp; Control Board’s Office of Human Resources pursuant to the Commission’s strategic plan; however, due to the expense involved and the agency’s financial constraints, the survey effort has been placed on hold.</w:t>
      </w:r>
    </w:p>
    <w:p>
      <w:pPr>
        <w:pStyle w:val="Normal"/>
        <w:jc w:val="both"/>
        <w:rPr>
          <w:sz w:val="24"/>
        </w:rPr>
      </w:pPr>
      <w:r>
        <w:rPr>
          <w:sz w:val="24"/>
        </w:rPr>
      </w:r>
    </w:p>
    <w:p>
      <w:pPr>
        <w:pStyle w:val="Normal"/>
        <w:jc w:val="both"/>
        <w:rPr>
          <w:sz w:val="24"/>
        </w:rPr>
      </w:pPr>
      <w:r>
        <w:rPr>
          <w:sz w:val="24"/>
        </w:rPr>
        <w:t>5.  The Commission maintains a safe and healthy work environment by monitoring conditions of our one facility, identifying areas of need, bringing these matters to the attention of our landlord, and conducting appropriate follow up; by controlling access to our offices (electronically controlled locks on entrance doors which can only be activated by the receptionist or by a staff member using his/her individual key card) and by requiring that all visitors be escorted by the individual he/she came to see while in the office; and by participating in the state’s Carolina Healthstyle program.</w:t>
      </w:r>
    </w:p>
    <w:p>
      <w:pPr>
        <w:pStyle w:val="Normal"/>
        <w:jc w:val="both"/>
        <w:rPr>
          <w:sz w:val="24"/>
        </w:rPr>
      </w:pPr>
      <w:r>
        <w:rPr>
          <w:sz w:val="24"/>
        </w:rPr>
      </w:r>
    </w:p>
    <w:p>
      <w:pPr>
        <w:pStyle w:val="Normal"/>
        <w:jc w:val="both"/>
        <w:rPr>
          <w:sz w:val="24"/>
        </w:rPr>
      </w:pPr>
      <w:r>
        <w:rPr>
          <w:sz w:val="24"/>
        </w:rPr>
        <w:t xml:space="preserve">6.  The South Carolina Human Affairs Commission is involved in the community at both the agency and the individual staff member level.  The agency participates in the annual campaigns of the United Way of the Midlands and of the Community Health Charities of South Carolina (formerly known as the Good Health Appeal).  Many members of the agency’s staff participate in the local Meals On Wheels program.  Information is regularly shared with staff members regarding upcoming charitable and civic activities; they are encouraged to participate consistent with their interests and responsibilities.  The agency head personally and on a regular basis encourages staff members to take active, positive roles in the community through charitable, civic and service activities.  As an organization, the Commission maintained a membership in the Greater Columbia Chamber of Commerce for a number of years; unfortunately, it was necessary to terminate the membership for state fiscal year 2001-2002 due to financial constraints arising from budget reductions experienced by the agency.     </w:t>
      </w:r>
    </w:p>
    <w:p>
      <w:pPr>
        <w:pStyle w:val="Normal"/>
        <w:jc w:val="both"/>
        <w:rPr>
          <w:b/>
          <w:b/>
          <w:sz w:val="24"/>
        </w:rPr>
      </w:pPr>
      <w:r>
        <w:rPr>
          <w:b/>
          <w:sz w:val="24"/>
        </w:rPr>
      </w:r>
    </w:p>
    <w:p>
      <w:pPr>
        <w:pStyle w:val="Normal"/>
        <w:jc w:val="both"/>
        <w:rPr>
          <w:sz w:val="24"/>
        </w:rPr>
      </w:pPr>
      <w:r>
        <w:rPr>
          <w:b/>
          <w:sz w:val="24"/>
        </w:rPr>
        <w:t>Category 6 – Process Management</w:t>
      </w:r>
    </w:p>
    <w:p>
      <w:pPr>
        <w:pStyle w:val="Normal"/>
        <w:jc w:val="both"/>
        <w:rPr>
          <w:sz w:val="24"/>
        </w:rPr>
      </w:pPr>
      <w:r>
        <w:rPr>
          <w:sz w:val="24"/>
        </w:rPr>
      </w:r>
    </w:p>
    <w:p>
      <w:pPr>
        <w:pStyle w:val="Normal"/>
        <w:jc w:val="both"/>
        <w:rPr>
          <w:sz w:val="24"/>
        </w:rPr>
      </w:pPr>
      <w:r>
        <w:rPr>
          <w:sz w:val="24"/>
        </w:rPr>
        <w:t xml:space="preserve">1.  The key design and delivery processes for the agency’s products/services are those for discrimination complaint intake and investigation services, for affirmative action consulting services (including preparation of the annual report on the affirmative action status of state agencies as required by the Legislature), for training services, and for community relations consulting services.  </w:t>
      </w:r>
    </w:p>
    <w:p>
      <w:pPr>
        <w:pStyle w:val="Normal"/>
        <w:jc w:val="both"/>
        <w:rPr>
          <w:sz w:val="24"/>
        </w:rPr>
      </w:pPr>
      <w:r>
        <w:rPr>
          <w:sz w:val="24"/>
        </w:rPr>
      </w:r>
    </w:p>
    <w:p>
      <w:pPr>
        <w:pStyle w:val="Normal"/>
        <w:jc w:val="both"/>
        <w:rPr>
          <w:sz w:val="24"/>
        </w:rPr>
      </w:pPr>
      <w:r>
        <w:rPr>
          <w:sz w:val="24"/>
        </w:rPr>
        <w:t>New technology is incorporated into these design and delivery systems through identification of opportunities to qualitatively and/or quantitatively enhance operational activities through the application of the new technology; evaluation of what impacts, if any, the new technology will have on other systems currently in use within the agency and what actions may be required to address such impacts; assessment of what new skills/knowledge will be required to implement the new technology and how/where/at what cost the new skills/knowledge can be obtained; development of a plan and a schedule for the coordinated implementation of the new technology; provision of the necessary training/learning opportunities; monitoring the incorporation process, the new technology and the overall affected system to identify and address unanticipated problems; and maintenance of predecessor systems, if any, during a testing/transition phase.</w:t>
      </w:r>
    </w:p>
    <w:p>
      <w:pPr>
        <w:pStyle w:val="Normal"/>
        <w:jc w:val="both"/>
        <w:rPr>
          <w:sz w:val="24"/>
        </w:rPr>
      </w:pPr>
      <w:r>
        <w:rPr>
          <w:sz w:val="24"/>
        </w:rPr>
        <w:t xml:space="preserve">  </w:t>
      </w:r>
    </w:p>
    <w:p>
      <w:pPr>
        <w:pStyle w:val="Normal"/>
        <w:jc w:val="both"/>
        <w:rPr>
          <w:sz w:val="24"/>
        </w:rPr>
      </w:pPr>
      <w:r>
        <w:rPr>
          <w:sz w:val="24"/>
        </w:rPr>
        <w:t>Changing customer and mission-related requirements are incorporated into the agency’s design and delivery systems through assessment of the present and anticipated future impact of those changes on the agency’s systems, capacities and resources; assessment of how the changes may be incorporated in a manner which, at worst, does not reduce current levels of effectiveness and efficiency, and preferably enhances those levels; evaluation of what modifications in agency policies, procedures and activities will be necessitated due to incorporation; development of a plan and a schedule for an orderly incorporation process; and monitoring of the incorporation process and its results to identify needed adjustments.</w:t>
      </w:r>
    </w:p>
    <w:p>
      <w:pPr>
        <w:pStyle w:val="Normal"/>
        <w:jc w:val="both"/>
        <w:rPr>
          <w:sz w:val="24"/>
        </w:rPr>
      </w:pPr>
      <w:r>
        <w:rPr>
          <w:sz w:val="24"/>
        </w:rPr>
      </w:r>
    </w:p>
    <w:p>
      <w:pPr>
        <w:pStyle w:val="Normal"/>
        <w:jc w:val="both"/>
        <w:rPr>
          <w:sz w:val="24"/>
        </w:rPr>
      </w:pPr>
      <w:r>
        <w:rPr>
          <w:sz w:val="24"/>
        </w:rPr>
        <w:t>2.  The agency’s key production/delivery processes include built-in “checks and balances” (monitoring, review, approval and reporting processes) which ensure that day-to-day operation meets key performance requirements, and that problems which may detract from meeting those requirements are identified and can be addressed before becoming serious enough to endanger compliance.</w:t>
      </w:r>
    </w:p>
    <w:p>
      <w:pPr>
        <w:pStyle w:val="Normal"/>
        <w:jc w:val="both"/>
        <w:rPr>
          <w:sz w:val="24"/>
        </w:rPr>
      </w:pPr>
      <w:r>
        <w:rPr>
          <w:sz w:val="24"/>
        </w:rPr>
      </w:r>
    </w:p>
    <w:p>
      <w:pPr>
        <w:pStyle w:val="Normal"/>
        <w:jc w:val="both"/>
        <w:rPr>
          <w:sz w:val="24"/>
        </w:rPr>
      </w:pPr>
      <w:r>
        <w:rPr>
          <w:sz w:val="24"/>
        </w:rPr>
        <w:t>3.  The Commission’s key support processes are administration, finance and accounting, information resources, legal counsel, personnel and procurement.  The performance of these processes is reviewed on ongoing formal and informal bases by the Commissioner as well as the staff members who fulfill the respective roles.  The processes are improved and updated based on the resultant opportunities for improvement identified, as well as based on both input received from and requirements established by other relevant agencies (Comptroller, IRM, OHR, etc.).</w:t>
      </w:r>
    </w:p>
    <w:p>
      <w:pPr>
        <w:pStyle w:val="Normal"/>
        <w:jc w:val="both"/>
        <w:rPr>
          <w:sz w:val="24"/>
        </w:rPr>
      </w:pPr>
      <w:r>
        <w:rPr>
          <w:sz w:val="24"/>
        </w:rPr>
      </w:r>
    </w:p>
    <w:p>
      <w:pPr>
        <w:pStyle w:val="Normal"/>
        <w:jc w:val="both"/>
        <w:rPr>
          <w:sz w:val="24"/>
        </w:rPr>
      </w:pPr>
      <w:r>
        <w:rPr>
          <w:sz w:val="24"/>
        </w:rPr>
        <w:t xml:space="preserve">4.  Key supplier/contractor/partner interactions and processes are managed and supported to improve performance through designation of specific agency personnel as the agency's contact point for all matters affecting specific relationships (for example, the Procurement Officer for vendor contacts, the Executive Assistant for Internal Affairs for EEOC contacts, and the Director of the Fair Housing Division for HUD contacts).  The designated contacts are responsible for developing and maintaining the relationships necessary to manage and support the respective interactions and processes.      </w:t>
      </w:r>
    </w:p>
    <w:p>
      <w:pPr>
        <w:pStyle w:val="Normal"/>
        <w:jc w:val="both"/>
        <w:rPr>
          <w:b/>
          <w:b/>
          <w:sz w:val="24"/>
        </w:rPr>
      </w:pPr>
      <w:r>
        <w:rPr>
          <w:b/>
          <w:sz w:val="24"/>
        </w:rPr>
      </w:r>
    </w:p>
    <w:p>
      <w:pPr>
        <w:pStyle w:val="Normal"/>
        <w:jc w:val="both"/>
        <w:rPr>
          <w:sz w:val="24"/>
        </w:rPr>
      </w:pPr>
      <w:r>
        <w:rPr>
          <w:b/>
          <w:sz w:val="24"/>
        </w:rPr>
        <w:t>Category 7 – Business Results</w:t>
      </w:r>
    </w:p>
    <w:p>
      <w:pPr>
        <w:pStyle w:val="Normal"/>
        <w:jc w:val="both"/>
        <w:rPr>
          <w:sz w:val="24"/>
        </w:rPr>
      </w:pPr>
      <w:r>
        <w:rPr>
          <w:sz w:val="24"/>
        </w:rPr>
      </w:r>
    </w:p>
    <w:p>
      <w:pPr>
        <w:pStyle w:val="Normal"/>
        <w:jc w:val="both"/>
        <w:rPr>
          <w:sz w:val="24"/>
        </w:rPr>
      </w:pPr>
      <w:r>
        <w:rPr>
          <w:sz w:val="24"/>
        </w:rPr>
        <w:t>1.  Performance levels and trends for key measures of customer satisfaction:</w:t>
      </w:r>
    </w:p>
    <w:p>
      <w:pPr>
        <w:pStyle w:val="Normal"/>
        <w:jc w:val="both"/>
        <w:rPr>
          <w:sz w:val="24"/>
        </w:rPr>
      </w:pPr>
      <w:r>
        <w:rPr>
          <w:sz w:val="24"/>
        </w:rPr>
      </w:r>
    </w:p>
    <w:p>
      <w:pPr>
        <w:pStyle w:val="Normal"/>
        <w:jc w:val="both"/>
        <w:rPr>
          <w:sz w:val="24"/>
        </w:rPr>
      </w:pPr>
      <w:r>
        <w:rPr>
          <w:sz w:val="24"/>
        </w:rPr>
        <w:t>a)  Complainant surveys are disproportionately returned by individuals whose complaints result in findings which are not in their favor.  These individuals consistently state their dissatisfaction with the decision, and often comment that the process was not “fair” (although they were informed when filing that the role of the Commission is to conduct impartial, objective investigations and to issue decisions based solely on the evidence).</w:t>
      </w:r>
    </w:p>
    <w:p>
      <w:pPr>
        <w:pStyle w:val="Normal"/>
        <w:jc w:val="both"/>
        <w:rPr>
          <w:sz w:val="24"/>
        </w:rPr>
      </w:pPr>
      <w:r>
        <w:rPr>
          <w:sz w:val="24"/>
        </w:rPr>
      </w:r>
    </w:p>
    <w:p>
      <w:pPr>
        <w:pStyle w:val="Normal"/>
        <w:jc w:val="both"/>
        <w:rPr>
          <w:sz w:val="24"/>
        </w:rPr>
      </w:pPr>
      <w:r>
        <w:rPr>
          <w:sz w:val="24"/>
        </w:rPr>
        <w:t>b)  Respondent surveys appear to be returned on a more representative basis.  Respondents frequently note that the Commission’s processing is more timely than that of other similar agencies with which they have experience and, regardless of the nature of the decision issued, often cite in positive terms the agency’s objectivity, professionalism and courtesy.</w:t>
      </w:r>
    </w:p>
    <w:p>
      <w:pPr>
        <w:pStyle w:val="Normal"/>
        <w:jc w:val="both"/>
        <w:rPr>
          <w:sz w:val="24"/>
        </w:rPr>
      </w:pPr>
      <w:r>
        <w:rPr>
          <w:sz w:val="24"/>
        </w:rPr>
      </w:r>
    </w:p>
    <w:p>
      <w:pPr>
        <w:pStyle w:val="Normal"/>
        <w:jc w:val="both"/>
        <w:rPr>
          <w:sz w:val="24"/>
        </w:rPr>
      </w:pPr>
      <w:r>
        <w:rPr>
          <w:sz w:val="24"/>
        </w:rPr>
        <w:t>c)  Training participants provide input using a questionnaire which, in addition to seeking narrative comments regarding the training received, provides ranking scales (1 = below average, 3 = average, 5 = exceptional) for five key measures.  The pattern of responses based on these numerical rankings has consistently been an average of “4” on both the individual elements and overall.</w:t>
      </w:r>
    </w:p>
    <w:p>
      <w:pPr>
        <w:pStyle w:val="Normal"/>
        <w:jc w:val="both"/>
        <w:rPr>
          <w:sz w:val="24"/>
        </w:rPr>
      </w:pPr>
      <w:r>
        <w:rPr>
          <w:sz w:val="24"/>
        </w:rPr>
      </w:r>
    </w:p>
    <w:p>
      <w:pPr>
        <w:pStyle w:val="Normal"/>
        <w:jc w:val="both"/>
        <w:rPr>
          <w:sz w:val="24"/>
        </w:rPr>
      </w:pPr>
      <w:r>
        <w:rPr>
          <w:sz w:val="24"/>
        </w:rPr>
        <w:t>2.  Performance levels and trends for key measures of mission accomplishment:</w:t>
      </w:r>
    </w:p>
    <w:p>
      <w:pPr>
        <w:pStyle w:val="Normal"/>
        <w:jc w:val="both"/>
        <w:rPr>
          <w:sz w:val="24"/>
        </w:rPr>
      </w:pPr>
      <w:r>
        <w:rPr>
          <w:sz w:val="24"/>
        </w:rPr>
      </w:r>
    </w:p>
    <w:p>
      <w:pPr>
        <w:pStyle w:val="Normal"/>
        <w:jc w:val="both"/>
        <w:rPr>
          <w:sz w:val="24"/>
        </w:rPr>
      </w:pPr>
      <w:r>
        <w:rPr>
          <w:sz w:val="24"/>
        </w:rPr>
        <w:t>a)  During state fiscal year 2000-2001, a total of 1,365 complaints of employment discrimination were filed with the Commission, and a total of 1,218 final actions were attained with an average processing time of 141 days (in comparison with the agency’s standard of an average of no more than 180 days).  This level of performance (which in terms of productivity was over 35% higher than the basic level the agency was staffed to produce during the period while maintaining current qualitative standards), which parallels that attained during state fiscal year 1999-2000, was attained despite the loss of one of the agency’s most productive Investigators mid-way through the fiscal year and the inability to replace her due to the agency’s financial constraints, and was possible only through the special efforts of the remaining staff members.  Whether it will be possible to continue this level of performance is questionable, since staff members also have lives and responsibilities outside the work setting.  Loss of any further staff members in the Compliance Programs Unit will have a substantial adverse impact on the agency’s ability to receive, process and resolve complaints of employment discrimination filed in our state and will require that an increased number of such complaints be waived to the EEOC for processing by that federal agency.</w:t>
      </w:r>
    </w:p>
    <w:p>
      <w:pPr>
        <w:pStyle w:val="Normal"/>
        <w:jc w:val="both"/>
        <w:rPr>
          <w:sz w:val="24"/>
        </w:rPr>
      </w:pPr>
      <w:r>
        <w:rPr>
          <w:sz w:val="24"/>
        </w:rPr>
      </w:r>
    </w:p>
    <w:p>
      <w:pPr>
        <w:pStyle w:val="Normal"/>
        <w:jc w:val="both"/>
        <w:rPr>
          <w:sz w:val="24"/>
        </w:rPr>
      </w:pPr>
      <w:r>
        <w:rPr>
          <w:sz w:val="24"/>
        </w:rPr>
        <w:t>Graph 1 below presents the number of complaints of employment discrimination filed and the number of final actions attained during each of the last five state fiscal years.  The graph reveals that the number of complaints filed has varied from a low of 1,230 in state fiscal year 1998-1999 to a high of 1,585 during state fiscal year 1997-1998, consistently exceeding 1,200 cases each year, and that the number of final actions has remained relatively stable throughout the period, which has been characterized by stable or declining resources available for complaint processing.</w:t>
      </w:r>
    </w:p>
    <w:p>
      <w:pPr>
        <w:pStyle w:val="Normal"/>
        <w:jc w:val="both"/>
        <w:rPr>
          <w:sz w:val="24"/>
        </w:rPr>
      </w:pPr>
      <w:r>
        <w:rPr>
          <w:sz w:val="24"/>
        </w:rPr>
      </w:r>
    </w:p>
    <w:p>
      <w:pPr>
        <w:pStyle w:val="Normal"/>
        <w:jc w:val="both"/>
        <w:rPr>
          <w:sz w:val="24"/>
        </w:rPr>
      </w:pPr>
      <w:r>
        <w:rPr>
          <w:sz w:val="24"/>
        </w:rPr>
        <w:t>The Commission attained a total of 6,198 final actions during the period of five state fiscal years presented by Graph 1.  It should be noted that during this five-year period, no final action attained by the South Carolina Human Affairs Commission was overturned by either the EEOC or any court, state or federal.  This point is particularly significant, since it reflects the quality, thoroughness and professionalism embodied in the agency’s complaint processing and the resultant final work product.</w:t>
      </w:r>
    </w:p>
    <w:p>
      <w:pPr>
        <w:pStyle w:val="Normal"/>
        <w:jc w:val="both"/>
        <w:rPr>
          <w:sz w:val="24"/>
        </w:rPr>
      </w:pPr>
      <w:r>
        <w:rPr>
          <w:sz w:val="24"/>
        </w:rPr>
      </w:r>
    </w:p>
    <w:p>
      <w:pPr>
        <w:pStyle w:val="Normal"/>
        <w:jc w:val="both"/>
        <w:rPr>
          <w:sz w:val="24"/>
        </w:rPr>
      </w:pPr>
      <w:r>
        <w:rPr>
          <w:sz w:val="24"/>
        </w:rPr>
      </w:r>
    </w:p>
    <w:p>
      <w:pPr>
        <w:pStyle w:val="Normal"/>
        <w:jc w:val="both"/>
        <w:rPr/>
      </w:pPr>
      <w:bookmarkStart w:id="0" w:name="_1060760391"/>
      <w:bookmarkStart w:id="1" w:name="_1060754495"/>
      <w:bookmarkStart w:id="2" w:name="_1060754205"/>
      <w:bookmarkStart w:id="3" w:name="_1060753886"/>
      <w:bookmarkEnd w:id="0"/>
      <w:bookmarkEnd w:id="1"/>
      <w:bookmarkEnd w:id="2"/>
      <w:bookmarkEnd w:id="3"/>
      <w:r>
        <w:rPr/>
        <w:object w:dxaOrig="14081" w:dyaOrig="94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95pt;height:360.05pt" filled="f" o:ole="">
            <v:imagedata r:id="rId3" o:title=""/>
          </v:shape>
          <o:OLEObject Type="Embed" ProgID="Excel.Sheet.12" ShapeID="ole_rId2" DrawAspect="Content" ObjectID="_741054700"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  During state fiscal year 2000-2001, a total of 47 complaints of fair housing discrimination were filed, and a total of 45 final actions were attained.  Graph 2 below reveals that both the number of fair housing complaints filed and the number of final actions attained have remained somewhat stable over the past five state fiscal years.</w:t>
      </w:r>
    </w:p>
    <w:p>
      <w:pPr>
        <w:pStyle w:val="Normal"/>
        <w:jc w:val="both"/>
        <w:rPr>
          <w:sz w:val="24"/>
        </w:rPr>
      </w:pPr>
      <w:r>
        <w:rPr>
          <w:sz w:val="24"/>
        </w:rPr>
      </w:r>
    </w:p>
    <w:p>
      <w:pPr>
        <w:pStyle w:val="Normal"/>
        <w:jc w:val="both"/>
        <w:rPr/>
      </w:pPr>
      <w:r>
        <w:rPr/>
        <w:object w:dxaOrig="14081" w:dyaOrig="94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3.1pt;height:350.9pt" filled="f" o:ole="">
            <v:imagedata r:id="rId5" o:title=""/>
          </v:shape>
          <o:OLEObject Type="Embed" ProgID="Excel.Sheet.12" ShapeID="ole_rId4" DrawAspect="Content" ObjectID="_1761810148"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t>c)  Fifty-eight (58) state agencies attained at least 70% of their affirmative action goals during state fiscal year 2000-2001, and a total of 13 state agencies earned exemption from the Commission’s affirmative action reporting requirements because they had attained their affirmative action goals.</w:t>
      </w:r>
    </w:p>
    <w:p>
      <w:pPr>
        <w:pStyle w:val="Normal"/>
        <w:jc w:val="both"/>
        <w:rPr>
          <w:sz w:val="24"/>
        </w:rPr>
      </w:pPr>
      <w:r>
        <w:rPr>
          <w:sz w:val="24"/>
        </w:rPr>
      </w:r>
    </w:p>
    <w:p>
      <w:pPr>
        <w:pStyle w:val="Normal"/>
        <w:jc w:val="both"/>
        <w:rPr>
          <w:sz w:val="24"/>
        </w:rPr>
      </w:pPr>
      <w:r>
        <w:rPr>
          <w:sz w:val="24"/>
        </w:rPr>
        <w:t>Graph 3 below reflects a moderate downward trend over the past five state fiscal years in the number of state agencies attaining at least 70% of their affirmative action goals; at least part of the decline in the number of such agencies is attributable to the reorganization of state government and the corresponding reduction in the number of reporting units.</w:t>
      </w:r>
    </w:p>
    <w:p>
      <w:pPr>
        <w:pStyle w:val="Normal"/>
        <w:jc w:val="both"/>
        <w:rPr>
          <w:sz w:val="24"/>
        </w:rPr>
      </w:pPr>
      <w:r>
        <w:rPr>
          <w:sz w:val="24"/>
        </w:rPr>
      </w:r>
    </w:p>
    <w:p>
      <w:pPr>
        <w:pStyle w:val="Normal"/>
        <w:jc w:val="both"/>
        <w:rPr/>
      </w:pPr>
      <w:r>
        <w:rPr/>
        <w:object w:dxaOrig="14081" w:dyaOrig="94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3.1pt;height:350.9pt" filled="f" o:ole="">
            <v:imagedata r:id="rId7" o:title=""/>
          </v:shape>
          <o:OLEObject Type="Embed" ProgID="Excel.Sheet.12" ShapeID="ole_rId6" DrawAspect="Content" ObjectID="_1656171714" r:id="rId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t>Graph 4 presented below depicts the number of state agencies exempted from the Commission’s affirmative action reporting requirements during each of the last five state fiscal years due to their attainment of their affirmative action goals.  The number of such agencies has remained stable since state fiscal year 1997-1998.</w:t>
      </w:r>
    </w:p>
    <w:p>
      <w:pPr>
        <w:pStyle w:val="Normal"/>
        <w:jc w:val="both"/>
        <w:rPr>
          <w:sz w:val="24"/>
        </w:rPr>
      </w:pPr>
      <w:r>
        <w:rPr>
          <w:sz w:val="24"/>
        </w:rPr>
      </w:r>
    </w:p>
    <w:p>
      <w:pPr>
        <w:pStyle w:val="Normal"/>
        <w:jc w:val="both"/>
        <w:rPr>
          <w:sz w:val="24"/>
        </w:rPr>
      </w:pPr>
      <w:r>
        <w:rPr/>
        <w:object w:dxaOrig="14081" w:dyaOrig="94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3.1pt;height:350.9pt" filled="f" o:ole="">
            <v:imagedata r:id="rId9" o:title=""/>
          </v:shape>
          <o:OLEObject Type="Embed" ProgID="Excel.Sheet.12" ShapeID="ole_rId8" DrawAspect="Content" ObjectID="_433640373" r:id="rId8"/>
        </w:object>
      </w:r>
    </w:p>
    <w:p>
      <w:pPr>
        <w:pStyle w:val="Normal"/>
        <w:jc w:val="both"/>
        <w:rPr>
          <w:sz w:val="24"/>
        </w:rPr>
      </w:pPr>
      <w:r>
        <w:rPr>
          <w:sz w:val="24"/>
        </w:rPr>
        <w:t>During state fiscal year 2000-2001, the agency’s Technical Services Division provided training to a total of 3,645 participants representing state government, local government and the private sector, a remarkable achievement for a group of five persons who are also charged with responsibility for carrying out the agency’s affirmative action consulting and reporting programs, including preparation of the report on the affirmative action status of state agencies required annually by the Legislatu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  A total of 94 investigations of complaints of discrimination in other than employment or housing were conducted by the agency’s Community Relations Division under Section 1-13-90e of the South Carolina Human Affairs Law during state fiscal year 2000-2001.  Graph 5 reveals that the number of such complaint investigations has remained generally stable over the past five state fiscal years, except for fiscal year 1998-1999 during which an unusually large number of complaints were filed against a single Respondent.</w:t>
      </w:r>
    </w:p>
    <w:p>
      <w:pPr>
        <w:pStyle w:val="Normal"/>
        <w:jc w:val="both"/>
        <w:rPr>
          <w:sz w:val="24"/>
        </w:rPr>
      </w:pPr>
      <w:r>
        <w:rPr>
          <w:sz w:val="24"/>
        </w:rPr>
      </w:r>
    </w:p>
    <w:p>
      <w:pPr>
        <w:pStyle w:val="Normal"/>
        <w:jc w:val="both"/>
        <w:rPr>
          <w:sz w:val="24"/>
        </w:rPr>
      </w:pPr>
      <w:r>
        <w:rPr/>
        <w:object w:dxaOrig="14081" w:dyaOrig="94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3.1pt;height:350.9pt" filled="f" o:ole="">
            <v:imagedata r:id="rId11" o:title=""/>
          </v:shape>
          <o:OLEObject Type="Embed" ProgID="Excel.Sheet.12" ShapeID="ole_rId10" DrawAspect="Content" ObjectID="_290348923" r:id="rId10"/>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uring state fiscal year 2000-2001, a total of 16 local community relations councils chartered by the Commission were operational within the state, and six more councils were in the planning stage.  Graph 6 presents the number of operational community relations councils and the number of councils in planning during each of the past five state fiscal years.  The number of operational councils remained stable during the period from fiscal year 1996-1997 through fiscal year 1999-2000, then declined by almost 41% during fiscal year 2000-2001 due to the need to reorganize a number of councils.  During the period from state fiscal year 1996-1997 through fiscal year 1999-2000, the number of community relations councils in planning reflected a steady upward trend, and then the number doubled in fiscal year 2000-2001.</w:t>
      </w:r>
    </w:p>
    <w:p>
      <w:pPr>
        <w:pStyle w:val="Normal"/>
        <w:jc w:val="both"/>
        <w:rPr>
          <w:sz w:val="24"/>
        </w:rPr>
      </w:pPr>
      <w:r>
        <w:rPr>
          <w:sz w:val="24"/>
        </w:rPr>
      </w:r>
    </w:p>
    <w:p>
      <w:pPr>
        <w:pStyle w:val="Normal"/>
        <w:jc w:val="both"/>
        <w:rPr>
          <w:sz w:val="24"/>
        </w:rPr>
      </w:pPr>
      <w:r>
        <w:rPr/>
        <w:object w:dxaOrig="14081" w:dyaOrig="94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3.1pt;height:350.9pt" filled="f" o:ole="">
            <v:imagedata r:id="rId13" o:title=""/>
          </v:shape>
          <o:OLEObject Type="Embed" ProgID="Excel.Sheet.12" ShapeID="ole_rId12" DrawAspect="Content" ObjectID="_1279422098" r:id="rId12"/>
        </w:object>
      </w:r>
    </w:p>
    <w:p>
      <w:pPr>
        <w:pStyle w:val="Normal"/>
        <w:jc w:val="both"/>
        <w:rPr>
          <w:sz w:val="24"/>
        </w:rPr>
      </w:pPr>
      <w:r>
        <w:rPr>
          <w:sz w:val="24"/>
        </w:rPr>
        <w:t>3.  Since the agency’s financial constraints have prevented the Commission from proceeding with the planned employee survey, formal measures of employee satisfaction are not available at this time; however, informal measures suggest that overall employee satisfaction is basically positive and reasonably stable.  Employee involvement, in terms of both charitable/civic participation and engagement with the agency itself, has not evidenced any decline.  The agency’s financial constraints have also placed comparable constraints on agency-supported employee development efforts other than those which can be provided at virtually no cost or those for which employees are willing and able to pay for themselves.</w:t>
      </w:r>
    </w:p>
    <w:p>
      <w:pPr>
        <w:pStyle w:val="Normal"/>
        <w:jc w:val="both"/>
        <w:rPr>
          <w:sz w:val="24"/>
        </w:rPr>
      </w:pPr>
      <w:r>
        <w:rPr>
          <w:sz w:val="24"/>
        </w:rPr>
      </w:r>
    </w:p>
    <w:p>
      <w:pPr>
        <w:pStyle w:val="Normal"/>
        <w:jc w:val="both"/>
        <w:rPr>
          <w:sz w:val="24"/>
        </w:rPr>
      </w:pPr>
      <w:r>
        <w:rPr>
          <w:sz w:val="24"/>
        </w:rPr>
        <w:t>4.  Based on observation and agency experience, the agency’s performance levels for measures of supplier/contractor/partner performance are acceptable, and the trends are positive.</w:t>
      </w:r>
    </w:p>
    <w:p>
      <w:pPr>
        <w:pStyle w:val="Normal"/>
        <w:jc w:val="both"/>
        <w:rPr>
          <w:sz w:val="24"/>
        </w:rPr>
      </w:pPr>
      <w:r>
        <w:rPr>
          <w:sz w:val="24"/>
        </w:rPr>
      </w:r>
    </w:p>
    <w:p>
      <w:pPr>
        <w:pStyle w:val="Normal"/>
        <w:jc w:val="both"/>
        <w:rPr>
          <w:sz w:val="24"/>
        </w:rPr>
      </w:pPr>
      <w:r>
        <w:rPr>
          <w:sz w:val="24"/>
        </w:rPr>
        <w:t>5.  Based on available information, the agency’s performance levels for measures of regulatory/legal compliance and citizenship are high and trends are stable.</w:t>
      </w:r>
    </w:p>
    <w:p>
      <w:pPr>
        <w:pStyle w:val="Normal"/>
        <w:jc w:val="both"/>
        <w:rPr>
          <w:sz w:val="24"/>
        </w:rPr>
      </w:pPr>
      <w:r>
        <w:rPr>
          <w:sz w:val="24"/>
        </w:rPr>
      </w:r>
    </w:p>
    <w:p>
      <w:pPr>
        <w:pStyle w:val="Normal"/>
        <w:jc w:val="both"/>
        <w:rPr>
          <w:sz w:val="24"/>
        </w:rPr>
      </w:pPr>
      <w:r>
        <w:rPr>
          <w:sz w:val="24"/>
        </w:rPr>
        <w:t xml:space="preserve">6.  The one percent (1%) reduction of the agency’s 2000-2001 budget imposed at the end of the fiscal year created significant difficulties for the agency, but the Commission finished the fiscal year in compliance with state fiscal management requirements.  The reduction of the agency’s budget for state fiscal year 2001-2002 of almost 10% was a particularly heavy blow to a small agency with already limited resources and major statewide responsibilities to fulfill.  The agency has made major reallocations of available resources and substantial reductions in expenditures to ensure continued compliance with state fiscal management requirements while striving to maintain the levels of service expected by our customers and required by the legislative mandates which have not been lessened even as the resources provided for meeting them have been reduced.     </w:t>
      </w:r>
    </w:p>
    <w:sectPr>
      <w:headerReference w:type="default" r:id="rId14"/>
      <w:type w:val="nextPage"/>
      <w:pgSz w:w="12240" w:h="15840"/>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0-2001 Accountability Report of the South Carolina Human Affairs Commission</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right"/>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Style11">
    <w:name w:val="_"/>
    <w:basedOn w:val="Normal"/>
    <w:qFormat/>
    <w:pPr>
      <w:widowControl w:val="false"/>
      <w:ind w:left="108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1:30:00Z</dcterms:created>
  <dc:creator>SCHAC</dc:creator>
  <dc:description/>
  <dc:language>en-US</dc:language>
  <cp:lastModifiedBy>hgb bailey</cp:lastModifiedBy>
  <cp:lastPrinted>2001-08-31T10:51:00Z</cp:lastPrinted>
  <dcterms:modified xsi:type="dcterms:W3CDTF">2001-08-31T21:30:00Z</dcterms:modified>
  <cp:revision>2</cp:revision>
  <dc:subject/>
  <dc:title>2000-2001 Accountability Report</dc:title>
</cp:coreProperties>
</file>