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jc w:val="center"/>
        <w:rPr/>
      </w:pPr>
      <w:r>
        <w:rPr>
          <w:lang w:val="en-CA"/>
        </w:rPr>
      </w:r>
      <w:r>
        <w:rPr/>
        <w:t>Accountability Report Transmittal Form</w:t>
      </w:r>
    </w:p>
    <w:p>
      <w:pPr>
        <w:pStyle w:val="Normal"/>
        <w:spacing w:before="99" w:after="0"/>
        <w:rPr/>
      </w:pPr>
      <w:r>
        <w:rPr/>
        <w:t xml:space="preserve">Agency Name </w:t>
      </w:r>
      <w:r>
        <w:rPr>
          <w:u w:val="single"/>
        </w:rPr>
        <w:t xml:space="preserve">COMMISSION ON INDIGENT DEFENSE  (E-23) </w:t>
      </w:r>
      <w:r>
        <w:rPr/>
        <w:t>_______________</w:t>
      </w:r>
    </w:p>
    <w:p>
      <w:pPr>
        <w:pStyle w:val="Normal"/>
        <w:spacing w:before="99" w:after="0"/>
        <w:rPr/>
      </w:pPr>
      <w:r>
        <w:rPr/>
        <w:t xml:space="preserve">Date of Submission </w:t>
      </w:r>
      <w:r>
        <w:rPr>
          <w:u w:val="single"/>
        </w:rPr>
        <w:t>Sept 15, 2004</w:t>
      </w:r>
      <w:r>
        <w:rPr/>
        <w:t>__________________________________________</w:t>
      </w:r>
    </w:p>
    <w:p>
      <w:pPr>
        <w:pStyle w:val="Normal"/>
        <w:spacing w:before="99" w:after="0"/>
        <w:rPr/>
      </w:pPr>
      <w:r>
        <w:rPr/>
        <w:t>Agency Director ___</w:t>
      </w:r>
      <w:r>
        <w:rPr>
          <w:u w:val="single"/>
        </w:rPr>
        <w:t>Tyre D. Lee, Jr.</w:t>
      </w:r>
      <w:r>
        <w:rPr/>
        <w:t>________________________________________</w:t>
      </w:r>
    </w:p>
    <w:p>
      <w:pPr>
        <w:pStyle w:val="Normal"/>
        <w:spacing w:before="99" w:after="0"/>
        <w:rPr/>
      </w:pPr>
      <w:r>
        <w:rPr/>
        <w:t>Agency Contact Person __</w:t>
      </w:r>
      <w:r>
        <w:rPr>
          <w:u w:val="single"/>
        </w:rPr>
        <w:t xml:space="preserve"> Tyre D. Lee, Jr.</w:t>
      </w:r>
      <w:r>
        <w:rPr/>
        <w:t xml:space="preserve"> ___________________________________</w:t>
      </w:r>
    </w:p>
    <w:p>
      <w:pPr>
        <w:pStyle w:val="Normal"/>
        <w:spacing w:before="99" w:after="0"/>
        <w:rPr/>
      </w:pPr>
      <w:r>
        <w:rPr/>
        <w:t>Agency Contact’s Telephone Number __</w:t>
      </w:r>
      <w:r>
        <w:rPr>
          <w:u w:val="single"/>
        </w:rPr>
        <w:t>803.734.1343</w:t>
      </w:r>
      <w:r>
        <w:rPr/>
        <w:t>__________________________</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COMMISSION ON INDIGENT DEF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FY 2003</w:t>
        <w:noBreakHyphen/>
        <w:t xml:space="preserve">2004 ACCOUNTABILITY REP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Because of this Agency's size and unique function, essentially disbursing funds to public and private entities involved in the defense of indigent persons, some of these questions involved in Malcolm Baldridge Award Criteria are either not applicable or they are not workable.  For instance, with only six other employees, when something needs to be done, the Executive Director might go directly to the employee responsible or he might just do it himself.  It will not be delegated down through levels of management.  This report will attempt to address everything else as fully as pos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Section I </w:t>
        <w:noBreakHyphen/>
        <w:t xml:space="preserve"> Executive 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216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 xml:space="preserve">The Commission on Indigent Defense and its operational arm, the Office of Indigent Defense, were created in 1993.  The main focus of the creation of the Commission was to improve the delivery of indigent criminal defense in the state and to provide additional funding to lighten the burden on the counties which were facing extraordinary expenses in capital litig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 xml:space="preserve">The Office of Indigent Defense, through its annual survey attempts to accurately determine what programs are presently located in the counties and how they are functio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The Office of Indigent Defense administers the distribution of funding for indigent defense. This involves payments to the individual Defender Corporations of money earmarked for such in the annual appropriations act and supplemental or additional funds collected from fines and fees.  In addition to these funds, the office also makes payments to private attorneys appointed to represent indigent defendants in both capital and non capital c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In fiscal year 1999</w:t>
        <w:noBreakHyphen/>
        <w:t xml:space="preserve">2000, the Office of Indigent Defense became responsible for administering two new programs which became funded with recurring funds: The Civil Appointments Fund and the Appellate Conflict Fund.  These programs provide funding to reimburse attorneys appointed to represent persons appealing criminal convictions where the S.C. Office of Appellate Defense is unable to represent a client due to a conflict of interest, and to reimburse attorneys who are appointed to represent clients in civil matters such as Post Conviction Relief cases, Sexual Violent Predator cases, attorneys for Guardians ad litem in child abuse cases, parents in abuse and neglect cases and in cases in which the State is seeking to terminate parental rights.  In addition the Civil Appointment Fund reimburses attorneys appointed in other civil type cases which may not fit into a distinct catego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Finally, the Office participated in training programs for the Public Defender offices across the State with the SC Public Defenders Association, and provides information on expert witnesses and other sources of expertise when called upon to do so by Public Defenders and appointed couns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In fiscal year 1997</w:t>
        <w:noBreakHyphen/>
        <w:t>1998, this Agency became responsible for collecting and disbursing funds generated by an increase in the court filing fees for civil cases to the State's Legal Aid offices.  The Agency only serves as a conduit for these funds, collecting them monthly and disbursing them twice a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 xml:space="preserve">While the budget crisis which hit the State beginning in FY 2000-2001, caused many other agencies to drastically cut back or curtail certain programs, this agency was able to weather the crisis by shifting money around from fund to fund to such an extent that no attorney went unpaid, no money was denied for needed expert services, and no Public Defender Office received less funding than it received before the crisis hit.  This was accomplished by skillfully transferring funds within the agency and by a willingness on the part of the State’s public defenders to try to make do without additional fund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Unfortunately, because of this Agency's size and the uniqueness of its mission, there is almost no ability to coordinate or cooperate with other state ag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1. Major Achievements from the Past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Compiled and analyzed statistical data relating to costs of capital and non capital cases in this state;</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Funded the Criminal Defense System as follows:</w:t>
      </w:r>
    </w:p>
    <w:p>
      <w:pPr>
        <w:pStyle w:val="Level2"/>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t>Dispensed almost $9.8 million for the representation of indigent persons in the criminal justice system;  of this amount, the Agency:</w:t>
      </w:r>
    </w:p>
    <w:p>
      <w:pPr>
        <w:pStyle w:val="Level3"/>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t>Distributed almost $5.8  million to the state's Public Defender offices for operating expenses;</w:t>
      </w:r>
    </w:p>
    <w:p>
      <w:pPr>
        <w:pStyle w:val="Level3"/>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t xml:space="preserve">Paid out approximately $2.3 million in private attorney fees and for expenses in capital cases, capital Post Conviction Relief cases, and capital appeals and processed 125 vouchers, almost a 40% increase over the previous year (Vouchers do not equate to the number of cases in capital matters as each case may have numerous vouchers submitted during the course of the proceedings.);  </w:t>
      </w:r>
    </w:p>
    <w:p>
      <w:pPr>
        <w:pStyle w:val="Level3"/>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t>Paid approximately $1.6 million in private attorney fees and for expenses in non capital  cases,  processing 1,900 vouchers, almost a 21% increase over the previous year;  and</w:t>
      </w:r>
    </w:p>
    <w:p>
      <w:pPr>
        <w:pStyle w:val="Level3"/>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t>Paid $400,524.35 for transcripts in indigent appeals processing 1,075 vouchers for these items;</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Compiled and analyzed statistical data relating to the operation of the state's 39 Public Defender Offices, providing more input on case loads and client demographics;</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 xml:space="preserve">Provided resources and information when requested to the state's Public Defender offices and to private appointed attorneys representing indigent defendants; </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 xml:space="preserve">Maintained the Agency's Internet Web Site which again averaged over 350 visits per month.  The site provided access to persons seeking information or needing to download forms used by Public Defenders and the private bar in the representation of court appointed indigent clients.  The site has also served as a conduit for questions from the general public concerning legal matters touching on legal problems and concerns with the criminal justice system.  </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Distributed slightly more than $1.6 million to the state's Legal Services</w:t>
      </w:r>
      <w:r>
        <w:rPr>
          <w:rFonts w:eastAsia="WP TypographicSymbols;Symbol" w:cs="WP TypographicSymbols;Symbol" w:ascii="WP TypographicSymbols;Symbol" w:hAnsi="WP TypographicSymbols;Symbol"/>
        </w:rPr>
        <w:t>=</w:t>
      </w:r>
      <w:r>
        <w:rPr/>
        <w:t xml:space="preserve"> offices for operating expenses.</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The Office of Indigent Defense received,  processed, and paid 603 vouchers from attorneys representing clients in non capital Post Conviction Relief Cases for approximately $410,000, a 5% increase from the previous year;</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The Office of Indigent Defense received,  processed, and paid 453 vouchers from attorneys representing clients in Abuse and Neglect Cases for approximately $212,000, a 2% increase from the previous year;</w:t>
        <w:tab/>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 xml:space="preserve">The Office of Indigent Defense received,  processed, and paid 2,156 vouchers from attorneys representing Guardians ad litem in Abuse and Neglect Cases for approximately $298,000, a 31% increase from the previous year; </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The Office of Indigent Defense received, processed, and paid 61 vouchers from attorneys representing clients in Termination of Parental Rights Cases for approximately $45,000, a 36% increase from the previous year;</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 xml:space="preserve">The Office of Indigent Defense received,  processed, and paid 39 vouchers from attorneys representing clients in Sexual Violent Predator Cases for approximately $61,000, a 26% increase from the previous year; </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The Office of Indigent Defense received, processed, and paid 28 vouchers from attorneys representing clients in matters which are not classified above for approximately $11,480, a 56% increase from the previous year; and</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The Commission on Indigent Defense provided funding for 8 appeals during FY 2002</w:t>
        <w:noBreakHyphen/>
        <w:t xml:space="preserve">2003 for a total expenditure of approximately $2,900, a 33% increase from the previous yea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2. Mission and Val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The Office of Indigent Defense establishes and monitors programs and services for the delivery of legal representation of indigent defendants in State Court.  The office establishes criteria to be used in the determination of indigence and qualifications for services of the offices of Public Defenders and administers appropriate distribution of funding for indigent defense.  Additionally, the office establishes and supervises training programs for the Public Defender offices across the State as well as implementing a central reporting system for the accurate compilation of statistical data regarding the operation of Public Defender Offices and serves as a clearing house and distribution source for publications and materials involving indigent criminal def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
    </w:p>
    <w:p>
      <w:pPr>
        <w:pStyle w:val="Normal"/>
        <w:tabs>
          <w:tab w:val="clear" w:pos="720"/>
          <w:tab w:val="left" w:pos="360" w:leader="none"/>
          <w:tab w:val="decimal" w:pos="1080" w:leader="none"/>
          <w:tab w:val="left" w:pos="1440" w:leader="none"/>
          <w:tab w:val="left" w:pos="1800" w:leader="none"/>
          <w:tab w:val="left" w:pos="2160" w:leader="none"/>
          <w:tab w:val="left" w:pos="2880" w:leader="none"/>
          <w:tab w:val="left" w:pos="3600" w:leader="none"/>
          <w:tab w:val="left" w:pos="4320" w:leader="none"/>
          <w:tab w:val="left" w:pos="5040" w:leader="none"/>
        </w:tabs>
        <w:ind w:left="360" w:hanging="0"/>
        <w:jc w:val="both"/>
        <w:rPr/>
      </w:pPr>
      <w:r>
        <w:rPr/>
        <w:t>This is the official Mission Statement of the Commission on Indigent Defense as adopted in 1994.  It sets forth the goals and objectives of the Commission.  Because of the budget restraints and reductions of the past three years, this Agency has been unable to meet all of these goals, but has fulfilled the main purposes of the Commission, namely to provide funding for the various indigent services programs under its jurisdiction.  With additional and adequate funding, the Commission hopes to once again fulfill all of its mission oriente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3. Key strategic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The main goal of this Agency is to provide the resources necessary to appointed attorneys, whether they be Public Defenders or private attorneys, to adequately represent those indigent or otherwise appointed clients in the State's criminal, civil and family courts.  In order to accomplish this goal, the funding for attorneys must be delivered as quickly and as possible after the receipt of all the necessary and statutorily mandated documents.  Additionally, the Agency is to collect statistics on the operation of the indigent defense system in the State and provide information and material to interested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4.  Opportunities and Barr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The main purpose of this Agency is to disburse money to the indigent legal system in this State.  A portion of this money comes from non appropriated sources derived from fine surcharges and application fees.  The remainder comes from funds appropriated by the Legislature.  The fine and fee source has generated funds for indigent criminal defense including the defense of capital cases and as a source of revenue for the Legal Aid system in this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 xml:space="preserve">This source of funding has not proved sufficient for the criminal defense system.  Four years ago, payments in non capital cases were running up to EIGHT months behind and in capital cases up to THREE months behind.  Three years ago, the Legislature appropriated some recurring funds for these services and the Agency actually ended the year with a small surplus thus allowing the Agency to start the next year current with all its oblig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During Fiscal Year 2001-2002 all agencies suffered reductions in operating expenses.  This Agency, however, had an initial reduction of almost 30%.  In Fiscal Years 2002-2003 and 2003-2004 the Agency’s reductions were typical of most of the State’s other Agencies but these reductions have reduced the Agency’s total  appropriated income by almost 55% since FY 2000. While other Agencies can end or reduce certain programs, all of this Agency</w:t>
      </w:r>
      <w:r>
        <w:rPr>
          <w:rFonts w:eastAsia="WP TypographicSymbols;Symbol" w:cs="WP TypographicSymbols;Symbol" w:ascii="WP TypographicSymbols;Symbol" w:hAnsi="WP TypographicSymbols;Symbol"/>
        </w:rPr>
        <w:t>=</w:t>
      </w:r>
      <w:r>
        <w:rPr/>
        <w:t xml:space="preserve">s programs are mandated by the legislature or by statute.  In addition, since the agency has no control over what it pays out (When vouchers are received, the services have already been rendered and payment is ordered by the courts.), and can not limit the appointment of attorneys, it has to pay as best it can.  The reductions taken were in the Civil Appointment Fund and the appropriated portions of the Conflict Fund since these were new programs and the Commission, consulting with the South Carolina Bar, realized that the initial and primary function of the Agency was to provide legal services to indigents who were involved in the criminal courts.  This choice was made easier because new sources of non appropriated revenue were created which allowed the Agency to shift funds from these sources into these depleted Funds.  With this additional revenue, the Agency was able to continue paying vouchers from the Funds which had been reduced to zero appropriations with the result of ending the year with all vouchers paid by July 1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The main barrier to the successful operation of this Agency is adequate appropriated funding.  The non appropriated sources of revenue have maxed out as other agencies have been funded from these same sources raising the surcharge on fines to 107.5%.  This source has not shown significant increases over the past years to meet the growing demands of this Agency and in fact has decreased over the past two years.  While sources such as these may provide a good supplemental base for funding, to remain adequate, strong appropriated funds are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5.  This Accountability Report is used in conjunction with the annual Budget request to explain to the Governor’s Office and the Legislature the status of indigent defense in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Section II </w:t>
        <w:noBreakHyphen/>
        <w:t xml:space="preserve"> Business Over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1.  The Agency has seven (7) employees: 1 Executive Director, 1 Administrative Manager-Assistant Director, 1 General Counsel-Legislative Liaison, and 4 staff per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2.</w:t>
        <w:tab/>
        <w:t>The Agency has one primary location: 1122 Lady Street, Columbia, SC.  While not having direct control over the State's Public Defenders, all of the State's 46 counties are served by the 39 Defender Corporations located across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3.</w:t>
        <w:tab/>
        <w:t>Expenditures/appropri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szCs w:val="22"/>
              </w:rPr>
            </w:pPr>
            <w:r>
              <w:rPr>
                <w:b/>
                <w:sz w:val="22"/>
                <w:szCs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p>
            <w:pPr>
              <w:pStyle w:val="Footer"/>
              <w:tabs>
                <w:tab w:val="clear" w:pos="4320"/>
                <w:tab w:val="clear" w:pos="8640"/>
              </w:tabs>
              <w:jc w:val="center"/>
              <w:rPr>
                <w:b/>
                <w:b/>
                <w:sz w:val="22"/>
                <w:szCs w:val="22"/>
              </w:rPr>
            </w:pPr>
            <w:r>
              <w:rPr>
                <w:b/>
                <w:sz w:val="22"/>
                <w:szCs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216,792</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2"/>
              </w:rPr>
            </w:pPr>
            <w:r>
              <w:rPr>
                <w:sz w:val="22"/>
                <w:szCs w:val="22"/>
              </w:rPr>
              <w:t>$216,792</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04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216,792</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208</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2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21,5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7,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1,788,7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3,948,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24,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4,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511,7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8,65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tributions</w:t>
            </w:r>
          </w:p>
          <w:p>
            <w:pPr>
              <w:pStyle w:val="Normal"/>
              <w:jc w:val="center"/>
              <w:rPr>
                <w:sz w:val="22"/>
                <w:szCs w:val="22"/>
              </w:rPr>
            </w:pPr>
            <w:r>
              <w:rPr>
                <w:sz w:val="22"/>
                <w:szCs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3,0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3,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7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2,180,239</w:t>
            </w:r>
            <w:r/>
            <w:r>
              <w:rPr>
                <w:sz w:val="22"/>
                <w:b/>
                <w:szCs w:val="22"/>
                <w:bCs/>
                <w:lang w:val="en-US" w:eastAsia="en-US"/>
              </w:rPr>
              <w:fldChar w:fldCharType="end"/>
            </w:r>
            <w:r>
              <w:rPr>
                <w:b/>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275,489</w:t>
            </w:r>
            <w:r/>
            <w:r>
              <w:rPr>
                <w:sz w:val="22"/>
                <w:b/>
                <w:szCs w:val="22"/>
                <w:bCs/>
                <w:lang w:val="en-US" w:eastAsia="en-US"/>
              </w:rPr>
              <w:fldChar w:fldCharType="end"/>
            </w:r>
            <w:r>
              <w:rPr>
                <w:b/>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649,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51,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11,898,45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75,401</w:t>
            </w:r>
          </w:p>
        </w:tc>
      </w:tr>
    </w:tbl>
    <w:p>
      <w:pPr>
        <w:pStyle w:val="Normal"/>
        <w:rPr>
          <w:b/>
          <w:b/>
        </w:rPr>
      </w:pPr>
      <w:r>
        <w:rPr>
          <w:b/>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w:t>
            </w:r>
            <w:r>
              <w:rPr>
                <w:sz w:val="22"/>
                <w:szCs w:val="22"/>
              </w:rPr>
              <w:t>569,67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6,539</w:t>
            </w:r>
          </w:p>
        </w:tc>
      </w:tr>
    </w:tbl>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widowControl/>
        <w:autoSpaceDE w:val="true"/>
        <w:rPr/>
      </w:pPr>
      <w:r>
        <w:rPr>
          <w:b/>
          <w:bCs/>
          <w:sz w:val="28"/>
          <w:szCs w:val="28"/>
        </w:rPr>
        <w:t xml:space="preserve">   </w:t>
      </w:r>
      <w:r>
        <w:rPr>
          <w:sz w:val="20"/>
          <w:szCs w:val="20"/>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b/>
          <w:bCs/>
        </w:rPr>
        <w:t>Major Program Areas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jor Program Areas</w:t>
      </w:r>
    </w:p>
    <w:tbl>
      <w:tblPr>
        <w:tblW w:w="10998" w:type="dxa"/>
        <w:jc w:val="left"/>
        <w:tblInd w:w="-113" w:type="dxa"/>
        <w:tblLayout w:type="fixed"/>
        <w:tblCellMar>
          <w:top w:w="0" w:type="dxa"/>
          <w:left w:w="108" w:type="dxa"/>
          <w:bottom w:w="0" w:type="dxa"/>
          <w:right w:w="108" w:type="dxa"/>
        </w:tblCellMar>
      </w:tblPr>
      <w:tblGrid>
        <w:gridCol w:w="1368"/>
        <w:gridCol w:w="1596"/>
        <w:gridCol w:w="1014"/>
        <w:gridCol w:w="1440"/>
        <w:gridCol w:w="900"/>
        <w:gridCol w:w="990"/>
        <w:gridCol w:w="1462"/>
        <w:gridCol w:w="878"/>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Program Number and Titl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Major Program Area Pur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Brief)</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FY 02-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Budget Expenditure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FY 03-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Budget Expenditur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t>Key Cro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t>Referenc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16"/>
                <w:szCs w:val="16"/>
              </w:rPr>
              <w:t>Financial Results</w:t>
            </w:r>
            <w:r>
              <w:rPr>
                <w:rFonts w:cs="Arial" w:ascii="Arial" w:hAnsi="Arial"/>
                <w:b/>
                <w:sz w:val="20"/>
                <w:szCs w:val="20"/>
              </w:rPr>
              <w:t>*</w:t>
            </w:r>
          </w:p>
        </w:tc>
      </w:tr>
      <w:tr>
        <w:trPr>
          <w:trHeight w:val="1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sz w:val="12"/>
                <w:szCs w:val="12"/>
              </w:rPr>
              <w:t>I. ADMINISTRATION</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2"/>
                <w:szCs w:val="12"/>
              </w:rPr>
            </w:pPr>
            <w:r>
              <w:rPr>
                <w:rFonts w:cs="Arial" w:ascii="Arial" w:hAnsi="Arial"/>
                <w:sz w:val="12"/>
                <w:szCs w:val="12"/>
              </w:rPr>
              <w:t>These funds provide the sources of revenue for the maintenance and operation of the Agency, the Death Penalty Trial Fund, State share of funding of the Public Defender Offices, payment of attorneys' fees and expenses in non capital criminal cases, PCR cases, Sexual Violent Predator cases, Abuse and Neglect cases, Termination of Parental cases, Guardian ad litem fees, Protective Placement cases, and for capital and non capital appeal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222,40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S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50,202.4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See Category 7 as a whole.</w:t>
            </w:r>
          </w:p>
        </w:tc>
      </w:tr>
      <w:tr>
        <w:trPr>
          <w:trHeight w:val="1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Feder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sz w:val="20"/>
                <w:szCs w:val="20"/>
              </w:rPr>
            </w:pPr>
            <w:r>
              <w:rPr>
                <w:rFonts w:cs="Arial" w:ascii="Arial" w:hAnsi="Arial"/>
                <w:b/>
                <w:sz w:val="20"/>
                <w:szCs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r>
      <w:tr>
        <w:trPr>
          <w:trHeight w:val="1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sz w:val="20"/>
                <w:szCs w:val="20"/>
              </w:rPr>
            </w:pPr>
            <w:r>
              <w:rPr>
                <w:rFonts w:cs="Arial" w:ascii="Arial" w:hAnsi="Arial"/>
                <w:b/>
                <w:sz w:val="20"/>
                <w:szCs w:val="20"/>
              </w:rPr>
              <w:t>7,957,83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Other:</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644,734.1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r>
      <w:tr>
        <w:trPr>
          <w:trHeight w:val="1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12,180,23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11,194,936.6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r>
      <w:tr>
        <w:trPr>
          <w:trHeight w:val="1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 of Total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99.56%</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 of Total Budge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99.47%</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low:  List any programs not included above and show the remainder of expenditures by source of f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43" w:type="dxa"/>
        <w:jc w:val="left"/>
        <w:tblInd w:w="1255" w:type="dxa"/>
        <w:tblLayout w:type="fixed"/>
        <w:tblCellMar>
          <w:top w:w="0" w:type="dxa"/>
          <w:left w:w="108" w:type="dxa"/>
          <w:bottom w:w="0" w:type="dxa"/>
          <w:right w:w="108" w:type="dxa"/>
        </w:tblCellMar>
      </w:tblPr>
      <w:tblGrid>
        <w:gridCol w:w="1620"/>
        <w:gridCol w:w="1110"/>
        <w:gridCol w:w="1320"/>
        <w:gridCol w:w="900"/>
        <w:gridCol w:w="1131"/>
        <w:gridCol w:w="1299"/>
        <w:gridCol w:w="963"/>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Remainder of Expenditur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State:</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State:</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85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II. EMPLOYEE BENEFIT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Feder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Federal:</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Other:</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85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 of Total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0.4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 of Total Budge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t>0.5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t>*  Key Cross-References are a link to the Category 7 - Business Results.  These References provide a Chart number that is included in the 7th section of this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The key customers of this Agency are the Defender Corporations of this State and attorneys appointed to represent indigent persons in the State cour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6.</w:t>
        <w:tab/>
        <w:t>The key supplier is the State Legislature as it provides the funding this Agency disbur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7.</w:t>
        <w:tab/>
        <w:t>The Agency disburses money to provide for the State's share of the maintenance of the local Public Defender Offices and to reimburse private attorneys for their time and expenses in representing indigent clients appointed by the cou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8.</w:t>
        <w:tab/>
        <w:t>With only seven employees, the Agency's organizational structure is simple.  The Commission appoints the Executive Director and oversees the general operation of the Agency.  The Executive Director is responsible for the day to day operation of the Office of Indigent Defense which is the operational arm of the Agency.  The Agency is divided into a Criminal Division and a Civil Division although members of the staff actually are cross trained to function in either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Section III </w:t>
        <w:noBreakHyphen/>
        <w:t xml:space="preserve"> Elements of Malcolm Baldridge Award Criteria  (Please note that because of the Agency’s mission and activities, many of the Malcolm Baldridge Award Criteria  do not 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Category 1 </w:t>
        <w:noBreakHyphen/>
        <w:t xml:space="preserve">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w:t>
        <w:tab/>
        <w:t>How do senior leaders set, deploy and communic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  Short and long term direction are set by the Commission and the Executive Director.  Budget and other matters are proposed by the Executive Director to the Commission which accepts, rejects or modifies the proposal.  Major policy decisions which are likely to be recurring and long term are decided by the Chairman and the Executive Director and are submitted to the full Commission for ratification.  The Executive Director is delegated authority to make emergency policy decisions and to supervise the day to day operation of the Office of Indigent Def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  Performance expectations are set by the Executive Director after consultation and discussion with the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 Organizational values are decided by the Executive Director and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 Empowerment and innovation are shared by all members of OID after discussion.  With an agency as small as this one, regular staff meetings are simple and all staff members feel free to discuss ideas and bring forth problems they encou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  Organizational and employee learning has been through encouraging staff to avail themselves of every opportunity to learn new procedures and id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  Ethical behavior standards are those expected to be followed by all State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How do senior leaders establish and promote a focus on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 the size of this agency, the Executive Director has direct contact with the Agency's "customers".  He is available to talk with any person who calls, and in fact often gets calls from attorneys who simply want a particular form sent to them.  The Agency has an open door, open phone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360" w:leader="none"/>
          <w:tab w:val="left" w:pos="720" w:leader="none"/>
          <w:tab w:val="left" w:pos="1080" w:leader="none"/>
          <w:tab w:val="left" w:pos="1440" w:leader="none"/>
        </w:tabs>
        <w:autoSpaceDE w:val="true"/>
        <w:spacing w:before="120" w:after="100"/>
        <w:rPr/>
      </w:pPr>
      <w:r>
        <w:rPr/>
        <w:t>3.</w:t>
        <w:tab/>
        <w:t>How do senior leaders maintain fiscal, legal, and regulatory accountability?</w:t>
      </w:r>
    </w:p>
    <w:p>
      <w:pPr>
        <w:pStyle w:val="Normal"/>
        <w:widowControl/>
        <w:tabs>
          <w:tab w:val="left" w:pos="360" w:leader="none"/>
          <w:tab w:val="left" w:pos="720" w:leader="none"/>
          <w:tab w:val="left" w:pos="1080" w:leader="none"/>
          <w:tab w:val="left" w:pos="1440" w:leader="none"/>
        </w:tabs>
        <w:autoSpaceDE w:val="true"/>
        <w:spacing w:before="120" w:after="100"/>
        <w:rPr/>
      </w:pPr>
      <w:r>
        <w:rPr/>
        <w:t xml:space="preserve">Because of the size of this Agency, the Director is responsible for final accountability.  The Director approves all vouchers for payment.  The only time anyone else is allowed to approve payments is if the Director is out of the office on annual leave or for more than three consecutive days.  Staff have been trained to examine all voucher packages to insure that the necessary and required documentation is present and that the time expended and the sums requested add up correctly.  Court Orders are read to insure that the necessary language is present to approve expenses and to exceed statutory limitations.  Any requests for payments of over $1,000 are brought to the Director for his examination even if all documentation is present and acceptable.  Once they have been through this initial examination, final vouchers are again examined by the Director before being approved and sent to the Comptroller for pay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 xml:space="preserve">What key performance measures are regularly reviewed by your senior leaders?  (Actual results are to be reported in Category 7.)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speed of which vouchers are processed and the resolution of problems which surface with payments are reviewed by the Executiv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t xml:space="preserve">How do senior leaders use organizational performance review findings and employee feedback to improve their own leadership effectiveness and the effectiveness of management throughout the organiz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t xml:space="preserve">Staff meetings are used to determine how the Agency is functioning.  Because of the size of the Agency, all employees are encouraged to bring up problems and to suggest solu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t xml:space="preserve">How does the organization address the current and potential impact on the public of its products, programs, services, facilities and operations, including associated ris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is Agency doesn't serve the public as a who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w:t>
        <w:tab/>
        <w:t xml:space="preserve">How does senior leadership set and communicate key organizational priorities for improv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gain, this Agency's size allows us to communicate with our employees face to 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w:t>
        <w:tab/>
        <w:t>How does senior leadership and the agency actively support and strengthen the community?  Include how you identify and determine areas of emph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Rather than drawing names of employees at Christmas for gifts, the Agency solicits the name of a needy family from a local social services agency and what their needs are as far as clothing, small appliances, and toys for any children.  Once this information is obtained, the employees purchase or encourage donations from merchants known to the employees to try to obtain as much as is needed for the family and then wrap the gifts. These are delivered before Christmas.  In the past, the employees even obtained and decorated a Christmas tree.  All the employees divide the costs equally. The decision to begin using this method of community involvement was discussed and agreed to by all employees of the Agency after  deciding how the Agency as a group could benefit the commun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2 </w:t>
        <w:noBreakHyphen/>
        <w:t xml:space="preserve"> Strategic Pla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rategic Planning Char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Program Number and Titl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Supported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Strategic Pla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rFonts w:cs="Arial" w:ascii="Arial" w:hAnsi="Arial"/>
                <w:b/>
                <w:bCs/>
                <w:sz w:val="18"/>
                <w:szCs w:val="18"/>
              </w:rPr>
              <w:t>Goal/Objectiv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Related FY 03-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Key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rFonts w:cs="Arial" w:ascii="Arial" w:hAnsi="Arial"/>
                <w:b/>
                <w:bCs/>
                <w:sz w:val="18"/>
                <w:szCs w:val="18"/>
              </w:rPr>
              <w:t>Action Plan/Initiative(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Key Cro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Referenc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rFonts w:cs="Arial" w:ascii="Arial" w:hAnsi="Arial"/>
                <w:b/>
                <w:bCs/>
                <w:sz w:val="18"/>
                <w:szCs w:val="18"/>
              </w:rPr>
              <w:t>Performance Measur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I. ADMINIST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 xml:space="preserve">The main Goal/Objective of this Agency is to secure enough funding to insure adequate representation of those needing legal services, whether it be in criminal or civil situations where the State is the moving party.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 xml:space="preserve">During the FY 03-04 year efforts were made to secure legislation creating funding from other sources to augment the Agency’s budget.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See Category 7 as a whol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5"/>
          <w:szCs w:val="15"/>
        </w:rPr>
      </w:pPr>
      <w:r>
        <w:rPr>
          <w:bCs/>
          <w:sz w:val="15"/>
          <w:szCs w:val="15"/>
        </w:rPr>
        <w:t>*  Key Cross-References are a link to the Category 7 - Business Results.  These References provide a Chart number that is included in the 7th section of this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5"/>
          <w:szCs w:val="15"/>
        </w:rPr>
      </w:pPr>
      <w:r>
        <w:rPr>
          <w:bCs/>
          <w:sz w:val="15"/>
          <w:szCs w:val="15"/>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What is your Strategic Planning process, including KEY participants, and how does it account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 Customer needs and expec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 Financial, societal and other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 Human resource capabilities and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 Operational capabilities and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 Supplies/contractor/partner capabilities and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Strategic Planning process begins with a review of the previous year's budget and work load by the Director and Administrative Manager-assistant Director as to what the Office of Indigent Defense needs for the coming year.  The Commis</w:t>
        <w:softHyphen/>
        <w:t>sioners are consulted as to what they believe needs to be accomplished within the next year both budget wise and operation wise.  In addition, input is sought from the SC Bar Association and some additional "customer" related organizations such as the SC Public Defender Association and the SC Association of Criminal Defense Lawyers.  Because so much of what this Agency does is centered on payments to organizations and attorneys, most of the planning done by the Agency is budget planning.  When the Agency was in its infancy, there was a good deal of desire for the Agency to become involved in training of defense attorneys and to establishing a capital trial team.  However, the Agency has been unsuccessful in acquiring the necessary funding to accomplish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 xml:space="preserve">How do you develop and track action plans that address your key strategic objectiv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asically, because the Agency is so small, we can delegate jobs, establish completion dates for each phase, and check on the progress of each phase by asking the person responsible to describe his or her prog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How do you communicate and deploy your strategic objectives, action plans and performanc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gain, because of the size of the Agency, most communication is by personal, face to face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3 </w:t>
        <w:noBreakHyphen/>
        <w:t xml:space="preserve"> Customer Fo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Identify key customers and stakehol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key customers of this Agency are the local Public Defender offices and the members of the private Bar who wish to be reimbursed for their time and exp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How do you determine who your customers are and what are their key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main purpose of this Agency is to aid in providing adequate representation of indigent persons involved in the State's court systems.  This is done by providing the funding to supply those persons with an attorney and the resources needed for their legal action.  The question of client satisfaction is addressed by the courts.  Since the attorneys are the ones requesting the reimbursement and resources, they are the persons best suited to determine the effectiveness of this Agency and are the ultimate custom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How do you keep your listening and learning methods current with changing customer/business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s stated above, the Executive Director has an open door</w:t>
        <w:noBreakHyphen/>
        <w:t xml:space="preserve">open phone policy.  If an attorney voices a concern about a method of payment or policy which affects that attorney, he is encouraged to discuss that issue with the Director.  The Director also tries to attend certain legal seminars dealing with the areas for which the Agency provides service to listen to criticism and to develop new approaches to providing services.  The Agency does not have a policy of non change.  If informed of a specific criticism or complaint, this information is examined and if a new way of doing things will increase efficiency or save time or money, then the new procedure is initiated.  The agency’s policy is that there is nothing which can not be improved upon.  The biggest drawback to accomplishing change is when criticisms or complaints are voiced, but are not conveyed to management to be acted up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How do you use information from customers/stakeholders to improve services or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hen information is received, it is examined to determine if there is a need to change procedures to speed up the payment process or eliminate the problem.  In addition, information is evaluated to determine if it might provide a better way of doing things.  Please see no. 3,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t xml:space="preserve">How do you measure customer/stakeholder satisfa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t present, customer satisfaction is not measured other than trying to process vouchers as quickly as possible, but the Agency is examining ways to measure customer respo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t>How do you build positive relationships with customers and stakeholders?  Indicate any key distinctions between different customer gro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two distinct differences between customers are that part of the customer base is made up of Public Defenders and the other part by private attorneys.  The Agency has in the past tried to provide information through the funding of published seminar materials and appearing at some seminars as a speaker to explain the Agency's policies and procedures.  Unfortunately, because of budget cut backs, the Agency will be unable to continue publishing semina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4 </w:t>
        <w:noBreakHyphen/>
        <w:t xml:space="preserve"> Information and Analy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How do you decide which operations, processes and systems to mea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main projects measured are the rapidity of voucher processing and the accuracy of the information col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How do you ensure data quality, reliability, completeness and availability for decision</w:t>
        <w:noBreakHyphen/>
        <w:t>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Voucher information collected includes the date received, the date processed, and the date mailed to the recipient.  Financial information is entered in such a way that if the amounts entered differ from the amount for the payment voucher, a verification column will produce either a positive or negative value rather than the correct zero value, thus allowing the entries to be checked and corrections to be ma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one area in which data quality is uncertain is in the data collected from the local Public Defender Offices.  The Office of Indigent Defense does not have the personnel nor the resources to check the information provided as to accura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How do you use data/information analysis to provide effective support for decision</w:t>
        <w:noBreakHyphen/>
        <w:t xml:space="preserve">mak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formation collected is used as a basis for requesting additional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How do you select and use comparative data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nformation collected from Public Defenders as to funding and caseloads are compared to similar information from the prosecution to show the inequality of and tremendous gap between funding of these two group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5 </w:t>
        <w:noBreakHyphen/>
        <w:t xml:space="preserve"> Human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How do you and your managers/supervisors encourage and motivate employees (formally and/or informally) to develop and utilize their full potent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the past, money was made available for education or training to encourage employees to increase their education and skills levels.  Because of budget restraints this money has been elimi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How do you identify and address key developmental and training needs, including job skills training, performance excellence training, diversity training, management/leadership development, new employee orientation and safety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Agency's size, shortness of operation, and low turnover mean that most employees were hired within the first three years of operation. They are encouraged to take advantage of any programs offered by the State.  But, again, because of budget reductions, money is not available to pay for these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How does your employee performance management system, including feedback to and from employees, support high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Agency is so small that there is a considerable amount of friendship and willingness to work together among all the employees.  All employees are encouraged to help each other in their work.  Because they are all cross</w:t>
        <w:noBreakHyphen/>
        <w:t>trained, any employee can perform another's job and can pitch</w:t>
        <w:noBreakHyphen/>
        <w:t>in to help when one employee's work load is greater than the others or an employee is out on leave or due to illness or family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 xml:space="preserve">What formal and/or informal assessment methods and measures do you use to determine employee well being, satisfaction, and motiv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Each employee is reminded that they can discuss any problems with the Director or Administrative Manager.  The Agency employs "flex time" to help employees work around family and personal demands.  Because of the size of the Agency and the daily contact with each other, employees are encouraged to discuss problems and to give advice to each oth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t xml:space="preserve"> How do you maintain a safe and healthy work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Agency occupies a small suite in an office building in Columbia.  Safety and health hazards are examined by almost daily visible observations of each employees' work area and common areas within the buil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t>What is the extent of your involvement in the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Rather than drawing names of employees at Christmas for gifts, the Agency solicits the name of a needy family from a local social services agency and what their needs are as far as clothing, small appliances, and toys for any children.  Once this information is obtained, the employees purchase or encourage donations from merchants known to the employees to try to obtain as much as is needed for the family and then wrap the gifts. These are delivered before Christmas.  In the past, the employees even obtained and decorated a Christmas tree.  All the employees divide the costs equal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6 </w:t>
        <w:noBreakHyphen/>
        <w:t xml:space="preserve"> Process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What are your key design and delivery processes for products/services, and how do you incorporate new technology, changing customer and mission</w:t>
        <w:noBreakHyphen/>
        <w:t>related requirements, into these design and delivery processes and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How does your day</w:t>
        <w:noBreakHyphen/>
        <w:t>to</w:t>
        <w:noBreakHyphen/>
        <w:t>day operation of key production/delivery processes ensure meeting key performan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 xml:space="preserve">What are your key support processes, and how do you improve and update these processes to achieve better perform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How do you manage and support your key supplier/contractor/partner interactions and processes to improve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7 </w:t>
        <w:noBreakHyphen/>
        <w:t xml:space="preserve"> 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What are your performance levels and trends for the key measures of customer satisf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Vouchers which are correctly submitted are processed and forwarded to the Comptroller General's Office within five (5) working days of receipt.  Deficient vouchers are completely processed  and then forwarded to the Comptroller General's Office within three (3) working days of receipt of the necessary documentation to correct the deficiency.  Appropriated Public Defender payments are processed within the first five working days of the month.  Supplemental Public Defender payments are processed within seven working days of receipt of the notice of deposit of the funds in the Agency's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What are your performance levels and trends for the key measures of mission accomplish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se are measured by the collection of statistical data on the operation of the indigent defense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 xml:space="preserve">What are your performance levels and trends for the key measures of employee satisfaction, involvement and develop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Employee turnover rate is extremely low with only one employee leaving in the last year.  This separation was due to family illness reas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What are your performance levels and trends for the key measures of supplier/contractor/partner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only supplier, so to speak, is the Legislature.  It is impossible to determine its performance level as quite often the amount of money received through appropriations is a political issu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t xml:space="preserve">What are your performance levels and trends for the key measures of regulatory/legal compliance and citizenshi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ot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t>What are your current levels and trends of financial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Agency's financial performance is governed by the amount of money appropriated by the Legisl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Shruti">
    <w:altName w:val="Baskervill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3">
    <w:lvl w:ilvl="0">
      <w:numFmt w:val="bullet"/>
      <w:lvlText w:val="&quot;"/>
      <w:lvlJc w:val="left"/>
      <w:pPr>
        <w:tabs>
          <w:tab w:val="num" w:pos="360"/>
        </w:tabs>
        <w:ind w:left="810" w:hanging="360"/>
      </w:pPr>
      <w:rPr>
        <w:rFonts w:ascii="WP TypographicSymbols" w:hAnsi="WP TypographicSymbols" w:cs="WP TypographicSymbols" w:hint="default"/>
      </w:rPr>
    </w:lvl>
  </w:abstractNum>
  <w:abstractNum w:abstractNumId="4">
    <w:lvl w:ilvl="0">
      <w:numFmt w:val="bullet"/>
      <w:lvlText w:val="-"/>
      <w:lvlJc w:val="left"/>
      <w:pPr>
        <w:tabs>
          <w:tab w:val="num" w:pos="360"/>
        </w:tabs>
        <w:ind w:left="1080" w:hanging="360"/>
      </w:pPr>
      <w:rPr>
        <w:rFonts w:ascii="Shruti" w:hAnsi="Shruti" w:cs="Shrut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napToGrid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true"/>
      <w:snapToGrid w:val="false"/>
      <w:jc w:val="right"/>
      <w:outlineLvl w:val="2"/>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P TypographicSymbols;Symbol" w:hAnsi="WP TypographicSymbols;Symbol" w:cs="Times New Roman"/>
    </w:rPr>
  </w:style>
  <w:style w:type="character" w:styleId="WW8NumSt2z0">
    <w:name w:val="WW8NumSt2z0"/>
    <w:qFormat/>
    <w:rPr>
      <w:rFonts w:ascii="WP TypographicSymbols;Symbol" w:hAnsi="WP TypographicSymbols;Symbol" w:cs="Times New Roman"/>
    </w:rPr>
  </w:style>
  <w:style w:type="character" w:styleId="WW8NumSt3z0">
    <w:name w:val="WW8NumSt3z0"/>
    <w:qFormat/>
    <w:rPr>
      <w:rFonts w:ascii="Shruti;Baskerville" w:hAnsi="Shruti;Baskerville"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Level2">
    <w:name w:val="Level 2"/>
    <w:basedOn w:val="Normal"/>
    <w:qFormat/>
    <w:pPr>
      <w:ind w:left="720" w:hanging="360"/>
    </w:pPr>
    <w:rPr/>
  </w:style>
  <w:style w:type="paragraph" w:styleId="Level3">
    <w:name w:val="Level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napToGrid w:val="false"/>
    </w:pPr>
    <w:rPr/>
  </w:style>
  <w:style w:type="paragraph" w:styleId="Style12">
    <w:name w:val="_"/>
    <w:basedOn w:val="Normal"/>
    <w:qFormat/>
    <w:pPr>
      <w:autoSpaceDE w:val="true"/>
      <w:snapToGrid w:val="false"/>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30:00Z</dcterms:created>
  <dc:creator>Preferred Customer</dc:creator>
  <dc:description/>
  <dc:language>en-US</dc:language>
  <cp:lastModifiedBy>ag1</cp:lastModifiedBy>
  <cp:lastPrinted>2004-09-15T14:29:00Z</cp:lastPrinted>
  <dcterms:modified xsi:type="dcterms:W3CDTF">2004-09-15T18:30:00Z</dcterms:modified>
  <cp:revision>2</cp:revision>
  <dc:subject/>
  <dc:title>COMMISSION ON INDIGENT DEF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538839</vt:r8>
  </property>
  <property fmtid="{D5CDD505-2E9C-101B-9397-08002B2CF9AE}" pid="3" name="_AuthorEmail">
    <vt:lpwstr>Tyre@scoid.state.sc.us</vt:lpwstr>
  </property>
  <property fmtid="{D5CDD505-2E9C-101B-9397-08002B2CF9AE}" pid="4" name="_AuthorEmailDisplayName">
    <vt:lpwstr>Tyre Lee</vt:lpwstr>
  </property>
  <property fmtid="{D5CDD505-2E9C-101B-9397-08002B2CF9AE}" pid="5" name="_EmailSubject">
    <vt:lpwstr>FY 03-04 Accountability Report</vt:lpwstr>
  </property>
</Properties>
</file>