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Judicial Merit Selection Commi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enter" w:pos="4320" w:leader="none"/>
          <w:tab w:val="left" w:pos="7920" w:leader="none"/>
          <w:tab w:val="right" w:pos="8640" w:leader="none"/>
        </w:tabs>
        <w:jc w:val="center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371475</wp:posOffset>
            </wp:positionV>
            <wp:extent cx="986790" cy="990600"/>
            <wp:effectExtent l="0" t="0" r="0" b="0"/>
            <wp:wrapNone/>
            <wp:docPr id="1" name="sc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Sen. Glenn F. McConnell, Chairman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Rep. F.G. Delleney, Jr., V-Chairman</w:t>
        <w:tab/>
        <w:tab/>
        <w:tab/>
        <w:tab/>
        <w:tab/>
        <w:tab/>
        <w:tab/>
        <w:tab/>
        <w:t>Michael N. Cou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Richard S. “Nick” Fisher</w:t>
        <w:tab/>
        <w:tab/>
        <w:tab/>
        <w:tab/>
        <w:tab/>
        <w:tab/>
        <w:tab/>
        <w:tab/>
        <w:tab/>
        <w:t>Chief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John P. Fre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Amy Johnson McLester</w:t>
        <w:tab/>
        <w:tab/>
        <w:tab/>
        <w:tab/>
        <w:tab/>
        <w:tab/>
        <w:tab/>
        <w:tab/>
        <w:tab/>
        <w:t>Benjamin P. Must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Sen. Thomas L. Moore</w:t>
        <w:tab/>
        <w:tab/>
        <w:tab/>
        <w:tab/>
        <w:tab/>
        <w:tab/>
        <w:tab/>
        <w:tab/>
        <w:tab/>
        <w:t>J.J. Ge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Sen. James H. Ritchie, Jr.</w:t>
        <w:tab/>
        <w:tab/>
        <w:tab/>
        <w:tab/>
        <w:tab/>
        <w:tab/>
        <w:tab/>
        <w:tab/>
        <w:tab/>
        <w:t>House of Representatives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Judge Curtis G. Shaw</w:t>
        <w:tab/>
        <w:tab/>
        <w:tab/>
        <w:tab/>
        <w:tab/>
        <w:t xml:space="preserve">            Post Office Box 142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jc w:val="both"/>
        <w:rPr>
          <w:sz w:val="16"/>
        </w:rPr>
      </w:pPr>
      <w:r>
        <w:rPr>
          <w:sz w:val="16"/>
        </w:rPr>
        <w:t>Rep. Doug Smith</w:t>
        <w:tab/>
        <w:tab/>
        <w:tab/>
        <w:tab/>
        <w:tab/>
        <w:t xml:space="preserve">  Columbia, South Carolina  29202</w:t>
        <w:tab/>
        <w:tab/>
        <w:t>Jane O. Shu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rPr>
          <w:sz w:val="16"/>
        </w:rPr>
      </w:pPr>
      <w:r>
        <w:rPr>
          <w:sz w:val="16"/>
        </w:rPr>
        <w:t>Rep. Fletcher N. Smith, Jr.</w:t>
        <w:tab/>
        <w:tab/>
        <w:tab/>
        <w:tab/>
        <w:t xml:space="preserve">               (803) 212-6092</w:t>
        <w:tab/>
        <w:tab/>
        <w:tab/>
        <w:t>Senate Coun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710" w:leader="none"/>
        </w:tabs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 HEARINGS ON JUDICIAL QUALIFICATIONS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December 2 – 4, 2003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om 105, Gressette Senate Office Buildi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1101 Pendleton Street, </w:t>
      </w:r>
      <w:r>
        <w:rPr>
          <w:rFonts w:cs="Arial Narrow" w:ascii="Arial Narrow" w:hAnsi="Arial Narrow"/>
          <w:bCs/>
          <w:sz w:val="22"/>
        </w:rPr>
        <w:t>Columbia, South Carolin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uesday, December 2, 2003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:00 p.m.</w:t>
        <w:tab/>
        <w:t>Executive Session</w:t>
      </w:r>
    </w:p>
    <w:p>
      <w:pPr>
        <w:pStyle w:val="Normal"/>
        <w:tabs>
          <w:tab w:val="left" w:pos="72" w:leader="none"/>
          <w:tab w:val="left" w:pos="720" w:leader="none"/>
          <w:tab w:val="left" w:pos="216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1:15 p.m.</w:t>
        <w:tab/>
        <w:t>The Honorable Jean Hoefer Toal, Chief Justice, The Supreme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2:30 p.m.</w:t>
        <w:tab/>
        <w:t>The Honorable Marvin F. Kittrell, Chief Judge, Administrative Law Judge Divi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00 p.m.</w:t>
        <w:tab/>
        <w:t>The Honorable Edward M. Sauvain, Circuit Court for the Thir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25 p.m.</w:t>
        <w:tab/>
        <w:t>G. David Seay, Jr., Circuit Court for the Thir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50 p.m.</w:t>
        <w:tab/>
        <w:t>G. Edward Welmaker, Circuit Court for the Thir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15 p.m.</w:t>
        <w:tab/>
        <w:t>Jerry D. Vinson, Jr., Family Court for the Twelf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40 p.m.</w:t>
        <w:tab/>
        <w:t>Frederick Hoefer, II, Family Court for the Twelf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5:05 p.m.</w:t>
        <w:tab/>
        <w:t>The Honorable Walter H. Sanders, Jr., Master-in-Equity for Allendale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>Evaluation of Candidates by Commission Member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>Wednesday, December 3, 200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9:15 a.m.</w:t>
        <w:tab/>
        <w:t>The Honorable Diane S. Goodstein, Circuit Court for the First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0:00 a.m.</w:t>
        <w:tab/>
        <w:t>Clarke W. McCants, III, Circuit Court for the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0:25 a.m.</w:t>
        <w:tab/>
        <w:t>Doyet A. Early, III, Circuit Court for the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0:50 a.m.</w:t>
        <w:tab/>
        <w:t>The Honorable Wyatt T. Saunders, Jr., Circuit Court for the Eigh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1:30 a.m.</w:t>
        <w:tab/>
        <w:t>Craig H. Allen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1:55 a.m.</w:t>
        <w:tab/>
        <w:t>Eric K. Englebardt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2:20 p.m.</w:t>
        <w:tab/>
        <w:t>David W. Holmes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2:45 p.m.</w:t>
        <w:tab/>
        <w:t>D. Garrison Hill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:10 p.m.</w:t>
        <w:tab/>
        <w:t>The Honorable Robert N. Jenkins, Sr.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:35 p.m.</w:t>
        <w:tab/>
        <w:t>Marcus L. Smith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:00 p.m.</w:t>
        <w:tab/>
        <w:t>W. Jeffry Weston, Circuit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.</w:t>
        <w:tab/>
        <w:t>3:25 p.m.</w:t>
        <w:tab/>
        <w:t>The Honorable Peter R. Nuessle, Family Court for the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3:50 p.m.</w:t>
        <w:tab/>
        <w:t>The Honorable Thomas P. Murphy, Family Court for the Secon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15 p.m.`</w:t>
        <w:tab/>
        <w:t>The Honorable Jack A. Landis, Family Court for the Ninth Judicial Circui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40 p.m.</w:t>
        <w:tab/>
        <w:t>The Honorable F.P. Segars-Andrews, Family Court for the Ni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:05 p.m.</w:t>
        <w:tab/>
        <w:t>The Honorable Judy Cone Bridges, Family Court for the Ni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5:25 p.m.</w:t>
        <w:tab/>
        <w:t>The Honorable George M. McFaddin, Jr., Family Court for the Thir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>Evaluation of Candidates by Commission Member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hursday, December 4, 200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:00 a.m.</w:t>
        <w:tab/>
        <w:t>Executive Session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9:15 a.m.</w:t>
        <w:tab/>
        <w:t>The Honorable Ralph King Anderson, Jr., Court of Appeals, Seat 9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9:30 a.m.</w:t>
        <w:tab/>
        <w:t>The Honorable James C. Williams, Jr., Circuit Court for the First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9:45 a.m.</w:t>
        <w:tab/>
        <w:t>The Honorable Thomas W. Cooper, Jr., Circuit Court for the Third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0:00 a.m.</w:t>
        <w:tab/>
        <w:t>The Honorable Paul M. Burch, Circuit Court for the Four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0:15 a.m.</w:t>
        <w:tab/>
        <w:t>The Honorable Paul E. Short, Jr., Circuit Court for the Six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0:30 a.m.</w:t>
        <w:tab/>
        <w:t>The Honorable John C. Hayes, III, Circuit Court for the Six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0:45 a.m.</w:t>
        <w:tab/>
        <w:t>The Honorable Lee S. Alford, Circuit Court for the Six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:00 a.m.</w:t>
        <w:tab/>
        <w:t>The Honorable H. Bruce Williams, Family Court for the Fif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:15 a.m.</w:t>
        <w:tab/>
        <w:t>The Honorable Donna S. Strom, Family Court for the Fif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:30 a.m.</w:t>
        <w:tab/>
        <w:t>The Honorable William J. Wylie, Jr., Family Court for the First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1:45 a.m.</w:t>
        <w:tab/>
        <w:t>The Honorable Nancy C. McLin, Family Court for the First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2:00 noon</w:t>
        <w:tab/>
        <w:t>The Honorable Wesley L. Brown, Family Court for the Sev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2:15 p.m.</w:t>
        <w:tab/>
        <w:t>The Honorable John M. Rucker, Family Court for the Eigh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12:30 p.m.</w:t>
        <w:tab/>
        <w:t>The Honorable Timothy L. Brown, Family Court for the Thirteenth Judicial Circuit, Seat 6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12:45 p.m.</w:t>
        <w:tab/>
        <w:t>The Honorable Wylie H. Caldwell, Jr., Retired Family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2:00 p.m.</w:t>
        <w:tab/>
        <w:t>The Honorable Lisa A. Kinon, Family Court for the Fif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432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2:15 p.m.</w:t>
        <w:tab/>
        <w:t>The Honorable Steven H. John, Circuit Court for the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2:30 p.m.</w:t>
        <w:tab/>
        <w:t>The Honorable Roger E. Henderson, Family Court for the Four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2:45 p.m.</w:t>
        <w:tab/>
        <w:t>The Honorable Timothy M. Cain, Family Court for the T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00 p.m.</w:t>
        <w:tab/>
        <w:t>The Honorable Kellum W. Allen, Family Court for the Elev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15 p.m.</w:t>
        <w:tab/>
        <w:t>The Honorable Aphrodite K. Konduros, Family Court for the Thirte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30 p.m.</w:t>
        <w:tab/>
        <w:t>The Honorable Alvin D. Johnson, Family Court for the Thirteenth Judicial Circuit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3:45 p.m.</w:t>
        <w:tab/>
        <w:t>The Honorable Robert E. Guess, Family Court for the Six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00 p.m.</w:t>
        <w:tab/>
        <w:t>The Honorable Jane Dowling Fender, Family Court for the Fourte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15 p.m.</w:t>
        <w:tab/>
        <w:t>The Honorable Ellis B. Drew, Jr., Master-in-Equity for Anders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30 p.m.</w:t>
        <w:tab/>
        <w:t>The Honorable Mikell R. Scarborough, Master-in-Equity for Charlest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4:45 p.m.</w:t>
        <w:tab/>
        <w:t>The Honorable William C. Coffey, Jr., Master-in-Equity for Clarendon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5:00 p.m.</w:t>
        <w:tab/>
        <w:t>The Honorable Patrick R. Watts, Master-in-Equity for Dorchester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5:15 p.m.</w:t>
        <w:tab/>
        <w:t>The Honorable Linwood S. Evans, Jr., Master-in-Equity for Sumter County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5:45 p.m.</w:t>
        <w:tab/>
        <w:t>The Honorable Edward B. Cottingham, Retired Circuit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6:00 p.m.</w:t>
        <w:tab/>
        <w:t>The Honorable C. Victor Pyle, Jr., Retired Circuit Court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/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>Evaluation of Candidates by Commission Members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This agenda is subject to chang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center" w:pos="4680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spacing w:lineRule="auto" w:line="360"/>
      <w:jc w:val="center"/>
      <w:outlineLvl w:val="1"/>
    </w:pPr>
    <w:rPr>
      <w:rFonts w:ascii="Univers" w:hAnsi="Univers" w:cs="Univer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1071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MSC STATIONERY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37:00Z</dcterms:created>
  <dc:creator>gpa</dc:creator>
  <dc:description/>
  <dc:language>en-US</dc:language>
  <cp:lastModifiedBy>gpa</cp:lastModifiedBy>
  <cp:lastPrinted>2003-12-02T10:39:00Z</cp:lastPrinted>
  <dcterms:modified xsi:type="dcterms:W3CDTF">2003-12-02T15:39:00Z</dcterms:modified>
  <cp:revision>32</cp:revision>
  <dc:subject/>
  <dc:title>Joint Legislative Privacy Issues Study Committee</dc:title>
</cp:coreProperties>
</file>