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UDICIAL MERIT SELECTION COMMISSION</w:t>
      </w:r>
    </w:p>
    <w:p>
      <w:pPr>
        <w:pStyle w:val="Heading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G E N D A</w:t>
      </w:r>
    </w:p>
    <w:p>
      <w:pPr>
        <w:pStyle w:val="Heading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ublic Hearings on Judicial Qualifications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  <w:sz w:val="18"/>
        </w:rPr>
      </w:pPr>
      <w:r>
        <w:rPr>
          <w:rFonts w:cs="Bookman Old Style" w:ascii="Bookman Old Style" w:hAnsi="Bookman Old Style"/>
          <w:b w:val="false"/>
          <w:bCs/>
          <w:sz w:val="18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Tuesday, December 6, 2005 – Wednesday, December 7, 200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om 207, Gressette Senate Office Building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Columbia, South Carolina</w:t>
      </w:r>
    </w:p>
    <w:p>
      <w:pPr>
        <w:pStyle w:val="Normal"/>
        <w:rPr>
          <w:rFonts w:ascii="Footlight MT Light" w:hAnsi="Footlight MT Light" w:cs="Footlight MT Light"/>
          <w:bCs/>
          <w:sz w:val="18"/>
        </w:rPr>
      </w:pPr>
      <w:r>
        <w:rPr>
          <w:rFonts w:cs="Footlight MT Light" w:ascii="Footlight MT Light" w:hAnsi="Footlight MT Light"/>
          <w:bCs/>
          <w:sz w:val="18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Tuesday, December 6, 200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9:30 a.m.</w:t>
        <w:tab/>
        <w:t>Executive Session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9:40 a.m.</w:t>
        <w:tab/>
        <w:t>Ralph Ferrell Cothran, Jr., Circuit Court for the Third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00 a.m.</w:t>
        <w:tab/>
        <w:t>Wm. Thomas Geddings, Jr., Circuit Court for the Third Judicial Circuit, Seat 1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10:20 a.m.</w:t>
        <w:tab/>
        <w:t>Honorable Kellum W. Allen, Circuit Court for the Elev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40 a.m.</w:t>
        <w:tab/>
        <w:t>R. Knox McMahon, Circuit Court for the Elev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00 a.m.</w:t>
        <w:tab/>
        <w:t>Lisa Lee Smith, Circuit Court for the Elev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20 a.m.</w:t>
        <w:tab/>
        <w:t>Honorable Curtis L. Coltrane, Circuit Court for the Four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40 a.m.</w:t>
        <w:tab/>
        <w:t>Diane P. DeWitt, Circuit Court for the Four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00 noon</w:t>
        <w:tab/>
        <w:t>Darrell Thomas Johnson, Jr., Circuit Court for the Four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20 p.m.</w:t>
        <w:tab/>
        <w:t>Carmen Tevis Mullen, Circuit Court for the Four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40 p.m.</w:t>
        <w:tab/>
        <w:t>Thomas C. Taylor, Circuit Court for the Four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00 p.m.</w:t>
        <w:tab/>
        <w:t>Lunch Break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00 p.m.</w:t>
        <w:tab/>
        <w:t>George C. James, Jr., Circuit Court for the Third Judicial Circuit, Seat 2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20 p.m.</w:t>
        <w:tab/>
        <w:t>Rochelle Y. Williamson, Family Court for the Thirte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40 p.m.</w:t>
        <w:tab/>
        <w:t>Timothy G. Driggers, Master-in-Equity for Lexington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00 p.m.</w:t>
        <w:tab/>
        <w:t>D. Shawn Graham, Master-in-Equity for Lexington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20 p.m.</w:t>
        <w:tab/>
        <w:t>James O. Spence, Master-in-Equity for Lexington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40 p.m.</w:t>
        <w:tab/>
        <w:t>Harold L. Swafford, Master-in-Equity for Lexington County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4:00 p.m.</w:t>
        <w:tab/>
        <w:t>Honorable John C. Few, Circuit Court for the Thirteenth Judicial Circuit, Seat 2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4:20 p.m.</w:t>
        <w:tab/>
        <w:t>Honorable Thomas E. Huff, Court of Appeals, Seat 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</w:r>
      <w:r>
        <w:rPr>
          <w:rFonts w:cs="Bookman Old Style" w:ascii="Bookman Old Style" w:hAnsi="Bookman Old Style"/>
          <w:b/>
          <w:sz w:val="20"/>
          <w:u w:val="single"/>
        </w:rPr>
        <w:t>Wednesday, December 7, 200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9:00 a.m.</w:t>
        <w:tab/>
        <w:t>Executive Session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15 a.m.</w:t>
        <w:tab/>
        <w:t>Honorable Costa M. Pleicones, Supreme Cour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30 a.m.</w:t>
        <w:tab/>
        <w:t>Honorable Howard P. King, Retired Circuit Cour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45 a.m.</w:t>
        <w:tab/>
        <w:t>Honorable J. Michael Baxley, Circuit Court for the Four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00 noon</w:t>
        <w:tab/>
        <w:t>Lunch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00 p.m.</w:t>
        <w:tab/>
        <w:t>Honorable L. Casey Manning, Circuit Court for the Fif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15 p.m.</w:t>
        <w:tab/>
        <w:t>Honorable Roger L. Couch, Circuit Court for the Sev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30 p.m.</w:t>
        <w:tab/>
        <w:t>Honorable James W. Johnson, Jr., Circuit Court for the Eigh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1:45 p.m.</w:t>
        <w:tab/>
        <w:t>Honorable Daniel F. Pieper, Circuit Court for the Ni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288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2:00 p.m.</w:t>
        <w:tab/>
        <w:t>Honorable Alexander S. Macaulay, Circuit Court for the T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432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2:15 p.m.</w:t>
        <w:tab/>
        <w:t>Honorable William P. Keesley, Circuit Court for the Eleventh Judicial Circuit, Seat 1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2160" w:hanging="144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2:30 p.m.</w:t>
        <w:tab/>
        <w:t>Honorable Perry M. Buckner, III, Circuit Court for the Fourte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2:45 p.m.</w:t>
        <w:tab/>
        <w:t>Honorable Ralph K. Anderson, III, Administrative Law Court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3:00 p.m.</w:t>
        <w:tab/>
        <w:t>Honorable Thomas L. Hughston, Jr., Retired Circuit Cour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Evaluation of Candidates by Commission Member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Note:</w:t>
        <w:tab/>
        <w:tab/>
        <w:t>This agenda is subject to chang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Contact: </w:t>
        <w:tab/>
        <w:t>Jane O. Shuler, Senate Counse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  <w:t>Mikell C. Harper, House Counsel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  <w:fldChar w:fldCharType="begin"/>
      </w:r>
      <w:r>
        <w:rPr>
          <w:sz w:val="16"/>
          <w:bCs/>
          <w:rFonts w:cs="Bookman Old Style" w:ascii="Bookman Old Style" w:hAnsi="Bookman Old Style"/>
        </w:rPr>
        <w:instrText xml:space="preserve"> FILENAME \p </w:instrText>
      </w:r>
      <w:r>
        <w:rPr>
          <w:sz w:val="16"/>
          <w:bCs/>
          <w:rFonts w:cs="Bookman Old Style" w:ascii="Bookman Old Style" w:hAnsi="Bookman Old Style"/>
        </w:rPr>
        <w:fldChar w:fldCharType="separate"/>
      </w:r>
      <w:r>
        <w:rPr>
          <w:sz w:val="16"/>
          <w:bCs/>
          <w:rFonts w:cs="Bookman Old Style" w:ascii="Bookman Old Style" w:hAnsi="Bookman Old Style"/>
        </w:rPr>
        <w:t>/tmp/in/input.doc</w:t>
      </w:r>
      <w:r>
        <w:rPr>
          <w:sz w:val="16"/>
          <w:bCs/>
          <w:rFonts w:cs="Bookman Old Style" w:ascii="Bookman Old Style" w:hAnsi="Bookman Old Style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G Times" w:hAnsi="CG Times" w:cs="CG Time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1:31:00Z</dcterms:created>
  <dc:creator>gpa</dc:creator>
  <dc:description/>
  <dc:language>en-US</dc:language>
  <cp:lastModifiedBy>gpa</cp:lastModifiedBy>
  <cp:lastPrinted>2005-11-17T13:53:00Z</cp:lastPrinted>
  <dcterms:modified xsi:type="dcterms:W3CDTF">2005-11-22T17:16:00Z</dcterms:modified>
  <cp:revision>26</cp:revision>
  <dc:subject/>
  <dc:title>A G E N D A</dc:title>
</cp:coreProperties>
</file>