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JUDICIAL MERIT SELECTION COMMISSION</w:t>
      </w:r>
    </w:p>
    <w:p>
      <w:pPr>
        <w:pStyle w:val="Heading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AGEND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Public Hearings on Judicial Qualifications</w:t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bCs/>
        </w:rPr>
      </w:pPr>
      <w:r>
        <w:rPr>
          <w:rFonts w:cs="Bookman Old Style" w:ascii="Bookman Old Style" w:hAnsi="Bookman Old Style"/>
          <w:b w:val="false"/>
          <w:bCs/>
        </w:rPr>
        <w:t>Monday, April 13, 2009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oom 209, Gressette Building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</w:rPr>
      </w:pPr>
      <w:r>
        <w:rPr>
          <w:rFonts w:cs="Bookman Old Style" w:ascii="Bookman Old Style" w:hAnsi="Bookman Old Style"/>
          <w:bCs/>
          <w:sz w:val="24"/>
        </w:rPr>
        <w:t>Columbia, South Carolina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</w:rPr>
      </w:pPr>
      <w:r>
        <w:rPr>
          <w:rFonts w:cs="Bookman Old Style" w:ascii="Bookman Old Style" w:hAnsi="Bookman Old Style"/>
          <w:bCs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</w:rPr>
      </w:pPr>
      <w:r>
        <w:rPr>
          <w:rFonts w:cs="Bookman Old Style" w:ascii="Bookman Old Style" w:hAnsi="Bookman Old Style"/>
          <w:bCs/>
          <w:sz w:val="24"/>
        </w:rPr>
      </w:r>
    </w:p>
    <w:p>
      <w:pPr>
        <w:pStyle w:val="Normal"/>
        <w:ind w:firstLine="720"/>
        <w:rPr>
          <w:rFonts w:ascii="Bookman Old Style" w:hAnsi="Bookman Old Style" w:cs="Bookman Old Style"/>
          <w:b/>
          <w:b/>
          <w:sz w:val="20"/>
          <w:u w:val="single"/>
        </w:rPr>
      </w:pPr>
      <w:r>
        <w:rPr>
          <w:rFonts w:cs="Bookman Old Style" w:ascii="Bookman Old Style" w:hAnsi="Bookman Old Style"/>
          <w:b/>
          <w:sz w:val="20"/>
          <w:u w:val="single"/>
        </w:rPr>
        <w:t>Monday, April 13, 2009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u w:val="single"/>
        </w:rPr>
      </w:pPr>
      <w:r>
        <w:rPr>
          <w:rFonts w:cs="Bookman Old Style" w:ascii="Bookman Old Style" w:hAnsi="Bookman Old Style"/>
          <w:b/>
          <w:bCs/>
          <w:sz w:val="20"/>
          <w:u w:val="single"/>
        </w:rPr>
      </w:r>
    </w:p>
    <w:p>
      <w:pPr>
        <w:pStyle w:val="Normal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ab/>
        <w:t>9:30 a.m.</w:t>
        <w:tab/>
        <w:t>Executive Session</w:t>
      </w:r>
    </w:p>
    <w:p>
      <w:pPr>
        <w:pStyle w:val="Normal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ab/>
        <w:t>10:00 a.m.</w:t>
        <w:tab/>
        <w:t xml:space="preserve">Honorable Kaye G. Hearn, Supreme Court, Seat 4 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ab/>
        <w:t>10:45 a.m.</w:t>
        <w:tab/>
        <w:t xml:space="preserve">Honorable Deadra L. Jefferson, Supreme Court, Seat 4 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ab/>
        <w:t>11:30 a.m.</w:t>
        <w:tab/>
        <w:t xml:space="preserve">Honorable A. E. Morehead, III, Supreme Court, Seat 4 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2880" w:hanging="324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2880" w:hanging="324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ab/>
        <w:t>12:15 p.m.</w:t>
        <w:tab/>
        <w:t xml:space="preserve">Honorable H. Bruce Williams, Supreme Court, Seat 4 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2880" w:hanging="324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ab/>
        <w:t>1:00 p.m.</w:t>
        <w:tab/>
        <w:t xml:space="preserve">Honorable John C. Few, Supreme Court, Seat 4 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2880" w:hanging="324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ab/>
        <w:t>1:45 p.m.</w:t>
        <w:tab/>
        <w:t>Lunch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2880" w:hanging="324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2880" w:hanging="324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ab/>
        <w:t>2:15 p.m.</w:t>
        <w:tab/>
        <w:t xml:space="preserve">Rame L. Campbell, Circuit Court, Tenth Judicial Circuit, Seat 1 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2880" w:hanging="324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ab/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ab/>
        <w:t>2:55 p.m.</w:t>
        <w:tab/>
        <w:t xml:space="preserve">Lawton McIntosh, Circuit Court, Tenth Judicial Circuit, Seat 1 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ab/>
        <w:t>3:35 p.m.</w:t>
        <w:tab/>
        <w:t>Eric K. Englebardt, Circuit Court, Thirteenth Judicial Circuit, Seat 3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ab/>
        <w:t>4:05 p.m.</w:t>
        <w:tab/>
        <w:t xml:space="preserve">Allen O. Fretwell, Circuit Court, Thirteenth Judicial Circuit, Seat 3 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ab/>
        <w:t>4:45 p.m.</w:t>
        <w:tab/>
        <w:t xml:space="preserve">Kristie B. Hodge, Circuit Court, Thirteenth Judicial Circuit, Seat 3 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ab/>
        <w:t>5:30 p.m.</w:t>
        <w:tab/>
        <w:t xml:space="preserve">Benjamin L. Shealy, Circuit Court, Thirteenth Judicial Circuit, Seat 3 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  <w:r>
        <w:br w:type="page"/>
      </w:r>
    </w:p>
    <w:p>
      <w:pPr>
        <w:pStyle w:val="Heading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JUDICIAL MERIT SELECTION COMMISSION</w:t>
      </w:r>
    </w:p>
    <w:p>
      <w:pPr>
        <w:pStyle w:val="Heading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AGEND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Public Hearings on Judicial Qualifications</w:t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bCs/>
        </w:rPr>
      </w:pPr>
      <w:r>
        <w:rPr>
          <w:rFonts w:cs="Bookman Old Style" w:ascii="Bookman Old Style" w:hAnsi="Bookman Old Style"/>
          <w:b w:val="false"/>
          <w:bCs/>
        </w:rPr>
        <w:t>Tuesday, April 14, 2009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oom 209, Gressette Building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</w:rPr>
      </w:pPr>
      <w:r>
        <w:rPr>
          <w:rFonts w:cs="Bookman Old Style" w:ascii="Bookman Old Style" w:hAnsi="Bookman Old Style"/>
          <w:bCs/>
          <w:sz w:val="24"/>
        </w:rPr>
        <w:t>Columbia, South Carolina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</w:rPr>
      </w:pPr>
      <w:r>
        <w:rPr>
          <w:rFonts w:cs="Bookman Old Style" w:ascii="Bookman Old Style" w:hAnsi="Bookman Old Style"/>
          <w:bCs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</w:rPr>
      </w:pPr>
      <w:r>
        <w:rPr>
          <w:rFonts w:cs="Bookman Old Style" w:ascii="Bookman Old Style" w:hAnsi="Bookman Old Style"/>
          <w:bCs/>
          <w:sz w:val="24"/>
        </w:rPr>
      </w:r>
    </w:p>
    <w:p>
      <w:pPr>
        <w:pStyle w:val="Normal"/>
        <w:ind w:firstLine="720"/>
        <w:rPr>
          <w:rFonts w:ascii="Bookman Old Style" w:hAnsi="Bookman Old Style" w:cs="Bookman Old Style"/>
          <w:b/>
          <w:b/>
          <w:sz w:val="20"/>
          <w:u w:val="single"/>
        </w:rPr>
      </w:pPr>
      <w:r>
        <w:rPr>
          <w:rFonts w:cs="Bookman Old Style" w:ascii="Bookman Old Style" w:hAnsi="Bookman Old Style"/>
          <w:b/>
          <w:sz w:val="20"/>
          <w:u w:val="single"/>
        </w:rPr>
        <w:t>Tuesday, April 14, 2009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u w:val="single"/>
        </w:rPr>
      </w:pPr>
      <w:r>
        <w:rPr>
          <w:rFonts w:cs="Bookman Old Style" w:ascii="Bookman Old Style" w:hAnsi="Bookman Old Style"/>
          <w:b/>
          <w:bCs/>
          <w:sz w:val="20"/>
          <w:u w:val="single"/>
        </w:rPr>
      </w:r>
    </w:p>
    <w:p>
      <w:pPr>
        <w:pStyle w:val="Normal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ab/>
        <w:t>9:30 a.m.</w:t>
        <w:tab/>
        <w:t>Executive Session</w:t>
      </w:r>
    </w:p>
    <w:p>
      <w:pPr>
        <w:pStyle w:val="Normal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ab/>
        <w:t>10:00 a.m.</w:t>
        <w:tab/>
        <w:t>Honorable Rob B. Stilwell, Circuit Court, Thirteenth Judicial Circuit, Seat 3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ab/>
        <w:t>10:40 a.m.</w:t>
        <w:tab/>
        <w:t>William T. Geddings, Jr., Family Court, Third Judicial Circuit, Seat 2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ab/>
        <w:t>11:20 a.m.</w:t>
        <w:tab/>
        <w:t>Angela R. Taylor, Family Court, Third Judicial Circuit, Seat 2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2880" w:hanging="324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2880" w:hanging="324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ab/>
        <w:t>12:00 p.m.</w:t>
        <w:tab/>
        <w:t>Bryan W. Braddock, Family Court, Fourth Judicial Circuit, Seat 3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2880" w:hanging="324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ab/>
        <w:t>12:40 p.m.</w:t>
        <w:tab/>
        <w:t>Lunch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2880" w:hanging="324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ab/>
        <w:t>1:10 p.m.</w:t>
        <w:tab/>
        <w:t>Michael Holt, Family Court, Fourth Judicial Circuit, Seat 3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2880" w:hanging="324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2880" w:hanging="324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ab/>
        <w:t>1:50 p.m.</w:t>
        <w:tab/>
        <w:t>Salley Huggins McIntyre, Family Court, Fourth Judicial Circuit, Seat 3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2880" w:hanging="324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ab/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ab/>
        <w:t>2:30 p.m.</w:t>
        <w:tab/>
        <w:t>Elizabeth R. Munnerlyn, Family Court, Fourth Judicial Circuit, Seat 3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ab/>
        <w:t>3:10 p.m.</w:t>
        <w:tab/>
        <w:t>J. Alex Stanton, IV, Family Court, Fourth Judicial Circuit, Seat 3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ab/>
        <w:t>3:50 p.m.</w:t>
        <w:tab/>
        <w:t>Honorable Ralph King Anderson, III, Administrative Law Court, Seat 1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ab/>
        <w:t>4:30 p.m.</w:t>
        <w:tab/>
        <w:t>Honorable Carolyn C. Matthews, Administrative Law Court, Seat 1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  <w:r>
        <w:br w:type="page"/>
      </w:r>
    </w:p>
    <w:p>
      <w:pPr>
        <w:pStyle w:val="Heading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JUDICIAL MERIT SELECTION COMMISSION</w:t>
      </w:r>
    </w:p>
    <w:p>
      <w:pPr>
        <w:pStyle w:val="Heading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AGEND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Public Hearings on Judicial Qualifications</w:t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bCs/>
        </w:rPr>
      </w:pPr>
      <w:r>
        <w:rPr>
          <w:rFonts w:cs="Bookman Old Style" w:ascii="Bookman Old Style" w:hAnsi="Bookman Old Style"/>
          <w:b w:val="false"/>
          <w:bCs/>
        </w:rPr>
        <w:t>Wednesday, April 15, 2009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oom 209, Gressette Building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</w:rPr>
      </w:pPr>
      <w:r>
        <w:rPr>
          <w:rFonts w:cs="Bookman Old Style" w:ascii="Bookman Old Style" w:hAnsi="Bookman Old Style"/>
          <w:bCs/>
          <w:sz w:val="24"/>
        </w:rPr>
        <w:t>Columbia, South Carolina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</w:rPr>
      </w:pPr>
      <w:r>
        <w:rPr>
          <w:rFonts w:cs="Bookman Old Style" w:ascii="Bookman Old Style" w:hAnsi="Bookman Old Style"/>
          <w:bCs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</w:rPr>
      </w:pPr>
      <w:r>
        <w:rPr>
          <w:rFonts w:cs="Bookman Old Style" w:ascii="Bookman Old Style" w:hAnsi="Bookman Old Style"/>
          <w:bCs/>
          <w:sz w:val="24"/>
        </w:rPr>
      </w:r>
    </w:p>
    <w:p>
      <w:pPr>
        <w:pStyle w:val="Normal"/>
        <w:ind w:firstLine="720"/>
        <w:rPr>
          <w:rFonts w:ascii="Bookman Old Style" w:hAnsi="Bookman Old Style" w:cs="Bookman Old Style"/>
          <w:b/>
          <w:b/>
          <w:sz w:val="20"/>
          <w:u w:val="single"/>
        </w:rPr>
      </w:pPr>
      <w:r>
        <w:rPr>
          <w:rFonts w:cs="Bookman Old Style" w:ascii="Bookman Old Style" w:hAnsi="Bookman Old Style"/>
          <w:b/>
          <w:sz w:val="20"/>
          <w:u w:val="single"/>
        </w:rPr>
        <w:t>Wednesday, April 15, 2009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u w:val="single"/>
        </w:rPr>
      </w:pPr>
      <w:r>
        <w:rPr>
          <w:rFonts w:cs="Bookman Old Style" w:ascii="Bookman Old Style" w:hAnsi="Bookman Old Style"/>
          <w:b/>
          <w:bCs/>
          <w:sz w:val="20"/>
          <w:u w:val="single"/>
        </w:rPr>
      </w:r>
    </w:p>
    <w:p>
      <w:pPr>
        <w:pStyle w:val="Normal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ab/>
        <w:t>9:30 a.m.</w:t>
        <w:tab/>
        <w:t>Executive Session</w:t>
      </w:r>
    </w:p>
    <w:p>
      <w:pPr>
        <w:pStyle w:val="Normal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ab/>
        <w:t>10:00 a.m.</w:t>
        <w:tab/>
        <w:t>Latonya Edwards, Administrative Law Court, Seat 5 (Patrick Dennis)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ab/>
        <w:t>10:30 a.m.</w:t>
        <w:tab/>
        <w:t>Christopher McG. Holmes, Administrative Law Court, Seat 5 (Nancy Coombs)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ab/>
        <w:t>11:00 a.m.</w:t>
        <w:tab/>
        <w:t>S. Phillip Lenski, Administrative Law Court, Seat 5 (Brad Wright)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2880" w:hanging="324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2880" w:hanging="324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ab/>
        <w:t>11:30 p.m.</w:t>
        <w:tab/>
        <w:t>Carol I. McMahan, Administrative Law Court, Seat 5 (Joel Deason)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2880" w:hanging="324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ab/>
        <w:t>12:00 p.m.</w:t>
        <w:tab/>
        <w:t>Shirley Robinson, Administrative Law Court, Seat 5 (Nancy Coombs)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2880" w:hanging="324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ab/>
        <w:t>12:30 p.m.</w:t>
        <w:tab/>
        <w:t>Lee W. Zimmerman, Administrative Law Court, Seat 5 (Jane Shuler)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2880" w:hanging="324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2880" w:hanging="324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ab/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432" w:gutter="0" w:header="576" w:top="632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CG Times" w:hAnsi="CG Times" w:cs="CG Times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3:21:00Z</dcterms:created>
  <dc:creator>gpa</dc:creator>
  <dc:description/>
  <cp:keywords/>
  <dc:language>en-US</dc:language>
  <cp:lastModifiedBy>CONNIEHOUGH</cp:lastModifiedBy>
  <cp:lastPrinted>2009-03-27T11:35:00Z</cp:lastPrinted>
  <dcterms:modified xsi:type="dcterms:W3CDTF">2010-05-14T13:21:00Z</dcterms:modified>
  <cp:revision>2</cp:revision>
  <dc:subject/>
  <dc:title>A G E N D A</dc:title>
</cp:coreProperties>
</file>