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JUDICIAL MERIT SELECTION COMMISSION</w:t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AGENDA 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  <w:t>Public Hearings on Judicial Qualifications</w:t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  <w:bCs/>
        </w:rPr>
        <w:t>Monday, November 2, 2009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Room 105, Gressette Building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Columbia, South Carolin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  <w:sz w:val="20"/>
          <w:u w:val="single"/>
        </w:rPr>
        <w:t>Monday, November 2, 2009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</w:rPr>
        <w:tab/>
        <w:t>9:00 a.m.</w:t>
        <w:tab/>
        <w:t>Executive Session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30 a.m.</w:t>
        <w:tab/>
        <w:t>The Honorable Donald W. Beatty, Supreme Court, Seat 5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50 a.m.</w:t>
        <w:tab/>
        <w:t>The Honorable John Cannon Few, Court of Appeals, Chief Judg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15 a.m.</w:t>
        <w:tab/>
        <w:t>The Honorable Thomas E. Huff, Court of Appeals, Chief Judg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10:40 a.m.</w:t>
        <w:tab/>
        <w:t>The Honorable Alison Renee Lee, Court of Appeals, Chief Judg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05 a.m.</w:t>
        <w:tab/>
        <w:t>The Honorable Daniel F. Pieper, Court of Appeals, Chief Judg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30 a.m.</w:t>
        <w:tab/>
        <w:t>The Honorable Paul E. Short, Court of Appeals, Chief Judg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55 a.m.</w:t>
        <w:tab/>
        <w:t xml:space="preserve">The Honorable Frank Robert Addy, Jr., Circuit Court, Eighth Judicial Circuit, Seat 1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15 p.m.</w:t>
        <w:tab/>
        <w:t>Bryan C. Able, Circuit Court, Eigh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35 p.m.</w:t>
        <w:tab/>
        <w:t>The Honorable Donald Bruce Hocker, Circuit Court, Eigh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Bookman Old Style" w:ascii="Bookman Old Style" w:hAnsi="Bookman Old Style"/>
          <w:bCs/>
          <w:sz w:val="20"/>
        </w:rPr>
        <w:tab/>
        <w:t>12:55 p.m.</w:t>
        <w:tab/>
        <w:t>Lunch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30 p.m.</w:t>
        <w:tab/>
        <w:t xml:space="preserve">Andrew Michael Hodges, Circuit Court, Eighth Judicial Circuit, Seat 1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50 p.m.</w:t>
        <w:tab/>
        <w:t>Joseph C. Smithdeal, Circuit Court, Eigh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10 p.m.</w:t>
        <w:tab/>
        <w:t>Jeffrey P. Bloom, Circuit Court, At-Large, Seat 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30 p.m.</w:t>
        <w:tab/>
        <w:t>David Craig Brown, Circuit Court, At-Large, Seat 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50 p.m.</w:t>
        <w:tab/>
        <w:t>Eric K. Englebardt, Circuit Court, At-Large, Seat 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10 p.m.</w:t>
        <w:tab/>
        <w:t>Allen Oliver Fretwell, Circuit Court, At-Large, Seat 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30 p.m.</w:t>
        <w:tab/>
        <w:t>William Patrick Frick, Circuit Court, At-Large, Seat 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50 p.m.</w:t>
        <w:tab/>
        <w:t>Daniel Dewitt Hall, Circuit Court, At-Large, Seat 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10 p.m.</w:t>
        <w:tab/>
        <w:t>Samuel Richardson Hubbard, III, Circuit Court, At-Large, Seat 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30 p.m.</w:t>
        <w:tab/>
        <w:t>Stephanie Myrick Pendarvis McDonald, Circuit Court, At-Large, Seat 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50 p.m.</w:t>
        <w:tab/>
        <w:t>The Honorable Maité Murphy, Circuit Court, At-Large, Seat 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 xml:space="preserve">5:10 p.m. </w:t>
        <w:tab/>
        <w:t>Andrea Culler Roche, Circuit Court, At-Large, Seat 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5:30 p.m.</w:t>
        <w:tab/>
        <w:t>The Honorable Jennifer Peters Wilson, Circuit Court, At-Large, Seat 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5:50 p.m.</w:t>
        <w:tab/>
        <w:t>William Kenneth Witherspoon, Circuit Court, At-Large, Seat 8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UDICIAL MERIT SELECTION COMMISSION</w:t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GEN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ublic Hearings on Judicial Qualifications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Tuesday, November 3, 2009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Room 105, Gressette Building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Columbia, South Carolina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/>
          <w:bCs/>
          <w:sz w:val="24"/>
        </w:rPr>
        <w:tab/>
      </w:r>
      <w:r>
        <w:rPr>
          <w:rFonts w:cs="Bookman Old Style" w:ascii="Bookman Old Style" w:hAnsi="Bookman Old Style"/>
          <w:b/>
          <w:bCs/>
          <w:sz w:val="20"/>
          <w:u w:val="single"/>
        </w:rPr>
        <w:t>Tuesday, November 3, 2009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00 a.m.</w:t>
        <w:tab/>
        <w:t>Executive Session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30 a.m.</w:t>
        <w:tab/>
        <w:t>The Honorable Steven H. John, Circuit Court, Fifte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50 a.m.</w:t>
        <w:tab/>
        <w:t>The Honorable Alvin D. Johnson, Family Court, Thirteenth Judicial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10 a.m.</w:t>
        <w:tab/>
        <w:t>The Honorable Jane Dowling Fender, Family Court, Retired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30 a.m.</w:t>
        <w:tab/>
        <w:t>Dennis M. Gmerek, Family Court, Second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50 a.m.</w:t>
        <w:tab/>
        <w:t>Vicki Johnson Snelgrove, Family Court, Second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10 a.m.</w:t>
        <w:tab/>
        <w:t>The Honorable DeAndrea Gist Benjamin, Family Court, Fifth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30 a.m.</w:t>
        <w:tab/>
        <w:t>Stevens B. Elliot, Family Court, Fifth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50 a.m.</w:t>
        <w:tab/>
        <w:t>Michael Shawn Harmon, Family Court, Fifth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10 p.m.</w:t>
        <w:tab/>
        <w:t>Lillie C. Hart, Family Court, Fifth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30 p.m.</w:t>
        <w:tab/>
        <w:t>Gwendlyne Young Smalls, Family Court, Fifth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50 p.m.</w:t>
        <w:tab/>
        <w:t>Lunch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20 p.m.</w:t>
        <w:tab/>
        <w:t>Phillip K. Sinclair, Family Court, Sev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40 p.m.</w:t>
        <w:tab/>
        <w:t>The Honorable Usha J. Bridges, Family Court, Seven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00 p.m.</w:t>
        <w:tab/>
        <w:t>Meredith Brooks Moss (Shytles), Family Court, Seven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30 p.m.</w:t>
        <w:tab/>
        <w:t>Catherine Carr Christophillis, Family Court, Thir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50 p.m.</w:t>
        <w:tab/>
        <w:t>Harry L. “Don” Phillips, Jr., Family Court, Thir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10 p.m.</w:t>
        <w:tab/>
        <w:t>William Marsh Robertson, Family Court, Thir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30 p.m.</w:t>
        <w:tab/>
        <w:t>The Honorable Michael Don Stokes, Family Court, Thir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50 p.m.</w:t>
        <w:tab/>
        <w:t>The Honorable David Glenn Guyton, Family Court, Six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20 p.m.</w:t>
        <w:tab/>
        <w:t>Tony Miller Jones, Family Court, Six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40 p.m.</w:t>
        <w:tab/>
        <w:t>Angela M. Killian, Family Court, Six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5:00 p.m.</w:t>
        <w:tab/>
        <w:t>Latonya Dilligard Edwards, Administrative Law Court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5:20 p.m.</w:t>
        <w:tab/>
        <w:t>The Honorable B. Keith Griffin, Administrative Law Court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5:40 p.m.</w:t>
        <w:tab/>
        <w:t>Christopher McGowan Holmes, Administrative Law Court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6:00 p.m.</w:t>
        <w:tab/>
        <w:t>Sebastien Phillip Lenski, Administrative Law Court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6:20 p.m.</w:t>
        <w:tab/>
        <w:t>The Honorable Walter Rutledge Martin, Administrative Law Court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UDICIAL MERIT SELECTION COMMISSION</w:t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GEN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ublic Hearings on Judicial Qualifications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Wednesday, November 4, 2009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Room 105, Gressette Building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Columbia, South Carolina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0"/>
          <w:u w:val="single"/>
        </w:rPr>
        <w:t>Wednesday, November 4, 2009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00 a.m.</w:t>
        <w:tab/>
        <w:t>Executive Session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 xml:space="preserve">9:30 a.m. </w:t>
        <w:tab/>
        <w:t>Frederick Scott Pfeiffer, Administrative Law Court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50 a.m.</w:t>
        <w:tab/>
        <w:t>Carol Ann Isaac McMahan, Administrative Law Court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 xml:space="preserve">10:10 a.m. </w:t>
        <w:tab/>
        <w:t>Lee W. Zimmerman, Administrative Law Court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30 a.m.</w:t>
        <w:tab/>
        <w:t>The Honorable Frederick James Newton, Master-In-Equity, Dorchester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 xml:space="preserve">10:50 a.m. </w:t>
        <w:tab/>
        <w:t>The Honorable Patrick R. Watts, Master-In-Equity, Dorchester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10 a.m.</w:t>
        <w:tab/>
        <w:t>The Honorable Roger E. Henderson, Family Court, Four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160" w:hanging="216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40 a.m.</w:t>
        <w:tab/>
        <w:t>The Honorable Frances P. “Charlie” Segars-Andrews, Family Court, Ninth Judicial Circuit, Seat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/>
      </w:pPr>
      <w:r>
        <w:rPr>
          <w:rFonts w:cs="Bookman Old Style" w:ascii="Bookman Old Style" w:hAnsi="Bookman Old Style"/>
          <w:bCs/>
          <w:sz w:val="20"/>
        </w:rPr>
        <w:tab/>
        <w:t>12:10 p.m.</w:t>
        <w:tab/>
        <w:t>The Honorable Peter Leach Fuge, Family Court, Four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40 p.m.</w:t>
        <w:tab/>
        <w:t>The Honorable Diane Schafer Goodstein, Circuit Court, First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00 p.m.</w:t>
        <w:tab/>
        <w:t>Lunch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50 p.m.</w:t>
        <w:tab/>
        <w:t>The Honorable Ralph Ferrell Cothran, Jr., Circuit Court, Third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10 p.m.</w:t>
        <w:tab/>
        <w:t>The Honorable Paul Michael Burch, Circuit Court, Four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30 p.m.</w:t>
        <w:tab/>
        <w:t>The Honorable Brooks P. Goldsmith, Circuit Court, Six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50 p.m.</w:t>
        <w:tab/>
        <w:t>The Honorable David Garrison Hill, Circuit Court, Thirteenth Judicial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10 p.m.</w:t>
        <w:tab/>
        <w:t>The Honorable John Calvin Hayes, III, Circuit Court, Sixte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30 p.m.</w:t>
        <w:tab/>
        <w:t>The Honorable Lee S. Alford, Circuit Court, Six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50 p.m.</w:t>
        <w:tab/>
        <w:t>The Honorable William J. Wylie, Jr., Family Court, First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10 p.m.</w:t>
        <w:tab/>
        <w:t>The Honorable Nancy Chapman McLin, Family Court, First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30 p.m.</w:t>
        <w:tab/>
        <w:t>The Honorable George Marion McFadden, Jr., Family Court, Third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50 p.m.</w:t>
        <w:tab/>
        <w:t>The Honorable Dorothy Mobley Jones, Family Court, Fif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5:10 p.m.</w:t>
        <w:tab/>
        <w:t>The Honorable John M. Rucker, Family Court, Eigh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160" w:hanging="216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5:30 p.m.</w:t>
        <w:tab/>
        <w:t>The Honorable Judy L. McMahon, Family Court, Nin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5:50 p.m.</w:t>
        <w:tab/>
        <w:t>The Honorable Jack Alan Landis, Family Court, Ninth Judicial Circuit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160" w:hanging="216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6:10 p.m.</w:t>
        <w:tab/>
        <w:t>The Honorable Carolyn Cason Matthews, Administrative Law Cour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160" w:hanging="216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160" w:hanging="216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6:30 p.m.</w:t>
        <w:tab/>
        <w:t>The Honorable Doyet A. “Jack” Early, III, Circuit Court, Second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UDICIAL MERIT SELECTION COMMISSION</w:t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GEN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ublic Hearings on Judicial Qualifications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Thursday, November 5, 2009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Room 105, Gressette Building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Columbia, South Carolina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</w:rPr>
        <w:tab/>
      </w:r>
      <w:r>
        <w:rPr>
          <w:rFonts w:cs="Bookman Old Style" w:ascii="Bookman Old Style" w:hAnsi="Bookman Old Style"/>
          <w:b/>
          <w:bCs/>
          <w:sz w:val="20"/>
          <w:u w:val="single"/>
        </w:rPr>
        <w:t>Thursday, November 5, 2009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/>
      </w:pPr>
      <w:r>
        <w:rPr>
          <w:rFonts w:cs="Bookman Old Style" w:ascii="Bookman Old Style" w:hAnsi="Bookman Old Style"/>
          <w:b/>
          <w:bCs/>
          <w:sz w:val="20"/>
        </w:rPr>
        <w:tab/>
      </w:r>
      <w:r>
        <w:rPr>
          <w:rFonts w:cs="Bookman Old Style" w:ascii="Bookman Old Style" w:hAnsi="Bookman Old Style"/>
          <w:bCs/>
          <w:sz w:val="20"/>
        </w:rPr>
        <w:t>9:00 a.m.</w:t>
        <w:tab/>
        <w:t>Executive Session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30 a.m.</w:t>
        <w:tab/>
        <w:t>The Honorable Timothy Martin Cain, Family Court, T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/>
      </w:pPr>
      <w:r>
        <w:rPr>
          <w:rFonts w:cs="Bookman Old Style" w:ascii="Bookman Old Style" w:hAnsi="Bookman Old Style"/>
          <w:bCs/>
          <w:sz w:val="20"/>
        </w:rPr>
        <w:tab/>
        <w:t>9:50 a.m.</w:t>
        <w:tab/>
        <w:t>The Honorable Kellum Wright Allen, Family Court, Elev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/>
      </w:pPr>
      <w:r>
        <w:rPr>
          <w:rFonts w:cs="Bookman Old Style" w:ascii="Bookman Old Style" w:hAnsi="Bookman Old Style"/>
          <w:bCs/>
          <w:sz w:val="20"/>
        </w:rPr>
        <w:tab/>
        <w:t>10:10 a.m.</w:t>
        <w:tab/>
        <w:t>The Honorable Jerry Deese Vinson, Jr., Family Court, Twelf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30 a.m.</w:t>
        <w:tab/>
        <w:t>The Honorable Lisa Allen Kinon, Family Court, Fif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50 a.m.</w:t>
        <w:tab/>
        <w:t>The Honorable Robert E. Guess, Family Court, Sixte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10 a.m.</w:t>
        <w:tab/>
        <w:t>The Honorable Ellis B. Drew, Jr., Master-In-Equity, Anderson and Oconee Countie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30 a.m.</w:t>
        <w:tab/>
        <w:t>The Honorable Walter H. Sanders, Jr., Master-In-Equity, Allendale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50 a.m.</w:t>
        <w:tab/>
        <w:t>The Honorable Mikell Ross Scarborough, Master-In-Equity, Charleston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10 p.m.</w:t>
        <w:tab/>
        <w:t>Lunch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40 p.m.</w:t>
        <w:tab/>
        <w:t>The Honorable William C. Coffey, Master-In-Equity, Clarendon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00 p.m.</w:t>
        <w:tab/>
        <w:t>The Honorable Richard Lauren Booth, Master-In-Equity, Sumter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20 p.m.</w:t>
        <w:tab/>
        <w:t>The Honorable E.C. Burnett, III, Supreme Court, Retired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40 p.m.</w:t>
        <w:tab/>
        <w:t>The Honorable Ralph King Anderson, Jr., Court of Appeals, Retired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00 p.m.</w:t>
        <w:tab/>
        <w:t>The Honorable Thomas W. Cooper, Jr., Circuit Court, Retired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20 p.m.</w:t>
        <w:tab/>
        <w:t>The Honorable Thomas Leslie Hughston, Jr., Circuit Court, Retired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40 p.m.</w:t>
        <w:tab/>
        <w:t>The Honorable Howard Pickett King, Circuit Court, Retired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00 p.m.</w:t>
        <w:tab/>
        <w:t>The Honorable James Carlyle Williams, Jr., Circuit Court, Retired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/>
      </w:pPr>
      <w:r>
        <w:rPr>
          <w:rFonts w:cs="Bookman Old Style" w:ascii="Bookman Old Style" w:hAnsi="Bookman Old Style"/>
          <w:bCs/>
          <w:sz w:val="20"/>
        </w:rPr>
        <w:tab/>
        <w:t>3:20 p.m.</w:t>
        <w:tab/>
        <w:t>The Honorable Timothy L. Brown, Family Court, Retired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40 p.m.</w:t>
        <w:tab/>
        <w:t>The Honorable Peter R. Nuessle, Family Court, Retired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00 p.m.</w:t>
        <w:tab/>
        <w:t>The Honorable Donna S. Strom, Family Court, Retired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/>
      </w:pPr>
      <w:r>
        <w:rPr>
          <w:rFonts w:cs="Bookman Old Style" w:ascii="Bookman Old Style" w:hAnsi="Bookman Old Style"/>
          <w:bCs/>
          <w:sz w:val="20"/>
        </w:rPr>
        <w:tab/>
        <w:t>4:20 p.m.</w:t>
        <w:tab/>
        <w:t xml:space="preserve">The Honorable George Edward Welmaker, Circuit Court, Thirteenth Judicial Circuit,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  <w:t>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sectPr>
      <w:footerReference w:type="default" r:id="rId2"/>
      <w:type w:val="nextPage"/>
      <w:pgSz w:w="12240" w:h="15840"/>
      <w:pgMar w:left="720" w:right="432" w:gutter="0" w:header="0" w:top="4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G Times" w:hAnsi="CG Times" w:cs="CG Time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32:00Z</dcterms:created>
  <dc:creator>gpa</dc:creator>
  <dc:description/>
  <cp:keywords/>
  <dc:language>en-US</dc:language>
  <cp:lastModifiedBy>JaneShuler</cp:lastModifiedBy>
  <cp:lastPrinted>2009-10-20T12:21:00Z</cp:lastPrinted>
  <dcterms:modified xsi:type="dcterms:W3CDTF">2009-10-27T17:41:00Z</dcterms:modified>
  <cp:revision>4</cp:revision>
  <dc:subject/>
  <dc:title>A G E N D A</dc:title>
</cp:coreProperties>
</file>