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JUDICIAL MERIT SELECTION COMMISSION</w:t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AGENDA</w:t>
      </w:r>
    </w:p>
    <w:p>
      <w:pPr>
        <w:pStyle w:val="Heading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  <w:t>(REVISED 12/04/06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Public Hearings on Judicial Qualifications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bCs/>
        </w:rPr>
      </w:pPr>
      <w:r>
        <w:rPr>
          <w:rFonts w:cs="Bookman Old Style" w:ascii="Bookman Old Style" w:hAnsi="Bookman Old Style"/>
          <w:b w:val="false"/>
          <w:bCs/>
        </w:rPr>
        <w:t>Tuesday, December 5, 2006 – Wednesday, December 6, 2006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</w:rPr>
        <w:t>3</w:t>
      </w:r>
      <w:r>
        <w:rPr>
          <w:rFonts w:cs="Bookman Old Style" w:ascii="Bookman Old Style" w:hAnsi="Bookman Old Style"/>
          <w:sz w:val="24"/>
          <w:vertAlign w:val="superscript"/>
        </w:rPr>
        <w:t>rd</w:t>
      </w:r>
      <w:r>
        <w:rPr>
          <w:rFonts w:cs="Bookman Old Style" w:ascii="Bookman Old Style" w:hAnsi="Bookman Old Style"/>
          <w:sz w:val="24"/>
        </w:rPr>
        <w:t xml:space="preserve"> Floor Conference Room, State House, Senate Side</w:t>
      </w:r>
    </w:p>
    <w:p>
      <w:pPr>
        <w:pStyle w:val="Normal"/>
        <w:jc w:val="center"/>
        <w:rPr>
          <w:rFonts w:ascii="Bookman Old Style" w:hAnsi="Bookman Old Style" w:cs="Bookman Old Style"/>
          <w:bCs/>
          <w:sz w:val="24"/>
        </w:rPr>
      </w:pPr>
      <w:r>
        <w:rPr>
          <w:rFonts w:cs="Bookman Old Style" w:ascii="Bookman Old Style" w:hAnsi="Bookman Old Style"/>
          <w:bCs/>
          <w:sz w:val="24"/>
        </w:rPr>
        <w:t>Columbia, South Carolina</w:t>
      </w:r>
    </w:p>
    <w:p>
      <w:pPr>
        <w:pStyle w:val="Normal"/>
        <w:ind w:firstLine="720"/>
        <w:rPr>
          <w:rFonts w:ascii="Bookman Old Style" w:hAnsi="Bookman Old Style" w:cs="Bookman Old Style"/>
          <w:b/>
          <w:b/>
          <w:sz w:val="20"/>
          <w:u w:val="single"/>
        </w:rPr>
      </w:pPr>
      <w:r>
        <w:rPr>
          <w:rFonts w:cs="Bookman Old Style" w:ascii="Bookman Old Style" w:hAnsi="Bookman Old Style"/>
          <w:b/>
          <w:sz w:val="20"/>
          <w:u w:val="single"/>
        </w:rPr>
        <w:t>Tuesday, December 5, 2006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9:30 a.m.</w:t>
        <w:tab/>
        <w:t>Executive Session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9:40 a.m.</w:t>
        <w:tab/>
        <w:t>Honorable Timothy L. Brown, Court of Appeals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00 a.m.</w:t>
        <w:tab/>
        <w:t>Lesley M. Coggiola, Court of Appeals, Seat 4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10:20 a.m.</w:t>
        <w:tab/>
        <w:t>Honorable John C. Hayes, III, Court of Appeals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0:40 a.m.</w:t>
        <w:tab/>
        <w:t>Honorable Robert N. Jenkins, Sr., Court of Appeals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00 a.m.</w:t>
        <w:tab/>
        <w:t>J. Rene Josey, Court of Appeals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20 a.m.</w:t>
        <w:tab/>
        <w:t>Honorable Aphrodite Konduros, Court of Appeals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1:40 a.m.</w:t>
        <w:tab/>
        <w:t>Honorable Paula H. Thomas, Court of Appeals, Seat 4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00 p.m.</w:t>
        <w:tab/>
        <w:t>Gordon B. Jenkinson, Family Court for the Third Judicial Circuit, Seat 3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20 p.m.</w:t>
        <w:tab/>
        <w:t>Honorable Leslie K. Riddle, Family Court for the Fif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2:40 p.m.</w:t>
        <w:tab/>
        <w:t>Lillie C. Hart, Family Court for the Fif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1:00 p.m.</w:t>
        <w:tab/>
        <w:t>Lunch Break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00 p.m.</w:t>
        <w:tab/>
        <w:t>Michael S. Medlock, Family Court for the Eleventh Judicial Circuit, Seat 2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20 p.m.</w:t>
        <w:tab/>
        <w:t>Deborah Neese, Family Court for the Elev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2:40 p.m.</w:t>
        <w:tab/>
        <w:t>Robert E. Newton, Family Court for the Eleve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00 p.m.</w:t>
        <w:tab/>
        <w:t>Joe M. Crosby, Family Court for the Fifte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20 p.m.</w:t>
        <w:tab/>
        <w:t>Anita R. Floyd, Family Court for the Fifte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3:40 p.m.</w:t>
        <w:tab/>
        <w:t>Charles Reuben Goude, Family Court for the Fifte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00 p.m.</w:t>
        <w:tab/>
        <w:t>Jan B. Holmes, Family Court for the Fifteenth Judicial Circuit, Seat 1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20 p.m.</w:t>
        <w:tab/>
        <w:t>Stephen B. Doby, Master in Equity for Lee County</w:t>
      </w:r>
    </w:p>
    <w:p>
      <w:pPr>
        <w:pStyle w:val="Normal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4:40 p.m.</w:t>
        <w:tab/>
        <w:t>Honorable J. Ernest Kinard, Jr. Circuit Court for the Fifth Judicial Circuit, Seat 1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5:00 p.m.</w:t>
        <w:tab/>
        <w:t>Vote on Contested Seats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5:20 p.m.</w:t>
        <w:tab/>
        <w:t>Honorable Joseph W. McGowan, III, Family Court for the Eighth Judicial Circuit, Seat 1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5:40 p.m.</w:t>
        <w:tab/>
        <w:t>Honorable Mary E. Buchan, Family Court for the Twelfth Judicial Circuit, Seat 1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6:00 p.m.</w:t>
        <w:tab/>
        <w:t>Honorable A Eugene Morehead, III, Family Court for the Twelf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6:20 p.m.</w:t>
        <w:tab/>
        <w:t>Honorable H.E. Bonnoitt, Jr., Retired Family Court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6:40 p.m.</w:t>
        <w:tab/>
        <w:t>Honorable Wayne M. Creech, Family Court for the Ninth Judicial Circuit, Seat 4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7:00 p.m.</w:t>
        <w:tab/>
        <w:t>Honorable Richard W. Chewning, III, Family Court for the Eleventh Judicial Circuit, Seat 3</w:t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ind w:firstLine="72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7:20 p.m.</w:t>
        <w:tab/>
        <w:t>Honorable Paul W. Garfinkel, Family Court for the Ninth Judicial Circuit, Seat 2</w:t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>Evaluation of Candidates by Commission Members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Note:</w:t>
        <w:tab/>
        <w:tab/>
        <w:t>This agenda is subject to change.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 xml:space="preserve">Contact: </w:t>
        <w:tab/>
        <w:t>Jane O. Shuler, Senate Counse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ab/>
        <w:tab/>
        <w:t>Mikell C. Harper, House Counsel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left" w:pos="720" w:leader="none"/>
          <w:tab w:val="left" w:pos="2160" w:leader="none"/>
          <w:tab w:val="left" w:pos="2880" w:leader="none"/>
          <w:tab w:val="right" w:pos="9360" w:leader="dot"/>
        </w:tabs>
        <w:ind w:left="3600" w:hanging="3600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432" w:gutter="0" w:header="576" w:top="632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ascii="CG Times" w:hAnsi="CG Times" w:cs="CG Times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10:00Z</dcterms:created>
  <dc:creator>gpa</dc:creator>
  <dc:description/>
  <dc:language>en-US</dc:language>
  <cp:lastModifiedBy>RSB</cp:lastModifiedBy>
  <cp:lastPrinted>2006-11-02T16:21:00Z</cp:lastPrinted>
  <dcterms:modified xsi:type="dcterms:W3CDTF">2006-12-04T15:06:00Z</dcterms:modified>
  <cp:revision>4</cp:revision>
  <dc:subject/>
  <dc:title>A G E N D A</dc:title>
</cp:coreProperties>
</file>