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 (as of 11/20/0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uesday, December 2, 2008 – Thursday, December 4, 20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Dec. 2, 2008 - State House 3</w:t>
      </w:r>
      <w:r>
        <w:rPr>
          <w:rFonts w:cs="Bookman Old Style" w:ascii="Bookman Old Style" w:hAnsi="Bookman Old Style"/>
          <w:sz w:val="24"/>
          <w:vertAlign w:val="superscript"/>
        </w:rPr>
        <w:t>rd</w:t>
      </w:r>
      <w:r>
        <w:rPr>
          <w:rFonts w:cs="Bookman Old Style" w:ascii="Bookman Old Style" w:hAnsi="Bookman Old Style"/>
          <w:sz w:val="24"/>
        </w:rPr>
        <w:t xml:space="preserve"> Floor Conference Room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ec 3-4, 2008 - Room 504, Blatt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Tuesday, December 2, 2008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0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</w:rPr>
        <w:tab/>
        <w:t>9:45 a.m.</w:t>
        <w:tab/>
        <w:t>Honorable Pandora Jones-Glover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0:05 a.m.</w:t>
        <w:tab/>
        <w:t>Maite Murphy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25 a.m.</w:t>
        <w:tab/>
        <w:t>Edgar Warren Dickson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45 a.m.</w:t>
        <w:tab/>
        <w:t>D’Anne Haydel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5 a.m.</w:t>
        <w:tab/>
        <w:t>James Benjamin Jackson, Jr.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25 a.m.</w:t>
        <w:tab/>
        <w:t>Michael P. Horger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45 a.m.</w:t>
        <w:tab/>
        <w:t>Jeffrey P. Bloom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2:05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0"/>
        </w:rPr>
        <w:t>12:35 p.m.</w:t>
        <w:tab/>
        <w:t>James E. Chellis, Circuit Court for the 1</w:t>
      </w:r>
      <w:r>
        <w:rPr>
          <w:rFonts w:cs="Bookman Old Style" w:ascii="Bookman Old Style" w:hAnsi="Bookman Old Style"/>
          <w:bCs/>
          <w:sz w:val="20"/>
          <w:vertAlign w:val="superscript"/>
        </w:rPr>
        <w:t>st</w:t>
      </w:r>
      <w:r>
        <w:rPr>
          <w:rFonts w:cs="Bookman Old Style" w:ascii="Bookman Old Style" w:hAnsi="Bookman Old Style"/>
          <w:bCs/>
          <w:sz w:val="20"/>
        </w:rPr>
        <w:t xml:space="preserve">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55 p.m.</w:t>
        <w:tab/>
        <w:t>Bryan C. Able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:15 p.m.</w:t>
        <w:tab/>
        <w:t>Honorable Frank R. Addy, Jr.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:35 p.m.</w:t>
        <w:tab/>
        <w:t>Eugene C. Griffith, Jr.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:55 p.m.</w:t>
        <w:tab/>
        <w:t>Honorable Donald Bruce Hocker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15 p.m.</w:t>
        <w:tab/>
        <w:t>Honorable Walter Rutledge Martin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2:35 p.m.</w:t>
        <w:tab/>
        <w:t>Joseph C. Smithdeal, Circuit Court for the 8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5 p.m.</w:t>
        <w:tab/>
        <w:t>David Craig Brown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5 p.m.</w:t>
        <w:tab/>
        <w:t>Allen O. Fretwell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5 p.m.</w:t>
        <w:tab/>
        <w:t>Lisa C. Glover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55 p.m.</w:t>
        <w:tab/>
        <w:t>William B. von Herrmann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15 p.m.</w:t>
        <w:tab/>
        <w:t>Andrew Michael Hodges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35 p.m.</w:t>
        <w:tab/>
        <w:t>Honorable William Jeffrey Young, Circuit Court, At-Large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55 p.m.</w:t>
        <w:tab/>
        <w:t>Daniel Francis Blanchard, III, Circuit Court, At-Large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5:15 p.m.</w:t>
        <w:tab/>
        <w:t>Philip S. Ferderigos, Circuit Court, At-Large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35 p.m.</w:t>
        <w:tab/>
        <w:t>Leland Bland Greeley, Circuit Court, At-Large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55 p.m.</w:t>
        <w:tab/>
        <w:t>Daniel Dewitt Hall, Circuit Court, At-Large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15 p.m.</w:t>
        <w:tab/>
        <w:t>Honorable Roger E. Henderson, Circuit Court, At-Large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35 p.m.</w:t>
        <w:tab/>
        <w:t xml:space="preserve"> Honorable Kaye G. Hearn, Court of Appeals, Seat 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0"/>
        </w:rPr>
        <w:t>6:55 p.m.</w:t>
        <w:tab/>
        <w:t>Honorable James Rezner Barber, III, Circuit Court, At-Large, Seat 10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7:15 p.m.</w:t>
        <w:tab/>
        <w:t>Honorable Joseph Monroe Strickland, Master-in-Equity for Richland County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7:35 p.m.</w:t>
        <w:tab/>
        <w:t>Honorable Larry R. Patterson, Circuit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3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</w:rPr>
        <w:tab/>
      </w:r>
      <w:r>
        <w:rPr>
          <w:rFonts w:cs="Bookman Old Style" w:ascii="Bookman Old Style" w:hAnsi="Bookman Old Style"/>
          <w:b/>
          <w:sz w:val="20"/>
          <w:u w:val="single"/>
        </w:rPr>
        <w:t>Wednesday, December 3, 2008 - Room 504, Blatt Building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0"/>
        </w:rPr>
        <w:t>9:00 a.m.</w:t>
        <w:tab/>
        <w:t>Executive Session</w:t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/>
      </w:pPr>
      <w:r>
        <w:rPr>
          <w:rFonts w:cs="Bookman Old Style" w:ascii="Bookman Old Style" w:hAnsi="Bookman Old Style"/>
          <w:bCs/>
          <w:sz w:val="20"/>
        </w:rPr>
        <w:t>9:20 a.m.</w:t>
        <w:tab/>
        <w:t>Honorable Clifton Newman, Circuit Court, At-Large, Seat 3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40 a.m.</w:t>
        <w:tab/>
        <w:t>Honorable William Henry Seals, Jr., Circuit Court, At-Large, Seat 6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0"/>
        </w:rPr>
        <w:t>10:00 a.m.</w:t>
        <w:tab/>
        <w:t xml:space="preserve">William J. Thrower, Circuit Court, At-Large, Seat 6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0:20 a.m.</w:t>
        <w:tab/>
        <w:t xml:space="preserve">Sarah Elizabeth Wetmore, Circuit Court, At-Large, Seat 6 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0:40 a.m.</w:t>
        <w:tab/>
        <w:t>Edgar Henderson Long, Family Court for the 10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1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0 a.m.</w:t>
        <w:tab/>
        <w:t>M. Scott McElhannon, Family Court for the 10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1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20 a.m.</w:t>
        <w:tab/>
        <w:t>David Earl Phillips, Family Court for the 10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1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40 a.m.</w:t>
        <w:tab/>
        <w:t>Catherine C. Christophillis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2:00 p.m.</w:t>
        <w:tab/>
        <w:t>W. Wallace Culp, III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0"/>
        </w:rPr>
        <w:t>12:20 p.m.</w:t>
        <w:tab/>
        <w:t>Lunch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2:50 p.m.</w:t>
        <w:tab/>
        <w:t>Catherine E. Fairey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:10 p.m.</w:t>
        <w:tab/>
        <w:t>Alex Kinlaw, Jr.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30 p.m.</w:t>
        <w:tab/>
        <w:t>William Marsh Robertson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:50 p.m.</w:t>
        <w:tab/>
        <w:t>David Jamison Rutledge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10 p.m.</w:t>
        <w:tab/>
        <w:t>Honorable Michael Don Stokes, Family Court for the 13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6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2:30 p.m.</w:t>
        <w:tab/>
        <w:t>Deborah Brooks Durden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0 p.m.</w:t>
        <w:tab/>
        <w:t>Christopher McGowan Holmes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0 p.m.</w:t>
        <w:tab/>
        <w:t>Honorable Melody L. James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0 p.m.</w:t>
        <w:tab/>
        <w:t>Carol Ann Isaac McMahan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3:50 p.m.</w:t>
        <w:tab/>
        <w:t>Leonard P. Odom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10 p.m.</w:t>
        <w:tab/>
        <w:t>Kelly Hunter Rainsford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30 p.m.</w:t>
        <w:tab/>
        <w:t>Break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50 p.m.</w:t>
        <w:tab/>
        <w:t>Shirley Canty Robinson, Administrative Law Cour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10 p.m.</w:t>
        <w:tab/>
        <w:t>Cynthia Graham Howe, Master-in-Equity for Horry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5:30 p.m.</w:t>
        <w:tab/>
        <w:t>Carroll D. Padgett, Jr., Master-in-Equity for Horry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50 p.m.</w:t>
        <w:tab/>
        <w:t>Paul E. Rathbun, Master-in-Equity for Horry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10 p.m.</w:t>
        <w:tab/>
        <w:t>John L. Weaver, Master-in-Equity for Horry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6:30 p.m.</w:t>
        <w:tab/>
        <w:t>Honorable Olin Davie Jones Burgdorf, Master-in-Equity for Orangeburg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6:50 p.m.</w:t>
        <w:tab/>
        <w:t>Honorable Berry L. Mobley, Retired Family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7:10 p.m.</w:t>
        <w:tab/>
        <w:t>Honorable Kenneth G. Goode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</w:rPr>
        <w:tab/>
      </w:r>
      <w:r>
        <w:rPr>
          <w:rFonts w:cs="Bookman Old Style" w:ascii="Bookman Old Style" w:hAnsi="Bookman Old Style"/>
          <w:b/>
          <w:sz w:val="20"/>
          <w:u w:val="single"/>
        </w:rPr>
        <w:t>Thursday, December 4, 2008 - Room 504, Blatt Building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15 a.m.</w:t>
        <w:tab/>
        <w:t>Honorable G. Thomas Cooper, Jr., Circuit Court for the 5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Honorable Roger M. Young, Sr., Circuit Court for the 9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45 a.m.</w:t>
        <w:tab/>
        <w:t>Honorable Carmen Tevis Mullen, Circuit Court for the 14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>Honorable Benjamin H. Culbertson, Circuit Court for the 15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15 a.m.</w:t>
        <w:tab/>
        <w:t>Honorable Rupert Markley Dennis, Jr., Circuit Court, At-Large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30 a.m.</w:t>
        <w:tab/>
        <w:t>Honorable Edward Walter Miller, Circuit Court, At-Large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0:45 a.m.</w:t>
        <w:tab/>
        <w:t>Honorable J. Mark Hayes, II, Circuit Court, At-Large, Seat 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1:00 a.m.</w:t>
        <w:tab/>
        <w:t>Honorable Jesse Cordell Maddox, Jr. Circuit Court, At-Large, Seat 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1:15 a.m.</w:t>
        <w:tab/>
        <w:t>Honorable J. Michelle Childs, Circuit Court, At-Large, Seat 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1:30 a.m.</w:t>
        <w:tab/>
        <w:t>Honorable Marvin F. Kittrell, Administrative Law Cour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1:45 a.m.</w:t>
        <w:tab/>
        <w:t>Honorable Marvin H. Dukes, III, Master-in-Equity for Beaufort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2:00 p.m.</w:t>
        <w:tab/>
        <w:t>Honorable Martin R. Banks, Master-in-Equity for Calhou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15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5 p.m.</w:t>
        <w:tab/>
        <w:t>Honorable Charles B. Simmons, Jr., Master-in-Equity for Greenville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Honorable Gordon G. Cooper, Master-in-Equity for Spartanburg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15 p.m.</w:t>
        <w:tab/>
        <w:t>Honorable S. Jackson Kimball, III, Master-in-Equity for York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Evaluation of Candidates by Commission Member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ote:</w:t>
        <w:tab/>
        <w:tab/>
        <w:t>This Agenda is subject to chang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Contact: </w:t>
        <w:tab/>
        <w:t>Jane O. Shuler, Senate Counse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>Bradley S. Wright, House Counse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0:00Z</dcterms:created>
  <dc:creator>gpa</dc:creator>
  <dc:description/>
  <cp:keywords/>
  <dc:language>en-US</dc:language>
  <cp:lastModifiedBy>SSS</cp:lastModifiedBy>
  <cp:lastPrinted>2008-11-20T13:55:00Z</cp:lastPrinted>
  <dcterms:modified xsi:type="dcterms:W3CDTF">2008-11-20T19:04:00Z</dcterms:modified>
  <cp:revision>9</cp:revision>
  <dc:subject/>
  <dc:title>A G E N D A</dc:title>
</cp:coreProperties>
</file>