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22"/>
        </w:rPr>
      </w:pPr>
      <w:r>
        <w:rPr>
          <w:rFonts w:eastAsia="MS Mincho;ＭＳ 明朝" w:cs="Arial" w:ascii="Arial" w:hAnsi="Arial"/>
          <w:sz w:val="22"/>
        </w:rPr>
        <w:t>JUDICIAL MERIT SELECTION COMMITTEE</w:t>
      </w:r>
    </w:p>
    <w:p>
      <w:pPr>
        <w:pStyle w:val="PlainText"/>
        <w:jc w:val="center"/>
        <w:rPr>
          <w:rFonts w:ascii="Arial" w:hAnsi="Arial" w:eastAsia="MS Mincho;ＭＳ 明朝" w:cs="Arial"/>
          <w:sz w:val="22"/>
        </w:rPr>
      </w:pPr>
      <w:r>
        <w:rPr>
          <w:rFonts w:eastAsia="MS Mincho;ＭＳ 明朝" w:cs="Arial" w:ascii="Arial" w:hAnsi="Arial"/>
          <w:sz w:val="22"/>
        </w:rPr>
        <w:t>EVALUATION OF CANDIDATES BY COMMITTEE MEMBERS</w:t>
      </w:r>
    </w:p>
    <w:p>
      <w:pPr>
        <w:pStyle w:val="PlainText"/>
        <w:jc w:val="center"/>
        <w:rPr>
          <w:rFonts w:ascii="Arial" w:hAnsi="Arial" w:eastAsia="MS Mincho;ＭＳ 明朝" w:cs="Arial"/>
          <w:sz w:val="22"/>
        </w:rPr>
      </w:pPr>
      <w:r>
        <w:rPr>
          <w:rFonts w:eastAsia="MS Mincho;ＭＳ 明朝" w:cs="Arial" w:ascii="Arial" w:hAnsi="Arial"/>
          <w:sz w:val="22"/>
        </w:rPr>
        <w:t>PUBLIC HEARINGS ON JUDICIAL QUALIFICATIONS</w:t>
      </w:r>
    </w:p>
    <w:p>
      <w:pPr>
        <w:pStyle w:val="PlainText"/>
        <w:jc w:val="center"/>
        <w:rPr>
          <w:rFonts w:ascii="Arial" w:hAnsi="Arial" w:eastAsia="MS Mincho;ＭＳ 明朝" w:cs="Arial"/>
          <w:sz w:val="22"/>
        </w:rPr>
      </w:pPr>
      <w:r>
        <w:rPr>
          <w:rFonts w:eastAsia="MS Mincho;ＭＳ 明朝" w:cs="Arial" w:ascii="Arial" w:hAnsi="Arial"/>
          <w:sz w:val="22"/>
        </w:rPr>
        <w:t>VOLUME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ESDAY, APRIL 18, 200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RD FLOOR, STATE HOUSE</w:t>
      </w:r>
    </w:p>
    <w:p>
      <w:pPr>
        <w:pStyle w:val="PlainText"/>
        <w:rPr>
          <w:rFonts w:ascii="Arial" w:hAnsi="Arial" w:eastAsia="MS Mincho;ＭＳ 明朝" w:cs="Arial"/>
          <w:sz w:val="22"/>
        </w:rPr>
      </w:pPr>
      <w:r>
        <w:rPr>
          <w:rFonts w:eastAsia="MS Mincho;ＭＳ 明朝" w:cs="Arial" w:ascii="Arial" w:hAnsi="Arial"/>
          <w:sz w:val="22"/>
        </w:rPr>
        <w:t>COLUMBIA, SOUTH CAROLINA</w:t>
      </w:r>
    </w:p>
    <w:p>
      <w:pPr>
        <w:pStyle w:val="PlainText"/>
        <w:rPr>
          <w:rFonts w:ascii="Arial" w:hAnsi="Arial" w:eastAsia="MS Mincho;ＭＳ 明朝" w:cs="Arial"/>
          <w:sz w:val="22"/>
        </w:rPr>
      </w:pPr>
      <w:r>
        <w:rPr>
          <w:rFonts w:eastAsia="MS Mincho;ＭＳ 明朝" w:cs="Arial" w:ascii="Arial" w:hAnsi="Arial"/>
          <w:sz w:val="22"/>
        </w:rPr>
        <w:t>COMMENCING AT 10:07 a.m.</w:t>
      </w:r>
    </w:p>
    <w:p>
      <w:pPr>
        <w:pStyle w:val="PlainText"/>
        <w:rPr>
          <w:rFonts w:ascii="Arial" w:hAnsi="Arial" w:eastAsia="MS Mincho;ＭＳ 明朝" w:cs="Arial"/>
          <w:sz w:val="22"/>
        </w:rPr>
      </w:pPr>
      <w:r>
        <w:rPr>
          <w:rFonts w:eastAsia="MS Mincho;ＭＳ 明朝" w:cs="Arial" w:ascii="Arial" w:hAnsi="Arial"/>
          <w:sz w:val="22"/>
        </w:rPr>
        <w:t>REPORTED BY: SHERI L. BYERS,</w:t>
      </w:r>
    </w:p>
    <w:p>
      <w:pPr>
        <w:pStyle w:val="PlainText"/>
        <w:rPr>
          <w:rFonts w:ascii="Arial" w:hAnsi="Arial" w:eastAsia="MS Mincho;ＭＳ 明朝" w:cs="Arial"/>
          <w:sz w:val="22"/>
        </w:rPr>
      </w:pPr>
      <w:r>
        <w:rPr>
          <w:rFonts w:eastAsia="MS Mincho;ＭＳ 明朝" w:cs="Arial" w:ascii="Arial" w:hAnsi="Arial"/>
          <w:sz w:val="22"/>
        </w:rPr>
        <w:t>REGISTERED PROFESSIONAL REPOR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MBERS IN ATTENDANCE:</w:t>
      </w:r>
    </w:p>
    <w:p>
      <w:pPr>
        <w:pStyle w:val="PlainText"/>
        <w:rPr>
          <w:rFonts w:ascii="Arial" w:hAnsi="Arial" w:eastAsia="MS Mincho;ＭＳ 明朝" w:cs="Arial"/>
          <w:sz w:val="22"/>
        </w:rPr>
      </w:pPr>
      <w:r>
        <w:rPr>
          <w:rFonts w:eastAsia="MS Mincho;ＭＳ 明朝" w:cs="Arial" w:ascii="Arial" w:hAnsi="Arial"/>
          <w:sz w:val="22"/>
        </w:rPr>
        <w:t>REPRESENTATIVE F.G. DELLENEY, JR. (CHAIRMAN)</w:t>
      </w:r>
    </w:p>
    <w:p>
      <w:pPr>
        <w:pStyle w:val="PlainText"/>
        <w:rPr>
          <w:rFonts w:ascii="Arial" w:hAnsi="Arial" w:eastAsia="MS Mincho;ＭＳ 明朝" w:cs="Arial"/>
          <w:sz w:val="22"/>
        </w:rPr>
      </w:pPr>
      <w:r>
        <w:rPr>
          <w:rFonts w:eastAsia="MS Mincho;ＭＳ 明朝" w:cs="Arial" w:ascii="Arial" w:hAnsi="Arial"/>
          <w:sz w:val="22"/>
        </w:rPr>
        <w:t>SENATOR JAMES H. RITCHIE, JR. (VICE-CHAIRMAN)</w:t>
      </w:r>
    </w:p>
    <w:p>
      <w:pPr>
        <w:pStyle w:val="PlainText"/>
        <w:rPr>
          <w:rFonts w:ascii="Arial" w:hAnsi="Arial" w:eastAsia="MS Mincho;ＭＳ 明朝" w:cs="Arial"/>
          <w:sz w:val="22"/>
        </w:rPr>
      </w:pPr>
      <w:r>
        <w:rPr>
          <w:rFonts w:eastAsia="MS Mincho;ＭＳ 明朝" w:cs="Arial" w:ascii="Arial" w:hAnsi="Arial"/>
          <w:sz w:val="22"/>
        </w:rPr>
        <w:t>SENATOR ROBERT FORD</w:t>
      </w:r>
    </w:p>
    <w:p>
      <w:pPr>
        <w:pStyle w:val="PlainText"/>
        <w:rPr>
          <w:rFonts w:ascii="Arial" w:hAnsi="Arial" w:eastAsia="MS Mincho;ＭＳ 明朝" w:cs="Arial"/>
          <w:sz w:val="22"/>
        </w:rPr>
      </w:pPr>
      <w:r>
        <w:rPr>
          <w:rFonts w:eastAsia="MS Mincho;ＭＳ 明朝" w:cs="Arial" w:ascii="Arial" w:hAnsi="Arial"/>
          <w:sz w:val="22"/>
        </w:rPr>
        <w:t>SENATOR RAY CLEARY</w:t>
      </w:r>
    </w:p>
    <w:p>
      <w:pPr>
        <w:pStyle w:val="PlainText"/>
        <w:rPr>
          <w:rFonts w:ascii="Arial" w:hAnsi="Arial" w:eastAsia="MS Mincho;ＭＳ 明朝" w:cs="Arial"/>
          <w:sz w:val="22"/>
        </w:rPr>
      </w:pPr>
      <w:r>
        <w:rPr>
          <w:rFonts w:eastAsia="MS Mincho;ＭＳ 明朝" w:cs="Arial" w:ascii="Arial" w:hAnsi="Arial"/>
          <w:sz w:val="22"/>
        </w:rPr>
        <w:t>PROFESSOR JOHN FREEMAN</w:t>
      </w:r>
    </w:p>
    <w:p>
      <w:pPr>
        <w:pStyle w:val="PlainText"/>
        <w:rPr>
          <w:rFonts w:ascii="Arial" w:hAnsi="Arial" w:eastAsia="MS Mincho;ＭＳ 明朝" w:cs="Arial"/>
          <w:sz w:val="22"/>
        </w:rPr>
      </w:pPr>
      <w:r>
        <w:rPr>
          <w:rFonts w:eastAsia="MS Mincho;ＭＳ 明朝" w:cs="Arial" w:ascii="Arial" w:hAnsi="Arial"/>
          <w:sz w:val="22"/>
        </w:rPr>
        <w:t>MRS. AMY J. MCLESTER</w:t>
      </w:r>
    </w:p>
    <w:p>
      <w:pPr>
        <w:pStyle w:val="PlainText"/>
        <w:rPr>
          <w:rFonts w:ascii="Arial" w:hAnsi="Arial" w:eastAsia="MS Mincho;ＭＳ 明朝" w:cs="Arial"/>
          <w:sz w:val="22"/>
        </w:rPr>
      </w:pPr>
      <w:r>
        <w:rPr>
          <w:rFonts w:eastAsia="MS Mincho;ＭＳ 明朝" w:cs="Arial" w:ascii="Arial" w:hAnsi="Arial"/>
          <w:sz w:val="22"/>
        </w:rPr>
        <w:t>JUDGE CURTIS G. SHAW</w:t>
      </w:r>
    </w:p>
    <w:p>
      <w:pPr>
        <w:pStyle w:val="PlainText"/>
        <w:rPr>
          <w:rFonts w:ascii="Arial" w:hAnsi="Arial" w:eastAsia="MS Mincho;ＭＳ 明朝" w:cs="Arial"/>
          <w:sz w:val="22"/>
        </w:rPr>
      </w:pPr>
      <w:r>
        <w:rPr>
          <w:rFonts w:eastAsia="MS Mincho;ＭＳ 明朝" w:cs="Arial" w:ascii="Arial" w:hAnsi="Arial"/>
          <w:sz w:val="22"/>
        </w:rPr>
        <w:t>MR. RICHARD S. "NICK" FIS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UNSEL PRESENT:</w:t>
      </w:r>
    </w:p>
    <w:p>
      <w:pPr>
        <w:pStyle w:val="PlainText"/>
        <w:rPr>
          <w:rFonts w:ascii="Arial" w:hAnsi="Arial" w:eastAsia="MS Mincho;ＭＳ 明朝" w:cs="Arial"/>
          <w:sz w:val="22"/>
        </w:rPr>
      </w:pPr>
      <w:r>
        <w:rPr>
          <w:rFonts w:eastAsia="MS Mincho;ＭＳ 明朝" w:cs="Arial" w:ascii="Arial" w:hAnsi="Arial"/>
          <w:sz w:val="22"/>
        </w:rPr>
        <w:t>JANE O. SHULER, CHIEF COUNSEL</w:t>
      </w:r>
    </w:p>
    <w:p>
      <w:pPr>
        <w:pStyle w:val="PlainText"/>
        <w:rPr>
          <w:rFonts w:ascii="Arial" w:hAnsi="Arial" w:eastAsia="MS Mincho;ＭＳ 明朝" w:cs="Arial"/>
          <w:sz w:val="22"/>
        </w:rPr>
      </w:pPr>
      <w:r>
        <w:rPr>
          <w:rFonts w:eastAsia="MS Mincho;ＭＳ 明朝" w:cs="Arial" w:ascii="Arial" w:hAnsi="Arial"/>
          <w:sz w:val="22"/>
        </w:rPr>
        <w:t>J.J. GENTRY, ESQUIRE (FOR THE SEN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IKELL C. HARPER, ESQUIRE</w:t>
      </w:r>
    </w:p>
    <w:p>
      <w:pPr>
        <w:pStyle w:val="PlainText"/>
        <w:rPr>
          <w:rFonts w:ascii="Arial" w:hAnsi="Arial" w:eastAsia="MS Mincho;ＭＳ 明朝" w:cs="Arial"/>
          <w:sz w:val="22"/>
        </w:rPr>
      </w:pPr>
      <w:r>
        <w:rPr>
          <w:rFonts w:eastAsia="MS Mincho;ＭＳ 明朝" w:cs="Arial" w:ascii="Arial" w:hAnsi="Arial"/>
          <w:sz w:val="22"/>
        </w:rPr>
        <w:t>TRACEY C. GREEN, ESQUIRE</w:t>
      </w:r>
    </w:p>
    <w:p>
      <w:pPr>
        <w:pStyle w:val="PlainText"/>
        <w:rPr>
          <w:rFonts w:ascii="Arial" w:hAnsi="Arial" w:eastAsia="MS Mincho;ＭＳ 明朝" w:cs="Arial"/>
          <w:sz w:val="22"/>
        </w:rPr>
      </w:pPr>
      <w:r>
        <w:rPr>
          <w:rFonts w:eastAsia="MS Mincho;ＭＳ 明朝" w:cs="Arial" w:ascii="Arial" w:hAnsi="Arial"/>
          <w:sz w:val="22"/>
        </w:rPr>
        <w:t>BRADLEY S. WRIGHT, ESQUIRE</w:t>
      </w:r>
    </w:p>
    <w:p>
      <w:pPr>
        <w:pStyle w:val="PlainText"/>
        <w:rPr>
          <w:rFonts w:ascii="Arial" w:hAnsi="Arial" w:eastAsia="MS Mincho;ＭＳ 明朝" w:cs="Arial"/>
          <w:sz w:val="22"/>
        </w:rPr>
      </w:pPr>
      <w:r>
        <w:rPr>
          <w:rFonts w:eastAsia="MS Mincho;ＭＳ 明朝" w:cs="Arial" w:ascii="Arial" w:hAnsi="Arial"/>
          <w:sz w:val="22"/>
        </w:rPr>
        <w:t>(FOR THE HO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SO PRESENT:</w:t>
      </w:r>
    </w:p>
    <w:p>
      <w:pPr>
        <w:pStyle w:val="PlainText"/>
        <w:rPr>
          <w:rFonts w:ascii="Arial" w:hAnsi="Arial" w:eastAsia="MS Mincho;ＭＳ 明朝" w:cs="Arial"/>
          <w:sz w:val="22"/>
        </w:rPr>
      </w:pPr>
      <w:r>
        <w:rPr>
          <w:rFonts w:eastAsia="MS Mincho;ＭＳ 明朝" w:cs="Arial" w:ascii="Arial" w:hAnsi="Arial"/>
          <w:sz w:val="22"/>
        </w:rPr>
        <w:t>TRICIA MILL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We'll bring Judge Strickland in.  Good morning, Judge Strick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STRICKLAND:  Good morning.  How 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We are now convening the Judicial Merit Selection Commission hearing this day, Tuesday, April 18th, 2006. The Judicial Merit Selection Commission is called pursuant to Chapter 19, pursuant to the South Carolina Code of Law requiring the view of all candidates for judicial office. The function of the commission is not to choose between candidates but rather to declare whether or not the candidates that offer for a position on the bench are in our judgment qualified to fill the position. The inquiry we undertake is a thorough one. It is centered around the commission's nine evaluative criteria and involves a complete and personal and professional background check on every candidate. These public hearings are convened for the purpose of screening candidates for the following position.  There are two vacancies vacancy:  One, a vacancy on the circuit court at large, seat nine, and a vacancy on the administrative law court seat, number five.  First, we have before us the Honorable Joseph M. Strickland, who I believe is currently a Master-in-Equity here in Richland County.</w:t>
      </w:r>
    </w:p>
    <w:p>
      <w:pPr>
        <w:pStyle w:val="PlainText"/>
        <w:rPr>
          <w:rFonts w:ascii="Arial" w:hAnsi="Arial" w:eastAsia="MS Mincho;ＭＳ 明朝" w:cs="Arial"/>
          <w:sz w:val="22"/>
        </w:rPr>
      </w:pPr>
      <w:r>
        <w:rPr>
          <w:rFonts w:eastAsia="MS Mincho;ＭＳ 明朝" w:cs="Arial" w:ascii="Arial" w:hAnsi="Arial"/>
          <w:sz w:val="22"/>
        </w:rPr>
        <w:t>JUDGE STRICKLAND: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And he seeks a judicial position for circuit court seat at large, number nine.  If you would, Judge Strickland, raise your right hand to be swo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REP. DELLENEY:</w:t>
      </w:r>
    </w:p>
    <w:p>
      <w:pPr>
        <w:pStyle w:val="PlainText"/>
        <w:rPr>
          <w:rFonts w:ascii="Arial" w:hAnsi="Arial" w:eastAsia="MS Mincho;ＭＳ 明朝" w:cs="Arial"/>
          <w:sz w:val="22"/>
        </w:rPr>
      </w:pPr>
      <w:r>
        <w:rPr>
          <w:rFonts w:eastAsia="MS Mincho;ＭＳ 明朝" w:cs="Arial" w:ascii="Arial" w:hAnsi="Arial"/>
          <w:sz w:val="22"/>
        </w:rPr>
        <w:t>Q.  Do you solely swear to tell the truth, the whole truth, and nothing but the truth so help you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nk you, Judge Strickland. Have you had an opportunity to review the personal data questionna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Is that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o you object to our making the summary a part of the record of your sworn testi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have no obj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It will be done so at this point in this transcript.</w:t>
      </w:r>
    </w:p>
    <w:p>
      <w:pPr>
        <w:pStyle w:val="PlainText"/>
        <w:rPr>
          <w:rFonts w:ascii="Arial" w:hAnsi="Arial" w:eastAsia="MS Mincho;ＭＳ 明朝" w:cs="Arial"/>
          <w:sz w:val="22"/>
        </w:rPr>
      </w:pPr>
      <w:r>
        <w:rPr>
          <w:rFonts w:eastAsia="MS Mincho;ＭＳ 明朝" w:cs="Arial" w:ascii="Arial" w:hAnsi="Arial"/>
          <w:sz w:val="22"/>
        </w:rPr>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 xml:space="preserve">Court, Position, and Seat # for which you are applying: </w:t>
      </w:r>
    </w:p>
    <w:p>
      <w:pPr>
        <w:pStyle w:val="Normal"/>
        <w:tabs>
          <w:tab w:val="clear" w:pos="720"/>
          <w:tab w:val="left" w:pos="-720" w:leader="none"/>
        </w:tabs>
        <w:suppressAutoHyphens w:val="true"/>
        <w:spacing w:lineRule="atLeast" w:line="240"/>
        <w:rPr>
          <w:rFonts w:ascii="Arial" w:hAnsi="Arial" w:cs="Arial"/>
          <w:bCs/>
          <w:spacing w:val="-3"/>
          <w:szCs w:val="24"/>
        </w:rPr>
      </w:pPr>
      <w:r>
        <w:rPr>
          <w:rFonts w:cs="Arial" w:ascii="Arial" w:hAnsi="Arial"/>
          <w:bCs/>
          <w:spacing w:val="-3"/>
          <w:szCs w:val="24"/>
        </w:rPr>
        <w:t>Judge of the Circuit Court, At-Large, Seat #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Joseph Monroe Stricklan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Post Office Box 192, Columbia, SC  29202-01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josephstrickland@richlandonline.com</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TELEPHONE NUMBER: </w:t>
        <w:tab/>
        <w:t>(office):  803-576-19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5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Abbeville,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5.</w:t>
        <w:tab/>
        <w:t>Family Status: Married on May 6, 1995 to Karen Ann Grogan Stricklan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ever divorced; One chi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United States Army Reserve, 1977 thru 1985, 1</w:t>
      </w:r>
      <w:r>
        <w:rPr>
          <w:rFonts w:cs="Arial" w:ascii="Arial" w:hAnsi="Arial"/>
          <w:spacing w:val="-3"/>
          <w:szCs w:val="24"/>
          <w:vertAlign w:val="superscript"/>
        </w:rPr>
        <w:t>st</w:t>
      </w:r>
      <w:r>
        <w:rPr>
          <w:rFonts w:cs="Arial" w:ascii="Arial" w:hAnsi="Arial"/>
          <w:spacing w:val="-3"/>
          <w:szCs w:val="24"/>
        </w:rPr>
        <w:t xml:space="preserve"> Lt., XXXXXXXXXX, Resign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ommission in 1997, Honorable Dischar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rinceton University, 1973-1977, A.B.</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Vanderbilt University School of Law, 1977-1978, 1979-1981, J.D.</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keepNext w:val="true"/>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District of Columbia, 1984; South Carolina, 1985.  Took bar exam but never </w:t>
        <w:tab/>
        <w:t>admitted in New York.  Took bar exam in District of Columbia three times.</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assed South Carolina bar exam upon the first attempt.</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rinceton University, Vice-President of the Undergraduate Student Governm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976-1977; Army ROTC Corps Adjutant, 1975-1977; Saxophone player in th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riangle Club Orchestra and the University Jazz Ensembl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Vanderbilt University School of Law; University Committee on Alumni Educ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979-1981; Black Law Student’s Regional Moot Court Team, Winner “Best Brief”</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ard, 1981.</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10.</w:t>
        <w:tab/>
        <w:t xml:space="preserve">Describe your continuing legal or judicial education during the past five years.  Include </w:t>
      </w:r>
      <w:r>
        <w:rPr>
          <w:rFonts w:cs="Arial" w:ascii="Arial" w:hAnsi="Arial"/>
          <w:b/>
          <w:bCs/>
          <w:spacing w:val="-3"/>
          <w:szCs w:val="24"/>
        </w:rPr>
        <w:t>only</w:t>
      </w:r>
      <w:r>
        <w:rPr>
          <w:rFonts w:cs="Arial" w:ascii="Arial" w:hAnsi="Arial"/>
          <w:spacing w:val="-3"/>
          <w:szCs w:val="24"/>
        </w:rPr>
        <w:t xml:space="preserve"> the title and date of any continuing legal or judicial education course completed.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I have attended all mandatory CLE and have exceeded judicial CLE requirements:</w:t>
        <w:tab/>
        <w:tab/>
        <w:tab/>
        <w:t>Appellate Advocacy, January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tatewide Meeting, January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The Art of Argument, March 14,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The New Federal Rules, October,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aster-In-Equity Bench/Bar, October,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Ethical Issues in Dealings with ?, January , 20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aster-In-Equity, February, 20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02 Annual Convention, August, 20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02 South Carolina Title,  September, 20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aster-In-Equity Bench Bar, October, 20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nnual Statewide Meeting, January,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Judicial Conference, August,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ortgage Foreclosure, August,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ivility and Professionalism, September,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lass Actions, October,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aster-In-Equity Bench/Bar, October,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athew J. Perry, April,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04 Annual Meeting, February,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Judicial Conference, August,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Revised Lawyer’s Oath CLE (JBOIC), August,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Judicial Oath of Office, August,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04 Master-In-Equity Bench/Bar, October,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05 Annual Meeting, February,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I have fully complied with judicial continuing legal education requirement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 xml:space="preserve">In 1992, JCLE requirements were waived due to budget constraints.  I would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 xml:space="preserve">Have complied anyway due to hours carried over from attendance at the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National Judicial College in Reno, Nevada in 1990 and 199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Guest Lecturer “Bridge the Gap” 1994-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uest Lecturer USC Law School, Courses in Legislation, Fall 1989 and Fall 199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nd S.C. Trial and Appellate Practice, Fall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p-Ed piece, The State, June 18, 199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p-Ed piece, The Columbia Record, late 1980’s, unable to locat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istrict of Columbia Court of Appeals, June 25, 1984;</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upreme Court of South Carolina, November 21, 1985;</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S. Court of Appeals, Fourth Circuit, July 29, 1985;</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S. District Court of South Carolina, January 3, 198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S. Supreme Court, June 27, 19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he undersigned candidate graduated from Princeton University in Princeton, New Jersey in 1977 which is ranked by U.S. News and World Report as one of the nation’s best national universities.  In 1981, the undersigned graduated from the Vanderbilt University School of Law in Nashville, Tennessee, which is ranked by U.S. News and World Report as one of the nation’s best law schoo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My first job after law school was in the United States Senate.  I was appointed Second Assistant Parliamentarian by the Secretary of the Senate upon the recommendation of the majority leader, The Honorable Howard H. Baker, Jr.  This job facilitated exposure to the legislative process.  I became an expert on the rules and procedures of the United States Senate.  Sometimes, I helped Senators and staff draft legislation to comply with procedural requirements.  I referred all bills and communications from the President to the appropriate committee on behalf of the Vice-President who is the President of the Senate.  I left the job to work for a few months as an assistant to a member of the Consumer Product Safety Commission.  In 1984, my next job was in Columbia, South Carolina as a Clerk for U.S. District Judge Matthew J. Perry, Jr.  This job facilitated exposure to many aspects of the federal judicial system.  I prepared the Judge for hearings, trials, sentencing hearings and pleas in civil and criminal cases.  Serving as a law clerk for a federal judge is the best preparation for future service on the bench that I can think of. Most members of the Bar do not have this credenti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elson, Mullins, Riley and Scarborough offered me a job while I was clerking for Judge Perry.  The firm had 50 lawyers when I joined it as an associate in 1985.  There, I practiced primarily in the area of products liability and commercial litigation.  Much of my time was spent on a massive toxic tort case involving AT&amp;T Nassau Metals.  More than 300 plaintiffs complained of health problems from fumes emanating from a copper recycling plant.  Later, I spent a lot of time working on a series of cases brought against CFW Construction Company, Inc. involving alleged bid rigging and alleged violations of federal anti-trust law.  Much of my time was devoted to smaller breach of warranty cases for General Motors Corporation.  During my last year with the firm, I focused on defending claims brought before the Workers’ Compensation Commission.  I worked at the firm until 1989.</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s Master-in-Equity I can hear any civil non-jury case.  I have been exposed to commercial contract disputes, environmental cases, labor law cases, and a wide variety of foreclosure and real estate cases.  As special Circuit Court Judge, I hear motions in jury cases and generally assist with the non-jury docke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lease note the undersigned passed Bar examinations in Washington, D.C. and South Carolina.  Most attorneys are not licensed in multiple jurisdiction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 xml:space="preserve">If you are a judge and </w:t>
      </w:r>
      <w:r>
        <w:rPr>
          <w:rFonts w:cs="Arial" w:ascii="Arial" w:hAnsi="Arial"/>
          <w:spacing w:val="-3"/>
          <w:szCs w:val="24"/>
          <w:u w:val="single"/>
        </w:rPr>
        <w:t>are not seeking a different type of judgeship</w:t>
      </w:r>
      <w:r>
        <w:rPr>
          <w:rFonts w:cs="Arial" w:ascii="Arial" w:hAnsi="Arial"/>
          <w:spacing w:val="-3"/>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Cs w:val="24"/>
        </w:rPr>
        <w:tab/>
      </w:r>
      <w:r>
        <w:rPr>
          <w:rFonts w:cs="Arial" w:ascii="Arial" w:hAnsi="Arial"/>
          <w:spacing w:val="-3"/>
        </w:rPr>
        <w:t>(a)</w:t>
        <w:tab/>
        <w:t xml:space="preserve">If you are a candidate for </w:t>
      </w:r>
      <w:r>
        <w:rPr>
          <w:rFonts w:cs="Arial" w:ascii="Arial" w:hAnsi="Arial"/>
          <w:bCs/>
          <w:spacing w:val="-3"/>
        </w:rPr>
        <w:t>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w:t>
      </w:r>
      <w:r>
        <w:rPr>
          <w:rFonts w:cs="Arial" w:ascii="Arial" w:hAnsi="Arial"/>
          <w:spacing w:val="-3"/>
        </w:rPr>
        <w:t>rs as a Family Court Judge. Not applicabl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b)</w:t>
        <w:tab/>
        <w:t xml:space="preserve">If you are a candidate for </w:t>
      </w:r>
      <w:r>
        <w:rPr>
          <w:rFonts w:cs="Arial" w:ascii="Arial" w:hAnsi="Arial"/>
          <w:bCs/>
          <w:spacing w:val="-3"/>
        </w:rPr>
        <w:t xml:space="preserve">Circuit Court, </w:t>
      </w:r>
      <w:r>
        <w:rPr>
          <w:rFonts w:cs="Arial" w:ascii="Arial" w:hAnsi="Arial"/>
          <w:spacing w:val="-3"/>
        </w:rPr>
        <w:t>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My primary experience in criminal matters came as clerk for U.S. District Judge Matthew J. Perry.  I was exposed to all aspects of the federal criminal system.  Additionally, in private practice, I handled PCR’s and civil cases for inmates which required competency in criminal law.  As Master-in-Equity and Special Circuit Judge, I have heard many cases involving lawsuits by inmates.  These cases required competency in criminal law.</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Most of my experience has involved civil cases.  As a clerk for Judge Perry, I was exposed to a wide variety of civil cases.  In private practice, I focused on products liability and commercial litigation.  I also handled workers’ compensation cas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As Master-in-Equity and Special Circuit Judge, I hear any civil non-jury matter assigned to me by a Circuit Court Judge.  Additionally, I hear motions in jury cases. I plan to hire a law clerk with expertise in criminal law.</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c)</w:t>
        <w:tab/>
        <w:t xml:space="preserve">If you are a candidate for </w:t>
      </w:r>
      <w:r>
        <w:rPr>
          <w:rFonts w:cs="Arial" w:ascii="Arial" w:hAnsi="Arial"/>
          <w:bCs/>
          <w:spacing w:val="-3"/>
        </w:rPr>
        <w:t>Master-In-Equity</w:t>
      </w:r>
      <w:r>
        <w:rPr>
          <w:rFonts w:cs="Arial" w:ascii="Arial" w:hAnsi="Arial"/>
          <w:spacing w:val="-3"/>
        </w:rPr>
        <w:t>,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Not applicabl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d)</w:t>
        <w:tab/>
        <w:t xml:space="preserve">If you are a candidate for </w:t>
      </w:r>
      <w:r>
        <w:rPr>
          <w:rFonts w:cs="Arial" w:ascii="Arial" w:hAnsi="Arial"/>
          <w:bCs/>
          <w:spacing w:val="-3"/>
        </w:rPr>
        <w:t>Administrative Law Judge</w:t>
      </w:r>
      <w:r>
        <w:rPr>
          <w:rFonts w:cs="Arial" w:ascii="Arial" w:hAnsi="Arial"/>
          <w:spacing w:val="-3"/>
        </w:rPr>
        <w:t>, please provide a brief written description of your experience before an Administrative Law Judge, including any issues discussed and the frequency of your appearances before the Administrative Law Judge Division. Not applicabl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bCs/>
          <w:spacing w:val="-3"/>
          <w:szCs w:val="24"/>
        </w:rPr>
        <w:t>I was an associate at Nelson, Mullins, Riley and Scarborough which is an AV rated firm.</w:t>
      </w:r>
    </w:p>
    <w:p>
      <w:pPr>
        <w:pStyle w:val="Normal"/>
        <w:tabs>
          <w:tab w:val="clear" w:pos="720"/>
          <w:tab w:val="left" w:pos="-720" w:leader="none"/>
        </w:tabs>
        <w:suppressAutoHyphens w:val="true"/>
        <w:spacing w:lineRule="atLeast" w:line="240"/>
        <w:jc w:val="both"/>
        <w:rPr/>
      </w:pPr>
      <w:r>
        <w:rPr>
          <w:rFonts w:cs="Arial" w:ascii="Arial" w:hAnsi="Arial"/>
          <w:spacing w:val="-2"/>
          <w:u w:val="single"/>
        </w:rPr>
        <w:t>If a candidate is seeking a judgeship different than his or her current position, Questions 16-21 should be answered based on experience prior to serving on the bench</w:t>
      </w:r>
      <w:r>
        <w:rPr>
          <w:rFonts w:cs="Arial" w:ascii="Arial" w:hAnsi="Arial"/>
          <w:spacing w:val="-2"/>
        </w:rPr>
        <w:t>. Retired judges/justices and judges/justices applying for reelection to their current position may omit Questions 16-2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weekl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quarterly.</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95%;</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criminal: </w:t>
        <w:tab/>
        <w:t>2.5%;</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2.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2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7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ssociat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a)</w:t>
        <w:tab/>
      </w:r>
      <w:r>
        <w:rPr>
          <w:rFonts w:cs="Arial" w:ascii="Arial" w:hAnsi="Arial"/>
          <w:spacing w:val="-3"/>
          <w:szCs w:val="24"/>
          <w:u w:val="single"/>
        </w:rPr>
        <w:t>Blue Ribbon Taxicab Association v. Secretary of the Army and Commanding General of Fort Jackson</w:t>
      </w:r>
      <w:r>
        <w:rPr>
          <w:rFonts w:cs="Arial" w:ascii="Arial" w:hAnsi="Arial"/>
          <w:spacing w:val="-3"/>
          <w:szCs w:val="24"/>
        </w:rPr>
        <w:t>.  The undersigned filed a federal lawsuit on behalf of the Blue Ribbon Taxicab Association seeking to have a regulation promulgated by the Commanding General of Fort Jackson declared unconstitutional.  The undersigned prepared all pleadings and a motion for an injunction on an emergency basis.  Six days after the plaintiffs hired me, the case was settled when the Commanding General of Fort Jackson verbally rescinded the regulation complained of by Blue Ribbon.  This is significant because a government regulation was successfully challenged on Constitutional grounds.  This required an appearance before Judge Henry Herlong in Columbia where the settlement was put on the record.</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b)</w:t>
        <w:tab/>
      </w:r>
      <w:r>
        <w:rPr>
          <w:rFonts w:cs="Arial" w:ascii="Arial" w:hAnsi="Arial"/>
          <w:spacing w:val="-3"/>
          <w:szCs w:val="24"/>
          <w:u w:val="single"/>
        </w:rPr>
        <w:t>James E. Hill v. John Deere and Company.</w:t>
      </w:r>
      <w:r>
        <w:rPr>
          <w:rFonts w:cs="Arial" w:ascii="Arial" w:hAnsi="Arial"/>
          <w:spacing w:val="-3"/>
          <w:szCs w:val="24"/>
        </w:rPr>
        <w:t xml:space="preserve">  The undersigned assisted in successfully defending John Deere and Company in a federal products liability lawsuit brought by Mr. Hill.  The undersigned handled all pre-trial discovery including depositions of experts and doctors.  This case went to trial before Judge Ross Anderson in Anderson.  The undersigned examined and cross-examined some witnesses.  The trial lasted three days and the jury returned a verdict for my client in 19 minutes.  The case is significant because of the alleged defect complained of by the plaintiff.</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c)</w:t>
        <w:tab/>
      </w:r>
      <w:r>
        <w:rPr>
          <w:rFonts w:cs="Arial" w:ascii="Arial" w:hAnsi="Arial"/>
          <w:spacing w:val="-3"/>
          <w:szCs w:val="24"/>
          <w:u w:val="single"/>
        </w:rPr>
        <w:t>Century Factors v. Willie Scott, Jr.</w:t>
      </w:r>
      <w:r>
        <w:rPr>
          <w:rFonts w:cs="Arial" w:ascii="Arial" w:hAnsi="Arial"/>
          <w:spacing w:val="-3"/>
          <w:szCs w:val="24"/>
        </w:rPr>
        <w:t xml:space="preserve">  A professional football player was sued in the Court of Common Pleas for collection of an alleged note he allegedly signed as a surety or guarantor.  The undersigned conducted an investigation and filed a counterclaim pursuant to the Federal Fair Debt Collection Practices Act.  The case was dismissed.  This case is significant because of the use of the Fair Debt Collection Practices Act affirmatively in a counterclaim.</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d)</w:t>
        <w:tab/>
      </w:r>
      <w:r>
        <w:rPr>
          <w:rFonts w:cs="Arial" w:ascii="Arial" w:hAnsi="Arial"/>
          <w:spacing w:val="-3"/>
          <w:szCs w:val="24"/>
          <w:u w:val="single"/>
        </w:rPr>
        <w:t>Matter for Maccabee’s Mutual Life Insurance Company.</w:t>
      </w:r>
      <w:r>
        <w:rPr>
          <w:rFonts w:cs="Arial" w:ascii="Arial" w:hAnsi="Arial"/>
          <w:spacing w:val="-3"/>
          <w:szCs w:val="24"/>
        </w:rPr>
        <w:t xml:space="preserve">  The undersigned successfully defended a federal lawsuit for bad faith refusal to pay the proceeds of a group life insurance policy.  The plaintiff’s late husband died of Lou Gehrig’s disease in Connecticut.  She claimed he was working for a company in West Columbia, South Carolina while he was living in Connecticut and suffering from Lou Gehrig’s disease.  The undersigned handled all pre-trial discovery including depositions of experts and doctors in several parts of the country. This case is significant because I argued in my brief, that the plaintiff’s claim was pre-empted by the Federal Employee Retirement Income Security Act of 1974 (ERISA).  Judge Henderson agreed.</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e)</w:t>
        <w:tab/>
      </w:r>
      <w:r>
        <w:rPr>
          <w:rFonts w:cs="Arial" w:ascii="Arial" w:hAnsi="Arial"/>
          <w:spacing w:val="-3"/>
          <w:szCs w:val="24"/>
          <w:u w:val="single"/>
        </w:rPr>
        <w:t>Matter for General Motors Corporation.</w:t>
      </w:r>
      <w:r>
        <w:rPr>
          <w:rFonts w:cs="Arial" w:ascii="Arial" w:hAnsi="Arial"/>
          <w:spacing w:val="-3"/>
          <w:szCs w:val="24"/>
        </w:rPr>
        <w:t xml:space="preserve">  General Motors was sued in the Court of Common Pleas for Breach of Warranty when an elderly couple’s Cadillac Allegedly burst into flames for no apparent reason.  The undersigned prepared the case for trial, made the opening statement and cross-examined some witnesses.  Judge James Stephen granted our motion for a directed verdict.  This case is significant because of the nature of the defect alleg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 xml:space="preserve">List up to five civil appeals that you have personally handled.  Give the case name, the court, the date of decision, and the citation if the case was reported.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United States of America v. CFW Construction Company, Inc.</w:t>
      </w:r>
      <w:r>
        <w:rPr>
          <w:rFonts w:cs="Arial" w:ascii="Arial" w:hAnsi="Arial"/>
          <w:spacing w:val="-3"/>
          <w:szCs w:val="24"/>
        </w:rPr>
        <w:t>, 819 F2d. 1139 (4</w:t>
      </w:r>
      <w:r>
        <w:rPr>
          <w:rFonts w:cs="Arial" w:ascii="Arial" w:hAnsi="Arial"/>
          <w:spacing w:val="-3"/>
          <w:szCs w:val="24"/>
          <w:vertAlign w:val="superscript"/>
        </w:rPr>
        <w:t xml:space="preserve">th </w:t>
      </w:r>
      <w:r>
        <w:rPr>
          <w:rFonts w:cs="Arial" w:ascii="Arial" w:hAnsi="Arial"/>
          <w:spacing w:val="-3"/>
          <w:szCs w:val="24"/>
        </w:rPr>
        <w:t>Cir.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The undersigned was appointed Master-in-Equity for Richland County on July 17, 1989 by Governor Carroll A. Campbell, Jr. with the advice and consent of the S.C. General Assembly.  I have since been re-appointed by Governor David Beasley and Governor Mark Sanford, with the advice and consent of the S.C. General Assembly. The Master-in-Equity is a division of Circuit Court and can hear any civil non-jury case referred by a Circuit Judge.  In 1994, the undersigned was appointed Special Circuit Court Judge by order of the Chief Justice of the Supreme Court to hear Motions in jury cases and generally assist with the non-jury docket, approve minor settlements, accept grand jury returns and other matt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 xml:space="preserve">Wolf v. Colonial Life and Accident Insurance Company </w:t>
      </w:r>
      <w:r>
        <w:rPr>
          <w:rFonts w:cs="Arial" w:ascii="Arial" w:hAnsi="Arial"/>
          <w:spacing w:val="-3"/>
          <w:szCs w:val="24"/>
        </w:rPr>
        <w:t>, 1990 Master-in-Equity, 420 S.E. 2d 217 (S.C. App. 1992).</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b)</w:t>
        <w:tab/>
      </w:r>
      <w:r>
        <w:rPr>
          <w:rFonts w:cs="Arial" w:ascii="Arial" w:hAnsi="Arial"/>
          <w:spacing w:val="-3"/>
          <w:szCs w:val="24"/>
          <w:u w:val="single"/>
        </w:rPr>
        <w:t>Reilly v. Smith</w:t>
      </w:r>
      <w:r>
        <w:rPr>
          <w:rFonts w:cs="Arial" w:ascii="Arial" w:hAnsi="Arial"/>
          <w:spacing w:val="-3"/>
          <w:szCs w:val="24"/>
        </w:rPr>
        <w:t>, 1995, Master-in-Equity.</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c)</w:t>
        <w:tab/>
      </w:r>
      <w:r>
        <w:rPr>
          <w:rFonts w:cs="Arial" w:ascii="Arial" w:hAnsi="Arial"/>
          <w:spacing w:val="-3"/>
          <w:szCs w:val="24"/>
          <w:u w:val="single"/>
        </w:rPr>
        <w:t>State v. Derrick</w:t>
      </w:r>
      <w:r>
        <w:rPr>
          <w:rFonts w:cs="Arial" w:ascii="Arial" w:hAnsi="Arial"/>
          <w:spacing w:val="-3"/>
          <w:szCs w:val="24"/>
        </w:rPr>
        <w:t>, 1995, Special Circuit Court Judge Appellate Decision.</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Mahon v. Chesoni</w:t>
      </w:r>
      <w:r>
        <w:rPr>
          <w:rFonts w:cs="Arial" w:ascii="Arial" w:hAnsi="Arial"/>
          <w:spacing w:val="-3"/>
          <w:szCs w:val="24"/>
        </w:rPr>
        <w:t>, 1992, Master-in-Equity.  Unpublished Opinion No. 94-UO-102 (S.C. App. 1994).</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w:t>
        <w:tab/>
      </w:r>
      <w:r>
        <w:rPr>
          <w:rFonts w:cs="Arial" w:ascii="Arial" w:hAnsi="Arial"/>
          <w:spacing w:val="-3"/>
          <w:szCs w:val="24"/>
          <w:u w:val="single"/>
        </w:rPr>
        <w:t>NAB v. Corbin</w:t>
      </w:r>
      <w:r>
        <w:rPr>
          <w:rFonts w:cs="Arial" w:ascii="Arial" w:hAnsi="Arial"/>
          <w:spacing w:val="-3"/>
          <w:szCs w:val="24"/>
        </w:rPr>
        <w:t>, 1996, Master-In-Equ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ppointed Member, Richland County Planning Commission, 1986-198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ppointed Member, S.C. Jobs Economic Development Authority, 1987-198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Elected Member, S.C. Republican Party Executive committee, 1987-1989.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I have always timely filed my report with the State Ethics Commission during the period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 have held public offic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n 1998, I was an unsuccessful candidate for South Carolina Circuit Judge and United States Magistrate.  In 2001, I was an unsuccessful candidate for South Carolina Circuit Judg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have been sued several times in my life.  All cases were frivolous and were dismissed.  In 1987, I was part of a group of people sued in the Court of Common Pleas in conjunction with the Richland County Republican Convention.  I was a candidate for the State Executive Committee and my opponent was one of the Plaintiffs.  Judge Ralph King Anderson dismissed the action pursuant to Rule 12(b)6, SCRCP.  The Compliant alleged I discriminated against Black people and violated the Voting Rights Act of 1965.</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n 1992, a disgruntled former employee sued me in Federal Court.  She had been terminated two years earlier and claimed I discriminated against her because she is Black and caused her to suffer mental illness, among other things.  Judge Dennis Shedd granted my Motion for Summary Judgment on nine causes of action.  The Insurance Reserve Fund negotiated a settlement of the tenth cause of action, a claim of retaliation.</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n 1995, disgruntled litigants who had exhausted their appeals in State Court sued me in Federal Court.  The litigants claimed, among other things, they were discriminated against because they were Black because I ruled against them in a Partition lawsuit brought by one of their relatives.  Judge Dennis Shedd dismissed the case pursuant to Rule 12(b)6, FRCP.</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n recent years, several disgruntled Litigants in foreclosure cases have sued me.  All cases were dismiss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District of Columbi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Richland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South Carolina Bar Associ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Columbia Lawyer’s Associ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South Carolina Black Lawyer’s Associ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National Bar Associ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American Bar Associ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South Carolina Association of Women Lawy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Lifetime Member, NAACP;</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Member, The Palmetto Club of Columb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Resume Attached.  Also, please note the broad range of reported appellate decisions involving my rulings.  Catawba Indian Tribe of South Carolina vs. The State of South Carolina, et al. is currently before our Supreme Court.  This is one of the most significant cases in South Carolina History and I was the trial judge.  Please note I handle millions of dollars in public funds and real estate.  In 17 years I have not had critical audits or any problems with this account at al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List the names, addresses, and telephone numbers of five persons, including your banker, from whom references could be requir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Ms. Mary Lynne Digg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520 Senate Stre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outh Carolina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254-447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Mr. William B. Depass, J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338 Sinkler Roa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outh Carolina 2920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782-4217</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Ms. Wendy Barker</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 Bank of America Plaza</w:t>
      </w:r>
    </w:p>
    <w:p>
      <w:pPr>
        <w:pStyle w:val="Normal"/>
        <w:keepNext w:val="true"/>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1901 Main Street</w:t>
      </w:r>
    </w:p>
    <w:p>
      <w:pPr>
        <w:pStyle w:val="Normal"/>
        <w:keepNext w:val="true"/>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Columbia, South Carolina 29201</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 xml:space="preserve">(803)255-7551 </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Fax (803)255-7550</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d)</w:t>
        <w:tab/>
        <w:t>Mrs. June Shissias</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448 Spring Lake Road</w:t>
        <w:tab/>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Columbia, South Carolina 29206</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 xml:space="preserve">(803)787-5065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The Honorable Matthew J. Perry, J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enior U.S. District Ju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atthew Perry Courthou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outh Carolina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765-540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pacing w:val="-3"/>
          <w:szCs w:val="24"/>
        </w:rPr>
        <w:t>Signature: s/Joseph M. Strickland</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03/16/06</w:t>
      </w:r>
    </w:p>
    <w:p>
      <w:pPr>
        <w:pStyle w:val="PlainText"/>
        <w:rPr>
          <w:rFonts w:ascii="Arial" w:hAnsi="Arial" w:eastAsia="MS Mincho;ＭＳ 明朝" w:cs="Arial"/>
          <w:sz w:val="22"/>
          <w:szCs w:val="24"/>
        </w:rPr>
      </w:pPr>
      <w:r>
        <w:rPr>
          <w:rFonts w:eastAsia="MS Mincho;ＭＳ 明朝" w:cs="Arial" w:ascii="Arial" w:hAnsi="Arial"/>
          <w:sz w:val="22"/>
          <w:szCs w:val="24"/>
        </w:rPr>
      </w:r>
    </w:p>
    <w:p>
      <w:pPr>
        <w:pStyle w:val="PlainText"/>
        <w:rPr>
          <w:rFonts w:ascii="Arial" w:hAnsi="Arial" w:eastAsia="MS Mincho;ＭＳ 明朝" w:cs="Arial"/>
          <w:sz w:val="22"/>
        </w:rPr>
      </w:pPr>
      <w:r>
        <w:rPr>
          <w:rFonts w:eastAsia="MS Mincho;ＭＳ 明朝" w:cs="Arial" w:ascii="Arial" w:hAnsi="Arial"/>
          <w:sz w:val="22"/>
        </w:rPr>
        <w:t>REP. DELLENEY:  The Judicial Merit Selection Commission has thoroughly investigated your qualifications on the bench.  Our inquiry is focused on nine evaluative criteria which has included a survey of the bench and bar, a thorough study of your application materials, verification of your compliance with state ethics laws, a search of newspaper articles in which your name appears, a study of previous screening, a check for economic conflicts of interest. We have not received any affidavits filed in opposition to your election and there are no -- are there some witnesses here to testify?  Yeah, there are some witnesses here to testify today -- or are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There are no witnesses.  He has some supporters out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Okay.  There are no witnesses here to testify today. Do you have a brief opening statement you would like to make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STRICKLAND:  Sure.  I just wanted to say that I served as Master-in-Equity in Richland County for 17 years.  That's the busiest circuit, busiest county in South Carolina.  And I hear circuit court cases.  I'm hearing common pleas cases, between 1,000 and 2,000 of them a year that I'm disposing of. Now, some of them are uncontested, but I do have a very, very, very heavy workload. I've been found qualified by this commission over the years five times for two different judgeships. I simply ask that you nominate me for circuit court judge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RPER:  Mr. Chairman and members of the commission, a few procedural matters to address.  Judge Joseph M. Strickland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public record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Any objection?  So noted.  Go ahead.</w:t>
      </w:r>
    </w:p>
    <w:p>
      <w:pPr>
        <w:pStyle w:val="Normal"/>
        <w:rPr>
          <w:rFonts w:ascii="Arial" w:hAnsi="Arial" w:eastAsia="MS Mincho;ＭＳ 明朝" w:cs="Arial"/>
          <w:vanish/>
          <w:spacing w:val="-3"/>
          <w:sz w:val="22"/>
        </w:rPr>
      </w:pPr>
      <w:r>
        <w:rPr>
          <w:rFonts w:eastAsia="MS Mincho;ＭＳ 明朝" w:cs="Arial" w:ascii="Arial" w:hAnsi="Arial"/>
          <w:vanish/>
          <w:spacing w:val="-3"/>
          <w:sz w:val="22"/>
        </w:rPr>
      </w:r>
    </w:p>
    <w:p>
      <w:pPr>
        <w:pStyle w:val="Normal"/>
        <w:suppressAutoHyphens w:val="true"/>
        <w:spacing w:lineRule="atLeast" w:line="240"/>
        <w:jc w:val="center"/>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4483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448300" cy="32131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JUDICIAL MERIT SELECTION COMMISSION</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1</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25.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JUDICIAL MERIT SELECTION COMMISSION</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1</w:t>
                      </w:r>
                      <w:r>
                        <w:rPr>
                          <w:sz w:val="22"/>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ab/>
        <w:t>Mr. Joseph Monroe Strickland</w:t>
        <w:tab/>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Address:</w:t>
        <w:tab/>
        <w:tab/>
        <w:tab/>
        <w:t>Post Office Box 7663, Columbia, SC  29202-7663</w:t>
        <w:tab/>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Work Telephone:</w:t>
        <w:tab/>
        <w:tab/>
        <w:t>(803) 576-1903</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E</w:t>
        <w:noBreakHyphen/>
        <w:t>Mail Address:</w:t>
        <w:tab/>
        <w:tab/>
        <w:t xml:space="preserve">josephstrickland@richlandonline.com </w:t>
      </w:r>
    </w:p>
    <w:p>
      <w:pPr>
        <w:pStyle w:val="Normal"/>
        <w:suppressAutoHyphens w:val="true"/>
        <w:spacing w:lineRule="atLeast" w:line="240"/>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720"/>
        <w:rPr/>
      </w:pPr>
      <w:r>
        <w:rPr>
          <w:rFonts w:cs="Arial" w:ascii="Arial" w:hAnsi="Arial"/>
          <w:szCs w:val="22"/>
        </w:rPr>
        <w:tab/>
      </w:r>
      <w:r>
        <w:rPr>
          <w:rFonts w:cs="Arial" w:ascii="Arial" w:hAnsi="Arial"/>
          <w:spacing w:val="-2"/>
          <w:szCs w:val="22"/>
        </w:rPr>
        <w:t>I have a rare combination of experience and ability which will compliment the quality of service now provided by our state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simply don’t allow ex parte communications.  In case of an emergency request for a TRO, an ex parte communication may have to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recuse myself in cases of actual conflict or to avoid the appearance of improp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give great deference to a party requesting recusal and I would grant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do not accept gifts, however, I do attend parties and receptions sponsored by the Bar or law fi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I would notify the appropriate authority as I have done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personally draft orders in contested matters that may be appealed.  I would allow my clerk to draft routine orders or ask for proposed orders from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use a “suspense” system similar to what I use now.  All deadlines are noted and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 trial court judge cannot make law or promote public policy, that is the prerogative of the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ill continue to speak at continuing legal education seminars, assist in Mock trial competitions, and answer questions from citizens in one-on-one conver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would strain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No.  My spouse, child, friends and relatives are very suppor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a.</w:t>
        <w:tab/>
        <w:t>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I would sentence repeat offenders in accord with current law with regard to 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These offenders would be sentenced as if they were adults.  The Department of Corrections would make accommodations as to a prope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These offenders would be sentenced in accord with the law and would not receive d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d.</w:t>
        <w:tab/>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The offenders would be sentenced in accord with the law and would not receive d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These offenders would be sentenced in accord with the law.  The Department of Corrections would make accommodations as to a prope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 judge should practice common courtesy to all people he comes in contact with in or out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Would the rules that you expressed in your previous answer apply only while you are on the bench or in chambers, or would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My answer to question #23 is how I live m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 would recuse myself if I became angry with a defendant or an attorney.  Personally, I could not be fair if I ruled in a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I intend to spend several hundred dollars copying res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Joseph M. Strick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Sworn to before me this 17</w:t>
      </w:r>
      <w:r>
        <w:rPr>
          <w:rFonts w:cs="Arial" w:ascii="Arial" w:hAnsi="Arial"/>
          <w:vertAlign w:val="superscript"/>
        </w:rPr>
        <w:t>th</w:t>
      </w:r>
      <w:r>
        <w:rPr>
          <w:rFonts w:cs="Arial" w:ascii="Arial" w:hAnsi="Arial"/>
        </w:rPr>
        <w:t xml:space="preserve"> day of March, 2006.</w:t>
      </w:r>
    </w:p>
    <w:p>
      <w:pPr>
        <w:pStyle w:val="Normal"/>
        <w:rPr>
          <w:rFonts w:ascii="Arial" w:hAnsi="Arial" w:cs="Arial"/>
        </w:rPr>
      </w:pPr>
      <w:r>
        <w:rPr>
          <w:rFonts w:cs="Arial" w:ascii="Arial" w:hAnsi="Arial"/>
        </w:rPr>
        <w:t>Notary Public for S.C.</w:t>
      </w:r>
    </w:p>
    <w:p>
      <w:pPr>
        <w:pStyle w:val="Normal"/>
        <w:rPr>
          <w:rFonts w:ascii="Arial" w:hAnsi="Arial" w:cs="Arial"/>
        </w:rPr>
      </w:pPr>
      <w:r>
        <w:rPr>
          <w:rFonts w:cs="Arial" w:ascii="Arial" w:hAnsi="Arial"/>
        </w:rPr>
        <w:t>My Commission Expires: 08/25/1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RPER:  Also included in the notebooks for your review is a copy of the candidate's personal experiences matter.  One final procedural matter I note for the record, that based on the testimony contained in the candidate's PDQ, which was introduced earlier into the record, Judge Strickland meets the statutory requirements for this position regarding age, residence, and years of pract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MR. HARPER:</w:t>
      </w:r>
    </w:p>
    <w:p>
      <w:pPr>
        <w:pStyle w:val="PlainText"/>
        <w:rPr>
          <w:rFonts w:ascii="Arial" w:hAnsi="Arial" w:eastAsia="MS Mincho;ＭＳ 明朝" w:cs="Arial"/>
          <w:sz w:val="22"/>
        </w:rPr>
      </w:pPr>
      <w:r>
        <w:rPr>
          <w:rFonts w:eastAsia="MS Mincho;ＭＳ 明朝" w:cs="Arial" w:ascii="Arial" w:hAnsi="Arial"/>
          <w:sz w:val="22"/>
        </w:rPr>
        <w:t>Q.  Judge, I have some questions for you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y do you want to serve as a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think I'm the best qualified candidate to serve.  I think with my 17 years of experience on the bench I have something to offer.  And we have a very, very good judiciary right now, and I want to add to that nu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Regarding your experiences as it relates to your candidacy today, can you explain to the commission how you feel your legal and professional experience thus far will help you be an effective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I think my legal experience, I've been in private practice and I've also seen a lot of lawyers come before me and a lot of people come before me, a lot of human beings.  And I think simply just the experience in dealing with people will stand me in good stead as a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o you feel there are any areas of law that you would need to additionally prepare for, and how would you go about that additional prepar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 sir.  I will concede that I am weak in the area of criminal law.  I have not been in the criminal courtroom in probably 20 years.  I intend to hire a law clerk who has worked as a public defender or worked with the public defender or worked with the Solicitor's Office, not to say that the law clerk would make the decisions, but I would also rely on their expertise in helping me bone up on things.  I'd study myself obviously and try to pick up and try to cure my weakness in criminal la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Judge, although you addressed this in your sworn affidavit, would you please tell the commission members what you think is the appropriate demeanor for a judge?</w:t>
      </w:r>
    </w:p>
    <w:p>
      <w:pPr>
        <w:pStyle w:val="PlainText"/>
        <w:rPr>
          <w:rFonts w:ascii="Arial" w:hAnsi="Arial" w:eastAsia="MS Mincho;ＭＳ 明朝" w:cs="Arial"/>
          <w:sz w:val="22"/>
        </w:rPr>
      </w:pPr>
      <w:r>
        <w:rPr>
          <w:rFonts w:eastAsia="MS Mincho;ＭＳ 明朝" w:cs="Arial" w:ascii="Arial" w:hAnsi="Arial"/>
          <w:sz w:val="22"/>
        </w:rPr>
        <w:t>A.  I treat everybody with courtesy and respect and I do that all the time.  That's how I live my life.  I treat people the way I would like to be tr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ow many cases have you handled before the circuit court when you were in private pract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n private pract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Relatively few before the circuit court.  Most of my practice was in federal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Judge Strickland, several comments from your bench and bar surveys could potentially be of concern to the commission.  One particular comment is that you could be faster in getting your decisions out as a Master-in-Equity.  Another comment is that you don't read legal briefs in preparation for oral argu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ow would you respond to these com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you know, I always accept constructive criticism.  I don't have a law clerk now.  If I get a proposed order, it's a little bit tricky.  I tend to set it aside, and that's a fault.  And sometimes it may take me a little longer to get it out.  So I accept that as constructive criticism and I'll cure that. As a circuit judge, of course, I'll have a law clerk.  I won't have to check the citations myself, for example, and things like that.  So I'll cure that.  As far as lack of preparation, I think in cases where, say, for example, I'm hearing a motion that involves a discovery issue where I believe that the parties are probably on the verge of working out themselves, I don't spend a lot of time preparing.  Generally speaking, I am prepared, and I think that particular comment may have come from some fairly complicated cases that involved some discovery issues that I didn't think required me to -- again, I have to budget my time.  I have so much work to do. And I see discovery, a motion to compel, and I look at it and I say, my goodness, you know, these guys are going to work this out.  I call them up, they come to court and they work it out.  And I think that's where that comes from. But that's constructive criticism.  I'm not offended by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You once were associated with organizations that possibly could present a conflict in the event you are elected a circuit court judge, to include the National Association for the Advancement of Colored People and the Republican Party State Executive Committee.  How do you intend to eliminate conflicts in the event they arise from these organiz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ith regard to the Republican Party State Executive Committee, I resigned from that when I became Master-in-Equity.  So I haven't been doing anything political since I've been in office, which, of course, is a blessing and a curse.  As a result, none of the people in the legislature know me like some of them knew me back when I was active in politics.  The NAACP, I'm a lifetime member.  My family has been active for a long, long time.  I would recuse myself from any case where the NAACP were a party to that case.  And, in fact, I would probably recuse myself in the case where the NAACP was actively involved in the public.  Any public hoopla in a case -- I think I talked to you about the Duke case where the NAACP got involved, I don't think I would get involved in a case like that where they were going to offer witnesses and things like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Judge Strickland, you have capably served as a Master-in-Equity for well over a decade now.  Do you feel you are adequately prepared to handle the increased physical and mental demands required of the circuit court judge in South Caroli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 -- now, yes, but I don't accept your contention that the physical and mental demands would be increased.  The only thing different, I think, would be the travel, the criminal side, of course, but I deal with criminals now in my court.  They just don't have criminal cases.  They have financial problems and other problems they have in my court.  But I think I could handle whatever demands that the circuit court judge would requ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nk you, sir.  A few housekeeping issues. Have you sought or received the pledge of any legislator prior to this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sought or have you been offered a conditional pledge of support of any legislator pending the outcome of your scre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sir.  Let me clarify that.  I've had several people tell me they're going to talk to me after screening.  That's not the same thing, I hop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All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asked any third parties to contact members of the General Assembly on your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contacted any members of this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ave I conta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o you understand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lease explain that to m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ould you please explain your understanding of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said will you explain that to m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e 48-hour rule says that you cannot seek or accept pledges of support from any member of the General Assembly until 48 hours after this commission's report has been made publ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 sir, does that include maybe an announcement that I've been nominated and that I will seek your commitment in 48 hours, or that's not even acceptable?  Something like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t is not acceptable ei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All right.  Thank you very much.</w:t>
      </w:r>
    </w:p>
    <w:p>
      <w:pPr>
        <w:pStyle w:val="PlainText"/>
        <w:rPr>
          <w:rFonts w:ascii="Arial" w:hAnsi="Arial" w:eastAsia="MS Mincho;ＭＳ 明朝" w:cs="Arial"/>
          <w:sz w:val="22"/>
        </w:rPr>
      </w:pPr>
      <w:r>
        <w:rPr>
          <w:rFonts w:eastAsia="MS Mincho;ＭＳ 明朝" w:cs="Arial" w:ascii="Arial" w:hAnsi="Arial"/>
          <w:sz w:val="22"/>
        </w:rPr>
        <w:t>MR. HARPER:  The Midlands Citizens Committee reported Judge Strickland to be a qualified and highly regarded judge who would ably serve on the circuit court bench. Mr. Chairman, without objection, I would ask the citizens committee report be entered into the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Any objection?  So or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RPER:  I would just note for the record that any concerns raised during the investigation regarding the candidate were incorporated into the questioning of the candidate today. Mr. Chairman, I have no further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Does any member of the commission have any further questions of Judge Strick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ISHER:  I have just one quick one. Judge, it indicates here that you serve as a guest lecturer in the Bridge the Gap progr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ITNESS: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ISHER:  What do you do specifically on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ITNESS:  Well, they -- it's an orientation program for new lawyers, and basically I've been pinch hitting for people.  Typically if somebody is running for judge, they'll call me up at the last minute and say come talk to me.  But it's a lecture -- used to be an hour-long lecture, now it's about a 25-minute lecture.  And I give a talk on the Master-in-Equity's office, what the Master-in-Equity does, how you get a case to the Master-in-Equity, what kind of cases we hear, that type of 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ISHER:  Thank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ITNESS: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Do any other members of the commission have any questions for Judge Strickland?  Judge Strickland, this ends your portion of your public screening.  If for any reason the commission so desired, we could recall you to a public screening and ask you further questions or subpoena witnesses or whatever we needed -- we felt like we needed to do. And I tell you that, and I also remind you again the 48-hour rule, that you are not to contact anyone about your candidacy until 48 hours after the report is issued.  And the date and time will be on the report when you are free to seek pledg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ITNESS:  Ok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But I remind you of that. And with that, thank you for your willingness to offer as a candidate and we appreciate you being here with us to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ITNESS:  All right.  Thank you very much.  Thank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Ms. Gammons, how are you do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I'm well.  How 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Have a seat.</w:t>
      </w:r>
    </w:p>
    <w:p>
      <w:pPr>
        <w:pStyle w:val="PlainText"/>
        <w:rPr>
          <w:rFonts w:ascii="Arial" w:hAnsi="Arial" w:eastAsia="MS Mincho;ＭＳ 明朝" w:cs="Arial"/>
          <w:sz w:val="22"/>
        </w:rPr>
      </w:pPr>
      <w:r>
        <w:rPr>
          <w:rFonts w:eastAsia="MS Mincho;ＭＳ 明朝" w:cs="Arial" w:ascii="Arial" w:hAnsi="Arial"/>
          <w:sz w:val="22"/>
        </w:rPr>
        <w:t>MS. GAMMONS:  Thank you.  Thank you.  Good morning, every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We have before us this morning Ms. Debra J. Gammons who seeks judicial circuit court at large seat number nine.  At this time, Ms. Gammons, if you would, raise your right hand to be sworn.  Do you solemnly swear to tell the whole truth and nothing but the truth, so help you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ma'am.  Have you had an opportunity to review the personal questionnaire in your screening materia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Is it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Do you need anything to be cha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Not on my questionnaire.  The only thing, I sent some information in about the lien and that was released.  I sent that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That's included in their noteboo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All right.  Do you object to our making that questionnaire a part of the summary of your sworn testi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I do not obj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I will be done at this point in the transcript.</w:t>
      </w:r>
    </w:p>
    <w:p>
      <w:pPr>
        <w:pStyle w:val="PlainText"/>
        <w:rPr>
          <w:rFonts w:ascii="Arial" w:hAnsi="Arial" w:eastAsia="MS Mincho;ＭＳ 明朝" w:cs="Arial"/>
          <w:sz w:val="22"/>
        </w:rPr>
      </w:pPr>
      <w:r>
        <w:rPr>
          <w:rFonts w:eastAsia="MS Mincho;ＭＳ 明朝" w:cs="Arial" w:ascii="Arial" w:hAnsi="Arial"/>
          <w:sz w:val="22"/>
        </w:rPr>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  Circuit Court, At-Large Seat 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s. Debra J. Gammon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City of Greenville Attorney’s Off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Post Office Box 220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Greenville, South Carolina 29202</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MAIL ADDRESS:</w:t>
        <w:tab/>
        <w:tab/>
      </w:r>
      <w:hyperlink r:id="rId2">
        <w:r>
          <w:rPr>
            <w:rStyle w:val="InternetLink"/>
            <w:rFonts w:cs="Arial" w:ascii="Arial" w:hAnsi="Arial"/>
            <w:spacing w:val="-3"/>
            <w:szCs w:val="24"/>
          </w:rPr>
          <w:t>gammond@greatergreenville.com</w:t>
        </w:r>
      </w:hyperlink>
      <w:r>
        <w:rPr>
          <w:rFonts w:cs="Arial" w:ascii="Arial" w:hAnsi="Arial"/>
          <w:spacing w:val="-3"/>
          <w:szCs w:val="24"/>
        </w:rPr>
        <w:t xml:space="preserve"> (off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w:t>
        <w:tab/>
        <w:t>864-467-575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6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Summerville,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5.</w:t>
        <w:tab/>
        <w:t>Family Status: Married on July 16, 1994 to Brian Lee McQue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One chi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ranell Women’s College, 1978 – 1979, Fashion Merchandising Degre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University of Miami, 1979, I left the University without receiving a Degree because I was a single mother with a baby less than a year old.  I was unable to take care of my daughter, take care of my daughter, attend classes, complete my assignments, work, and </w:t>
        <w:tab/>
        <w:t xml:space="preserve">find a safe home for me and my daughter to live.  I am hard-working, assertive, intelligent, and determined; however, at 19 years of age, I was physically unable to do everything I had set out to accomplish.  I, most importantly, did not give up.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ollege of Charleston, 1983 – 1987, Bachelor of Arts Degree (English).</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School of Law, 1989 – 1992, Juris Do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 Admitted to practice in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 have never taken the Bar Examination in any other 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 have never taken the Bar Examination more than onc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keepNext w:val="true"/>
        <w:tabs>
          <w:tab w:val="clear" w:pos="720"/>
          <w:tab w:val="left" w:pos="-720" w:leader="none"/>
        </w:tabs>
        <w:suppressAutoHyphens w:val="true"/>
        <w:spacing w:lineRule="atLeast" w:line="240"/>
        <w:jc w:val="both"/>
        <w:rPr/>
      </w:pPr>
      <w:r>
        <w:rPr>
          <w:rFonts w:cs="Arial" w:ascii="Arial" w:hAnsi="Arial"/>
          <w:spacing w:val="-3"/>
          <w:szCs w:val="24"/>
        </w:rPr>
        <w:tab/>
      </w:r>
      <w:r>
        <w:rPr>
          <w:rFonts w:cs="Arial" w:ascii="Arial" w:hAnsi="Arial"/>
          <w:spacing w:val="-3"/>
          <w:szCs w:val="24"/>
          <w:u w:val="single"/>
        </w:rPr>
        <w:t>College of Charleston</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resident, Student Government Association, 1986 – 1987;</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Vice President, Student Government Association, 1985 – 198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enator, Student Government Association, 1983 - 198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resident, Peer Mentor Association, 1986 – 198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oard Member, Student Alumni Association, 1985 – 198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ember, Omicron Delta Kappa (National Honor Society), 1985 – 1987.</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r>
      <w:r>
        <w:rPr>
          <w:rFonts w:cs="Arial" w:ascii="Arial" w:hAnsi="Arial"/>
          <w:spacing w:val="-3"/>
          <w:szCs w:val="24"/>
          <w:u w:val="single"/>
        </w:rPr>
        <w:t>University of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resident, Student Bar Association, 1991 –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ecretary, Student Bar Association, 1990 – 199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egislative Council Member, Student Bar Association, 1989 – 199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ssociate Justice, Moot Court Bar, 1991 –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ember, Craven Moot Court Team, 1991 –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resident, Public Interest Law Society, 1990 – 199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ember, John Belton O’Neall Inn of Court, 1991 -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 xml:space="preserve">Describe your continuing legal or judicial education during the past five years.  Include only the title and date of any continuing legal or judicial education course complet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21st Annual Criminal Law Update, January 200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Trial and Appellate Advocacy, January 200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Ethics (instructor), December 16, 2005;</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Local Government Planning/Zoning Officials and Employees Training, October 2005;</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w:t>
        <w:tab/>
        <w:t>20</w:t>
      </w:r>
      <w:r>
        <w:rPr>
          <w:rFonts w:cs="Arial" w:ascii="Arial" w:hAnsi="Arial"/>
          <w:spacing w:val="-3"/>
          <w:szCs w:val="24"/>
          <w:vertAlign w:val="superscript"/>
        </w:rPr>
        <w:t>th</w:t>
      </w:r>
      <w:r>
        <w:rPr>
          <w:rFonts w:cs="Arial" w:ascii="Arial" w:hAnsi="Arial"/>
          <w:spacing w:val="-3"/>
          <w:szCs w:val="24"/>
        </w:rPr>
        <w:t xml:space="preserve"> Annual Criminal Law Update, January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Government Law Section, January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Ethics, January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Land Development, Planning, and Zoning Section Workshop, October 3,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Mobile Land Use Workshop, October 3,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Personnel Law for the Public Employer, October 4,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k)</w:t>
        <w:tab/>
        <w:t>First Amendment, October 4,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w:t>
        <w:tab/>
        <w:t>Litigation and Risk Management, October 4,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w:t>
        <w:tab/>
        <w:t>Inter-District Relationships, October 5,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w:t>
        <w:tab/>
        <w:t>Important Developments in Land Use Law, October 5,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w:t>
        <w:tab/>
        <w:t>Client Relationships – How to Practice Municipal Law, October 6,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w:t>
        <w:tab/>
        <w:t>Attorney’s Oath and Ethics, September 10, 2004;</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q)</w:t>
        <w:tab/>
        <w:t>Judicial Conference – 4</w:t>
      </w:r>
      <w:r>
        <w:rPr>
          <w:rFonts w:cs="Arial" w:ascii="Arial" w:hAnsi="Arial"/>
          <w:spacing w:val="-3"/>
          <w:szCs w:val="24"/>
          <w:vertAlign w:val="superscript"/>
        </w:rPr>
        <w:t>th</w:t>
      </w:r>
      <w:r>
        <w:rPr>
          <w:rFonts w:cs="Arial" w:ascii="Arial" w:hAnsi="Arial"/>
          <w:spacing w:val="-3"/>
          <w:szCs w:val="24"/>
        </w:rPr>
        <w:t xml:space="preserve"> Judicial Circuit, June 26,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r)</w:t>
        <w:tab/>
        <w:t>Zoning and Land Use (instructor), July 24,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w:t>
        <w:tab/>
        <w:t>Legal Issues Involving Local Governments, November 7,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w:t>
        <w:tab/>
        <w:t>Ethics (instructor), September 12, 20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w:t>
        <w:tab/>
        <w:t>Criminal Law Update, January 26,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v)</w:t>
        <w:tab/>
        <w:t>Doing Business with South Carolina Local Government, March 9, 2001;</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w)</w:t>
        <w:tab/>
        <w:t xml:space="preserve">2001 Colloquium – The Great Sea Change: Women and the Law in the Twentieth </w:t>
        <w:tab/>
        <w:t>Century, April 19 – 20,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x)</w:t>
        <w:tab/>
        <w:t xml:space="preserve">Driving Under the Influence 101 – For Law Enforcement Officers and Prosecutors, </w:t>
        <w:tab/>
        <w:tab/>
        <w:tab/>
        <w:t>April 26, 2001;</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w:t>
        <w:tab/>
        <w:t xml:space="preserve">Women and the Law – The Study of Legal Issues and an Historical Perspective of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Females in the Law Profession, May 2,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z)</w:t>
        <w:tab/>
        <w:t xml:space="preserve">Greenville County Bar Association Seminar – General Practice Issues, December </w:t>
        <w:tab/>
        <w:tab/>
        <w:tab/>
        <w:t>7, 200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Cs w:val="24"/>
        </w:rPr>
        <w:tab/>
      </w:r>
      <w:r>
        <w:rPr>
          <w:rFonts w:cs="Arial" w:ascii="Arial" w:hAnsi="Arial"/>
          <w:bCs/>
          <w:spacing w:val="-3"/>
          <w:szCs w:val="24"/>
        </w:rPr>
        <w:t>(1)</w:t>
      </w:r>
      <w:r>
        <w:rPr>
          <w:rFonts w:cs="Arial" w:ascii="Arial" w:hAnsi="Arial"/>
          <w:b/>
          <w:bCs/>
          <w:spacing w:val="-3"/>
          <w:szCs w:val="24"/>
        </w:rPr>
        <w:tab/>
      </w:r>
      <w:r>
        <w:rPr>
          <w:rFonts w:cs="Arial" w:ascii="Arial" w:hAnsi="Arial"/>
          <w:bCs/>
          <w:spacing w:val="-3"/>
          <w:szCs w:val="24"/>
        </w:rPr>
        <w:t>Law and Society – South Carolina Governor’s School at the College of Charlest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ab/>
        <w:t>Intensive four-week program that examines important legal issues that affect mo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ab/>
        <w:t xml:space="preserve">Americans’ lives (death penalty, abortion, physician-assisted suicide, insanity </w:t>
        <w:tab/>
        <w:t xml:space="preserve">defense, First Amendment, racial discrimination, gender discrimination); study of </w:t>
        <w:tab/>
        <w:t xml:space="preserve">constitutional law, case law, Statutes.  I organize debates and Mock Trials for the </w:t>
        <w:tab/>
        <w:t xml:space="preserve">students; also direct students in drafting legislation and observing real Trials and </w:t>
        <w:tab/>
        <w:t>Guilty Ple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2)</w:t>
        <w:tab/>
        <w:t>Family Law – Greenville Technical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ab/>
        <w:t xml:space="preserve">Examination of all aspects of practicing Family Law and the skills and knowledge </w:t>
        <w:tab/>
        <w:t>needed to be an effective paraleg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3)</w:t>
        <w:tab/>
        <w:t>Claims Investigations – Greenville Technical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ab/>
        <w:t xml:space="preserve">Examination of all aspects of handling a personal injury case and the skills and </w:t>
        <w:tab/>
        <w:t>knowledge needed to be an effective paraleg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 xml:space="preserve">(4) </w:t>
        <w:tab/>
        <w:t>Discovery – Greenville Technical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bCs/>
          <w:spacing w:val="-3"/>
          <w:szCs w:val="24"/>
        </w:rPr>
        <w:tab/>
        <w:tab/>
        <w:t xml:space="preserve">Examination of all areas of Discovery – how to request information for cases, find </w:t>
        <w:tab/>
        <w:t xml:space="preserve">information, submit information to the adverse party; obtain information from the </w:t>
        <w:tab/>
        <w:t xml:space="preserve">adverse party and other sources; use of the Internet and the Freedom of </w:t>
        <w:tab/>
        <w:t>Information Ac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5) </w:t>
        <w:tab/>
        <w:t>Ethics – Greenville Association of Legal Assistants Seminar (2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Taught the basics of Ethics; prepared Seminar material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6) </w:t>
        <w:tab/>
        <w:t>Ethics – Greenville County Bar Association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Taught the recent changes in the Rules of Professional Conduc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7) </w:t>
        <w:tab/>
        <w:t>Zoning and Land Use – Lorman Education Services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 xml:space="preserve">The necessary elements of an effective Zoning Ordinance; effective presentation </w:t>
        <w:tab/>
        <w:tab/>
        <w:tab/>
        <w:t xml:space="preserve">before the Board of Zoning Appeals; duties of the Board of Zoning Appeals and </w:t>
        <w:tab/>
        <w:tab/>
        <w:tab/>
        <w:t xml:space="preserve">Zoning Administrator; examination of case law and specific matters before the </w:t>
        <w:tab/>
        <w:tab/>
        <w:tab/>
        <w:t>Board of Zoning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I have no legal publications.  I only have opinion articles published in various newspap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Supreme Court – October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ted States District Court – December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1) </w:t>
        <w:tab/>
      </w:r>
      <w:r>
        <w:rPr>
          <w:rFonts w:cs="Arial" w:ascii="Arial" w:hAnsi="Arial"/>
          <w:spacing w:val="-3"/>
          <w:szCs w:val="24"/>
          <w:u w:val="single"/>
        </w:rPr>
        <w:t>Assistant Solicitor, Ninth Judicial Circuit Solicitor’s Office, 1992 – 1993</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xml:space="preserve">Prosecution of criminal cases (average 600 Warrants per year); interview </w:t>
        <w:tab/>
        <w:t>Witnesses, Victims, Police Officers, and Pre-Trial Intervention candidat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2) </w:t>
        <w:tab/>
      </w:r>
      <w:r>
        <w:rPr>
          <w:rFonts w:cs="Arial" w:ascii="Arial" w:hAnsi="Arial"/>
          <w:spacing w:val="-3"/>
          <w:szCs w:val="24"/>
          <w:u w:val="single"/>
        </w:rPr>
        <w:t>Attorney, Warlick Law Office, 1993 – 1994</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General Practice – represent Clients (mainly Plaintiffs); litigate cases (personal injury, medical malpractice, child custody, divorce, criminal defen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3)</w:t>
        <w:tab/>
      </w:r>
      <w:r>
        <w:rPr>
          <w:rFonts w:cs="Arial" w:ascii="Arial" w:hAnsi="Arial"/>
          <w:spacing w:val="-3"/>
          <w:szCs w:val="24"/>
          <w:u w:val="single"/>
        </w:rPr>
        <w:t>Law Partner, Daniels and Gammons, Attorneys at Law, 1994 – 1997</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General Practice – represent Clients (Plaintiffs and Defendants); litigate civil and criminal cases (including, but not limited to, Workers’ Compensation, personal injury, contract disputes, criminal defen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4)</w:t>
        <w:tab/>
      </w:r>
      <w:r>
        <w:rPr>
          <w:rFonts w:cs="Arial" w:ascii="Arial" w:hAnsi="Arial"/>
          <w:spacing w:val="-3"/>
          <w:szCs w:val="24"/>
          <w:u w:val="single"/>
        </w:rPr>
        <w:t>Assistant City Attorney, City of Greenville, South Carolina, 1997 – present</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Prosecute criminal cases (average 1070 Warrants/Tickets per year); manage and litigate civil cases; draft briefs; research law; litigate Appeals (civil and criminal); manage cases of employee misconduct or employee grievances; advise City Departments; advise Board of Zoning Appeals, Risk Management Team, Fire and Police Practices Commission; negotiate and manage certain contracts (Police Duty Wrecker Service); handle Business License issues and revocation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 xml:space="preserve">If you are a judge and </w:t>
      </w:r>
      <w:r>
        <w:rPr>
          <w:rFonts w:cs="Arial" w:ascii="Arial" w:hAnsi="Arial"/>
          <w:spacing w:val="-3"/>
          <w:szCs w:val="24"/>
          <w:u w:val="single"/>
        </w:rPr>
        <w:t>are not seeking a different type of judgeship</w:t>
      </w:r>
      <w:r>
        <w:rPr>
          <w:rFonts w:cs="Arial" w:ascii="Arial" w:hAnsi="Arial"/>
          <w:spacing w:val="-3"/>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Cs w:val="24"/>
        </w:rPr>
        <w:tab/>
      </w:r>
      <w:r>
        <w:rPr>
          <w:rFonts w:cs="Arial" w:ascii="Arial" w:hAnsi="Arial"/>
          <w:spacing w:val="-3"/>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b)</w:t>
        <w:tab/>
        <w:t xml:space="preserve">If you are a candidate for </w:t>
      </w:r>
      <w:r>
        <w:rPr>
          <w:rFonts w:cs="Arial" w:ascii="Arial" w:hAnsi="Arial"/>
          <w:bCs/>
          <w:spacing w:val="-3"/>
        </w:rPr>
        <w:t>Circuit Court,</w:t>
      </w:r>
      <w:r>
        <w:rPr>
          <w:rFonts w:cs="Arial" w:ascii="Arial" w:hAnsi="Arial"/>
          <w:spacing w:val="-3"/>
        </w:rPr>
        <w:t xml:space="preserve">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b/>
      </w:r>
      <w:r>
        <w:rPr>
          <w:rFonts w:cs="Arial" w:ascii="Arial" w:hAnsi="Arial"/>
          <w:spacing w:val="-3"/>
          <w:u w:val="single"/>
        </w:rPr>
        <w:t>Criminal Matters</w:t>
      </w:r>
      <w:r>
        <w:rPr>
          <w:rFonts w:cs="Arial" w:ascii="Arial" w:hAnsi="Arial"/>
          <w:spacing w:val="-3"/>
        </w:rPr>
        <w:t xml:space="preserve"> – Prosecution of criminal cases since 1992 (Solicitor’s Office in Charleston); these cases included Felony Driving Under the Influence, Assault and Battery, Lynching, Criminal Domestic Violence; City of Greenville cases include Assault and Battery, Criminal Domestic Violence, Simple Possession of Marijuana, Disorderly Conduct, Driving Under the Influence.  Cases that are not resolved through a plea negotiation are tried before a Jury.  Besides the issues of proving the case beyond a reasonable doubt, the usual issues of objections based on Hearsay, admission of prior bad acts, exclusion of evidence, exclusion of Witnesses are involv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While in private practice, I defended those accused of crimes (Driving Under the Influence, Assault and Battery, Drug cases) and represented those with complaints of Section 1983 actions against Police Officers for use of excessive forc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b/>
      </w:r>
      <w:r>
        <w:rPr>
          <w:rFonts w:cs="Arial" w:ascii="Arial" w:hAnsi="Arial"/>
          <w:spacing w:val="-3"/>
          <w:u w:val="single"/>
        </w:rPr>
        <w:t>Civil Matter</w:t>
      </w:r>
      <w:r>
        <w:rPr>
          <w:rFonts w:cs="Arial" w:ascii="Arial" w:hAnsi="Arial"/>
          <w:spacing w:val="-3"/>
        </w:rPr>
        <w:t xml:space="preserve"> – As Assistant City Attorney, I handle cases involving allegations of wrongdoing by Police Officers (use of excessive force, false arrest, Section 1983 actions); I defend the City in these cases.  I litigate Zoning Appeals and Business License Revocation appeals, allegations of unlawful denial of a Building Permit, allegations of Freedom of Information Act violations, and personal injury and property damage actions against a City employee.  I also litigate Vehicle Confiscation and Forfeiture cases.  I appear before the Employment Security Commission for unemployment compensation disputes and before the Administrative Law Court and Circuit Court for requests of Alcohol Permit denial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While in private practice, I litigated divorces, child custody, child support, and adoption cases.  I also litigated medical malpractice, “slip and fall,” breach of contract, and personal injury case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c)</w:t>
        <w:tab/>
        <w:t xml:space="preserve">If you are a candidate for </w:t>
      </w:r>
      <w:r>
        <w:rPr>
          <w:rFonts w:cs="Arial" w:ascii="Arial" w:hAnsi="Arial"/>
          <w:bCs/>
          <w:spacing w:val="-3"/>
        </w:rPr>
        <w:t>Master-In-Equity,</w:t>
      </w:r>
      <w:r>
        <w:rPr>
          <w:rFonts w:cs="Arial" w:ascii="Arial" w:hAnsi="Arial"/>
          <w:spacing w:val="-3"/>
        </w:rPr>
        <w:t xml:space="preserve">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d)</w:t>
        <w:tab/>
        <w:t xml:space="preserve">If you are a candidate for </w:t>
      </w:r>
      <w:r>
        <w:rPr>
          <w:rFonts w:cs="Arial" w:ascii="Arial" w:hAnsi="Arial"/>
          <w:bCs/>
          <w:spacing w:val="-3"/>
        </w:rPr>
        <w:t>Administrative Law Judge</w:t>
      </w:r>
      <w:r>
        <w:rPr>
          <w:rFonts w:cs="Arial" w:ascii="Arial" w:hAnsi="Arial"/>
          <w:spacing w:val="-3"/>
        </w:rPr>
        <w:t>, please provide a brief written description of your experience before an Administrative Law Judge, including any issues discussed and the frequency of your appearances before the Administrative Law Judge Divisio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w:t>
      </w:r>
      <w:r>
        <w:rPr>
          <w:rFonts w:cs="Arial" w:ascii="Arial" w:hAnsi="Arial"/>
          <w:bCs/>
          <w:spacing w:val="-3"/>
          <w:szCs w:val="24"/>
        </w:rPr>
        <w:t>BV.</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Retired judges/justices and judges/justices applying for reelection to their current position may omit Questions 16-21.  </w:t>
      </w:r>
      <w:r>
        <w:rPr>
          <w:rFonts w:cs="Arial" w:ascii="Arial" w:hAnsi="Arial"/>
          <w:spacing w:val="-2"/>
          <w:u w:val="single"/>
        </w:rPr>
        <w:t>If a candidate is seeking a judgeship different than his or her current position, Questions 16-21 should be answered based on experience prior to serving on the bench</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state:  </w:t>
        <w:tab/>
        <w:tab/>
        <w:t>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1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8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2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r>
      <w:r>
        <w:rPr>
          <w:rFonts w:cs="Arial" w:ascii="Arial" w:hAnsi="Arial"/>
          <w:iCs/>
          <w:spacing w:val="-3"/>
          <w:szCs w:val="24"/>
          <w:u w:val="single"/>
        </w:rPr>
        <w:t>Wal-Mart, et al. v. South Carolina Department of Revenue, City of Greenville,</w:t>
      </w:r>
    </w:p>
    <w:p>
      <w:pPr>
        <w:pStyle w:val="Normal"/>
        <w:keepNext w:val="true"/>
        <w:tabs>
          <w:tab w:val="clear" w:pos="720"/>
          <w:tab w:val="left" w:pos="-720" w:leader="none"/>
        </w:tabs>
        <w:suppressAutoHyphens w:val="true"/>
        <w:spacing w:lineRule="atLeast" w:line="240"/>
        <w:jc w:val="both"/>
        <w:rPr/>
      </w:pPr>
      <w:r>
        <w:rPr>
          <w:rFonts w:cs="Arial" w:ascii="Arial" w:hAnsi="Arial"/>
          <w:i/>
          <w:spacing w:val="-3"/>
          <w:szCs w:val="24"/>
        </w:rPr>
        <w:tab/>
        <w:tab/>
      </w:r>
      <w:r>
        <w:rPr>
          <w:rFonts w:cs="Arial" w:ascii="Arial" w:hAnsi="Arial"/>
          <w:spacing w:val="-3"/>
          <w:szCs w:val="24"/>
        </w:rPr>
        <w:t>2005-CP-40-0902</w:t>
      </w:r>
    </w:p>
    <w:p>
      <w:pPr>
        <w:pStyle w:val="Normal"/>
        <w:keepNext w:val="true"/>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 xml:space="preserve">City of Greenville intervened when convenience stores and other stores applied for Alcohol Permits for off-premises consumption on Sundays.  This case was </w:t>
        <w:tab/>
        <w:t xml:space="preserve">appealed by some of the stores and is now pending oral arguments.  </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 xml:space="preserve">Significance – This case involves legislation on alcohol sales and the amendment </w:t>
        <w:tab/>
        <w:tab/>
        <w:tab/>
        <w:t xml:space="preserve">to the Statutes that require specific language on Referenda before alcohol can be </w:t>
        <w:tab/>
        <w:tab/>
        <w:tab/>
        <w:t>sold on Sundays.</w:t>
      </w:r>
    </w:p>
    <w:p>
      <w:pPr>
        <w:pStyle w:val="Normal"/>
        <w:keepNext w:val="true"/>
        <w:tabs>
          <w:tab w:val="clear" w:pos="720"/>
          <w:tab w:val="left" w:pos="-720" w:leader="none"/>
        </w:tabs>
        <w:suppressAutoHyphens w:val="true"/>
        <w:spacing w:lineRule="atLeast" w:line="240"/>
        <w:jc w:val="both"/>
        <w:rPr/>
      </w:pPr>
      <w:r>
        <w:rPr>
          <w:rFonts w:cs="Arial" w:ascii="Arial" w:hAnsi="Arial"/>
          <w:spacing w:val="-3"/>
          <w:szCs w:val="24"/>
        </w:rPr>
        <w:tab/>
        <w:t>(b)</w:t>
        <w:tab/>
      </w:r>
      <w:r>
        <w:rPr>
          <w:rFonts w:cs="Arial" w:ascii="Arial" w:hAnsi="Arial"/>
          <w:iCs/>
          <w:spacing w:val="-3"/>
          <w:szCs w:val="24"/>
          <w:u w:val="single"/>
        </w:rPr>
        <w:t>Massey v. City of Greenville,</w:t>
      </w:r>
      <w:r>
        <w:rPr>
          <w:rFonts w:cs="Arial" w:ascii="Arial" w:hAnsi="Arial"/>
          <w:spacing w:val="-3"/>
          <w:szCs w:val="24"/>
        </w:rPr>
        <w:t xml:space="preserve"> 341 S.C. 193, 532 S.E.2d 885 (Ct. App. 2000)</w:t>
      </w:r>
    </w:p>
    <w:p>
      <w:pPr>
        <w:pStyle w:val="Normal"/>
        <w:keepNext w:val="true"/>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xml:space="preserve">Plaintiff alleged the Board of Zoning Appeals was erroneous in its denial of her </w:t>
        <w:tab/>
        <w:t>request for a Special Exception.</w:t>
      </w:r>
    </w:p>
    <w:p>
      <w:pPr>
        <w:pStyle w:val="Normal"/>
        <w:keepNext w:val="true"/>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Significance – This was the first case I argued before the Court of Appeals.  I enjoyed the research and writing the brief.  I loved the oral arguments.</w:t>
      </w:r>
    </w:p>
    <w:p>
      <w:pPr>
        <w:pStyle w:val="Normal"/>
        <w:keepNext w:val="true"/>
        <w:tabs>
          <w:tab w:val="clear" w:pos="720"/>
          <w:tab w:val="left" w:pos="-720" w:leader="none"/>
        </w:tabs>
        <w:suppressAutoHyphens w:val="true"/>
        <w:spacing w:lineRule="atLeast" w:line="240"/>
        <w:jc w:val="both"/>
        <w:rPr/>
      </w:pPr>
      <w:r>
        <w:rPr>
          <w:rFonts w:cs="Arial" w:ascii="Arial" w:hAnsi="Arial"/>
          <w:spacing w:val="-3"/>
          <w:szCs w:val="24"/>
        </w:rPr>
        <w:tab/>
        <w:t>(c)</w:t>
        <w:tab/>
      </w:r>
      <w:r>
        <w:rPr>
          <w:rFonts w:cs="Arial" w:ascii="Arial" w:hAnsi="Arial"/>
          <w:iCs/>
          <w:spacing w:val="-3"/>
          <w:szCs w:val="24"/>
          <w:u w:val="single"/>
        </w:rPr>
        <w:t>Chapman v. Troup</w:t>
      </w:r>
      <w:r>
        <w:rPr>
          <w:rFonts w:cs="Arial" w:ascii="Arial" w:hAnsi="Arial"/>
          <w:spacing w:val="-3"/>
          <w:szCs w:val="24"/>
        </w:rPr>
        <w:t>, 2003-CP-23-6006</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Plaintiff alleged that his Fourth and Fourteenth Amendment rights were violated pursuant to Section 1983 and he was falsely arrested without probable cause by a City Detective.</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Significance – This was a two-day Jury Trial and the presiding Judge ruled against me at almost every turn.  The Judge even admitted his error in sustaining a substantial objection by Plaintiff’s attorney.  But I won.</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d)</w:t>
        <w:tab/>
      </w:r>
      <w:r>
        <w:rPr>
          <w:rFonts w:cs="Arial" w:ascii="Arial" w:hAnsi="Arial"/>
          <w:iCs/>
          <w:spacing w:val="-3"/>
          <w:szCs w:val="24"/>
          <w:u w:val="single"/>
        </w:rPr>
        <w:t>Foster v. City of Greenville</w:t>
      </w:r>
      <w:r>
        <w:rPr>
          <w:rFonts w:cs="Arial" w:ascii="Arial" w:hAnsi="Arial"/>
          <w:spacing w:val="-3"/>
          <w:szCs w:val="24"/>
        </w:rPr>
        <w:t>, 1996-CP-23-13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laintiff alleged that City wrongfully denied him a Building Permit.</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Significance – This was a Jury Trial that I had to litigate after working for the City a few weeks; I did not have a great deal of time to prepare but I was extremely diligent.  I won the ca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r>
      <w:r>
        <w:rPr>
          <w:rFonts w:cs="Arial" w:ascii="Arial" w:hAnsi="Arial"/>
          <w:iCs/>
          <w:spacing w:val="-3"/>
          <w:szCs w:val="24"/>
          <w:u w:val="single"/>
        </w:rPr>
        <w:t>City v. Wats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Defendant was charged with Simple Possession of Marijuana.</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Significance – Defendant was an outstanding football player at the University of South Carolina and a prospect for the National Football League.  His defense was basically, “I am a great football player and, therefore, I cannot be Guilty.”  The Jury found Defendant Guilty.  The matter was further prolonged because the Trial Judge sentenced Defendant to complete Community Service and he did not do so.  The issue was whether Defendant had violated his sentence and was in contempt of Court since the Trial Judge did not specify a deadline for completion of the Community Service.  After an appeal to Circuit Court, the Circuit Court Judge did not find Defendant in contempt and gave him a definite time to complete his Community Service.  I learned that a Judge needs to be as specific as possible in sentenc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w:t>
        <w:tab/>
      </w:r>
      <w:r>
        <w:rPr>
          <w:rFonts w:cs="Arial" w:ascii="Arial" w:hAnsi="Arial"/>
          <w:iCs/>
          <w:spacing w:val="-3"/>
          <w:szCs w:val="24"/>
          <w:u w:val="single"/>
        </w:rPr>
        <w:t>Massey v. City of Greenville,</w:t>
      </w:r>
      <w:r>
        <w:rPr>
          <w:rFonts w:cs="Arial" w:ascii="Arial" w:hAnsi="Arial"/>
          <w:spacing w:val="-3"/>
          <w:szCs w:val="24"/>
        </w:rPr>
        <w:t xml:space="preserve"> South Carolina Court of Appeals, June 12, 20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341 S.C. 193, 532 S.E.2d 885 (Ct. App. 2000);</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b)</w:t>
        <w:tab/>
      </w:r>
      <w:r>
        <w:rPr>
          <w:rFonts w:cs="Arial" w:ascii="Arial" w:hAnsi="Arial"/>
          <w:iCs/>
          <w:spacing w:val="-3"/>
          <w:szCs w:val="24"/>
          <w:u w:val="single"/>
        </w:rPr>
        <w:t>Acker v. City of Greenville, et al.</w:t>
      </w:r>
      <w:r>
        <w:rPr>
          <w:rFonts w:cs="Arial" w:ascii="Arial" w:hAnsi="Arial"/>
          <w:spacing w:val="-3"/>
          <w:szCs w:val="24"/>
        </w:rPr>
        <w:t>, Greenville County Court of Common Plea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 xml:space="preserve">(Appeal of the Business License Administrator’s decision);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ase Number: 2002-CP-23-7239; order signed June 15, 2004;</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c)</w:t>
        <w:tab/>
      </w:r>
      <w:r>
        <w:rPr>
          <w:rFonts w:cs="Arial" w:ascii="Arial" w:hAnsi="Arial"/>
          <w:iCs/>
          <w:spacing w:val="-3"/>
          <w:szCs w:val="24"/>
          <w:u w:val="single"/>
        </w:rPr>
        <w:t>Brown, et al. v. City of Greenville</w:t>
      </w:r>
      <w:r>
        <w:rPr>
          <w:rFonts w:cs="Arial" w:ascii="Arial" w:hAnsi="Arial"/>
          <w:spacing w:val="-3"/>
          <w:szCs w:val="24"/>
        </w:rPr>
        <w:t>, Greenville County Court of Common Plea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ppeal of the Board of Zoning Appeals’ decis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ase Number: 2003-CP-23-211, order signed June 17, 2003;</w:t>
      </w:r>
    </w:p>
    <w:p>
      <w:pPr>
        <w:pStyle w:val="Normal"/>
        <w:keepNext w:val="true"/>
        <w:tabs>
          <w:tab w:val="clear" w:pos="720"/>
          <w:tab w:val="left" w:pos="-720" w:leader="none"/>
        </w:tabs>
        <w:suppressAutoHyphens w:val="true"/>
        <w:spacing w:lineRule="atLeast" w:line="240"/>
        <w:ind w:left="720" w:hanging="720"/>
        <w:jc w:val="both"/>
        <w:rPr/>
      </w:pPr>
      <w:r>
        <w:rPr>
          <w:rFonts w:cs="Arial" w:ascii="Arial" w:hAnsi="Arial"/>
          <w:spacing w:val="-3"/>
          <w:szCs w:val="24"/>
        </w:rPr>
        <w:tab/>
        <w:t>(d)</w:t>
        <w:tab/>
      </w:r>
      <w:r>
        <w:rPr>
          <w:rFonts w:cs="Arial" w:ascii="Arial" w:hAnsi="Arial"/>
          <w:iCs/>
          <w:spacing w:val="-3"/>
          <w:szCs w:val="24"/>
          <w:u w:val="single"/>
        </w:rPr>
        <w:t>Mauldin Investments, Incorporated v. City of Greenvill</w:t>
      </w:r>
      <w:r>
        <w:rPr>
          <w:rFonts w:cs="Arial" w:ascii="Arial" w:hAnsi="Arial"/>
          <w:i/>
          <w:spacing w:val="-3"/>
          <w:szCs w:val="24"/>
        </w:rPr>
        <w:t>e</w:t>
      </w:r>
      <w:r>
        <w:rPr>
          <w:rFonts w:cs="Arial" w:ascii="Arial" w:hAnsi="Arial"/>
          <w:spacing w:val="-3"/>
          <w:szCs w:val="24"/>
        </w:rPr>
        <w:t xml:space="preserve">, Greenville County Court of </w:t>
        <w:tab/>
        <w:tab/>
        <w:t>Common Pleas (Appeal of the Board of Zoning Appeals’ decision)</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ase Number: 2001-CP-23-4728, order signed December 30, 2003;</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r>
      <w:r>
        <w:rPr>
          <w:rFonts w:cs="Arial" w:ascii="Arial" w:hAnsi="Arial"/>
          <w:iCs/>
          <w:spacing w:val="-3"/>
          <w:szCs w:val="24"/>
          <w:u w:val="single"/>
        </w:rPr>
        <w:t>Wal-Mart, et al. v. South Carolina Department of Revenue, City of Greenville,</w:t>
      </w:r>
    </w:p>
    <w:p>
      <w:pPr>
        <w:pStyle w:val="Normal"/>
        <w:keepNext w:val="true"/>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Richland County Court of Common Pleas (Appeal of the Administrative Law Court’s ruling), Case Number: 2005-CP-40-00902, order signed November 7, 2005 (Plaintiff’s appealed the Circuit Court’s decision; that appeal is pend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Cs w:val="24"/>
        </w:rPr>
      </w:pPr>
      <w:r>
        <w:rPr>
          <w:rFonts w:cs="Arial" w:ascii="Arial" w:hAnsi="Arial"/>
          <w:spacing w:val="-3"/>
          <w:szCs w:val="24"/>
        </w:rPr>
        <w:t>21.</w:t>
        <w:tab/>
        <w:t xml:space="preserve">List up to five criminal appeals that you have personally handled.  Give the case name, the court, the date of decision and the citation if the case was reported.  Please attach one copy of briefs filed by you in each matter.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Cs w:val="24"/>
        </w:rPr>
        <w:tab/>
      </w:r>
      <w:r>
        <w:rPr>
          <w:rFonts w:cs="Arial" w:ascii="Arial" w:hAnsi="Arial"/>
          <w:spacing w:val="-3"/>
          <w:szCs w:val="24"/>
        </w:rPr>
        <w:t>(a)</w:t>
        <w:tab/>
      </w:r>
      <w:r>
        <w:rPr>
          <w:rFonts w:cs="Arial" w:ascii="Arial" w:hAnsi="Arial"/>
          <w:iCs/>
          <w:spacing w:val="-3"/>
          <w:szCs w:val="24"/>
          <w:u w:val="single"/>
        </w:rPr>
        <w:t>City of Greenville v. Snyder</w:t>
      </w:r>
      <w:r>
        <w:rPr>
          <w:rFonts w:cs="Arial" w:ascii="Arial" w:hAnsi="Arial"/>
          <w:spacing w:val="-3"/>
          <w:szCs w:val="24"/>
        </w:rPr>
        <w:t xml:space="preserve">, Greenville County Court of Common Plea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Case Number: 1999-CP-23-3379, order signed October 18, 1999;</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b)</w:t>
        <w:tab/>
      </w:r>
      <w:r>
        <w:rPr>
          <w:rFonts w:cs="Arial" w:ascii="Arial" w:hAnsi="Arial"/>
          <w:iCs/>
          <w:spacing w:val="-3"/>
          <w:szCs w:val="24"/>
          <w:u w:val="single"/>
        </w:rPr>
        <w:t>City of Greenville v. Watson</w:t>
      </w:r>
      <w:r>
        <w:rPr>
          <w:rFonts w:cs="Arial" w:ascii="Arial" w:hAnsi="Arial"/>
          <w:spacing w:val="-3"/>
          <w:szCs w:val="24"/>
        </w:rPr>
        <w:t>, Greenville County Court of Common Plea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ase Number: 1998-CP-23-2031, order signed September 15, 1998;</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c)</w:t>
        <w:tab/>
      </w:r>
      <w:r>
        <w:rPr>
          <w:rFonts w:cs="Arial" w:ascii="Arial" w:hAnsi="Arial"/>
          <w:iCs/>
          <w:spacing w:val="-3"/>
          <w:szCs w:val="24"/>
          <w:u w:val="single"/>
        </w:rPr>
        <w:t>City of Greenville v. Kaplan</w:t>
      </w:r>
      <w:r>
        <w:rPr>
          <w:rFonts w:cs="Arial" w:ascii="Arial" w:hAnsi="Arial"/>
          <w:spacing w:val="-3"/>
          <w:szCs w:val="24"/>
        </w:rPr>
        <w:t>, Greenville County Court of Common Plea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ase Number: 1999-CP-23-4135, order signed August 16, 2000;</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d)</w:t>
        <w:tab/>
      </w:r>
      <w:r>
        <w:rPr>
          <w:rFonts w:cs="Arial" w:ascii="Arial" w:hAnsi="Arial"/>
          <w:iCs/>
          <w:spacing w:val="-3"/>
          <w:szCs w:val="24"/>
          <w:u w:val="single"/>
        </w:rPr>
        <w:t>City of Greenville v. Drummond, et al.</w:t>
      </w:r>
      <w:r>
        <w:rPr>
          <w:rFonts w:cs="Arial" w:ascii="Arial" w:hAnsi="Arial"/>
          <w:spacing w:val="-3"/>
          <w:szCs w:val="24"/>
        </w:rPr>
        <w:t>, Greenville County Court of Common Plea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ase Number: 1998-CP-23-3445, order signed January 25, 19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Yes.  (1) South Carolina State Senate, Senate District 7 – 2000, 2004; (2) At-Large Circuit </w:t>
        <w:tab/>
        <w:t>Court Seat – May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w:t>
        <w:tab/>
        <w:t>Manager, Jeans West, Charleston – retail clothing store (1980 – 198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2)</w:t>
        <w:tab/>
        <w:t xml:space="preserve">Admissions Counselor, University of Dubuque, Dubuque, Iowa – private university </w:t>
        <w:tab/>
        <w:t>(1987 – 198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3)</w:t>
        <w:tab/>
        <w:t xml:space="preserve">While a student at the College of Charleston, I worked in the Library, Career </w:t>
        <w:tab/>
        <w:t xml:space="preserve">Development Office, and Psychology Department as a work-study studen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1983 – 19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4)</w:t>
        <w:tab/>
        <w:t>News Room Intern, WCSC-TV, Charleston – television station (19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5)</w:t>
        <w:tab/>
        <w:t>Personal Assistant to Maestro Gian Carlo Menotti (Spoleto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6)</w:t>
        <w:tab/>
        <w:t>Front Desk Clerk, Lodge Alley Inn, Charleston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a financial arrangement with the Internal Revenue Service to pay past due taxes.  I doubt that a case involving the Internal Revenue Service or the United States Treasury would come before me in Circuit Court.  I hold no bias toward the Internal Revenue Service.  To err on the side of caution, I would probably recuse myself if an issue arose to avoid the appearance of improprie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 xml:space="preserve">Has a tax lien or other collection procedure ever been instituted against you by federal, state, or local authorities?  Have you ever defaulted on a student loan?  Have you ever filed for bankruptcy?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A tax lien was placed on my husband’s and my house where we reside after my husband did not make payment arrangements for automatic withdrawals from his paycheck.  I </w:t>
        <w:tab/>
        <w:t>resolved the matter by entering into a payment agreement and I have been making monthly payments greater than the amount agreed upon ($450); the lien will be lifted April  2006.  I am current on the payment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 have never filed for bankruptc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 have never defaulted on a student loa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I was served with a Complaint February 2006; Hillco Receivables is the Plaintiff.  Plaintiff is alleging that I owe money to Hillco Receivables.  I called the attorney in North Carolina representing Hillco Receivables; he stated that this company purchased credit card debts from Providian.  In my Answer I disputed the debt and prayed for a dismissal.  I requested Hillco Receivables’ attorney to send me verification of a debt.  When I discovered the Providian account on my Credit Report last year, I requested an investigation by the credit reporting agencies; I also wrote a letter to the company disputing the account and requesting evidence of any money owed.  I am attaching a copy of my letter sent in 2005.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Greenville County Bar Association, President Elect, 2005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Greenville County Bar Association, Secretary, 2004 -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Greenville County Bar Association, Treasurer, 2003 -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South Carolina Bar, Board of Governors, 2004 – 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South Carolina Bar, House of Delegates, 2004 – 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American Bar Associ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Municipal Lawyers Association of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International Municipal Lawyers Associ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South Carolina Supreme Court Commission on Lawyer Conduc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South Carolina Bar Foundation Board of Directo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 Mock Trial Competition, District Coordinator;</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b)</w:t>
        <w:tab/>
      </w:r>
      <w:r>
        <w:rPr>
          <w:rFonts w:cs="Arial" w:ascii="Arial" w:hAnsi="Arial"/>
          <w:i/>
          <w:spacing w:val="-3"/>
          <w:szCs w:val="24"/>
        </w:rPr>
        <w:t>English as a Second Language</w:t>
      </w:r>
      <w:r>
        <w:rPr>
          <w:rFonts w:cs="Arial" w:ascii="Arial" w:hAnsi="Arial"/>
          <w:spacing w:val="-3"/>
          <w:szCs w:val="24"/>
        </w:rPr>
        <w:t xml:space="preserve"> volunteer Teacher, Greenville Literacy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Greenville Literacy Association Board memb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Greenview Elementary volunteer Tuto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College of Charleston Board of Truste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Community Law Week Committee, Chairpers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Planned Parenthood Board of Directo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Carolina Ballet Theatre Board of Directo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Crime Stoppers Board of Directo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Youth Court, Presiding Ju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k)</w:t>
        <w:tab/>
        <w:t>Neighborhood Housing Corporation Board of Directo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w:t>
        <w:tab/>
        <w:t>Alliance for Community Trust (formerly Sexual Trauma Center) Board of Directo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w:t>
        <w:tab/>
        <w:t>Community Law Week Run for Freedom Race Dire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I am fair, trustworthy, assertive, and enthusiastic.  I have always worked to improve society; I have always encouraged people to set goals and work to reach their goals.  I believe that all people are created equally and discrimination on the basis of race or gender has no place in our society.  I am committed to equal justice for all.  I am courteous and I treat people with respect.  I also respect myself.  Even when I disagree with someone, I still am professional and respectful.  I follow the Golden Rule, “Do unto others as you would have them do unto you.”  I have overcome many adversities in my life but I have not let those adversities wear me down.  I still have faith and energy and gratitude.  I had to pay for college and law school myself; I had to take care of my daughter as a single parent.  I have tried to turn obstacles into stepping stones.  As a Judge, I will not forget from where I have come.  I will render decisions based on the law.  Because I have a wide variety of legal experience, I will be able to make the right decision.  I teach about the law.  I have practiced civil and criminal law.  I have represented Plaintiffs and Defendants in the civil arena.  I have represented the government and the citizen in the civil arena.  I have represented the State and City and Defendants in the criminal arena.  I have been in private practice.  I have worked for the government. I have represented employers and employees.  I have appeared before the Administrative Law Court, Employment Security Commission, Workers’ Compensation Commission, South Carolina Court of Appeals, Circuit Court, Family Court, Magistrate’s Court, Municipal Court.  I have the intellectual capacity, analytical capacity, breadth of professional experience, diligence, and fortitude to be a most effective Judg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 xml:space="preserve">List the names, addresses, and telephone numbers of five persons, including your banker, from whom references could be required.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hief Willie Johns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eve Sumner, Attorney at La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Frank L. Eppes, Attorney at La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Alex Sanders, Attorney at La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Chris Gantt-Sorenson, Attorney at La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Wachovia Bank.</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 xml:space="preserve">Signature:  s/ </w:t>
      </w:r>
      <w:r>
        <w:rPr>
          <w:rFonts w:cs="Arial" w:ascii="Arial" w:hAnsi="Arial"/>
          <w:szCs w:val="24"/>
        </w:rPr>
        <w:t>Debra J. Gammons</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March 17, 2006</w:t>
      </w:r>
    </w:p>
    <w:p>
      <w:pPr>
        <w:pStyle w:val="PlainText"/>
        <w:rPr>
          <w:rFonts w:ascii="Arial" w:hAnsi="Arial" w:eastAsia="MS Mincho;ＭＳ 明朝" w:cs="Arial"/>
          <w:sz w:val="22"/>
          <w:szCs w:val="24"/>
        </w:rPr>
      </w:pPr>
      <w:r>
        <w:rPr>
          <w:rFonts w:eastAsia="MS Mincho;ＭＳ 明朝" w:cs="Arial" w:ascii="Arial" w:hAnsi="Arial"/>
          <w:sz w:val="22"/>
          <w:szCs w:val="24"/>
        </w:rPr>
      </w:r>
    </w:p>
    <w:p>
      <w:pPr>
        <w:pStyle w:val="PlainText"/>
        <w:rPr>
          <w:rFonts w:ascii="Arial" w:hAnsi="Arial" w:eastAsia="MS Mincho;ＭＳ 明朝" w:cs="Arial"/>
          <w:sz w:val="22"/>
        </w:rPr>
      </w:pPr>
      <w:r>
        <w:rPr>
          <w:rFonts w:eastAsia="MS Mincho;ＭＳ 明朝" w:cs="Arial" w:ascii="Arial" w:hAnsi="Arial"/>
          <w:sz w:val="22"/>
        </w:rPr>
        <w:t>REP. DELLENEY:  The Judicial Merit Selection Commission has thoroughly investigated your qualifications for the bench.  Our inquiry has focused primarily on nine evaluative criteria which includes a survey of the bench and bar, a thorough study of your application materials, the verification of your compliance with the state ethics laws, a search of newspaper articles which your name appears, a study of previous screenings, and check for economic conflicts of interest. We have not received any affidavits in opposition to your candidacy and there are no witnesses present to testify.  Do you have a brief opening statement you would like to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I do, Mr. Chairperson.  Lady and gentlemen of this commission, I'm honored and excited to be before you today.  And I want to introduce my husband again, Brian McQueen.  Brian is a former paratrooper with the 82nd Airborne Division.  He's also a pilot, a flight instructor, and he works in operations at Continental Express.  Our daughter could not be here, Ronalynn, this year.  She was here last year.  She's a Spanish teacher in Virginia, and she hopes to begin working on her Ph.D. next year.  I'm grateful for their love and their supp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judge must respect and honor the judicial office as a public trust and strive to enhance and maintain confidence in our legal system.  Our legal system sits as the foundation of our society.  Confidence in that legal system is necessary for order and justice.  To be a good judge carries a great deal of responsibility.  I understand fully the magnitude of this job that I am seeking.  I will main the integrity and independence of the bench.  I will maintain impartiality and fairness.  I will continue to treat people with respect and make sure the courtroom is free of bias and prejudice.  Judicial temperament is important.  Ron McKinney, who is my supervisor, stated that I have the perfect judicial temperament.  He said that in the eight years I've worked under him as assistant city attorney, he has noticed that when emotions run hot, I remain calm.  I'm able to see the big picture and make the right decision.  Along with superb judicial temperament, the understanding of and the importance of due process, notice in a fair hearing are crucial under our constitution of the United States and our constitution of South Carolina.  I will ensure that everyone is granted due process.  I realize that a judge is a highly visible symbol of government.  I have always conducted myself in a fair, reasonable, respectable and professional mann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a serious person, but I am also enthusiastic and energetic and I enjoy a good laugh.  The public needs to know that a judge is fair, unbiased, unaffected by public opinion, that she will follow the law and that she is committed to equal justice.  I will be that judge.  I was born in Summerville, South Carolina. And while growing up in Summerville and Charleston, my grandmother and my mother played profound roles in my life.  When I became a mom at a young age, I owed it to my daughter, to my grandmother, and to my mom to be all that I can be, to not forget from where I came and to persevere in order to succeed.  Thank you for this opportun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ma'am.  At this time, would you please answer any questions that our able counsel might have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Thank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GREEN:  Good morning, Ms. Gamm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Good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GREEN:  Mr. Chairman and members of the commission, I have a new procedural matters to take care of.  Ms. Gammon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and that the statement be entered into the public record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Mr. Green.  Any discussion?  It will be done so at this point.</w:t>
      </w:r>
    </w:p>
    <w:p>
      <w:pPr>
        <w:pStyle w:val="Normal"/>
        <w:rPr>
          <w:rFonts w:ascii="Arial" w:hAnsi="Arial" w:eastAsia="MS Mincho;ＭＳ 明朝" w:cs="Arial"/>
          <w:vanish/>
          <w:spacing w:val="-3"/>
          <w:sz w:val="22"/>
        </w:rPr>
      </w:pPr>
      <w:r>
        <w:rPr>
          <w:rFonts w:eastAsia="MS Mincho;ＭＳ 明朝" w:cs="Arial" w:ascii="Arial" w:hAnsi="Arial"/>
          <w:vanish/>
          <w:spacing w:val="-3"/>
          <w:sz w:val="22"/>
        </w:rPr>
      </w:r>
    </w:p>
    <w:p>
      <w:pPr>
        <w:pStyle w:val="Normal"/>
        <w:rPr>
          <w:rFonts w:ascii="Arial" w:hAnsi="Arial" w:cs="Arial"/>
          <w:vanish/>
          <w:spacing w:val="-3"/>
        </w:rPr>
      </w:pPr>
      <w:r>
        <w:rPr>
          <w:rFonts w:cs="Arial" w:ascii="Arial" w:hAnsi="Arial"/>
          <w:vanish/>
          <w:spacing w:val="-3"/>
        </w:rPr>
      </w:r>
    </w:p>
    <w:p>
      <w:pPr>
        <w:pStyle w:val="Normal"/>
        <w:suppressAutoHyphens w:val="true"/>
        <w:spacing w:lineRule="atLeast" w:line="240"/>
        <w:jc w:val="center"/>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4483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448300" cy="32131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JUDICIAL MERIT SELECTION COMMISSION</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2</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25.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JUDICIAL MERIT SELECTION COMMISSION</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2</w:t>
                      </w:r>
                      <w:r>
                        <w:rPr>
                          <w:sz w:val="22"/>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Debra J. Gammons</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Address:</w:t>
        <w:tab/>
        <w:tab/>
        <w:t>402 Idlewild Avenue</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ab/>
        <w:tab/>
        <w:tab/>
        <w:t>Greenville, South Carolina 29605</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Work Telephone:</w:t>
        <w:tab/>
        <w:t>864-467-5758</w:t>
      </w:r>
    </w:p>
    <w:p>
      <w:pPr>
        <w:pStyle w:val="Normal"/>
        <w:suppressAutoHyphens w:val="true"/>
        <w:spacing w:lineRule="atLeast" w:line="240"/>
        <w:jc w:val="both"/>
        <w:rPr/>
      </w:pPr>
      <w:r>
        <w:rPr>
          <w:rFonts w:cs="Arial" w:ascii="Arial" w:hAnsi="Arial"/>
          <w:spacing w:val="-2"/>
          <w:szCs w:val="22"/>
        </w:rPr>
        <w:t>E</w:t>
        <w:noBreakHyphen/>
        <w:t>Mail Address:</w:t>
        <w:tab/>
      </w:r>
      <w:hyperlink r:id="rId3">
        <w:r>
          <w:rPr>
            <w:rStyle w:val="InternetLink"/>
            <w:rFonts w:cs="Arial" w:ascii="Arial" w:hAnsi="Arial"/>
            <w:spacing w:val="-2"/>
            <w:szCs w:val="22"/>
          </w:rPr>
          <w:t>gammond@greatergreenville.com</w:t>
        </w:r>
      </w:hyperlink>
      <w:r>
        <w:rPr>
          <w:rFonts w:cs="Arial" w:ascii="Arial" w:hAnsi="Arial"/>
          <w:spacing w:val="-2"/>
          <w:szCs w:val="22"/>
        </w:rPr>
        <w:t xml:space="preserve"> (office)</w:t>
      </w:r>
    </w:p>
    <w:p>
      <w:pPr>
        <w:pStyle w:val="Normal"/>
        <w:suppressAutoHyphens w:val="true"/>
        <w:spacing w:lineRule="atLeast" w:line="240"/>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love practicing law.  I have always worked for equality for all people.  I love the intellectual stimulation of being an attorney and trying cases.  I have the skills and talents to be an outstanding Judge.  I want to help people resolve conflicts.  I understand the importance of due process and am able to listen to all sides of an argument and make a fair decision based on the facts and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ab/>
        <w:t xml:space="preserve">I understand that </w:t>
      </w:r>
      <w:r>
        <w:rPr>
          <w:rFonts w:cs="Arial" w:ascii="Arial" w:hAnsi="Arial"/>
          <w:i/>
          <w:spacing w:val="-2"/>
          <w:szCs w:val="22"/>
        </w:rPr>
        <w:t>ex parte</w:t>
      </w:r>
      <w:r>
        <w:rPr>
          <w:rFonts w:cs="Arial" w:ascii="Arial" w:hAnsi="Arial"/>
          <w:spacing w:val="-2"/>
          <w:szCs w:val="22"/>
        </w:rPr>
        <w:t xml:space="preserve"> communications, as a general rule, are prohibited.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 xml:space="preserve">vital for our judicial system to work that all parties are given fair access to the Court </w:t>
        <w:tab/>
        <w:t xml:space="preserve">and a fair Hearing.  If someone speaks to a Judge without the other sid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 xml:space="preserve">this imparts difficulty in the administration of fairness and gives the appearan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ab/>
        <w:t xml:space="preserve">impropriety.  I would tolerate </w:t>
      </w:r>
      <w:r>
        <w:rPr>
          <w:rFonts w:cs="Arial" w:ascii="Arial" w:hAnsi="Arial"/>
          <w:i/>
          <w:spacing w:val="-2"/>
          <w:szCs w:val="22"/>
        </w:rPr>
        <w:t>ex parte</w:t>
      </w:r>
      <w:r>
        <w:rPr>
          <w:rFonts w:cs="Arial" w:ascii="Arial" w:hAnsi="Arial"/>
          <w:spacing w:val="-2"/>
          <w:szCs w:val="22"/>
        </w:rPr>
        <w:t xml:space="preserve"> communication if the communication de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with scheduling or administrative nuances unrelated to the substantive matte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the merits of the case and I found the communication would not give any procedural or tactical advantage to one side.  I would notify the other party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ab/>
        <w:t xml:space="preserve">communication.  I would also allow </w:t>
      </w:r>
      <w:r>
        <w:rPr>
          <w:rFonts w:cs="Arial" w:ascii="Arial" w:hAnsi="Arial"/>
          <w:i/>
          <w:spacing w:val="-2"/>
          <w:szCs w:val="22"/>
        </w:rPr>
        <w:t>ex parte</w:t>
      </w:r>
      <w:r>
        <w:rPr>
          <w:rFonts w:cs="Arial" w:ascii="Arial" w:hAnsi="Arial"/>
          <w:spacing w:val="-2"/>
          <w:szCs w:val="22"/>
        </w:rPr>
        <w:t xml:space="preserve"> communication if the parties con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 xml:space="preserve">I will inform everyone of the relationship and give them the opportunity to state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 xml:space="preserve">they want me to recuse myself; the parties will be given the time to delib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 xml:space="preserve">outside of my presence.  If the relationship is particularly strong, I will rec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myself.  If my impartiality might reasonably be questioned, I would recuse myself.</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I probably would grant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I would recuse myself in those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not be able to accept gifts and depending on the definition of “social hospitality” I may not be able to accept that.  I define “social hospitality” as kindness and courtesy.  For example, if I were driving on the interstate and my car stopped working, I would consider someone giving me a ride to my home or car repair shop as social hospitality and not as my acceptance of a g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Depending on the degree of misconduct, I would speak with the attorney or fellow Judge.  However, if it appeared to me to be a clear violation of the Rules of Professional Conduct or the Rules of Judicial Conduct, I would report the misconduct to the Office of Disciplinar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that, if you were elected, would need to be re</w:t>
        <w:noBreakHyphen/>
        <w:t>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am a member of the South Carolina Supreme Court Commission on Lawye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 xml:space="preserve">I would set forth my findings of fact and conclusions of law and have the prevailing attorney draft the proposed Order; I would inform the prevailing attorney to send the proposed Order to the non-prevailing attorney or </w:t>
      </w:r>
      <w:r>
        <w:rPr>
          <w:rFonts w:cs="Arial" w:ascii="Arial" w:hAnsi="Arial"/>
          <w:i/>
          <w:spacing w:val="-2"/>
          <w:szCs w:val="22"/>
        </w:rPr>
        <w:t>pro se</w:t>
      </w:r>
      <w:r>
        <w:rPr>
          <w:rFonts w:cs="Arial" w:ascii="Arial" w:hAnsi="Arial"/>
          <w:spacing w:val="-2"/>
          <w:szCs w:val="22"/>
        </w:rPr>
        <w:t xml:space="preserve"> party.  I would then review the proposed Order; make any necessary changes; then sign i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 xml:space="preserve">If elected, what methods would you use to ensure that you and your staff meet deadline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make certain that computer programs and calendars are available to reflect what is due when.  I would also meet with my Law Clerk and Secretary on a daily basis to review what is pending.</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15.</w:t>
        <w:tab/>
        <w:t xml:space="preserve">What is your philosophy on “judicial activism,” and what effect should judges have in setting or promoting public policy? The term, “judicial activism,” has been used a great deal lately.   A Judge is not on the Bench to set or promote public policy.  A Judge serves to hear the facts of a particular dispute; determine the law that is relevant; and make rulings based on the law.  The law includes the Constitution of the United States of America.  Some would say that the Justices’ decision in </w:t>
      </w:r>
      <w:r>
        <w:rPr>
          <w:rFonts w:cs="Arial" w:ascii="Arial" w:hAnsi="Arial"/>
          <w:i/>
          <w:spacing w:val="-2"/>
          <w:szCs w:val="22"/>
        </w:rPr>
        <w:t>Brown v. Board of Education</w:t>
      </w:r>
      <w:r>
        <w:rPr>
          <w:rFonts w:cs="Arial" w:ascii="Arial" w:hAnsi="Arial"/>
          <w:spacing w:val="-2"/>
          <w:szCs w:val="22"/>
        </w:rPr>
        <w:t xml:space="preserve"> (1954) was the result of “judicial activism;”  I, however, would disagre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teach legal and law-related classes; teach at continuing legal education seminars; help with and judge the High School and Middle School Mock Trial Competitions; participate in Law Week; speak at schools (what I currently enjoy doing).  I would, of course, avoid any activity that may be a conflict of interest with my work as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would strain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do not feel that the pressure of serving as a Judge strains personal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My present workload is extremely heavy and my schedule is extremely hectic.  However, I still make time to spend with my husband and take care of my body, mind, and spirit.  I will continue to spend time with my husband; I will continue to exercise and eat nutritious foods in moderate amounts; I will continue to read inspiring books; I will continue to be an optimist.  Moreover, the majority of my friends are attorneys and they understand that friendship does not play a role in the Courtroom.  They understand that as a Judge, I will have to make decisions based on the facts and the law – and that may not always be to their l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understand that the At-Large Seat entails traveling.  I do not mind traveling. When I was the Admissions Counselor at the University of Dubuque in Iowa, I traveled to Wisconsin and Illinois on a regular basis.  I enjoy traveling – seeing new places and meeting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a.</w:t>
        <w:tab/>
        <w:t>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Repeat offenders obviously have not learned a lesson.  I would try to determine (within reason) the core of the issue and order that person to attend a program to address the problematic issues.  If the offender has already been afforded those opportunities and seems not to have learned how to be a law-abiding citizen, I would probably give her the maximum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I would treat them as adults depending on the nature of the crime, their level of education, and any past crimi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I would sentence them according to the severity of the crime, the number of victims, and any past crimi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d.</w:t>
        <w:tab/>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I would sentence them as those with a socially or economically advantaged background.  I would not sentence someone differently because she was rich or because she was poor.  However, if the socially and/or economically disadvantaged person did not complete high school or did not work, I would order that person to obtain the Graduate Equivalence Degree or pursue other programs that would help her become a productive and law-abiding member of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I would consider house arrest, counseling, or other alternatives besides jail or a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Overall, my sentencing would be based on the facts of the case; Defendant’s attitude about the crime committed; Defendant’s current level of contribution to society before the commission of the crime; and whether Defendant had a past Crimi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ab/>
        <w:t xml:space="preserve">No, if I were aware of the </w:t>
      </w:r>
      <w:r>
        <w:rPr>
          <w:rFonts w:cs="Arial" w:ascii="Arial" w:hAnsi="Arial"/>
          <w:i/>
          <w:spacing w:val="-2"/>
          <w:szCs w:val="22"/>
        </w:rPr>
        <w:t>de minimis</w:t>
      </w:r>
      <w:r>
        <w:rPr>
          <w:rFonts w:cs="Arial" w:ascii="Arial" w:hAnsi="Arial"/>
          <w:spacing w:val="-2"/>
          <w:szCs w:val="22"/>
        </w:rPr>
        <w:t xml:space="preserve"> financial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Fairness, patience, respect, diligence, seriousness, intelligence, wisdom, empathy,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Would the rules that you expressed in your previous answer apply only while you are on the bench or in chambers, or would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These rules would apply all of the time; my husband would probably state that at times I am not the most patient person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Anger is hardly ever appropriate for a Judge.  A Judge can express her disappointment with a particular Defendant and convey the depth of the Defendant’s criminal acts without resorting to anger.  If an attorney is not prepared or late for Court, without a reasonable explanation, a stern tone and public reprimand would suffice; the tone and reprimand can be done without being ang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 xml:space="preserve">The same goes for </w:t>
      </w:r>
      <w:r>
        <w:rPr>
          <w:rFonts w:cs="Arial" w:ascii="Arial" w:hAnsi="Arial"/>
          <w:i/>
          <w:spacing w:val="-2"/>
          <w:szCs w:val="22"/>
        </w:rPr>
        <w:t xml:space="preserve">pro se </w:t>
      </w:r>
      <w:r>
        <w:rPr>
          <w:rFonts w:cs="Arial" w:ascii="Arial" w:hAnsi="Arial"/>
          <w:spacing w:val="-2"/>
          <w:szCs w:val="22"/>
        </w:rPr>
        <w:t>litigants.  Anger, however, would be appropriate if someone is threatening the life of the Judge, Court staff, or the Judge’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Debra J. Gamm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worn to before me this 18th day of March, 2006.</w:t>
      </w:r>
    </w:p>
    <w:p>
      <w:pPr>
        <w:pStyle w:val="Normal"/>
        <w:rPr>
          <w:rFonts w:ascii="Arial" w:hAnsi="Arial" w:cs="Arial"/>
        </w:rPr>
      </w:pPr>
      <w:r>
        <w:rPr>
          <w:rFonts w:cs="Arial" w:ascii="Arial" w:hAnsi="Arial"/>
        </w:rPr>
        <w:t>Notary Public for S.C.</w:t>
      </w:r>
    </w:p>
    <w:p>
      <w:pPr>
        <w:pStyle w:val="Normal"/>
        <w:rPr>
          <w:rFonts w:ascii="Arial" w:hAnsi="Arial" w:cs="Arial"/>
        </w:rPr>
      </w:pPr>
      <w:r>
        <w:rPr>
          <w:rFonts w:cs="Arial" w:ascii="Arial" w:hAnsi="Arial"/>
        </w:rPr>
        <w:t>My Commission Expires: 06/09/07</w:t>
      </w:r>
    </w:p>
    <w:p>
      <w:pPr>
        <w:pStyle w:val="PlainText"/>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MR. GREEN:  Also included in the notebooks you your review is a copy of candidate's personal experiences statement.  One final procedural matter, I note for the record that based on the testimony contained in the candidate's PDQ, which was introduced earlier into the record, Ms. Gammons meets the statutory requirements for this position regarding age, residence, and years of practice.</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BY MR. GREEN:</w:t>
      </w:r>
    </w:p>
    <w:p>
      <w:pPr>
        <w:pStyle w:val="PlainText"/>
        <w:keepNext w:val="true"/>
        <w:rPr>
          <w:rFonts w:ascii="Arial" w:hAnsi="Arial" w:eastAsia="MS Mincho;ＭＳ 明朝" w:cs="Arial"/>
          <w:sz w:val="22"/>
        </w:rPr>
      </w:pPr>
      <w:r>
        <w:rPr>
          <w:rFonts w:eastAsia="MS Mincho;ＭＳ 明朝" w:cs="Arial" w:ascii="Arial" w:hAnsi="Arial"/>
          <w:sz w:val="22"/>
        </w:rPr>
        <w:t>Q.   Ms. Gammons, why do you want to serve as a circuit court judge?</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I find that as the next step from being an attorney.  I love being an attorney.  I love practicing law.  And I love being in the courtroom.  And I can further serve South Carolinians by serving as a judge.  I know who I am.  I'm a fair person.  I treat people with respect.  And I'll do that from the bench.  I'm impartial.  I will not treat one person better than the other.  And I know that everybody has a right and should get the opportunity to have their say.</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Q.   Thank you.  Regarding your experience as it relates to your candidacy today, can you explain to the commission how you feel your legal and professional experience thus far will help you be an effective circuit court judge?</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I have the skills, I have the capacity, I have the energy, the vision, in order to be an effective judge.  I have done civil work.  I've done criminal work.  I've represented the plaintiff and I've represented the defendant both in the civil side and the criminal side.  I've been in private practice.  I've worked for the government.  I have gone before administrative agencies.  I've been on both sides of the aisle.  And because of that, I have a great deal of experience. I also teach law classes.  I teach Governor's School at the College of Charleston.  I taught at Greenville Technical College.  I am instructor at legal education seminars and also for paralegals.  So I have that teaching experience, plus my work on all areas, all arenas of the field.  And that gives me the ability to be a fair judge when I'm up there on the bench because I've been down there on both sid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nd based upon that legal experience and practice, do you think there's anything else that you need to do to prepare to be an effect circui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I need to continue to work like I am.  And that's one thing I like about the city attorney's office because I can prosecute criminal cases, I can defend the city in civil cases, I can do both of those.  I can handle appeals.  And I get that wide range of work that's important for a judge.  And I continue to go to my continuing legal education classes and I'm always seeking ways to increase my knowledge and improve myself outside of what's required to maintain my license as an attorney.  So I'll continue to do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s. Gammons, although you address this in your sworn affidavit, and I think touched on it just a little bit earlier, could you please tell the members of the commission what you think is the appropriate demeanor for a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one thing is fairness.  If a party feels that he is not being treated fairly, then everything else goes out of the window.  So, one, that judge has to be fair.  Two, she has to be calm and patient, knowing that everybody who comes before her may not have a high educational background and may not understand the legal system, so she has to make sure she provides that.  And she has to not treat one litigant better than the other or one attorney better than the other.  So fairness, impartiality, making sure that there is no bias on either side and not tolerating that bias.  Also, control in the courtroom is very important.  And having a sense of humor.  Those are all sort of typical and necessary judicial temperament that a person needs to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Okay.  And you described your broad legal experience.  What is your annual average in terms of the number of cases you handle before a circuit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Before circuit court I would say probably about six that actually go to court, go to trial. Because as you know with mediation, so many of our cases, civil cases are being resolved through mediation.  And even our zoning cases, we have a new statute that allows a person who appeals a zoning decision to ask for prelitigation mediation.  And now I've just experienced that for the first time.  So a lot of our zoning cases are being resolved through mediation and we don't have to go to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But you say of those six cases, those typically go to tri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  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s. Gammons, I understand that since your last hearing before the commission a complaint has been filed against you in circuit court.  Could you just briefly explain the nature of that action, your responses to it, and the current status of that a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the complaint -- I was shocked to get it.  It was the end of February that I received it from Hillco Receivables.  And in that complaint they alleged that I owed money to Providian, which was a credit card company.  And when I got it I was surprised because last year when I saw this on my credit report, I wrote the credit company and said I dispute this.  I don't know anything about it.  I even wrote the company and said I dispute this, please send me verification because I don't have any record of it.  That was last year, 2005.  And then February of 2006, that's when I get the complaint.  And then I answer it disputing the account.  I called the attorney, he's in North Carolina, asking him about it right after I got it.  He said, I'll call this company.  Because they purchased these accounts from someone else.  He said, I'll call and try to get verification.  I have not received anything.  I called him on Friday, Good Friday, and I also tried him yesterday.  I've not gotten a response.  I submitted a proposed motion to dismiss and told them that if they can find that I owe that money, I would certainly pay it.  But I don't believe I owe it.  So that's been my response. And along -- and I know that you kind of have to try to make good out of everything, and that's what I was taught.  I go, well, this sort of adds to my experience because I represented people who were sued and they were all don't worry about it, it's no big deal.  But it is a big deal and I see that.  Now that somebody names you in a lawsuit, it makes a big difference.  So now I have that extra experience of being nam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nk you, Ms. Gammons.  A few housekeeping matters.  Have you sought or received the pledge of any legislator prior to this d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sought or have you been offered a conditional pledge of support of any legislator pending the outcome of your scre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asked any third party to contact  members of the General Assembly on your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contacted any members of the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ould you please explain your understanding of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y understanding of that rule is after this commission makes its report, and we'll get a notice of that, 48 hours from that notice, and it's usually printed, that is when we can ask for commitments, but not until that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GREEN:  Thank you, Ms. Gammons.  I note that the Upstate Citizens Committee reported Ms. Gammons meets the expectations for a candidate for a circuit court judge seat.  Mr. Chairman, without objection, I would ask that the citizens committee report be entered into the</w:t>
      </w:r>
    </w:p>
    <w:p>
      <w:pPr>
        <w:pStyle w:val="PlainText"/>
        <w:rPr>
          <w:rFonts w:ascii="Arial" w:hAnsi="Arial" w:eastAsia="MS Mincho;ＭＳ 明朝" w:cs="Arial"/>
          <w:sz w:val="22"/>
        </w:rPr>
      </w:pPr>
      <w:r>
        <w:rPr>
          <w:rFonts w:eastAsia="MS Mincho;ＭＳ 明朝" w:cs="Arial" w:ascii="Arial" w:hAnsi="Arial"/>
          <w:sz w:val="22"/>
        </w:rPr>
        <w:t>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So or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GREEN:  I would just note for the record that any concerns raised during the investigation regarding the candidate were incorporated into the questioning of the candidate today.  And, Mr. Chairman, I have no further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Does any member of the commission have any questions for Ms. Gamm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We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Professor Free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Ms. Gammons, I'm looking through the file here and I'm not finding the Hillco complaint.  $4,00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Yes, Your Honor -- yes, Professor Free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You have no idea what that's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They said it's a credit card account.  I keep all my records.  I have records from law school, even from undergraduate school.  I don't have anything on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And you have asked them and they have not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They haven't supplied an application or any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And this suit was filed w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It was filed in January and I was served in February.  It was President's Day in</w:t>
      </w:r>
    </w:p>
    <w:p>
      <w:pPr>
        <w:pStyle w:val="PlainText"/>
        <w:rPr>
          <w:rFonts w:ascii="Arial" w:hAnsi="Arial" w:eastAsia="MS Mincho;ＭＳ 明朝" w:cs="Arial"/>
          <w:sz w:val="22"/>
        </w:rPr>
      </w:pPr>
      <w:r>
        <w:rPr>
          <w:rFonts w:eastAsia="MS Mincho;ＭＳ 明朝" w:cs="Arial" w:ascii="Arial" w:hAnsi="Arial"/>
          <w:sz w:val="22"/>
        </w:rPr>
        <w:t>Febru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You mentioned a proposed motion to dismi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I sent that last week to Bill Ellison.</w:t>
      </w:r>
    </w:p>
    <w:p>
      <w:pPr>
        <w:pStyle w:val="PlainText"/>
        <w:keepNext w:val="true"/>
        <w:rPr>
          <w:rFonts w:ascii="Arial" w:hAnsi="Arial" w:eastAsia="MS Mincho;ＭＳ 明朝" w:cs="Arial"/>
          <w:sz w:val="22"/>
        </w:rPr>
      </w:pPr>
      <w:r>
        <w:rPr>
          <w:rFonts w:eastAsia="MS Mincho;ＭＳ 明朝" w:cs="Arial" w:ascii="Arial" w:hAnsi="Arial"/>
          <w:sz w:val="22"/>
        </w:rPr>
        <w:t>MR. FREEMAN:  But, you know, if you're served, you're not in default or anything.  Did you</w:t>
      </w:r>
    </w:p>
    <w:p>
      <w:pPr>
        <w:pStyle w:val="PlainText"/>
        <w:keepNext w:val="true"/>
        <w:rPr>
          <w:rFonts w:ascii="Arial" w:hAnsi="Arial" w:eastAsia="MS Mincho;ＭＳ 明朝" w:cs="Arial"/>
          <w:sz w:val="22"/>
        </w:rPr>
      </w:pPr>
      <w:r>
        <w:rPr>
          <w:rFonts w:eastAsia="MS Mincho;ＭＳ 明朝" w:cs="Arial" w:ascii="Arial" w:hAnsi="Arial"/>
          <w:sz w:val="22"/>
        </w:rPr>
        <w:t>answer the compla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I did answer.  And I denied that I owe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And Ellison is a local counsel for these peo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He's in North Caroli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Do they have anybody in South Caroli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He didn't state that they had anyone in South Caroli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Sued you in Greenvil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Is he admitted?  I'm just cur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I don't have the complaint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Ok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I'm not 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But you can't get anybody's attention on it, any responses or any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Even after mont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Ok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Any other members of the commission have any questions of Ms. Gammons?</w:t>
      </w:r>
    </w:p>
    <w:p>
      <w:pPr>
        <w:pStyle w:val="PlainText"/>
        <w:rPr>
          <w:rFonts w:ascii="Arial" w:hAnsi="Arial" w:eastAsia="MS Mincho;ＭＳ 明朝" w:cs="Arial"/>
          <w:sz w:val="22"/>
        </w:rPr>
      </w:pPr>
      <w:r>
        <w:rPr>
          <w:rFonts w:eastAsia="MS Mincho;ＭＳ 明朝" w:cs="Arial" w:ascii="Arial" w:hAnsi="Arial"/>
          <w:sz w:val="22"/>
        </w:rPr>
        <w:t>Again, thank you, Ms. Gammons, for offering to serve.  And you do understand the 48-hour rule and have restated it very eloquently.  And I would just like to remind you that this is the end of this portion of your public hearing screening.  However, if at any time we would like to recall you, we can recall you to a public -- you know, recall this public screening and bring you back up here and ask you questions or ask any questions of any witnesses, call witnesses and ask any questions. With that, you do understand the 48-hour rule and I thank you for appearing befor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AMMONS:  Mr. Chairman, thank you very much.  Thank you members of the commission.  I hope you have a great day.  Thank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We have before us the Honorable John D. Geathers who presently serves as</w:t>
      </w:r>
    </w:p>
    <w:p>
      <w:pPr>
        <w:pStyle w:val="PlainText"/>
        <w:rPr>
          <w:rFonts w:ascii="Arial" w:hAnsi="Arial" w:eastAsia="MS Mincho;ＭＳ 明朝" w:cs="Arial"/>
          <w:sz w:val="22"/>
        </w:rPr>
      </w:pPr>
      <w:r>
        <w:rPr>
          <w:rFonts w:eastAsia="MS Mincho;ＭＳ 明朝" w:cs="Arial" w:ascii="Arial" w:hAnsi="Arial"/>
          <w:sz w:val="22"/>
        </w:rPr>
        <w:t>administrative law judge.  He seeks a position on the circuit court at large, seat number 9.  If you would, Judge Geathers, at this time raise your right hand to be sworn.  Do you solemnly swear to tell the whole truth and nothing but the truth, so help you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sir.  Have you had an opportunity to review your personal data and questionna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Is it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Does anything need to be cha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Do you object to our making that summary a part of the record of your sworn testi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It'll be done at this point in the transcri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  Circuit Court, At-Large Seat 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John D. Geathers</w:t>
      </w:r>
    </w:p>
    <w:p>
      <w:pPr>
        <w:pStyle w:val="Normal"/>
        <w:tabs>
          <w:tab w:val="clear" w:pos="720"/>
          <w:tab w:val="left" w:pos="-720" w:leader="none"/>
        </w:tabs>
        <w:suppressAutoHyphens w:val="true"/>
        <w:spacing w:lineRule="atLeast" w:line="240"/>
        <w:ind w:left="3600" w:hanging="2880"/>
        <w:jc w:val="both"/>
        <w:rPr>
          <w:rFonts w:ascii="Arial" w:hAnsi="Arial" w:cs="Arial"/>
          <w:spacing w:val="-3"/>
          <w:szCs w:val="24"/>
        </w:rPr>
      </w:pPr>
      <w:r>
        <w:rPr>
          <w:rFonts w:cs="Arial" w:ascii="Arial" w:hAnsi="Arial"/>
          <w:spacing w:val="-3"/>
          <w:szCs w:val="24"/>
        </w:rPr>
        <w:t xml:space="preserve">BUSINESS ADDRESS:  </w:t>
        <w:tab/>
        <w:t>Administrative Law Court, 1205 Pendleton, Columbia, SC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E-MAIL ADDRESS: </w:t>
        <w:tab/>
        <w:tab/>
        <w:t>jdgeathe@scalc.n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03) 734-640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6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Georgetown,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5.</w:t>
        <w:tab/>
        <w:t>Family Status: Married on 9-12-87 to Doris W. Geath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I have never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 of SC, 1979-1983, BA-Political Sci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 of SC School of Law, 1983-1986,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dmitted to SC Bar 1986.  Admitted to the NC Bar 1994.  I sat for the NC Bar twice.  It should be noted that I prepared for this exam while employed as a fulltime attorney in South Carolina, and without the benefit of a bar review cours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participated in service organizations and campus Bible stud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 xml:space="preserve">AMENDED 10.  Describe your continuing legal or judicial education during the past five years.  Include only the title and date of any continuing legal or judicial education course completed.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bCs/>
          <w:spacing w:val="-3"/>
          <w:szCs w:val="24"/>
        </w:rPr>
        <w:t>I have complied with the CLE requirements for each of the last five years and have attended a variety of courses</w:t>
      </w:r>
      <w:r>
        <w:rPr>
          <w:rFonts w:cs="Arial" w:ascii="Arial" w:hAnsi="Arial"/>
          <w:b/>
          <w:bCs/>
          <w:spacing w:val="-3"/>
          <w:szCs w:val="24"/>
        </w:rPr>
        <w:t>.</w:t>
      </w:r>
    </w:p>
    <w:p>
      <w:pPr>
        <w:pStyle w:val="Normal"/>
        <w:rPr/>
      </w:pPr>
      <w:r>
        <w:rPr>
          <w:rFonts w:cs="Arial" w:ascii="Arial" w:hAnsi="Arial"/>
          <w:b/>
          <w:bCs/>
          <w:spacing w:val="-3"/>
          <w:szCs w:val="24"/>
        </w:rPr>
        <w:tab/>
      </w:r>
      <w:r>
        <w:rPr>
          <w:rFonts w:cs="Arial" w:ascii="Arial" w:hAnsi="Arial"/>
          <w:spacing w:val="-3"/>
          <w:szCs w:val="24"/>
        </w:rPr>
        <w:t xml:space="preserve">AMENDED: </w:t>
      </w:r>
    </w:p>
    <w:p>
      <w:pPr>
        <w:pStyle w:val="Normal"/>
        <w:tabs>
          <w:tab w:val="left" w:pos="720" w:leader="none"/>
        </w:tabs>
        <w:ind w:firstLine="720"/>
        <w:rPr>
          <w:rFonts w:ascii="Arial" w:hAnsi="Arial" w:cs="Arial"/>
          <w:szCs w:val="16"/>
        </w:rPr>
      </w:pPr>
      <w:r>
        <w:rPr>
          <w:rFonts w:cs="Arial" w:ascii="Arial" w:hAnsi="Arial"/>
          <w:szCs w:val="16"/>
        </w:rPr>
        <w:t>2000</w:t>
        <w:tab/>
        <w:t>Ethics for Family Law Practice;</w:t>
      </w:r>
    </w:p>
    <w:p>
      <w:pPr>
        <w:pStyle w:val="Normal"/>
        <w:tabs>
          <w:tab w:val="left" w:pos="720" w:leader="none"/>
        </w:tabs>
        <w:ind w:firstLine="720"/>
        <w:rPr>
          <w:rFonts w:ascii="Arial" w:hAnsi="Arial" w:cs="Arial"/>
          <w:szCs w:val="16"/>
        </w:rPr>
      </w:pPr>
      <w:r>
        <w:rPr>
          <w:rFonts w:cs="Arial" w:ascii="Arial" w:hAnsi="Arial"/>
          <w:szCs w:val="16"/>
        </w:rPr>
        <w:tab/>
        <w:t>21 Ways to Avoid Malpractice;</w:t>
      </w:r>
    </w:p>
    <w:p>
      <w:pPr>
        <w:pStyle w:val="Normal"/>
        <w:tabs>
          <w:tab w:val="left" w:pos="720" w:leader="none"/>
        </w:tabs>
        <w:ind w:firstLine="720"/>
        <w:rPr>
          <w:rFonts w:ascii="Arial" w:hAnsi="Arial" w:cs="Arial"/>
          <w:szCs w:val="16"/>
        </w:rPr>
      </w:pPr>
      <w:r>
        <w:rPr>
          <w:rFonts w:cs="Arial" w:ascii="Arial" w:hAnsi="Arial"/>
          <w:szCs w:val="16"/>
        </w:rPr>
        <w:tab/>
        <w:t>Ethics, Productivity and Stress Management;</w:t>
      </w:r>
    </w:p>
    <w:p>
      <w:pPr>
        <w:pStyle w:val="Normal"/>
        <w:tabs>
          <w:tab w:val="left" w:pos="720" w:leader="none"/>
        </w:tabs>
        <w:ind w:firstLine="720"/>
        <w:rPr>
          <w:rFonts w:ascii="Arial" w:hAnsi="Arial" w:cs="Arial"/>
          <w:szCs w:val="16"/>
        </w:rPr>
      </w:pPr>
      <w:r>
        <w:rPr>
          <w:rFonts w:cs="Arial" w:ascii="Arial" w:hAnsi="Arial"/>
          <w:szCs w:val="16"/>
        </w:rPr>
        <w:tab/>
        <w:t>Local Government Attorney's Institute;</w:t>
      </w:r>
    </w:p>
    <w:p>
      <w:pPr>
        <w:pStyle w:val="Normal"/>
        <w:tabs>
          <w:tab w:val="left" w:pos="720" w:leader="none"/>
        </w:tabs>
        <w:ind w:firstLine="720"/>
        <w:rPr>
          <w:rFonts w:ascii="Arial" w:hAnsi="Arial" w:cs="Arial"/>
          <w:szCs w:val="16"/>
        </w:rPr>
      </w:pPr>
      <w:r>
        <w:rPr>
          <w:rFonts w:cs="Arial" w:ascii="Arial" w:hAnsi="Arial"/>
          <w:szCs w:val="16"/>
        </w:rPr>
        <w:tab/>
        <w:t>Nuts and Bolts for In-House State Lawyers.</w:t>
      </w:r>
    </w:p>
    <w:p>
      <w:pPr>
        <w:pStyle w:val="Normal"/>
        <w:tabs>
          <w:tab w:val="left" w:pos="720" w:leader="none"/>
        </w:tabs>
        <w:ind w:firstLine="720"/>
        <w:rPr>
          <w:rFonts w:ascii="Arial" w:hAnsi="Arial" w:cs="Arial"/>
          <w:szCs w:val="16"/>
        </w:rPr>
      </w:pPr>
      <w:r>
        <w:rPr>
          <w:rFonts w:cs="Arial" w:ascii="Arial" w:hAnsi="Arial"/>
          <w:szCs w:val="16"/>
        </w:rPr>
        <w:t>2001</w:t>
        <w:tab/>
        <w:t>7th Annual Ethics Seminar;</w:t>
      </w:r>
    </w:p>
    <w:p>
      <w:pPr>
        <w:pStyle w:val="Normal"/>
        <w:tabs>
          <w:tab w:val="left" w:pos="720" w:leader="none"/>
        </w:tabs>
        <w:ind w:firstLine="720"/>
        <w:rPr>
          <w:rFonts w:ascii="Arial" w:hAnsi="Arial" w:cs="Arial"/>
          <w:szCs w:val="16"/>
        </w:rPr>
      </w:pPr>
      <w:r>
        <w:rPr>
          <w:rFonts w:cs="Arial" w:ascii="Arial" w:hAnsi="Arial"/>
          <w:szCs w:val="16"/>
        </w:rPr>
        <w:tab/>
        <w:t>A Day in Discovery;</w:t>
      </w:r>
    </w:p>
    <w:p>
      <w:pPr>
        <w:pStyle w:val="Normal"/>
        <w:tabs>
          <w:tab w:val="left" w:pos="720" w:leader="none"/>
        </w:tabs>
        <w:ind w:firstLine="720"/>
        <w:rPr>
          <w:rFonts w:ascii="Arial" w:hAnsi="Arial" w:cs="Arial"/>
          <w:szCs w:val="16"/>
        </w:rPr>
      </w:pPr>
      <w:r>
        <w:rPr>
          <w:rFonts w:cs="Arial" w:ascii="Arial" w:hAnsi="Arial"/>
          <w:szCs w:val="16"/>
        </w:rPr>
        <w:tab/>
        <w:t>Tips From the Bench II.</w:t>
      </w:r>
    </w:p>
    <w:p>
      <w:pPr>
        <w:pStyle w:val="Normal"/>
        <w:tabs>
          <w:tab w:val="left" w:pos="720" w:leader="none"/>
        </w:tabs>
        <w:ind w:firstLine="720"/>
        <w:rPr>
          <w:rFonts w:ascii="Arial" w:hAnsi="Arial" w:cs="Arial"/>
          <w:szCs w:val="16"/>
        </w:rPr>
      </w:pPr>
      <w:r>
        <w:rPr>
          <w:rFonts w:cs="Arial" w:ascii="Arial" w:hAnsi="Arial"/>
          <w:szCs w:val="16"/>
        </w:rPr>
        <w:t>2002</w:t>
        <w:tab/>
        <w:t>Masters in Trial;</w:t>
      </w:r>
    </w:p>
    <w:p>
      <w:pPr>
        <w:pStyle w:val="Normal"/>
        <w:tabs>
          <w:tab w:val="left" w:pos="720" w:leader="none"/>
        </w:tabs>
        <w:ind w:firstLine="720"/>
        <w:rPr>
          <w:rFonts w:ascii="Arial" w:hAnsi="Arial" w:cs="Arial"/>
          <w:szCs w:val="16"/>
        </w:rPr>
      </w:pPr>
      <w:r>
        <w:rPr>
          <w:rFonts w:cs="Arial" w:ascii="Arial" w:hAnsi="Arial"/>
          <w:szCs w:val="16"/>
        </w:rPr>
        <w:tab/>
        <w:t>Tips From the Bench III.</w:t>
      </w:r>
    </w:p>
    <w:p>
      <w:pPr>
        <w:pStyle w:val="Normal"/>
        <w:tabs>
          <w:tab w:val="left" w:pos="720" w:leader="none"/>
        </w:tabs>
        <w:ind w:firstLine="720"/>
        <w:rPr>
          <w:rFonts w:ascii="Arial" w:hAnsi="Arial" w:cs="Arial"/>
          <w:szCs w:val="16"/>
        </w:rPr>
      </w:pPr>
      <w:r>
        <w:rPr>
          <w:rFonts w:cs="Arial" w:ascii="Arial" w:hAnsi="Arial"/>
          <w:szCs w:val="16"/>
        </w:rPr>
        <w:t>2003</w:t>
        <w:tab/>
        <w:t>The CON Contested Case;</w:t>
      </w:r>
    </w:p>
    <w:p>
      <w:pPr>
        <w:pStyle w:val="Normal"/>
        <w:tabs>
          <w:tab w:val="left" w:pos="720" w:leader="none"/>
        </w:tabs>
        <w:ind w:firstLine="720"/>
        <w:rPr>
          <w:rFonts w:ascii="Arial" w:hAnsi="Arial" w:cs="Arial"/>
          <w:szCs w:val="16"/>
        </w:rPr>
      </w:pPr>
      <w:r>
        <w:rPr>
          <w:rFonts w:cs="Arial" w:ascii="Arial" w:hAnsi="Arial"/>
          <w:szCs w:val="16"/>
        </w:rPr>
        <w:tab/>
        <w:t xml:space="preserve">Writing Credit: </w:t>
      </w:r>
    </w:p>
    <w:p>
      <w:pPr>
        <w:pStyle w:val="Normal"/>
        <w:tabs>
          <w:tab w:val="left" w:pos="720" w:leader="none"/>
        </w:tabs>
        <w:ind w:left="1440" w:hanging="720"/>
        <w:rPr>
          <w:rFonts w:ascii="Arial" w:hAnsi="Arial" w:cs="Arial"/>
          <w:szCs w:val="16"/>
        </w:rPr>
      </w:pPr>
      <w:r>
        <w:rPr>
          <w:rFonts w:cs="Arial" w:ascii="Arial" w:hAnsi="Arial"/>
          <w:szCs w:val="16"/>
        </w:rPr>
        <w:tab/>
        <w:t>"The Matter Does Not Appear to Me As It Appears To Have Appeared To Me Then," 15-NOV S.C. Law 27;</w:t>
      </w:r>
    </w:p>
    <w:p>
      <w:pPr>
        <w:pStyle w:val="Normal"/>
        <w:tabs>
          <w:tab w:val="left" w:pos="720" w:leader="none"/>
        </w:tabs>
        <w:ind w:left="1440" w:hanging="720"/>
        <w:rPr>
          <w:rFonts w:ascii="Arial" w:hAnsi="Arial" w:cs="Arial"/>
          <w:szCs w:val="16"/>
        </w:rPr>
      </w:pPr>
      <w:r>
        <w:rPr>
          <w:rFonts w:cs="Arial" w:ascii="Arial" w:hAnsi="Arial"/>
          <w:szCs w:val="16"/>
        </w:rPr>
        <w:tab/>
        <w:t>"'An Inglorious Fiction':  The Doctrine of Matrimonial Domicile in South Carolina," 18 Wis. Women's L.J. 233.</w:t>
      </w:r>
    </w:p>
    <w:p>
      <w:pPr>
        <w:pStyle w:val="Normal"/>
        <w:tabs>
          <w:tab w:val="left" w:pos="720" w:leader="none"/>
        </w:tabs>
        <w:ind w:firstLine="720"/>
        <w:rPr>
          <w:rFonts w:ascii="Arial" w:hAnsi="Arial" w:cs="Arial"/>
          <w:szCs w:val="16"/>
        </w:rPr>
      </w:pPr>
      <w:r>
        <w:rPr>
          <w:rFonts w:cs="Arial" w:ascii="Arial" w:hAnsi="Arial"/>
          <w:szCs w:val="16"/>
        </w:rPr>
        <w:t>2004</w:t>
        <w:tab/>
        <w:t>Revised Lawyers' Oath;</w:t>
      </w:r>
    </w:p>
    <w:p>
      <w:pPr>
        <w:pStyle w:val="Normal"/>
        <w:tabs>
          <w:tab w:val="left" w:pos="720" w:leader="none"/>
        </w:tabs>
        <w:ind w:firstLine="720"/>
        <w:rPr>
          <w:rFonts w:ascii="Arial" w:hAnsi="Arial" w:cs="Arial"/>
          <w:szCs w:val="16"/>
        </w:rPr>
      </w:pPr>
      <w:r>
        <w:rPr>
          <w:rFonts w:cs="Arial" w:ascii="Arial" w:hAnsi="Arial"/>
          <w:szCs w:val="16"/>
        </w:rPr>
        <w:tab/>
        <w:t>Updating Advocacy Skills;</w:t>
      </w:r>
    </w:p>
    <w:p>
      <w:pPr>
        <w:pStyle w:val="Normal"/>
        <w:tabs>
          <w:tab w:val="left" w:pos="720" w:leader="none"/>
        </w:tabs>
        <w:ind w:firstLine="720"/>
        <w:rPr>
          <w:rFonts w:ascii="Arial" w:hAnsi="Arial" w:cs="Arial"/>
          <w:szCs w:val="16"/>
        </w:rPr>
      </w:pPr>
      <w:r>
        <w:rPr>
          <w:rFonts w:cs="Arial" w:ascii="Arial" w:hAnsi="Arial"/>
          <w:szCs w:val="16"/>
        </w:rPr>
        <w:tab/>
        <w:t>Ethical Issues for Estate Planning.</w:t>
      </w:r>
    </w:p>
    <w:p>
      <w:pPr>
        <w:pStyle w:val="Normal"/>
        <w:tabs>
          <w:tab w:val="left" w:pos="720" w:leader="none"/>
        </w:tabs>
        <w:ind w:firstLine="720"/>
        <w:rPr>
          <w:rFonts w:ascii="Arial" w:hAnsi="Arial" w:cs="Arial"/>
          <w:szCs w:val="16"/>
        </w:rPr>
      </w:pPr>
      <w:r>
        <w:rPr>
          <w:rFonts w:cs="Arial" w:ascii="Arial" w:hAnsi="Arial"/>
          <w:szCs w:val="16"/>
        </w:rPr>
        <w:t>2005</w:t>
        <w:tab/>
        <w:t>Fourth Circuit Update;</w:t>
      </w:r>
    </w:p>
    <w:p>
      <w:pPr>
        <w:pStyle w:val="Normal"/>
        <w:tabs>
          <w:tab w:val="left" w:pos="720" w:leader="none"/>
        </w:tabs>
        <w:ind w:firstLine="720"/>
        <w:rPr>
          <w:rFonts w:ascii="Arial" w:hAnsi="Arial" w:cs="Arial"/>
          <w:szCs w:val="16"/>
        </w:rPr>
      </w:pPr>
      <w:r>
        <w:rPr>
          <w:rFonts w:cs="Arial" w:ascii="Arial" w:hAnsi="Arial"/>
          <w:szCs w:val="16"/>
        </w:rPr>
        <w:tab/>
        <w:t>Barnes Symposium on Religion;</w:t>
      </w:r>
    </w:p>
    <w:p>
      <w:pPr>
        <w:pStyle w:val="Normal"/>
        <w:tabs>
          <w:tab w:val="left" w:pos="720" w:leader="none"/>
        </w:tabs>
        <w:ind w:firstLine="720"/>
        <w:rPr>
          <w:rFonts w:ascii="Arial" w:hAnsi="Arial" w:cs="Arial"/>
          <w:szCs w:val="16"/>
        </w:rPr>
      </w:pPr>
      <w:r>
        <w:rPr>
          <w:rFonts w:cs="Arial" w:ascii="Arial" w:hAnsi="Arial"/>
          <w:szCs w:val="16"/>
        </w:rPr>
        <w:tab/>
        <w:t>Workers Comp. Update;</w:t>
      </w:r>
    </w:p>
    <w:p>
      <w:pPr>
        <w:pStyle w:val="Normal"/>
        <w:rPr>
          <w:rFonts w:ascii="Arial" w:hAnsi="Arial" w:cs="Arial"/>
          <w:szCs w:val="16"/>
        </w:rPr>
      </w:pPr>
      <w:r>
        <w:rPr>
          <w:rFonts w:cs="Arial" w:ascii="Arial" w:hAnsi="Arial"/>
          <w:szCs w:val="16"/>
        </w:rPr>
        <w:tab/>
        <w:tab/>
        <w:t>Tort Law Up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bCs/>
          <w:spacing w:val="-3"/>
          <w:szCs w:val="24"/>
        </w:rPr>
        <w:t>Lectured at CLE</w:t>
      </w:r>
      <w:r>
        <w:rPr>
          <w:rFonts w:cs="Arial" w:ascii="Arial" w:hAnsi="Arial"/>
          <w:b/>
          <w:bCs/>
          <w:spacing w:val="-3"/>
          <w:szCs w:val="24"/>
        </w:rPr>
        <w:t xml:space="preserve">:  </w:t>
      </w:r>
      <w:r>
        <w:rPr>
          <w:rFonts w:cs="Arial" w:ascii="Arial" w:hAnsi="Arial"/>
          <w:bCs/>
          <w:spacing w:val="-3"/>
          <w:szCs w:val="24"/>
        </w:rPr>
        <w:t>Appellate Practice in SC, April 30, 1999;</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szCs w:val="24"/>
        </w:rPr>
        <w:tab/>
        <w:t>Lectured at CLE:</w:t>
      </w:r>
      <w:r>
        <w:rPr>
          <w:rFonts w:cs="Arial" w:ascii="Arial" w:hAnsi="Arial"/>
          <w:b/>
          <w:bCs/>
          <w:spacing w:val="-3"/>
          <w:szCs w:val="24"/>
        </w:rPr>
        <w:t xml:space="preserve">  </w:t>
      </w:r>
      <w:r>
        <w:rPr>
          <w:rFonts w:cs="Arial" w:ascii="Arial" w:hAnsi="Arial"/>
          <w:bCs/>
          <w:spacing w:val="-3"/>
          <w:szCs w:val="24"/>
        </w:rPr>
        <w:t>The CON</w:t>
      </w:r>
      <w:r>
        <w:rPr>
          <w:rFonts w:cs="Arial" w:ascii="Arial" w:hAnsi="Arial"/>
          <w:b/>
          <w:bCs/>
          <w:spacing w:val="-3"/>
          <w:szCs w:val="24"/>
        </w:rPr>
        <w:t xml:space="preserve"> </w:t>
      </w:r>
      <w:r>
        <w:rPr>
          <w:rFonts w:cs="Arial" w:ascii="Arial" w:hAnsi="Arial"/>
          <w:bCs/>
          <w:spacing w:val="-3"/>
          <w:szCs w:val="24"/>
        </w:rPr>
        <w:t>Contested Case, May 2, 20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Lectured for SC Environmental Class, USC Law School, Jan. 28, 2003 and Jan. 16,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bCs/>
          <w:spacing w:val="-3"/>
          <w:szCs w:val="24"/>
        </w:rPr>
        <w:tab/>
        <w:t>Lectured at Bridge The Gap, May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 xml:space="preserve">John D. Geathers, </w:t>
      </w:r>
      <w:r>
        <w:rPr>
          <w:rFonts w:cs="Arial" w:ascii="Arial" w:hAnsi="Arial"/>
          <w:i/>
          <w:spacing w:val="-3"/>
          <w:szCs w:val="24"/>
        </w:rPr>
        <w:t>“The Matter Does Not Appear to Me Now as It Appears to Have Appeared to Me Then”:  Motions for Reconsideration Before the ALJ Division,</w:t>
      </w:r>
      <w:r>
        <w:rPr>
          <w:rFonts w:cs="Arial" w:ascii="Arial" w:hAnsi="Arial"/>
          <w:spacing w:val="-3"/>
          <w:szCs w:val="24"/>
        </w:rPr>
        <w:t xml:space="preserve"> S.C. LAW., Nov. 2002, at 27.</w:t>
      </w:r>
    </w:p>
    <w:p>
      <w:pPr>
        <w:pStyle w:val="Normal"/>
        <w:keepNext w:val="true"/>
        <w:tabs>
          <w:tab w:val="clear" w:pos="720"/>
          <w:tab w:val="left" w:pos="-720" w:leader="none"/>
        </w:tabs>
        <w:suppressAutoHyphens w:val="true"/>
        <w:spacing w:lineRule="atLeast" w:line="240"/>
        <w:ind w:left="720" w:hanging="0"/>
        <w:jc w:val="both"/>
        <w:rPr/>
      </w:pPr>
      <w:r>
        <w:rPr>
          <w:rFonts w:cs="Arial" w:ascii="Arial" w:hAnsi="Arial"/>
          <w:spacing w:val="-3"/>
          <w:szCs w:val="24"/>
        </w:rPr>
        <w:t xml:space="preserve">John D. Geathers and Justin R. Werner, </w:t>
      </w:r>
      <w:r>
        <w:rPr>
          <w:rFonts w:cs="Arial" w:ascii="Arial" w:hAnsi="Arial"/>
          <w:i/>
          <w:spacing w:val="-3"/>
          <w:szCs w:val="24"/>
        </w:rPr>
        <w:t>“An Inglorious Fiction”:  The Doctrine of Matrimonial Domicile in South Carolina,</w:t>
      </w:r>
      <w:r>
        <w:rPr>
          <w:rFonts w:cs="Arial" w:ascii="Arial" w:hAnsi="Arial"/>
          <w:spacing w:val="-3"/>
          <w:szCs w:val="24"/>
        </w:rPr>
        <w:t xml:space="preserve"> 18 WIS. WOMEN’S L.J. 233 (2003)</w:t>
      </w:r>
    </w:p>
    <w:p>
      <w:pPr>
        <w:pStyle w:val="Normal"/>
        <w:keepNext w:val="true"/>
        <w:tabs>
          <w:tab w:val="clear" w:pos="720"/>
          <w:tab w:val="left" w:pos="-720" w:leader="none"/>
        </w:tabs>
        <w:suppressAutoHyphens w:val="true"/>
        <w:spacing w:lineRule="atLeast" w:line="240"/>
        <w:ind w:left="720" w:hanging="0"/>
        <w:jc w:val="both"/>
        <w:rPr/>
      </w:pPr>
      <w:r>
        <w:rPr>
          <w:rFonts w:cs="Arial" w:ascii="Arial" w:hAnsi="Arial"/>
          <w:spacing w:val="-3"/>
          <w:szCs w:val="24"/>
        </w:rPr>
        <w:t xml:space="preserve">John D. Geathers and Justin R. Werner, </w:t>
      </w:r>
      <w:r>
        <w:rPr>
          <w:rFonts w:cs="Arial" w:ascii="Arial" w:hAnsi="Arial"/>
          <w:i/>
          <w:spacing w:val="-3"/>
          <w:szCs w:val="24"/>
        </w:rPr>
        <w:t>“An Inglorious Fiction”:  The Doctrine of Matrimonial Domicile in South Carolina</w:t>
      </w:r>
      <w:r>
        <w:rPr>
          <w:rFonts w:cs="Arial" w:ascii="Arial" w:hAnsi="Arial"/>
          <w:spacing w:val="-3"/>
          <w:szCs w:val="24"/>
        </w:rPr>
        <w:t>, S.C. TRIAL LAW. BULL., Fall 2003, at 14 (Adaptation from article cited above).</w:t>
      </w:r>
    </w:p>
    <w:p>
      <w:pPr>
        <w:pStyle w:val="Normal"/>
        <w:keepNext w:val="true"/>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Under Contract with SC Bar to coauthor Treatise on SC Alcoholic Beverage Laws, which should be completed so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he courts of South Carolina and North Caroli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en years.</w:t>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ab/>
      </w:r>
      <w:r>
        <w:rPr>
          <w:rFonts w:cs="Arial" w:ascii="Arial" w:hAnsi="Arial"/>
          <w:spacing w:val="-3"/>
        </w:rPr>
        <w:t>I have recently begun my third term as an Administrative Law Judge.  As a judge, I preside over and render final written decisions in cases of both complexity and simplicity, cases with millions of dollars at stake and those impacting few dollars, and trials litigated by skillful counsel and those pressed by pro se individuals.  I preside over administrative hearings which are virtually identical to civil bench trials in terms of procedure, evidentiary rules and protocol, and finality of decision.</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ab/>
        <w:t>I am responsible for hearing a broad range of contested and appellate cases from at least eighteen state agencies and governmental entities, with several of these presenting multiple types of cases.  Selected examples include wage disputes, injunctive relief hearings, certificate of need cases, environmental and health permitting cases, state and county tax matters, appellate cases from thirty-seven professional licensing boards, and inmate grievances and probation, parole disputes.  With regard to the inmate cases, the matters involve conditions of confinement and sentence calculations; as to probation and parole cases, the matters involve eligibility disputes.</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ab/>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I believe my experience as an Administrative Law Judge will translate in the civil and criminal forums.</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ab/>
        <w:t xml:space="preserve">Also, to prepare for the transition, I have reacquainted myself with and expanded my knowledge of the civil and criminal law by reviewing the leading treatises in these areas, civil and criminal rules of procedure, and advance sheets published over the last year.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N/A.</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Retired judges/justices and judges/justices applying for reelection to their current position may omit Questions 16-21.  </w:t>
      </w:r>
      <w:r>
        <w:rPr>
          <w:rFonts w:cs="Arial" w:ascii="Arial" w:hAnsi="Arial"/>
          <w:spacing w:val="-2"/>
          <w:u w:val="single"/>
        </w:rPr>
        <w:t>If a candidate is seeking a judgeship different than his or her current position, Questions 16-21 should be answered based on experience prior to serving on the bench</w:t>
      </w:r>
      <w:r>
        <w:rPr>
          <w:rFonts w:cs="Arial" w:ascii="Arial" w:hAnsi="Arial"/>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 xml:space="preserve">Have you ever held judicial office? If so, list the periods of your service, the courts involved, and whether you were elected or appointed.  Describe the jurisdiction of each of the courts and note any limitations on the jurisdiction of each cour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See response to Question 1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 xml:space="preserve">(a)  </w:t>
      </w:r>
      <w:r>
        <w:rPr>
          <w:rFonts w:cs="Arial" w:ascii="Arial" w:hAnsi="Arial"/>
          <w:spacing w:val="-3"/>
          <w:szCs w:val="24"/>
          <w:u w:val="single"/>
        </w:rPr>
        <w:t>Marlboro Park Hosp. v. SC Dep’t of Health &amp; Envtl. Control</w:t>
      </w:r>
      <w:r>
        <w:rPr>
          <w:rFonts w:cs="Arial" w:ascii="Arial" w:hAnsi="Arial"/>
          <w:spacing w:val="-3"/>
          <w:szCs w:val="24"/>
        </w:rPr>
        <w:t xml:space="preserve">, Nos. 98-ALJ-07-0734-CC &amp; 98-ALJ-07-0735-CC (S.C. Admin. Law Judge Div. July 27, 2000), aff’d, 358S.C. 573, 595 S.E.2d 851 (Ct. App. 2004)(in presiding over a contested case, the ALJ conducts a </w:t>
      </w:r>
      <w:r>
        <w:rPr>
          <w:rFonts w:cs="Arial" w:ascii="Arial" w:hAnsi="Arial"/>
          <w:i/>
          <w:spacing w:val="-3"/>
          <w:szCs w:val="24"/>
        </w:rPr>
        <w:t>de novo</w:t>
      </w:r>
      <w:r>
        <w:rPr>
          <w:rFonts w:cs="Arial" w:ascii="Arial" w:hAnsi="Arial"/>
          <w:spacing w:val="-3"/>
          <w:szCs w:val="24"/>
        </w:rPr>
        <w:t xml:space="preserve"> hearing with the presentation of testimony and evidence and issues a decision with detailed findings of fact supporting the decision). </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 xml:space="preserve">(b) </w:t>
      </w:r>
      <w:r>
        <w:rPr>
          <w:rFonts w:cs="Arial" w:ascii="Arial" w:hAnsi="Arial"/>
          <w:spacing w:val="-3"/>
          <w:szCs w:val="24"/>
          <w:u w:val="single"/>
        </w:rPr>
        <w:t>The Ocean Course Golf Club, Ltd. v. Charleston County Assessor</w:t>
      </w:r>
      <w:r>
        <w:rPr>
          <w:rFonts w:cs="Arial" w:ascii="Arial" w:hAnsi="Arial"/>
          <w:spacing w:val="-3"/>
          <w:szCs w:val="24"/>
        </w:rPr>
        <w:t>, No. 03-ALJ-17-0471-CC (S.C. Admin. Law Court Jan. 2005) (personal property and income derived there from must be excluded from real estate valuation of golf course property for ad valorem tax purposes), cited in Findings of 2005 Act 149, S589.</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 xml:space="preserve">(c) </w:t>
      </w:r>
      <w:r>
        <w:rPr>
          <w:rFonts w:cs="Arial" w:ascii="Arial" w:hAnsi="Arial"/>
          <w:spacing w:val="-3"/>
          <w:szCs w:val="24"/>
          <w:u w:val="single"/>
        </w:rPr>
        <w:t>Sierra Club v. SC Dep’t of Health &amp; Envt’l. Control and Chem-Nuclear Systems, LLC</w:t>
      </w:r>
      <w:r>
        <w:rPr>
          <w:rFonts w:cs="Arial" w:ascii="Arial" w:hAnsi="Arial"/>
          <w:spacing w:val="-3"/>
          <w:szCs w:val="24"/>
        </w:rPr>
        <w:t>, No. 04-ALJ-07-0126-CC (S.C. Admin. Law Court Oct. 20005) (decision to renew Radioactive Material License for the operation of the low-level radioactive waste disposal facility in Barnwell).</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 xml:space="preserve">(d)  </w:t>
      </w:r>
      <w:r>
        <w:rPr>
          <w:rFonts w:cs="Arial" w:ascii="Arial" w:hAnsi="Arial"/>
          <w:spacing w:val="-3"/>
          <w:szCs w:val="24"/>
          <w:u w:val="single"/>
        </w:rPr>
        <w:t>Macalloy Corporation v. S.C. Dep’t of Health &amp; Envtl. Control</w:t>
      </w:r>
      <w:r>
        <w:rPr>
          <w:rFonts w:cs="Arial" w:ascii="Arial" w:hAnsi="Arial"/>
          <w:spacing w:val="-3"/>
          <w:szCs w:val="24"/>
        </w:rPr>
        <w:t>, No. 01-ALJ-07-0099-CC (S.C. Admin. Law Judge Div. Oct. 30 2001) (petioner operated a ferrochromium alloy smelting facility until 1998; insufficient evidence to sustain regulatory Emergency order prohibiting the harvesting of shellfish in Shipyard Creek, as scientific evidence militated a contrary result).</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 xml:space="preserve">(e) </w:t>
      </w:r>
      <w:r>
        <w:rPr>
          <w:rFonts w:cs="Arial" w:ascii="Arial" w:hAnsi="Arial"/>
          <w:spacing w:val="-3"/>
          <w:szCs w:val="24"/>
          <w:u w:val="single"/>
        </w:rPr>
        <w:t>Central Midlands Council of Governments v. S.C. Health &amp; Envtl. Control and Lexington County Joint Municipal Water and Sewer Commission</w:t>
      </w:r>
      <w:r>
        <w:rPr>
          <w:rFonts w:cs="Arial" w:ascii="Arial" w:hAnsi="Arial"/>
          <w:spacing w:val="-3"/>
          <w:szCs w:val="24"/>
        </w:rPr>
        <w:t>, No. 01-AlJ-07-0363-CC (S.C. Admin. Law Judge Div. Oct. 22 2002) (administrative review of regulatory nonconcurrence in amendment to 208 Water Quality Management Pl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 have never held public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N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 in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I have not expended any funds, other than approximately $30 for posta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 contributions have been made by me or on my behalf to members of the General Assemb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I have not requested any pledg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43.  Have you requested a friend or colleague to contact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re you aware of any friends or colleagues contacting members of the General Assembly on your behalf?  If so, give detai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AMENDED: </w:t>
      </w:r>
      <w:r>
        <w:rPr>
          <w:rFonts w:cs="Arial" w:ascii="Arial" w:hAnsi="Arial"/>
          <w:szCs w:val="16"/>
        </w:rPr>
        <w:t>I have not requested anyone to contact any member of the General Assembly on my behalf regarding my pursuit of the circuit court, nor am I aware of anyone who has done s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 (admitted 19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North Carolina Bar (admitted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National Association of Administrative Law Judg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In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  I have nothing further to disclose, as I believe the answers to the questions in the application are dispositive of all matters pertaining to my candidac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 xml:space="preserve">List the names, addresses, and telephone numbers of five persons, including your banker, from whom references could be required.  </w:t>
      </w:r>
    </w:p>
    <w:p>
      <w:pPr>
        <w:pStyle w:val="Normal"/>
        <w:keepNext w:val="true"/>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Clifford Scott, Esq.</w:t>
      </w:r>
    </w:p>
    <w:p>
      <w:pPr>
        <w:pStyle w:val="Normal"/>
        <w:keepNext w:val="true"/>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2026 Assembly Street, Suite 101</w:t>
      </w:r>
    </w:p>
    <w:p>
      <w:pPr>
        <w:pStyle w:val="Normal"/>
        <w:keepNext w:val="true"/>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olumbia SC 29201</w:t>
      </w:r>
    </w:p>
    <w:p>
      <w:pPr>
        <w:pStyle w:val="Normal"/>
        <w:keepNext w:val="true"/>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803) 733-5944.</w:t>
      </w:r>
    </w:p>
    <w:p>
      <w:pPr>
        <w:pStyle w:val="Normal"/>
        <w:tabs>
          <w:tab w:val="left" w:pos="-720" w:leader="none"/>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b)</w:t>
        <w:tab/>
        <w:t xml:space="preserve">Gayle Rabon </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 xml:space="preserve">Bank of America </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 xml:space="preserve">4300 St. Andrews Rd. </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 xml:space="preserve">Columbia, SC 29210 </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803) 765-4720</w:t>
      </w:r>
    </w:p>
    <w:p>
      <w:pPr>
        <w:pStyle w:val="Normal"/>
        <w:tabs>
          <w:tab w:val="left" w:pos="-720" w:leader="none"/>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Keren M. Riegel, Ed. 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668 Wood Lake D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C 2920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787-0478</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d)</w:t>
        <w:tab/>
        <w:t xml:space="preserve">Carl Lancaster </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 xml:space="preserve">ret. Mental Health Counselor and Elder </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 xml:space="preserve">4 Merrydale Ln. </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Greenville SC 29609</w:t>
      </w:r>
    </w:p>
    <w:p>
      <w:pPr>
        <w:pStyle w:val="Normal"/>
        <w:tabs>
          <w:tab w:val="left" w:pos="-720" w:leader="none"/>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Joseph Henry, Esq.</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 xml:space="preserve">1708 B Richland Street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C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929-348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ignature:  s/John D. Geathers</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03/15/06</w:t>
      </w:r>
    </w:p>
    <w:p>
      <w:pPr>
        <w:pStyle w:val="PlainText"/>
        <w:rPr>
          <w:rFonts w:ascii="Arial" w:hAnsi="Arial" w:eastAsia="MS Mincho;ＭＳ 明朝" w:cs="Arial"/>
          <w:sz w:val="22"/>
          <w:szCs w:val="24"/>
        </w:rPr>
      </w:pPr>
      <w:r>
        <w:rPr>
          <w:rFonts w:eastAsia="MS Mincho;ＭＳ 明朝" w:cs="Arial" w:ascii="Arial" w:hAnsi="Arial"/>
          <w:sz w:val="22"/>
          <w:szCs w:val="24"/>
        </w:rPr>
      </w:r>
    </w:p>
    <w:p>
      <w:pPr>
        <w:pStyle w:val="PlainText"/>
        <w:rPr>
          <w:rFonts w:ascii="Arial" w:hAnsi="Arial" w:eastAsia="MS Mincho;ＭＳ 明朝" w:cs="Arial"/>
          <w:sz w:val="22"/>
        </w:rPr>
      </w:pPr>
      <w:r>
        <w:rPr>
          <w:rFonts w:eastAsia="MS Mincho;ＭＳ 明朝" w:cs="Arial" w:ascii="Arial" w:hAnsi="Arial"/>
          <w:sz w:val="22"/>
        </w:rPr>
        <w:t>REP. DELLENEY:  Judicial Merit Selection has thoroughly investigated your qualification for the bench.  Our inquiry has focused primarily on nine evaluative criteria that includes the survey of the bench and bar, the thorough study of your application materials, verification of your compliance to state ethics laws, search of newspaper articles in which your name appears, a study of previous screenings, and a check for economic conflicts of interest.  We have not received any affidavits in opposition to your election.  And there are no witnesses present here to testify to any.  Do you have a brief opening statement you would like to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Yes, sir, if I might at this time, Mr. Chairman.  Good morning, Mr. Chairman, members of the commission.  I have served for ten years as an administrative law judge and recently begun my third term.  As a judge, I precede over and render final written decisions in cases both of complexity and simplicity, cases involving millions of dollars and those involving few dollars in trials litigated by skillful counsel and those presented by pro se individuals.  I have presided over administrative hearings which are virtually identical to civil bench trials in terms of procedure, evidentiary rules and protocol, and the finality of decision.  I am responsible for hearing a broad range of contested and appellate cases from at least 18 agencies and governmental entities with several of these presenting multiple types of cases.  Some of the examples of these include wage disputes, injunctive relief hearings, Certificate of Need cases, environmental and health permitting cases, state and county tax matters, appellate cases from professional licensing boards, and inmate grievances, and probation and parole dispu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I believe my experience as an administrative law judge will translate in the civil and criminal forums.  Beyond the courtroom, I have attempted to promote the law by lecturing and publishing articles on administrative law.  In fact, my law clerk and I are currently under contract with the South Carolina Bar to publish a treatise on alcoholic beverage laws in South Carolina.  We intend to submit the completed draft next mon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ek the circuit court position because I believe I will enjoy it and do a good job.  The renowned jurist Learned Hand stated that the choice of a job should not stem from yearnings for renown or riches, or even a desire to serve mankind.  Rather, he urged work because one likes it and for no other end, and for doing it with an acute sense of craftsmanship, rest assured personal satisfaction and creativity.  Also, to prepare for the transition, I have reacquainted myself with and expanded my knowledge of civil and criminal law by reviewing the leading treatises in these areas, and also reviewing the civil and criminal rules of procedure and reading, studying, summarizing the advance sheets for the last year.  If it is the will of this commission and the General Assembly that I should assume this judgeship, I will bring a commitment of hard work, scholarship and integrity that will honor your faith in me.  Thank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Judge Geathers.  At this time answer the questions our able counsel might have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RIGHT:  Mr. Chairman and members of the committee, I have a few procedural matters to take care of. Judge John D. Geathers provided a sworn statement with detailed answers to over 30 questions regarding judicial conduct, statutory qualifications, office administration, and temperament.  That statement was provided to all commission members earlier and is included in your notebooks.  I have no concern for the statement, and with the commission's approval, I would ask that those questions be waived at this public hearing today.  I would also ask that the statement be entered into the public record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It will be done.</w:t>
      </w:r>
    </w:p>
    <w:p>
      <w:pPr>
        <w:pStyle w:val="Normal"/>
        <w:rPr>
          <w:rFonts w:ascii="Arial" w:hAnsi="Arial" w:eastAsia="MS Mincho;ＭＳ 明朝" w:cs="Arial"/>
          <w:vanish/>
          <w:spacing w:val="-3"/>
          <w:sz w:val="22"/>
        </w:rPr>
      </w:pPr>
      <w:r>
        <w:rPr>
          <w:rFonts w:eastAsia="MS Mincho;ＭＳ 明朝" w:cs="Arial" w:ascii="Arial" w:hAnsi="Arial"/>
          <w:vanish/>
          <w:spacing w:val="-3"/>
          <w:sz w:val="22"/>
        </w:rPr>
      </w:r>
    </w:p>
    <w:p>
      <w:pPr>
        <w:pStyle w:val="Normal"/>
        <w:suppressAutoHyphens w:val="true"/>
        <w:spacing w:lineRule="atLeast" w:line="240"/>
        <w:jc w:val="center"/>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54483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448300" cy="32131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JUDICIAL MERIT SELECTION COMMISSION</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3</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25.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JUDICIAL MERIT SELECTION COMMISSION</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3</w:t>
                      </w:r>
                      <w:r>
                        <w:rPr>
                          <w:sz w:val="22"/>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John D. Geathers</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 xml:space="preserve">Address:  </w:t>
        <w:tab/>
        <w:tab/>
        <w:t>P.O. Box 3221, Columbia, SC 29230</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 xml:space="preserve">Work Telephone: </w:t>
        <w:tab/>
        <w:t>(803) 734-6407</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E</w:t>
        <w:noBreakHyphen/>
        <w:t xml:space="preserve">Mail Address: </w:t>
        <w:tab/>
        <w:t xml:space="preserve"> jdgeathe@scalc.net</w:t>
      </w:r>
    </w:p>
    <w:p>
      <w:pPr>
        <w:pStyle w:val="Normal"/>
        <w:suppressAutoHyphens w:val="true"/>
        <w:spacing w:lineRule="atLeast" w:line="240"/>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0"/>
        <w:jc w:val="both"/>
        <w:rPr>
          <w:rFonts w:ascii="Arial" w:hAnsi="Arial" w:cs="Arial"/>
          <w:spacing w:val="-2"/>
          <w:szCs w:val="22"/>
        </w:rPr>
      </w:pPr>
      <w:r>
        <w:rPr>
          <w:rFonts w:cs="Arial" w:ascii="Arial" w:hAnsi="Arial"/>
          <w:spacing w:val="-2"/>
          <w:szCs w:val="22"/>
        </w:rPr>
        <w:t>I want to be a circuit court judge because of the challenge and opportunity to make a positive impact in the judicial ar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w:t>
        <w:tab/>
        <w:t>Do you have any plans to return to private practice one day?  I have no current plans to enter private practice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 I avoid ex parte communications.  Of course, circumstances may require my law clerk to engage in ex parte communications for administrative, scheduling, or emergency purposes, which are permissible under the Judicial Cod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 xml:space="preserve">legislators, former associates, or law partners are to appear befor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recuse myself in any situation where my impartiality might reasonabl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questioned.  With regard to former associates, I have never been employed or associated with a law firm, other than as a law clerk.  As to lawyer-legislators, recusal is not required under the Judicial Code by virtue of a counsel’s status as a lawyer- legislator.  If this were not true, lawyer-legislators would be precluded from appearing in an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Yes.  I would recuse myself in any situation my impartiality might reasonably be ques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Under the Judicial Canons, I would be required to disqualify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not accept gifts from attorneys or anyone who is likely to appear before me, but would likely accept ordinary social hospitality consistent with the Judicial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be duty-bound under the Judicial Code to inform the appropriate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Currently, as an ALJ, I believe my orders are drafted after a careful consideration of the facts and thorough research of the law.  Also, I believe my orders are issued in an expeditious manner.  I would do the same as a circuit cour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 xml:space="preserve">If elected, what methods would you use to ensure that you and your staff meet dead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 calendar would be kept on each pending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subscribe to the philosophy enunciated in Smith v. Wallace, 295 S.C. 448, 452, 369 S.E. 2d 657, 659 (1988), which I have often cited in my orders as an ALJ:  “This court has no legislative powers.  In the interpretation of statutes our sole function is to determine and, within constitutional limits, give effect to the intention of the legislature.  We must do this based upon the words of the statues themselves.  To do otherwise is to legislate, not interpret.  The responsibility for the justice or wisdom of legislation rests exclusively with the legislature, whether or not we agree with the laws it en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Further, a judge does not have authority to promote public policy, other than to the extent such is promoted in effectuating legislative intent in statutor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am currently under contract with the SC Bar to coauthor a treatise on South Carolina alcoholic beverage laws, which should be soon completed.  Further, I have written and published legal articles and lectured on the law and will continue these endeavors as opportunities present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 xml:space="preserve">Do you feel that the pressure of serving as a judge would strain personal relationships (i.e. spouse, children, friends, or relatives)?  How would you address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No.  I have served as a judge for ten years and this has not been an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The sentence imposed in each of the following categories of offenders should be determined under the facts or circumstances of the particular case—such as, aggravating or mitigating factors.  The purposes or goals of the sentence would also be determined from these facts or circumstances, i.e., retributive, rehabilitative, deterrent, and preventive.  Of course, the most important goal is the protection of the public and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 repeat or habitual offender may be subject to a heavier punishment, as his persistence in criminal behavior evinces a depravity that the rest of society needs to be protec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The youth of a juvenile, lack of a criminal background, and the nonviolent nature of the crime are factors that would favor a more lenient sentence or placement in an appropriate youthful offende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s to white collar criminals, while the offenses involved are nonviolent, that and the sophistication of the crime and the fact societal norms are less offended should not automatically warrant a monetary fine and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The socially and/or disadvantaged background of a defendant should be a consideration in imposing a sentence.  However, a defendant’s background does not excuse criminal behavior, but may help to explain it and merit the consideration of 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n sentencing an elderly convict, the person’s age or any infirmity and the nature of the crime should be considered in imposing pun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a.</w:t>
        <w:tab/>
        <w:t>Repeat offenders:  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b.</w:t>
        <w:tab/>
        <w:t>Juveniles (that have been waived to the circuit court):  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c.</w:t>
        <w:tab/>
        <w:t>White collar criminals:  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d.</w:t>
        <w:tab/>
        <w:t>Defendants with a socially and/or economically disadvantaged background:  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e.</w:t>
        <w:tab/>
        <w:t>Elderly defendants or those with some infirmity:  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   Yes, as by definition “de minimis” under the Judicial Code “denotes an insignificant interest that could not raise a reasonable question as to the judge’s imparti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A judge should be courteous to attorneys, litigants, and any other participants in a matter before the judge, while at the same time maintaining control of the courtroom.  Also, a judge should instill public confidence in the integrity and independence of the court by acting without fear or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Would the rules that you expressed in your previous answer apply only while you are on the bench or in chambers, or would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Yes.  A judge is a highly visible symbol of government under the rule of law, as expressed in the preamble to the Judicial Canons.  Accordingly, he or she is always the subject of public scrutiny.  Hence, one must always conduct oneself with the proper deportment to maintain public confidence in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No, nonetheless, a judge should maintain order and decorum in the court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I have spent approximately $30 for po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John D. Gea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worn to before me this 15th day of March, 2006.</w:t>
      </w:r>
    </w:p>
    <w:p>
      <w:pPr>
        <w:pStyle w:val="Normal"/>
        <w:rPr>
          <w:rFonts w:ascii="Arial" w:hAnsi="Arial" w:cs="Arial"/>
        </w:rPr>
      </w:pPr>
      <w:r>
        <w:rPr>
          <w:rFonts w:cs="Arial" w:ascii="Arial" w:hAnsi="Arial"/>
        </w:rPr>
        <w:t>Notary Public for S.C.</w:t>
      </w:r>
    </w:p>
    <w:p>
      <w:pPr>
        <w:pStyle w:val="Normal"/>
        <w:rPr>
          <w:rFonts w:ascii="Arial" w:hAnsi="Arial" w:cs="Arial"/>
        </w:rPr>
      </w:pPr>
      <w:r>
        <w:rPr>
          <w:rFonts w:cs="Arial" w:ascii="Arial" w:hAnsi="Arial"/>
        </w:rPr>
        <w:t>My Commission Expires: 09/11/1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RIGHT:  Also included in the notebook for your review is a copy of the candidate's personal experiences statement.  One final procedural matter, I note for the record that based on the testimony contained in the candidate's PDQ, which was introduced earlier into the record, Judge Geathers meets the statutory requirements for this position regarding age, residence, and years of pract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MR. WRIGHT:</w:t>
      </w:r>
    </w:p>
    <w:p>
      <w:pPr>
        <w:pStyle w:val="PlainText"/>
        <w:rPr>
          <w:rFonts w:ascii="Arial" w:hAnsi="Arial" w:eastAsia="MS Mincho;ＭＳ 明朝" w:cs="Arial"/>
          <w:sz w:val="22"/>
        </w:rPr>
      </w:pPr>
      <w:r>
        <w:rPr>
          <w:rFonts w:eastAsia="MS Mincho;ＭＳ 明朝" w:cs="Arial" w:ascii="Arial" w:hAnsi="Arial"/>
          <w:sz w:val="22"/>
        </w:rPr>
        <w:t>Q.   How are doing, Judge Gea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ine.  Thank you, Mr. W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Judge Geathers, why do you want to -- why do you now want to serve as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As I indicated, I've served for ten years as an administrative law judge and I believe that I would enjoy it.  I believe that I would do a good job at it.  And I think it's time at this point in my career to attempt to move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Regarding your experience as it relates to your candidacy today, can you explain to the commission how you feel your legal and professional experience thus far will help you be an effective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think one of the key components of being a judge is being able to manage a trial.  And as an administrative law judge, as I have stated, I've had complex cases.  In fact, I had a case most recently that lasted 16 days and -- involving a number of hospitals.  But the point is, I think it's crucial to be able to manage a trial.  And I think being an administrative law judge, I've been in that situation such that I've been required to do that.  And of course it's important to know the substantive law of the area that one is presiding over.  And I've, as I indicated, reacquainted myself with civil and criminal law.  And as an administrative law judge, I'm already acquainted, of course, with the procedural and evidentiary rules.  And so I believe because of my current position and my current experience, I think that I will be able to do a good job as a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nk you.  I think you have addressed some of this in your PDQ and in your previous answer in your opening statement, but based upon that information, you've indicate that in your legal career you have had limited experience practicing before the circuit court.  Are there any areas that you feel you would need to additionally prepare for in order to serve as a circuit court judge?  And how would you go about that additional prepar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I think, as I indicated, I'm already familiar with the evidentiary rules and the procedural rules.  And managing a trial, certainly one has to be familiar with the substantive law that one is presiding over.  And in preparing for the screening, I've reacquainted myself with criminal and civil law.  And I think I studied probably harder for this than I did for a couple of bar exams that I took in the past.  And so I believe that I am comfortable with my level of knowledge of civil and criminal matters.  And of course, one grows as one serves in the particular capa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Judge Geathers, although you address this in your sworn affidavit, would you please tell the members of the commission what you think is the appropriate demeanor of a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I think a judge should be in control of the courtroom, a judge should be pleasant and a judge shouldn't be the center of attention.  I think a judge should be courteous.  But at the same time conduct the hearing or manage the hearing or the trial such that it's conducted with the appropriate level of decor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gain, I know you have touched on this in some of your prior testimony, but could you tell us how your experience in administrative law court would relate to the experience you will need on a circuit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to reiterate again, I think the point of managing a trial.  I mean, these aren't mere hearings, these are actual trial-type hearings where you have pretrial discovery, where you have scheduling orders, where you have to manage the case prior to it even going to trial.  And all of that is pretty much the same as it is in circuit court, as well as the conduct of the trial itself with the opening statement, with the motions that go on before or after and during the course of a trial.  So all of that is pretty much the same.  I think it's virtually identical to a bench civil tri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Finally, Judge Geathers, in your opinion, what attributes do you offer which would aid the commission in a decision whether it would find that you should be voted qualified or nominated to the circuit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one thing I pride myself in is being a person who is I believe one of an individual of integrity.  And I'm not afraid of hard work.  I grew up working hard.  I grew up in Georgetown County.  So I'm not afraid of hard work.  And I've attempted to bring scholarship to my current position by writing articles and lecturing when I've had the opportunity.  And as I've indicated, my law clerk and I are currently under contract with the bar and we should have a treatise published by the end of this year.  So bringing a sense scholarship to the position as well.  And I think all of those things could serve me well as a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nk you, Judge Geathers.  I have just a few housekeeping issues.  Have you sought or received the pledge of any legislator prior to this d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sought or have you been offered a conditional pledge of support of any legislator pending the outcome of your screening?</w:t>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asked any third parties to contact members of the General Assembly on your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contacted any members of the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other than the general letter announcing my candida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ould you please explain in your own words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As I understand the 48-hour rule, one may not seek pledges within 48 hours of the commission's report being issu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RIGHT:  I would note that the Midlands Citizens Committee reported that it found Judge Geathers to be a highly qualified and highly regarded judge who would ably serve on the circuit court bench.  Mr. Chairman, without objection, I would ask that the citizens committee report be entered into the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So or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RIGHT:  I would just note for the record that any concerns raised during the investigation regarding the candidate were incorporated into the questioning of the candidate today.  Mr. Chairman, I have no further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Does any member of the commission have any questions for Judge Gea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Judge Geathers, how many times have you faced General Assembly for election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I have been elected three ti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Three times.  Did you get opposition all three ti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The first two times I ran for my current position, I had opposition.  And of course upon being elected, I have not had any opposition for reelection to my current s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Are you -- are all the at-large seats concentrated in the Midl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I'm sor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All the at-large judges are concentrated in the Midl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Not all of them.  A number of them are in the Midlands ar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But you live in Georget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No, sir, I live in Columb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But you're from Georget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Yes, but I've lived here much longer than I've lived in Georget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So that would be another judge from the Midl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RITCHIE:  Mr. Chairman, the chief justice can place an at-large judge wherever she believes he's nee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Any further questions of Judge Geathers from the commission?  Well, thank you, Judge Geathers.  We appreciate your willingness to serve and your willingness to offer yourself for this position.  I just remind you that this ends this part of your public hearing screening.  That if we wanted to reconvene your public hearing screening, we could do so to bring you back here and ask you questions and anyone else that we so chose.  But in any event, you have eloquently stated your understanding of the 48-hour rule and we appreciate your being here and hope you have a pleasant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DGE GEATHERS:  Thank you, Mr. Chairman.  Thank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Good morning, D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Good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We have before us Mr. Dan D. Hall, who has his wife with us, I belie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This is my wife Cat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Cathy, good to have you here today with us.  We have, of course, Mr. Daniel D. Hall who seeks a position on the circuit court at-large seat number nine.  If you would at this time, Mr. Hall, raise your right hand to be sworn.  Do you solemnly swear to tell the whole truth and nothing but the truth, so help you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Have you had an opportunity to review your personal data questionna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I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It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Does anything on it need to be changed or ame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sir.  Do you have a problem or an objection with our making that summary a part of the record of your sworn testi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None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REP. DELLENEY:  It will be done at this point in the transcript.  </w:t>
      </w:r>
    </w:p>
    <w:p>
      <w:pPr>
        <w:pStyle w:val="PlainText"/>
        <w:rPr>
          <w:rFonts w:ascii="Arial" w:hAnsi="Arial" w:eastAsia="MS Mincho;ＭＳ 明朝" w:cs="Arial"/>
          <w:sz w:val="22"/>
        </w:rPr>
      </w:pPr>
      <w:r>
        <w:rPr>
          <w:rFonts w:eastAsia="MS Mincho;ＭＳ 明朝" w:cs="Arial" w:ascii="Arial" w:hAnsi="Arial"/>
          <w:sz w:val="22"/>
        </w:rPr>
      </w:r>
    </w:p>
    <w:p>
      <w:pPr>
        <w:pStyle w:val="Normal"/>
        <w:keepNext w:val="true"/>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keepNext w:val="true"/>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 Circuit Court, At-Large, Seat 9</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Mr. Daniel Dewitt Hall</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BUSINESS ADDRESS:</w:t>
        <w:tab/>
        <w:t>Moss Justice Center</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1675-A York Highway</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York, South Carolina 29745-7422</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E-MAIL ADDRESS:</w:t>
        <w:tab/>
        <w:tab/>
        <w:t>dan.hall@yorkcountygov.com</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TELEPHONE NUMBER:</w:t>
        <w:tab/>
        <w:t>(office):  803 628-302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5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York,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5.</w:t>
        <w:tab/>
        <w:t>Family Status: Married on February 26, 1977 to Cathleen McCreight Hall.</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ever divorced; Four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lemson University, 1972 – 1976, B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ampbell University School of Law, 1985 – 1988,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198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orth Carolina, 198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Clemson University Animal Science Club</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972-1976 President, Treasurer</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r>
      <w:r>
        <w:rPr>
          <w:rFonts w:cs="Arial" w:ascii="Arial" w:hAnsi="Arial"/>
          <w:spacing w:val="-3"/>
          <w:szCs w:val="24"/>
          <w:u w:val="single"/>
        </w:rPr>
        <w:t>Campbell University School of Law</w:t>
      </w:r>
      <w:r>
        <w:rPr>
          <w:rFonts w:cs="Arial" w:ascii="Arial" w:hAnsi="Arial"/>
          <w:spacing w:val="-3"/>
          <w:szCs w:val="24"/>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hristian Legal Society  1985-1988, President, Vice-Presid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ational Trial Team - Spring 198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ember Law School Dean Search Committee – Spring 1988</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10.</w:t>
        <w:tab/>
        <w:t xml:space="preserve">  Describe your continuing legal or judicial education during the past five years.  Include only the title and date of any continuing legal or judicial education course completed.  I have attended the South Carolina Solicitor’s Association Convention each of the past 5 years and received required CLE hours. I also attended the following:</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 Trial Advocacy II – National Advocacy Center – August 12-16, 2002;</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 Focus on Sexual Assault Victims – National Advocacy Center – August 2-6, 2004.</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 xml:space="preserve">AMENDED: </w:t>
      </w:r>
      <w:r>
        <w:rPr>
          <w:rFonts w:cs="Arial" w:ascii="Arial" w:hAnsi="Arial"/>
          <w:spacing w:val="-3"/>
        </w:rPr>
        <w:t>I have attended the South Carolina Solicitor’s Association Convention each of the past 5 years and received required CLE hours. I also attended the follow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 Trial Advocacy II – National Advocacy Center – August 12-16, 200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 Focus on Sexual Assault Victims – National Advocacy Center August 2-6, 2004;</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c) 2005 Annual Solicitor’s Association Conference, September 25-28, 200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d) 2004 Annual Solicitor’s Association Conference, September 26-29, 2004;</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e) 2003 Annual Solicitor’s Association Conference, September 28-October 1, 200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f) 2002 Annual Solicitor’s Association Conference, September 29-October 2, 2002;</w:t>
      </w:r>
    </w:p>
    <w:p>
      <w:pPr>
        <w:pStyle w:val="Normal"/>
        <w:rPr>
          <w:rFonts w:ascii="Arial" w:hAnsi="Arial" w:cs="Arial"/>
        </w:rPr>
      </w:pPr>
      <w:r>
        <w:rPr>
          <w:rFonts w:cs="Arial" w:ascii="Arial" w:hAnsi="Arial"/>
          <w:spacing w:val="-3"/>
        </w:rPr>
        <w:tab/>
        <w:t>(g) 2001 Annual Solicitor’s Association Conference, September 30-October 3, 200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Clergy Confidentiality: A Time to Speak and a Time to Be Silent</w:t>
      </w:r>
      <w:r>
        <w:rPr>
          <w:rFonts w:cs="Arial" w:ascii="Arial" w:hAnsi="Arial"/>
          <w:spacing w:val="-3"/>
          <w:szCs w:val="24"/>
        </w:rPr>
        <w:t>, by Lynn Buzzard and Dan Hall, 1988 Christian Ministries Management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State Courts-November 16, 198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orth Carolina State Courts-August 19, 198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ixteenth Judicial Circuit Solicitor’s Office, Assistant Solicitor, 1988 – 1990;</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le Practitioner, 1991- 1999-Small town general practice with focus on personal injury, criminal defense, worker’s compensation and limited domestic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ixteenth Judicial Circuit Solicitor’s Office, Assistant Solicitor, 1999 present.</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rPr>
      </w:pPr>
      <w:r>
        <w:rPr>
          <w:rFonts w:cs="Arial" w:ascii="Arial" w:hAnsi="Arial"/>
          <w:spacing w:val="-3"/>
        </w:rPr>
        <w:tab/>
        <w:t>I have been an assistant solicitor for the past seven years. I currently prosecute A, B or C</w:t>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felonies. I am employed as an assistant solicitor. I have no experience in civil matters during the past five years. I was in private practice from 1991 – 1999 and had a limited experience in the court of common pleas. My practice included criminal defense, personal injury, probate and some limited litigation in common pleas. I believe that I have the intellectual ability to quickly develop the necessary skills to preside in common plea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Not listed in </w:t>
      </w:r>
      <w:r>
        <w:rPr>
          <w:rFonts w:cs="Arial" w:ascii="Arial" w:hAnsi="Arial"/>
          <w:spacing w:val="-3"/>
          <w:szCs w:val="24"/>
          <w:u w:val="single"/>
        </w:rPr>
        <w:t>Martindale-Hubbell.</w:t>
      </w:r>
      <w:r>
        <w:rPr>
          <w:rFonts w:cs="Arial" w:ascii="Arial" w:hAnsi="Arial"/>
          <w:spacing w:val="-3"/>
          <w:szCs w:val="24"/>
        </w:rPr>
        <w:t xml:space="preserve"> I am a prosecutor for the State of South Carolina.</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Retired judges/justices and judges/justices applying for reelection to their current position may omit Questions 16-21.  </w:t>
      </w:r>
      <w:r>
        <w:rPr>
          <w:rFonts w:cs="Arial" w:ascii="Arial" w:hAnsi="Arial"/>
          <w:spacing w:val="-2"/>
          <w:u w:val="single"/>
        </w:rPr>
        <w:t>If a candidate is seeking a judgeship different than his or her current position, Questions 16-21 should be answered based on experience prior to serving on the bench</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 xml:space="preserve">federal: </w:t>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state: </w:t>
        <w:tab/>
        <w:tab/>
        <w:t>1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1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2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w:t>
        <w:tab/>
      </w:r>
      <w:r>
        <w:rPr>
          <w:rFonts w:cs="Arial" w:ascii="Arial" w:hAnsi="Arial"/>
          <w:spacing w:val="-3"/>
          <w:szCs w:val="24"/>
          <w:u w:val="single"/>
        </w:rPr>
        <w:t>State v. Russell Holley-</w:t>
      </w:r>
      <w:r>
        <w:rPr>
          <w:rFonts w:cs="Arial" w:ascii="Arial" w:hAnsi="Arial"/>
          <w:spacing w:val="-3"/>
          <w:szCs w:val="24"/>
        </w:rPr>
        <w:t>2002 GS 46 0698</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Murder trial in which boyfriend stabbed girlfriend to death in a rage of domestic violence. Defendant was sentenced to life without parole.</w:t>
      </w:r>
    </w:p>
    <w:p>
      <w:pPr>
        <w:pStyle w:val="Normal"/>
        <w:keepNext w:val="true"/>
        <w:tabs>
          <w:tab w:val="clear" w:pos="720"/>
          <w:tab w:val="left" w:pos="-720" w:leader="none"/>
        </w:tabs>
        <w:suppressAutoHyphens w:val="true"/>
        <w:spacing w:lineRule="atLeast" w:line="240"/>
        <w:jc w:val="both"/>
        <w:rPr/>
      </w:pPr>
      <w:r>
        <w:rPr>
          <w:rFonts w:cs="Arial" w:ascii="Arial" w:hAnsi="Arial"/>
          <w:spacing w:val="-3"/>
          <w:szCs w:val="24"/>
        </w:rPr>
        <w:tab/>
        <w:t>(b)</w:t>
        <w:tab/>
      </w:r>
      <w:r>
        <w:rPr>
          <w:rFonts w:cs="Arial" w:ascii="Arial" w:hAnsi="Arial"/>
          <w:spacing w:val="-3"/>
          <w:szCs w:val="24"/>
          <w:u w:val="single"/>
        </w:rPr>
        <w:t>State v.  Aaron Williams-</w:t>
      </w:r>
      <w:r>
        <w:rPr>
          <w:rFonts w:cs="Arial" w:ascii="Arial" w:hAnsi="Arial"/>
          <w:spacing w:val="-3"/>
          <w:szCs w:val="24"/>
        </w:rPr>
        <w:t>2003 GS 46 2745</w:t>
      </w:r>
    </w:p>
    <w:p>
      <w:pPr>
        <w:pStyle w:val="Normal"/>
        <w:keepNext w:val="true"/>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 xml:space="preserve">Burglary First Degree trial in which a 70 year of age widow’s home was invaded while she was alone. She was physically attacked. Defendant left fingerprints. Defendant was sentenced to 30 years. </w:t>
      </w:r>
    </w:p>
    <w:p>
      <w:pPr>
        <w:pStyle w:val="Normal"/>
        <w:keepNext w:val="true"/>
        <w:tabs>
          <w:tab w:val="clear" w:pos="720"/>
          <w:tab w:val="left" w:pos="-720" w:leader="none"/>
        </w:tabs>
        <w:suppressAutoHyphens w:val="true"/>
        <w:spacing w:lineRule="atLeast" w:line="240"/>
        <w:jc w:val="both"/>
        <w:rPr/>
      </w:pPr>
      <w:r>
        <w:rPr>
          <w:rFonts w:cs="Arial" w:ascii="Arial" w:hAnsi="Arial"/>
          <w:spacing w:val="-3"/>
          <w:szCs w:val="24"/>
        </w:rPr>
        <w:tab/>
        <w:t xml:space="preserve">(c) </w:t>
        <w:tab/>
      </w:r>
      <w:r>
        <w:rPr>
          <w:rFonts w:cs="Arial" w:ascii="Arial" w:hAnsi="Arial"/>
          <w:spacing w:val="-3"/>
          <w:szCs w:val="24"/>
          <w:u w:val="single"/>
        </w:rPr>
        <w:t>State v. Sakima McCullough-</w:t>
      </w:r>
      <w:r>
        <w:rPr>
          <w:rFonts w:cs="Arial" w:ascii="Arial" w:hAnsi="Arial"/>
          <w:spacing w:val="-3"/>
          <w:szCs w:val="24"/>
        </w:rPr>
        <w:t>2006 GS 46 0110</w:t>
      </w:r>
    </w:p>
    <w:p>
      <w:pPr>
        <w:pStyle w:val="Normal"/>
        <w:keepNext w:val="true"/>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 xml:space="preserve">Burglary First Degree, Armed Robbery and Kidnapping trial in which defendant was involved in a home invasion, robbery and assault on a victim with no ties to defendant. Defendant was sentenced to 30 years. </w:t>
      </w:r>
    </w:p>
    <w:p>
      <w:pPr>
        <w:pStyle w:val="Normal"/>
        <w:keepNext w:val="true"/>
        <w:tabs>
          <w:tab w:val="clear" w:pos="720"/>
          <w:tab w:val="left" w:pos="-720" w:leader="none"/>
        </w:tabs>
        <w:suppressAutoHyphens w:val="true"/>
        <w:spacing w:lineRule="atLeast" w:line="240"/>
        <w:jc w:val="both"/>
        <w:rPr/>
      </w:pPr>
      <w:r>
        <w:rPr>
          <w:rFonts w:cs="Arial" w:ascii="Arial" w:hAnsi="Arial"/>
          <w:spacing w:val="-3"/>
          <w:szCs w:val="24"/>
        </w:rPr>
        <w:tab/>
        <w:t xml:space="preserve">(d) </w:t>
        <w:tab/>
      </w:r>
      <w:r>
        <w:rPr>
          <w:rFonts w:cs="Arial" w:ascii="Arial" w:hAnsi="Arial"/>
          <w:spacing w:val="-3"/>
          <w:szCs w:val="24"/>
          <w:u w:val="single"/>
        </w:rPr>
        <w:t>State v. Edward Miller-</w:t>
      </w:r>
      <w:r>
        <w:rPr>
          <w:rFonts w:cs="Arial" w:ascii="Arial" w:hAnsi="Arial"/>
          <w:spacing w:val="-3"/>
          <w:szCs w:val="24"/>
        </w:rPr>
        <w:t>2003 GS 46 0557</w:t>
      </w:r>
    </w:p>
    <w:p>
      <w:pPr>
        <w:pStyle w:val="Normal"/>
        <w:keepNext w:val="true"/>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 xml:space="preserve">Prosecutor in case in which defendant was charged with murder. Case was true billed by grand jury. In preparing for trial and investigating this case with an investigator from our office, we found evidence absolving this defendant of the murder. He had been wrongly charged. I dismissed the case. </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 xml:space="preserve">(e) </w:t>
        <w:tab/>
      </w:r>
      <w:r>
        <w:rPr>
          <w:rFonts w:cs="Arial" w:ascii="Arial" w:hAnsi="Arial"/>
          <w:spacing w:val="-3"/>
          <w:szCs w:val="24"/>
          <w:u w:val="single"/>
        </w:rPr>
        <w:t>State v. Penny Sue Price-</w:t>
      </w:r>
      <w:r>
        <w:rPr>
          <w:rFonts w:cs="Arial" w:ascii="Arial" w:hAnsi="Arial"/>
          <w:spacing w:val="-3"/>
          <w:szCs w:val="24"/>
        </w:rPr>
        <w:t>1994 GS 46 2784</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efended at trial an indigent, mentally handicapped defendant charged with threatening public housing officials. Found not guilty at tri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Municipal Judge – City of York, South Carolina – appointed by York City Council. January, 1993 – May, 1999.  Signed criminal warrants and set bonds for general sessions criminal matters occurring in city limits. Presided over pleas, bench trials and jury trials for criminal or traffic charges in the City of York in which the statutory penalty was no greater than 30 days in jail or the fine was no more that $200.</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 No orders or opinions issu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ever held public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Self employed – sole practitioner – 1991 – 1999. My position as York Municipal Judge required 8-10 hours per week in addition to my private pract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 xml:space="preserve">Have you ever been an unsuccessful candidate for elective, judicial, or other public office? If so, give details, including dates.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Republican candidate for Solicitor, Sixteenth Judicial Circuit, June, 199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andidate for Judge Sixteenth Circuit Family Court – 1998 – withdre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oodson Farms, Inc. – Turkey, North Carolina, 1976-1978, Cattle Manag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armers Meat Center – York, South Carolina,  1978-1983, Meat business, supervisor.</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ork County Credit Bureau, Inc. – York, South Carolina, 1983-1985, Owner and Manag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jc w:val="both"/>
        <w:rPr>
          <w:rFonts w:ascii="Arial" w:hAnsi="Arial" w:cs="Arial"/>
          <w:b/>
          <w:b/>
          <w:bCs/>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Yes, I was a named defendant in a federal lawsuit filed by a disgruntled criminal defendant against every elected official and judge in York County.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I spoke to Representative Greg Delleney at a political function on March 2, 2006 and informed him that I was a candidate for this se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a) </w:t>
        <w:tab/>
        <w:t>York County Bar Association   Treasurer,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b) </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c) </w:t>
        <w:tab/>
        <w:t>North Carolina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a) </w:t>
        <w:tab/>
        <w:t>Filbert Presbyterian Church   Clerk of Se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b) </w:t>
        <w:tab/>
        <w:t>York County Beekeep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c) </w:t>
        <w:tab/>
        <w:t>National Cutting Horse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d) </w:t>
        <w:tab/>
        <w:t>Crisis Pregnancy Center of York County, Board Memb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List the names, addresses, and telephone numbers of five persons, including your banker, from whom references could be required.</w:t>
      </w:r>
    </w:p>
    <w:p>
      <w:pPr>
        <w:pStyle w:val="Normal"/>
        <w:numPr>
          <w:ilvl w:val="0"/>
          <w:numId w:val="14"/>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licitor Thomas E. Pope</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Moss Justice Center</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1675-1A York Highwa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York, South Carolina 2974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628-3020</w:t>
      </w:r>
    </w:p>
    <w:p>
      <w:pPr>
        <w:pStyle w:val="Normal"/>
        <w:numPr>
          <w:ilvl w:val="0"/>
          <w:numId w:val="14"/>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ryson J. Barrowclough</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Deputy Public Defender</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Moss Justice Center</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York, South Carolina 29745</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803-628-3031</w:t>
      </w:r>
    </w:p>
    <w:p>
      <w:pPr>
        <w:pStyle w:val="Normal"/>
        <w:numPr>
          <w:ilvl w:val="0"/>
          <w:numId w:val="14"/>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Rev. Wallace Tinsley</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1399 Filbert Highway</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York, South Carolina 29745</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803-684-36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d)  </w:t>
        <w:tab/>
        <w:t>Robert F. Allis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resident – Springs Insura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312 N. White Stre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30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Fort Mill, South Carolina 2971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547-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Wachovi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lover Financial Cent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ttn: Parks Parrish</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3 Bethel Stre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lover, South Carolina 2971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222-457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ignature: s/Daniel D. Hall</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03/14/06</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PlainText"/>
        <w:rPr>
          <w:rFonts w:ascii="Arial" w:hAnsi="Arial" w:eastAsia="MS Mincho;ＭＳ 明朝" w:cs="Arial"/>
          <w:sz w:val="22"/>
        </w:rPr>
      </w:pPr>
      <w:r>
        <w:rPr>
          <w:rFonts w:eastAsia="MS Mincho;ＭＳ 明朝" w:cs="Arial" w:ascii="Arial" w:hAnsi="Arial"/>
          <w:sz w:val="22"/>
        </w:rPr>
        <w:t>REP. DELLENEY:  The Judicial Merit Selection Commission has thoroughly investigated your qualifications for service on the bench.  Our inquiry has focused primarily on nine evaluative criteria which have included a survey of the bench and bar, a thorough study of your application materials, verification of your compliance to the state ethics law, a search of newspaper articles in which your name appears, a study of previous screenings, a check of economic conflicts of interest.  We have not received any affidavits in opposition to your election, and there are no witnesses here present to testify.  Do you have a brief opening statement you would like to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No, I will waive my op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sir.  Answer any questions our able counsel, Ms. Shuler, might have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Mr. Chairman and members of the commission, I have a few procedural matters to take care of.  Daniel D. Hall provided a statement with detailed answers to over 30 questions regarding judicial conduct, statutory qualifications, office administration, and temperament.  That statement was provided to all commission members earlier and is included in your notebooks.  I have no concerns with this statement, and with the commission's approval, I would ask those questions be waived in this public hearing today.  I would also ask that the statement be entered into the public record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It will be done at this point in the record.</w:t>
      </w:r>
    </w:p>
    <w:p>
      <w:pPr>
        <w:pStyle w:val="Normal"/>
        <w:rPr>
          <w:rFonts w:ascii="Arial" w:hAnsi="Arial" w:eastAsia="MS Mincho;ＭＳ 明朝" w:cs="Arial"/>
          <w:vanish/>
          <w:spacing w:val="-3"/>
          <w:sz w:val="22"/>
        </w:rPr>
      </w:pPr>
      <w:r>
        <w:rPr>
          <w:rFonts w:eastAsia="MS Mincho;ＭＳ 明朝" w:cs="Arial" w:ascii="Arial" w:hAnsi="Arial"/>
          <w:vanish/>
          <w:spacing w:val="-3"/>
          <w:sz w:val="22"/>
        </w:rPr>
      </w:r>
    </w:p>
    <w:p>
      <w:pPr>
        <w:pStyle w:val="Normal"/>
        <w:rPr>
          <w:rFonts w:ascii="Arial" w:hAnsi="Arial" w:cs="Arial"/>
          <w:vanish/>
          <w:spacing w:val="-3"/>
        </w:rPr>
      </w:pPr>
      <w:r>
        <w:rPr>
          <w:rFonts w:cs="Arial" w:ascii="Arial" w:hAnsi="Arial"/>
          <w:vanish/>
          <w:spacing w:val="-3"/>
        </w:rPr>
      </w:r>
    </w:p>
    <w:p>
      <w:pPr>
        <w:pStyle w:val="Normal"/>
        <w:jc w:val="center"/>
        <w:rPr>
          <w:rFonts w:ascii="Arial" w:hAnsi="Arial" w:cs="Arial"/>
          <w:vanish/>
          <w:spacing w:val="-3"/>
        </w:rPr>
      </w:pPr>
      <w:r>
        <w:rPr>
          <w:rFonts w:cs="Arial" w:ascii="Arial" w:hAnsi="Arial"/>
          <w:vanish/>
          <w:spacing w:val="-3"/>
        </w:rPr>
        <w:t>JUDICIAL MERIT SELECTION COMMISSION</w:t>
      </w:r>
    </w:p>
    <w:p>
      <w:pPr>
        <w:pStyle w:val="Normal"/>
        <w:suppressAutoHyphens w:val="true"/>
        <w:spacing w:lineRule="atLeast" w:line="240"/>
        <w:jc w:val="center"/>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5">
                <wp:simplePos x="0" y="0"/>
                <wp:positionH relativeFrom="margin">
                  <wp:posOffset>19685</wp:posOffset>
                </wp:positionH>
                <wp:positionV relativeFrom="paragraph">
                  <wp:posOffset>635</wp:posOffset>
                </wp:positionV>
                <wp:extent cx="544830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5448300" cy="1606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AMENDED 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4</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12.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AMENDED 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4</w:t>
                      </w:r>
                      <w:r>
                        <w:rPr>
                          <w:sz w:val="22"/>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Daniel Dewitt Hall</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 xml:space="preserve">Address:        </w:t>
        <w:tab/>
        <w:tab/>
        <w:t>1711 Filbert Highway</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ab/>
        <w:tab/>
        <w:tab/>
        <w:t>Moss Justice Center</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ab/>
        <w:tab/>
        <w:tab/>
        <w:t>York, South Carolina  29745</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ab/>
        <w:tab/>
        <w:tab/>
        <w:t>1615-1A York Highway</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ab/>
        <w:tab/>
        <w:tab/>
        <w:t>York, South Carolina 29745-7422</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Work Telephone:</w:t>
        <w:tab/>
        <w:t>803-628-3020</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E</w:t>
        <w:noBreakHyphen/>
        <w:t>Mail Address:</w:t>
        <w:tab/>
        <w:t>dan.hall@yorkcountygov.com</w:t>
      </w:r>
    </w:p>
    <w:p>
      <w:pPr>
        <w:pStyle w:val="Normal"/>
        <w:suppressAutoHyphens w:val="true"/>
        <w:spacing w:lineRule="atLeast" w:line="240"/>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have the strong desire and ability to provide litigants in Common Pleas with a fair and impartial forum to settle their civil disputes and to be a conduit for justice in General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Possibly on a limited basis upon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MENDED 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Ex parte communications are improper except where permitted by law. They are tolerated in certain temporary restraining order circumstances and issues involving appointment of experts in criminal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MENDED:  A judge shall not initiate, permit, or consider ex parte communications…Except that: under certain circumstances for scheduling, administrative purposes or emergencies that do not deal with substantive matters or issues on the merits…with certain provisions of notice to both parties and no procedural or tactical advantage g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MENDED 6. 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A judge should recuse himself in cases involving former associates or law partners. Every judge has a certain degree of conflict with lawyer-legislators who have elected or will reelect that judge. Recusal in those situations would be appropriate if there is a close relationship with the lawyer-legisl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MENDED:  A judge shall not allow family, social, political or other relationships to influence the judge’s judicial conduct or judgment. Recusal is not necessary if the judge can maintain fairness and impartiality to all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 xml:space="preserve">Yes, I would grant the motion for recu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 xml:space="preserve">I would recuse myself from that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 would not accept gifts and social hospitality would be limited to functions open to all bar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I would report that misconduct to the appropriate disciplinar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 have the ability to draft orders, however, the normal practice is for the prevailing party in a matter to draft an order, have it reviewed by opposing counsel and presented to the judge for a final review and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 xml:space="preserve">I am computer literate and will rely on computer systems to organize my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 believe that “judicial activism” is improper. Public policy is promoted and legislated by our legislative branch of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 will participate in any activity available to circuit court judges that will allow me to offer input into improvements of the lega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would strain personal relationships (i.e. spouse, children, friends, or relatives)?  How would you address thi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w:t>
        <w:tab/>
        <w:t>Repeat offende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Sentencing of repeat offenders depends on the nature of prior offenses and nature of new offenses.  However, repeat offenders may demonstrate an inability or unwillingness to conform to the rules or our society or may be dangers to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 xml:space="preserve">Sentencing of juveniles waived to circuit court is often dependant on family and community support structure available to a sentenced juvenile. It also depends on the nature of the particular of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White color criminals are a danger to the community. However, probationary sentences with significant jail time suspended is ofte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d.</w:t>
        <w:tab/>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 xml:space="preserve">Depends on the nature of the crime. Violent offenders need to be treated equally without regard to social or economic status.  Support from community and family is important in sentencing non-violent offen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Depends on the nature of the crime. House arrest or probationary sentences will often be sufficient protection for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 judge should be fair and impartial. He should treat attorneys, litigants, court personnel and the public with patient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Would the rules that you expressed in your previous answer apply only while you are on the bench or in chambers, or would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Twenty-four hours, seven day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0.</w:t>
        <w:tab/>
        <w:t>Have you contacted any members of the Judicial Merit Selec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I spoke with Representative Greg Delleney at a political function on March 2</w:t>
      </w:r>
      <w:r>
        <w:rPr>
          <w:rFonts w:cs="Arial" w:ascii="Arial" w:hAnsi="Arial"/>
          <w:spacing w:val="-2"/>
          <w:szCs w:val="22"/>
          <w:vertAlign w:val="superscript"/>
        </w:rPr>
        <w:t>nd</w:t>
      </w:r>
      <w:r>
        <w:rPr>
          <w:rFonts w:cs="Arial" w:ascii="Arial" w:hAnsi="Arial"/>
          <w:spacing w:val="-2"/>
          <w:szCs w:val="22"/>
        </w:rPr>
        <w:t xml:space="preserve"> and informed him of my candid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Daniel D. Hal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Sworn to before me this 14</w:t>
      </w:r>
      <w:r>
        <w:rPr>
          <w:rFonts w:cs="Arial" w:ascii="Arial" w:hAnsi="Arial"/>
          <w:vertAlign w:val="superscript"/>
        </w:rPr>
        <w:t>th</w:t>
      </w:r>
      <w:r>
        <w:rPr>
          <w:rFonts w:cs="Arial" w:ascii="Arial" w:hAnsi="Arial"/>
        </w:rPr>
        <w:t xml:space="preserve"> day of March, 2006.</w:t>
      </w:r>
    </w:p>
    <w:p>
      <w:pPr>
        <w:pStyle w:val="Normal"/>
        <w:keepNext w:val="true"/>
        <w:rPr>
          <w:rFonts w:ascii="Arial" w:hAnsi="Arial" w:cs="Arial"/>
        </w:rPr>
      </w:pPr>
      <w:r>
        <w:rPr>
          <w:rFonts w:cs="Arial" w:ascii="Arial" w:hAnsi="Arial"/>
        </w:rPr>
        <w:t>Notary Public for S.C.</w:t>
      </w:r>
    </w:p>
    <w:p>
      <w:pPr>
        <w:pStyle w:val="Normal"/>
        <w:keepNext w:val="true"/>
        <w:rPr>
          <w:rFonts w:ascii="Arial" w:hAnsi="Arial" w:cs="Arial"/>
        </w:rPr>
      </w:pPr>
      <w:r>
        <w:rPr>
          <w:rFonts w:cs="Arial" w:ascii="Arial" w:hAnsi="Arial"/>
        </w:rPr>
        <w:t>My Commission Expires: 02/25/08</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Also included in the notebooks for your review is a copy of the candidate's personal experiences statement.  One final procedural matter.  I note for the record that based on the testimony contained in the candidate's PDQ, which was introduced earlier into the record, Mr. Hall meets the statutory requirements for this position regarding age, residence, and years of pract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MS. SHULER:</w:t>
      </w:r>
    </w:p>
    <w:p>
      <w:pPr>
        <w:pStyle w:val="PlainText"/>
        <w:rPr/>
      </w:pPr>
      <w:r>
        <w:rPr>
          <w:rFonts w:eastAsia="MS Mincho;ＭＳ 明朝" w:cs="Arial" w:ascii="Arial" w:hAnsi="Arial"/>
          <w:sz w:val="22"/>
        </w:rPr>
        <w:t>Q.   Mr. Hall, why do you want to leave the 16</w:t>
      </w:r>
      <w:r>
        <w:rPr>
          <w:rFonts w:eastAsia="MS Mincho;ＭＳ 明朝" w:cs="Arial" w:ascii="Arial" w:hAnsi="Arial"/>
          <w:sz w:val="22"/>
          <w:vertAlign w:val="superscript"/>
        </w:rPr>
        <w:t>th</w:t>
      </w:r>
      <w:r>
        <w:rPr>
          <w:rFonts w:eastAsia="MS Mincho;ＭＳ 明朝" w:cs="Arial" w:ascii="Arial" w:hAnsi="Arial"/>
          <w:sz w:val="22"/>
        </w:rPr>
        <w:t xml:space="preserve"> Judicial Circuit Solicitor's Office and now serve as a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love working with people.  I love working in the justice system and I like the decision-making process.  And I -- and I do aspire to one day I'd like to serve the people of South Carolina and my county as a circuit court judge.  I look at it -- I'm very happy where I am and yet I look at the position of the circuit court judge as a step up professionally as part of -- in my care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r. Hall, regarding your experience as it relates to your candidacy today, can you explain to the commission how you feel your legal, professional experience thus far will help you to be an effective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I'm 51 years old and I've practiced law since 1988.  I've done a variety of -- a variety of experiences in the practice of law.  I started out in the Solicitor's Office in 1988.  Then I went out on my own and had my own practice in York where I also served as a municipal judge in the Town of York, presided over criminal court in that jurisdiction.  Along with my practice, I did some criminal defense work.  I served on the public defender board in York County for several years.  While I was in private practice, I had a little a taste of a small-town practice, dealt with lots of different types of people.  And then I went back to work in the Solicitor's Office in 1999 and have prosecuted -- I'm now prosecuting what we call A, B, C felonies.  I think all of those things give me a very broad -- at least from the criminal perspective, my biggest deficiency would be dealing with on the civil side, I did some civil work in my practice, not --obviously not an extensive civil practice, but my criminal background has really given me a real ability to deal with all types of peo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o follow up on your response, Mr. Hall, what types of civil cases have you handled because you openly state that's your limited area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did mostly personal injury work, tried a couple of civil cases in common pleas, and then -- and that was about the extent of it.  Personal injury work.  I mean, I did some workers' co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re there any areas of the law that you think you would need to prepare for and how would you go about that prepar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certainly need to prepare for civil procedure and the rules dealing in -- with -- in common pleas, and I just have to spend time educating myself and learning those ru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r. Hall, although you addressed this in your sworn affidavit, would you please tell the members of the commission what you believe to be the appropriate demeanor for a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Demeanor would be not angered, even tempered, demonstrating control and yet integrity and great pati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at is your annual average in terms of the number of cases you have handled before the circuit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m not sure how I answered that.  Everything I do is in circuit court.  I couldn't tell you a nu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You handle a tremendous volume of criminal A, B, C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 typ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 ca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mean, I think it's probably in the neighborhood of 3- or 400 cases a y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s a follow-up, what types of cases have you tried most rece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e most recent cases, I've tried two armed robberies our last two terms of court.  I have tried every type of criminal case.  I've done -- at one point I was the drug prosecutor in our office and did those for about six months.  I have been a -- what we call a sex case prosecutor.  I did that for several years.  I have tried everything from the days when we had unlawful use of telephone was a general sessions offense to a murder case or two murder cases.  I've tried two murder ca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r. Hall, you have disclosed that you own more than a de minimus amount of stock in a company.  What action would you take if this company appeared before you in court as a party to a case, that is, would you recuse you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hen -- you had -- we had talked about that earlier.  I think the way our rule -- I understand the rule, I don't think I own a de minimus amount in the corporation.  It would be a very infinitesimal amount of stock in the corporation.  The dollar amount, depending on your perspective, whether it's de minimus or not, would be probably where that question arose.  But the particular corporation is a drug company that my wife's grandfather worked for years and years and years.  And if there was any issue or any cases involving that corporation, I would recuse myself simply because of my relationship to the compa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r. Hall, although you have somewhat clarified your response to this, what is your understanding of Judicial Canon 3 concerning the very limited circumstances as to when ex parte communications are permitted?</w:t>
      </w:r>
    </w:p>
    <w:p>
      <w:pPr>
        <w:pStyle w:val="PlainText"/>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Of course, the rule -- the Judicial Rules of Ethics speaks to ex parte communications.  They are limited to certain administrative issues and restraining orders certainly where -- and they're allowed obviously where there's no prejudice or advantage to the other side and with prompt notice to the other side.</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Q.   With respect to clarifying your sworn statement, number 6, Mr. Hall, what is your philosophy on recusal in terms of situations in which lawyer legislators appear before you?</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A lawyer legislator should be treated just like anybody else that appears before you.  You know, it would depend on the nature -- of just like any other lawyer that appears before you, the nature and extent of that friendship.  You know, the rule of necessity dictates that judges move forward with the matters, if at all possible, in front of them.  However, if you cannot be fair and impartial, then you would have to recuse you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Finally, Mr. Hall, in your opinion, what attributes do you offer which would aid the commission's decision whether to find you should be voted qualified and nominated to the circuit court ben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think balding, gray hair has a lot to do with it.  I think I view life differently than I did when I was younger, which means that I think I've experienced a lot of things as far as dealing with people and situations that equip me to be able to deal justice in criminal court and to offer a fair forum in a civil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 few housekeeping issues.  Have you sought or received the pledge of any legislator prior to this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sought or have you been offered a conditional pledge of support of any legislator pending the outcome of your scre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asked any third party to contact members of the General Assembly on your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contacted any members of the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stated that I spoke to Representative Delleney at a political function back in March, and I think I put the date in my answer.  And at that point I told him that I would be running for this s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s a follow-up, you did not ask for his supp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did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o you understand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ould you explain your understanding of it to the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e intent of the rule is really to have no contact whatsoever in the 48 hours, but it certainly means that you cannot, once the screening members are published that you cannot ask for any commitment at all during that 48-hour period.  But I think the way I view what the burden would be on me, the best thing is not the talk to anybody in that 48 hours as far as legislat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But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at would be what I would impose upon myself.  The rule is you don't ask for any commitments during that 48 h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I would note that the Piedmont Citizens Committee found Mr. Hall to be exceptionally qualified for the position he is seeking.  Mr. Chairman, without objection, I would ask that the Piedmont Citizens Committee report be entered into the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So or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I would just note for the record that any concerns raised during the investigation regarding the candidate were incorporated into the questioning of the candidate today.  Mr. Chairman, I have no further questions for Mr. H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Ms. Shuler.  Does any member of the commission have any questions for Mr. H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I have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Senator F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Mr. Hall, you mentioned you'd like to be a circuit court judge in your county.  Explain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Well, circuit court judge serves obviously throughout the state and is -- and it's assigned anywhere in the state.  Certainly, that's where I live.  And if I had opportunity to preside over the courts in my county, I would certainly have -- as far as I know, this is not a seat for a county seat, but that is where I live, just like anybody else lives in another county that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I was just curious about that because you sort of emphasized that.  Have you participated in any political party function rece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I attended -- the last thing I did was I attended a -- the county convention in Mar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What county conven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The Republican county convention in York Coun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Is that permissi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He's not a circui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t's the only party in York Coun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Is that because of all the Robert E. Lee supporters ran and betrayed him during the part of Lincol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ere are a lot of Abraham Lincoln supporters around the lakes around York Coun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My district don't tell me that, but that's all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Senator Ford, both of my grandfathers would not be happy that I went to a Republican convention in York Coun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I understand.  I know history quite well.  I didn't know because I'm new on the commission and I knew we had a candidate in Beaufort County who had attended a convention and that sort of was a no-no, so I just wanted to find out.  But I guess since you're not a sitting judge.  Have you tried any murder ca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I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Capital punish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No capital ca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N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None.  I was appointed -- when I was in private practice, I was appointed as co-counsel.  There are two lawyers appointed on a capital case.  I was appointed on a capital case to represent a capital defendant.  He ended up pleading guilty and did not receive -- obviously he received a life sentence, but we did not go to tri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It's a common joke in the General Assembly that this seat is a black seat, apparently that didn't mean nothing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ITNESS:  I hope that doesn't mean -- I mean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That's just a common joke among those of us in the General Assemb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ITNESS:  Well, I'm not black, so -- but the seats of the circuit courts in this state are open to everybo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 FORD:  But you believe in divers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I certainly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Any further questions from the commission?  All right.  Mr. Hall, we appreciate your willingness to serve and we appreciate you appearing before us to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LL:  Thank you.</w:t>
      </w:r>
    </w:p>
    <w:p>
      <w:pPr>
        <w:pStyle w:val="PlainText"/>
        <w:rPr>
          <w:rFonts w:ascii="Arial" w:hAnsi="Arial" w:eastAsia="MS Mincho;ＭＳ 明朝" w:cs="Arial"/>
          <w:sz w:val="22"/>
        </w:rPr>
      </w:pPr>
      <w:r>
        <w:rPr>
          <w:rFonts w:eastAsia="MS Mincho;ＭＳ 明朝" w:cs="Arial" w:ascii="Arial" w:hAnsi="Arial"/>
          <w:sz w:val="22"/>
        </w:rPr>
      </w:r>
    </w:p>
    <w:p>
      <w:pPr>
        <w:pStyle w:val="PlainText"/>
        <w:keepNext w:val="true"/>
        <w:keepLines/>
        <w:rPr>
          <w:rFonts w:ascii="Arial" w:hAnsi="Arial" w:eastAsia="MS Mincho;ＭＳ 明朝" w:cs="Arial"/>
          <w:sz w:val="22"/>
        </w:rPr>
      </w:pPr>
      <w:r>
        <w:rPr>
          <w:rFonts w:eastAsia="MS Mincho;ＭＳ 明朝" w:cs="Arial" w:ascii="Arial" w:hAnsi="Arial"/>
          <w:sz w:val="22"/>
        </w:rPr>
        <w:t>REP. DELLENEY:  And I would just like to remind you that this ends your portion of your public hearing screening, but if we wanted to reconvene your screening, we could do so and bring you back and ask you more questions or anyone else if we wanted to ask questions of.  And with that, we'd like to thank you and Cathy for appearing before us today.</w:t>
      </w:r>
    </w:p>
    <w:p>
      <w:pPr>
        <w:pStyle w:val="PlainText"/>
        <w:keepNext w:val="true"/>
        <w:widowControl w:val="false"/>
        <w:rPr>
          <w:rFonts w:ascii="Arial" w:hAnsi="Arial" w:eastAsia="MS Mincho;ＭＳ 明朝" w:cs="Arial"/>
          <w:sz w:val="22"/>
        </w:rPr>
      </w:pPr>
      <w:r>
        <w:rPr>
          <w:rFonts w:eastAsia="MS Mincho;ＭＳ 明朝" w:cs="Arial" w:ascii="Arial" w:hAnsi="Arial"/>
          <w:sz w:val="22"/>
        </w:rPr>
      </w:r>
    </w:p>
    <w:p>
      <w:pPr>
        <w:pStyle w:val="PlainText"/>
        <w:keepNext w:val="true"/>
        <w:widowControl w:val="false"/>
        <w:rPr>
          <w:rFonts w:ascii="Arial" w:hAnsi="Arial" w:eastAsia="MS Mincho;ＭＳ 明朝" w:cs="Arial"/>
          <w:sz w:val="22"/>
        </w:rPr>
      </w:pPr>
      <w:r>
        <w:rPr>
          <w:rFonts w:eastAsia="MS Mincho;ＭＳ 明朝" w:cs="Arial" w:ascii="Arial" w:hAnsi="Arial"/>
          <w:sz w:val="22"/>
        </w:rPr>
        <w:t>SEN. FORD:  Thank you.</w:t>
      </w:r>
    </w:p>
    <w:p>
      <w:pPr>
        <w:pStyle w:val="PlainText"/>
        <w:keepNext w:val="true"/>
        <w:widowControl w:val="fals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REP. DELLENEY:  All right.  We now have a full house and we are ready to get started.  We have before us today the Honorable J. Michelle Childs.  I believe Ms. Childs has her husband here to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CHILDS:  Yes, my husband, Dr. Floyd Ang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Doctor, we're glad to have you with us.  We have before us the Honorable J. Michelle Childs who seeks a position for the circuit court at large seat number nine.  If you would at this time, Ms. Childs, would you raise your hand?  Do you solemnly swear to tell the whole truth, nothing but the truth, so help you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CHILDS: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ma'am.  Have you had an opportunity to review the personal data questionna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CHILDS:  I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Is it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CHILDS:  With one amendment.  I just noticed question number 45 where it stated, "Have you or has anyone acting on your behalf contacted members of the Judicial Merit Selection Commission about your candidacy or intention to become a candidate?  Last July of 2005, I sent out a letter of interest, and at that time Senator Ford and Senator Cleary were not on the commission, so they probably got that letter at that time.  I forgot about that, I apologiz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ma'am.  We will note that on question 45.  With that change, is there anything else that needs to be cha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CHILDS: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ma'am.  Do you object to our making that summary a part of the record in your sworn testi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CHILDS: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REP. DELLENEY:  It will be done at this point in the transcript.  </w:t>
      </w:r>
    </w:p>
    <w:p>
      <w:pPr>
        <w:pStyle w:val="PlainText"/>
        <w:rPr>
          <w:rFonts w:ascii="Arial" w:hAnsi="Arial" w:eastAsia="MS Mincho;ＭＳ 明朝" w:cs="Arial"/>
          <w:sz w:val="22"/>
        </w:rPr>
      </w:pPr>
      <w:r>
        <w:rPr>
          <w:rFonts w:eastAsia="MS Mincho;ＭＳ 明朝" w:cs="Arial" w:ascii="Arial" w:hAnsi="Arial"/>
          <w:sz w:val="22"/>
        </w:rPr>
      </w:r>
    </w:p>
    <w:p>
      <w:pPr>
        <w:pStyle w:val="Normal"/>
        <w:keepNext w:val="true"/>
        <w:numPr>
          <w:ilvl w:val="0"/>
          <w:numId w:val="0"/>
        </w:numPr>
        <w:suppressAutoHyphens w:val="true"/>
        <w:spacing w:lineRule="atLeast" w:line="240"/>
        <w:jc w:val="center"/>
        <w:outlineLvl w:val="0"/>
        <w:rPr>
          <w:rFonts w:ascii="Arial" w:hAnsi="Arial" w:cs="Arial"/>
          <w:szCs w:val="24"/>
        </w:rPr>
      </w:pPr>
      <w:r>
        <w:rPr>
          <w:rFonts w:cs="Arial" w:ascii="Arial" w:hAnsi="Arial"/>
          <w:szCs w:val="24"/>
        </w:rPr>
        <w:t>PERSONAL DATA QUESTIONNAIRE</w:t>
      </w:r>
    </w:p>
    <w:p>
      <w:pPr>
        <w:pStyle w:val="Normal"/>
        <w:keepNext w:val="true"/>
        <w:numPr>
          <w:ilvl w:val="0"/>
          <w:numId w:val="0"/>
        </w:numPr>
        <w:tabs>
          <w:tab w:val="clear" w:pos="720"/>
          <w:tab w:val="left" w:pos="-720" w:leader="none"/>
        </w:tabs>
        <w:suppressAutoHyphens w:val="true"/>
        <w:spacing w:lineRule="atLeast" w:line="240"/>
        <w:outlineLvl w:val="0"/>
        <w:rPr>
          <w:rFonts w:ascii="Arial" w:hAnsi="Arial" w:cs="Arial"/>
          <w:szCs w:val="24"/>
        </w:rPr>
      </w:pPr>
      <w:r>
        <w:rPr>
          <w:rFonts w:cs="Arial" w:ascii="Arial" w:hAnsi="Arial"/>
          <w:szCs w:val="24"/>
        </w:rPr>
        <w:t>Court, Position, and Seat # for which you are applying:  Circuit Court, Judge, At-Large Seat 9</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Ms. J. Michelle Childs</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BUSINESS ADDRESS:</w:t>
        <w:tab/>
        <w:t>South Carolina Workers’ Compensation Commiss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1612 Marion Stre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Columbia, South Carolina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Or P.O. Box 1715, Columbia, South Carolina 2921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E-MAIL ADDRESS:</w:t>
        <w:tab/>
        <w:tab/>
        <w:t>mchilds@wcc.state.sc.u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TELEPHONE NUMBER:</w:t>
        <w:tab/>
        <w:t>(office): 803-737-5692; 803-737-5694 (direct lin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6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Detroit, Michiga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numPr>
          <w:ilvl w:val="0"/>
          <w:numId w:val="0"/>
        </w:numPr>
        <w:tabs>
          <w:tab w:val="left" w:pos="-720" w:leader="none"/>
          <w:tab w:val="left" w:pos="720" w:leader="none"/>
        </w:tabs>
        <w:suppressAutoHyphens w:val="true"/>
        <w:spacing w:lineRule="atLeast" w:line="240"/>
        <w:ind w:left="1440" w:hanging="1440"/>
        <w:jc w:val="both"/>
        <w:outlineLvl w:val="0"/>
        <w:rPr>
          <w:rFonts w:ascii="Arial" w:hAnsi="Arial" w:cs="Arial"/>
          <w:spacing w:val="-3"/>
          <w:szCs w:val="24"/>
        </w:rPr>
      </w:pPr>
      <w:r>
        <w:rPr>
          <w:rFonts w:cs="Arial" w:ascii="Arial" w:hAnsi="Arial"/>
          <w:spacing w:val="-3"/>
          <w:szCs w:val="24"/>
        </w:rPr>
        <w:t>5.</w:t>
        <w:tab/>
        <w:t>Family Status: Married on August 31, 2002 to Dr. Floyd Lancelot Angu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N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outlineLvl w:val="0"/>
        <w:rPr>
          <w:rFonts w:ascii="Arial" w:hAnsi="Arial" w:cs="Arial"/>
          <w:spacing w:val="-3"/>
          <w:szCs w:val="24"/>
        </w:rPr>
      </w:pPr>
      <w:r>
        <w:rPr>
          <w:rFonts w:cs="Arial" w:ascii="Arial" w:hAnsi="Arial"/>
          <w:spacing w:val="-3"/>
          <w:szCs w:val="24"/>
        </w:rPr>
        <w:tab/>
        <w:t>University of South Florida, 1984-1988, B.S. Manag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School of Law, 1988-91, Juris Doctor of La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ambridge University, FitzWilliam College, Study Abroad Law Program (Summer 1990).</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University of South Carolina School of Business, 1989-91, Master of Personnel and</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Employment Rel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took the bar exam and was admitted to practice law in South Carolina in 1992.  I also took the Employment and Labor Law Specialization exam and was certified by the South Carolina Supreme Court as a specialist in Employment and Labor Law in 2000.  I have not renewed my Employment and Labor Law certification since 2002 since I was no longer actively practicing law in my new position as a Workers’ Compensation Commissioner, and thus, could not meet the specialization requirements of continuing to practice law and handling specified matters within the areas of Labor and Employment law, which is a criteria for maintaining the certific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Florida (1984-8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Honors Progr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resident, Delta Sigma Theta Soror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Student Tu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Homecoming Que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Outstanding Graduate Awar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School of Law (1988-9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Order of the Barrist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ssociate Justice, Moot Court Te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Frederick Douglas Moot Court Te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Vice President, Black Law Student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Student Attorney General, Undergraduate Program</w:t>
      </w:r>
    </w:p>
    <w:p>
      <w:pPr>
        <w:pStyle w:val="Normal"/>
        <w:tabs>
          <w:tab w:val="clear" w:pos="720"/>
          <w:tab w:val="left" w:pos="-720" w:leader="none"/>
          <w:tab w:val="left" w:pos="0" w:leader="none"/>
        </w:tabs>
        <w:suppressAutoHyphens w:val="true"/>
        <w:spacing w:lineRule="atLeast" w:line="240"/>
        <w:ind w:left="2160" w:hanging="720"/>
        <w:jc w:val="both"/>
        <w:rPr>
          <w:rFonts w:ascii="Arial" w:hAnsi="Arial" w:cs="Arial"/>
          <w:spacing w:val="-3"/>
          <w:szCs w:val="24"/>
        </w:rPr>
      </w:pPr>
      <w:r>
        <w:rPr>
          <w:rFonts w:cs="Arial" w:ascii="Arial" w:hAnsi="Arial"/>
          <w:spacing w:val="-3"/>
          <w:szCs w:val="24"/>
        </w:rPr>
        <w:t xml:space="preserve">Cambridge University, FitzWilliam College, Study Abroad Law Program </w:t>
      </w:r>
    </w:p>
    <w:p>
      <w:pPr>
        <w:pStyle w:val="Normal"/>
        <w:tabs>
          <w:tab w:val="clear" w:pos="720"/>
          <w:tab w:val="left" w:pos="-720" w:leader="none"/>
          <w:tab w:val="left" w:pos="0" w:leader="none"/>
        </w:tabs>
        <w:suppressAutoHyphens w:val="true"/>
        <w:spacing w:lineRule="atLeast" w:line="240"/>
        <w:ind w:left="2160" w:hanging="720"/>
        <w:jc w:val="both"/>
        <w:rPr>
          <w:rFonts w:ascii="Arial" w:hAnsi="Arial" w:cs="Arial"/>
          <w:spacing w:val="-3"/>
          <w:szCs w:val="24"/>
        </w:rPr>
      </w:pPr>
      <w:r>
        <w:rPr>
          <w:rFonts w:cs="Arial" w:ascii="Arial" w:hAnsi="Arial"/>
          <w:spacing w:val="-3"/>
          <w:szCs w:val="24"/>
        </w:rPr>
        <w:t>(Summer 19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School of Business (1989-9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Society for Human Resource Manag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Cs w:val="24"/>
        </w:rPr>
      </w:pPr>
      <w:r>
        <w:rPr>
          <w:rFonts w:cs="Arial" w:ascii="Arial" w:hAnsi="Arial"/>
          <w:spacing w:val="-3"/>
          <w:szCs w:val="24"/>
        </w:rPr>
        <w:t>10.</w:t>
        <w:tab/>
        <w:t xml:space="preserve">Describe your continuing legal or judicial education during the past five years.  Include </w:t>
      </w:r>
      <w:r>
        <w:rPr>
          <w:rFonts w:cs="Arial" w:ascii="Arial" w:hAnsi="Arial"/>
          <w:b/>
          <w:bCs/>
          <w:spacing w:val="-3"/>
          <w:szCs w:val="24"/>
        </w:rPr>
        <w:t>only</w:t>
      </w:r>
      <w:r>
        <w:rPr>
          <w:rFonts w:cs="Arial" w:ascii="Arial" w:hAnsi="Arial"/>
          <w:spacing w:val="-3"/>
          <w:szCs w:val="24"/>
        </w:rPr>
        <w:t xml:space="preserve"> the title and date of any continuing legal or judicial education course completed.</w:t>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spacing w:val="-3"/>
          <w:szCs w:val="24"/>
        </w:rPr>
        <w:tab/>
      </w:r>
      <w:r>
        <w:rPr>
          <w:rFonts w:cs="Arial" w:ascii="Arial" w:hAnsi="Arial"/>
          <w:bCs/>
          <w:spacing w:val="-3"/>
          <w:szCs w:val="24"/>
        </w:rPr>
        <w:t>January 27, 2006, 21</w:t>
      </w:r>
      <w:r>
        <w:rPr>
          <w:rFonts w:cs="Arial" w:ascii="Arial" w:hAnsi="Arial"/>
          <w:bCs/>
          <w:spacing w:val="-3"/>
          <w:szCs w:val="24"/>
          <w:vertAlign w:val="superscript"/>
        </w:rPr>
        <w:t>st</w:t>
      </w:r>
      <w:r>
        <w:rPr>
          <w:rFonts w:cs="Arial" w:ascii="Arial" w:hAnsi="Arial"/>
          <w:bCs/>
          <w:spacing w:val="-3"/>
          <w:szCs w:val="24"/>
        </w:rPr>
        <w:t xml:space="preserve"> Annual Criminal Law Update (SC Bar);</w:t>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spacing w:val="-3"/>
          <w:szCs w:val="24"/>
        </w:rPr>
        <w:tab/>
      </w:r>
      <w:r>
        <w:rPr>
          <w:rFonts w:cs="Arial" w:ascii="Arial" w:hAnsi="Arial"/>
          <w:bCs/>
          <w:spacing w:val="-3"/>
          <w:szCs w:val="24"/>
        </w:rPr>
        <w:t>November 18, 2005, 15</w:t>
      </w:r>
      <w:r>
        <w:rPr>
          <w:rFonts w:cs="Arial" w:ascii="Arial" w:hAnsi="Arial"/>
          <w:bCs/>
          <w:spacing w:val="-3"/>
          <w:szCs w:val="24"/>
          <w:vertAlign w:val="superscript"/>
        </w:rPr>
        <w:t>th</w:t>
      </w:r>
      <w:r>
        <w:rPr>
          <w:rFonts w:cs="Arial" w:ascii="Arial" w:hAnsi="Arial"/>
          <w:bCs/>
          <w:spacing w:val="-3"/>
          <w:szCs w:val="24"/>
        </w:rPr>
        <w:t xml:space="preserve"> Annual Criminal Practice in South Carolina (SC Bar);</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szCs w:val="24"/>
        </w:rPr>
        <w:tab/>
        <w:t>October 23, 2005, 29</w:t>
      </w:r>
      <w:r>
        <w:rPr>
          <w:rFonts w:cs="Arial" w:ascii="Arial" w:hAnsi="Arial"/>
          <w:bCs/>
          <w:spacing w:val="-3"/>
          <w:szCs w:val="24"/>
          <w:vertAlign w:val="superscript"/>
        </w:rPr>
        <w:t>th</w:t>
      </w:r>
      <w:r>
        <w:rPr>
          <w:rFonts w:cs="Arial" w:ascii="Arial" w:hAnsi="Arial"/>
          <w:bCs/>
          <w:spacing w:val="-3"/>
          <w:szCs w:val="24"/>
        </w:rPr>
        <w:t xml:space="preserve"> Annual Conference on Workers’ Compensation (SC Workers’ Compensation Educational Associ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October 21, 2005, The Promise of Voter Equality:  Examining the Voting Rights Act at 40 (SC Ba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September 20, 2005, South Carolina Legal History (John Belton O’Neall Inn of Court);</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August 29, 2005, An Overview of the Code of Judicial Conduct and The Ethics Reform Act (SC State Ethics Commiss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August 26, 2005, SC Workers’ Compensation Update (SC Ba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August 5-6, 2005, SC Workers’ Compensation Law (SC Trial Lawyers Associ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July 28, 2005, SC Workers’ Compensation Law (SC Defense Trial Attorneys’ Associ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May 6, 2005, Annual Spring Seminar (Association of SC Claimant Attorneys For Workers’ Compens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February 26, 2005, Medical Seminar (SC Workers’ Compensation Educational Associ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February 22, 2005, Tort Reform or Torts Deformed: A Primer on Pending Legislation and Its Possible Effects (John Belton O’Neill Inn of Court);</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January 22, 2005, Tort &amp; Insurance Practice (SC Ba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January 1, 2005, Bar Examiner Credit (SC Supreme Court);</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November 5-6, 2004, SC Workers’ Compensation Law (Association of SC Claimant Attorneys for Workers’ Compens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November 5, 2004, Revised Lawyer’s Oath (Association of SC Claimant Attorneys for Workers’ Compens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August 5-8, 2004, SC Workers’ Compensation Law (SC Trial Attorneys’ Associ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August 5, 2004, New Lawyer’s Oath (SC Supreme Court);</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July 23-24, 2004, SC Workers’ Compensation Law (SC Defense Trial Lawyers’ Associ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July 16, 2004, SC Workers’ Compensation Law (SC Ba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January 20, 2004, Pros and Cons of Tort Reform (John Belton O’Neall Inn of Court);</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January 1, 2004, Bar Examiner Credit (SC Supreme Court);</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October 20, 2003, SC Workers’ Compensation Law (SC Workers’ Compensation Educational Associ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July 25, 2003, SC Workers’ Compensation Law (SC Defense Trial Attorneys’ Associ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May 30, 2003, SC Workers’ Compensation Law (SC Ba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March 19-20, 2003, Equal Employment Opportunity Law (American Bar Associ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February 25, 2003, Ethical Considerations (John Belton O’Neall Inn of Court);</w:t>
      </w:r>
    </w:p>
    <w:p>
      <w:pPr>
        <w:pStyle w:val="Normal"/>
        <w:tabs>
          <w:tab w:val="clear" w:pos="720"/>
          <w:tab w:val="left" w:pos="-720" w:leader="none"/>
          <w:tab w:val="left" w:pos="0" w:leader="none"/>
        </w:tabs>
        <w:suppressAutoHyphens w:val="true"/>
        <w:spacing w:lineRule="atLeast" w:line="240"/>
        <w:jc w:val="both"/>
        <w:rPr>
          <w:rFonts w:ascii="Arial" w:hAnsi="Arial" w:cs="Arial"/>
          <w:bCs/>
          <w:spacing w:val="-3"/>
          <w:szCs w:val="24"/>
        </w:rPr>
      </w:pPr>
      <w:r>
        <w:rPr>
          <w:rFonts w:cs="Arial" w:ascii="Arial" w:hAnsi="Arial"/>
          <w:bCs/>
          <w:spacing w:val="-3"/>
          <w:szCs w:val="24"/>
        </w:rPr>
        <w:tab/>
        <w:t>January 28, 2003, Legal Jeopardy (John Belton O’Neall Inn of Court);</w:t>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spacing w:val="-3"/>
          <w:szCs w:val="24"/>
        </w:rPr>
        <w:tab/>
      </w:r>
      <w:r>
        <w:rPr>
          <w:rFonts w:cs="Arial" w:ascii="Arial" w:hAnsi="Arial"/>
          <w:bCs/>
          <w:spacing w:val="-3"/>
          <w:szCs w:val="24"/>
        </w:rPr>
        <w:t>January 1, 2003, Bar Examiner Credit (SC Supreme Court);</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Arial" w:hAnsi="Arial"/>
          <w:b/>
          <w:bCs/>
          <w:spacing w:val="-3"/>
          <w:szCs w:val="24"/>
        </w:rPr>
        <w:tab/>
      </w:r>
      <w:r>
        <w:rPr>
          <w:rFonts w:cs="Arial" w:ascii="Arial" w:hAnsi="Arial"/>
          <w:bCs/>
          <w:spacing w:val="-3"/>
          <w:szCs w:val="24"/>
        </w:rPr>
        <w:t>October 29, 2002, Sealing of Court Records (John Belton O’Neall Inn of Court);</w:t>
      </w:r>
    </w:p>
    <w:p>
      <w:pPr>
        <w:pStyle w:val="Normal"/>
        <w:tabs>
          <w:tab w:val="clear" w:pos="720"/>
          <w:tab w:val="left" w:pos="-720" w:leader="none"/>
        </w:tabs>
        <w:suppressAutoHyphens w:val="true"/>
        <w:spacing w:lineRule="atLeast" w:line="240"/>
        <w:jc w:val="both"/>
        <w:rPr/>
      </w:pPr>
      <w:r>
        <w:rPr>
          <w:rFonts w:cs="Arial" w:ascii="Arial" w:hAnsi="Arial"/>
          <w:b/>
          <w:bCs/>
          <w:spacing w:val="-3"/>
          <w:szCs w:val="24"/>
        </w:rPr>
        <w:tab/>
      </w:r>
      <w:r>
        <w:rPr>
          <w:rFonts w:cs="Arial" w:ascii="Arial" w:hAnsi="Arial"/>
          <w:spacing w:val="-3"/>
          <w:szCs w:val="24"/>
        </w:rPr>
        <w:t>May 21, 2002, SC Labor and Employment Law (SC B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ay 16, 2002, Spring Conference (American Bar Association);</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May 3, 2002, 5</w:t>
      </w:r>
      <w:r>
        <w:rPr>
          <w:rFonts w:cs="Arial" w:ascii="Arial" w:hAnsi="Arial"/>
          <w:spacing w:val="-3"/>
          <w:szCs w:val="24"/>
          <w:vertAlign w:val="superscript"/>
        </w:rPr>
        <w:t>th</w:t>
      </w:r>
      <w:r>
        <w:rPr>
          <w:rFonts w:cs="Arial" w:ascii="Arial" w:hAnsi="Arial"/>
          <w:spacing w:val="-3"/>
          <w:szCs w:val="24"/>
        </w:rPr>
        <w:t xml:space="preserve"> Annual Spring Seminar (Association of SC Claimant Attorneys for Workers’ Compens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pril 26, 2002, South Carolina Women Lawyers’ Association CLE Program (SC Ba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pril 5, 2002, Medicare Issues in Workers’ Compensation (SC Bar)</w:t>
        <w:tab/>
        <w: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March 20, 2002, Equal Employment Opportunity Law (American Bar Association);</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January 14, 2002, Ethical Issues (John Belton O’Neall Inn of Cour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December 22, 2001, Professionalism in the Real World (SC Bar);</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October 19, 2001, 17</w:t>
      </w:r>
      <w:r>
        <w:rPr>
          <w:rFonts w:cs="Arial" w:ascii="Arial" w:hAnsi="Arial"/>
          <w:spacing w:val="-3"/>
          <w:szCs w:val="24"/>
          <w:vertAlign w:val="superscript"/>
        </w:rPr>
        <w:t>th</w:t>
      </w:r>
      <w:r>
        <w:rPr>
          <w:rFonts w:cs="Arial" w:ascii="Arial" w:hAnsi="Arial"/>
          <w:spacing w:val="-3"/>
          <w:szCs w:val="24"/>
        </w:rPr>
        <w:t xml:space="preserve"> Annual NC/SC Labor and Employment Law Conference;</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October 10, 2001, Does A Difference Make A Difference? (SC Bar);</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October 9, 2001, The New Federal Rules (John Belton O’Neall Inn of Cour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May 11, 2001, Young Lawyers Division Spring Conference (American Bar Association);</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March 28, 2001, Employment and Labor Law (SC Bar);</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March 22, 2001, The Art of Argument (John Belton O’Neall Inn of Cour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February 1, 2001, Young Lawyers Division Seminar (SC Bar);</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February 16, 2001, Young Lawyers Division Seminar (American Bar Association);</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January 26, 2001, Young Lawyers Division Seminar, Employment and Labor Law (SC B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anuary 25, 2001, Access to Justice (SC B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anuary 16, 2001, Appellate Advocacy (John Belton O’Neall Inn of Cour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enjoy attending CLE courses to improve my knowledge in various areas of the law.  Each year I exceed the required number of CLE hours and carry over a substantial number of CLE hours into the next year.</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11.</w:t>
        <w:tab/>
        <w:t xml:space="preserve">Have you taught law-related courses or lectured at bar association conferences, educational institutions, or continuing legal or judicial education programs?  If so, briefly describe each course or lecture.  </w:t>
      </w:r>
      <w:r>
        <w:rPr>
          <w:rFonts w:cs="Arial" w:ascii="Arial" w:hAnsi="Arial"/>
          <w:bCs/>
          <w:spacing w:val="-3"/>
          <w:szCs w:val="24"/>
        </w:rPr>
        <w:t>Yes.</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szCs w:val="24"/>
        </w:rPr>
      </w:pPr>
      <w:r>
        <w:rPr>
          <w:rFonts w:cs="Arial" w:ascii="Arial" w:hAnsi="Arial"/>
          <w:bCs/>
          <w:spacing w:val="-3"/>
          <w:szCs w:val="24"/>
        </w:rPr>
        <w:t>During my employment at Nexsen Pruet Law Firm, I routinely spoke to various organizations and groups and lectured at several CLEs and seminars on a variety of employment law issues (the Civil Rights Act of 1991, the Family and Medical Leave Act, Title VII, Age Discrimination, Sexual Harassment, Workers’ Compensation, the Fair Labor Standards Act,  employment at-will, employment policies and procedures, general employment law issues) and have written materials on various employment law topics.  I have also assisted in the preparation of two employment-related manuals:  (1) “The South Carolina Employer’s Legal Reference Manual,” and, (2) “The South Carolina Public Employer’s Legal Reference Guide.” (Center for Governance-Institute of Public Affair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Cs w:val="24"/>
        </w:rPr>
        <w:tab/>
      </w:r>
      <w:r>
        <w:rPr>
          <w:rFonts w:cs="Arial" w:ascii="Arial" w:hAnsi="Arial"/>
          <w:bCs/>
          <w:spacing w:val="-3"/>
          <w:szCs w:val="24"/>
        </w:rPr>
        <w:t>As the Deputy Director of the South Carolina Department of Labor, Licensing and Regulation’s Division of Labor, I spoke on various topics related to wages and child labor, occupational safety and health, and compliance issues.  Additionally, as a Workers’ Compensation Commissioner, I have participated on numerous panels discussing the law and issues related to the practice of workers’ compensation la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I taught seminars on the applicability of the Civil Rights Act of 1991, sexual harassment law, and interviewing skills in the Practical Legal Training Schools in Capetown, Johannesburg, and Pretoria, South Africa in September 1998 and March 200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State and Local Courts</w:t>
        <w:tab/>
        <w:t>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ted States District Courts</w:t>
        <w:tab/>
        <w:tab/>
        <w:tab/>
        <w:t>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ourth Circuit Court of Appeals</w:t>
        <w:tab/>
        <w:tab/>
        <w:t>199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ted States Supreme Court</w:t>
        <w:tab/>
        <w:tab/>
        <w:tab/>
        <w:t>199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numPr>
          <w:ilvl w:val="0"/>
          <w:numId w:val="0"/>
        </w:numPr>
        <w:tabs>
          <w:tab w:val="clear" w:pos="720"/>
          <w:tab w:val="left" w:pos="-720" w:leader="none"/>
          <w:tab w:val="left" w:pos="0" w:leader="none"/>
        </w:tabs>
        <w:suppressAutoHyphens w:val="true"/>
        <w:spacing w:lineRule="atLeast" w:line="240"/>
        <w:ind w:left="720" w:hanging="0"/>
        <w:jc w:val="both"/>
        <w:outlineLvl w:val="0"/>
        <w:rPr>
          <w:rFonts w:ascii="Arial" w:hAnsi="Arial" w:cs="Arial"/>
          <w:bCs/>
          <w:spacing w:val="-3"/>
          <w:szCs w:val="24"/>
          <w:u w:val="single"/>
        </w:rPr>
      </w:pPr>
      <w:r>
        <w:rPr>
          <w:rFonts w:cs="Arial" w:ascii="Arial" w:hAnsi="Arial"/>
          <w:bCs/>
          <w:spacing w:val="-3"/>
          <w:szCs w:val="24"/>
          <w:u w:val="single"/>
        </w:rPr>
        <w:t>Nexsen Pruet Jacobs and Pollard, LLC (March 1992 to June 2000)</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I was employed as an associate attorney from 1992 to 1999.  I was a partner from January 1, 2000 to June 30, 2000.  During my employment with Nexsen Pruet, I primarily practiced in the area of labor and employment law (75%), general litigation (20%), and domestic law (5%).  I provided daily advice to clients, drafted and responded to pleadings, argued motions, researched and drafted briefs, attended court, and tried cases.  As a labor and employment law practitioner, I assisted clients on issues such as disciplinary actions, employment policies and procedures, grievances, unfair labor practices, NLRB elections, EEOC/SHAC charges of discrimination, OFCCP Compliance Audits, affirmative action plans, collective bargaining, arbitration, contracts, fair labor standards, the Family and Medical Leave Act, ERISA, Title VII litigation, age discrimination, sexual harassment, employment at-will, workers’ compensation, retaliatory discharge, breach of contract, covenants not to compete, wrongful termination, whistleblower, and equal employment opportunity issues.  I also handled administrative matters, including grievance proceedings, charges of discrimination, and  unemployment compensation.  In general litigation, I handled such matters as police brutality, negligent supervision, breach of contract, securities investigations, collections, declaratory judgments, injunctions, assault and battery, intentional infliction of emotional distress, conspiracy, conservatorship, defamation, slander, false imprisonment, and wrongful death.  In domestic litigation, I handled such matters as divorce, child custody and visitation, abuse and neglect, name change, adoption, and paternity suits.  I have represented various corporate clients, local and state governmental agencies, and individual persons in legal matters.  I assisted clients with lawsuits which required me to handle mediations and to appear before various grievance boards and committees, the South Carolina Employment Security Commission, the South Carolina Department of Labor, the Federal Department of Labor, the South Carolina Human Affairs Commission, the Equal Employment Opportunity Commission, the South Carolina Workers’ Compensation Commission, the South Carolina magistrates’ courts, state courts, federal courts, and the Fourth Circuit Court of Appeals.  During my employment with Nexsen Pruet, I also participated actively on the business development committee, the recruiting committee, and the litigation training committee.  </w:t>
      </w:r>
    </w:p>
    <w:p>
      <w:pPr>
        <w:pStyle w:val="Normal"/>
        <w:numPr>
          <w:ilvl w:val="0"/>
          <w:numId w:val="0"/>
        </w:numPr>
        <w:tabs>
          <w:tab w:val="clear" w:pos="720"/>
          <w:tab w:val="left" w:pos="-720" w:leader="none"/>
          <w:tab w:val="left" w:pos="0" w:leader="none"/>
        </w:tabs>
        <w:suppressAutoHyphens w:val="true"/>
        <w:spacing w:lineRule="atLeast" w:line="240"/>
        <w:ind w:left="720" w:hanging="0"/>
        <w:jc w:val="both"/>
        <w:outlineLvl w:val="0"/>
        <w:rPr>
          <w:rFonts w:ascii="Arial" w:hAnsi="Arial" w:cs="Arial"/>
          <w:bCs/>
          <w:spacing w:val="-3"/>
          <w:szCs w:val="24"/>
          <w:u w:val="single"/>
        </w:rPr>
      </w:pPr>
      <w:r>
        <w:rPr>
          <w:rFonts w:cs="Arial" w:ascii="Arial" w:hAnsi="Arial"/>
          <w:bCs/>
          <w:spacing w:val="-3"/>
          <w:szCs w:val="24"/>
          <w:u w:val="single"/>
        </w:rPr>
        <w:t>South Carolina Department of Labor, Licensing and Regulation (July 2000-June 2002)</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was employed as the Deputy Director of the Division of Labor.  My general job duties and responsibilities included assisting the Director in carrying out the statutory responsibilities of the Division; overseeing the operation of all Division program activities through the Program Administrators;  overseeing the Division’s legal issues, public relations, budget planning, and administration; establishing and administering program policies and operating procedures for various programs within the Division; administering programs to reduce work-related injuries, illnesses, and fatalities; investigating and enforcing the payment of wages and child labor laws; ensuring the safety of the public regarding the use of elevators and amusement rides; and, providing a means of review and conciliation between employers and employees in alleged unfair labor practices. I also presided over hearings and issued orders regarding permanent and temporary variance requests from elevator rules and regulations; permanent and temporary variance requests from Occupational Safety and Health Standards;  protested citations issued for violations of the payment of wages and child labor statutes; and adoption of various rules and regulations affecting the Division of Labor.  In this position, I directly supervised seven employees and had over 100 employees for which I was accountable.  I handled a budget of over $5 million dollars consisting of state and federal funds.</w:t>
      </w:r>
    </w:p>
    <w:p>
      <w:pPr>
        <w:pStyle w:val="Normal"/>
        <w:numPr>
          <w:ilvl w:val="0"/>
          <w:numId w:val="0"/>
        </w:numPr>
        <w:tabs>
          <w:tab w:val="clear" w:pos="720"/>
          <w:tab w:val="left" w:pos="-720" w:leader="none"/>
          <w:tab w:val="left" w:pos="0" w:leader="none"/>
        </w:tabs>
        <w:suppressAutoHyphens w:val="true"/>
        <w:spacing w:lineRule="atLeast" w:line="240"/>
        <w:ind w:left="720" w:hanging="0"/>
        <w:jc w:val="both"/>
        <w:outlineLvl w:val="0"/>
        <w:rPr>
          <w:rFonts w:ascii="Arial" w:hAnsi="Arial" w:cs="Arial"/>
          <w:bCs/>
          <w:spacing w:val="-3"/>
          <w:szCs w:val="24"/>
          <w:u w:val="single"/>
        </w:rPr>
      </w:pPr>
      <w:r>
        <w:rPr>
          <w:rFonts w:cs="Arial" w:ascii="Arial" w:hAnsi="Arial"/>
          <w:bCs/>
          <w:spacing w:val="-3"/>
          <w:szCs w:val="24"/>
          <w:u w:val="single"/>
        </w:rPr>
        <w:t>South Carolina Workers’ Compensation Commission (July 2002-present)</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I am currently employed as one of seven Commissioners who are appointed by the Governor, with the advice and consent of the Senate, for a term of six years.  My job duties are to administer and enforce South Carolina’s workers’ compensation law, to hear and determine all contested cases within the jurisdiction of the Workers’ Compensation Commission, to hear and determine disputes between the parties during their litigation of claims prior to a final hearing, to approve all settlements, to review and execute orders, to sit monthly as a member of a three-person appellate panel and review the decisions and orders of other Commissioners, to oversee the administration of the day-to-day operations of the Commission through a reporting relationship with the Executive Director, and to establish the policies and procedures of the Commission.  </w:t>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ab/>
      </w:r>
      <w:r>
        <w:rPr>
          <w:rFonts w:cs="Arial" w:ascii="Arial" w:hAnsi="Arial"/>
          <w:spacing w:val="-3"/>
        </w:rPr>
        <w:t>Frankly, I have had very little experience in handling criminal matters.  The only time that I have dealt with criminal issues has been through court-appointed matters, which were mostly domestic cases requiring some knowledge of criminal law.  Additionally, I have served on the Richland County Public Defender Board and in the SC Bar House of Delegates, both of which have addressed various issues affecting criminal procedure and law.  My background, however, has greatly prepared me to handle criminal matters.  With my extensive civil court experience, I have had to engage the rules of civil procedure and evidence, to handle cases from  intake to preparation for trial, to try cases in various courts, and to appeal court rulings, all of which are skills that are also necessary in criminal proceedings.  I have attended CLEs on criminal procedure and law and have read the primary and most recent case law in this area and plan to continue studying and keeping abreast of  this area of law and to observe criminal matters in court.  I would hold pre-trial conferences to gain better knowledge of  the issues to come before me and research the law and any evidentiary issues prior to trial.  Furthermore, as a Workers’ Compensation Commissioner, I hear cases weekly which, like criminal matters, require me to judge the credibility of witnesses, determine evidentiary issues, and to apply the facts to the procedural and substantive law.  Even more relevant, I have been very actively involved in several community organizations that have helped me to understand and appreciate the various social, economic and educational issues affecting our State, which I also believe will be necessary skills in criminal court.</w:t>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In the area of civil matters, I have handled various matters in the areas of employment and labor law, civil rights law, domestic law, and general litigation.  My practice involved representing mostly defendants, but I also represented plaintiffs.  I continued to utilize my knowledge of civil matters while working at the SC Department of Labor Licensing and Regulation as the designated hearing officer for various matters that came before the Division of Labor.  I also was called upon to assist our attorneys with case preparation for matters against the Division of Labor.  Additionally, in my position as a Commissioner with the South Carolina Workers’ Compensation Commission, I am responsible for over 200 files monthly, preside at over 50 hearings monthly and have to rule on legal matters and evidentiary issues.  I also serve in an appellate capacity monthly as part of a three-member Full Commission panel that rules on orders from other Single Commissioners.</w:t>
      </w:r>
    </w:p>
    <w:p>
      <w:pPr>
        <w:pStyle w:val="Normal"/>
        <w:tabs>
          <w:tab w:val="clear" w:pos="720"/>
          <w:tab w:val="left" w:pos="-720" w:leader="none"/>
          <w:tab w:val="left" w:pos="0" w:leader="none"/>
        </w:tabs>
        <w:suppressAutoHyphens w:val="true"/>
        <w:spacing w:lineRule="atLeast" w:line="240"/>
        <w:jc w:val="both"/>
        <w:rPr/>
      </w:pPr>
      <w:r>
        <w:rPr>
          <w:rFonts w:cs="Arial" w:ascii="Arial" w:hAnsi="Arial"/>
          <w:spacing w:val="-3"/>
        </w:rPr>
        <w:t>15.</w:t>
        <w:tab/>
      </w:r>
      <w:r>
        <w:rPr>
          <w:rFonts w:cs="Arial" w:ascii="Arial" w:hAnsi="Arial"/>
          <w:spacing w:val="-3"/>
          <w:szCs w:val="24"/>
        </w:rPr>
        <w:t xml:space="preserve">What is your rating in </w:t>
      </w:r>
      <w:r>
        <w:rPr>
          <w:rFonts w:cs="Arial" w:ascii="Arial" w:hAnsi="Arial"/>
          <w:spacing w:val="-3"/>
          <w:szCs w:val="24"/>
          <w:u w:val="single"/>
        </w:rPr>
        <w:t>Martindale-Hubbell</w:t>
      </w:r>
      <w:r>
        <w:rPr>
          <w:rFonts w:cs="Arial" w:ascii="Arial" w:hAnsi="Arial"/>
          <w:spacing w:val="-3"/>
          <w:szCs w:val="24"/>
        </w:rPr>
        <w:t>?  AV.</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Retired judges/justices and judges/justices applying for reelection to their current position may omit Questions 16-21.  </w:t>
      </w:r>
      <w:r>
        <w:rPr>
          <w:rFonts w:cs="Arial" w:ascii="Arial" w:hAnsi="Arial"/>
          <w:spacing w:val="-2"/>
          <w:u w:val="single"/>
        </w:rPr>
        <w:t>If a candidate is seeking a judgeship different than his or her current position, Questions 16-21 should be answered based on experience prior to serving on the bench</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have not been in private practice since July of 2000.  The following is based on my experience while in private practice.</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The following includes motions hearings and discovery disput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bi-monthl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bi-month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t been in private practice since July of 2000.  The following is based on my experience while in private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9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t been in private practice since July of 2000.  The following is based on my experience while in private practice.</w:t>
      </w:r>
    </w:p>
    <w:p>
      <w:pPr>
        <w:pStyle w:val="Normal"/>
        <w:tabs>
          <w:tab w:val="clear" w:pos="720"/>
          <w:tab w:val="left" w:pos="-720" w:leader="none"/>
          <w:tab w:val="left" w:pos="1440" w:leader="none"/>
        </w:tabs>
        <w:suppressAutoHyphens w:val="true"/>
        <w:spacing w:lineRule="atLeast" w:line="240"/>
        <w:ind w:left="2880" w:hanging="2160"/>
        <w:jc w:val="both"/>
        <w:rPr>
          <w:rFonts w:ascii="Arial" w:hAnsi="Arial" w:cs="Arial"/>
          <w:spacing w:val="-3"/>
          <w:szCs w:val="24"/>
        </w:rPr>
      </w:pPr>
      <w:r>
        <w:rPr>
          <w:rFonts w:cs="Arial" w:ascii="Arial" w:hAnsi="Arial"/>
          <w:spacing w:val="-3"/>
          <w:szCs w:val="24"/>
        </w:rPr>
        <w:t>(a)</w:t>
        <w:tab/>
        <w:t>jury:</w:t>
        <w:tab/>
        <w:t>20%--Most of my cases have resolved favorably on dispositive motions and settlement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80%.</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I most often served as sole counsel or chief counsel during the last 5 years of my practice. Because I was in a large firm handling substantial legal matters, there were usually at least two attorneys assigned to a file, but I took the lead on the files within my primary responsibility.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numPr>
          <w:ilvl w:val="0"/>
          <w:numId w:val="11"/>
        </w:numPr>
        <w:tabs>
          <w:tab w:val="clear" w:pos="720"/>
          <w:tab w:val="left" w:pos="-720" w:leader="none"/>
        </w:tabs>
        <w:suppressAutoHyphens w:val="true"/>
        <w:spacing w:lineRule="atLeast" w:line="240"/>
        <w:ind w:left="1440" w:hanging="720"/>
        <w:jc w:val="both"/>
        <w:rPr/>
      </w:pPr>
      <w:r>
        <w:rPr>
          <w:rFonts w:cs="Arial" w:ascii="Arial" w:hAnsi="Arial"/>
          <w:spacing w:val="-3"/>
          <w:szCs w:val="24"/>
        </w:rPr>
        <w:tab/>
      </w:r>
      <w:r>
        <w:rPr>
          <w:rFonts w:cs="Arial" w:ascii="Arial" w:hAnsi="Arial"/>
          <w:spacing w:val="-3"/>
          <w:szCs w:val="24"/>
          <w:u w:val="single"/>
        </w:rPr>
        <w:t>Barbara Jean Stanley, as Personal Representative for the Estate of James W. Blume v. Bamberg County,</w:t>
      </w:r>
      <w:r>
        <w:rPr>
          <w:rFonts w:cs="Arial" w:ascii="Arial" w:hAnsi="Arial"/>
          <w:spacing w:val="-3"/>
          <w:szCs w:val="24"/>
        </w:rPr>
        <w:t xml:space="preserve"> Case No. 97-CP-05-19 (Bamberg County Circuit Court) </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This case arose out of the suicide of James W. Blume, a convicted felon, while he was incarcerated at the Bamberg County Detention Center.  The case alleged causes of action for negligence, wrongful death and conscious pain and suffering.  Blume was placed on suicide watch as a precautionary measure, because at the time of his booking, he was intoxicated, attempted to escape and run out of the building, was uncooperative, complained that he could not breathe and requested his nasal spray, and later slumped to the floor.  Although Blume was checked on a regular, frequent basis, he committed suicide in his cell using his underwear as a noose.  In the trial of this case, among other things, I was responsible for the direct examination of the jail officer who last checked Blume before his death, but wrote the time down in the “suicide watch book” in the wrong order and corrected it later. We were granted a mistrial on the basis of a hung jury (10-2) and the case eventually settled.</w:t>
      </w:r>
    </w:p>
    <w:p>
      <w:pPr>
        <w:pStyle w:val="Normal"/>
        <w:numPr>
          <w:ilvl w:val="0"/>
          <w:numId w:val="11"/>
        </w:numPr>
        <w:tabs>
          <w:tab w:val="clear" w:pos="720"/>
          <w:tab w:val="left" w:pos="-720" w:leader="none"/>
        </w:tabs>
        <w:suppressAutoHyphens w:val="true"/>
        <w:spacing w:lineRule="atLeast" w:line="240"/>
        <w:ind w:left="1440" w:hanging="720"/>
        <w:jc w:val="both"/>
        <w:rPr/>
      </w:pPr>
      <w:r>
        <w:rPr>
          <w:rFonts w:cs="Arial" w:ascii="Arial" w:hAnsi="Arial"/>
          <w:spacing w:val="-3"/>
          <w:szCs w:val="24"/>
        </w:rPr>
        <w:tab/>
      </w:r>
      <w:r>
        <w:rPr>
          <w:rFonts w:cs="Arial" w:ascii="Arial" w:hAnsi="Arial"/>
          <w:spacing w:val="-3"/>
          <w:szCs w:val="24"/>
          <w:u w:val="single"/>
        </w:rPr>
        <w:t>Woods v. Woods,</w:t>
      </w:r>
      <w:r>
        <w:rPr>
          <w:rFonts w:cs="Arial" w:ascii="Arial" w:hAnsi="Arial"/>
          <w:spacing w:val="-3"/>
          <w:szCs w:val="24"/>
        </w:rPr>
        <w:t xml:space="preserve"> Case No. 93-CC-40-0003 (Richland County Family Court)</w:t>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szCs w:val="24"/>
        </w:rPr>
        <w:tab/>
        <w:t xml:space="preserve">My client, Ms. Woods, left her husband, Mr. Woods, while living in North Carolina and took their two children to California.  Mr. Woods filed an affidavit with a North Carolina court in which he represented to the Court that the children and he were all residents of North Carolina with full knowledge that Ms. Woods and the children were living in California.  Mr. Woods obtained an </w:t>
      </w:r>
      <w:r>
        <w:rPr>
          <w:rFonts w:cs="Arial" w:ascii="Arial" w:hAnsi="Arial"/>
          <w:spacing w:val="-3"/>
          <w:szCs w:val="24"/>
          <w:u w:val="single"/>
        </w:rPr>
        <w:t>ex</w:t>
      </w:r>
      <w:r>
        <w:rPr>
          <w:rFonts w:cs="Arial" w:ascii="Arial" w:hAnsi="Arial"/>
          <w:spacing w:val="-3"/>
          <w:szCs w:val="24"/>
        </w:rPr>
        <w:t xml:space="preserve"> </w:t>
      </w:r>
      <w:r>
        <w:rPr>
          <w:rFonts w:cs="Arial" w:ascii="Arial" w:hAnsi="Arial"/>
          <w:spacing w:val="-3"/>
          <w:szCs w:val="24"/>
          <w:u w:val="single"/>
        </w:rPr>
        <w:t>parte</w:t>
      </w:r>
      <w:r>
        <w:rPr>
          <w:rFonts w:cs="Arial" w:ascii="Arial" w:hAnsi="Arial"/>
          <w:spacing w:val="-3"/>
          <w:szCs w:val="24"/>
        </w:rPr>
        <w:t xml:space="preserve"> Order granting him custody of the children on the basis of this fraudulent affidavit, took the Order to California and was given custody of the children by the police, and then brought the children to South Carolina.  Ms. Woods sought to re-gain custody of her children from her ex-husband and obtained an </w:t>
      </w:r>
      <w:r>
        <w:rPr>
          <w:rFonts w:cs="Arial" w:ascii="Arial" w:hAnsi="Arial"/>
          <w:spacing w:val="-3"/>
          <w:szCs w:val="24"/>
          <w:u w:val="single"/>
        </w:rPr>
        <w:t>ex</w:t>
      </w:r>
      <w:r>
        <w:rPr>
          <w:rFonts w:cs="Arial" w:ascii="Arial" w:hAnsi="Arial"/>
          <w:spacing w:val="-3"/>
          <w:szCs w:val="24"/>
        </w:rPr>
        <w:t xml:space="preserve"> </w:t>
      </w:r>
      <w:r>
        <w:rPr>
          <w:rFonts w:cs="Arial" w:ascii="Arial" w:hAnsi="Arial"/>
          <w:spacing w:val="-3"/>
          <w:szCs w:val="24"/>
          <w:u w:val="single"/>
        </w:rPr>
        <w:t>parte</w:t>
      </w:r>
      <w:r>
        <w:rPr>
          <w:rFonts w:cs="Arial" w:ascii="Arial" w:hAnsi="Arial"/>
          <w:spacing w:val="-3"/>
          <w:szCs w:val="24"/>
        </w:rPr>
        <w:t xml:space="preserve"> Order from California giving her temporary custody of the children.  I was able to get the South Carolina Family Court to give full faith and credit to Ms. Wood’s California Order granting her temporary custody, allow Ms. Woods to obtain her children from her ex-husband, and to get the case transferred back to the California Family Court under the Uniform Child Custody Jurisdiction Act.  Ms. Woods was later awarded permanent custody of the children by the California Family Court.</w:t>
      </w:r>
    </w:p>
    <w:p>
      <w:pPr>
        <w:pStyle w:val="Normal"/>
        <w:numPr>
          <w:ilvl w:val="0"/>
          <w:numId w:val="12"/>
        </w:numPr>
        <w:tabs>
          <w:tab w:val="clear" w:pos="720"/>
          <w:tab w:val="left" w:pos="-720" w:leader="none"/>
        </w:tabs>
        <w:suppressAutoHyphens w:val="true"/>
        <w:spacing w:lineRule="atLeast" w:line="240"/>
        <w:ind w:left="1440" w:hanging="720"/>
        <w:jc w:val="both"/>
        <w:rPr/>
      </w:pPr>
      <w:r>
        <w:rPr>
          <w:rFonts w:cs="Arial" w:ascii="Arial" w:hAnsi="Arial"/>
          <w:spacing w:val="-3"/>
          <w:szCs w:val="24"/>
        </w:rPr>
        <w:tab/>
      </w:r>
      <w:r>
        <w:rPr>
          <w:rFonts w:cs="Arial" w:ascii="Arial" w:hAnsi="Arial"/>
          <w:spacing w:val="-3"/>
          <w:szCs w:val="24"/>
          <w:u w:val="single"/>
        </w:rPr>
        <w:t>White v. Chambliss, et. al</w:t>
      </w:r>
      <w:r>
        <w:rPr>
          <w:rFonts w:cs="Arial" w:ascii="Arial" w:hAnsi="Arial"/>
          <w:spacing w:val="-3"/>
          <w:szCs w:val="24"/>
        </w:rPr>
        <w:t>, Civil Action No. 1:93-3058-6 (United States District Court for the District of South Carolina, Aiken Division)</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This case was an action against social workers and DSS for the alleged wrongful death of a minor child while she was in foster care.  The minor child presented at the hospital with a broken arm, was suspected of child abuse, and placed in the custody of DSS.  The minor child was eventually placed into foster care and, about a month later, died of blows to the head while in the foster home.  I represented the DSS case worker who was involved in the placement of the children in foster care.  I filed a motion for summary judgment based on a qualified immunity defense protecting the DSS case worker from liability.  The District Court denied the motion for summary judgment.  Another lawyer in the firm handled the appeal to the Fourth Circuit Court of Appeals, which granted summary judgment on the basis of the qualified immunity defense.</w:t>
      </w:r>
    </w:p>
    <w:p>
      <w:pPr>
        <w:pStyle w:val="Normal"/>
        <w:keepNext w:val="true"/>
        <w:numPr>
          <w:ilvl w:val="0"/>
          <w:numId w:val="12"/>
        </w:numPr>
        <w:tabs>
          <w:tab w:val="clear" w:pos="720"/>
          <w:tab w:val="left" w:pos="-720" w:leader="none"/>
        </w:tabs>
        <w:suppressAutoHyphens w:val="true"/>
        <w:spacing w:lineRule="atLeast" w:line="240"/>
        <w:ind w:left="1440" w:hanging="720"/>
        <w:jc w:val="both"/>
        <w:rPr/>
      </w:pPr>
      <w:r>
        <w:rPr>
          <w:rFonts w:cs="Arial" w:ascii="Arial" w:hAnsi="Arial"/>
          <w:spacing w:val="-3"/>
          <w:szCs w:val="24"/>
        </w:rPr>
        <w:tab/>
      </w:r>
      <w:r>
        <w:rPr>
          <w:rFonts w:cs="Arial" w:ascii="Arial" w:hAnsi="Arial"/>
          <w:spacing w:val="-3"/>
          <w:szCs w:val="24"/>
          <w:u w:val="single"/>
        </w:rPr>
        <w:t>Dooley v. UPS</w:t>
      </w:r>
      <w:r>
        <w:rPr>
          <w:rFonts w:cs="Arial" w:ascii="Arial" w:hAnsi="Arial"/>
          <w:spacing w:val="-3"/>
          <w:szCs w:val="24"/>
        </w:rPr>
        <w:t>, Civil Action No. 3:94-1848-OBC (United States District Court for the District of South Carolina, Columbia Division)</w:t>
      </w:r>
    </w:p>
    <w:p>
      <w:pPr>
        <w:pStyle w:val="Normal"/>
        <w:keepNext w:val="true"/>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The plaintiff alleged that UPS failed to reasonably accommodate him and terminated him because of his alleged disability (back injury) in violation of the Americans With Disabilities Act (“ADA”).  I represented UPS and was granted summary judgment after proving that the claimant filed a claim with the SC Workers’ Compensation Commission alleging that he could not work as a result of his back injury and was awarded permanent and total disability, and thus, was judicially estopped from taking a contrary position in his ADA claim by contending that he could work and perform the essential functions of his job with UPS.</w:t>
      </w:r>
    </w:p>
    <w:p>
      <w:pPr>
        <w:pStyle w:val="Normal"/>
        <w:keepNext w:val="true"/>
        <w:numPr>
          <w:ilvl w:val="0"/>
          <w:numId w:val="12"/>
        </w:numPr>
        <w:tabs>
          <w:tab w:val="clear" w:pos="720"/>
          <w:tab w:val="left" w:pos="-720" w:leader="none"/>
        </w:tabs>
        <w:suppressAutoHyphens w:val="true"/>
        <w:spacing w:lineRule="atLeast" w:line="240"/>
        <w:ind w:left="1440" w:hanging="720"/>
        <w:jc w:val="both"/>
        <w:rPr/>
      </w:pPr>
      <w:r>
        <w:rPr>
          <w:rFonts w:cs="Arial" w:ascii="Arial" w:hAnsi="Arial"/>
          <w:spacing w:val="-3"/>
          <w:szCs w:val="24"/>
        </w:rPr>
        <w:tab/>
      </w:r>
      <w:r>
        <w:rPr>
          <w:rFonts w:cs="Arial" w:ascii="Arial" w:hAnsi="Arial"/>
          <w:spacing w:val="-3"/>
          <w:szCs w:val="24"/>
          <w:u w:val="single"/>
        </w:rPr>
        <w:t>Gibbs v. SCE&amp;G, et. al.</w:t>
      </w:r>
      <w:r>
        <w:rPr>
          <w:rFonts w:cs="Arial" w:ascii="Arial" w:hAnsi="Arial"/>
          <w:spacing w:val="-3"/>
          <w:szCs w:val="24"/>
        </w:rPr>
        <w:t>, Civil Action No. 3:93-0770-0 (United States District Court for the District of South Carolina, Columbia Division)</w:t>
      </w:r>
    </w:p>
    <w:p>
      <w:pPr>
        <w:pStyle w:val="Normal"/>
        <w:keepNext w:val="true"/>
        <w:tabs>
          <w:tab w:val="clear" w:pos="720"/>
          <w:tab w:val="left" w:pos="-720" w:leader="none"/>
        </w:tabs>
        <w:suppressAutoHyphens w:val="true"/>
        <w:spacing w:lineRule="atLeast" w:line="240"/>
        <w:ind w:left="1440" w:hanging="720"/>
        <w:jc w:val="both"/>
        <w:rPr/>
      </w:pPr>
      <w:r>
        <w:rPr>
          <w:rFonts w:cs="Arial" w:ascii="Arial" w:hAnsi="Arial"/>
          <w:spacing w:val="-3"/>
          <w:szCs w:val="24"/>
        </w:rPr>
        <w:tab/>
        <w:t xml:space="preserve">The plaintiff’s riding privileges on SCE&amp;G’s Dial-A-Ride Transit system for persons with disabilities were suspended as a result of various complaints by drivers and passengers regarding his disruptive and offensive behavior.  The plaintiff alleged causes of action for discrimination and retaliation and coercion under the Americans with Disabilities Act, a violation of 42 U.S.C. 1983, state law claims for intentional and negligent infliction of emotional distress, negligent hiring and supervision, libel </w:t>
      </w:r>
      <w:r>
        <w:rPr>
          <w:rFonts w:cs="Arial" w:ascii="Arial" w:hAnsi="Arial"/>
          <w:i/>
          <w:spacing w:val="-3"/>
          <w:szCs w:val="24"/>
        </w:rPr>
        <w:t xml:space="preserve">per se, </w:t>
      </w:r>
      <w:r>
        <w:rPr>
          <w:rFonts w:cs="Arial" w:ascii="Arial" w:hAnsi="Arial"/>
          <w:spacing w:val="-3"/>
          <w:szCs w:val="24"/>
        </w:rPr>
        <w:t xml:space="preserve">and civil conspiracy.  After extensive discovery and litigation of the case, the District Court granted summary judgment on five out of nine causes of action then the case settl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 xml:space="preserve">List up to five civil appeals that you have personally handled.  Give the case name, the court, the date of decision, and the citation if the case was reported.  If you are a candidate for an appellate court judgeship, please attach one copy of briefs filed by you in each matter.  </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 xml:space="preserve">Sea Pines Association for the Protection of Wildlife, Inc., et. al.  v. South Carolina Department of Natural Resources and Community Services Associates, Inc. </w:t>
      </w:r>
      <w:r>
        <w:rPr>
          <w:rFonts w:cs="Arial" w:ascii="Arial" w:hAnsi="Arial"/>
          <w:spacing w:val="-3"/>
          <w:szCs w:val="24"/>
        </w:rPr>
        <w:t>, Op. No. 25326, filed July 23, 2001, South Carolina Supreme Court --- (tried case and wrote briefs)</w:t>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szCs w:val="24"/>
        </w:rPr>
        <w:tab/>
        <w:t xml:space="preserve">Sea Pines has been legally designated as a wildlife sanctuary.  I represented local and national animal rights groups and individual residents and homeowners of Sea Pines Plantation in Hilton Head Island who ultimately sought a  permanent injunction to restrain the South Carolina Department of Natural Resources (“SCDNR”) from issuing permits for the lethal elimination of deer within Sea Pines and a declaratory judgment that SCDNR was not complying with the requisite statutes, rules and regulations relative to the issuance of permits in a wildlife sanctuary.  I obtained an </w:t>
      </w:r>
      <w:r>
        <w:rPr>
          <w:rFonts w:cs="Arial" w:ascii="Arial" w:hAnsi="Arial"/>
          <w:spacing w:val="-3"/>
          <w:szCs w:val="24"/>
          <w:u w:val="single"/>
        </w:rPr>
        <w:t>ex</w:t>
      </w:r>
      <w:r>
        <w:rPr>
          <w:rFonts w:cs="Arial" w:ascii="Arial" w:hAnsi="Arial"/>
          <w:spacing w:val="-3"/>
          <w:szCs w:val="24"/>
        </w:rPr>
        <w:t xml:space="preserve"> </w:t>
      </w:r>
      <w:r>
        <w:rPr>
          <w:rFonts w:cs="Arial" w:ascii="Arial" w:hAnsi="Arial"/>
          <w:spacing w:val="-3"/>
          <w:szCs w:val="24"/>
          <w:u w:val="single"/>
        </w:rPr>
        <w:t>parte</w:t>
      </w:r>
      <w:r>
        <w:rPr>
          <w:rFonts w:cs="Arial" w:ascii="Arial" w:hAnsi="Arial"/>
          <w:spacing w:val="-3"/>
          <w:szCs w:val="24"/>
        </w:rPr>
        <w:t xml:space="preserve"> temporary restraining order enjoining SCDNR and the neighborhood association from obtaining permits for the killing of deer in Sea Pines.  The request for temporary injunction was later denied, but I filed a Petition for Writ of Supersedeas with the South Carolina Court of Appeals and was granted an injunction enjoining SCDNR from issuing any further permits for killing deer in Sea Pines until the trial of the case.  I lost the non-jury trial of the case.  Shortly thereafter, SCDNR issued another permit.  I filed another Petition for Writ of Supersedeas requesting an injunction with the SC Court of Appeals, which was granted.  The case was heard eventually by the South Carolina Supreme Court which decided that my clients lacked standing to challenge the issuance of the permits and that SCDNR complied with the laws of the State when it issued the permits.</w:t>
      </w:r>
    </w:p>
    <w:p>
      <w:pPr>
        <w:pStyle w:val="Normal"/>
        <w:suppressAutoHyphens w:val="true"/>
        <w:ind w:left="1440" w:hanging="720"/>
        <w:rPr/>
      </w:pPr>
      <w:r>
        <w:rPr>
          <w:rFonts w:cs="Arial" w:ascii="Arial" w:hAnsi="Arial"/>
          <w:spacing w:val="-3"/>
          <w:szCs w:val="24"/>
        </w:rPr>
        <w:t>(b)</w:t>
        <w:tab/>
      </w:r>
      <w:r>
        <w:rPr>
          <w:rFonts w:cs="Arial" w:ascii="Arial" w:hAnsi="Arial"/>
          <w:spacing w:val="-3"/>
          <w:szCs w:val="24"/>
          <w:u w:val="single"/>
        </w:rPr>
        <w:t>White v. SC State Budget and Control Board</w:t>
      </w:r>
      <w:r>
        <w:rPr>
          <w:rFonts w:cs="Arial" w:ascii="Arial" w:hAnsi="Arial"/>
          <w:spacing w:val="-3"/>
          <w:szCs w:val="24"/>
        </w:rPr>
        <w:t>, Op. No. 24711, filed November 10, 1997, South Carolina Supreme Court --- (argued case and wrote briefs)</w:t>
      </w:r>
    </w:p>
    <w:p>
      <w:pPr>
        <w:pStyle w:val="Normal"/>
        <w:suppressAutoHyphens w:val="true"/>
        <w:ind w:left="1440" w:hanging="720"/>
        <w:jc w:val="both"/>
        <w:rPr/>
      </w:pPr>
      <w:r>
        <w:rPr>
          <w:rFonts w:cs="Arial" w:ascii="Arial" w:hAnsi="Arial"/>
          <w:spacing w:val="-3"/>
          <w:szCs w:val="24"/>
        </w:rPr>
        <w:tab/>
        <w:t xml:space="preserve">The plaintiffs are attorneys who asserted causes of actions against the defendants for civil conspiracy and defamation </w:t>
      </w:r>
      <w:r>
        <w:rPr>
          <w:rFonts w:cs="Arial" w:ascii="Arial" w:hAnsi="Arial"/>
          <w:i/>
          <w:spacing w:val="-3"/>
          <w:szCs w:val="24"/>
        </w:rPr>
        <w:t>per se.</w:t>
      </w:r>
      <w:r>
        <w:rPr>
          <w:rFonts w:cs="Arial" w:ascii="Arial" w:hAnsi="Arial"/>
          <w:spacing w:val="-3"/>
          <w:szCs w:val="24"/>
        </w:rPr>
        <w:t xml:space="preserve">  The plaintiffs alleged that the defendants, a mayor and city manager, conspired against them and defamed them by publicly accusing them of charging excessive fees in the settlement of a case during a radio broadcast interview.  I represented the defendants and was granted summary judgment by the circuit court.  The Supreme Court affirmed in part, reversed in part and remanded the decision.</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Harris and Prasky v. L&amp;L Wings, Inc.,</w:t>
      </w:r>
      <w:r>
        <w:rPr>
          <w:rFonts w:cs="Arial" w:ascii="Arial" w:hAnsi="Arial"/>
          <w:spacing w:val="-3"/>
          <w:szCs w:val="24"/>
        </w:rPr>
        <w:t xml:space="preserve"> Op. No. 962315, decided December 24, 1997, Fourth Circuit Court of Appeals --- (associate counsel in trial and wrote appellate brief)</w:t>
      </w:r>
    </w:p>
    <w:p>
      <w:pPr>
        <w:pStyle w:val="BodyDblSp5J"/>
        <w:spacing w:lineRule="auto" w:line="240"/>
        <w:ind w:left="1440" w:hanging="288"/>
        <w:rPr/>
      </w:pPr>
      <w:r>
        <w:rPr>
          <w:rFonts w:cs="Arial" w:ascii="Arial" w:hAnsi="Arial"/>
          <w:sz w:val="22"/>
        </w:rPr>
        <w:tab/>
        <w:t xml:space="preserve">The plaintiffs alleged causes of action for sexual harassment, under both </w:t>
      </w:r>
      <w:r>
        <w:rPr>
          <w:rFonts w:cs="Arial" w:ascii="Arial" w:hAnsi="Arial"/>
          <w:i/>
          <w:iCs/>
          <w:sz w:val="22"/>
        </w:rPr>
        <w:t>quid pro quo</w:t>
      </w:r>
      <w:r>
        <w:rPr>
          <w:rFonts w:cs="Arial" w:ascii="Arial" w:hAnsi="Arial"/>
          <w:sz w:val="22"/>
        </w:rPr>
        <w:t xml:space="preserve"> and hostile environment theories, retaliatory discharge, and pay discrimination pursuant to Title VII and the Equal Pay Act.  I represented the defendants.  At the summary judgment hearing, the district court dismissed the Title VII sex discrimination disparate pay claim.  At the trial, the district court ordered a directed verdict as to the equal pay cause of action and one plaintiff’s retaliation claim.  The jury returned a verdict in favor of the plaintiffs on the other retaliation claim and the sexual harassment claims.  The Fourth Circuit affirmed the jury verdic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 xml:space="preserve">List up to five criminal appeals that you have personally handled.  </w:t>
      </w:r>
      <w:r>
        <w:rPr>
          <w:rFonts w:cs="Arial" w:ascii="Arial" w:hAnsi="Arial"/>
          <w:bCs/>
          <w:spacing w:val="-3"/>
          <w:szCs w:val="24"/>
        </w:rPr>
        <w:t xml:space="preserve">Non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I currently serve as a Commissioner with the South Carolina Workers’ Compensation Commission.  I was appointed by Governor James Hodges in 2000 to serve a six year term ending in June of 2008.  The Workers’ Compensation Commission only handles matters involving on-the-job injuries.  The Workers’ Compensation Commission is not part of South Carolina’s unified judicial syste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As a Workers’ Compensation Commissioner, the issues that come before me are generally:  jurisdiction, coverage, statute of limitations, compensability, average weekly wage and compensation rate, past and future medical treatment, maximum medical improvement, temporary and permanent disability benefits, illegal suspension or termination of benefits, and Second Injury Fund benefits.  Many of the issues are more factual than legal.  As a result, I would not consider these general matters that we hear to be of legal significance.  Nonetheless, below are some orders in which I participated that I do believe to be significant:</w:t>
      </w:r>
    </w:p>
    <w:p>
      <w:pPr>
        <w:pStyle w:val="Normal"/>
        <w:numPr>
          <w:ilvl w:val="0"/>
          <w:numId w:val="8"/>
        </w:numPr>
        <w:tabs>
          <w:tab w:val="clear" w:pos="720"/>
          <w:tab w:val="left" w:pos="-720" w:leader="none"/>
        </w:tabs>
        <w:suppressAutoHyphens w:val="true"/>
        <w:spacing w:lineRule="atLeast" w:line="240"/>
        <w:ind w:left="1440" w:hanging="720"/>
        <w:jc w:val="both"/>
        <w:rPr/>
      </w:pPr>
      <w:r>
        <w:rPr>
          <w:rFonts w:cs="Arial" w:ascii="Arial" w:hAnsi="Arial"/>
          <w:spacing w:val="-3"/>
          <w:szCs w:val="24"/>
        </w:rPr>
        <w:tab/>
      </w:r>
      <w:r>
        <w:rPr>
          <w:rFonts w:cs="Arial" w:ascii="Arial" w:hAnsi="Arial"/>
          <w:spacing w:val="-3"/>
          <w:szCs w:val="24"/>
          <w:u w:val="single"/>
        </w:rPr>
        <w:t>Roberts v. McNair Law Firm and Companion Commercial Insurance Company</w:t>
      </w:r>
      <w:r>
        <w:rPr>
          <w:rFonts w:cs="Arial" w:ascii="Arial" w:hAnsi="Arial"/>
          <w:spacing w:val="-3"/>
          <w:szCs w:val="24"/>
        </w:rPr>
        <w:t>, Op. No. 3999, filed June 13, 2005, South Carolina Court of Appeals --- (served on Full Commission Panel)</w:t>
      </w:r>
    </w:p>
    <w:p>
      <w:pPr>
        <w:pStyle w:val="Normal"/>
        <w:tabs>
          <w:tab w:val="clear" w:pos="720"/>
          <w:tab w:val="left" w:pos="-720" w:leader="none"/>
          <w:tab w:val="left" w:pos="1080" w:leader="none"/>
          <w:tab w:val="left" w:pos="1260" w:leader="none"/>
          <w:tab w:val="left" w:pos="1440" w:leader="none"/>
          <w:tab w:val="left" w:pos="1620" w:leader="none"/>
        </w:tabs>
        <w:suppressAutoHyphens w:val="true"/>
        <w:spacing w:lineRule="atLeast" w:line="240"/>
        <w:ind w:left="1440" w:hanging="720"/>
        <w:jc w:val="both"/>
        <w:rPr/>
      </w:pPr>
      <w:r>
        <w:rPr>
          <w:rFonts w:cs="Arial" w:ascii="Arial" w:hAnsi="Arial"/>
          <w:spacing w:val="-3"/>
          <w:szCs w:val="24"/>
        </w:rPr>
        <w:tab/>
        <w:tab/>
        <w:tab/>
        <w:t xml:space="preserve">The claimant sought to include in the calculation of her average weekly wage and compensation rate all merit raises she received </w:t>
      </w:r>
      <w:r>
        <w:rPr>
          <w:rFonts w:cs="Arial" w:ascii="Arial" w:hAnsi="Arial"/>
          <w:spacing w:val="-3"/>
          <w:szCs w:val="24"/>
          <w:u w:val="single"/>
        </w:rPr>
        <w:t>after</w:t>
      </w:r>
      <w:r>
        <w:rPr>
          <w:rFonts w:cs="Arial" w:ascii="Arial" w:hAnsi="Arial"/>
          <w:spacing w:val="-3"/>
          <w:szCs w:val="24"/>
        </w:rPr>
        <w:t xml:space="preserve"> her injury.  The claimant also wanted the Single Commissioner to find that the weeks she worked part-time and received temporary partial compensation should not be counted as full weeks in determining the number of weeks to be paid in her permanent disability award of 500 weeks.  The Single Commissioner ruled that the claimant’s average weekly wage and compensation rate is determined at the time of the injury and that the claimant was entitled to 500 weeks of compensation less the number of weeks, including half-weeks, that she received temporary partial compensation. The Full Commission, the Circuit Court and the Court of Appeals affirmed the decision.</w:t>
      </w:r>
    </w:p>
    <w:p>
      <w:pPr>
        <w:pStyle w:val="Normal"/>
        <w:numPr>
          <w:ilvl w:val="0"/>
          <w:numId w:val="8"/>
        </w:numPr>
        <w:tabs>
          <w:tab w:val="clear" w:pos="720"/>
          <w:tab w:val="left" w:pos="-720" w:leader="none"/>
        </w:tabs>
        <w:suppressAutoHyphens w:val="true"/>
        <w:spacing w:lineRule="atLeast" w:line="240"/>
        <w:ind w:left="1440" w:hanging="720"/>
        <w:jc w:val="both"/>
        <w:rPr/>
      </w:pPr>
      <w:r>
        <w:rPr>
          <w:rFonts w:cs="Arial" w:ascii="Arial" w:hAnsi="Arial"/>
          <w:spacing w:val="-3"/>
          <w:szCs w:val="24"/>
        </w:rPr>
        <w:tab/>
      </w:r>
      <w:r>
        <w:rPr>
          <w:rFonts w:cs="Arial" w:ascii="Arial" w:hAnsi="Arial"/>
          <w:spacing w:val="-3"/>
          <w:szCs w:val="24"/>
          <w:u w:val="single"/>
        </w:rPr>
        <w:t>Brown v. Greenwood Mills, Inc.</w:t>
      </w:r>
      <w:r>
        <w:rPr>
          <w:rFonts w:cs="Arial" w:ascii="Arial" w:hAnsi="Arial"/>
          <w:spacing w:val="-3"/>
          <w:szCs w:val="24"/>
        </w:rPr>
        <w:t>, Op. No. 4034, filed October 24, 2005, South Carolina Court of Appeals --- (served on Full Commission Panel)</w:t>
      </w:r>
    </w:p>
    <w:p>
      <w:pPr>
        <w:pStyle w:val="Normal"/>
        <w:tabs>
          <w:tab w:val="clear" w:pos="720"/>
          <w:tab w:val="left" w:pos="-720" w:leader="none"/>
          <w:tab w:val="left" w:pos="1080" w:leader="none"/>
          <w:tab w:val="left" w:pos="126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ab/>
        <w:tab/>
        <w:t xml:space="preserve">The claimant developed byssinosis while working with cotton at Greenwood Mills, but was also a long-term cigarette smoker.  The Single Commissioner awarded benefits for an occupational lung disease.  The Full Commission affirmed the decision.  The Circuit Court also affirmed the decision, but declared the Full Commission should have allocated a portion of the claimant’s disease to his long history of cigarette smoking, a non-compensable cause of his lung disease.  The Court of Appeals affirmed the compensability of the occupational lung disease but reversed the Circuit Court’s finding that the Full Commission should have apportioned the benefits since the award was supported by the record.  </w:t>
      </w:r>
    </w:p>
    <w:p>
      <w:pPr>
        <w:pStyle w:val="Normal"/>
        <w:tabs>
          <w:tab w:val="left" w:pos="-720" w:leader="none"/>
          <w:tab w:val="left" w:pos="720" w:leader="none"/>
          <w:tab w:val="left" w:pos="144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Minett v. Carolina Conference of Seventh Nosoca Pines Ranch</w:t>
      </w:r>
      <w:r>
        <w:rPr>
          <w:rFonts w:cs="Arial" w:ascii="Arial" w:hAnsi="Arial"/>
          <w:spacing w:val="-3"/>
          <w:szCs w:val="24"/>
        </w:rPr>
        <w:t>, WCC # 9824084(heard August 5, 2002) --- (Single Commissioner)</w:t>
      </w:r>
    </w:p>
    <w:p>
      <w:pPr>
        <w:pStyle w:val="Normal"/>
        <w:tabs>
          <w:tab w:val="clear" w:pos="720"/>
          <w:tab w:val="left" w:pos="-720" w:leader="none"/>
          <w:tab w:val="left" w:pos="108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ab/>
        <w:t>The primary issue in this case was whether the defendants were required to provide the claimant with future attendant care by her family at reasonable market rates.  This issue had not been addressed by South Carolina appellate courts.  I determined that the defendants were responsible for future attendant care services for the claimant that are medically necessary for her injuries at the reasonable market rate for the area and that the evidence showed that the claimant’s family could provide more suitable care for her than certified nursing assistants in the area.  This issue in the case was resolved after this ruling, but other issues were appealed and have not yet been determined.</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Pitts v. McCormick School District</w:t>
      </w:r>
      <w:r>
        <w:rPr>
          <w:rFonts w:cs="Arial" w:ascii="Arial" w:hAnsi="Arial"/>
          <w:spacing w:val="-3"/>
          <w:szCs w:val="24"/>
        </w:rPr>
        <w:t>, WCC # 0208104, Civil Action No. 04-CP-24-1612 (Richland County Circuit Court) --- (Single Commissioner)</w:t>
      </w:r>
    </w:p>
    <w:p>
      <w:pPr>
        <w:pStyle w:val="Normal"/>
        <w:tabs>
          <w:tab w:val="clear" w:pos="720"/>
          <w:tab w:val="left" w:pos="-720" w:leader="none"/>
          <w:tab w:val="left" w:pos="1080" w:leader="none"/>
          <w:tab w:val="left" w:pos="126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ab/>
        <w:tab/>
        <w:t>The claimant had a pre-existing condition of chronic post-traumatic stress syndrome (“PTSD”), obsessive compulsive personality disorder, and mania.  Claimant was employed as a middle school teacher.  He alleged that his PTSD was aggravated from incidents by students disrupting the classroom and, in particular, when he was teaching in the classroom and a child screamed after seeing a spider.  This event reminded him of a prior incident leading to the onset of his PTSD.  I determined that the claimant’s job duties and the incident alleged were not extraordinary or unusual in comparison to the normal conditions of his employment as a teacher.  The Full Commission and the Circuit Court affirmed the decision.</w:t>
      </w:r>
    </w:p>
    <w:p>
      <w:pPr>
        <w:pStyle w:val="Normal"/>
        <w:tabs>
          <w:tab w:val="clear" w:pos="720"/>
          <w:tab w:val="left" w:pos="-720" w:leader="none"/>
          <w:tab w:val="left" w:pos="1080" w:leader="none"/>
        </w:tabs>
        <w:suppressAutoHyphens w:val="true"/>
        <w:spacing w:lineRule="atLeast" w:line="240"/>
        <w:ind w:left="1440" w:hanging="720"/>
        <w:jc w:val="both"/>
        <w:rPr/>
      </w:pPr>
      <w:r>
        <w:rPr>
          <w:rFonts w:cs="Arial" w:ascii="Arial" w:hAnsi="Arial"/>
          <w:spacing w:val="-3"/>
          <w:szCs w:val="24"/>
        </w:rPr>
        <w:t>(e)</w:t>
        <w:tab/>
        <w:tab/>
      </w:r>
      <w:r>
        <w:rPr>
          <w:rFonts w:cs="Arial" w:ascii="Arial" w:hAnsi="Arial"/>
          <w:spacing w:val="-3"/>
          <w:szCs w:val="24"/>
          <w:u w:val="single"/>
        </w:rPr>
        <w:t>SC Dept. of Education v. The Second Injury Fund</w:t>
      </w:r>
      <w:r>
        <w:rPr>
          <w:rFonts w:cs="Arial" w:ascii="Arial" w:hAnsi="Arial"/>
          <w:spacing w:val="-3"/>
          <w:szCs w:val="24"/>
        </w:rPr>
        <w:t xml:space="preserve">, WCC # 0223156 (heard March </w:t>
        <w:tab/>
        <w:t>2, 2004) --- (Single Commissioner)</w:t>
      </w:r>
    </w:p>
    <w:p>
      <w:pPr>
        <w:pStyle w:val="Normal"/>
        <w:tabs>
          <w:tab w:val="clear" w:pos="720"/>
          <w:tab w:val="left" w:pos="-720" w:leader="none"/>
          <w:tab w:val="left" w:pos="108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ab/>
        <w:t>The defendants sought partial reimbursement from the Second Injury Fund since the claimant had been diagnosed with a pre-existing condition of arthritis.  I determined that the defendants were not entitled to partial reimbursement form the Second Injury Fund since the claimant’s underlying claim had not been concluded, and thus, it had not yet been determined that the claimant suffered a subsequent disability resulting from the work injury. The Full Commission affirmed the decision. The defendants did not further appeal that deci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Yes.  I have been a board member of the Midlands Authority for Conventions, Sports, and Tourism since 1999.  I currently serve as secretary for the Board.  I was appointed to the Board as a representative for the City of Columbia.  I was elected to the position of secretary by the Board.  I do not have to file an ethics report for this posi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was appointed by Governor James Hodges as the Deputy Director of the South Carolina Department of Labor, Licensing and Regulation’s Division of Labor in 2000 for an unfinished term that expired in 2002.  I always timely filed ethics reports while in this posi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Non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I used to own Paradise Travel, Inc., a travel service company.  I had a part-time employee who made all of the travel reservations and ran the day-to-day operations of the business.  I only performed minor administrative duties and banking functions of the business.  I was in business from 1997 to June of 2000.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 xml:space="preserve">Yes.  In April of 1989, I was listed as a defendant in an action entitled </w:t>
      </w:r>
      <w:r>
        <w:rPr>
          <w:rFonts w:cs="Arial" w:ascii="Arial" w:hAnsi="Arial"/>
          <w:spacing w:val="-3"/>
          <w:szCs w:val="24"/>
          <w:u w:val="single"/>
        </w:rPr>
        <w:t>Troy &amp; Nichols v. Patsy Sissle a/k/a Garrett Sissle, et. al</w:t>
      </w:r>
      <w:r>
        <w:rPr>
          <w:rFonts w:cs="Arial" w:ascii="Arial" w:hAnsi="Arial"/>
          <w:spacing w:val="-3"/>
          <w:szCs w:val="24"/>
        </w:rPr>
        <w:t xml:space="preserve">, Case No. 898278, which was filed in the Circuit Court of the Thirteenth Judicial Circuit of Florida In and For Hillsborough County General Jurisdiction Division.  This suit was an action to foreclosure a mortgage on certain property owned by Patsy and Noble Sissle, Jr. which had gone into default.  I filed a judgment against Noble Sissle, Jr. in Hillsborough County Court resulting from a default judgment that I obtained against Mr. Sissle in a breach of contract action that I filed against him in 1988. The 1989 </w:t>
      </w:r>
      <w:r>
        <w:rPr>
          <w:rFonts w:cs="Arial" w:ascii="Arial" w:hAnsi="Arial"/>
          <w:spacing w:val="-3"/>
          <w:szCs w:val="24"/>
          <w:u w:val="single"/>
        </w:rPr>
        <w:t>Troy and Nichols</w:t>
      </w:r>
      <w:r>
        <w:rPr>
          <w:rFonts w:cs="Arial" w:ascii="Arial" w:hAnsi="Arial"/>
          <w:spacing w:val="-3"/>
          <w:szCs w:val="24"/>
        </w:rPr>
        <w:t xml:space="preserve"> foreclosure action listed me as a defendant to claim priority on its lien in the property owned by Patsy and Noble Sissle, Jr.  The action was dismissed against me.</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 xml:space="preserve">I have been sued in my professional capacity as a Commissioner with the South Carolina Workers’ Compensation Commission.  In 2001, the Full Commission, by vote of 4-3, decided to terminate the employment of each of the Commissioner’s court reporters due to a reduction-in-force which took effect on November 2, 2002, along with other employees within the agency.  The court reporters then sued under the actions entitled </w:t>
      </w:r>
      <w:r>
        <w:rPr>
          <w:rFonts w:cs="Arial" w:ascii="Arial" w:hAnsi="Arial"/>
          <w:spacing w:val="-3"/>
          <w:szCs w:val="24"/>
          <w:u w:val="single"/>
        </w:rPr>
        <w:t>Kellie Lindler v. The South Carolina Workers’ Compensation Commission and the South Carolina Budget and Control Board</w:t>
      </w:r>
      <w:r>
        <w:rPr>
          <w:rFonts w:cs="Arial" w:ascii="Arial" w:hAnsi="Arial"/>
          <w:spacing w:val="-3"/>
          <w:szCs w:val="24"/>
        </w:rPr>
        <w:t xml:space="preserve">, Case No. 03-CP-40-1259, and </w:t>
      </w:r>
      <w:r>
        <w:rPr>
          <w:rFonts w:cs="Arial" w:ascii="Arial" w:hAnsi="Arial"/>
          <w:spacing w:val="-3"/>
          <w:szCs w:val="24"/>
          <w:u w:val="single"/>
        </w:rPr>
        <w:t>Skylet Morris, Kathy A. Snelling, Jo Elizabeth Wheat v. The South Carolina Workers’ Compensation Commission, J. Alan Bass, Lisa Denese Chavis, Sherry Shealy Martschink, W. Lee Catoe, Holly Saleeby Atkins, J. Michelle Childs, George N. Funderburk, as Commissioners of the South Carolina Workers’ Compensation Commission, and Alicia K. Clawson, as Executive Director of the South Carolina Workers’ Compensation Commission, in their official capacities</w:t>
      </w:r>
      <w:r>
        <w:rPr>
          <w:rFonts w:cs="Arial" w:ascii="Arial" w:hAnsi="Arial"/>
          <w:spacing w:val="-3"/>
          <w:szCs w:val="24"/>
        </w:rPr>
        <w:t xml:space="preserve">, Case No. 03-CP-40-0847.  Both actions were filed in Richland County.  In the </w:t>
      </w:r>
      <w:r>
        <w:rPr>
          <w:rFonts w:cs="Arial" w:ascii="Arial" w:hAnsi="Arial"/>
          <w:spacing w:val="-3"/>
          <w:szCs w:val="24"/>
          <w:u w:val="single"/>
        </w:rPr>
        <w:t>Kellie Lindler</w:t>
      </w:r>
      <w:r>
        <w:rPr>
          <w:rFonts w:cs="Arial" w:ascii="Arial" w:hAnsi="Arial"/>
          <w:spacing w:val="-3"/>
          <w:szCs w:val="24"/>
        </w:rPr>
        <w:t xml:space="preserve"> case, the Circuit Court, by Order dated August 29, 2004, determined that Ms. Lindler served at the pleasure of her Commissioner (J. Michelle Childs) pursuant to 42-3-60, and further that since she was an “at will” employee she could not use the State’s grievance procedure to appeal her termination.  In the </w:t>
      </w:r>
      <w:r>
        <w:rPr>
          <w:rFonts w:cs="Arial" w:ascii="Arial" w:hAnsi="Arial"/>
          <w:spacing w:val="-3"/>
          <w:szCs w:val="24"/>
          <w:u w:val="single"/>
        </w:rPr>
        <w:t>Morris, et. al,</w:t>
      </w:r>
      <w:r>
        <w:rPr>
          <w:rFonts w:cs="Arial" w:ascii="Arial" w:hAnsi="Arial"/>
          <w:spacing w:val="-3"/>
          <w:szCs w:val="24"/>
        </w:rPr>
        <w:t xml:space="preserve"> case, the Circuit Court determined that the individual Commissioners who voted against terminating their court reporters and wanted to retain them, in spite of the majority vote of the Full Commission, were not required to have their court reporters to be subject to the Commission’s reduction-in-force.  Both cases have been appealed to the South Carolina Court of Appeals.  The South Carolina Supreme Court recently decided to hear these cas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I serve as the SC Workers’ Compensation Commission’s representative on the Board of the SC Workers’ Compensation Educational Association.  The Association paid for the lodging, meals and beverages for every Board member for its meeting during the weekend of February 17-18,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I have spent approximately $50 on paper, envelopes and posta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 xml:space="preserve">List the amount and recipient of all contributions made by you or on your behalf to members of the General Assembly since the announcement of your intent to seek election to a judgeship.  None.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American Bar Association</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Judicial Division (2004-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ommissioner, Commission on Mental and Physical Disabilities (2003-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ellow, American Bar Foundation (2001-present).</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outlineLvl w:val="0"/>
        <w:rPr/>
      </w:pPr>
      <w:r>
        <w:rPr>
          <w:rFonts w:cs="Arial" w:ascii="Arial" w:hAnsi="Arial"/>
          <w:spacing w:val="-3"/>
          <w:szCs w:val="24"/>
        </w:rPr>
        <w:tab/>
      </w:r>
      <w:r>
        <w:rPr>
          <w:rFonts w:cs="Arial" w:ascii="Arial" w:hAnsi="Arial"/>
          <w:spacing w:val="-3"/>
          <w:szCs w:val="24"/>
          <w:u w:val="single"/>
        </w:rPr>
        <w:t>American Bar Association Young Lawyers Division</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ellow, ABA Labor and Employment Law Section, EEO Committee (2001-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Liaison, Commission on Racial &amp; Ethnic Diversity (2002-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hair, Minorities in the Profession Committee (2001-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Vice Chair, Minorities in the Profession Committee (2000-0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A/YLD Diversity Team (2001-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hair, Awards of Achievement Committee (1999-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eyond the Boundaries Team (1998-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lanning Board for Minorities in the Profession Committee (1997-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ational Conferences Committee (1997-98).</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outlineLvl w:val="0"/>
        <w:rPr/>
      </w:pPr>
      <w:r>
        <w:rPr>
          <w:rFonts w:cs="Arial" w:ascii="Arial" w:hAnsi="Arial"/>
          <w:spacing w:val="-3"/>
          <w:szCs w:val="24"/>
        </w:rPr>
        <w:tab/>
      </w:r>
      <w:r>
        <w:rPr>
          <w:rFonts w:cs="Arial" w:ascii="Arial" w:hAnsi="Arial"/>
          <w:spacing w:val="-3"/>
          <w:szCs w:val="24"/>
          <w:u w:val="single"/>
        </w:rPr>
        <w:t>Columbia Lawyers Association</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ecretary (199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resident (1992-93).</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outlineLvl w:val="0"/>
        <w:rPr/>
      </w:pPr>
      <w:r>
        <w:rPr>
          <w:rFonts w:cs="Arial" w:ascii="Arial" w:hAnsi="Arial"/>
          <w:spacing w:val="-3"/>
          <w:szCs w:val="24"/>
        </w:rPr>
        <w:tab/>
      </w:r>
      <w:r>
        <w:rPr>
          <w:rFonts w:cs="Arial" w:ascii="Arial" w:hAnsi="Arial"/>
          <w:spacing w:val="-3"/>
          <w:szCs w:val="24"/>
          <w:u w:val="single"/>
        </w:rPr>
        <w:t>John Belton O’Neall Inn of Court</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resident, (2002-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rogram Chair (1999-0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Member (1996-present).</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outlineLvl w:val="0"/>
        <w:rPr/>
      </w:pPr>
      <w:r>
        <w:rPr>
          <w:rFonts w:cs="Arial" w:ascii="Arial" w:hAnsi="Arial"/>
          <w:spacing w:val="-3"/>
          <w:szCs w:val="24"/>
        </w:rPr>
        <w:tab/>
      </w:r>
      <w:r>
        <w:rPr>
          <w:rFonts w:cs="Arial" w:ascii="Arial" w:hAnsi="Arial"/>
          <w:spacing w:val="-3"/>
          <w:szCs w:val="24"/>
          <w:u w:val="single"/>
        </w:rPr>
        <w:t>Merit Selection Panel, United States District Court, District of South Carolina</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Member (2000).</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outlineLvl w:val="0"/>
        <w:rPr/>
      </w:pPr>
      <w:r>
        <w:rPr>
          <w:rFonts w:cs="Arial" w:ascii="Arial" w:hAnsi="Arial"/>
          <w:spacing w:val="-3"/>
          <w:szCs w:val="24"/>
        </w:rPr>
        <w:tab/>
      </w:r>
      <w:r>
        <w:rPr>
          <w:rFonts w:cs="Arial" w:ascii="Arial" w:hAnsi="Arial"/>
          <w:spacing w:val="-3"/>
          <w:szCs w:val="24"/>
          <w:u w:val="single"/>
        </w:rPr>
        <w:t>Richland County Bar Association</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oard of Directors, Public Defenders’ Office (1997-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Long Range Planning Committee (1997-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hair, Law Week Committee (1995-9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dvisory Committee (1995-97).</w:t>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spacing w:val="-3"/>
          <w:szCs w:val="24"/>
        </w:rPr>
        <w:tab/>
      </w:r>
      <w:r>
        <w:rPr>
          <w:rFonts w:cs="Arial" w:ascii="Arial" w:hAnsi="Arial"/>
          <w:spacing w:val="-3"/>
          <w:szCs w:val="24"/>
          <w:u w:val="single"/>
        </w:rPr>
        <w:t>South Carolina Bar</w:t>
      </w:r>
      <w:r>
        <w:rPr>
          <w:rFonts w:cs="Arial" w:ascii="Arial" w:hAnsi="Arial"/>
          <w:spacing w:val="-3"/>
          <w:szCs w:val="24"/>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ouse of Delegates (1996-02); (2006-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oard of Governors (2002-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iversity and Inclusiveness Committee (1996-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ong Range Planning Committee (1997-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o-Chair, Sub-Committee on Inclusiveness (1996-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LE Committee (1996-9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iversity Task Force (1996-9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udicial Qualifications Committee (199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ployment and Labor Law Section;</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resident (2000-01), President-Elect (1999-00), Vice Chair (1998-99), Secretary-Treasurer (1997-98), CLE Coordinator (1996-97), Newsletter Editor (1995-96).</w:t>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spacing w:val="-3"/>
          <w:szCs w:val="24"/>
        </w:rPr>
        <w:tab/>
      </w:r>
      <w:r>
        <w:rPr>
          <w:rFonts w:cs="Arial" w:ascii="Arial" w:hAnsi="Arial"/>
          <w:spacing w:val="-3"/>
          <w:szCs w:val="24"/>
          <w:u w:val="single"/>
        </w:rPr>
        <w:t>South Carolina Bar Young Lawyers Division</w:t>
      </w:r>
      <w:r>
        <w:rPr>
          <w:rFonts w:cs="Arial" w:ascii="Arial" w:hAnsi="Arial"/>
          <w:spacing w:val="-3"/>
          <w:szCs w:val="24"/>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resident (2001-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resident-Elect (200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ecretary-Treasurer (1999-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ong Range Planning Committee (1995-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o-Chair, Time Out for Seniors Project (1998-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hair, Diversity in the Profession Committee (1997-98);</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o-Chair, Diversity Task Force; First Place Winner, ABA Awards of Achievement (1996-9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Youth Empowerment Summit Committee (1988).</w:t>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spacing w:val="-3"/>
          <w:szCs w:val="24"/>
        </w:rPr>
        <w:tab/>
      </w:r>
      <w:r>
        <w:rPr>
          <w:rFonts w:cs="Arial" w:ascii="Arial" w:hAnsi="Arial"/>
          <w:spacing w:val="-3"/>
          <w:szCs w:val="24"/>
          <w:u w:val="single"/>
        </w:rPr>
        <w:t>South Carolina Black Lawyers Association</w:t>
      </w:r>
      <w:r>
        <w:rPr>
          <w:rFonts w:cs="Arial" w:ascii="Arial" w:hAnsi="Arial"/>
          <w:spacing w:val="-3"/>
          <w:szCs w:val="24"/>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ecretary (1995-97).</w:t>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spacing w:val="-3"/>
          <w:szCs w:val="24"/>
        </w:rPr>
        <w:tab/>
      </w:r>
      <w:r>
        <w:rPr>
          <w:rFonts w:cs="Arial" w:ascii="Arial" w:hAnsi="Arial"/>
          <w:spacing w:val="-3"/>
          <w:szCs w:val="24"/>
          <w:u w:val="single"/>
        </w:rPr>
        <w:t>South Carolina Governor’s Executive Institute  (2001-02)</w:t>
      </w:r>
      <w:r>
        <w:rPr>
          <w:rFonts w:cs="Arial" w:ascii="Arial" w:hAnsi="Arial"/>
          <w:spacing w:val="-3"/>
          <w:szCs w:val="24"/>
        </w:rPr>
        <w:t>:</w:t>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spacing w:val="-3"/>
          <w:szCs w:val="24"/>
        </w:rPr>
        <w:tab/>
      </w:r>
      <w:r>
        <w:rPr>
          <w:rFonts w:cs="Arial" w:ascii="Arial" w:hAnsi="Arial"/>
          <w:spacing w:val="-3"/>
          <w:szCs w:val="24"/>
          <w:u w:val="single"/>
        </w:rPr>
        <w:t>South Carolina Industry Liaison Group</w:t>
      </w:r>
      <w:r>
        <w:rPr>
          <w:rFonts w:cs="Arial" w:ascii="Arial" w:hAnsi="Arial"/>
          <w:spacing w:val="-3"/>
          <w:szCs w:val="24"/>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resident (200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econd Vice President (1998-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oard of Directors (1997-present).</w:t>
      </w:r>
    </w:p>
    <w:p>
      <w:pPr>
        <w:pStyle w:val="Normal"/>
        <w:keepNext w:val="true"/>
        <w:numPr>
          <w:ilvl w:val="0"/>
          <w:numId w:val="0"/>
        </w:numPr>
        <w:tabs>
          <w:tab w:val="clear" w:pos="720"/>
          <w:tab w:val="left" w:pos="-720" w:leader="none"/>
        </w:tabs>
        <w:suppressAutoHyphens w:val="true"/>
        <w:spacing w:lineRule="atLeast" w:line="240"/>
        <w:jc w:val="both"/>
        <w:outlineLvl w:val="0"/>
        <w:rPr/>
      </w:pPr>
      <w:r>
        <w:rPr>
          <w:rFonts w:cs="Arial" w:ascii="Arial" w:hAnsi="Arial"/>
          <w:spacing w:val="-3"/>
          <w:szCs w:val="24"/>
        </w:rPr>
        <w:tab/>
      </w:r>
      <w:r>
        <w:rPr>
          <w:rFonts w:cs="Arial" w:ascii="Arial" w:hAnsi="Arial"/>
          <w:spacing w:val="-3"/>
          <w:szCs w:val="24"/>
          <w:u w:val="single"/>
        </w:rPr>
        <w:t>South Carolina Supreme Court</w:t>
      </w:r>
      <w:r>
        <w:rPr>
          <w:rFonts w:cs="Arial" w:ascii="Arial" w:hAnsi="Arial"/>
          <w:spacing w:val="-3"/>
          <w:szCs w:val="24"/>
        </w:rPr>
        <w:t>:</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ssociate Member, Board of Law Examiners (2003-present).</w:t>
      </w:r>
    </w:p>
    <w:p>
      <w:pPr>
        <w:pStyle w:val="Normal"/>
        <w:keepNext w:val="true"/>
        <w:numPr>
          <w:ilvl w:val="0"/>
          <w:numId w:val="0"/>
        </w:numPr>
        <w:tabs>
          <w:tab w:val="clear" w:pos="720"/>
          <w:tab w:val="left" w:pos="-720" w:leader="none"/>
        </w:tabs>
        <w:suppressAutoHyphens w:val="true"/>
        <w:spacing w:lineRule="atLeast" w:line="240"/>
        <w:jc w:val="both"/>
        <w:outlineLvl w:val="0"/>
        <w:rPr/>
      </w:pPr>
      <w:r>
        <w:rPr>
          <w:rFonts w:cs="Arial" w:ascii="Arial" w:hAnsi="Arial"/>
          <w:spacing w:val="-3"/>
          <w:szCs w:val="24"/>
        </w:rPr>
        <w:tab/>
      </w:r>
      <w:r>
        <w:rPr>
          <w:rFonts w:cs="Arial" w:ascii="Arial" w:hAnsi="Arial"/>
          <w:spacing w:val="-3"/>
          <w:szCs w:val="24"/>
          <w:u w:val="single"/>
        </w:rPr>
        <w:t>South Carolina Women Lawyers Association</w:t>
      </w:r>
      <w:r>
        <w:rPr>
          <w:rFonts w:cs="Arial" w:ascii="Arial" w:hAnsi="Arial"/>
          <w:spacing w:val="-3"/>
          <w:szCs w:val="24"/>
        </w:rPr>
        <w:t>:</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oard of Directors (1999-01);</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o-Chair, Nominating Committee (1999-00);</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nning Board for Annual CLE (1997-98).</w:t>
      </w:r>
    </w:p>
    <w:p>
      <w:pPr>
        <w:pStyle w:val="Normal"/>
        <w:keepNext w:val="true"/>
        <w:numPr>
          <w:ilvl w:val="0"/>
          <w:numId w:val="0"/>
        </w:numPr>
        <w:tabs>
          <w:tab w:val="clear" w:pos="720"/>
          <w:tab w:val="left" w:pos="-720" w:leader="none"/>
        </w:tabs>
        <w:suppressAutoHyphens w:val="true"/>
        <w:spacing w:lineRule="atLeast" w:line="240"/>
        <w:jc w:val="both"/>
        <w:outlineLvl w:val="0"/>
        <w:rPr/>
      </w:pPr>
      <w:r>
        <w:rPr>
          <w:rFonts w:cs="Arial" w:ascii="Arial" w:hAnsi="Arial"/>
          <w:spacing w:val="-3"/>
          <w:szCs w:val="24"/>
        </w:rPr>
        <w:tab/>
      </w:r>
      <w:r>
        <w:rPr>
          <w:rFonts w:cs="Arial" w:ascii="Arial" w:hAnsi="Arial"/>
          <w:spacing w:val="-3"/>
          <w:szCs w:val="24"/>
          <w:u w:val="single"/>
        </w:rPr>
        <w:t>South Carolina Workers’ Compensation Educational Association</w:t>
      </w:r>
      <w:r>
        <w:rPr>
          <w:rFonts w:cs="Arial" w:ascii="Arial" w:hAnsi="Arial"/>
          <w:spacing w:val="-3"/>
          <w:szCs w:val="24"/>
        </w:rPr>
        <w:t>:</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oard of Directors (2002-present).</w:t>
      </w:r>
    </w:p>
    <w:p>
      <w:pPr>
        <w:pStyle w:val="Normal"/>
        <w:keepNext w:val="true"/>
        <w:numPr>
          <w:ilvl w:val="0"/>
          <w:numId w:val="0"/>
        </w:numPr>
        <w:tabs>
          <w:tab w:val="clear" w:pos="720"/>
          <w:tab w:val="left" w:pos="-720" w:leader="none"/>
        </w:tabs>
        <w:suppressAutoHyphens w:val="true"/>
        <w:spacing w:lineRule="atLeast" w:line="240"/>
        <w:jc w:val="both"/>
        <w:outlineLvl w:val="0"/>
        <w:rPr/>
      </w:pPr>
      <w:r>
        <w:rPr>
          <w:rFonts w:cs="Arial" w:ascii="Arial" w:hAnsi="Arial"/>
          <w:spacing w:val="-3"/>
          <w:szCs w:val="24"/>
        </w:rPr>
        <w:tab/>
      </w:r>
      <w:r>
        <w:rPr>
          <w:rFonts w:cs="Arial" w:ascii="Arial" w:hAnsi="Arial"/>
          <w:spacing w:val="-3"/>
          <w:szCs w:val="24"/>
          <w:u w:val="single"/>
        </w:rPr>
        <w:t>Southern Association of Workers’ Compensation Administrators</w:t>
      </w:r>
      <w:r>
        <w:rPr>
          <w:rFonts w:cs="Arial" w:ascii="Arial" w:hAnsi="Arial"/>
          <w:spacing w:val="-3"/>
          <w:szCs w:val="24"/>
        </w:rPr>
        <w:t>:</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xecutive Committee (2002-present).</w:t>
      </w:r>
    </w:p>
    <w:p>
      <w:pPr>
        <w:pStyle w:val="Normal"/>
        <w:keepNext w:val="true"/>
        <w:numPr>
          <w:ilvl w:val="0"/>
          <w:numId w:val="0"/>
        </w:numPr>
        <w:tabs>
          <w:tab w:val="clear" w:pos="720"/>
          <w:tab w:val="left" w:pos="-720" w:leader="none"/>
        </w:tabs>
        <w:suppressAutoHyphens w:val="true"/>
        <w:spacing w:lineRule="atLeast" w:line="240"/>
        <w:jc w:val="both"/>
        <w:outlineLvl w:val="0"/>
        <w:rPr/>
      </w:pPr>
      <w:r>
        <w:rPr>
          <w:rFonts w:cs="Arial" w:ascii="Arial" w:hAnsi="Arial"/>
          <w:spacing w:val="-3"/>
          <w:szCs w:val="24"/>
        </w:rPr>
        <w:tab/>
      </w:r>
      <w:r>
        <w:rPr>
          <w:rFonts w:cs="Arial" w:ascii="Arial" w:hAnsi="Arial"/>
          <w:spacing w:val="-3"/>
          <w:szCs w:val="24"/>
          <w:u w:val="single"/>
        </w:rPr>
        <w:t>University of South Carolina School of Law</w:t>
      </w:r>
      <w:r>
        <w:rPr>
          <w:rFonts w:cs="Arial" w:ascii="Arial" w:hAnsi="Arial"/>
          <w:spacing w:val="-3"/>
          <w:szCs w:val="24"/>
        </w:rPr>
        <w:t>:</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resident, Law School Alumni Association (2005-06);</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Vice President, Law School Alumni Association (2004-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ecretary, Law School Alumni Association (2003-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elson Mullins Center for Professionalism Advisory Committee (2001-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lumni Association Board (1998-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nning Board for Annual Fund Drive (1995-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outlineLvl w:val="0"/>
        <w:rPr/>
      </w:pPr>
      <w:r>
        <w:rPr>
          <w:rFonts w:cs="Arial" w:ascii="Arial" w:hAnsi="Arial"/>
          <w:spacing w:val="-3"/>
          <w:szCs w:val="24"/>
        </w:rPr>
        <w:tab/>
      </w:r>
      <w:r>
        <w:rPr>
          <w:rFonts w:cs="Arial" w:ascii="Arial" w:hAnsi="Arial"/>
          <w:spacing w:val="-3"/>
          <w:szCs w:val="24"/>
          <w:u w:val="single"/>
        </w:rPr>
        <w:t>Benjamin E. Mays Academy for Leadership Development</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rogram Coordinator (1991-present).</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outlineLvl w:val="0"/>
        <w:rPr/>
      </w:pPr>
      <w:r>
        <w:rPr>
          <w:rFonts w:cs="Arial" w:ascii="Arial" w:hAnsi="Arial"/>
          <w:spacing w:val="-3"/>
          <w:szCs w:val="24"/>
        </w:rPr>
        <w:tab/>
      </w:r>
      <w:r>
        <w:rPr>
          <w:rFonts w:cs="Arial" w:ascii="Arial" w:hAnsi="Arial"/>
          <w:spacing w:val="-3"/>
          <w:szCs w:val="24"/>
          <w:u w:val="single"/>
        </w:rPr>
        <w:t>Columbia Urban League</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oard Member (2000 to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minating Committee (2003-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qual Opportunity Day Dinner Committee (2001).</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outlineLvl w:val="0"/>
        <w:rPr/>
      </w:pPr>
      <w:r>
        <w:rPr>
          <w:rFonts w:cs="Arial" w:ascii="Arial" w:hAnsi="Arial"/>
          <w:spacing w:val="-3"/>
          <w:szCs w:val="24"/>
        </w:rPr>
        <w:tab/>
      </w:r>
      <w:r>
        <w:rPr>
          <w:rFonts w:cs="Arial" w:ascii="Arial" w:hAnsi="Arial"/>
          <w:spacing w:val="-3"/>
          <w:szCs w:val="24"/>
          <w:u w:val="single"/>
        </w:rPr>
        <w:t>Midlands Authority for Conventions, Sports and Tourism</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oard Member (1999-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ecretary (2003-present).</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outlineLvl w:val="0"/>
        <w:rPr/>
      </w:pPr>
      <w:r>
        <w:rPr>
          <w:rFonts w:cs="Arial" w:ascii="Arial" w:hAnsi="Arial"/>
          <w:spacing w:val="-3"/>
          <w:szCs w:val="24"/>
        </w:rPr>
        <w:tab/>
      </w:r>
      <w:r>
        <w:rPr>
          <w:rFonts w:cs="Arial" w:ascii="Arial" w:hAnsi="Arial"/>
          <w:spacing w:val="-3"/>
          <w:szCs w:val="24"/>
          <w:u w:val="single"/>
        </w:rPr>
        <w:t>St. Martin De Porres Catholic Church</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chool Board (2003-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ducation Endowment Committee  (1998-00).</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outlineLvl w:val="0"/>
        <w:rPr/>
      </w:pPr>
      <w:r>
        <w:rPr>
          <w:rFonts w:cs="Arial" w:ascii="Arial" w:hAnsi="Arial"/>
          <w:spacing w:val="-3"/>
          <w:szCs w:val="24"/>
        </w:rPr>
        <w:tab/>
      </w:r>
      <w:r>
        <w:rPr>
          <w:rFonts w:cs="Arial" w:ascii="Arial" w:hAnsi="Arial"/>
          <w:bCs/>
          <w:spacing w:val="-3"/>
          <w:szCs w:val="24"/>
          <w:u w:val="single"/>
        </w:rPr>
        <w:t>HONORS AND AWARDS</w:t>
      </w:r>
      <w:r>
        <w:rPr>
          <w:rFonts w:cs="Arial" w:ascii="Arial" w:hAnsi="Arial"/>
          <w:bCs/>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3"/>
          <w:szCs w:val="24"/>
        </w:rPr>
        <w:tab/>
      </w:r>
      <w:r>
        <w:rPr>
          <w:rFonts w:cs="Arial" w:ascii="Arial" w:hAnsi="Arial"/>
          <w:spacing w:val="-3"/>
          <w:szCs w:val="24"/>
          <w:u w:val="single"/>
        </w:rPr>
        <w:t>The State</w:t>
      </w:r>
      <w:r>
        <w:rPr>
          <w:rFonts w:cs="Arial" w:ascii="Arial" w:hAnsi="Arial"/>
          <w:spacing w:val="-3"/>
          <w:szCs w:val="24"/>
        </w:rPr>
        <w:t xml:space="preserve"> Newspaper’s “Top 20 under 40” Award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Moore School of Business Outstanding Young Alumni Award (2005);</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3"/>
          <w:szCs w:val="24"/>
        </w:rPr>
        <w:tab/>
      </w:r>
      <w:r>
        <w:rPr>
          <w:rFonts w:cs="Arial" w:ascii="Arial" w:hAnsi="Arial"/>
          <w:spacing w:val="-3"/>
          <w:szCs w:val="24"/>
        </w:rPr>
        <w:t>John M. McFadden Award, Benjamin E. Mays Leadership Academy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trathmore’s Who’s Who (2005);</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3"/>
          <w:szCs w:val="24"/>
        </w:rPr>
        <w:tab/>
      </w:r>
      <w:r>
        <w:rPr>
          <w:rFonts w:cs="Arial" w:ascii="Arial" w:hAnsi="Arial"/>
          <w:spacing w:val="-3"/>
          <w:szCs w:val="24"/>
        </w:rPr>
        <w:t>American Bar Association Young Lawyers Division Affiliate Leader Award (20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HEROES Award, Columbia Urban League (20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Outstanding Young Alumni Award (2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Richland County Bar Civic Star Award (19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merican Bar Association Young Lawyers Division Star of the Quarter Award (19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WCA of the Midlands Tribute to Women and Industry Recognition (199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Compleat Lawyer Award, Silver Medallion (19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I am greatly humbled by the opportunity to seek the nomination for the position of Circuit Court At-Large Seat 9.  I believe that I am duly qualified for this position based on my education, experience, demonstrated leadership abilities, strong work ethic, compassion for the law, fair and impartial temperament, patient demeanor, and professionalism. I have always measured my accomplishments by the respect that I afford my fellow man and the ethical and moral standards by which I govern my personal life.  I have been granted the highest civic, public, and bar service awards through anonymous nominations from my colleagues although never seeking any credit for my passion for public service and service to the bar.  I have been fortunate to have the opportunity to perform in private practice, to head a division of a State agency, and to serve in a judicial capacity.  I have developed excellent research and writing skills, administrative skills, and trial skills in these position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I believe it is a privilege to be a lawyer.  As a member of the bar, I feel that it is imperative that all lawyers perform community service and engage in activities that will enhance the lives of others.  Each of us has the ability to positively affect another person’s life, whether it be through pro bono representation, giving time in free legal clinics, mentoring a young lawyer, sharing expertise in an area of law, or encouraging diversity initiatives within one’s firm or in the bar.  I have always challenged myself to go beyond what is a reasonable amount of community service and to engage in projects that positively advance the public’s perception of lawyers.  These experiences not only make the quality of life better for all generations, but they enhance my personal development and open my mind about real-life situations.  During my tenure as President of the South Carolina Young Lawyers Division, I achieved national awards for my innovative projects:  “Hoop It Up: Pack It In”, a basketball fundraiser for school supplies for underprivileged children in elementary schools throughout the State of South Carolina; Diversity Video Project, “Equal Justice: The Law, Lawyers and Civil Rights,” which portrays South Carolina lawyers’ roles in the Civil Rights Movement; and “Does a Difference Make a Difference?”, a diversity continuing legal education seminar and reception.  Also, as President of the Columbia Lawyers Association, I commemorated the first “Matthew J. Perry” medallion which is now awarded annually in honor of South Carolina’s first African-American Federal Court juris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spacing w:val="-3"/>
          <w:szCs w:val="24"/>
        </w:rPr>
        <w:tab/>
        <w:t>I have incredible respect for our noble profession.  My appreciation and respect for our profession was greatly enhanced when I went to South Africa in 1998 and 2001 to teach in its Practical Legal Training Schools in Capetown, Johannesburg and Pretoria.  At that time, the bar organizations of South Africa had just desegregated.  Many communities were still segregated and very poor—it was not uncommon for children in Soweto to go to school without shoes.  The country still suffered from the effects of Apartheid.  Minority women still felt subservient to men, some still holding their heads down when speaking to men.  Democracy was just a shallow dream to many people in this country.  Despite these obstacles, the students in the schools had great souls and amazing spirits and were very respectful.  They wanted to be a part of changing their society to resemble the freedoms that many take for granted in America.  Our group shared our knowledge of America’s fair legal system and how it carved out the freedoms for all persons in this country.  This experience further taught me that I must always have respect when dealing with persons from all walks of life since you do not always know the circumstances of a person’s life, which are crucial skills for a jud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List the names, addresses, and telephone numbers of five persons, including your banker, from whom references could be require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spacing w:val="-3"/>
          <w:szCs w:val="24"/>
        </w:rPr>
      </w:pPr>
      <w:r>
        <w:rPr>
          <w:rFonts w:cs="Arial" w:ascii="Arial" w:hAnsi="Arial"/>
          <w:spacing w:val="-3"/>
          <w:szCs w:val="24"/>
        </w:rPr>
        <w:tab/>
        <w:t>(a)</w:t>
        <w:tab/>
        <w:t>Leon Harmon, Esqui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Nexsen Pruet Jacobs &amp; Pollard, LL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Drawer 1064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Greenville, SC 296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64) 282-1183</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Rita M. McKinney, Esquire</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cNair Law Firm, PA</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447</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Greenville, SC 29062</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64) 467-4420</w:t>
      </w:r>
    </w:p>
    <w:p>
      <w:pPr>
        <w:pStyle w:val="Normal"/>
        <w:keepNext w:val="true"/>
        <w:numPr>
          <w:ilvl w:val="0"/>
          <w:numId w:val="0"/>
        </w:numPr>
        <w:tabs>
          <w:tab w:val="clear" w:pos="720"/>
          <w:tab w:val="left" w:pos="-720" w:leader="none"/>
        </w:tabs>
        <w:suppressAutoHyphens w:val="true"/>
        <w:spacing w:lineRule="atLeast" w:line="240"/>
        <w:jc w:val="both"/>
        <w:outlineLvl w:val="0"/>
        <w:rPr>
          <w:rFonts w:ascii="Arial" w:hAnsi="Arial" w:cs="Arial"/>
          <w:spacing w:val="-3"/>
          <w:szCs w:val="24"/>
        </w:rPr>
      </w:pPr>
      <w:r>
        <w:rPr>
          <w:rFonts w:cs="Arial" w:ascii="Arial" w:hAnsi="Arial"/>
          <w:spacing w:val="-3"/>
          <w:szCs w:val="24"/>
        </w:rPr>
        <w:tab/>
        <w:t>(c)</w:t>
        <w:tab/>
        <w:t>J. T. McLawhorn</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resident and CEO</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Urban League, Inc.</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400 Barnwell St.</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C 29201</w:t>
      </w:r>
    </w:p>
    <w:p>
      <w:pPr>
        <w:pStyle w:val="Normal"/>
        <w:keepNext w:val="true"/>
        <w:numPr>
          <w:ilvl w:val="0"/>
          <w:numId w:val="0"/>
        </w:numPr>
        <w:tabs>
          <w:tab w:val="clear" w:pos="720"/>
          <w:tab w:val="left" w:pos="-720" w:leader="none"/>
        </w:tabs>
        <w:suppressAutoHyphens w:val="true"/>
        <w:spacing w:lineRule="atLeast" w:line="240"/>
        <w:jc w:val="both"/>
        <w:outlineLvl w:val="0"/>
        <w:rPr>
          <w:rFonts w:ascii="Arial" w:hAnsi="Arial" w:cs="Arial"/>
          <w:spacing w:val="-3"/>
          <w:szCs w:val="24"/>
        </w:rPr>
      </w:pPr>
      <w:r>
        <w:rPr>
          <w:rFonts w:cs="Arial" w:ascii="Arial" w:hAnsi="Arial"/>
          <w:spacing w:val="-3"/>
          <w:szCs w:val="24"/>
        </w:rPr>
        <w:tab/>
        <w:t>(d)</w:t>
        <w:tab/>
        <w:t>Sandra Leatherwood</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rincipal</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t. Martin De Porres Catholic School</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229 Hampton Street</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C 29204</w:t>
      </w:r>
    </w:p>
    <w:p>
      <w:pPr>
        <w:pStyle w:val="Normal"/>
        <w:keepNext w:val="true"/>
        <w:numPr>
          <w:ilvl w:val="0"/>
          <w:numId w:val="6"/>
        </w:numPr>
        <w:tabs>
          <w:tab w:val="clear" w:pos="720"/>
          <w:tab w:val="left" w:pos="-720" w:leader="none"/>
        </w:tabs>
        <w:suppressAutoHyphens w:val="true"/>
        <w:spacing w:lineRule="atLeast" w:line="240"/>
        <w:jc w:val="both"/>
        <w:outlineLvl w:val="0"/>
        <w:rPr>
          <w:rFonts w:ascii="Arial" w:hAnsi="Arial" w:cs="Arial"/>
          <w:spacing w:val="-3"/>
          <w:szCs w:val="24"/>
        </w:rPr>
      </w:pPr>
      <w:r>
        <w:rPr>
          <w:rFonts w:cs="Arial" w:ascii="Arial" w:hAnsi="Arial"/>
          <w:spacing w:val="-3"/>
          <w:szCs w:val="24"/>
        </w:rPr>
        <w:t>Jim Kinard</w:t>
      </w:r>
    </w:p>
    <w:p>
      <w:pPr>
        <w:pStyle w:val="Normal"/>
        <w:keepNext w:val="true"/>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First Palmetto Savings Bank</w:t>
      </w:r>
    </w:p>
    <w:p>
      <w:pPr>
        <w:pStyle w:val="Normal"/>
        <w:keepNext w:val="true"/>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Irmo Branch</w:t>
      </w:r>
    </w:p>
    <w:p>
      <w:pPr>
        <w:pStyle w:val="Normal"/>
        <w:keepNext w:val="true"/>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7327 St. Andrews Road</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Irmo, SC 29063</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803) 407-013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spacing w:val="-3"/>
          <w:szCs w:val="24"/>
        </w:rPr>
      </w:pPr>
      <w:r>
        <w:rPr>
          <w:rFonts w:cs="Arial" w:ascii="Arial" w:hAnsi="Arial"/>
          <w:spacing w:val="-3"/>
          <w:szCs w:val="24"/>
        </w:rPr>
        <w:t>Signature:  s/J. Michelle Childs</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03/15/06</w:t>
      </w:r>
    </w:p>
    <w:p>
      <w:pPr>
        <w:pStyle w:val="PlainText"/>
        <w:rPr>
          <w:rFonts w:ascii="Arial" w:hAnsi="Arial" w:eastAsia="MS Mincho;ＭＳ 明朝" w:cs="Arial"/>
          <w:sz w:val="22"/>
          <w:szCs w:val="24"/>
        </w:rPr>
      </w:pPr>
      <w:r>
        <w:rPr>
          <w:rFonts w:eastAsia="MS Mincho;ＭＳ 明朝" w:cs="Arial" w:ascii="Arial" w:hAnsi="Arial"/>
          <w:sz w:val="22"/>
          <w:szCs w:val="24"/>
        </w:rPr>
      </w:r>
    </w:p>
    <w:p>
      <w:pPr>
        <w:pStyle w:val="PlainText"/>
        <w:rPr>
          <w:rFonts w:ascii="Arial" w:hAnsi="Arial" w:eastAsia="MS Mincho;ＭＳ 明朝" w:cs="Arial"/>
          <w:sz w:val="22"/>
        </w:rPr>
      </w:pPr>
      <w:r>
        <w:rPr>
          <w:rFonts w:eastAsia="MS Mincho;ＭＳ 明朝" w:cs="Arial" w:ascii="Arial" w:hAnsi="Arial"/>
          <w:sz w:val="22"/>
        </w:rPr>
        <w:t>REP. DELLENEY:</w:t>
      </w:r>
    </w:p>
    <w:p>
      <w:pPr>
        <w:pStyle w:val="PlainText"/>
        <w:rPr>
          <w:rFonts w:ascii="Arial" w:hAnsi="Arial" w:eastAsia="MS Mincho;ＭＳ 明朝" w:cs="Arial"/>
          <w:sz w:val="22"/>
        </w:rPr>
      </w:pPr>
      <w:r>
        <w:rPr>
          <w:rFonts w:eastAsia="MS Mincho;ＭＳ 明朝" w:cs="Arial" w:ascii="Arial" w:hAnsi="Arial"/>
          <w:sz w:val="22"/>
        </w:rPr>
        <w:t>Judicial Merit Selection Commission has thoroughly investigated your qualifications for service on the bench.  Our inquiry has focused primarily on nine evaluative criteria which have included a survey of the bench and bar, a thorough study of your application materials, verification of your compliance to state ethics laws, a search of any newspaper articles in which your name may have appeared, a study of previous screenings, and a check of economic conflicts of interest.  We have not received any affidavits in opposition to your election and there are no witnesses here to testify today.  Do you have a brief opening statement you would like to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CHILDS:  I'd just like to say that I'm very happy to be here and appreciate you all allowing me to participate in the process.  I wanted to commend the staff.  They've really made this process extremely comfortable.  So I'd like to thank Jane Shuler as well as Patricia Miller who have done an outstanding job.</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ma'am.  If you would at this time answer any questions that our able counsel Ms. Shuler might have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 xml:space="preserve">MS. SHULER:  Mr. Chairman and members of the commission, I have few procedural matters to take care of.  J. Michelle Childs provided a sworn statement and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for this public hearing today.  I would also ask that the statement be entered into the public record at this time.  </w:t>
      </w:r>
    </w:p>
    <w:p>
      <w:pPr>
        <w:pStyle w:val="Normal"/>
        <w:keepNext w:val="true"/>
        <w:rPr>
          <w:rFonts w:ascii="Arial" w:hAnsi="Arial" w:eastAsia="MS Mincho;ＭＳ 明朝" w:cs="Arial"/>
          <w:sz w:val="22"/>
        </w:rPr>
      </w:pPr>
      <w:r>
        <w:rPr>
          <w:rFonts w:eastAsia="MS Mincho;ＭＳ 明朝" w:cs="Arial" w:ascii="Arial" w:hAnsi="Arial"/>
          <w:sz w:val="22"/>
        </w:rPr>
      </w:r>
    </w:p>
    <w:p>
      <w:pPr>
        <w:pStyle w:val="Normal"/>
        <w:keepNext w:val="true"/>
        <w:numPr>
          <w:ilvl w:val="0"/>
          <w:numId w:val="0"/>
        </w:numPr>
        <w:suppressAutoHyphens w:val="true"/>
        <w:spacing w:lineRule="atLeast" w:line="240"/>
        <w:jc w:val="center"/>
        <w:outlineLvl w:val="0"/>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6">
                <wp:simplePos x="0" y="0"/>
                <wp:positionH relativeFrom="margin">
                  <wp:posOffset>19685</wp:posOffset>
                </wp:positionH>
                <wp:positionV relativeFrom="paragraph">
                  <wp:posOffset>635</wp:posOffset>
                </wp:positionV>
                <wp:extent cx="544830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5448300" cy="321310"/>
                        </a:xfrm>
                        <a:prstGeom prst="rect"/>
                        <a:solidFill>
                          <a:srgbClr val="FFFFFF">
                            <a:alpha val="0"/>
                          </a:srgbClr>
                        </a:solidFill>
                      </wps:spPr>
                      <wps:txbx>
                        <w:txbxContent>
                          <w:p>
                            <w:pPr>
                              <w:pStyle w:val="Normal"/>
                              <w:keepNext w:val="true"/>
                              <w:tabs>
                                <w:tab w:val="clear" w:pos="720"/>
                                <w:tab w:val="left" w:pos="-720" w:leader="none"/>
                              </w:tabs>
                              <w:suppressAutoHyphens w:val="true"/>
                              <w:spacing w:lineRule="atLeast" w:line="240"/>
                              <w:jc w:val="center"/>
                              <w:rPr>
                                <w:rFonts w:ascii="Arial" w:hAnsi="Arial" w:cs="Arial"/>
                              </w:rPr>
                            </w:pPr>
                            <w:r>
                              <w:rPr>
                                <w:rFonts w:cs="Arial" w:ascii="Arial" w:hAnsi="Arial"/>
                              </w:rPr>
                              <w:t>JUDICIAL MERIT SELECTION COMMISSION</w:t>
                            </w:r>
                          </w:p>
                          <w:p>
                            <w:pPr>
                              <w:pStyle w:val="Normal"/>
                              <w:keepNext w:val="true"/>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keepNext w:val="true"/>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5</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25.3pt;mso-wrap-distance-left:0pt;mso-wrap-distance-right:0pt;mso-wrap-distance-top:0pt;mso-wrap-distance-bottom:0pt;margin-top:0.05pt;mso-position-vertical-relative:text;margin-left:1.55pt;mso-position-horizontal-relative:margin">
                <v:fill opacity="0f"/>
                <v:textbox inset="0in,0in,0in,0in">
                  <w:txbxContent>
                    <w:p>
                      <w:pPr>
                        <w:pStyle w:val="Normal"/>
                        <w:keepNext w:val="true"/>
                        <w:tabs>
                          <w:tab w:val="clear" w:pos="720"/>
                          <w:tab w:val="left" w:pos="-720" w:leader="none"/>
                        </w:tabs>
                        <w:suppressAutoHyphens w:val="true"/>
                        <w:spacing w:lineRule="atLeast" w:line="240"/>
                        <w:jc w:val="center"/>
                        <w:rPr>
                          <w:rFonts w:ascii="Arial" w:hAnsi="Arial" w:cs="Arial"/>
                        </w:rPr>
                      </w:pPr>
                      <w:r>
                        <w:rPr>
                          <w:rFonts w:cs="Arial" w:ascii="Arial" w:hAnsi="Arial"/>
                        </w:rPr>
                        <w:t>JUDICIAL MERIT SELECTION COMMISSION</w:t>
                      </w:r>
                    </w:p>
                    <w:p>
                      <w:pPr>
                        <w:pStyle w:val="Normal"/>
                        <w:keepNext w:val="true"/>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keepNext w:val="true"/>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5</w:t>
                      </w:r>
                      <w:r>
                        <w:rPr>
                          <w:sz w:val="22"/>
                          <w:vanish/>
                          <w:rFonts w:cs="Arial" w:ascii="Arial" w:hAnsi="Arial"/>
                        </w:rPr>
                        <w:fldChar w:fldCharType="end"/>
                      </w:r>
                    </w:p>
                  </w:txbxContent>
                </v:textbox>
                <w10:wrap type="square" side="largest"/>
              </v:rect>
            </w:pict>
          </mc:Fallback>
        </mc:AlternateContent>
      </w:r>
    </w:p>
    <w:p>
      <w:pPr>
        <w:pStyle w:val="Normal"/>
        <w:keepNext w:val="true"/>
        <w:numPr>
          <w:ilvl w:val="0"/>
          <w:numId w:val="0"/>
        </w:numPr>
        <w:suppressAutoHyphens w:val="true"/>
        <w:spacing w:lineRule="atLeast" w:line="240"/>
        <w:jc w:val="center"/>
        <w:outlineLvl w:val="0"/>
        <w:rPr>
          <w:rFonts w:ascii="Arial" w:hAnsi="Arial" w:cs="Arial"/>
          <w:szCs w:val="22"/>
        </w:rPr>
      </w:pPr>
      <w:r>
        <w:rPr>
          <w:rFonts w:cs="Arial" w:ascii="Arial" w:hAnsi="Arial"/>
          <w:szCs w:val="22"/>
        </w:rPr>
      </w:r>
    </w:p>
    <w:p>
      <w:pPr>
        <w:pStyle w:val="Normal"/>
        <w:keepNext w:val="true"/>
        <w:numPr>
          <w:ilvl w:val="0"/>
          <w:numId w:val="0"/>
        </w:numPr>
        <w:suppressAutoHyphens w:val="true"/>
        <w:spacing w:lineRule="atLeast" w:line="240"/>
        <w:jc w:val="both"/>
        <w:outlineLvl w:val="0"/>
        <w:rPr>
          <w:rFonts w:ascii="Arial" w:hAnsi="Arial" w:cs="Arial"/>
          <w:spacing w:val="-2"/>
          <w:szCs w:val="22"/>
        </w:rPr>
      </w:pPr>
      <w:r>
        <w:rPr>
          <w:rFonts w:cs="Arial" w:ascii="Arial" w:hAnsi="Arial"/>
          <w:spacing w:val="-2"/>
          <w:szCs w:val="22"/>
        </w:rPr>
        <w:t>Full Name:</w:t>
        <w:tab/>
        <w:tab/>
        <w:t>J. Michelle Childs</w:t>
      </w:r>
    </w:p>
    <w:p>
      <w:pPr>
        <w:pStyle w:val="Normal"/>
        <w:keepNext w:val="true"/>
        <w:numPr>
          <w:ilvl w:val="0"/>
          <w:numId w:val="0"/>
        </w:numPr>
        <w:suppressAutoHyphens w:val="true"/>
        <w:spacing w:lineRule="atLeast" w:line="240"/>
        <w:jc w:val="both"/>
        <w:outlineLvl w:val="0"/>
        <w:rPr>
          <w:rFonts w:ascii="Arial" w:hAnsi="Arial" w:cs="Arial"/>
          <w:spacing w:val="-2"/>
          <w:szCs w:val="22"/>
        </w:rPr>
      </w:pPr>
      <w:r>
        <w:rPr>
          <w:rFonts w:cs="Arial" w:ascii="Arial" w:hAnsi="Arial"/>
          <w:spacing w:val="-2"/>
          <w:szCs w:val="22"/>
        </w:rPr>
        <w:t>Address:</w:t>
        <w:tab/>
        <w:tab/>
        <w:t>129 Steeple Chase South</w:t>
      </w:r>
    </w:p>
    <w:p>
      <w:pPr>
        <w:pStyle w:val="Normal"/>
        <w:keepNext w:val="true"/>
        <w:numPr>
          <w:ilvl w:val="0"/>
          <w:numId w:val="0"/>
        </w:numPr>
        <w:suppressAutoHyphens w:val="true"/>
        <w:spacing w:lineRule="atLeast" w:line="240"/>
        <w:jc w:val="both"/>
        <w:outlineLvl w:val="0"/>
        <w:rPr>
          <w:rFonts w:ascii="Arial" w:hAnsi="Arial" w:cs="Arial"/>
          <w:spacing w:val="-2"/>
          <w:szCs w:val="22"/>
        </w:rPr>
      </w:pPr>
      <w:r>
        <w:rPr>
          <w:rFonts w:cs="Arial" w:ascii="Arial" w:hAnsi="Arial"/>
          <w:spacing w:val="-2"/>
          <w:szCs w:val="22"/>
        </w:rPr>
        <w:tab/>
        <w:tab/>
        <w:tab/>
        <w:t>Columbia, South Carolina 29209</w:t>
      </w:r>
    </w:p>
    <w:p>
      <w:pPr>
        <w:pStyle w:val="Normal"/>
        <w:keepNext w:val="true"/>
        <w:numPr>
          <w:ilvl w:val="0"/>
          <w:numId w:val="0"/>
        </w:numPr>
        <w:suppressAutoHyphens w:val="true"/>
        <w:spacing w:lineRule="atLeast" w:line="240"/>
        <w:jc w:val="both"/>
        <w:outlineLvl w:val="0"/>
        <w:rPr>
          <w:rFonts w:ascii="Arial" w:hAnsi="Arial" w:cs="Arial"/>
          <w:spacing w:val="-2"/>
          <w:szCs w:val="22"/>
        </w:rPr>
      </w:pPr>
      <w:r>
        <w:rPr>
          <w:rFonts w:cs="Arial" w:ascii="Arial" w:hAnsi="Arial"/>
          <w:spacing w:val="-2"/>
          <w:szCs w:val="22"/>
        </w:rPr>
        <w:t>Work Telephone:</w:t>
        <w:tab/>
        <w:t>(803) 737-5692; (803) 737-5694 (direct line)</w:t>
      </w:r>
    </w:p>
    <w:p>
      <w:pPr>
        <w:pStyle w:val="Normal"/>
        <w:keepNext w:val="true"/>
        <w:numPr>
          <w:ilvl w:val="0"/>
          <w:numId w:val="0"/>
        </w:numPr>
        <w:suppressAutoHyphens w:val="true"/>
        <w:spacing w:lineRule="atLeast" w:line="240"/>
        <w:jc w:val="both"/>
        <w:outlineLvl w:val="0"/>
        <w:rPr>
          <w:rFonts w:ascii="Arial" w:hAnsi="Arial" w:cs="Arial"/>
          <w:spacing w:val="-2"/>
          <w:szCs w:val="22"/>
        </w:rPr>
      </w:pPr>
      <w:r>
        <w:rPr>
          <w:rFonts w:cs="Arial" w:ascii="Arial" w:hAnsi="Arial"/>
          <w:spacing w:val="-2"/>
          <w:szCs w:val="22"/>
        </w:rPr>
        <w:t>E</w:t>
        <w:noBreakHyphen/>
        <w:t>Mail Address:</w:t>
        <w:tab/>
        <w:t>mchilds@wcc.state.sc.us</w:t>
      </w:r>
    </w:p>
    <w:p>
      <w:pPr>
        <w:pStyle w:val="Normal"/>
        <w:keepNext w:val="true"/>
        <w:suppressAutoHyphens w:val="true"/>
        <w:spacing w:lineRule="atLeast" w:line="240"/>
        <w:rPr>
          <w:rFonts w:ascii="Arial" w:hAnsi="Arial" w:cs="Arial"/>
          <w:szCs w:val="22"/>
        </w:rPr>
      </w:pPr>
      <w:r>
        <w:rPr>
          <w:rFonts w:cs="Arial" w:ascii="Arial" w:hAnsi="Arial"/>
          <w:szCs w:val="22"/>
        </w:rPr>
        <w:t>1.</w:t>
        <w:tab/>
        <w:t>Why do you want to serve as a Circuit Court judge?</w:t>
      </w:r>
    </w:p>
    <w:p>
      <w:pPr>
        <w:pStyle w:val="Normal"/>
        <w:keepNext w:val="true"/>
        <w:suppressAutoHyphens w:val="true"/>
        <w:spacing w:lineRule="atLeast" w:line="240"/>
        <w:ind w:left="720" w:hanging="0"/>
        <w:jc w:val="both"/>
        <w:rPr>
          <w:rFonts w:ascii="Arial" w:hAnsi="Arial" w:cs="Arial"/>
          <w:spacing w:val="-2"/>
          <w:szCs w:val="22"/>
        </w:rPr>
      </w:pPr>
      <w:r>
        <w:rPr>
          <w:rFonts w:cs="Arial" w:ascii="Arial" w:hAnsi="Arial"/>
          <w:spacing w:val="-2"/>
          <w:szCs w:val="22"/>
        </w:rPr>
        <w:t>I would like to serve as a Circuit Court judge because I have a high regard and sincere appreciation for our legal system.  I believe in maintaining the quality, integrity, prestige, and independence of our judicial system and ensuring the public’s confidence and respect in this system of jurisprudence.  I feel that this position would allow me to serve in a capacity that affords me the precious opportunity to uphold the laws and Constitutions of our State and the United States, to protect individual liberties, and to promote the fair administration of justice for all litigants, both individuals and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 xml:space="preserve">As a general matter, I do not feel it is appropriate to engage in </w:t>
      </w:r>
      <w:r>
        <w:rPr>
          <w:rFonts w:cs="Arial" w:ascii="Arial" w:hAnsi="Arial"/>
          <w:i/>
          <w:spacing w:val="-2"/>
          <w:szCs w:val="22"/>
        </w:rPr>
        <w:t>ex parte</w:t>
      </w:r>
      <w:r>
        <w:rPr>
          <w:rFonts w:cs="Arial" w:ascii="Arial" w:hAnsi="Arial"/>
          <w:spacing w:val="-2"/>
          <w:szCs w:val="22"/>
        </w:rPr>
        <w:t xml:space="preserve"> communications. I do, however, believe that under very limited circumstances related to scheduling, administrative duties, or emergencies that it may be acceptable to speak with a party as long as the information is relayed to the other party, there is not a perception that a party has received an unfair advantage with the judge, and the communications do not address the merits of the case.  I believe it is also appropriate to hear </w:t>
      </w:r>
      <w:r>
        <w:rPr>
          <w:rFonts w:cs="Arial" w:ascii="Arial" w:hAnsi="Arial"/>
          <w:i/>
          <w:spacing w:val="-2"/>
          <w:szCs w:val="22"/>
        </w:rPr>
        <w:t xml:space="preserve">ex parte </w:t>
      </w:r>
      <w:r>
        <w:rPr>
          <w:rFonts w:cs="Arial" w:ascii="Arial" w:hAnsi="Arial"/>
          <w:spacing w:val="-2"/>
          <w:szCs w:val="22"/>
        </w:rPr>
        <w:t>matters that are authorized by law, and, if given consent by both parties, to assist in mediat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 xml:space="preserve">I believe it is appropriate to recuse myself on any matter in which I have personal knowledge of the facts of the case, a personal or close relationship with the litigants or attorneys, or in which I or the parties believe there may be an appearance of impropriety or lack of impartiality.  I do not, however, believe that these situations automatically exist when lawyer-legislators, former associates, or former law partners appear before you.  These situations will need to be determined on a case-by-case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listen to the arguments of the parties and make a decision based on the facts presented to me.  I, however, would give great deference to the party requesting a recusal so as to avoid any appearance of impropriety or suggested lack of impartiality.  I would recuse myself from any proceedings in which my impartiality might reasonably be questioned, unless waived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disclose all relevant information to the parties.  I would then listen to the concerns of the parties and make a decision based on the facts presented to me.  I, however, would give great deference to the parties so as to avoid any appearance of impropriety or suggested lack of impartiality.  I would recuse myself from any proceedings in which my impartiality might reasonably be questioned, unless waived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not accept gifts from litigants or attorneys who may appear in court before me.  I would attend social functions of friends with whom I had personal and sincere relationships before I ascended to the bench.  I would continue to maintain relationships with the various bar organizations and attend their so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 xml:space="preserve">I would discuss this matter with the lawyer or fellow judge to make them aware of the situation and any information that has been brought to my attention about the situation.  I would inform them of their duties and responsibilities under the Code of Professional Responsibility or Code of Judicial Conduct. If I became aware that the situation impaired their judgment, trustworthiness or fitness for the position, then I have an obligation to report it to the appropriate auth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that, if you were elected, would need to be re</w:t>
        <w:noBreakHyphen/>
        <w:t>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am not affiliated with any political parties.  I am the City of Columbia appointee and secretary for the Midlands Regional Sports Authority for Conventions, Sports and Tourism.  I am also a member of the Columbia Urban League.  I would resign from these two organizations if elected.  I would remain on my church’s school board, but would not participate in fund-raising activities or lega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No.  I would just continue my participation with various bar organizations, church matters, and purely social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draft routine orders, sometimes with the assistance of a law clerk.  I would request that attorneys prepare orders within 15-30 days, and submit them to opposing counsel.  If the order is not received in a timely fashion, then I will be responsible for preparing it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 xml:space="preserve">I would set up a docketing system, similar to the type of system that I used when practicing law within a law firm.  This would ensure that I, along with my staff, kept abreast of and checked on all outstanding matters within our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 xml:space="preserve">Judges should interpret and adhere to the rule of law, regardless of his or her personal views.  Judges should defer to the legislature and our appellate courts to advance the law.  If a judge is presented with a novel issue of law, then the judge can analyze the facts, similar cases of courts in other states, and public policy concerns to determine the best ruling in that particular situation.  Judges should continue to participate in bar and community organizations concerned with the improvement of the law, legal system and administration of justice to be aware of issues that may come before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 am currently a member of the South Carolina Bar Foundation, the South Carolina Bar House of Delegates, the American Bar Association’s House of Delegates, the South Carolina Women Lawyers Association, the South Carolina Black Lawyers Association, the Richland County Bar, and the Columbia Lawyers Association.  As long as there is no conflict of interest, I would continue to serve in these organizations and be active on issues supporting the improvement in the law, legal system and administration of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would strain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No. My spouse and family fully support me in this endeavor and have a clear understanding of the work demands and unpopular decisions that are inherent in this position.  I would continue to maintain friendships with members of the bar who were my personal friends before I became a member of the judiciary.  I would ensure that these persons understand the difference in our relationship as friends and lawyer-judge and would avoid any situations that give the appearance of improprie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ill always take into consideration the particular facts and circumstances of a case in handling all types of crime.  My philosophy, generally, for all crimes is to hold the individuals accountable and responsible, to respect the victims’ rights and to ensure the public’s trust in the judicial system.   My philosophy on the individual scenarios ar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a.</w:t>
        <w:tab/>
        <w:t xml:space="preserve">Repeat offen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Arial" w:hAnsi="Arial" w:cs="Arial"/>
          <w:spacing w:val="-2"/>
          <w:szCs w:val="22"/>
        </w:rPr>
      </w:pPr>
      <w:r>
        <w:rPr>
          <w:rFonts w:cs="Arial" w:ascii="Arial" w:hAnsi="Arial"/>
          <w:spacing w:val="-2"/>
          <w:szCs w:val="22"/>
        </w:rPr>
        <w:t>I would be less tolerant of repeat offenders and consider conferring higher sentences on this class of individuals to deter similar conduct. I would be very interested in any conditions of their prior sentences and violations of same.  I would consider the victims’ rights, prior offenses, similarity of the current crime, timing between violations, culpability, remorse, role in the actual crime, and sentences for similar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Arial" w:hAnsi="Arial" w:cs="Arial"/>
          <w:spacing w:val="-2"/>
          <w:szCs w:val="22"/>
        </w:rPr>
      </w:pPr>
      <w:r>
        <w:rPr>
          <w:rFonts w:cs="Arial" w:ascii="Arial" w:hAnsi="Arial"/>
          <w:spacing w:val="-2"/>
          <w:szCs w:val="22"/>
        </w:rPr>
        <w:t>I would be interested in making sure that the juvenile understands the consequences of his actions.  Given that the juvenile has been waived to circuit court, there is an assumption that the crime was of a serious nature and the juvenile should be responsible for the crime as would an adult.  I would take into consideration the juvenile’s mental capacity, ability to understand the crime, prior offenses and convictions, role in the crime, education, family structure and support system, and the juvenile’s social and community involvement.  For less serious crimes, I would consider offering the juvenile programs available to youthful offenders as an effort to give the juvenile opportunities for rehabilitation</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Arial" w:hAnsi="Arial" w:cs="Arial"/>
          <w:spacing w:val="-2"/>
          <w:szCs w:val="22"/>
        </w:rPr>
      </w:pPr>
      <w:r>
        <w:rPr>
          <w:rFonts w:cs="Arial" w:ascii="Arial" w:hAnsi="Arial"/>
          <w:spacing w:val="-2"/>
          <w:szCs w:val="22"/>
        </w:rPr>
        <w:t>For white collar criminals, who are non-violent offenders, I would be especially interested in restitution.  Since jails and prisons are overcrowded, I will also give consideration to alternative sentencing methods for this class of criminals with the exception of repeat offenders.  I would consider probation and community service for minor losses and consider regular sentences for larger losses since the victims would still be seriously impacted by these c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d.</w:t>
        <w:tab/>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Arial" w:hAnsi="Arial" w:cs="Arial"/>
          <w:spacing w:val="-2"/>
          <w:szCs w:val="22"/>
        </w:rPr>
      </w:pPr>
      <w:r>
        <w:rPr>
          <w:rFonts w:cs="Arial" w:ascii="Arial" w:hAnsi="Arial"/>
          <w:spacing w:val="-2"/>
          <w:szCs w:val="22"/>
        </w:rPr>
        <w:t>I would determine the sentence with respect to the crime committed.  I would, however, take into consideration any legitimate issues affecting defendants with a socially and/or economically disadvantaged background to assess whether they have been victims of their circumstances, but would not allow them to use these circumstances as a crutch for their inability to make just decisions.  This information is helpful to determine what factors should be considered to address their environment and disadvantages and to determine whether there are any assistive programs within the community to relieve them from these issues. I would also consider their family situation, community involvement, and availability of mentors when determining pun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Arial" w:hAnsi="Arial" w:cs="Arial"/>
          <w:spacing w:val="-2"/>
          <w:szCs w:val="22"/>
        </w:rPr>
      </w:pPr>
      <w:r>
        <w:rPr>
          <w:rFonts w:cs="Arial" w:ascii="Arial" w:hAnsi="Arial"/>
          <w:spacing w:val="-2"/>
          <w:szCs w:val="22"/>
        </w:rPr>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Arial" w:hAnsi="Arial" w:cs="Arial"/>
          <w:spacing w:val="-2"/>
          <w:szCs w:val="22"/>
        </w:rPr>
      </w:pPr>
      <w:r>
        <w:rPr>
          <w:rFonts w:cs="Arial" w:ascii="Arial" w:hAnsi="Arial"/>
          <w:spacing w:val="-2"/>
          <w:szCs w:val="22"/>
        </w:rPr>
        <w:t>I would not allow the fact that a person is elderly or has some infirmity to, in and of itself, be a reason for a lesser sentence.  I would look to the type of crime, seriousness of the crime, the type of victim of the crime, prior record, age and health, prior offenses, burden on the system versus loss to the victim and possible alternative sentencing.  The type and seriousness of the crime would be the more important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Yes.  I always carry over at least 12 CLE hours each year, but still attend the minimum CLE requirements for each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believe that a judge must always exhibit a positive attitude, patient demeanor, appear to be fair and understanding, and have good temperament.  A judge should also have great control of the courtroom and expect these same qualities of the lawyers and litigants appearing before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Would the rules that you expressed in your previous answer apply only while you are on the bench or in chambers, or would these rules apply seven days a week, twenty</w:t>
        <w:noBreakHyphen/>
        <w:t>four hours a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outlineLvl w:val="0"/>
        <w:rPr>
          <w:rFonts w:ascii="Arial" w:hAnsi="Arial" w:cs="Arial"/>
          <w:spacing w:val="-2"/>
          <w:szCs w:val="22"/>
        </w:rPr>
      </w:pPr>
      <w:r>
        <w:rPr>
          <w:rFonts w:cs="Arial" w:ascii="Arial" w:hAnsi="Arial"/>
          <w:spacing w:val="-2"/>
          <w:szCs w:val="22"/>
        </w:rPr>
        <w:tab/>
        <w:t>These rules would apply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 xml:space="preserve">No.  The judge should exercise great temperament at all times.  A judge may, at times, need to assert firm control in the courtroom, but should never be rude or hostile to the parties, attorneys, witnesses, or court personnel.  The judge sets the tone for the courtroom etiquette and decorum and should take this leadership role very seriously.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outlineLvl w:val="0"/>
        <w:rPr>
          <w:rFonts w:ascii="Arial" w:hAnsi="Arial" w:cs="Arial"/>
          <w:spacing w:val="-2"/>
          <w:szCs w:val="22"/>
        </w:rPr>
      </w:pPr>
      <w:r>
        <w:rPr>
          <w:rFonts w:cs="Arial" w:ascii="Arial" w:hAnsi="Arial"/>
          <w:spacing w:val="-2"/>
          <w:szCs w:val="22"/>
        </w:rPr>
        <w:tab/>
        <w:t>I have spent approximately $50 for paper, envelopes, and po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 xml:space="preserve">Have you asked any third parties to contact members of the General Assembly on your behalf before the final and formal screening report has been released?  Are you aware of any friends or colleagues contacting members of the General Assembly on your behalf?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J. Michelle Child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worn to before me this 15th day of March, 2006.</w:t>
      </w:r>
    </w:p>
    <w:p>
      <w:pPr>
        <w:pStyle w:val="Normal"/>
        <w:keepNext w:val="true"/>
        <w:widowControl w:val="false"/>
        <w:rPr>
          <w:rFonts w:ascii="Arial" w:hAnsi="Arial" w:cs="Arial"/>
        </w:rPr>
      </w:pPr>
      <w:r>
        <w:rPr>
          <w:rFonts w:cs="Arial" w:ascii="Arial" w:hAnsi="Arial"/>
        </w:rPr>
        <w:t>Notary Public for S.C.</w:t>
      </w:r>
    </w:p>
    <w:p>
      <w:pPr>
        <w:pStyle w:val="Normal"/>
        <w:keepNext w:val="true"/>
        <w:widowControl w:val="false"/>
        <w:rPr>
          <w:rFonts w:ascii="Arial" w:hAnsi="Arial" w:cs="Arial"/>
        </w:rPr>
      </w:pPr>
      <w:r>
        <w:rPr>
          <w:rFonts w:cs="Arial" w:ascii="Arial" w:hAnsi="Arial"/>
        </w:rPr>
        <w:t>My Commission Expires: 03/12/09</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MS. SHULER:  Also included in your notebook for your review is a copy of the candidate's personal experiences statement.  One final procedural matter, a note for the record, that based on the testimony contained in the candidate's PDQ, which was entered earlier into the record, Ms. Childs meets the statutory requirements for this position regarding age, residence and years of practice.</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MS. SHULER:</w:t>
      </w:r>
    </w:p>
    <w:p>
      <w:pPr>
        <w:pStyle w:val="PlainText"/>
        <w:rPr>
          <w:rFonts w:ascii="Arial" w:hAnsi="Arial" w:eastAsia="MS Mincho;ＭＳ 明朝" w:cs="Arial"/>
          <w:sz w:val="22"/>
        </w:rPr>
      </w:pPr>
      <w:r>
        <w:rPr>
          <w:rFonts w:eastAsia="MS Mincho;ＭＳ 明朝" w:cs="Arial" w:ascii="Arial" w:hAnsi="Arial"/>
          <w:sz w:val="22"/>
        </w:rPr>
        <w:t>Q.   Ms. Childs, why do you want to leave the Workers' Compensation Commission and now serve as a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I have a great passion for the law and a high regard for our legal system.  In my experience as a trial lawyer, as well as a litigator at Nexsen Pruet, I have also served as deputy director of the division of labor in which I handled about six programs and served as a hearing officer for various variances with respect to the labor and employment issues as well as OSHA issues.  And then also as a workers' comp commissioner, I've been able to see how the judge serves as a pivotal role in maintaining the integrity and independence in our judicial system, and I'd like to continue to participate in that process at a higher level and ensure the due process rights of all litig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Okay.  Ms. Childs, regarding your experience as it relates to your candidacy, and I think you just explained some of it, can you explain to the commission how you feel your legal and professional experience thus far will help you to be an effective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Certainly.  While a partner at Nexsen Pruet, I handled extensive legal matters that allowed me to represent corporations, governmental entities, including the State of South Carolina and some of its entities, as well as individuals.  In my experience as the Division of Labor deputy director, I handled over six programs and had about a hundred people under me, so I have a strong administrative background as well.  And then of course as a workers' comp commissioner, I have to deal with evidentiary issues and deal with very crucial issues in that regard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re there any areas of the law, I guess more particularly the criminal area, that you would need to prepare for and how would you go about that additional prepar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Quite frankly, I do have less experience in the criminal area.  I did serve on the Richland County Public Defender Board and I have had some court-appointed matters dealing with incarcerated individuals.  I have attended in November the criminal law CLE update, and I also attended another one in January of this year.  And I have kept up with the advance sheets and reading case law and things of that nature.  But do feel like my extensive trial experience which had to ensure that I commanded the rules of evidence as well as civil procedure would prepare me for that ro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s. Childs, although you addressed it in your sworn affidavit, would you please tell the members what you believe to be the appropriate demeanor for a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believe that a judge always has to have great temperament.  You have to be fair to all parties and you can't have any predisposition to your cases, and all the litigants must have a fair opportunity in front of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s. Childs, when you were in private practice with Nexsen Pruet, what was the annual number of cases you handled before the circuit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An annual number, I would probably say -- because I practiced both in circuit court and federal court, maybe 30 cases on my ro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nd how many of thos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m sorry.  Go a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ow many of those cases resulted in a trial before the circuit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would probably say 20 perc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s a follow-up, what types of cases have you tr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ostly labor and employment issues because I was a specialist in labor and employment law.  I have done some domestic litigation and I've also done some general litig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ow would your experience on the Workers' Compensation Commission relate to the experience you would need as a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Because we receive evidentiary matters and we are hearing contested cases all the time, just non-jury.  So we have to rule on objections, weigh the credibility of witnesses, and then I have to issue my order instructions and allow the attorneys to write the orders.  But we also have the benefit of serving on a three-person appellate panel where we review decisions of other single commission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nd going back to your experience as a workers' compensation commissioner, we have been provided with charts concerning the number of cases for each commissioner from a period from six to twelve months and then over twelve months.  And I'm just going to focus on this year's numbers because there has been an improvement in the number of cases more timely handled by the commission and the number of orders more timely issued.  Ms. Childs, the charts indicate that for January 2006 you had no cases over 12 months old, but you had 20 cases six to twelve months old still pending an order.  Additionally, one of the bench and bar surveys we received concerning your candidacy raised the issue of timeliness of orders as a commissioner.  I would also state to the Commission that this response is included in the middle of your documents under the tab Commissioner Childs, and she also has a handout to provide -- Tricia, if you will pass that out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ank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 in response.  What response do you have to offer,  Ms. Childs, to this lack of -- alleged lack of timeliness in issuing or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First of all, let me thank you for the opportunity to respond.  Secondly, let me say that I take full responsibility for whatever goes on in my office.  But I think in just reviewing the chart you have to understand a little bit about the function of the commission.  I, in my office, handle over 200 files a month.  That will include hearings, that will include settlements, that will include motions or telephone conferences.  We will get cases in our office and then in the middle of the prior month and then set them anywhere from 30 to 45 days out, so you're already talking about in your office it may be 45 to even 60 or 90 days before you hear a case based on whether or not there's been a continuance, based on whether or not at the time that you come to the hearing that a lawyer has requested that the record be held open with respect to additional depositions, of doctors, who of course, you know, you try to accommodate their schedules, as well as if they have protection because there's higher court or vacation or they're in front of another commissioner.</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So a lot of these cases, that small amount may be that it may be four months before the time it enters in your office before you actually hear it.  With respect to your chart, I went back and pulled the actual cases and found out that on a lot of these cases, it's really just been as a result of my judicial philosophy in accommodating lawyers.  For example, six of the 20 cases the record was held open due to depositions.  Two of the cases were occupational exposure cases in which when I got to the hearing, the defense counsel had an independent -- I mean a medical exam of course stating one thing.  The claimant's counsel had an independent medical exam stating another thing.  And they wanted us to send the case off to MUSC so that we could have just an independent entity that would have nothing to do with the case and it wouldn't be an expert commonly used by either side.  So that took about 90 days that they told me they would have it in, but it actually took about 120 days.   Ten of the 20 cases were just late because I had requested first and second notices from the attorneys.  Then we had to call them eventually and we still didn't get the order in.  So we were just accommodating their schedule.  One case, a claimant had a seizure in front of me in cross-examination and so we did that part of the case, then by the time we could actually reschedule the case it was another 30 days or so.  Seven of the 20 cases are actually companion cases so it makes the number look a lot larger because all those cases should be lumped into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rt that you've been handed out, to me, is a more fair and accurate representation of what goes on in my office.  If you will look under there, I have highlighted the appropriate portions that says Childs, and then it says, "Average days pending within two standard deviations.  "My number of cases in my office from the time of the hearing until the order instructions go out is average 23 days.  The commission's average is 34 days.  So I'm way under that number.  If you look down under the other highlighted part where it says cases over six months old, it's only 2 percent in my office versus a commission average of 8 percent.  So I will say that, again, not to trivialize this matter, but in the grand scheme of things, with the amount of cases that we hold, this is a minor amount, and mostly, probably 90 percent or more, are due to accommodating the lawyers and litigants befor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I would note that the chart that we received was prepared by Commissioner Huffstetler in response to a Freedom of Information Act requ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Ok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It listed all the statistics for all the commissioners on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And I would say that one of the commissioners who came in with me is probably even with me, and someone else who came behind me is about even with me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Okay.  As a follow-up, also concerning timeliness of orders, how do you track the status of pending cases before you to resolve any outstanding or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hat I have done since we've now started charting this is I pull a monthly list so I can tell exactly what's in my office.  If the record's been held open for ten days, do we have that evidence in at that point?  And then I call the lawyers, we do whatever we need to do.  So I have method and a system in which we do this, but some of it, again, goes to accommodating schedules and things of that nature.  But I really try to stay diligent and on top of this, you know, for purposes of the litig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nk you, Commissioner Childs.  You also indicate you have been sued once in a foreclosure action in 1989 and the other action in 2003 which relates to your position as a commissioner.  Could you briefly explain the nature of those lawsuits and what is the stat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Okay.  In the April of 1999 -- '89 suit -- actually, that was a suit in which I brought a breach of contract action.  In 1986, I won the Miss Black Florida Pageant when I was at the University of South Florida.  And the pageant director reneged on prizes so I sued him pro se essentially.  Filed a default judgment in the various counties that I knew he did business.  And so later on I think he tried to get his act together.  And this action was apparently a foreclosure action against them and they just wanted a priority lien against what my lien was already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cond suit involves the Workers' Comp Commission in which we were sued by the court reporters.  Essentially in November of 2002, we had gotten a mandate from Governor Sanford that there were going to be budget cuts and everybody needed to streamline their agencies.  So one of the measures that we took was on the side of the -- administrative side of the commission, we let go I think about six to eight employees.  And then in our individual offices, we felt like we also as commissioner had to make sure that we took care of business so we let the court reporters go.  But we did it by a board vote.  The commission meets monthly as a board and it was a four-three vote.  And so obviously some commissioners didn't agree, some did, but because we had the majority, we let them go and then they sued us in that regard.  Currently pending, my court reporter suit -- when I say my court reporter, I mean my individual court reporter, she is currently employed at the commission actually under Commissioner Huffstetler.  But my suit in its current posture, I've won that one at the circuit court level.  And then now it went to the Court of Appeals and now the Supreme Court has taken cert and they're going to hear the matter at some po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s. Childs, you serve as the City of Columbia's appointee and secretary for the Midlands Regional Sports Authority for convention sports and tourism.  You're also a member of the Columbia Urban League.  How would you handle your membership in these organizations if elected to the circuit court ben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would immediately resign those organiz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You also serve as a bar examiner.  And how would you handle that position if elected to the circuit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would speak to Justice Toal about it, but more than likely I would resign that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nk you, Ms. Childs.  Housekeeping issues to cover with you:  Have you sought or received the pledge of any legislator prior to this d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sought or been offered a conditional pledge of support by any legislator pending the outcome of your scre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asked any third parties to contact members of the General Assembly on your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contacted any members of the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o you understand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do, and that means that we have to wait 48 hours until after your final report before we can seek commit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I would note that the Midlands Citizens Committee found J. Michelle Childs to be eminently qualified and a very highly regarded candidate who would ably serve on the circuit court bench.  Mr. chairman, without objection, I would ask that the Midlands Citizens Committee report be entered into the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Without objection so or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I would just note for the record that any concerns raised during the investigation regarding the candidate were incorporated into the questioning of the candidate today.  Mr. Chairman, I have no further questions for Commissioner Chil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Does any member of the commission have any further questions for Commissioner Childs?  All right.  Thank you, Commissioner Childs.  We appreciate you appearing before us today.  And with that, I would like to advise you that this ends this part of your public screening hearing.  If at any time we wish to reconvene your public hearing screening, we could do that prior to the submission of the report to the General Assembly.  And then as you have eloquently stated your understanding of the 48-hour rule, I'll please remind you of that.  With that, we appreciate you and your husband appearing before us today and hope you have a good wee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CHILDS:  Thank you all.  Thank you for your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All right.  We'll bring in the next candid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ITHERSPOON:  Good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Good morning, Mr. Withersp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ITHERSPOON:  Good morning, Representative Dellen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We have before us today Mr. William K. Witherspoon who seeks a judicial position with the circuit court at large seat number nine.  If you would at this point, Mr. Witherspoon, would you raise your right hand to be sworn?  Do you solemnly swear to tell the truth, the whole truth and nothing but the truth, so help you God?</w:t>
      </w:r>
    </w:p>
    <w:p>
      <w:pPr>
        <w:pStyle w:val="PlainText"/>
        <w:rPr>
          <w:rFonts w:ascii="Arial" w:hAnsi="Arial" w:eastAsia="MS Mincho;ＭＳ 明朝" w:cs="Arial"/>
          <w:sz w:val="22"/>
        </w:rPr>
      </w:pPr>
      <w:r>
        <w:rPr>
          <w:rFonts w:eastAsia="MS Mincho;ＭＳ 明朝" w:cs="Arial" w:ascii="Arial" w:hAnsi="Arial"/>
          <w:sz w:val="22"/>
        </w:rPr>
        <w:t>MR. WITHERSPOON: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sir.  Have you had an opportunity to review your personal questionna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ITHERSPOON:  I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Is it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ITHERSPOON:  The only thing -- an addition I need to make is during my SLED background check, I was contacted by Mr. Gentry.  I learned that back in 2005 I was sued by a criminal defendant that I prosecuted in the federal system, when -- I along with the judge and all the investigative agencies were sued in the federal system.  When that happens, the case is dismissed or looked at by a master judge to determine if there's any validity to it.  And I had learned that case was dismissed without it being served.  So other than that omission, nothing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With that change, is there anything else that needs to be cha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ITHERSPOON: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Do you object to our making your summary a part of the record of your sworn testi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ITHERSPOON:  I do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It will be done at this point in the transcript.</w:t>
      </w:r>
    </w:p>
    <w:p>
      <w:pPr>
        <w:pStyle w:val="PlainText"/>
        <w:rPr>
          <w:rFonts w:ascii="Arial" w:hAnsi="Arial" w:eastAsia="MS Mincho;ＭＳ 明朝" w:cs="Arial"/>
          <w:sz w:val="22"/>
        </w:rPr>
      </w:pPr>
      <w:r>
        <w:rPr>
          <w:rFonts w:eastAsia="MS Mincho;ＭＳ 明朝" w:cs="Arial" w:ascii="Arial" w:hAnsi="Arial"/>
          <w:sz w:val="22"/>
        </w:rPr>
      </w:r>
    </w:p>
    <w:p>
      <w:pPr>
        <w:pStyle w:val="Normal"/>
        <w:jc w:val="center"/>
        <w:rPr/>
      </w:pPr>
      <w:r>
        <w:rPr>
          <w:rFonts w:cs="Arial" w:ascii="Arial" w:hAnsi="Arial"/>
        </w:rPr>
      </w:r>
      <w:r>
        <w:rPr>
          <w:rFonts w:cs="Arial" w:ascii="Arial" w:hAnsi="Arial"/>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Court, Position, and Seat # for which you are applying: Circuit Court, At –Large Seat No.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1.</w:t>
        <w:tab/>
        <w:t>NAME:</w:t>
        <w:tab/>
        <w:tab/>
        <w:tab/>
        <w:tab/>
        <w:t>Mr. Willliam K. Withersp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rFonts w:ascii="Arial" w:hAnsi="Arial" w:cs="Arial"/>
        </w:rPr>
      </w:pPr>
      <w:r>
        <w:rPr>
          <w:rFonts w:cs="Arial" w:ascii="Arial" w:hAnsi="Arial"/>
        </w:rPr>
        <w:tab/>
        <w:t>BUSINESS ADDRESS:</w:t>
        <w:tab/>
        <w:t xml:space="preserve">1441 Main Street, Suite 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jc w:val="both"/>
        <w:rPr>
          <w:rFonts w:ascii="Arial" w:hAnsi="Arial" w:cs="Arial"/>
        </w:rPr>
      </w:pPr>
      <w:r>
        <w:rPr>
          <w:rFonts w:cs="Arial" w:ascii="Arial" w:hAnsi="Arial"/>
        </w:rPr>
        <w:t>Columbia, S.C.  29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E-MAIL ADDRESS:</w:t>
        <w:tab/>
        <w:tab/>
        <w:t>William.K.Witherspoon@usdoj.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Arial" w:hAnsi="Arial" w:cs="Arial"/>
        </w:rPr>
      </w:pPr>
      <w:r>
        <w:rPr>
          <w:rFonts w:cs="Arial" w:ascii="Arial" w:hAnsi="Arial"/>
        </w:rPr>
        <w:tab/>
        <w:t>TELEPHONE NUMBER:</w:t>
        <w:tab/>
        <w:t>(office):  803-929-3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2.</w:t>
        <w:tab/>
        <w:t>Date of Birth: 1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 xml:space="preserve">Place of Birth: Lancaster County, South Carol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5.</w:t>
        <w:tab/>
        <w:t>Family Status: Married on August 8, 1992 to Maggie Synthier Bracey Witherspo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Never divorced; Tw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6.</w:t>
        <w:tab/>
        <w:t>Have you served in the military?  I have never served in the mili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June 1977 – August 1977, University of South Carolina-Lanca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ugust 1977 – May 1981, University of South Carolina B.S. in Bi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ugust 1988 – May 1991, University of South Carolina School of Law  J.D.</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I was admitted to practice law in South Carolina in November 1991.  I took the bar exam only once in South Carolina.  I have not taken the bar exam in any other state.</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Student Bar Association 1988-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Law School Senator 1989-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President Student Bar Association 1990-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John Belton O’Neal Inns of Court 1990-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Law School Student/Faculty Partnership Board 1990-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Law School Pro Bono Board of Directors 1990-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Black Law Students Association (BLSA) 1988-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Treasurer BLSA 1989-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Phi Alpha Delta Legal Fraternity 1989-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0.</w:t>
        <w:tab/>
        <w:t>Describe your continuing legal or judicial education during the past five years.  Include only the title and date of any continuing legal or judicial education course completed.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t>Legal Ethics Update - March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t>Evidence for Criminal Litigators - Augus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t>Annual Ethics Seminar - Nov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d)</w:t>
        <w:tab/>
        <w:t>11</w:t>
      </w:r>
      <w:r>
        <w:rPr>
          <w:rFonts w:cs="Arial" w:ascii="Arial" w:hAnsi="Arial"/>
          <w:vertAlign w:val="superscript"/>
        </w:rPr>
        <w:t>th</w:t>
      </w:r>
      <w:r>
        <w:rPr>
          <w:rFonts w:cs="Arial" w:ascii="Arial" w:hAnsi="Arial"/>
        </w:rPr>
        <w:t xml:space="preserve"> Annual National Seminar on Federal Sentencing Guidelines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e)</w:t>
        <w:tab/>
        <w:t>OCDETF Title III Training -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f)</w:t>
        <w:tab/>
        <w:t>U.S. Attorney Quarterly Legal Training - Marc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g)</w:t>
        <w:tab/>
        <w:t>U.S. Attorney Training Retreat - Jul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h)</w:t>
        <w:tab/>
        <w:t>New Strategies for Difficult Times –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i)</w:t>
        <w:tab/>
        <w:t>Organized Crime Drug Enforcement Task Force Conference –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j)</w:t>
        <w:tab/>
        <w:t>Jury Selection Seminar –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k)</w:t>
        <w:tab/>
        <w:t>U.S. Attorney Training Retreat – Jul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l)</w:t>
        <w:tab/>
        <w:t>Introduction to Asset Forfeiture – Sept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m)</w:t>
        <w:tab/>
        <w:t>Title III training – Januar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n)</w:t>
        <w:tab/>
        <w:t>U.S. Attorney Training Retreat – Jul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o)</w:t>
        <w:tab/>
        <w:t>Revised Lawyer’s Oath – Nov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p)</w:t>
        <w:tab/>
        <w:t>Annual Ethics Seminar – Nov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q)</w:t>
        <w:tab/>
        <w:t>U.S. Attorney’s Oath Seminar – Jul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r)</w:t>
        <w:tab/>
        <w:t>U.S. Attorney’s Criminal Division Conference — Februar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s)</w:t>
        <w:tab/>
        <w:t>International and National Security Coordinator’s Conference – Jun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t)</w:t>
        <w:tab/>
        <w:t>Attorney Supervisor’s Seminar – Jul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u)</w:t>
        <w:tab/>
        <w:t>U.S. Criminal Attorney’s Training – Sept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v)</w:t>
        <w:tab/>
        <w:t>Crisis Management Coordinator’s Conference –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w)</w:t>
        <w:tab/>
        <w:t>Annual Ethics Seminar – November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I, along with another attorney, taught an upper level business law class at Benedict College from Fall of 1997 through Spring of 2000.  I have lectured at the South Carolina Bar CLE in December 1997 on “20/20: An Optimal View of Significant Developments During 1996”.  I lectured at the Richland County Bar’s annual ethics seminar in November 2000 on new federal criminal cases.  I lectured to Federal Paralegals on Pretrial Discovery in October 2001, on Fifth Amendment Issues in February 2004 and Witness Immunity Issues in February 2006.  These lectures were given at the National Advocacy Center.  I have been a guest lecturer on criminal conspiracy for Professor Ladson Boyle’s Criminal Procedure class at USC Law School for the last 3 years.  I have been a guest lecturer for Professor Jack Chambliss’ class on mental health issues and criminal procedure at USC for the last 3 year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2.</w:t>
        <w:tab/>
        <w:t>List all published books and articles you have written and give citations and the dates of publication for each.</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Other than writing articles for the Richland County Bar Association’s Newsletter as its President, I have not written any article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3.</w:t>
        <w:tab/>
        <w:t>List all courts in which you have been admitted to practice and list the dates of your admission.  Give the same information for administrative bodies that require a special admission to practice.</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dmitted to practice in all South Carolina Courts  -- November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United States District Court for the District of South Carolina -- September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Fourth Circuit Court of Appeals  --  August 1993.</w:t>
      </w:r>
    </w:p>
    <w:p>
      <w:pPr>
        <w:pStyle w:val="Levnl14"/>
        <w:numPr>
          <w:ilvl w:val="0"/>
          <w:numId w:val="3"/>
        </w:numPr>
        <w:tabs>
          <w:tab w:val="left" w:pos="-720" w:leader="none"/>
          <w:tab w:val="left" w:pos="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pPr>
      <w:r>
        <w:rPr>
          <w:rFonts w:cs="Arial" w:ascii="Arial" w:hAnsi="Arial"/>
        </w:rPr>
        <w:tab/>
      </w:r>
      <w:r>
        <w:rPr>
          <w:rFonts w:cs="Arial" w:ascii="Arial" w:hAnsi="Arial"/>
          <w:u w:val="single"/>
        </w:rPr>
        <w:t>August 1991 - July 1992</w:t>
      </w:r>
      <w:r>
        <w:rPr>
          <w:rFonts w:cs="Arial" w:ascii="Arial" w:hAnsi="Arial"/>
        </w:rPr>
        <w:t xml:space="preserve">  --Law clerk to the Honorable Randall T. Bell,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rFonts w:ascii="Arial" w:hAnsi="Arial" w:cs="Arial"/>
        </w:rPr>
      </w:pPr>
      <w:r>
        <w:rPr>
          <w:rFonts w:cs="Arial" w:ascii="Arial" w:hAnsi="Arial"/>
        </w:rPr>
        <w:tab/>
        <w:t>Court of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pPr>
      <w:r>
        <w:rPr>
          <w:rFonts w:cs="Arial" w:ascii="Arial" w:hAnsi="Arial"/>
        </w:rPr>
        <w:tab/>
      </w:r>
      <w:r>
        <w:rPr>
          <w:rFonts w:cs="Arial" w:ascii="Arial" w:hAnsi="Arial"/>
          <w:u w:val="single"/>
        </w:rPr>
        <w:t>August 1992 - August 1993</w:t>
      </w:r>
      <w:r>
        <w:rPr>
          <w:rFonts w:cs="Arial" w:ascii="Arial" w:hAnsi="Arial"/>
        </w:rPr>
        <w:t xml:space="preserve"> --Law clerk to the Honorable Matthew J. Per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rFonts w:ascii="Arial" w:hAnsi="Arial" w:cs="Arial"/>
        </w:rPr>
      </w:pPr>
      <w:r>
        <w:rPr>
          <w:rFonts w:cs="Arial" w:ascii="Arial" w:hAnsi="Arial"/>
        </w:rPr>
        <w:tab/>
        <w:t>U.S. District Court for the District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pPr>
      <w:r>
        <w:rPr>
          <w:rFonts w:cs="Arial" w:ascii="Arial" w:hAnsi="Arial"/>
        </w:rPr>
        <w:tab/>
      </w:r>
      <w:r>
        <w:rPr>
          <w:rFonts w:cs="Arial" w:ascii="Arial" w:hAnsi="Arial"/>
          <w:u w:val="single"/>
        </w:rPr>
        <w:t xml:space="preserve">September 1993 - November 1995 </w:t>
      </w:r>
      <w:r>
        <w:rPr>
          <w:rFonts w:cs="Arial" w:ascii="Arial" w:hAnsi="Arial"/>
        </w:rPr>
        <w:t xml:space="preserve">--Attorney, Berry, Dunbar, Daniel, O’Connor, Jord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rFonts w:ascii="Arial" w:hAnsi="Arial" w:cs="Arial"/>
        </w:rPr>
      </w:pPr>
      <w:r>
        <w:rPr>
          <w:rFonts w:cs="Arial" w:ascii="Arial" w:hAnsi="Arial"/>
        </w:rPr>
        <w:tab/>
        <w:t>&amp; Eslinger.  My practice was a general civil plaintiff’s oriented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pPr>
      <w:r>
        <w:rPr>
          <w:rFonts w:cs="Arial" w:ascii="Arial" w:hAnsi="Arial"/>
        </w:rPr>
        <w:tab/>
      </w:r>
      <w:r>
        <w:rPr>
          <w:rFonts w:cs="Arial" w:ascii="Arial" w:hAnsi="Arial"/>
          <w:u w:val="single"/>
        </w:rPr>
        <w:t>November 1995 - August 1996</w:t>
      </w:r>
      <w:r>
        <w:rPr>
          <w:rFonts w:cs="Arial" w:ascii="Arial" w:hAnsi="Arial"/>
        </w:rPr>
        <w:t xml:space="preserve"> --Law clerk to the Honorable Matthew J. Perry, U.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rFonts w:ascii="Arial" w:hAnsi="Arial" w:cs="Arial"/>
        </w:rPr>
      </w:pPr>
      <w:r>
        <w:rPr>
          <w:rFonts w:cs="Arial" w:ascii="Arial" w:hAnsi="Arial"/>
        </w:rPr>
        <w:tab/>
        <w:t>District Court for the District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ab/>
      </w:r>
      <w:r>
        <w:rPr>
          <w:rFonts w:cs="Arial" w:ascii="Arial" w:hAnsi="Arial"/>
          <w:u w:val="single"/>
        </w:rPr>
        <w:t>September 1996 – July 1998</w:t>
      </w:r>
      <w:r>
        <w:rPr>
          <w:rFonts w:cs="Arial" w:ascii="Arial" w:hAnsi="Arial"/>
        </w:rPr>
        <w:t xml:space="preserve"> --Attorney, Berry, Adams, Quackenbush &amp; Stuart.  My practice was a general practice with both plaintiff’s and defense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Cases included employment matters, contract matters, criminal defense, automob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ccidents and other personal injury case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jc w:val="both"/>
        <w:rPr/>
      </w:pPr>
      <w:r>
        <w:rPr>
          <w:rFonts w:cs="Arial" w:ascii="Arial" w:hAnsi="Arial"/>
          <w:u w:val="single"/>
        </w:rPr>
        <w:t>July 1998 – May 2000</w:t>
      </w:r>
      <w:r>
        <w:rPr>
          <w:rFonts w:cs="Arial" w:ascii="Arial" w:hAnsi="Arial"/>
        </w:rPr>
        <w:t xml:space="preserve"> --Associate General Counsel, South Carolina Budget and Control Bo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jc w:val="both"/>
        <w:rPr>
          <w:rFonts w:ascii="Arial" w:hAnsi="Arial" w:cs="Arial"/>
        </w:rPr>
      </w:pPr>
      <w:r>
        <w:rPr>
          <w:rFonts w:cs="Arial" w:ascii="Arial" w:hAnsi="Arial"/>
        </w:rPr>
        <w:t>As a member of the General Counsel’s Office, I served as legal advisor, provided leg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jc w:val="both"/>
        <w:rPr>
          <w:rFonts w:ascii="Arial" w:hAnsi="Arial" w:cs="Arial"/>
        </w:rPr>
      </w:pPr>
      <w:r>
        <w:rPr>
          <w:rFonts w:cs="Arial" w:ascii="Arial" w:hAnsi="Arial"/>
        </w:rPr>
        <w:t>advice and representation to different Board offices and staff.  I reviewed contr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jc w:val="both"/>
        <w:rPr>
          <w:rFonts w:ascii="Arial" w:hAnsi="Arial" w:cs="Arial"/>
        </w:rPr>
      </w:pPr>
      <w:r>
        <w:rPr>
          <w:rFonts w:cs="Arial" w:ascii="Arial" w:hAnsi="Arial"/>
        </w:rPr>
        <w:t>proposed legislation and represented the Board offices in legal disp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ab/>
      </w:r>
      <w:r>
        <w:rPr>
          <w:rFonts w:cs="Arial" w:ascii="Arial" w:hAnsi="Arial"/>
          <w:u w:val="single"/>
        </w:rPr>
        <w:t>May 2000- present</w:t>
      </w:r>
      <w:r>
        <w:rPr>
          <w:rFonts w:cs="Arial" w:ascii="Arial" w:hAnsi="Arial"/>
        </w:rPr>
        <w:t xml:space="preserve"> --Assistant United States Attorney, United States Attorney’s Office.  I am involved in the prosecution of federal narcotics and firearms crimes.  Since January 2005, I have also served as the Anti-Terrorism coordinator for our office.  Since February 2005, I have also served as interim Violent Crimes Section chief in the United States Attorney’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ab/>
        <w:t xml:space="preserve">If you are a judge and </w:t>
      </w:r>
      <w:r>
        <w:rPr>
          <w:rFonts w:cs="Arial" w:ascii="Arial" w:hAnsi="Arial"/>
          <w:u w:val="single"/>
        </w:rPr>
        <w:t>are not seeking a different type of judgeship</w:t>
      </w:r>
      <w:r>
        <w:rPr>
          <w:rFonts w:cs="Arial" w:ascii="Arial" w:hAnsi="Arial"/>
        </w:rPr>
        <w:t>, the following questions are in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ab/>
      </w:r>
      <w:r>
        <w:rPr>
          <w:rFonts w:cs="Arial" w:ascii="Arial" w:hAnsi="Arial"/>
          <w:u w:val="single"/>
        </w:rPr>
        <w:t>Criminal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b/>
        <w:t>Over the last six (6) years, my practice has been exclusively in criminal matters.  I have handled cases involving violations of narcotics statutes, violations of federal firearms statutes, armed robbery matters, narcotics related murders and violations of federal immigration la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b/>
      </w:r>
      <w:r>
        <w:rPr>
          <w:rFonts w:cs="Arial" w:ascii="Arial" w:hAnsi="Arial"/>
          <w:u w:val="single"/>
        </w:rPr>
        <w:t>Civil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b/>
        <w:t>Over the course of my career, I have represented both plaintiffs and defendants in civil matters.  My civil practice has included personal injury cases and other intentional torts.  I have handled automobile accident cases, contract disputes and employment matters.  In addition, I have continued to review reported civil cases from both the state and federal courts.  I would continue to study the Rules of Civil Procedure and the reported civil cases to overcome any deficiency in my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widowControl w:val="false"/>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d)</w:t>
        <w:tab/>
        <w:tab/>
        <w:t>If you are a candidate for Administrative Law Judge, please provide a brief written description of your experience before an Administrative Law Judge, including any issues discussed and the frequency of your appearances before the Administrative Law Judge Division.</w:t>
      </w:r>
    </w:p>
    <w:p>
      <w:pPr>
        <w:pStyle w:val="Levnl14"/>
        <w:numPr>
          <w:ilvl w:val="0"/>
          <w:numId w:val="3"/>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670"/>
        <w:jc w:val="both"/>
        <w:rPr/>
      </w:pPr>
      <w:r>
        <w:rPr/>
        <w:tab/>
      </w:r>
      <w:r>
        <w:rPr>
          <w:rFonts w:cs="Arial" w:ascii="Arial" w:hAnsi="Arial"/>
          <w:sz w:val="22"/>
        </w:rPr>
        <w:t xml:space="preserve">What is your rating in </w:t>
      </w:r>
      <w:r>
        <w:rPr>
          <w:rFonts w:cs="Arial" w:ascii="Arial" w:hAnsi="Arial"/>
          <w:sz w:val="22"/>
          <w:u w:val="single"/>
        </w:rPr>
        <w:t>Martindale-Hubbell</w:t>
      </w:r>
      <w:r>
        <w:rPr>
          <w:rFonts w:cs="Arial" w:ascii="Arial" w:hAnsi="Arial"/>
          <w:sz w:val="22"/>
        </w:rPr>
        <w:t>?  My current Martindale-Hubbell rating is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rPr>
        <w:t xml:space="preserve">Retired judges/justices and judges/justices applying for reelection to their current position may omit Questions 16-21.  </w:t>
      </w:r>
      <w:r>
        <w:rPr>
          <w:rFonts w:cs="Arial" w:ascii="Arial" w:hAnsi="Arial"/>
          <w:u w:val="single"/>
        </w:rPr>
        <w:t>If a candidate is seeking a judgeship different than his or her current position, Questions 16-21 should be answered based on experience prior to serving on the bench</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w:t>
        <w:tab/>
        <w:t>federal:</w:t>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b)</w:t>
        <w:tab/>
        <w:t>state:</w:t>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w:t>
        <w:tab/>
        <w:t>civil:</w:t>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b)</w:t>
        <w:tab/>
        <w:t>criminal:</w:t>
        <w:tab/>
        <w:t>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c)</w:t>
        <w:tab/>
        <w:t>domestic:</w:t>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w:t>
        <w:tab/>
        <w:t>jury:</w:t>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b)</w:t>
        <w:tab/>
        <w:t>non-jury:</w:t>
        <w:tab/>
        <w:t>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Did you most often serve as sole counsel, chief counsel, or associate counsel in these matters?  Sole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a)</w:t>
        <w:tab/>
      </w:r>
      <w:r>
        <w:rPr>
          <w:rFonts w:cs="Arial" w:ascii="Arial" w:hAnsi="Arial"/>
          <w:u w:val="single"/>
        </w:rPr>
        <w:t>Robert L. Tobias, et al. v. The Sports Club, et al.</w:t>
      </w:r>
      <w:r>
        <w:rPr>
          <w:rFonts w:cs="Arial" w:ascii="Arial" w:hAnsi="Arial"/>
        </w:rPr>
        <w:t xml:space="preserve">, 332 S.C. 90, 504 S.E.2d 318 (1998).  I served as co-counsel in this case.  This was a first party cause of action against the Defendants for serving alcohol to an intoxicated Plaintiff under the theory of </w:t>
      </w:r>
      <w:r>
        <w:rPr>
          <w:rFonts w:cs="Arial" w:ascii="Arial" w:hAnsi="Arial"/>
          <w:u w:val="single"/>
        </w:rPr>
        <w:t>Christiansen v. Campbell</w:t>
      </w:r>
      <w:r>
        <w:rPr>
          <w:rFonts w:cs="Arial" w:ascii="Arial" w:hAnsi="Arial"/>
        </w:rPr>
        <w:t xml:space="preserve">, 285 S.C. 164, 328 S.E.2d 351 (Ct. App. 1985).  After the jury returned a verdict for the Defendants, my firm appealed on behalf of the Plaintiffs.  Jury verdict was upheld and the Supreme Court overruled </w:t>
      </w:r>
      <w:r>
        <w:rPr>
          <w:rFonts w:cs="Arial" w:ascii="Arial" w:hAnsi="Arial"/>
          <w:u w:val="single"/>
        </w:rPr>
        <w:t>Christianse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b)</w:t>
        <w:tab/>
      </w:r>
      <w:r>
        <w:rPr>
          <w:rFonts w:cs="Arial" w:ascii="Arial" w:hAnsi="Arial"/>
          <w:u w:val="single"/>
        </w:rPr>
        <w:t>United States of America v. Jorge Gonzalez-Vasquez, et al.</w:t>
      </w:r>
      <w:r>
        <w:rPr>
          <w:rFonts w:cs="Arial" w:ascii="Arial" w:hAnsi="Arial"/>
        </w:rPr>
        <w:t>, 77 Fed.Appx. (4</w:t>
      </w:r>
      <w:r>
        <w:rPr>
          <w:rFonts w:cs="Arial" w:ascii="Arial" w:hAnsi="Arial"/>
          <w:vertAlign w:val="superscript"/>
        </w:rPr>
        <w:t>th</w:t>
      </w:r>
      <w:r>
        <w:rPr>
          <w:rFonts w:cs="Arial" w:ascii="Arial" w:hAnsi="Arial"/>
        </w:rPr>
        <w:t xml:space="preserve"> Cir. (S.C.) October 20, 2003).  This case was tried in federal court in March 2002.  This case arose from the discovery of an organized drug smuggling and sports betting ring in the federal prison in Edgefield, South Carolina.  A total of 22 defendants, including inmates and their family members, were charged.  Four of the defendants went to trial and were convicted.  The remaining eighteen (18) defendants pled guilty to a number of different charges.  Because several of the defendants did not speak English, this case involved the use of Spanish interpreters for the defendants, the use of translated recorded prison telephone calls, and the use of historical evidence of drug smuggling from other federal pri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c)</w:t>
        <w:tab/>
      </w:r>
      <w:r>
        <w:rPr>
          <w:rFonts w:cs="Arial" w:ascii="Arial" w:hAnsi="Arial"/>
          <w:u w:val="single"/>
        </w:rPr>
        <w:t>Jackson Construction Company v. Mills Communication</w:t>
      </w:r>
      <w:r>
        <w:rPr>
          <w:rFonts w:cs="Arial" w:ascii="Arial" w:hAnsi="Arial"/>
        </w:rPr>
        <w:t>.  This was a breach of contract action filed in Richland County.  My firm represented Mills Communication.  This case is significant to me because it was my first trial.  I tried this case as sole counsel without any pretrial discovery or even the contract in question.  The Plaintiff sought damages of approximately $90,000.00.  At trial, I was able to limit the Plaintiff’s award to $36,000.00.  After the trial, the Plaintiff complimented me on my case preparation and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d)</w:t>
        <w:tab/>
      </w:r>
      <w:r>
        <w:rPr>
          <w:rFonts w:cs="Arial" w:ascii="Arial" w:hAnsi="Arial"/>
          <w:u w:val="single"/>
        </w:rPr>
        <w:t>United States v. David Michael Woodward, et al.</w:t>
      </w:r>
      <w:r>
        <w:rPr>
          <w:rFonts w:cs="Arial" w:ascii="Arial" w:hAnsi="Arial"/>
        </w:rPr>
        <w:t>, 430 F3d 681 (4</w:t>
      </w:r>
      <w:r>
        <w:rPr>
          <w:rFonts w:cs="Arial" w:ascii="Arial" w:hAnsi="Arial"/>
          <w:vertAlign w:val="superscript"/>
        </w:rPr>
        <w:t>th</w:t>
      </w:r>
      <w:r>
        <w:rPr>
          <w:rFonts w:cs="Arial" w:ascii="Arial" w:hAnsi="Arial"/>
        </w:rPr>
        <w:t xml:space="preserve"> Cir. 2005).  This case arose out of a pain management clinic in Myrtle Beach.  The clinic was dispensing powerful narcotic pain medication to its patients.   We alleged that the doctors were over prescribing and illegally prescribing these medication to patients who were not in need of the medication.  In some cases the doctors did not perform any physical examination of the patients or the patients were intoxicated when they came to the clinic.  Patients, allegedly in severe pain, were traveling more than three (3) hours to visit the clinic.   The doctors alleged that they were in a better position to diagnose and treat the patients.  After a two (2) week trial, the doctors were convicted.  This case was the first of its kind in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e)</w:t>
        <w:tab/>
      </w:r>
      <w:r>
        <w:rPr>
          <w:rFonts w:cs="Arial" w:ascii="Arial" w:hAnsi="Arial"/>
          <w:u w:val="single"/>
        </w:rPr>
        <w:t>United States v. Kenneth Reid, et al.</w:t>
      </w:r>
      <w:r>
        <w:rPr>
          <w:rFonts w:cs="Arial" w:ascii="Arial" w:hAnsi="Arial"/>
        </w:rPr>
        <w:t xml:space="preserve">  This case arose out of an undercover drug deal in Rock Hill, South Carolina.  After Mr. Reid determined who was the undercover informant, he hired another drug dealer to kill the informant.  They were successful in killing the informant.  The local police sought federal help in investigating the crime and prosecution.  After the shooter was located in Texas and brought back to South Carolina, he then faked being mentally ill which required a mental evaluation.  Only Mr. Reid went to trial.  At trial, we tried Mr. Reid for his ongoing drug conspiracy, possession of a firearm by a habitual drug user, using a firearm during the commission of a violent felony and aiding and abetting in the commission of a violent felony.  At trial, Mr. Reid was convicted of several of the charges.  All defendants are awaiting sentencing at this time.  </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a)</w:t>
        <w:tab/>
      </w:r>
      <w:r>
        <w:rPr>
          <w:rFonts w:cs="Arial" w:ascii="Arial" w:hAnsi="Arial"/>
          <w:u w:val="single"/>
        </w:rPr>
        <w:t>Walker v. South Carolina Department of Health and Environmental Control</w:t>
      </w:r>
      <w:r>
        <w:rPr>
          <w:rFonts w:cs="Arial" w:ascii="Arial" w:hAnsi="Arial"/>
        </w:rPr>
        <w:t>, 1998 WL 637298 (4</w:t>
      </w:r>
      <w:r>
        <w:rPr>
          <w:rFonts w:cs="Arial" w:ascii="Arial" w:hAnsi="Arial"/>
          <w:vertAlign w:val="superscript"/>
        </w:rPr>
        <w:t>th</w:t>
      </w:r>
      <w:r>
        <w:rPr>
          <w:rFonts w:cs="Arial" w:ascii="Arial" w:hAnsi="Arial"/>
        </w:rPr>
        <w:t xml:space="preserve"> Cir. (S.C.) August 31, 1998).</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b)</w:t>
        <w:tab/>
      </w:r>
      <w:r>
        <w:rPr>
          <w:rFonts w:cs="Arial" w:ascii="Arial" w:hAnsi="Arial"/>
          <w:u w:val="single"/>
        </w:rPr>
        <w:t>Heyward v. Monroe</w:t>
      </w:r>
      <w:r>
        <w:rPr>
          <w:rFonts w:cs="Arial" w:ascii="Arial" w:hAnsi="Arial"/>
        </w:rPr>
        <w:t>, 1998 WL 841494, (4</w:t>
      </w:r>
      <w:r>
        <w:rPr>
          <w:rFonts w:cs="Arial" w:ascii="Arial" w:hAnsi="Arial"/>
          <w:vertAlign w:val="superscript"/>
        </w:rPr>
        <w:t>th</w:t>
      </w:r>
      <w:r>
        <w:rPr>
          <w:rFonts w:cs="Arial" w:ascii="Arial" w:hAnsi="Arial"/>
        </w:rPr>
        <w:t xml:space="preserve"> Cir. (S.C.) December 7, 1998).</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a)</w:t>
        <w:tab/>
      </w:r>
      <w:r>
        <w:rPr>
          <w:rFonts w:cs="Arial" w:ascii="Arial" w:hAnsi="Arial"/>
          <w:u w:val="single"/>
        </w:rPr>
        <w:t>United States v. Valerie Charley</w:t>
      </w:r>
      <w:r>
        <w:rPr>
          <w:rFonts w:cs="Arial" w:ascii="Arial" w:hAnsi="Arial"/>
        </w:rPr>
        <w:t>, 2006 WL 521735 (4</w:t>
      </w:r>
      <w:r>
        <w:rPr>
          <w:rFonts w:cs="Arial" w:ascii="Arial" w:hAnsi="Arial"/>
          <w:vertAlign w:val="superscript"/>
        </w:rPr>
        <w:t>th</w:t>
      </w:r>
      <w:r>
        <w:rPr>
          <w:rFonts w:cs="Arial" w:ascii="Arial" w:hAnsi="Arial"/>
        </w:rPr>
        <w:t xml:space="preserve"> Cir. (S.C.) March 03, 200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b)</w:t>
        <w:tab/>
      </w:r>
      <w:r>
        <w:rPr>
          <w:rFonts w:cs="Arial" w:ascii="Arial" w:hAnsi="Arial"/>
          <w:u w:val="single"/>
        </w:rPr>
        <w:t>United States v. Kevin Miller</w:t>
      </w:r>
      <w:r>
        <w:rPr>
          <w:rFonts w:cs="Arial" w:ascii="Arial" w:hAnsi="Arial"/>
        </w:rPr>
        <w:t>, 75 Fed.  Appx. 128, 2003 WL 22039182 (4</w:t>
      </w:r>
      <w:r>
        <w:rPr>
          <w:rFonts w:cs="Arial" w:ascii="Arial" w:hAnsi="Arial"/>
          <w:vertAlign w:val="superscript"/>
        </w:rPr>
        <w:t>th</w:t>
      </w:r>
      <w:r>
        <w:rPr>
          <w:rFonts w:cs="Arial" w:ascii="Arial" w:hAnsi="Arial"/>
        </w:rPr>
        <w:t xml:space="preserve"> Cir. (S.C.) September 02, 2002);</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c)</w:t>
        <w:tab/>
      </w:r>
      <w:r>
        <w:rPr>
          <w:rFonts w:cs="Arial" w:ascii="Arial" w:hAnsi="Arial"/>
          <w:u w:val="single"/>
        </w:rPr>
        <w:t>United States v. Kenyatte Brown</w:t>
      </w:r>
      <w:r>
        <w:rPr>
          <w:rFonts w:cs="Arial" w:ascii="Arial" w:hAnsi="Arial"/>
        </w:rPr>
        <w:t>, 148 Fed.Appx. 163, 2005 WL 2248712 (4</w:t>
      </w:r>
      <w:r>
        <w:rPr>
          <w:rFonts w:cs="Arial" w:ascii="Arial" w:hAnsi="Arial"/>
          <w:vertAlign w:val="superscript"/>
        </w:rPr>
        <w:t>th</w:t>
      </w:r>
      <w:r>
        <w:rPr>
          <w:rFonts w:cs="Arial" w:ascii="Arial" w:hAnsi="Arial"/>
        </w:rPr>
        <w:t xml:space="preserve"> Cir. (S.C.) September 15, 200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d)</w:t>
        <w:tab/>
      </w:r>
      <w:r>
        <w:rPr>
          <w:rFonts w:cs="Arial" w:ascii="Arial" w:hAnsi="Arial"/>
          <w:u w:val="single"/>
        </w:rPr>
        <w:t>United States v. Michael Rufus</w:t>
      </w:r>
      <w:r>
        <w:rPr>
          <w:rFonts w:cs="Arial" w:ascii="Arial" w:hAnsi="Arial"/>
        </w:rPr>
        <w:t>, 114 Fed.Appx.56, 2004 WL 2476486 (4</w:t>
      </w:r>
      <w:r>
        <w:rPr>
          <w:rFonts w:cs="Arial" w:ascii="Arial" w:hAnsi="Arial"/>
          <w:vertAlign w:val="superscript"/>
        </w:rPr>
        <w:t>th</w:t>
      </w:r>
      <w:r>
        <w:rPr>
          <w:rFonts w:cs="Arial" w:ascii="Arial" w:hAnsi="Arial"/>
        </w:rPr>
        <w:t xml:space="preserve"> Cir. (S.C.) November 04,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e)</w:t>
        <w:tab/>
      </w:r>
      <w:r>
        <w:rPr>
          <w:rFonts w:cs="Arial" w:ascii="Arial" w:hAnsi="Arial"/>
          <w:u w:val="single"/>
        </w:rPr>
        <w:t>United States v. Leroy Deveaux</w:t>
      </w:r>
      <w:r>
        <w:rPr>
          <w:rFonts w:cs="Arial" w:ascii="Arial" w:hAnsi="Arial"/>
        </w:rPr>
        <w:t>, 45 Fed.Appx. 249, 2002 WL 2012581 (4</w:t>
      </w:r>
      <w:r>
        <w:rPr>
          <w:rFonts w:cs="Arial" w:ascii="Arial" w:hAnsi="Arial"/>
          <w:vertAlign w:val="superscript"/>
        </w:rPr>
        <w:t>th</w:t>
      </w:r>
      <w:r>
        <w:rPr>
          <w:rFonts w:cs="Arial" w:ascii="Arial" w:hAnsi="Arial"/>
        </w:rPr>
        <w:t xml:space="preserve"> Cir.  (S.C.) September 04,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I was appointed Substitute Municipal Court Judge for the City of Columbia in Augu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1998.  I served in this position until June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s a Substitute Municipal Court Judge, I did not issue any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I was appointed Substitute Municipal Court Judge for the City of Columbia on August 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1988.  I resigned in May 2000.  During this time, I worked as an attorney for the Budg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nd Control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6.</w:t>
        <w:tab/>
        <w:t>Have you ever been an unsuccessful candidate for elective, judicial, or other public office? If so, give details, including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Yes.  I ran for the Circuit Court, At-Large, Seat Number 9 in September 2002.  I was found qualified but not nominated by the Judicial Screening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1981- 1983 Celanese Corporation - I worked as a lab analysts for a chemical company.  Duties included collecting and testing chemicals used in dye prod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 xml:space="preserve">1983-1985 Celion Carbon Fibers - I worked as a lab analysts for a graphite producer.  Duties included collecting and testing graphite material produced by manufacturer.  During 1984, I managed the day to day operations of the la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 xml:space="preserve">1985- 1988 Lancaster County Sheriff’s Office - I answered and responded to calls by county resid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0.</w:t>
        <w:tab/>
        <w:t>Describe any financial arrangements or business relationships that you have, or have had in the past, that could constitute or result in a possible conflict of interest in the position you seek.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1994 - 1995 S.C. Broadcast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1997 Roper Ven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I have no knowledge of any charges or allegations filed against me or any other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I have no knowledge of any charges or allegations filed against me or any other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0.</w:t>
        <w:tab/>
        <w:t>Itemize (by amount, type, and date) all expenditures, other than those for travel and room and board, made by you, or on your behalf, in furtherance of your candidacy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I have spent approximately ($30.00) dollars in furtherance of my candidacy.  This amount includes stationery for printing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1.</w:t>
        <w:tab/>
        <w:t>List the amount and recipient of all contributions made by you or on your behalf to members of the General Assembly since the announcement of your intent to seek election to a judge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I have not made any contributions nor has anyone made contributions on my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3.</w:t>
        <w:tab/>
        <w:t>Have you requested a friend or colleague to contact members of the General Assembly on your behalf?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6.</w:t>
        <w:tab/>
        <w:t>List all bar associations and professional organizations of which you are a member and give the titles and dates of any offices you have held in such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t>(a)</w:t>
      </w:r>
      <w:r>
        <w:rPr>
          <w:rFonts w:cs="Arial" w:ascii="Arial" w:hAnsi="Arial"/>
          <w:lang w:val="en-CA"/>
        </w:rPr>
        <w:tab/>
      </w:r>
      <w:r>
        <w:rPr>
          <w:rFonts w:cs="Arial" w:ascii="Arial" w:hAnsi="Arial"/>
        </w:rPr>
        <w:t>South Carolina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b)</w:t>
        <w:tab/>
        <w:t>Richland County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ab/>
        <w:tab/>
        <w:t>President January 2001- December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rPr>
      </w:pPr>
      <w:r>
        <w:rPr>
          <w:rFonts w:cs="Arial" w:ascii="Arial" w:hAnsi="Arial"/>
        </w:rPr>
        <w:tab/>
        <w:t>Executive Committee January 1996 - December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rPr>
        <w:tab/>
        <w:t>(c)</w:t>
        <w:tab/>
        <w:t xml:space="preserve">Columbia Lawyers’ Associ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rPr>
        <w:tab/>
        <w:tab/>
        <w:tab/>
        <w:t>President January 1995 - December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w:t>
        <w:tab/>
        <w:t>Salvation Army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t>(b)</w:t>
      </w:r>
      <w:r>
        <w:rPr>
          <w:rFonts w:cs="Arial" w:ascii="Arial" w:hAnsi="Arial"/>
          <w:lang w:val="en-CA"/>
        </w:rPr>
        <w:tab/>
      </w:r>
      <w:r>
        <w:rPr>
          <w:rFonts w:cs="Arial" w:ascii="Arial" w:hAnsi="Arial"/>
        </w:rPr>
        <w:t>Leadership Columbia Alumni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c)</w:t>
        <w:tab/>
        <w:t>Richland County School District 1 mento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d)</w:t>
        <w:tab/>
        <w:t>Union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e)</w:t>
        <w:tab/>
        <w:t>Palmetto Legal Aide Board of Directors 1998 -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f)</w:t>
        <w:tab/>
        <w:t>USC School of Law Compleat Lawyer Silver Medallion -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I believe that my diverse legal background would benefit me as a Circuit Court Judge.    I have worked as a law enforcement officer, in private practice, in public service and over the last six (6) years, I have gain valuable courtroom experience as a federal prosecutor.   I believe these experiences would be an attribute to me if I am selected as a Circuit Court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I have also tried to continue my involvement in civic and professional activities in addition to practicing law.  I have served on several committees and boards including the Board of Grievances and Discipline, CLE, Diversity and  Professional Responsibility, Long Range Planning Committee and Bar’s Nominating Committee.  As a result of my bar and community service, I was awarded the Compleat Lawyer Silver Medallion Award by U.S.C. School of Law in 1999.  The Silver Medallion is awarded to lawyers practicing less than fourteen (14) years for service to the legal profession and the community at large.  The recipients of the award are chosen by the Chief Justice of the South Carolina Supreme Court, the Chief Judge of the South Carolina Court of Appeals, the Dean of the Law School, the Executive Director of the South Carolina Bar and the President of the Law School Alumni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 xml:space="preserve">These activities are important and beneficial to me in that they provide an opportunity to improve the profession of practicing law and improve my community.  I believe that it is important that judges come from varied backgrounds and perspectives.  Having involvement in professional and civic activities is a way of achieving that diversity of experience and allows me to gain valuable insight into other ideas and perspectiv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9.</w:t>
        <w:tab/>
        <w:t xml:space="preserve">List the names, addresses, and telephone numbers of five persons, including your banker, from whom references could be required.  </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w:t>
        <w:tab/>
        <w:t>Melissa Littlefiel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Vice-President, FirstSouth Bank</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1450 John B. White, Sr. Blv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ost Office Box 1928</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Spartanburg, S.C.  2930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b/>
        <w:t>(864) 595-045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t>Edwin E. Evans,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b/>
        <w:t>State Budget and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b/>
        <w:t>Post Office Box 11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C.  29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03) 734-1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t>Jonathan S. Gasser,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Acting First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United States Attorne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1441 Main Street, Suite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C.  29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03) 929-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d)</w:t>
        <w:tab/>
        <w:t>Parks N. Small,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hief  Federal Public Def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1901 Assembly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C.  29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03) 765-5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e)</w:t>
        <w:tab/>
        <w:t>James A. Merritt, Jr.,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Berry, Quackenbush &amp; Stuart,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ost Office Box 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C. 29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03) 779-2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ignature:  s/ William K. Withersp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Date: 03/20/0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e Judicial Merit Selection Commission has thoroughly investigated your qualifications for service on the bench.  Our inquiry is primarily focused on nine evaluative criteria which would include a survey of the bench and bar, a thorough study of your application materials, verification of your compliance to state ethics laws, a search of newspaper articles in which your name might have appeared, a study of previous screenings, and a check of any economic conflicts of interest.  We have not received any affidavits in opposition to your election, nor have we received -- nor do we have any witnesses here to testify.  Do you have a brief opening statement you'd like to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ITHERSPOON:  I just thank you for the opportunity to be here to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Thank you, sir.  At this time, answer any questions our able counsel Mr. Gentry might have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GENTRY:  Mr. Chairman and members of the commission, I have a few procedural matters to take care of this morning.  Mr. Witherspoon provided a sworn statement with detailed answers to over 30 questions regarding judicial conduct, statutory qualifications, office administration, and temperament.  That statement was provided to all commission members earlier and included in your notebooks.  I have no concerns with the statement, and with the commission's approval, I would ask that those questions be waived at the public hearing today.  I would ask that the statement be entered into the public record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So ordered.</w:t>
      </w:r>
    </w:p>
    <w:p>
      <w:pPr>
        <w:pStyle w:val="PlainText"/>
        <w:rPr>
          <w:rFonts w:ascii="Arial" w:hAnsi="Arial" w:eastAsia="MS Mincho;ＭＳ 明朝" w:cs="Arial"/>
          <w:sz w:val="22"/>
        </w:rPr>
      </w:pPr>
      <w:r>
        <w:rPr>
          <w:rFonts w:eastAsia="MS Mincho;ＭＳ 明朝" w:cs="Arial" w:ascii="Arial" w:hAnsi="Arial"/>
          <w:sz w:val="22"/>
        </w:rPr>
      </w:r>
    </w:p>
    <w:p>
      <w:pPr>
        <w:pStyle w:val="Normal"/>
        <w:suppressAutoHyphens w:val="true"/>
        <w:spacing w:lineRule="atLeast" w:line="240"/>
        <w:jc w:val="center"/>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7">
                <wp:simplePos x="0" y="0"/>
                <wp:positionH relativeFrom="margin">
                  <wp:posOffset>19685</wp:posOffset>
                </wp:positionH>
                <wp:positionV relativeFrom="paragraph">
                  <wp:posOffset>635</wp:posOffset>
                </wp:positionV>
                <wp:extent cx="5448300" cy="321310"/>
                <wp:effectExtent l="0" t="0" r="0" b="0"/>
                <wp:wrapSquare wrapText="largest"/>
                <wp:docPr id="6" name="Frame6"/>
                <a:graphic xmlns:a="http://schemas.openxmlformats.org/drawingml/2006/main">
                  <a:graphicData uri="http://schemas.microsoft.com/office/word/2010/wordprocessingShape">
                    <wps:wsp>
                      <wps:cNvSpPr txBox="1"/>
                      <wps:spPr>
                        <a:xfrm>
                          <a:off x="0" y="0"/>
                          <a:ext cx="5448300" cy="32131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JUDICIAL MERIT SELECTION COMMISSION</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6</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25.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JUDICIAL MERIT SELECTION COMMISSION</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6</w:t>
                      </w:r>
                      <w:r>
                        <w:rPr>
                          <w:sz w:val="22"/>
                          <w:vanish/>
                          <w:rFonts w:cs="Arial" w:ascii="Arial" w:hAnsi="Arial"/>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jc w:val="both"/>
        <w:rPr>
          <w:rFonts w:ascii="Arial" w:hAnsi="Arial" w:cs="Arial"/>
          <w:spacing w:val="-2"/>
        </w:rPr>
      </w:pPr>
      <w:r>
        <w:rPr>
          <w:rFonts w:cs="Arial" w:ascii="Arial" w:hAnsi="Arial"/>
          <w:spacing w:val="-2"/>
        </w:rPr>
        <w:t>Full Name:</w:t>
        <w:tab/>
        <w:tab/>
        <w:t>William Kenneth Withersp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rPr>
      </w:pPr>
      <w:r>
        <w:rPr>
          <w:rFonts w:cs="Arial" w:ascii="Arial" w:hAnsi="Arial"/>
          <w:spacing w:val="-2"/>
        </w:rPr>
        <w:t>Address:</w:t>
        <w:tab/>
        <w:tab/>
        <w:t>3 Pepperwoo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Arial" w:hAnsi="Arial" w:cs="Arial"/>
          <w:spacing w:val="-2"/>
        </w:rPr>
      </w:pPr>
      <w:r>
        <w:rPr>
          <w:rFonts w:cs="Arial" w:ascii="Arial" w:hAnsi="Arial"/>
          <w:spacing w:val="-2"/>
        </w:rPr>
        <w:tab/>
        <w:t>Columbia, South Carolina 29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rPr>
      </w:pPr>
      <w:r>
        <w:rPr>
          <w:rFonts w:cs="Arial" w:ascii="Arial" w:hAnsi="Arial"/>
          <w:spacing w:val="-2"/>
        </w:rPr>
        <w:t>Work Telephone:</w:t>
        <w:tab/>
        <w:t>803-929-3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rPr>
      </w:pPr>
      <w:r>
        <w:rPr>
          <w:rFonts w:cs="Arial" w:ascii="Arial" w:hAnsi="Arial"/>
          <w:spacing w:val="-2"/>
        </w:rPr>
        <w:t xml:space="preserve">E-Mail Address: </w:t>
        <w:tab/>
        <w:t>William.K.Witherspoon@usdoj.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tab/>
        <w:t>Why do you want to serve as a Circuit Cour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rPr>
      </w:pPr>
      <w:r>
        <w:rPr>
          <w:rFonts w:cs="Arial" w:ascii="Arial" w:hAnsi="Arial"/>
        </w:rPr>
        <w:tab/>
        <w:t xml:space="preserve">Serving as a Circuit Court Judge would be a very challenging, honorable and rewarding position.   I have a great deal of respect for the responsibilities of our judges. I want to serve as Circuit Court Judge because of the role a Circuit Court Judge has in the successful operation of our State‘s legal system.  A judge is the insurer that all litigants receive a fair and impartial opportunity to have their conflicts resolved in a tribunal that is free of bias and prejudice.  I want to continue to insure that all litigants get this opportunity to resolve their disp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rPr>
      </w:pPr>
      <w:r>
        <w:rPr>
          <w:rFonts w:cs="Arial" w:ascii="Arial" w:hAnsi="Arial"/>
        </w:rPr>
        <w:tab/>
        <w:t xml:space="preserve">In addition, I have also enjoyed my service to the citizens of South Carolina during my tenure as a deputy sheriff, while working for the Budget and Control Board and now with the United States Attorney’s Office.  I trust that my varied and very diverse experiences and background would aid me in performing the important functions of a Circuit Court Judge.  I have tried to expose myself, during my career, to different practice areas, as well as experiences that would provide insight to many aspects of the judicia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rPr>
      </w:pPr>
      <w:r>
        <w:rPr>
          <w:rFonts w:cs="Arial" w:ascii="Arial" w:hAnsi="Arial"/>
          <w:spacing w:val="-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rPr>
      </w:pPr>
      <w:r>
        <w:rPr>
          <w:rFonts w:cs="Arial" w:ascii="Arial" w:hAnsi="Arial"/>
          <w:spacing w:val="-2"/>
        </w:rPr>
        <w:t>3.</w:t>
        <w:tab/>
        <w:t>Do you have any plans to return to private practice on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rPr>
      </w:pPr>
      <w:r>
        <w:rPr>
          <w:rFonts w:cs="Arial" w:ascii="Arial" w:hAnsi="Arial"/>
          <w:spacing w:val="-2"/>
        </w:rPr>
        <w:tab/>
        <w:t>If I am elected to a judicial position, I have no current plans to return to privat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pacing w:val="-2"/>
        </w:rPr>
      </w:pPr>
      <w:r>
        <w:rPr>
          <w:rFonts w:cs="Arial" w:ascii="Arial" w:hAnsi="Arial"/>
          <w:spacing w:val="-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pacing w:val="-2"/>
        </w:rPr>
        <w:t>5.</w:t>
        <w:tab/>
        <w:t xml:space="preserve">What is your philosophy regarding </w:t>
      </w:r>
      <w:r>
        <w:rPr>
          <w:rFonts w:cs="Arial" w:ascii="Arial" w:hAnsi="Arial"/>
          <w:i/>
          <w:spacing w:val="-2"/>
        </w:rPr>
        <w:t>ex parte</w:t>
      </w:r>
      <w:r>
        <w:rPr>
          <w:rFonts w:cs="Arial" w:ascii="Arial" w:hAnsi="Arial"/>
          <w:spacing w:val="-2"/>
        </w:rPr>
        <w:t xml:space="preserve"> communications?  Are there circumstances under which you could envision </w:t>
      </w:r>
      <w:r>
        <w:rPr>
          <w:rFonts w:cs="Arial" w:ascii="Arial" w:hAnsi="Arial"/>
          <w:i/>
          <w:spacing w:val="-2"/>
        </w:rPr>
        <w:t>ex parte</w:t>
      </w:r>
      <w:r>
        <w:rPr>
          <w:rFonts w:cs="Arial" w:ascii="Arial" w:hAnsi="Arial"/>
          <w:spacing w:val="-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pacing w:val="-2"/>
        </w:rPr>
        <w:tab/>
        <w:t xml:space="preserve">I believe Canon 3 of Rule 501 of the Code of Judicial Conduct makes it clear that </w:t>
      </w:r>
      <w:r>
        <w:rPr>
          <w:rFonts w:cs="Arial" w:ascii="Arial" w:hAnsi="Arial"/>
          <w:i/>
          <w:spacing w:val="-2"/>
        </w:rPr>
        <w:t>ex parte</w:t>
      </w:r>
      <w:r>
        <w:rPr>
          <w:rFonts w:cs="Arial" w:ascii="Arial" w:hAnsi="Arial"/>
          <w:spacing w:val="-2"/>
        </w:rPr>
        <w:t xml:space="preserve"> communications are not appropriate, with very few exceptions.  I think some </w:t>
      </w:r>
      <w:r>
        <w:rPr>
          <w:rFonts w:cs="Arial" w:ascii="Arial" w:hAnsi="Arial"/>
          <w:i/>
          <w:spacing w:val="-2"/>
        </w:rPr>
        <w:t>ex parte</w:t>
      </w:r>
      <w:r>
        <w:rPr>
          <w:rFonts w:cs="Arial" w:ascii="Arial" w:hAnsi="Arial"/>
          <w:spacing w:val="-2"/>
        </w:rPr>
        <w:t xml:space="preserve"> communications may be necessary for scheduling, in emergency situations, or during a temporary restraining order hearing.  Otherwise, all </w:t>
      </w:r>
      <w:r>
        <w:rPr>
          <w:rFonts w:cs="Arial" w:ascii="Arial" w:hAnsi="Arial"/>
          <w:i/>
          <w:spacing w:val="-2"/>
        </w:rPr>
        <w:t>ex parte</w:t>
      </w:r>
      <w:r>
        <w:rPr>
          <w:rFonts w:cs="Arial" w:ascii="Arial" w:hAnsi="Arial"/>
          <w:spacing w:val="-2"/>
        </w:rPr>
        <w:t xml:space="preserve"> communications should be avoided if possible.  Even where </w:t>
      </w:r>
      <w:r>
        <w:rPr>
          <w:rFonts w:cs="Arial" w:ascii="Arial" w:hAnsi="Arial"/>
          <w:i/>
          <w:spacing w:val="-2"/>
        </w:rPr>
        <w:t>ex parte</w:t>
      </w:r>
      <w:r>
        <w:rPr>
          <w:rFonts w:cs="Arial" w:ascii="Arial" w:hAnsi="Arial"/>
          <w:spacing w:val="-2"/>
        </w:rPr>
        <w:t xml:space="preserve"> communications are allowed and necessity dictates that a judge engage in such communications, I believe that a judge is obligated to inform the other parties to an action of those communications at the earliest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pacing w:val="-2"/>
        </w:rPr>
      </w:pPr>
      <w:r>
        <w:rPr>
          <w:rFonts w:cs="Arial" w:ascii="Arial" w:hAnsi="Arial"/>
          <w:spacing w:val="-2"/>
        </w:rPr>
        <w:t>6.</w:t>
        <w:tab/>
        <w:t>What is your philosophy on recusal, especially in situations in which lawyer-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pacing w:val="-2"/>
        </w:rPr>
      </w:pPr>
      <w:r>
        <w:rPr>
          <w:rFonts w:cs="Arial" w:ascii="Arial" w:hAnsi="Arial"/>
          <w:spacing w:val="-2"/>
        </w:rPr>
        <w:tab/>
        <w:t>The Code of Judicial Conduct provides specific guidance on the requirements of judicial disqualification and I would certainly adhere to tho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pacing w:val="-2"/>
        </w:rPr>
        <w:tab/>
        <w:t xml:space="preserve">If I knew a litigant well enough that I felt uncomfortable sitting in judgment of them, then I would recuse myself </w:t>
      </w:r>
      <w:r>
        <w:rPr>
          <w:rFonts w:cs="Arial" w:ascii="Arial" w:hAnsi="Arial"/>
          <w:i/>
          <w:spacing w:val="-2"/>
        </w:rPr>
        <w:t>sua sponte</w:t>
      </w:r>
      <w:r>
        <w:rPr>
          <w:rFonts w:cs="Arial" w:ascii="Arial" w:hAnsi="Arial"/>
          <w:spacing w:val="-2"/>
        </w:rPr>
        <w:t>.  If I happened to know a litigant through some prior association, but still felt comfortable sitting in judgment of them without prejudice to either side, my philosophy would be to disclose my association to the other party and tell them I still felt comfortable sitting in judgment of the case, but give them the option of asking me to recuse myself.  I think this would be required because of the potential appearance of impartiality.  I will not recuse myself where I think a party or lawyer may simply be judge-shopping and come up with some pretextual reason for me to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pacing w:val="-2"/>
        </w:rPr>
      </w:pPr>
      <w:r>
        <w:rPr>
          <w:rFonts w:cs="Arial" w:ascii="Arial" w:hAnsi="Arial"/>
          <w:spacing w:val="-2"/>
        </w:rPr>
        <w:tab/>
        <w:t>I would follow this same policy if a former member of a law firm that practiced with appeared before me.  In addition, if a lawyer-legislator appeared before me they would be treated in the same manner as any other lawyer.  I would not automatically recuse myself unless the other party had an independent ground for recus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7.</w:t>
        <w:tab/>
      </w:r>
      <w:r>
        <w:rPr>
          <w:rFonts w:cs="Arial" w:ascii="Arial" w:hAnsi="Arial"/>
        </w:rPr>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rPr>
      </w:pPr>
      <w:r>
        <w:rPr>
          <w:rFonts w:cs="Arial" w:ascii="Arial" w:hAnsi="Arial"/>
        </w:rPr>
        <w:tab/>
      </w:r>
      <w:r>
        <w:rPr>
          <w:rFonts w:cs="Arial" w:ascii="Arial" w:hAnsi="Arial"/>
          <w:spacing w:val="-3"/>
        </w:rPr>
        <w:t>I would give great deference to the motion by the party and be guided by Canons 2 and 3 of the Code of Judicial Conduct.  If I felt the necessity to disclose something that might reasonably have the appearance of bias, even if I didn’t believe that it would actually prejudice my impartiality, then I would certainly carefully consider the arguments of the parties appearing before me concerning the issue of recusal.  I would be extremely sensitive to the party’s request for recusal but cognizant of not allowing parties to raise unsupportable claims of bias in order to shop for a specific judge or otherwise improperly manipulate the judicial system.  If I denied the motion, I would place a complete and thorough explanation for my ruling o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rPr>
      </w:pPr>
      <w:r>
        <w:rPr>
          <w:rFonts w:cs="Arial" w:ascii="Arial" w:hAnsi="Arial"/>
          <w:spacing w:val="-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tab/>
      </w:r>
      <w:r>
        <w:rPr>
          <w:rFonts w:cs="Arial" w:ascii="Arial" w:hAnsi="Arial"/>
        </w:rPr>
        <w:t xml:space="preserve">Again, the Canons of Judicial Conduct would guide me.  I would consider these matters as a major reason to recuse myself from hearing the matter </w:t>
      </w:r>
      <w:r>
        <w:rPr>
          <w:rFonts w:cs="Arial" w:ascii="Arial" w:hAnsi="Arial"/>
          <w:spacing w:val="-3"/>
        </w:rPr>
        <w:t>unless there exist other reasons mitigating against recu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s a current government employee, I do not accept gifts or other social hospitality from anyone other than family members or very close personal friends.  I would continue this practice and recuse myself from hearing matters involving these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ll lawyers have a duty to report any misconduct that they become aware of to the proper authorities.  I would report such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1.</w:t>
        <w:tab/>
        <w:t>Are you affiliated with any political parties, boards or commissions that, if you were elected, would need to be re-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It is my intention to draft all final orders.  I would, however, request both parties to submit proposed orders for my consideration in drafting the final order.  I would use those proposed orders in drafting my final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I would use both electronic and written calendar ticklers as reminders of things that needed to be completed.  This would include having the same ticklers for my secretary and law clerk with specific time requirements for issuing proposed orders.  I currently use these tickler systems now in my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I strongly believe a judge should not be an activist.  In our form of government, the legislature’s role is to make the laws and a judge’s role is to apply the laws to the facts presented in the case before him/her.  Judges should not take any role in setting or promoting public policy.  That role should be left to those who are elected to represent the citizens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I believe that judges have a responsibility to speak on legal matters and judicial administration.   I would lecture at Continuing Legal Education classes and other similar type seminars to advance the practice of the legal profession.  I would volunteer to lecture to school age children on the judicial system and the need for ou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17.</w:t>
        <w:tab/>
        <w:t>Do you feel that the pressure of serving as a judge would strain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Yes.  My family is very supportive of my efforts to become a Circuit Court Judge.  I would, however, continue to explain the high requirements and ethical mandates that might not always make sense to them.   I would continue to limit my socializing to a very few close friends who would not appear befor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t>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 would review the offender’s prior record and take in consideration the nature of the prior offenses, the length of time between convictions, the prior punishment given and the nature of the current charge to help fashion an appropriate sentence for each repeat offender.  I would be inclined to impose longer sentences for repeat violent offenders under the discretion given the court by the General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w:t>
        <w:tab/>
        <w:t>Juveniles (that have been waived to the circuit court): Because this individual had been waived up to circuit court indicates that the offense committed is ser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ain, I would consider the juvenile’s prior record, the type of offense committed and the impact on the victim(s) along with the potential to rehabilitate the individual in fashioning an appropriate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light of current events, white collar crimes can have a devastating effect on our society including the elderly, poor and working families.  I would consider the same factors for white collar criminals as for all other offenders.  In addition, the payment of restitution would be a factor in deciding on the sentence imposed.   In some instances, this class of offenders deserve to be punished to the same extent as violent offe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d.</w:t>
        <w:tab/>
        <w:t>Defendants with a socially and/or economically disadvantaged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I would consider an offender’s background when trying to fashion an appropriate sentence.  This does not mean that he will not be punished, but rather, his background will be one of several factors used to reach what I consider the appropriate sentence.  This does not imply that a person who is socially and/or economically disadvantage has an excuse for committing a criminal off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e.</w:t>
        <w:tab/>
        <w:t>Elderly defendants or those with some infirm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 xml:space="preserve">I would consider the offender’s age and physical condition in deciding on a sentence.  I would impose a sentence that is appropriate to punish the offender but I would be sensitive to the offender’s age and physical condition, the likelihood the offender would perpetrate another crime and whether the public might be equally protected from the defendant and the ability of the criminal system to properly handle these unusual c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9.</w:t>
        <w:tab/>
        <w:t>Are you involved in any active investments from which you derive additional income that might impair your appearance of impartiality?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20.</w:t>
        <w:tab/>
        <w:t xml:space="preserve">Would you hear a case where you or a member of your family held a </w:t>
      </w:r>
      <w:r>
        <w:rPr>
          <w:rFonts w:cs="Arial" w:ascii="Arial" w:hAnsi="Arial"/>
          <w:i/>
        </w:rPr>
        <w:t>de minimis</w:t>
      </w:r>
      <w:r>
        <w:rPr>
          <w:rFonts w:cs="Arial" w:ascii="Arial" w:hAnsi="Arial"/>
        </w:rPr>
        <w:t xml:space="preserve"> financial interest in a party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If the interest held by a family member were truly </w:t>
      </w:r>
      <w:r>
        <w:rPr>
          <w:rFonts w:cs="Arial" w:ascii="Arial" w:hAnsi="Arial"/>
          <w:i/>
        </w:rPr>
        <w:t>de minimis</w:t>
      </w:r>
      <w:r>
        <w:rPr>
          <w:rFonts w:cs="Arial" w:ascii="Arial" w:hAnsi="Arial"/>
        </w:rPr>
        <w:t xml:space="preserve">, I would not be required to recuse myself.  However, even if the financial interest might be </w:t>
      </w:r>
      <w:r>
        <w:rPr>
          <w:rFonts w:cs="Arial" w:ascii="Arial" w:hAnsi="Arial"/>
          <w:i/>
        </w:rPr>
        <w:t>de minimis</w:t>
      </w:r>
      <w:r>
        <w:rPr>
          <w:rFonts w:cs="Arial" w:ascii="Arial" w:hAnsi="Arial"/>
        </w:rPr>
        <w:t>, there might be other factors so unique to that family member that it would be better from an appearance of impartiality standpoint if another judge presided over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general public views and expects a judge to have a very professional, respectful and reserve demeanor both on and off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judge must respect the law and act so as to promote public confidence in the integrity and impartiality of the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4.</w:t>
        <w:tab/>
        <w:t>Would the rules that you expressed in your previous answer apply only while you are on the bench or in chambers, or would these rules apply seven days a week, twenty-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Fortunately or unfortunately, the general public views a judge the same whether he/she is presiding on the bench or having dinner in a restaurant or at a little league baseball game. Therefore, these rules would apply to me at all times whether I am </w:t>
        <w:tab/>
        <w:t>presiding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No.  There may be occasions when an attorney/defendant refuses to follow court orders and a judge must take a firm stance with this individual to protect the integrity of the court and the legal system.  However, at no time should a judge lose his/her temper while pres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6.</w:t>
        <w:tab/>
        <w:t>How much money have you spent on your campaign?  If it is over $100, has that amount been reported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I have spent approximately thirty ($30.00) for station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1.</w:t>
        <w:tab/>
        <w:t>Are you familiar with the 48-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lliam K. Withersp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worn to before me this 17th day of March, 2006.</w:t>
      </w:r>
    </w:p>
    <w:p>
      <w:pPr>
        <w:pStyle w:val="Normal"/>
        <w:rPr>
          <w:rFonts w:ascii="Arial" w:hAnsi="Arial" w:cs="Arial"/>
        </w:rPr>
      </w:pPr>
      <w:r>
        <w:rPr>
          <w:rFonts w:cs="Arial" w:ascii="Arial" w:hAnsi="Arial"/>
        </w:rPr>
        <w:t>Notary Public for S.C.</w:t>
      </w:r>
    </w:p>
    <w:p>
      <w:pPr>
        <w:pStyle w:val="Normal"/>
        <w:rPr>
          <w:rFonts w:ascii="Arial" w:hAnsi="Arial" w:cs="Arial"/>
        </w:rPr>
      </w:pPr>
      <w:r>
        <w:rPr>
          <w:rFonts w:cs="Arial" w:ascii="Arial" w:hAnsi="Arial"/>
        </w:rPr>
        <w:t>My Commission Expires: 04/07/0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GENTRY:  Also included in the notebooks for your review is a copy of the candidate's personal experiences statement.  One final procedural matter, I note for the record that based on the testimony contained in the candidate's PDQ which was introduced earlier into the record, Mr. Witherspoon meets the statutory requirements for this position regarding age, residence, and years of pract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MR. GENTRY:</w:t>
      </w:r>
    </w:p>
    <w:p>
      <w:pPr>
        <w:pStyle w:val="PlainText"/>
        <w:rPr>
          <w:rFonts w:ascii="Arial" w:hAnsi="Arial" w:eastAsia="MS Mincho;ＭＳ 明朝" w:cs="Arial"/>
          <w:sz w:val="22"/>
        </w:rPr>
      </w:pPr>
      <w:r>
        <w:rPr>
          <w:rFonts w:eastAsia="MS Mincho;ＭＳ 明朝" w:cs="Arial" w:ascii="Arial" w:hAnsi="Arial"/>
          <w:sz w:val="22"/>
        </w:rPr>
        <w:t>Q.   Mr. Witherspoon, would you please explain to the commission why you want to serve as a circuit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  Thank you.  I think if you look at my past employment history, you will see that I have -- all the way back to when I was a deputy sheriff, been involved with public service working for the Lancaster County Sheriff's Department, working for Judge Bell in the court of appeals, and Judge Perry in the district court, Budget and Control Board, now with the U.S. Attorney.  So I have been very active and involved in public service and serving the public.  I think our state has wonderful judges who -- being a judge would be a wonderful, rewarding experience.  We have a lot of wonderful judges and I think I would like to be considered one of those judges.  I think as a judge, one of the things that we need to make sure that we as lawyers and judges do is to listen to litigants to give them a fair opportunity to be heard.  You know, as lawyers, we have an opportunity every day to be in a courtroom, but litigants, that's probably their one and only opportunity.  And we need to assure ourselves that they are given a fair opportunity to be heard.  And I want to continue in that ve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an you explain to the commission how you feel your legal and professional experience thus far will help you be an effective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  I've had a very diverse, very legal background.  My first year out of law school, I clerked with Randy Bell on the Court of Appeals.  My second year out of law school, I clerked with Judge Perry on the district court.  After that, I worked three years in a plaintiff's-oriented firm doing primarily whole gamut contract work, torts work, negligence actions, slip-and-fall cases, just a very varied background.  I went back to work with Judge Perry for another year, you know, my clerkships gave me an opportunity to see from behind the bench the thought processes that judges actually go through to help in decision making, to see the insight that they use.  And I think that, along with my experience, my Budget and Control board, I did primarily contract work, employment matters, also gave legal advice to different boards of the budget, budget and control boards.  And for the last six years I've been a federal prosecutor.  So I've had a very diverse background, which I think is an attribute for a judge to have come onto the bench with, a little bit of experience in all the different areas and not a sole category into one sole area of practice.  I think my diverse legal background is an attribute.  I consider it an attribute that I would like to bring to the ben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at's your annual average in terms of the number of cases you've handled before the circuit court, or if you'd like to mention another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Okay.  And I will include both circuit court and the federal district court.  Circuit court and the federal district court, I have to say I would have brought annual my 10, 12 cases per year, actually tried cases in federal court, in circuit court.  In circuit court, probably maybe one or two a year, and federal court -- during my last six years in federal court, I have been trying cases to a jury probably three, four or five a y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at types of cases have you tried?</w:t>
      </w:r>
    </w:p>
    <w:p>
      <w:pPr>
        <w:pStyle w:val="PlainText"/>
        <w:rPr>
          <w:rFonts w:ascii="Arial" w:hAnsi="Arial" w:eastAsia="MS Mincho;ＭＳ 明朝" w:cs="Arial"/>
          <w:sz w:val="22"/>
        </w:rPr>
      </w:pPr>
      <w:r>
        <w:rPr>
          <w:rFonts w:eastAsia="MS Mincho;ＭＳ 明朝" w:cs="Arial" w:ascii="Arial" w:hAnsi="Arial"/>
          <w:sz w:val="22"/>
        </w:rPr>
        <w:t>A.   Been the gamut of tried automobile wreck cases where there have been deaths associated with it.  I have tried, you know, the automobile wreck case, you know, slip-and-fall cases.  In the federal court, I've tried all type of gun cases, drug cases, drug-related murder cases, some immigration matters.  So I've had a wild, very diverse background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re there any areas of law either procedurally or in substance of the law that you feel like you need to additionally prepare if you were to be elected as a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think if you look at my background, I've had some civil experience, but for the last six years, I've been focused primarily in the criminal area.  So I think that would be the area.  And what I would do with -- study the civil rules procedures more thoroughly, make sure I'm very aware of those before I go in.  I would also ask and seek the help and guidance, a mentor of a sitting circuit court judge now so if I had areas, problem areas, I could call him or her to seek their advice, seek their counsel.  Make sure I read all the Civil Rules of Procedure, the advance sheets and make sure I'm prepared for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lthough you address this in your sworn affidavit, would you please tell the members of the commission what you think is the appropriate demeanor for a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think the demeanor is a person who listens.  Again, going back to the issue as lawyers we're in court every day.  This is, you know, what we do all day.  For litigants, this is their one and only opportunity.  And no matter what type of hearing you have, there's going to be a winner and a loser.  I think what a judge wants to be able to do is to have that person who loses to leave the courtroom thinking, well, the judge may not agree with me, but at least he listened to me and gave me a fair opportunity.  I think we want judges to be listeners.  We want judges to sit back and to give every opportunity -- every person, you know, the respect that he or she deserves no matter what their walk of life is.  We want a judge -- you know, fairly or unfairly, judges are looked at the same whether they're on the bench or as I said in my questionnaire, at a baseball game or a restaurant, people are always looking at that person saying, you know, what is he doing, what is he acting, how is he acting?  They want the person to be very respectful, very honest, very deliberate, a listener and a person who gives them a fair opportun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s you mentioned earlier, a background conducted by SLED did indicate that you were named in a federal lawsuit, Daniels versus Currie, et al.  Is that the name of the lawsuit that you were mentioning earl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errance Daniels versus Cameron Currie, who is a United States district court judge who tried the case -- and we tried the case in January 2005 when the case was tried.  And I think he sued Judge Curry, myself, the DEA agent who was my investigator, the United States Marshall Service, the Richland County Sheriff's Department, and the Kershaw County Sheriff's Department were all involved in the investig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nd you mentioned that that case was dismis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t was dismissed.  Again, I was never even served with the complaint so I can't tell you the details of what I was alleged to have d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You currently serve or have served on the Salvation Army Board of Directors, the Richland County School District One Mentor Program, the Palmetto Legal Aid Board of Directors, and various South Carolina Bar boards and committee.  How would you handle your membership in those organizations if you were elected to the bench?</w:t>
      </w:r>
    </w:p>
    <w:p>
      <w:pPr>
        <w:pStyle w:val="PlainText"/>
        <w:rPr>
          <w:rFonts w:ascii="Arial" w:hAnsi="Arial" w:eastAsia="MS Mincho;ＭＳ 明朝" w:cs="Arial"/>
          <w:sz w:val="22"/>
        </w:rPr>
      </w:pPr>
      <w:r>
        <w:rPr>
          <w:rFonts w:eastAsia="MS Mincho;ＭＳ 明朝" w:cs="Arial" w:ascii="Arial" w:hAnsi="Arial"/>
          <w:sz w:val="22"/>
        </w:rPr>
        <w:t>A.   I would first contact the court administration to find out if there was a potential conflict.  If there was a potential conflict, then I would resign.  I would contact the Supreme Court also to confirm if there was or was not a potential confli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nk you, Mr. Witherspoon.  I have a few more housekeeping questions to ask.  Have you sought or received the pledge of any legislator prior to this d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sought or have you been offered a conditional pledge of support of any legislator pending the outcome of this scre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asked any third parties to contact members of the General Assembly on your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contacted any members of the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o you understand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 sir,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Please explain in your own words your understanding of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Under the 48-hour rules, we are not allowed to seek support for a commitment either directly or through other persons from any member of the General Assembly until 48 hours after this committee issues its rep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GENTRY:  I would note that the Midlands Citizens Committee found Mr. Witherspoon to be a very highly qualified and outstanding candidate who would ably serve on the circuit court bench.  Mr. Chairman, without objection, I would ask that the Midlands Citizens Committee report be entered into the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It is so or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GENTRY:  I would just note for the record that any concerns raised during the investigation regarding the candidate are incorporated into the questioning of the candidate today.  Mr. Chairman, I have no further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Does my member of the commission have any questions of Mr. Witherspoon?  Okay.  Thank you, Mr. Witherspoon.  I would just remind you this ends this portion of your public hearing screening.  And if at any time we wish to reconvene the screening before the issuance of the report, we might be able to do.  I remind you of the 48-hour rule, that the report does not actually become a report until the expiration of that 48-hour rule.  And at that time and only then may you seek commitments.  With that, I appreciate your willingness to serve and appreciate your appearing before us today.</w:t>
      </w:r>
    </w:p>
    <w:p>
      <w:pPr>
        <w:pStyle w:val="PlainText"/>
        <w:rPr>
          <w:rFonts w:ascii="Arial" w:hAnsi="Arial" w:eastAsia="MS Mincho;ＭＳ 明朝" w:cs="Arial"/>
          <w:sz w:val="22"/>
        </w:rPr>
      </w:pPr>
      <w:r>
        <w:rPr>
          <w:rFonts w:eastAsia="MS Mincho;ＭＳ 明朝" w:cs="Arial" w:ascii="Arial" w:hAnsi="Arial"/>
          <w:sz w:val="22"/>
        </w:rPr>
        <w:t>MR. WITHERSPOON:  Thank you very much.  I appreciate your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We want to wait and vote this aftern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I think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 DELLENEY:  We'll just wait and vote this afternoon.</w:t>
      </w:r>
    </w:p>
    <w:p>
      <w:pPr>
        <w:pStyle w:val="PlainText"/>
        <w:rPr>
          <w:rFonts w:ascii="Arial" w:hAnsi="Arial" w:eastAsia="MS Mincho;ＭＳ 明朝" w:cs="Arial"/>
          <w:sz w:val="22"/>
        </w:rPr>
      </w:pPr>
      <w:r>
        <w:rPr>
          <w:rFonts w:eastAsia="MS Mincho;ＭＳ 明朝" w:cs="Arial" w:ascii="Arial" w:hAnsi="Arial"/>
          <w:sz w:val="22"/>
        </w:rPr>
        <w:t>(A lunch recess transpired at 11:57 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ERTIFICATE OF REPORTER</w:t>
      </w:r>
    </w:p>
    <w:p>
      <w:pPr>
        <w:pStyle w:val="PlainText"/>
        <w:rPr>
          <w:rFonts w:ascii="Arial" w:hAnsi="Arial" w:eastAsia="MS Mincho;ＭＳ 明朝" w:cs="Arial"/>
          <w:sz w:val="22"/>
        </w:rPr>
      </w:pPr>
      <w:r>
        <w:rPr>
          <w:rFonts w:eastAsia="MS Mincho;ＭＳ 明朝" w:cs="Arial" w:ascii="Arial" w:hAnsi="Arial"/>
          <w:sz w:val="22"/>
        </w:rPr>
        <w:t>I, Sheri L. Byers, Registered</w:t>
      </w:r>
    </w:p>
    <w:p>
      <w:pPr>
        <w:pStyle w:val="PlainText"/>
        <w:rPr>
          <w:rFonts w:ascii="Arial" w:hAnsi="Arial" w:eastAsia="MS Mincho;ＭＳ 明朝" w:cs="Arial"/>
          <w:sz w:val="22"/>
        </w:rPr>
      </w:pPr>
      <w:r>
        <w:rPr>
          <w:rFonts w:eastAsia="MS Mincho;ＭＳ 明朝" w:cs="Arial" w:ascii="Arial" w:hAnsi="Arial"/>
          <w:sz w:val="22"/>
        </w:rPr>
        <w:t>Professional Reporter and Notary Public for the State of South Carolina at Large, do hereby certify:  That the foregoing proceedings was taken before me on the date and at the time mentioned on page 1 and the proceedings were recorded stenographically by me and were thereafter transcribed under my direction; that the foregoing transcript as typed is a true, accurate and complete record of the proceedings to the best of my ability.  I further certify that I am neither related to nor counsel for any party to the cause pending or interested in the events thereof.  Witness my hand, I have hereunto affixed my official seal this 24th day of April, 2006 at Columbia, Richland County, South Carolina.</w:t>
      </w:r>
    </w:p>
    <w:p>
      <w:pPr>
        <w:pStyle w:val="PlainText"/>
        <w:rPr>
          <w:rFonts w:ascii="Arial" w:hAnsi="Arial" w:eastAsia="MS Mincho;ＭＳ 明朝" w:cs="Arial"/>
          <w:sz w:val="22"/>
        </w:rPr>
      </w:pPr>
      <w:r>
        <w:rPr>
          <w:rFonts w:eastAsia="MS Mincho;ＭＳ 明朝" w:cs="Arial" w:ascii="Arial" w:hAnsi="Arial"/>
          <w:sz w:val="22"/>
        </w:rPr>
        <w:t>s/Sheri L. Byers, Registered Professional Reporter</w:t>
      </w:r>
    </w:p>
    <w:p>
      <w:pPr>
        <w:pStyle w:val="PlainText"/>
        <w:rPr>
          <w:rFonts w:ascii="Arial" w:hAnsi="Arial" w:eastAsia="MS Mincho;ＭＳ 明朝" w:cs="Arial"/>
          <w:sz w:val="22"/>
        </w:rPr>
      </w:pPr>
      <w:r>
        <w:rPr>
          <w:rFonts w:eastAsia="MS Mincho;ＭＳ 明朝" w:cs="Arial" w:ascii="Arial" w:hAnsi="Arial"/>
          <w:sz w:val="22"/>
        </w:rPr>
        <w:t>Notary Public State of South Carolina at Large</w:t>
      </w:r>
    </w:p>
    <w:p>
      <w:pPr>
        <w:pStyle w:val="PlainText"/>
        <w:rPr>
          <w:rFonts w:ascii="Arial" w:hAnsi="Arial" w:eastAsia="MS Mincho;ＭＳ 明朝" w:cs="Arial"/>
          <w:sz w:val="22"/>
        </w:rPr>
      </w:pPr>
      <w:r>
        <w:rPr>
          <w:rFonts w:eastAsia="MS Mincho;ＭＳ 明朝" w:cs="Arial" w:ascii="Arial" w:hAnsi="Arial"/>
          <w:sz w:val="22"/>
        </w:rPr>
        <w:t>My Commission expires:  January 5, 2014</w:t>
      </w:r>
    </w:p>
    <w:p>
      <w:pPr>
        <w:pStyle w:val="PlainText"/>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2"/>
        </w:rPr>
      </w:pPr>
      <w:r>
        <w:rPr>
          <w:rFonts w:eastAsia="MS Mincho;ＭＳ 明朝" w:cs="Arial" w:ascii="Arial" w:hAnsi="Arial"/>
          <w:sz w:val="22"/>
        </w:rPr>
        <w:t>JUDICIAL MERIT SELECTION COMMISSION</w:t>
      </w:r>
    </w:p>
    <w:p>
      <w:pPr>
        <w:pStyle w:val="PlainText"/>
        <w:jc w:val="center"/>
        <w:rPr>
          <w:rFonts w:ascii="Arial" w:hAnsi="Arial" w:eastAsia="MS Mincho;ＭＳ 明朝" w:cs="Arial"/>
          <w:sz w:val="22"/>
        </w:rPr>
      </w:pPr>
      <w:r>
        <w:rPr>
          <w:rFonts w:eastAsia="MS Mincho;ＭＳ 明朝" w:cs="Arial" w:ascii="Arial" w:hAnsi="Arial"/>
          <w:sz w:val="22"/>
        </w:rPr>
        <w:t>PUBLIC HEARINGS ON JUDICIAL QUALIFICATIONS</w:t>
      </w:r>
    </w:p>
    <w:p>
      <w:pPr>
        <w:pStyle w:val="PlainText"/>
        <w:jc w:val="center"/>
        <w:rPr>
          <w:rFonts w:ascii="Arial" w:hAnsi="Arial" w:eastAsia="MS Mincho;ＭＳ 明朝" w:cs="Arial"/>
          <w:sz w:val="22"/>
        </w:rPr>
      </w:pPr>
      <w:r>
        <w:rPr>
          <w:rFonts w:eastAsia="MS Mincho;ＭＳ 明朝" w:cs="Arial" w:ascii="Arial" w:hAnsi="Arial"/>
          <w:sz w:val="22"/>
        </w:rPr>
        <w:t>VOLUME I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ESDAY, APRIL 18, 200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RD FLOOR, STATE HOUSE</w:t>
      </w:r>
    </w:p>
    <w:p>
      <w:pPr>
        <w:pStyle w:val="PlainText"/>
        <w:rPr>
          <w:rFonts w:ascii="Arial" w:hAnsi="Arial" w:eastAsia="MS Mincho;ＭＳ 明朝" w:cs="Arial"/>
          <w:sz w:val="22"/>
        </w:rPr>
      </w:pPr>
      <w:r>
        <w:rPr>
          <w:rFonts w:eastAsia="MS Mincho;ＭＳ 明朝" w:cs="Arial" w:ascii="Arial" w:hAnsi="Arial"/>
          <w:sz w:val="22"/>
        </w:rPr>
        <w:t>COLUMBIA, SOUTH CAROLINA</w:t>
      </w:r>
    </w:p>
    <w:p>
      <w:pPr>
        <w:pStyle w:val="PlainText"/>
        <w:rPr>
          <w:rFonts w:ascii="Arial" w:hAnsi="Arial" w:eastAsia="MS Mincho;ＭＳ 明朝" w:cs="Arial"/>
          <w:sz w:val="22"/>
        </w:rPr>
      </w:pPr>
      <w:r>
        <w:rPr>
          <w:rFonts w:eastAsia="MS Mincho;ＭＳ 明朝" w:cs="Arial" w:ascii="Arial" w:hAnsi="Arial"/>
          <w:sz w:val="22"/>
        </w:rPr>
        <w:t>COMMENCING AT 1:32 p.m. (Afternoon Session)</w:t>
      </w:r>
    </w:p>
    <w:p>
      <w:pPr>
        <w:pStyle w:val="PlainText"/>
        <w:rPr>
          <w:rFonts w:ascii="Arial" w:hAnsi="Arial" w:eastAsia="MS Mincho;ＭＳ 明朝" w:cs="Arial"/>
          <w:sz w:val="22"/>
        </w:rPr>
      </w:pPr>
      <w:r>
        <w:rPr>
          <w:rFonts w:eastAsia="MS Mincho;ＭＳ 明朝" w:cs="Arial" w:ascii="Arial" w:hAnsi="Arial"/>
          <w:sz w:val="22"/>
        </w:rPr>
        <w:t>REPORTED BY: EILEEN CROSS</w:t>
      </w:r>
    </w:p>
    <w:p>
      <w:pPr>
        <w:pStyle w:val="PlainText"/>
        <w:rPr>
          <w:rFonts w:ascii="Arial" w:hAnsi="Arial" w:eastAsia="MS Mincho;ＭＳ 明朝" w:cs="Arial"/>
          <w:sz w:val="22"/>
        </w:rPr>
      </w:pPr>
      <w:r>
        <w:rPr>
          <w:rFonts w:eastAsia="MS Mincho;ＭＳ 明朝" w:cs="Arial" w:ascii="Arial" w:hAnsi="Arial"/>
          <w:sz w:val="22"/>
        </w:rPr>
        <w:t>COURT REPOR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MBERS IN ATTENDANCE:</w:t>
      </w:r>
    </w:p>
    <w:p>
      <w:pPr>
        <w:pStyle w:val="PlainText"/>
        <w:rPr>
          <w:rFonts w:ascii="Arial" w:hAnsi="Arial" w:eastAsia="MS Mincho;ＭＳ 明朝" w:cs="Arial"/>
          <w:sz w:val="22"/>
        </w:rPr>
      </w:pPr>
      <w:r>
        <w:rPr>
          <w:rFonts w:eastAsia="MS Mincho;ＭＳ 明朝" w:cs="Arial" w:ascii="Arial" w:hAnsi="Arial"/>
          <w:sz w:val="22"/>
        </w:rPr>
        <w:t>REPRESENTATIVE F.G. DELLENEY, JR., Chairman</w:t>
      </w:r>
    </w:p>
    <w:p>
      <w:pPr>
        <w:pStyle w:val="PlainText"/>
        <w:rPr>
          <w:rFonts w:ascii="Arial" w:hAnsi="Arial" w:eastAsia="MS Mincho;ＭＳ 明朝" w:cs="Arial"/>
          <w:sz w:val="22"/>
        </w:rPr>
      </w:pPr>
      <w:r>
        <w:rPr>
          <w:rFonts w:eastAsia="MS Mincho;ＭＳ 明朝" w:cs="Arial" w:ascii="Arial" w:hAnsi="Arial"/>
          <w:sz w:val="22"/>
        </w:rPr>
        <w:t>SENATOR JAMES H. RITCHIE, JR., Vice Chairman</w:t>
      </w:r>
    </w:p>
    <w:p>
      <w:pPr>
        <w:pStyle w:val="PlainText"/>
        <w:rPr>
          <w:rFonts w:ascii="Arial" w:hAnsi="Arial" w:eastAsia="MS Mincho;ＭＳ 明朝" w:cs="Arial"/>
          <w:sz w:val="22"/>
        </w:rPr>
      </w:pPr>
      <w:r>
        <w:rPr>
          <w:rFonts w:eastAsia="MS Mincho;ＭＳ 明朝" w:cs="Arial" w:ascii="Arial" w:hAnsi="Arial"/>
          <w:sz w:val="22"/>
        </w:rPr>
        <w:t>SENATOR RAY CLEARY</w:t>
      </w:r>
    </w:p>
    <w:p>
      <w:pPr>
        <w:pStyle w:val="PlainText"/>
        <w:rPr>
          <w:rFonts w:ascii="Arial" w:hAnsi="Arial" w:eastAsia="MS Mincho;ＭＳ 明朝" w:cs="Arial"/>
          <w:sz w:val="22"/>
        </w:rPr>
      </w:pPr>
      <w:r>
        <w:rPr>
          <w:rFonts w:eastAsia="MS Mincho;ＭＳ 明朝" w:cs="Arial" w:ascii="Arial" w:hAnsi="Arial"/>
          <w:sz w:val="22"/>
        </w:rPr>
        <w:t>PROFESSOR JOHN P. FREEMAN</w:t>
      </w:r>
    </w:p>
    <w:p>
      <w:pPr>
        <w:pStyle w:val="PlainText"/>
        <w:rPr>
          <w:rFonts w:ascii="Arial" w:hAnsi="Arial" w:eastAsia="MS Mincho;ＭＳ 明朝" w:cs="Arial"/>
          <w:sz w:val="22"/>
        </w:rPr>
      </w:pPr>
      <w:r>
        <w:rPr>
          <w:rFonts w:eastAsia="MS Mincho;ＭＳ 明朝" w:cs="Arial" w:ascii="Arial" w:hAnsi="Arial"/>
          <w:sz w:val="22"/>
        </w:rPr>
        <w:t>SENATOR ROBERT FORD</w:t>
      </w:r>
    </w:p>
    <w:p>
      <w:pPr>
        <w:pStyle w:val="PlainText"/>
        <w:rPr>
          <w:rFonts w:ascii="Arial" w:hAnsi="Arial" w:eastAsia="MS Mincho;ＭＳ 明朝" w:cs="Arial"/>
          <w:sz w:val="22"/>
        </w:rPr>
      </w:pPr>
      <w:r>
        <w:rPr>
          <w:rFonts w:eastAsia="MS Mincho;ＭＳ 明朝" w:cs="Arial" w:ascii="Arial" w:hAnsi="Arial"/>
          <w:sz w:val="22"/>
        </w:rPr>
        <w:t>AMY JOHNSON MCLESTER</w:t>
      </w:r>
    </w:p>
    <w:p>
      <w:pPr>
        <w:pStyle w:val="PlainText"/>
        <w:rPr>
          <w:rFonts w:ascii="Arial" w:hAnsi="Arial" w:eastAsia="MS Mincho;ＭＳ 明朝" w:cs="Arial"/>
          <w:sz w:val="22"/>
        </w:rPr>
      </w:pPr>
      <w:r>
        <w:rPr>
          <w:rFonts w:eastAsia="MS Mincho;ＭＳ 明朝" w:cs="Arial" w:ascii="Arial" w:hAnsi="Arial"/>
          <w:sz w:val="22"/>
        </w:rPr>
        <w:t>JUDGE CURTIS G. SHAW</w:t>
      </w:r>
    </w:p>
    <w:p>
      <w:pPr>
        <w:pStyle w:val="PlainText"/>
        <w:rPr>
          <w:rFonts w:ascii="Arial" w:hAnsi="Arial" w:eastAsia="MS Mincho;ＭＳ 明朝" w:cs="Arial"/>
          <w:sz w:val="22"/>
        </w:rPr>
      </w:pPr>
      <w:r>
        <w:rPr>
          <w:rFonts w:eastAsia="MS Mincho;ＭＳ 明朝" w:cs="Arial" w:ascii="Arial" w:hAnsi="Arial"/>
          <w:sz w:val="22"/>
        </w:rPr>
        <w:t>REPRESENTATIVE FLETCHER N. SMITH, J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UNSEL PRESENT:</w:t>
      </w:r>
    </w:p>
    <w:p>
      <w:pPr>
        <w:pStyle w:val="PlainText"/>
        <w:rPr>
          <w:rFonts w:ascii="Arial" w:hAnsi="Arial" w:eastAsia="MS Mincho;ＭＳ 明朝" w:cs="Arial"/>
          <w:sz w:val="22"/>
        </w:rPr>
      </w:pPr>
      <w:r>
        <w:rPr>
          <w:rFonts w:eastAsia="MS Mincho;ＭＳ 明朝" w:cs="Arial" w:ascii="Arial" w:hAnsi="Arial"/>
          <w:sz w:val="22"/>
        </w:rPr>
        <w:t>JANE O. SHULER, Chief Counsel</w:t>
      </w:r>
    </w:p>
    <w:p>
      <w:pPr>
        <w:pStyle w:val="PlainText"/>
        <w:rPr>
          <w:rFonts w:ascii="Arial" w:hAnsi="Arial" w:eastAsia="MS Mincho;ＭＳ 明朝" w:cs="Arial"/>
          <w:sz w:val="22"/>
        </w:rPr>
      </w:pPr>
      <w:r>
        <w:rPr>
          <w:rFonts w:eastAsia="MS Mincho;ＭＳ 明朝" w:cs="Arial" w:ascii="Arial" w:hAnsi="Arial"/>
          <w:sz w:val="22"/>
        </w:rPr>
        <w:t>MIKELL C. HARPER, House Counsel</w:t>
      </w:r>
    </w:p>
    <w:p>
      <w:pPr>
        <w:pStyle w:val="PlainText"/>
        <w:rPr>
          <w:rFonts w:ascii="Arial" w:hAnsi="Arial" w:eastAsia="MS Mincho;ＭＳ 明朝" w:cs="Arial"/>
          <w:sz w:val="22"/>
        </w:rPr>
      </w:pPr>
      <w:r>
        <w:rPr>
          <w:rFonts w:eastAsia="MS Mincho;ＭＳ 明朝" w:cs="Arial" w:ascii="Arial" w:hAnsi="Arial"/>
          <w:sz w:val="22"/>
        </w:rPr>
        <w:t>BRADLEY S. WRIGHT, House Counsel</w:t>
      </w:r>
    </w:p>
    <w:p>
      <w:pPr>
        <w:pStyle w:val="PlainText"/>
        <w:rPr>
          <w:rFonts w:ascii="Arial" w:hAnsi="Arial" w:eastAsia="MS Mincho;ＭＳ 明朝" w:cs="Arial"/>
          <w:sz w:val="22"/>
        </w:rPr>
      </w:pPr>
      <w:r>
        <w:rPr>
          <w:rFonts w:eastAsia="MS Mincho;ＭＳ 明朝" w:cs="Arial" w:ascii="Arial" w:hAnsi="Arial"/>
          <w:sz w:val="22"/>
        </w:rPr>
        <w:t>J.J. GENTRY, Senate Couns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SO PRESENT:</w:t>
      </w:r>
    </w:p>
    <w:p>
      <w:pPr>
        <w:pStyle w:val="PlainText"/>
        <w:rPr>
          <w:rFonts w:ascii="Arial" w:hAnsi="Arial" w:eastAsia="MS Mincho;ＭＳ 明朝" w:cs="Arial"/>
          <w:sz w:val="22"/>
        </w:rPr>
      </w:pPr>
      <w:r>
        <w:rPr>
          <w:rFonts w:eastAsia="MS Mincho;ＭＳ 明朝" w:cs="Arial" w:ascii="Arial" w:hAnsi="Arial"/>
          <w:sz w:val="22"/>
        </w:rPr>
        <w:t>TRICIA MILL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We have before us today Ms. Deborah Brooks Durden who seeks a position on the Administrative Law Court, Seat Number 5.  If you would, please raise your right hand. Deborah Brooks Durden, having been duly sworn, testified as foll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Have you had a chance to review your personal data questionna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DURDEN:  I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Is it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DURDEN:  It is correct.  I did submit a letter giving some additional information on two items that I believe probably are already in what you got to revi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They're included in the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With that change, anything else need to be cha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DURDEN:  With that change it's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Thank you, ma'am.  Do you object to making that summary as part of the record of sworn testi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DURDEN:  I do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It will be done so at this point in the transcript.</w:t>
      </w:r>
    </w:p>
    <w:p>
      <w:pPr>
        <w:pStyle w:val="PlainText"/>
        <w:rPr>
          <w:rFonts w:ascii="Arial" w:hAnsi="Arial" w:eastAsia="MS Mincho;ＭＳ 明朝" w:cs="Arial"/>
          <w:sz w:val="22"/>
        </w:rPr>
      </w:pPr>
      <w:r>
        <w:rPr>
          <w:rFonts w:eastAsia="MS Mincho;ＭＳ 明朝" w:cs="Arial" w:ascii="Arial" w:hAnsi="Arial"/>
          <w:sz w:val="22"/>
        </w:rPr>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s. Deborah Brooks Durde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BUSINESS ADDRESS: </w:t>
        <w:tab/>
        <w:t>P.O. Box 191, Columbia, SC  292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E-MAIL ADDRESS: </w:t>
        <w:tab/>
        <w:tab/>
        <w:t>ddurden@sc.rr.com</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03) 737-134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6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olumbia,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5.</w:t>
        <w:tab/>
        <w:t>Family Status: Married on October 10, 1992 to Wiley Kevin Durden, October 10, 1992.</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vorced on December 2, 1988, Richland County Family Court, Charles Burts was the moving party, one year of continuous separation. 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Columbia College, 1979-1983, Bachelor of Arts in English.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University of South Carolina School of Law, 1988-1991, </w:t>
      </w:r>
      <w:r>
        <w:rPr>
          <w:rFonts w:cs="Arial" w:ascii="Arial" w:hAnsi="Arial"/>
          <w:i/>
          <w:iCs/>
          <w:spacing w:val="-3"/>
          <w:szCs w:val="24"/>
        </w:rPr>
        <w:t>Juris Doctorate.</w:t>
      </w:r>
    </w:p>
    <w:p>
      <w:pPr>
        <w:pStyle w:val="TextBodyIndent"/>
        <w:keepNext w:val="true"/>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1992.</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laska, 1993.</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tudent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Legislative Council 1988-19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Committee Chairman/Editor of student directory 1989-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Moot Court, Captain of Craven Competition Te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merican Jurisprudence Awards in Civil Procedure II and Trusts and Estat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Wig and Robe Socie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 xml:space="preserve">Describe your continuing legal or judicial education during the past five years. Include only the title and date of any continuing legal or judicial education course completed.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SC Association of Counties Local Government Attorney’s Institute, December 9,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C Administrative and Regulatory Law Association Seminar, September 23,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Attorney ECF Training at federal District Court, July 5, 2005;</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d)</w:t>
        <w:tab/>
        <w:t>Transportation Research Board 83</w:t>
      </w:r>
      <w:r>
        <w:rPr>
          <w:rFonts w:cs="Arial" w:ascii="Arial" w:hAnsi="Arial"/>
          <w:spacing w:val="-3"/>
          <w:szCs w:val="24"/>
          <w:vertAlign w:val="superscript"/>
        </w:rPr>
        <w:t>rd</w:t>
      </w:r>
      <w:r>
        <w:rPr>
          <w:rFonts w:cs="Arial" w:ascii="Arial" w:hAnsi="Arial"/>
          <w:spacing w:val="-3"/>
          <w:szCs w:val="24"/>
        </w:rPr>
        <w:t xml:space="preserve"> Annual Meeting, January 11-13, 2004;</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e)</w:t>
        <w:tab/>
        <w:t>Revised Lawyer’s Oath CLE, September 14, 2004;</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f)</w:t>
        <w:tab/>
        <w:t>SCDOT Associate Counsel Condemnation Workshop, November 14, 2003;</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g)</w:t>
        <w:tab/>
        <w:t>SC Association of Counties Local Government Attorney’s Institute, December 12, 2003;</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h)</w:t>
        <w:tab/>
        <w:t>Transportation Research Board Transportation Law Workshop, June 28-30, 2002;</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w:t>
        <w:tab/>
        <w:t>SCDOT Associate Counsel Condemnation Workshop, November 2, 2001;</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j)</w:t>
        <w:tab/>
        <w:t>SC Association of Counties Local Government Attorney’s Institute, December 7, 200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March 1, 2005, CLE International Eminent Domain Institute – Relocation Assistance, An Update on New Regulations (I presented a segment of the CLE explaining the basics of relocation assistance benefits and how newly promulgated federal regulations would affect those benefits in the fu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vember 14, 2003, SCDOT Associate Counsel Workshop – Interplay Between Condemnation and Relocation Assistance Benefits (I taught a segment of a CLE for attorneys who handle condemnation cases for SCDOT explaining relocation assistance benefits available to landowners and displaces and the interplay between those benefits and just compensation payments made in the condemnation litig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November 2, 2001, SCDOT Associate Counsel Seminar – Handling FOIA and Discovery Requests – Strategies for Avoiding a Surprise at Trial </w:t>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State Courts, October 12,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laska State Courts, June 22, 199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ederal District Court, District of Alaska, June 22, 199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ederal District Court, District of South Carolina, June 27, 199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ted States Court of Appeals for the Fourth Circuit, March 20, 19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bCs/>
          <w:spacing w:val="-3"/>
          <w:szCs w:val="24"/>
        </w:rPr>
        <w:t>1991-1992, Judicial Law Cler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After graduation from USC law school and sitting for the South Carolina bar exam, I moved to Anchorage, Alaska where I served as law clerk to Alaska Superior Court Judge Karen Hunt from August 1991 to September 1992. Judge Hunt handled complex civil litigation and I performed legal research related to those cases and wrote memoranda of law and proposed orders on all motions to dismiss and motions for summary judgment. I also evaluated motions for injunctive relief file with the cour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served as law clerk to Alaska Superior Court Judge John Reese from December 1992, to April 1993, handling family court matters. I reviewed motions filed with the court and recommended action on those motions. During this time I studied for the Alaska Bar exam and took that exam in January, 1993.</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b/>
          <w:spacing w:val="-3"/>
          <w:szCs w:val="24"/>
        </w:rPr>
        <w:tab/>
      </w:r>
      <w:r>
        <w:rPr>
          <w:rFonts w:cs="Arial" w:ascii="Arial" w:hAnsi="Arial"/>
          <w:bCs/>
          <w:spacing w:val="-3"/>
          <w:szCs w:val="24"/>
        </w:rPr>
        <w:t>1993-1997, Private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n April 1993, I became an associate at Faulkner, Banfield, Doogan and Holmes’ Anchorage office. Faulkner Banfield is a large firm with offices in Juneau, Fairbanks and Anchorage, Alaska representing primarily business clients.  During my association with the firm I worked on Workers Compensation matters, professional liability cases, and tort cases.  Approximately 50% of the cases I worked on were in the Federal District Court.  I also successfully argued an appeal of a constitutional issue before the Alaska Supreme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n 1994, my husband’s service commitment to the U.S. Air Force ended and I left Faulkner Banfield so that he and I could move to South Carolina.  I became an Associate at Gergel, Nickles &amp; Grant (the firm is now Gergel, Nickles and Solomon). During my association with the firm from 1994 to 1997, I represented teachers and other employees in employment matters, and worked on motions and discovery in tort claims cases, Fair Labor Standards Act cases, and in the case challenging the Reapportionment of the South Carolina House of Representativ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bCs/>
          <w:spacing w:val="-3"/>
          <w:szCs w:val="24"/>
        </w:rPr>
        <w:t>1997-Present, Government Servic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3"/>
          <w:szCs w:val="24"/>
        </w:rPr>
        <w:tab/>
      </w:r>
      <w:r>
        <w:rPr>
          <w:rFonts w:cs="Arial" w:ascii="Arial" w:hAnsi="Arial"/>
          <w:spacing w:val="-3"/>
          <w:szCs w:val="24"/>
        </w:rPr>
        <w:t xml:space="preserve">In August 1997, I accepted a position as Assistant Chief Counsel at the South Carolina Department of Transportation. While at SCDOT I have handled a wide variety of legal matters including condemnation cases, contract matters, legislative issues, and administrative law. I handle all contested cases at the Administrative Law Court for the department concerning the payment of relocation assistance benefits and approximately half of the contested cases concerning the certification of Disadvantaged Business Enterprises.    SCDOT has adopted a philosophy of using associate counsel to litigate condemnation cases. While I do not handle the litigation of those cases, I counsel agency staff and associate counsel on issues concerning condemnation and real estate law.  Part of my responsibilities at SCDOT involve reviewing and analyzing legislation that is pending at the state legislature and serving as a liaison between the agency and the legislature. I regularly evaluate the effect of proposed statutory language, draft proposed legislation and amendments, and provide testimony before legislative subcommittees.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 xml:space="preserve">If you are a judge and </w:t>
      </w:r>
      <w:r>
        <w:rPr>
          <w:rFonts w:cs="Arial" w:ascii="Arial" w:hAnsi="Arial"/>
          <w:spacing w:val="-3"/>
          <w:szCs w:val="24"/>
          <w:u w:val="single"/>
        </w:rPr>
        <w:t>are not seeking a different type of judgeship</w:t>
      </w:r>
      <w:r>
        <w:rPr>
          <w:rFonts w:cs="Arial" w:ascii="Arial" w:hAnsi="Arial"/>
          <w:spacing w:val="-3"/>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Cs w:val="24"/>
        </w:rPr>
        <w:tab/>
      </w:r>
      <w:r>
        <w:rPr>
          <w:rFonts w:cs="Arial" w:ascii="Arial" w:hAnsi="Arial"/>
          <w:spacing w:val="-3"/>
        </w:rPr>
        <w:t>(a)</w:t>
        <w:tab/>
        <w:t>If you are a candidate for</w:t>
      </w:r>
      <w:r>
        <w:rPr>
          <w:rFonts w:cs="Arial" w:ascii="Arial" w:hAnsi="Arial"/>
          <w:bCs/>
          <w:spacing w:val="-3"/>
        </w:rPr>
        <w:t xml:space="preserve"> Family Court</w:t>
      </w:r>
      <w:r>
        <w:rPr>
          <w:rFonts w:cs="Arial" w:ascii="Arial" w:hAnsi="Arial"/>
          <w:spacing w:val="-3"/>
        </w:rPr>
        <w: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b)</w:t>
        <w:tab/>
        <w:t xml:space="preserve">If you are a candidate for </w:t>
      </w:r>
      <w:r>
        <w:rPr>
          <w:rFonts w:cs="Arial" w:ascii="Arial" w:hAnsi="Arial"/>
          <w:bCs/>
          <w:spacing w:val="-3"/>
        </w:rPr>
        <w:t>Circuit Court,</w:t>
      </w:r>
      <w:r>
        <w:rPr>
          <w:rFonts w:cs="Arial" w:ascii="Arial" w:hAnsi="Arial"/>
          <w:spacing w:val="-3"/>
        </w:rPr>
        <w:t xml:space="preserve">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d)</w:t>
        <w:tab/>
        <w:t xml:space="preserve">If you are a candidate for </w:t>
      </w:r>
      <w:r>
        <w:rPr>
          <w:rFonts w:cs="Arial" w:ascii="Arial" w:hAnsi="Arial"/>
          <w:bCs/>
          <w:spacing w:val="-3"/>
        </w:rPr>
        <w:t>Administrative Law Judge,</w:t>
      </w:r>
      <w:r>
        <w:rPr>
          <w:rFonts w:cs="Arial" w:ascii="Arial" w:hAnsi="Arial"/>
          <w:spacing w:val="-3"/>
        </w:rPr>
        <w:t xml:space="preserve"> please provide a brief written description of your experience before an Administrative Law Judge, including any issues discussed and the frequency of your appearances before the Administrative Law Judge Division.</w:t>
      </w:r>
    </w:p>
    <w:p>
      <w:pPr>
        <w:pStyle w:val="Normal"/>
        <w:tabs>
          <w:tab w:val="clear" w:pos="720"/>
          <w:tab w:val="left" w:pos="-720" w:leader="none"/>
          <w:tab w:val="left" w:pos="0" w:leader="none"/>
        </w:tabs>
        <w:suppressAutoHyphens w:val="true"/>
        <w:ind w:left="1440" w:hanging="1440"/>
        <w:jc w:val="both"/>
        <w:rPr>
          <w:rFonts w:ascii="Arial" w:hAnsi="Arial" w:cs="Arial"/>
          <w:spacing w:val="-3"/>
          <w:szCs w:val="24"/>
        </w:rPr>
      </w:pPr>
      <w:r>
        <w:rPr>
          <w:rFonts w:cs="Arial" w:ascii="Arial" w:hAnsi="Arial"/>
          <w:spacing w:val="-3"/>
          <w:szCs w:val="24"/>
        </w:rPr>
        <w:tab/>
        <w:t>I handle all contested cases at the Administrative Law Court for the Department of Transportation concerning the payment of Relocation Assistance benefits and approximately half of the contested cases concerning the certification of Disadvantaged Business Enterprises. I handle an average of two matters per month before the Administrative Law Court. Approximately half of those are settled prior to a hearing and approximately one per month goes to a full hearing and decision by the Administrative Law Court.</w:t>
      </w:r>
    </w:p>
    <w:p>
      <w:pPr>
        <w:pStyle w:val="Normal"/>
        <w:tabs>
          <w:tab w:val="clear" w:pos="720"/>
          <w:tab w:val="left" w:pos="-720" w:leader="none"/>
          <w:tab w:val="left" w:pos="0" w:leader="none"/>
        </w:tabs>
        <w:suppressAutoHyphens w:val="true"/>
        <w:ind w:left="1440" w:hanging="1440"/>
        <w:jc w:val="both"/>
        <w:rPr>
          <w:rFonts w:ascii="Arial" w:hAnsi="Arial" w:cs="Arial"/>
          <w:spacing w:val="-3"/>
          <w:szCs w:val="24"/>
        </w:rPr>
      </w:pPr>
      <w:r>
        <w:rPr>
          <w:rFonts w:cs="Arial" w:ascii="Arial" w:hAnsi="Arial"/>
          <w:spacing w:val="-3"/>
          <w:szCs w:val="24"/>
        </w:rPr>
        <w:tab/>
        <w:t>In Disadvantaged Business Enterprise cases the issue is frequently an appeal of an SCDOT decision denying certification of a particular business as a Disadvantaged Business Enterprise. Certification qualifies a business for special consideration in highway construction contracts and is intended to assist women and minority business owners get businesses established. The issues litigated in those cases revolve around whether the woman or minority individual who is applying for the certification actually owns and controls the business as required by the federal regulations.  Litigation of these cases is important to protect the integrity of the D.B.E. program and prevent sham businesses from usurping the benefits intended for those who are truly at a disadvantage.</w:t>
      </w:r>
    </w:p>
    <w:p>
      <w:pPr>
        <w:pStyle w:val="Normal"/>
        <w:tabs>
          <w:tab w:val="clear" w:pos="720"/>
          <w:tab w:val="left" w:pos="-720" w:leader="none"/>
          <w:tab w:val="left" w:pos="0" w:leader="none"/>
        </w:tabs>
        <w:suppressAutoHyphens w:val="true"/>
        <w:ind w:left="1440" w:hanging="1440"/>
        <w:jc w:val="both"/>
        <w:rPr>
          <w:rFonts w:ascii="Arial" w:hAnsi="Arial" w:cs="Arial"/>
          <w:spacing w:val="-3"/>
        </w:rPr>
      </w:pPr>
      <w:r>
        <w:rPr>
          <w:rFonts w:cs="Arial" w:ascii="Arial" w:hAnsi="Arial"/>
          <w:spacing w:val="-3"/>
          <w:szCs w:val="24"/>
        </w:rPr>
        <w:tab/>
        <w:t>In Relocation Assistance cases the issues litigated revolve around whether SCDOT has paid the proper amount of Relocation Assistance benefits. Particular questions I have litigated include whether benefits are available to an individual whose primary residence is somewhere other than the acquired property; what constitutes a comparable dwelling; and whether a business has been displaced by a change of driveway access to the proper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I have never advertised in Martindale Hubbell and don’t believe I have been rated by their publication.</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Retired judges/justices and judges/justices applying for reelection to their current position may omit Questions 16-21.  </w:t>
      </w:r>
      <w:r>
        <w:rPr>
          <w:rFonts w:cs="Arial" w:ascii="Arial" w:hAnsi="Arial"/>
          <w:spacing w:val="-2"/>
          <w:u w:val="single"/>
        </w:rPr>
        <w:t>If a candidate is seeking a judgeship different than his or her current position, Questions 16-21 should be answered based on experience prior to serving on the bench</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 xml:space="preserve">federal: </w:t>
        <w:tab/>
        <w:t>Non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state:  </w:t>
        <w:tab/>
        <w:tab/>
        <w:t>Once per mont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1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9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 xml:space="preserve">(a)  </w:t>
      </w:r>
      <w:r>
        <w:rPr>
          <w:rFonts w:cs="Arial" w:ascii="Arial" w:hAnsi="Arial"/>
          <w:spacing w:val="-3"/>
          <w:szCs w:val="24"/>
          <w:u w:val="single"/>
        </w:rPr>
        <w:t>Rae’s Cleaners v. SCDOT</w:t>
      </w:r>
      <w:r>
        <w:rPr>
          <w:rFonts w:cs="Arial" w:ascii="Arial" w:hAnsi="Arial"/>
          <w:spacing w:val="-3"/>
          <w:szCs w:val="24"/>
        </w:rPr>
        <w:t>, South Carolina Administrative Law Court; Final Order issued by Judge Ralph King Anderson, III on January 3, 2006.  This was a Relocation Assistance Benefits contested case in which SCDOT’s finding that Rae’s Cleaners was not a displaced business entitled to relocation assistance benefits was challenged.  The issue was whether a change in access to the business site allowing only right turns in and out of the business constituted a displacement of the business which would have entitled the owner to relocation assistance benefits.  The matter was significant in light of the recent line of cases before the South Carolina Court of Appeals upholding damages related to restricted access to real property in condemnation cases.  Judge Anderson affirmed SCDOT’s decision denying benefits, holding that while a loss of access is a special injury that might entitle a landowner to just compensation in a condemnation case, it is not an acquisition entitling the landowner to relocation benefits where the acquisition of property did not affect the continued operation of the business.</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 xml:space="preserve">(b)  </w:t>
      </w:r>
      <w:r>
        <w:rPr>
          <w:rFonts w:cs="Arial" w:ascii="Arial" w:hAnsi="Arial"/>
          <w:spacing w:val="-3"/>
          <w:szCs w:val="24"/>
          <w:u w:val="single"/>
        </w:rPr>
        <w:t>Wetherill v. SCDOT</w:t>
      </w:r>
      <w:r>
        <w:rPr>
          <w:rFonts w:cs="Arial" w:ascii="Arial" w:hAnsi="Arial"/>
          <w:spacing w:val="-3"/>
          <w:szCs w:val="24"/>
        </w:rPr>
        <w:t>, South Carolina Administrative Law Court; Final Order issued by Judge John D. Geathers on March 17, 2005. This was a Disadvantaged Business Enterprise contested case in which SCDOT denied DBE certification to a woman who applied for DBE certification for an engineering firm.  The issue in the case was whether the putative owner had the necessary experience and expertise to control an engineering firm when she had no training or experience as an engineer. The Administrative Law Court upheld SCDOT’s decision denying certification.  This case is currently on appeal to the Circuit Court. The case is significant because the integrity of the Disadvantaged Business Enterprise program is compromised if businesses are admitted to the program which are in fact owned or controlled by non-disadvantaged individuals; those firms then usurp the financial advantages offered under the program from firms who are actually owned and controlled by women or minority individuals.</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 xml:space="preserve">(c)  </w:t>
      </w:r>
      <w:r>
        <w:rPr>
          <w:rFonts w:cs="Arial" w:ascii="Arial" w:hAnsi="Arial"/>
          <w:spacing w:val="-3"/>
          <w:szCs w:val="24"/>
          <w:u w:val="single"/>
        </w:rPr>
        <w:t>Allen v. SCDOT</w:t>
      </w:r>
      <w:r>
        <w:rPr>
          <w:rFonts w:cs="Arial" w:ascii="Arial" w:hAnsi="Arial"/>
          <w:spacing w:val="-3"/>
          <w:szCs w:val="24"/>
        </w:rPr>
        <w:t>, South Carolina Administrative Law Court; Final Order issued by Judge John D. Geathers on January 13, 2006. This was a Relocation Assistance Benefits contested case in which SCDOT’s award of benefits was challenged by a displaced owner of a mobile home.  The issue was whether the mobile home owner was entitled to enhanced benefits called Replacement Housing Benefits payable to persons who have owned and occupied a home for at least 180 days.  In this case the property owner resided in North Carolina but kept the mobile home at Myrtle Beach as a vacation retreat. The Court upheld SCDOT’s decision, holding that “occupancy” under the federal relocation assistance regulations refers to the place where the individual is domiciled and maintains a primary residence. This case is significant because the issue of whether “occupancy” is equivalent to domicile is not clearly spelled out in the relevant regulation section and had not been litigated in South Carolina.</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 xml:space="preserve">(d)  </w:t>
      </w:r>
      <w:r>
        <w:rPr>
          <w:rFonts w:cs="Arial" w:ascii="Arial" w:hAnsi="Arial"/>
          <w:spacing w:val="-3"/>
          <w:szCs w:val="24"/>
          <w:u w:val="single"/>
        </w:rPr>
        <w:t>Patton v. Eli Witt</w:t>
      </w:r>
      <w:r>
        <w:rPr>
          <w:rFonts w:cs="Arial" w:ascii="Arial" w:hAnsi="Arial"/>
          <w:spacing w:val="-3"/>
          <w:szCs w:val="24"/>
        </w:rPr>
        <w:t xml:space="preserve"> (not reported)  This case was significant because it was a Family and Medical Leave Act case that came up soon after that act became effective and prior to the development of decisional law interpreting the act.  During the discovery phase of the case the defendant filed for bankruptcy.  I persisted in pursuing the damages due to my client through the bankruptcy and was eventually successful in obtaining the relief sought by the plaintiff.</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 xml:space="preserve">(e)  </w:t>
      </w:r>
      <w:r>
        <w:rPr>
          <w:rFonts w:cs="Arial" w:ascii="Arial" w:hAnsi="Arial"/>
          <w:spacing w:val="-3"/>
          <w:szCs w:val="24"/>
          <w:u w:val="single"/>
        </w:rPr>
        <w:t>Raih v. SCDOT</w:t>
      </w:r>
      <w:r>
        <w:rPr>
          <w:rFonts w:cs="Arial" w:ascii="Arial" w:hAnsi="Arial"/>
          <w:spacing w:val="-3"/>
          <w:szCs w:val="24"/>
        </w:rPr>
        <w:t>, South Carolina Administrative Law Court; Final Order issued by Judge Ralph King Anderson, III on December 19, 2005.  The issues in this contested case were the proper location of a comparable replacement dwelling used to calculate a replacement housing relocation assistance benefit and whether a licensed appraiser must be used to apportion the value of just compensation payments between residential and business uses of a property.  The case was significant because it affirms SCDOT’s method of apportioning just compensation payments made among the business and residential uses of a mixed-use property by calculating the percentage of area devoted to residential use and assigning value to the residence based on that same percentage of the appraised value of the entire property. The case is also significant because it establishes guidance for the agency concerning the interplay between proximity and comparability of a replacement dwelling.  The petitioner argued that a closer property must be used to calculate benefits despite the fact that property was far superior to the apartment that was acquired from the Petitioner.  The Administrative Law Court confirmed that where it is not feasible to locate a comparable replacement dwelling in the immediate neighborhood, it is appropriate to use a similar dwelling that is reasonably accessible to the displaced individual’s business activ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 xml:space="preserve">(a) </w:t>
      </w:r>
      <w:r>
        <w:rPr>
          <w:rFonts w:cs="Arial" w:ascii="Arial" w:hAnsi="Arial"/>
          <w:spacing w:val="-3"/>
          <w:szCs w:val="24"/>
          <w:u w:val="single"/>
        </w:rPr>
        <w:t>Swanner v. Anchorage Equal Rights Commission</w:t>
      </w:r>
      <w:r>
        <w:rPr>
          <w:rFonts w:cs="Arial" w:ascii="Arial" w:hAnsi="Arial"/>
          <w:spacing w:val="-3"/>
          <w:szCs w:val="24"/>
        </w:rPr>
        <w:t xml:space="preserve">; Supreme Court of Alaska; May 13, 1994.  citation:  874 P. 2d 274 (Alaska, 1994) </w:t>
      </w:r>
      <w:r>
        <w:rPr>
          <w:rFonts w:cs="Arial" w:ascii="Arial" w:hAnsi="Arial"/>
          <w:i/>
          <w:spacing w:val="-3"/>
          <w:szCs w:val="24"/>
        </w:rPr>
        <w:t xml:space="preserve">Cert. denied by </w:t>
      </w:r>
      <w:r>
        <w:rPr>
          <w:rFonts w:cs="Arial" w:ascii="Arial" w:hAnsi="Arial"/>
          <w:spacing w:val="-3"/>
          <w:szCs w:val="24"/>
          <w:u w:val="single"/>
        </w:rPr>
        <w:t>Swanner v. Anchorage Equal Rights Commission</w:t>
      </w:r>
      <w:r>
        <w:rPr>
          <w:rFonts w:cs="Arial" w:ascii="Arial" w:hAnsi="Arial"/>
          <w:spacing w:val="-3"/>
          <w:szCs w:val="24"/>
        </w:rPr>
        <w:t>, 513 U.S. 979, 115 S. Ct. 460, 130 L. Ed. 2d 368, 63 USLW 3341, 63 USLW 3345 (1994).; This case was significant because it dealt with constitutional questions of religious freedom as it relates to an individual’s conduct in violating state prohibitions against housing discrimination based on marital status. I successfully argued that an individual’s religious freedom was not violated by a statute that prohibited discrimination based on marital status. A Westlaw keycite search reveals that this case has been cited in 25 subsequent cases and in 216 secondary sources and briefs.</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 xml:space="preserve">(b) </w:t>
      </w:r>
      <w:r>
        <w:rPr>
          <w:rFonts w:cs="Arial" w:ascii="Arial" w:hAnsi="Arial"/>
          <w:spacing w:val="-3"/>
          <w:szCs w:val="24"/>
          <w:u w:val="single"/>
        </w:rPr>
        <w:t>Allen et. al v. Loadholt</w:t>
      </w:r>
      <w:r>
        <w:rPr>
          <w:rFonts w:cs="Arial" w:ascii="Arial" w:hAnsi="Arial"/>
          <w:spacing w:val="-3"/>
          <w:szCs w:val="24"/>
        </w:rPr>
        <w:t>; United States Court of Appeals for the Fourth Circuit. I briefed this Fair Labor Standards Act case which settled prior to argument before the Court of Appeals.  The issue in this case was whether Hampton County was properly paying its sheriff’s deputies and jail employees who were styled as “salaried” employees. The case was significant because it affected the pay overtime treatment of many individuals who were not paid overtime premium pay, but instead had salary adjustments made when they worked so much overtime that additional pay had to be granted to bring their pay up to minimum wag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 xml:space="preserve">List up to five criminal appeals that you have personally handled.  Give the case name, the court, the date of decision and the citation if the case was reported.  Please attach one copy of briefs filed by you in each matter.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t applicable.</w:t>
      </w:r>
    </w:p>
    <w:p>
      <w:pPr>
        <w:pStyle w:val="Normal"/>
        <w:tabs>
          <w:tab w:val="left" w:pos="-720" w:leader="none"/>
          <w:tab w:val="left" w:pos="0" w:leader="none"/>
          <w:tab w:val="left" w:pos="720" w:leader="none"/>
        </w:tabs>
        <w:suppressAutoHyphens w:val="true"/>
        <w:spacing w:lineRule="atLeast" w:line="240"/>
        <w:ind w:left="3600" w:hanging="360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rior to attending law school I worked as a claims examiner and then as a technical writer at Colonial Life and Accident Insurance Company from 1983 to 1988.  The only jobs I held prior to that time were part-time or summer jobs I held while in high school and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spent $175 on stationary and printing (February,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Alask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South Carolina Women Lawyer’s Associati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Trenholm Road United Methodist Church;</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Girl Scout Troop Leader, 2001 to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 xml:space="preserve">List the names, addresses, and telephone numbers of five persons, including your banker, from whom references could be requir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Christopher L. Murph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123 Meeting Stree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Charleston, SC  294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43-577-932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Flynn T. Harrell</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6507 Exum Driv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West Columbia, SC  2916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794-192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Linda C. McDonal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955 Park Stre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C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737-134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Michael Covingt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955 Park Stre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C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737-0593</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Annette Rish</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ecretary, MembersFirst Credit Union Board of Directors</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955 Park Street</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C  29201</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737-1478</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ignature:  s/ Deborah Brooks Durden</w:t>
      </w:r>
    </w:p>
    <w:p>
      <w:pPr>
        <w:pStyle w:val="Normal"/>
        <w:keepNext w:val="true"/>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t>Date: 03/19/06</w:t>
      </w:r>
    </w:p>
    <w:p>
      <w:pPr>
        <w:pStyle w:val="PlainText"/>
        <w:rPr>
          <w:rFonts w:ascii="Arial" w:hAnsi="Arial" w:eastAsia="MS Mincho;ＭＳ 明朝" w:cs="Arial"/>
          <w:sz w:val="22"/>
          <w:szCs w:val="24"/>
        </w:rPr>
      </w:pPr>
      <w:r>
        <w:rPr>
          <w:rFonts w:eastAsia="MS Mincho;ＭＳ 明朝" w:cs="Arial" w:ascii="Arial" w:hAnsi="Arial"/>
          <w:sz w:val="22"/>
          <w:szCs w:val="24"/>
        </w:rPr>
      </w:r>
    </w:p>
    <w:p>
      <w:pPr>
        <w:pStyle w:val="PlainText"/>
        <w:rPr>
          <w:rFonts w:ascii="Arial" w:hAnsi="Arial" w:eastAsia="MS Mincho;ＭＳ 明朝" w:cs="Arial"/>
          <w:sz w:val="22"/>
        </w:rPr>
      </w:pPr>
      <w:r>
        <w:rPr>
          <w:rFonts w:eastAsia="MS Mincho;ＭＳ 明朝" w:cs="Arial" w:ascii="Arial" w:hAnsi="Arial"/>
          <w:sz w:val="22"/>
        </w:rPr>
        <w:t>THE CHAIRMAN:  The Judicial Merit Selection Commission has thoroughly investigated your qualifications for service on the bench.  Our inquiry has focused primarily on nine evaluative criteria, which included a survey of the Bench and Bar, a thorough study of your application materials, verification of compliance of state ethics laws, a search of newspaper articles in which your name may have appeared, and a study of any previous screenings and a check for economic conflicts of interest.  We have not received any affidavits in opposition to your candidacy.  There are no witnesses here to testify.  Do you have a brief opening statement you would like to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MS. DURDEN:  Yes, I do.  I would just like to begin by telling the members of this Commission why it is that I feel called to offer to serve as an administrative law judge, and that's because I just feel like it is a unique fit with my skills and abilities.  I believe there are four basic things that a good administrative law judge -- characteristics that a good administrative law judge has to have and I have demonstrated skills in those area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 first, obviously, being the ability to be an impartial and fair hearing officer.  During my career I have represented plaintiffs, I've represented businesses and, of course, for last few years I've represented government.  And I think everyone who knows me generally recognizes that I don't carry any kind of a bias and that I would be a fair hearing officer.  I think the second thing, obviously, is the ability to be able to analyze fairly narrow statutory and regulatory principles.  Everything that comes before the administrative law judge deals with a fairly narrow issue of -- because agencies are creatures of statute, it's all either statutory or regulatory law that's being applied.  I think my law school accomplishments -- obviously in spite of my grade in Professor Freeman's class, would indicate that I have those skills.  In addition to that, of course for the last almost nine years I have represented SCDOT and have extensive experience in administrative law, not only in appearing before the Administrative Law Court, but also another part of my job is dealing with legislative issues, and in that role I analyze probably 150 legislative proposals a year which is very similar to the type of things that an administrative law judge doe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hird thing that I think is important, clearly, is good writing skills.  I was an English major with writing at Columbia College which basically means I took every writing class that the college offered and then after that I worked as a technical writer and have always done a lot of writing in my legal jobs as well.  When I was in private practice I was relied on by the firms very heavily for brief writing because of my writing skills.  Then, of course, the fourth thing I believe that's important is to be able to deal well not only with lawyers.  I think as lawyers it's real easy for us to deal with other lawyers who understand procedure and that kind of thing.  About a third of the cases that go through the Administrative Law Court there are pro se litigants there, and SCDOT has frequently had to deal with those type of issues.  We have members of the public who call up basically trying to get legal advice from our legal staff.  And I have practiced skills in giving them good service, customer service without making them feel that they have gotten legal advice from me.  I think I've demonstrated skills in that area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Thank you, ma'am.   Answer any questions Ms. Shuler might have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Mr. Chairman and Members of the Commission, I have a few procedural matters I need to take care of.  Deborah Brooks Durden provided a sworn statement with detailed answers to over 30 questions regarding judicial conduct, statutory qualifications, office administration, and temperament.  That statement was provided to all commission members earlier and included in your notebooks.  I have no concerns with that statement.  With the Commission's approval, I would ask that those questions be waived in this public hearing today, but also ask that the statement would be entered into the public record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So ordered.</w:t>
      </w:r>
    </w:p>
    <w:p>
      <w:pPr>
        <w:pStyle w:val="PlainText"/>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cs="Arial"/>
          <w:bCs/>
        </w:rPr>
      </w:pPr>
      <w:r>
        <w:rPr>
          <w:rFonts w:cs="Arial" w:ascii="Arial" w:hAnsi="Arial"/>
          <w:bCs/>
        </w:rPr>
        <w:t>JUDICIAL MERIT SELECTION COMMISSION</w:t>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ADMINISTRATIVE LAW COURT</w:t>
      </w:r>
    </w:p>
    <w:p>
      <w:pPr>
        <w:pStyle w:val="Normal"/>
        <w:jc w:val="both"/>
        <w:rPr>
          <w:rFonts w:ascii="Arial" w:hAnsi="Arial" w:cs="Arial"/>
          <w:bCs/>
        </w:rPr>
      </w:pPr>
      <w:r>
        <w:rPr>
          <w:rFonts w:cs="Arial" w:ascii="Arial" w:hAnsi="Arial"/>
          <w:bCs/>
        </w:rPr>
        <w:t>Full Name:</w:t>
        <w:tab/>
        <w:tab/>
        <w:t>Deborah Brooks Durden</w:t>
      </w:r>
    </w:p>
    <w:p>
      <w:pPr>
        <w:pStyle w:val="Normal"/>
        <w:jc w:val="both"/>
        <w:rPr>
          <w:rFonts w:ascii="Arial" w:hAnsi="Arial" w:cs="Arial"/>
          <w:bCs/>
        </w:rPr>
      </w:pPr>
      <w:r>
        <w:rPr>
          <w:rFonts w:cs="Arial" w:ascii="Arial" w:hAnsi="Arial"/>
          <w:bCs/>
        </w:rPr>
        <w:t>Address:</w:t>
        <w:tab/>
        <w:tab/>
        <w:t>3608 Old Lamplighter Road</w:t>
      </w:r>
    </w:p>
    <w:p>
      <w:pPr>
        <w:pStyle w:val="Normal"/>
        <w:jc w:val="both"/>
        <w:rPr>
          <w:rFonts w:ascii="Arial" w:hAnsi="Arial" w:cs="Arial"/>
          <w:bCs/>
        </w:rPr>
      </w:pPr>
      <w:r>
        <w:rPr>
          <w:rFonts w:cs="Arial" w:ascii="Arial" w:hAnsi="Arial"/>
          <w:bCs/>
        </w:rPr>
        <w:tab/>
        <w:tab/>
        <w:tab/>
        <w:t>Columbia, SC  29206</w:t>
      </w:r>
    </w:p>
    <w:p>
      <w:pPr>
        <w:pStyle w:val="Normal"/>
        <w:jc w:val="both"/>
        <w:rPr>
          <w:rFonts w:ascii="Arial" w:hAnsi="Arial" w:cs="Arial"/>
          <w:bCs/>
        </w:rPr>
      </w:pPr>
      <w:r>
        <w:rPr>
          <w:rFonts w:cs="Arial" w:ascii="Arial" w:hAnsi="Arial"/>
          <w:bCs/>
        </w:rPr>
        <w:t>Work Telephone:</w:t>
        <w:tab/>
        <w:t>(803) 737-1347</w:t>
      </w:r>
    </w:p>
    <w:p>
      <w:pPr>
        <w:pStyle w:val="Normal"/>
        <w:jc w:val="both"/>
        <w:rPr>
          <w:rFonts w:ascii="Arial" w:hAnsi="Arial" w:cs="Arial"/>
          <w:bCs/>
        </w:rPr>
      </w:pPr>
      <w:r>
        <w:rPr>
          <w:rFonts w:cs="Arial" w:ascii="Arial" w:hAnsi="Arial"/>
          <w:bCs/>
        </w:rPr>
        <w:t>E</w:t>
        <w:noBreakHyphen/>
        <w:t>Mail Address:</w:t>
        <w:tab/>
        <w:t>ddurden@sc.rr.com</w:t>
      </w:r>
    </w:p>
    <w:p>
      <w:pPr>
        <w:pStyle w:val="Normal"/>
        <w:jc w:val="both"/>
        <w:rPr>
          <w:rFonts w:ascii="Arial" w:hAnsi="Arial" w:cs="Arial"/>
          <w:bCs/>
        </w:rPr>
      </w:pPr>
      <w:r>
        <w:rPr>
          <w:rFonts w:cs="Arial" w:ascii="Arial" w:hAnsi="Arial"/>
          <w:bCs/>
        </w:rPr>
        <w:t>1.</w:t>
        <w:tab/>
        <w:t>Do you plan to serve your full term if elected?  Yes.</w:t>
      </w:r>
    </w:p>
    <w:p>
      <w:pPr>
        <w:pStyle w:val="Normal"/>
        <w:jc w:val="both"/>
        <w:rPr>
          <w:rFonts w:ascii="Arial" w:hAnsi="Arial" w:cs="Arial"/>
          <w:bCs/>
        </w:rPr>
      </w:pPr>
      <w:r>
        <w:rPr>
          <w:rFonts w:cs="Arial" w:ascii="Arial" w:hAnsi="Arial"/>
          <w:bCs/>
        </w:rPr>
        <w:t>2.</w:t>
        <w:tab/>
        <w:t>Do you have any plans to return to private practice one day?  No.</w:t>
      </w:r>
    </w:p>
    <w:p>
      <w:pPr>
        <w:pStyle w:val="Normal"/>
        <w:ind w:left="720" w:hanging="720"/>
        <w:jc w:val="both"/>
        <w:rPr>
          <w:rFonts w:ascii="Arial" w:hAnsi="Arial" w:cs="Arial"/>
          <w:bCs/>
        </w:rPr>
      </w:pPr>
      <w:r>
        <w:rPr>
          <w:rFonts w:cs="Arial" w:ascii="Arial" w:hAnsi="Arial"/>
          <w:bCs/>
        </w:rPr>
        <w:t>3.</w:t>
        <w:tab/>
        <w:t>Have you met the Constitutional requirements for this position regarding age, residence, and years of practice?  Yes.</w:t>
      </w:r>
    </w:p>
    <w:p>
      <w:pPr>
        <w:pStyle w:val="Normal"/>
        <w:ind w:left="720" w:hanging="720"/>
        <w:jc w:val="both"/>
        <w:rPr/>
      </w:pPr>
      <w:r>
        <w:rPr>
          <w:rFonts w:cs="Arial" w:ascii="Arial" w:hAnsi="Arial"/>
          <w:bCs/>
        </w:rPr>
        <w:t>4.</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720"/>
        <w:jc w:val="both"/>
        <w:rPr/>
      </w:pPr>
      <w:r>
        <w:rPr>
          <w:rFonts w:cs="Arial" w:ascii="Arial" w:hAnsi="Arial"/>
          <w:bCs/>
        </w:rPr>
        <w:tab/>
        <w:t xml:space="preserve">The only circumstance I envision tolerating </w:t>
      </w:r>
      <w:r>
        <w:rPr>
          <w:rFonts w:cs="Arial" w:ascii="Arial" w:hAnsi="Arial"/>
          <w:bCs/>
          <w:i/>
        </w:rPr>
        <w:t>ex parte</w:t>
      </w:r>
      <w:r>
        <w:rPr>
          <w:rFonts w:cs="Arial" w:ascii="Arial" w:hAnsi="Arial"/>
          <w:bCs/>
        </w:rPr>
        <w:t xml:space="preserve"> communications is to deal with scheduling issues or urgent procedural matters where both parties are not available for a telephone conference at the same time.  Of course I would immediately communicate the substance of the conversation to the other party(ies) and offer them an opportunity to respond.</w:t>
      </w:r>
    </w:p>
    <w:p>
      <w:pPr>
        <w:pStyle w:val="Normal"/>
        <w:numPr>
          <w:ilvl w:val="0"/>
          <w:numId w:val="10"/>
        </w:numPr>
        <w:ind w:left="720" w:hanging="720"/>
        <w:jc w:val="both"/>
        <w:rPr>
          <w:rFonts w:ascii="Arial" w:hAnsi="Arial" w:cs="Arial"/>
          <w:bCs/>
        </w:rPr>
      </w:pPr>
      <w:r>
        <w:rPr>
          <w:rFonts w:cs="Arial" w:ascii="Arial" w:hAnsi="Arial"/>
          <w:bCs/>
        </w:rPr>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bCs/>
        </w:rPr>
      </w:pPr>
      <w:r>
        <w:rPr>
          <w:rFonts w:cs="Arial" w:ascii="Arial" w:hAnsi="Arial"/>
          <w:bCs/>
        </w:rPr>
        <w:t>I believe it is important to carefully balance the interest in the prompt and efficient handling of the court’s business with the need for all parties to have confidence that the judge hearing their case will be fair and impartial.  I would recuse myself from any matter that I had personally handled or discussed while acting as a lawyer.  In situations where my previous associates were appearing before me I would disclose the relationship and give the opposing attorney or party an opportunity to voice any concerns.  I would recuse myself if any party has a reasonable question as to my impartiality in the matter.  In situations where lawyer-legislators were appearing before me I would not expect there to be a reasonable question of my impartiality, but if one arose I would give careful consideration to whether it would be appropriate to recuse myself.  The overriding consideration in my mind would be whether I believed the parties had legitimate doubts as to my ability to be impartial.</w:t>
      </w:r>
    </w:p>
    <w:p>
      <w:pPr>
        <w:pStyle w:val="Normal"/>
        <w:ind w:left="720" w:hanging="720"/>
        <w:jc w:val="both"/>
        <w:rPr>
          <w:rFonts w:ascii="Arial" w:hAnsi="Arial" w:cs="Arial"/>
          <w:bCs/>
        </w:rPr>
      </w:pPr>
      <w:r>
        <w:rPr>
          <w:rFonts w:cs="Arial" w:ascii="Arial" w:hAnsi="Arial"/>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bCs/>
        </w:rPr>
      </w:pPr>
      <w:r>
        <w:rPr>
          <w:rFonts w:cs="Arial" w:ascii="Arial" w:hAnsi="Arial"/>
          <w:bCs/>
        </w:rPr>
        <w:t>I would give considerable deference to such a motion and would grant it unless I believed that it was made for purposes of delay or otherwise to gain an advantage in the matter rather than out of genuine concern about the potential of bias.</w:t>
      </w:r>
    </w:p>
    <w:p>
      <w:pPr>
        <w:pStyle w:val="Normal"/>
        <w:numPr>
          <w:ilvl w:val="0"/>
          <w:numId w:val="13"/>
        </w:numPr>
        <w:tabs>
          <w:tab w:val="clear" w:pos="720"/>
          <w:tab w:val="left" w:pos="0" w:leader="none"/>
        </w:tabs>
        <w:ind w:left="720" w:hanging="720"/>
        <w:jc w:val="both"/>
        <w:rPr>
          <w:rFonts w:ascii="Arial" w:hAnsi="Arial" w:cs="Arial"/>
          <w:bCs/>
        </w:rPr>
      </w:pPr>
      <w:r>
        <w:rPr>
          <w:rFonts w:cs="Arial" w:ascii="Arial" w:hAnsi="Arial"/>
          <w:bCs/>
        </w:rPr>
        <w:t>If elected, what standards would you set for yourself regarding the acceptance of gifts or social hospitality?</w:t>
      </w:r>
    </w:p>
    <w:p>
      <w:pPr>
        <w:pStyle w:val="Normal"/>
        <w:ind w:left="720" w:hanging="360"/>
        <w:jc w:val="both"/>
        <w:rPr>
          <w:rFonts w:ascii="Arial" w:hAnsi="Arial" w:cs="Arial"/>
          <w:bCs/>
        </w:rPr>
      </w:pPr>
      <w:r>
        <w:rPr>
          <w:rFonts w:cs="Arial" w:ascii="Arial" w:hAnsi="Arial"/>
          <w:bCs/>
        </w:rPr>
        <w:tab/>
        <w:t>I would not accept gifts or hospitality which would give the appearance of affecting my impartiality in matters that might come before me.</w:t>
      </w:r>
    </w:p>
    <w:p>
      <w:pPr>
        <w:pStyle w:val="Normal"/>
        <w:numPr>
          <w:ilvl w:val="0"/>
          <w:numId w:val="13"/>
        </w:numPr>
        <w:ind w:left="720" w:hanging="720"/>
        <w:jc w:val="both"/>
        <w:rPr>
          <w:rFonts w:ascii="Arial" w:hAnsi="Arial" w:cs="Arial"/>
          <w:bCs/>
        </w:rPr>
      </w:pPr>
      <w:r>
        <w:rPr>
          <w:rFonts w:cs="Arial" w:ascii="Arial" w:hAnsi="Arial"/>
          <w:bCs/>
        </w:rPr>
        <w:t>How would you handle a situation in which you became aware of misconduct of a lawyer or of a fellow judge?</w:t>
      </w:r>
    </w:p>
    <w:p>
      <w:pPr>
        <w:pStyle w:val="Normal"/>
        <w:ind w:left="720" w:hanging="0"/>
        <w:jc w:val="both"/>
        <w:rPr>
          <w:rFonts w:ascii="Arial" w:hAnsi="Arial" w:cs="Arial"/>
          <w:bCs/>
        </w:rPr>
      </w:pPr>
      <w:r>
        <w:rPr>
          <w:rFonts w:cs="Arial" w:ascii="Arial" w:hAnsi="Arial"/>
          <w:bCs/>
        </w:rPr>
        <w:t>I would initiate a conversation with the affected lawyer or judge to hear from them concerning the circumstances of the situation.  If after such a conversation I was convinced that misconduct had occurred I would report the misconduct to the appropriate disciplinary authority.</w:t>
      </w:r>
    </w:p>
    <w:p>
      <w:pPr>
        <w:pStyle w:val="Normal"/>
        <w:ind w:left="720" w:hanging="720"/>
        <w:jc w:val="both"/>
        <w:rPr>
          <w:rFonts w:ascii="Arial" w:hAnsi="Arial" w:cs="Arial"/>
          <w:bCs/>
        </w:rPr>
      </w:pPr>
      <w:r>
        <w:rPr>
          <w:rFonts w:cs="Arial" w:ascii="Arial" w:hAnsi="Arial"/>
          <w:bCs/>
        </w:rPr>
        <w:t>9.</w:t>
        <w:tab/>
        <w:t>Are you affiliated with any political parties, boards or commissions that, if you are elected, would need to be re</w:t>
        <w:noBreakHyphen/>
        <w:t>evaluated?  No.</w:t>
      </w:r>
    </w:p>
    <w:p>
      <w:pPr>
        <w:pStyle w:val="Normal"/>
        <w:ind w:left="720" w:hanging="720"/>
        <w:jc w:val="both"/>
        <w:rPr>
          <w:rFonts w:ascii="Arial" w:hAnsi="Arial" w:cs="Arial"/>
          <w:bCs/>
        </w:rPr>
      </w:pPr>
      <w:r>
        <w:rPr>
          <w:rFonts w:cs="Arial" w:ascii="Arial" w:hAnsi="Arial"/>
          <w:bCs/>
        </w:rPr>
        <w:t>10.</w:t>
        <w:tab/>
        <w:t>Have you engaged in any fund</w:t>
        <w:noBreakHyphen/>
        <w:t>raising activities with any political, social, community, or religious organizations?</w:t>
      </w:r>
    </w:p>
    <w:p>
      <w:pPr>
        <w:pStyle w:val="Normal"/>
        <w:jc w:val="both"/>
        <w:rPr>
          <w:rFonts w:ascii="Arial" w:hAnsi="Arial" w:cs="Arial"/>
          <w:bCs/>
        </w:rPr>
      </w:pPr>
      <w:r>
        <w:rPr>
          <w:rFonts w:cs="Arial" w:ascii="Arial" w:hAnsi="Arial"/>
          <w:bCs/>
        </w:rPr>
        <w:tab/>
        <w:t>None other than making personal contributions.</w:t>
      </w:r>
    </w:p>
    <w:p>
      <w:pPr>
        <w:pStyle w:val="Normal"/>
        <w:jc w:val="both"/>
        <w:rPr>
          <w:rFonts w:ascii="Arial" w:hAnsi="Arial" w:cs="Arial"/>
          <w:bCs/>
        </w:rPr>
      </w:pPr>
      <w:r>
        <w:rPr>
          <w:rFonts w:cs="Arial" w:ascii="Arial" w:hAnsi="Arial"/>
          <w:bCs/>
        </w:rPr>
        <w:t>11.</w:t>
        <w:tab/>
        <w:t>How would you handle the drafting of orders?</w:t>
      </w:r>
    </w:p>
    <w:p>
      <w:pPr>
        <w:pStyle w:val="Normal"/>
        <w:ind w:left="720" w:hanging="0"/>
        <w:jc w:val="both"/>
        <w:rPr>
          <w:rFonts w:ascii="Arial" w:hAnsi="Arial" w:cs="Arial"/>
          <w:bCs/>
        </w:rPr>
      </w:pPr>
      <w:r>
        <w:rPr>
          <w:rFonts w:cs="Arial" w:ascii="Arial" w:hAnsi="Arial"/>
          <w:bCs/>
        </w:rPr>
        <w:t>In matters where the parties are represented by counsel I would frequently request proposed orders at the close of a hearing, either from both attorneys or from one attorney and offer the other attorney an opportunity to respond to the proposed order.  I would consider any proposed orders and comments and prepare an order reflecting my judgment in the matter.  In matters where the parties are not represented by counsel I would draft the order myself.</w:t>
      </w:r>
    </w:p>
    <w:p>
      <w:pPr>
        <w:pStyle w:val="Normal"/>
        <w:jc w:val="both"/>
        <w:rPr>
          <w:rFonts w:ascii="Arial" w:hAnsi="Arial" w:cs="Arial"/>
          <w:bCs/>
        </w:rPr>
      </w:pPr>
      <w:r>
        <w:rPr>
          <w:rFonts w:cs="Arial" w:ascii="Arial" w:hAnsi="Arial"/>
          <w:bCs/>
        </w:rPr>
        <w:t>12.</w:t>
        <w:tab/>
        <w:t>What method would you use to ensure that you and your staff meet deadlines?</w:t>
      </w:r>
    </w:p>
    <w:p>
      <w:pPr>
        <w:pStyle w:val="Normal"/>
        <w:jc w:val="both"/>
        <w:rPr>
          <w:rFonts w:ascii="Arial" w:hAnsi="Arial" w:cs="Arial"/>
          <w:bCs/>
        </w:rPr>
      </w:pPr>
      <w:r>
        <w:rPr>
          <w:rFonts w:cs="Arial" w:ascii="Arial" w:hAnsi="Arial"/>
          <w:bCs/>
        </w:rPr>
        <w:tab/>
        <w:t>I would use a tickler system using calendaring software.</w:t>
      </w:r>
    </w:p>
    <w:p>
      <w:pPr>
        <w:pStyle w:val="Normal"/>
        <w:ind w:left="720" w:hanging="720"/>
        <w:jc w:val="both"/>
        <w:rPr>
          <w:rFonts w:ascii="Arial" w:hAnsi="Arial" w:cs="Arial"/>
          <w:bCs/>
        </w:rPr>
      </w:pPr>
      <w:r>
        <w:rPr>
          <w:rFonts w:cs="Arial" w:ascii="Arial" w:hAnsi="Arial"/>
          <w:bCs/>
        </w:rPr>
        <w:t>13.</w:t>
        <w:tab/>
        <w:t>What is your philosophy on “judicial activism,” and what effect should judges have in setting or promoting public policy?</w:t>
      </w:r>
    </w:p>
    <w:p>
      <w:pPr>
        <w:pStyle w:val="Normal"/>
        <w:ind w:left="720" w:hanging="720"/>
        <w:jc w:val="both"/>
        <w:rPr>
          <w:rFonts w:ascii="Arial" w:hAnsi="Arial" w:cs="Arial"/>
          <w:bCs/>
        </w:rPr>
      </w:pPr>
      <w:r>
        <w:rPr>
          <w:rFonts w:cs="Arial" w:ascii="Arial" w:hAnsi="Arial"/>
          <w:bCs/>
        </w:rPr>
        <w:tab/>
        <w:t>I do not believe that judges should engage in judicial activism, but should follow constitutional and statutory law and precedential decisions.  Such an approach promotes predictability of results and encourages the private settlement of disputes rather than protracted litigation.  It also avoids judicial interference in the powers reserved to the legislative branch of government.</w:t>
      </w:r>
    </w:p>
    <w:p>
      <w:pPr>
        <w:pStyle w:val="Normal"/>
        <w:ind w:left="720" w:hanging="720"/>
        <w:jc w:val="both"/>
        <w:rPr>
          <w:rFonts w:ascii="Arial" w:hAnsi="Arial" w:cs="Arial"/>
          <w:bCs/>
        </w:rPr>
      </w:pPr>
      <w:r>
        <w:rPr>
          <w:rFonts w:cs="Arial" w:ascii="Arial" w:hAnsi="Arial"/>
          <w:bCs/>
        </w:rPr>
        <w:t>14.</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I would be very interested in undertaking activities to improve the efficiency of the judicial system, especially related to promoting early settlement of cases dockets and trial schedules that are more predictable for the parties.</w:t>
      </w:r>
    </w:p>
    <w:p>
      <w:pPr>
        <w:pStyle w:val="Normal"/>
        <w:ind w:left="720" w:hanging="720"/>
        <w:jc w:val="both"/>
        <w:rPr>
          <w:rFonts w:ascii="Arial" w:hAnsi="Arial" w:cs="Arial"/>
          <w:bCs/>
        </w:rPr>
      </w:pPr>
      <w:r>
        <w:rPr>
          <w:rFonts w:cs="Arial" w:ascii="Arial" w:hAnsi="Arial"/>
          <w:bCs/>
        </w:rPr>
        <w:t>15.</w:t>
        <w:tab/>
        <w:t>Do you feel that the pressure of serving as a judge will strain personal relationships (i.e. spouse, children, friends, or relatives)?  How would you plan to address this?</w:t>
      </w:r>
    </w:p>
    <w:p>
      <w:pPr>
        <w:pStyle w:val="Normal"/>
        <w:ind w:left="720" w:hanging="0"/>
        <w:jc w:val="both"/>
        <w:rPr>
          <w:rFonts w:ascii="Arial" w:hAnsi="Arial" w:cs="Arial"/>
          <w:bCs/>
        </w:rPr>
      </w:pPr>
      <w:r>
        <w:rPr>
          <w:rFonts w:cs="Arial" w:ascii="Arial" w:hAnsi="Arial"/>
          <w:bCs/>
        </w:rPr>
        <w:t>I do not anticipate that my personal relationships would be strained by my service as a judge.</w:t>
      </w:r>
    </w:p>
    <w:p>
      <w:pPr>
        <w:pStyle w:val="Normal"/>
        <w:ind w:left="720" w:hanging="720"/>
        <w:jc w:val="both"/>
        <w:rPr>
          <w:rFonts w:ascii="Arial" w:hAnsi="Arial" w:cs="Arial"/>
          <w:bCs/>
        </w:rPr>
      </w:pPr>
      <w:r>
        <w:rPr>
          <w:rFonts w:cs="Arial" w:ascii="Arial" w:hAnsi="Arial"/>
          <w:bCs/>
        </w:rPr>
        <w:t>16.</w:t>
        <w:tab/>
        <w:t>Are you involved in any active investments from which you derive additional income that might impair your appearance of impartiality?  No.</w:t>
      </w:r>
    </w:p>
    <w:p>
      <w:pPr>
        <w:pStyle w:val="Normal"/>
        <w:ind w:left="720" w:hanging="720"/>
        <w:jc w:val="both"/>
        <w:rPr>
          <w:rFonts w:ascii="Arial" w:hAnsi="Arial" w:cs="Arial"/>
          <w:bCs/>
        </w:rPr>
      </w:pPr>
      <w:r>
        <w:rPr>
          <w:rFonts w:cs="Arial" w:ascii="Arial" w:hAnsi="Arial"/>
          <w:bCs/>
        </w:rPr>
        <w:t>17.</w:t>
        <w:tab/>
        <w:t>Would you hear a case where you or a member of your family held a de minimis financial interest in a party involved?</w:t>
      </w:r>
    </w:p>
    <w:p>
      <w:pPr>
        <w:pStyle w:val="Normal"/>
        <w:ind w:left="720" w:hanging="0"/>
        <w:jc w:val="both"/>
        <w:rPr/>
      </w:pPr>
      <w:r>
        <w:rPr>
          <w:rFonts w:cs="Arial" w:ascii="Arial" w:hAnsi="Arial"/>
          <w:bCs/>
        </w:rPr>
        <w:t xml:space="preserve">It would depend on the type of party and interest involved and whether the </w:t>
      </w:r>
      <w:r>
        <w:rPr>
          <w:rFonts w:cs="Arial" w:ascii="Arial" w:hAnsi="Arial"/>
          <w:bCs/>
          <w:i/>
          <w:iCs/>
        </w:rPr>
        <w:t>de minimis</w:t>
      </w:r>
      <w:r>
        <w:rPr>
          <w:rFonts w:cs="Arial" w:ascii="Arial" w:hAnsi="Arial"/>
          <w:bCs/>
        </w:rPr>
        <w:t xml:space="preserve"> interest could reasonably call my impartiality in the matter into question.  I would evaluate each matter carefully, considering whether the interest was mine or that of a family member, the type of entity the party was, and any other circumstances such as the existence or absence of personal relationships with the party or officers of the party.</w:t>
      </w:r>
    </w:p>
    <w:p>
      <w:pPr>
        <w:pStyle w:val="Normal"/>
        <w:ind w:left="720" w:hanging="720"/>
        <w:jc w:val="both"/>
        <w:rPr>
          <w:rFonts w:ascii="Arial" w:hAnsi="Arial" w:cs="Arial"/>
          <w:bCs/>
        </w:rPr>
      </w:pPr>
      <w:r>
        <w:rPr>
          <w:rFonts w:cs="Arial" w:ascii="Arial" w:hAnsi="Arial"/>
          <w:bCs/>
        </w:rPr>
        <w:t>18.</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19.</w:t>
        <w:tab/>
        <w:t>Have you met the mandatory minimum hours requirement for continuing legal education courses?  Yes.</w:t>
      </w:r>
    </w:p>
    <w:p>
      <w:pPr>
        <w:pStyle w:val="Normal"/>
        <w:ind w:left="720" w:hanging="720"/>
        <w:jc w:val="both"/>
        <w:rPr>
          <w:rFonts w:ascii="Arial" w:hAnsi="Arial" w:cs="Arial"/>
          <w:bCs/>
        </w:rPr>
      </w:pPr>
      <w:r>
        <w:rPr>
          <w:rFonts w:cs="Arial" w:ascii="Arial" w:hAnsi="Arial"/>
          <w:bCs/>
        </w:rPr>
        <w:t>20.</w:t>
        <w:tab/>
        <w:t>What percentage of your legal experience has dealt with cases that appear before the Administrative Law Court?  Please describe to the Commission your experience in these areas.</w:t>
      </w:r>
    </w:p>
    <w:p>
      <w:pPr>
        <w:pStyle w:val="Normal"/>
        <w:ind w:left="720" w:hanging="720"/>
        <w:jc w:val="both"/>
        <w:rPr>
          <w:rFonts w:ascii="Arial" w:hAnsi="Arial" w:cs="Arial"/>
          <w:bCs/>
        </w:rPr>
      </w:pPr>
      <w:r>
        <w:rPr>
          <w:rFonts w:cs="Arial" w:ascii="Arial" w:hAnsi="Arial"/>
          <w:bCs/>
        </w:rPr>
        <w:tab/>
        <w:t xml:space="preserve">Approximately 40% of my experience during the last five years has been in matters before the Administrative Law Court.  Approximately 20% of my total legal experience has been in matters that appear before the Administrative Law Court or other administrative bodies.  As Assistant Chief Counsel for the South Carolina Department of Transportation I have been responsible for handling contested cases concerning certification of Disadvantaged Business Enterprises and Relocation Assistance Benefits.  </w:t>
      </w:r>
    </w:p>
    <w:p>
      <w:pPr>
        <w:pStyle w:val="Normal"/>
        <w:jc w:val="both"/>
        <w:rPr>
          <w:rFonts w:ascii="Arial" w:hAnsi="Arial" w:cs="Arial"/>
          <w:bCs/>
        </w:rPr>
      </w:pPr>
      <w:r>
        <w:rPr>
          <w:rFonts w:cs="Arial" w:ascii="Arial" w:hAnsi="Arial"/>
          <w:bCs/>
        </w:rPr>
        <w:t>21.</w:t>
        <w:tab/>
        <w:t>What do you feel is the appropriate demeanor for a judge?</w:t>
      </w:r>
    </w:p>
    <w:p>
      <w:pPr>
        <w:pStyle w:val="Normal"/>
        <w:ind w:left="720" w:hanging="0"/>
        <w:jc w:val="both"/>
        <w:rPr>
          <w:rFonts w:ascii="Arial" w:hAnsi="Arial" w:cs="Arial"/>
          <w:bCs/>
        </w:rPr>
      </w:pPr>
      <w:r>
        <w:rPr>
          <w:rFonts w:cs="Arial" w:ascii="Arial" w:hAnsi="Arial"/>
          <w:bCs/>
        </w:rPr>
        <w:t>A judge’s demeanor should be patient, considerate, and firm.  It is important for a judge to create a climate in which litigants have confidence that their concerns will be fairly heard by a judge who is competent in the law and procedure and impartial and fair in applying them.</w:t>
      </w:r>
    </w:p>
    <w:p>
      <w:pPr>
        <w:pStyle w:val="Normal"/>
        <w:ind w:left="720" w:hanging="720"/>
        <w:jc w:val="both"/>
        <w:rPr>
          <w:rFonts w:ascii="Arial" w:hAnsi="Arial" w:cs="Arial"/>
          <w:bCs/>
        </w:rPr>
      </w:pPr>
      <w:r>
        <w:rPr>
          <w:rFonts w:cs="Arial" w:ascii="Arial" w:hAnsi="Arial"/>
          <w:bCs/>
        </w:rPr>
        <w:t>22.</w:t>
        <w:tab/>
        <w:t>Would the rules that you expressed in your previous answer apply only while you are on the bench or in chambers, or would these rules apply seven days a week, twenty</w:t>
        <w:noBreakHyphen/>
        <w:t>four hours a day?</w:t>
      </w:r>
    </w:p>
    <w:p>
      <w:pPr>
        <w:pStyle w:val="Normal"/>
        <w:ind w:left="720" w:hanging="0"/>
        <w:jc w:val="both"/>
        <w:rPr>
          <w:rFonts w:ascii="Arial" w:hAnsi="Arial" w:cs="Arial"/>
          <w:bCs/>
        </w:rPr>
      </w:pPr>
      <w:r>
        <w:rPr>
          <w:rFonts w:cs="Arial" w:ascii="Arial" w:hAnsi="Arial"/>
          <w:bCs/>
        </w:rPr>
        <w:t>Judges are public figures who are constantly observed and scrutinized by those they come in contact with in both their public and private lives.  I believe that a judge must act with dignity, patience and fair dealing at all times to prevent undermining public respect and confidence that litigants in the courtroom will be treated with fairness and impartiality.</w:t>
      </w:r>
    </w:p>
    <w:p>
      <w:pPr>
        <w:pStyle w:val="Normal"/>
        <w:ind w:left="720" w:hanging="720"/>
        <w:jc w:val="both"/>
        <w:rPr>
          <w:rFonts w:ascii="Arial" w:hAnsi="Arial" w:cs="Arial"/>
          <w:bCs/>
        </w:rPr>
      </w:pPr>
      <w:r>
        <w:rPr>
          <w:rFonts w:cs="Arial" w:ascii="Arial" w:hAnsi="Arial"/>
          <w:bCs/>
        </w:rPr>
        <w:t>23.</w:t>
        <w:tab/>
        <w:t>Do you feel that it is ever appropriate to be angry with a member of the public who would appear before you?  Is anger ever appropriate in dealing with attorneys or a pro se litigant?</w:t>
      </w:r>
    </w:p>
    <w:p>
      <w:pPr>
        <w:pStyle w:val="Normal"/>
        <w:ind w:left="720" w:hanging="0"/>
        <w:jc w:val="both"/>
        <w:rPr>
          <w:rFonts w:ascii="Arial" w:hAnsi="Arial" w:cs="Arial"/>
          <w:bCs/>
        </w:rPr>
      </w:pPr>
      <w:r>
        <w:rPr>
          <w:rFonts w:cs="Arial" w:ascii="Arial" w:hAnsi="Arial"/>
          <w:bCs/>
        </w:rPr>
        <w:t>I do not believe that displays of anger are appropriate on the part of a judge.  Litigants who believe that a judge is, or has been, angry with them would reasonably fear that the judge’s impartiality in handling their case could be compromised.  I do believe, however, that a judge must at times be firm with litigants in expressing the standards of the courtroom and in refusing to tolerate inappropriate behavior.</w:t>
      </w:r>
    </w:p>
    <w:p>
      <w:pPr>
        <w:pStyle w:val="Normal"/>
        <w:ind w:left="720" w:hanging="720"/>
        <w:jc w:val="both"/>
        <w:rPr>
          <w:rFonts w:ascii="Arial" w:hAnsi="Arial" w:cs="Arial"/>
          <w:bCs/>
        </w:rPr>
      </w:pPr>
      <w:r>
        <w:rPr>
          <w:rFonts w:cs="Arial" w:ascii="Arial" w:hAnsi="Arial"/>
          <w:bCs/>
        </w:rPr>
        <w:t>24.</w:t>
        <w:tab/>
        <w:t>How much money have you spent on your campaign?  If it is over $100, has that amount been reported to the House and Senate Ethics Committees?</w:t>
      </w:r>
    </w:p>
    <w:p>
      <w:pPr>
        <w:pStyle w:val="Normal"/>
        <w:ind w:left="720" w:hanging="0"/>
        <w:jc w:val="both"/>
        <w:rPr>
          <w:rFonts w:ascii="Arial" w:hAnsi="Arial" w:cs="Arial"/>
          <w:bCs/>
        </w:rPr>
      </w:pPr>
      <w:r>
        <w:rPr>
          <w:rFonts w:cs="Arial" w:ascii="Arial" w:hAnsi="Arial"/>
          <w:bCs/>
        </w:rPr>
        <w:t>I have spent approximately $175 on stationery and printing.  I have reported as required to the House and Senate Ethics Commission.</w:t>
      </w:r>
    </w:p>
    <w:p>
      <w:pPr>
        <w:pStyle w:val="Normal"/>
        <w:jc w:val="both"/>
        <w:rPr>
          <w:rFonts w:ascii="Arial" w:hAnsi="Arial" w:cs="Arial"/>
          <w:bCs/>
        </w:rPr>
      </w:pPr>
      <w:r>
        <w:rPr>
          <w:rFonts w:cs="Arial" w:ascii="Arial" w:hAnsi="Arial"/>
          <w:bCs/>
        </w:rPr>
        <w:t>25.</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6.</w:t>
        <w:tab/>
        <w:t>Have you sought or been offered a conditional pledge of support by any legislator pending the outcome of your screening?  No.</w:t>
      </w:r>
    </w:p>
    <w:p>
      <w:pPr>
        <w:pStyle w:val="Normal"/>
        <w:ind w:left="720" w:hanging="720"/>
        <w:jc w:val="both"/>
        <w:rPr/>
      </w:pPr>
      <w:r>
        <w:rPr>
          <w:rFonts w:cs="Arial" w:ascii="Arial" w:hAnsi="Arial"/>
          <w:bCs/>
        </w:rPr>
        <w:t>27.</w:t>
        <w:tab/>
        <w:t xml:space="preserve">Have you asked any third parties to contact members of the General Assembly on your behalf before the final and formal screening report has been released?  </w:t>
      </w:r>
      <w:r>
        <w:rPr>
          <w:rFonts w:cs="Arial" w:ascii="Arial" w:hAnsi="Arial"/>
          <w:bCs/>
          <w:spacing w:val="-3"/>
        </w:rPr>
        <w:t xml:space="preserve">Are you aware of any friends or colleagues contacting members of the General Assembly on your behalf?  </w:t>
      </w:r>
      <w:r>
        <w:rPr>
          <w:rFonts w:cs="Arial" w:ascii="Arial" w:hAnsi="Arial"/>
          <w:bCs/>
        </w:rPr>
        <w:t>No.</w:t>
      </w:r>
    </w:p>
    <w:p>
      <w:pPr>
        <w:pStyle w:val="Normal"/>
        <w:jc w:val="both"/>
        <w:rPr>
          <w:rFonts w:ascii="Arial" w:hAnsi="Arial" w:cs="Arial"/>
          <w:bCs/>
        </w:rPr>
      </w:pPr>
      <w:r>
        <w:rPr>
          <w:rFonts w:cs="Arial" w:ascii="Arial" w:hAnsi="Arial"/>
          <w:bCs/>
        </w:rPr>
        <w:t>28.</w:t>
        <w:tab/>
        <w:t xml:space="preserve">Have you contacted any members of the Judicial Merit Selection Commission?  </w:t>
        <w:tab/>
        <w:t>No.</w:t>
      </w:r>
    </w:p>
    <w:p>
      <w:pPr>
        <w:pStyle w:val="Normal"/>
        <w:ind w:left="720" w:hanging="720"/>
        <w:jc w:val="both"/>
        <w:rPr>
          <w:rFonts w:ascii="Arial" w:hAnsi="Arial" w:cs="Arial"/>
          <w:bCs/>
        </w:rPr>
      </w:pPr>
      <w:r>
        <w:rPr>
          <w:rFonts w:cs="Arial" w:ascii="Arial" w:hAnsi="Arial"/>
          <w:bCs/>
        </w:rPr>
        <w:t>29.</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jc w:val="both"/>
        <w:rPr>
          <w:rFonts w:ascii="Arial" w:hAnsi="Arial" w:cs="Arial"/>
          <w:bCs/>
        </w:rPr>
      </w:pPr>
      <w:r>
        <w:rPr>
          <w:rFonts w:cs="Arial" w:ascii="Arial" w:hAnsi="Arial"/>
          <w:bCs/>
        </w:rPr>
        <w:t>s/Deborah Brooks D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worn to before me this 20th day of March, 2006.</w:t>
      </w:r>
    </w:p>
    <w:p>
      <w:pPr>
        <w:pStyle w:val="Normal"/>
        <w:rPr>
          <w:rFonts w:ascii="Arial" w:hAnsi="Arial" w:cs="Arial"/>
        </w:rPr>
      </w:pPr>
      <w:r>
        <w:rPr>
          <w:rFonts w:cs="Arial" w:ascii="Arial" w:hAnsi="Arial"/>
        </w:rPr>
        <w:t>Notary Public for S.C.</w:t>
      </w:r>
    </w:p>
    <w:p>
      <w:pPr>
        <w:pStyle w:val="Normal"/>
        <w:rPr>
          <w:rFonts w:ascii="Arial" w:hAnsi="Arial" w:cs="Arial"/>
        </w:rPr>
      </w:pPr>
      <w:r>
        <w:rPr>
          <w:rFonts w:cs="Arial" w:ascii="Arial" w:hAnsi="Arial"/>
        </w:rPr>
        <w:t>My Commission Expires: 03/02/16</w:t>
      </w:r>
    </w:p>
    <w:p>
      <w:pPr>
        <w:pStyle w:val="Normal"/>
        <w:jc w:val="both"/>
        <w:rPr>
          <w:rFonts w:ascii="Arial" w:hAnsi="Arial" w:cs="Arial"/>
          <w:bCs/>
        </w:rPr>
      </w:pPr>
      <w:r>
        <w:rPr>
          <w:rFonts w:cs="Arial" w:ascii="Arial" w:hAnsi="Arial"/>
          <w:bCs/>
        </w:rPr>
      </w:r>
    </w:p>
    <w:p>
      <w:pPr>
        <w:pStyle w:val="PlainText"/>
        <w:keepNext w:val="true"/>
        <w:rPr>
          <w:rFonts w:ascii="Arial" w:hAnsi="Arial" w:eastAsia="MS Mincho;ＭＳ 明朝" w:cs="Arial"/>
          <w:sz w:val="22"/>
        </w:rPr>
      </w:pPr>
      <w:r>
        <w:rPr>
          <w:rFonts w:eastAsia="MS Mincho;ＭＳ 明朝" w:cs="Arial" w:ascii="Arial" w:hAnsi="Arial"/>
          <w:sz w:val="22"/>
        </w:rPr>
        <w:t>MS. SHULER:  Also included in the notebooks for review is a copy of the candidate's personal experiences statement.  One final procedural matter, I note for the record and based on the testimony contained in the candidates PDQ, which was entered earlier into the record, Ms. Durden meets the statutory requirements of this position regarding age, residency and years of practice.</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BY MS. SHULER:</w:t>
      </w:r>
    </w:p>
    <w:p>
      <w:pPr>
        <w:pStyle w:val="PlainText"/>
        <w:keepNext w:val="true"/>
        <w:rPr>
          <w:rFonts w:ascii="Arial" w:hAnsi="Arial" w:eastAsia="MS Mincho;ＭＳ 明朝" w:cs="Arial"/>
          <w:sz w:val="22"/>
        </w:rPr>
      </w:pPr>
      <w:r>
        <w:rPr>
          <w:rFonts w:eastAsia="MS Mincho;ＭＳ 明朝" w:cs="Arial" w:ascii="Arial" w:hAnsi="Arial"/>
          <w:sz w:val="22"/>
        </w:rPr>
        <w:t>Q.  Ms. Durden, although you alluded to it in your opening statement, why do you want to serve as an administrative law judge?</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Well, as I said, I just feel like it's a unique fit for my skills and abilities and something that I feel like I would both enjoy and have something to offer in service to our st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Regarding your experience as it relates to your candidacy, explain to the Commission how you feel your legal and professional experience thus far will help you to be an effective administrative law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  As I indicated, I have extensive experience in administrative law.  I appear before the Administrative Law Court on a regular basis, deal with different issues.  I also have a lot of experience in statutory construction type matters, as well as just representing both plaintiffs and businesses and different types of litigation throughout my care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s a follow-up, what type of cases have you handled before the Administrative Law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handle basically two types of cases for SCDOT.  One is disadvantaged business enterprise appeals.  When a firm applies for certification as a disadvantaged business enterprise if that certification is denied by the Department and the business wants to appeal, I represent the Department in those appea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Can I ask what that means, disadvantaged business enterpr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ATOR FORD:  If I owned a compa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DURDEN:  Women and minority businesses.  If a woman or minority is a bona fide owner of a business they're given certain advantages in contracting with SCDOT from highway wor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MS. SHULER:</w:t>
      </w:r>
    </w:p>
    <w:p>
      <w:pPr>
        <w:pStyle w:val="PlainText"/>
        <w:rPr>
          <w:rFonts w:ascii="Arial" w:hAnsi="Arial" w:eastAsia="MS Mincho;ＭＳ 明朝" w:cs="Arial"/>
          <w:sz w:val="22"/>
        </w:rPr>
      </w:pPr>
      <w:r>
        <w:rPr>
          <w:rFonts w:eastAsia="MS Mincho;ＭＳ 明朝" w:cs="Arial" w:ascii="Arial" w:hAnsi="Arial"/>
          <w:sz w:val="22"/>
        </w:rPr>
        <w:t>Q.  That was the first type.  What was the second typ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e second type is relocation assistance benefits.  When SCDOT condemns a piece of property we have to move someone.  They're entitled to certain benefits called relocation assistance benefits.  If the amount or payment of those benefits is appealed, I handle those.  I also deal a fair amount, although I don't usually formally appear at the ALJ, we do billboard permits, outdoor advertising permits and I have a lot of those appeals and I work closely with -- we have an attorney on staff who is actually a national expert on billboard law and so she usually goes over a good bit.  I work with her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at is your annual average in terms of the number of cases that you handle for the Administrative Law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About 12 cases a year as far as ones that actually go to a full hearing.  Probably twice as many as that, at least, something sett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re there any areas of the law that you think you would need a learning curve in order to get to serve in the Administrative Law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really feel like I'm very prepared for that job.</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at do you believe the demeanor of an administrative law judge should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e demeanor.  Patient and courteous, but at the same time firm with the litigants that are befo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s. Durden, one issue raised in the Bench and Bar survey is you're alleged lack of trial experience.  How would you respond to that alleg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I do -- I don't have maybe the experience in Circuit Court that some other candidates may have.  But I do have -- I supervise a lot of cases.  SCDOT basically has a philosophy that we like to send out to local trial counsel cases that can be efficiently handled that way, And so I serve in a supervisory capacity in those cases.  I'm not normally the attorney that's dealing with the discovery issues and those kind of things, but I am involved in those ca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s. Durden, you serve as assistant chief counsel for the Department of Transportation where your duties also involve analyzing and answering questions from members of the General Assembly on pending state legislation.  As a result of that responsibility, would you explain whether or not you are a registered lobbyi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am not a registered lobbyist, and I am very aware and very familiar with the definition of a lobbyist.  It's a long definition and I'm very careful in my activities not to cross the line over into lobbying.  The types of activities that I am involved in when I'm over here, I'm either observing or testifying at a public hearing, subcommittee meeting.  Or other than that I generally deal with staff on issues or if a legislator specifically asks for some information or asks a question, of course I answer it.  But I don't go and ask legislators to vote a certain way or take a certain position on legisl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Other duties also include drafting bills and possible amendments to the Legisla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Exactly.  And, of course, that's one of the exceptions in the definition of what a lobbyist is, is a lawyer who's doing that, offering that kind of technical -- like, for example, recently Senator Cleary raised an issue in a hearing that I was testifying at about an amendment he wanted to prepare and I approached him afterwards and offered to help draft that amendment.  That would be an example of the type of conversation I would have with a legislator that would not be lobb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nk you, Ms. Durden.  Housekeeping issues.  Have you sought or received the pledge of any legislator prior to this d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sought or have you been offered a conditional pledge of support from any legislator pending the outcome of your scre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asked any third-party to contact any member of the General Assembly on your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contacted any member of the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o you understand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Explain that to the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e 48-hour rule means basically that this group will prepare a formal report and I am not to seek the pledge of any legislator until 48 hours after that formal report is publi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I would note the Midlands Citizens Committee found Deborah Brooks Durden to be a very highly qualified and highly regarded candidate, who would ably serve on the Administrative Law Court bench.  Mr. Chairman, without objection, I would ask that the Midlands Citizens Committee report be entered into the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So or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I would just note for the record that any concerns raised during the investigation regarding the candidate are incorporated into the questions of Ms. Durden today.  Mr. Chairman, I have no further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Please answer any questions any of the Commission has.  Profess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MR. FREEMAN:</w:t>
      </w:r>
    </w:p>
    <w:p>
      <w:pPr>
        <w:pStyle w:val="PlainText"/>
        <w:rPr>
          <w:rFonts w:ascii="Arial" w:hAnsi="Arial" w:eastAsia="MS Mincho;ＭＳ 明朝" w:cs="Arial"/>
          <w:sz w:val="22"/>
        </w:rPr>
      </w:pPr>
      <w:r>
        <w:rPr>
          <w:rFonts w:eastAsia="MS Mincho;ＭＳ 明朝" w:cs="Arial" w:ascii="Arial" w:hAnsi="Arial"/>
          <w:sz w:val="22"/>
        </w:rPr>
        <w:t>Q.  Ms. Durden, the issue about trial practice or courtroom experience, have you had a clerkship in a Circuit Court or Superior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uperior Court in Anchorage.  Actually, two clerkships with two different judg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as one of those or both of them trial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ey were both trial cour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Your judge would hold tri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Oh 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So you would be able to pick up on what goes on in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Certain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nd you had a private practice too in Alaska?</w:t>
      </w:r>
    </w:p>
    <w:p>
      <w:pPr>
        <w:pStyle w:val="PlainText"/>
        <w:rPr>
          <w:rFonts w:ascii="Arial" w:hAnsi="Arial" w:eastAsia="MS Mincho;ＭＳ 明朝" w:cs="Arial"/>
          <w:sz w:val="22"/>
        </w:rPr>
      </w:pPr>
      <w:r>
        <w:rPr>
          <w:rFonts w:eastAsia="MS Mincho;ＭＳ 明朝" w:cs="Arial" w:ascii="Arial" w:hAnsi="Arial"/>
          <w:sz w:val="22"/>
        </w:rPr>
        <w:t>A.  I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id you get in the courtr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robably -- actually more than I did here.  I handled a lot of workers' compensation matters, and also I actually argued before the Alaska Supreme Court in a case that has been -- that they're still arguing the same issues up there.  In preparing my materials I did an instant site on it and it's been cited something like 200-something times since that case.  It was interesting to go back and look at some of those th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Does anyone member of the Commission have any questions for Ms. Durden?  Thank you, Ms. Durden.  This ends the public hearing portion of your screening.  At any time prior to the report becoming the report, we could reconvene your public hearing and recall you to testify or to talk to other people we want to.  That's not likely, but it could happen.  And I would also remind you again about the 48-hour rule, which you apparently understand very well.  At which time the report becomes the report, the 48-hour period expires, and at that point, as you know, you can seek commitments.  With that we thank you for appearing before us and thank you for your willingness to ser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DURDEN:  Thank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We have before us today Commissioner Lisa C. Glover who currently serves on the Workers' Compensation Commission and seeks a position with the Administrative Law Court, Seat Number 5.  Good aftern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LOVER:  How 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If you would, please raise your right hand and be sworn. Lisa C. Glover, having been duly sworn, testified as foll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Have you had an opportunity to review your personal data questionna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LOVER:  Not since I turned it in, but I'm pretty much familiar with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Is it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LOVER:  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Does anything at all need to be cha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LOVER: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Do you have any objection to our making that summary a part of the record of your sworn testi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LOVER: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 CHAIRMAN:  It would be done at this point in the transcript.  </w:t>
      </w:r>
    </w:p>
    <w:p>
      <w:pPr>
        <w:pStyle w:val="PlainText"/>
        <w:rPr>
          <w:rFonts w:ascii="Arial" w:hAnsi="Arial" w:eastAsia="MS Mincho;ＭＳ 明朝" w:cs="Arial"/>
          <w:sz w:val="22"/>
        </w:rPr>
      </w:pPr>
      <w:r>
        <w:rPr>
          <w:rFonts w:eastAsia="MS Mincho;ＭＳ 明朝" w:cs="Arial" w:ascii="Arial" w:hAnsi="Arial"/>
          <w:sz w:val="22"/>
        </w:rPr>
      </w:r>
    </w:p>
    <w:p>
      <w:pPr>
        <w:pStyle w:val="Normal"/>
        <w:keepNext w:val="true"/>
        <w:tabs>
          <w:tab w:val="clear" w:pos="720"/>
          <w:tab w:val="left" w:pos="-720" w:leader="none"/>
        </w:tabs>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keepNext w:val="true"/>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s. Lisa C. Glover</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1612 Marion Street</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E-MAIL ADDRESS: </w:t>
        <w:tab/>
        <w:tab/>
        <w:t>lglover@wcc.state.sc.us</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03) 737-5678</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64</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Orangeburg, SC 29115</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5.</w:t>
        <w:tab/>
        <w:t>Family Status: Married on October 9, 2004 to Titus Daniel Glover, Jr.</w:t>
      </w:r>
    </w:p>
    <w:p>
      <w:pPr>
        <w:pStyle w:val="Normal"/>
        <w:keepNext w:val="true"/>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One stepchild and one due in Jun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A.</w:t>
      </w:r>
    </w:p>
    <w:p>
      <w:pPr>
        <w:pStyle w:val="Normal"/>
        <w:keepNext w:val="true"/>
        <w:numPr>
          <w:ilvl w:val="0"/>
          <w:numId w:val="4"/>
        </w:numPr>
        <w:tabs>
          <w:tab w:val="clear" w:pos="720"/>
          <w:tab w:val="left" w:pos="-720" w:leader="none"/>
          <w:tab w:val="left" w:pos="108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August 1982-May 1986 BS Degree Criminal Jus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School of Law August 1988-May 1991 Juris Doctor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199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University of South Carolina Marching and Concert Bands 1982-19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Tau Beta Sigma Band Sorority 1982-19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Black Law Student Association 1988-199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Phi Alpha Delta 1990-199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Worker’s Compensation Educational Association Medical Seminar March 2003, 2004, 2005 and 2006;</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Worker’s Compensation Educational Association Annual Seminar October 2003, 2005;</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Association of SC Claimant’s Attorney Seminar November 2003, 2004 and 2005 Ethics 2003, 2004 and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Yes. I currently teach a Paralegal Studies class focusing on Worker’s Compensation at Midland Technical College one semester per year.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tate Courts of South Caroli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ssistant Solicitor – 5</w:t>
      </w:r>
      <w:r>
        <w:rPr>
          <w:rFonts w:cs="Arial" w:ascii="Arial" w:hAnsi="Arial"/>
          <w:spacing w:val="-3"/>
          <w:szCs w:val="24"/>
          <w:vertAlign w:val="superscript"/>
        </w:rPr>
        <w:t>th</w:t>
      </w:r>
      <w:r>
        <w:rPr>
          <w:rFonts w:cs="Arial" w:ascii="Arial" w:hAnsi="Arial"/>
          <w:spacing w:val="-3"/>
          <w:szCs w:val="24"/>
        </w:rPr>
        <w:t xml:space="preserve"> Judicial Circuit (Richland and Kershaw Counti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riminal Prosecution in Magisterial and Circuit Court, 1991 – 2000.</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 xml:space="preserve">If you are a judge and </w:t>
      </w:r>
      <w:r>
        <w:rPr>
          <w:rFonts w:cs="Arial" w:ascii="Arial" w:hAnsi="Arial"/>
          <w:spacing w:val="-3"/>
          <w:szCs w:val="24"/>
          <w:u w:val="single"/>
        </w:rPr>
        <w:t>are not seeking a different type of judgeship</w:t>
      </w:r>
      <w:r>
        <w:rPr>
          <w:rFonts w:cs="Arial" w:ascii="Arial" w:hAnsi="Arial"/>
          <w:spacing w:val="-3"/>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Cs w:val="24"/>
        </w:rPr>
        <w:tab/>
      </w:r>
      <w:r>
        <w:rPr>
          <w:rFonts w:cs="Arial" w:ascii="Arial" w:hAnsi="Arial"/>
          <w:spacing w:val="-3"/>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d)</w:t>
        <w:tab/>
        <w:t>If you are a candidate for Administrative Law Judge, please provide a brief written description of your experience before an Administrative Law Judge, including any issues discussed and the frequency of your appearances before the Administrative Law Judge Divis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I have no experience appearing before the Administrative Law Cour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am not rated in Martindale-Hubbell. I sought a rating after leaving the Solicitor’s Office and while in my current position and was told that I could not be rated because the lawyers who would offer comments may appear before me.</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Retired judges/justices and judges/justices applying for reelection to their current position may omit Questions 16-21.  </w:t>
      </w:r>
      <w:r>
        <w:rPr>
          <w:rFonts w:cs="Arial" w:ascii="Arial" w:hAnsi="Arial"/>
          <w:spacing w:val="-2"/>
          <w:u w:val="single"/>
        </w:rPr>
        <w:t>If a candidate is seeking a judgeship different than his or her current position, Questions 16-21 should be answered based on experience prior to serving on the bench</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left" w:pos="-720" w:leader="none"/>
          <w:tab w:val="left" w:pos="720" w:leader="none"/>
          <w:tab w:val="left" w:pos="144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ab/>
        <w:t>(a)</w:t>
        <w:tab/>
        <w:t xml:space="preserve">federal: </w:t>
        <w:tab/>
        <w:t>None. I currently serve as a South Carolina Worker’s Compensation Commission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state:  </w:t>
        <w:tab/>
        <w:tab/>
        <w:t>Same as abov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100% Worker’s Compens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criminal: </w:t>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 xml:space="preserve">domestic: </w:t>
        <w:tab/>
        <w:t>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 xml:space="preserve">jury: </w:t>
        <w:tab/>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non-jury: </w:t>
        <w:tab/>
        <w:t>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I currently serve as a Worker’s Compensation Commissioner. I was appointed and confirmed in May 2000. My jurisdiction is limited to Worker’s Compensation cases on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w:t>
        <w:tab/>
      </w:r>
      <w:r>
        <w:rPr>
          <w:rFonts w:cs="Arial" w:ascii="Arial" w:hAnsi="Arial"/>
          <w:spacing w:val="-3"/>
          <w:szCs w:val="24"/>
          <w:u w:val="single"/>
        </w:rPr>
        <w:t>Virginia Cox v. Bellsouth</w:t>
      </w:r>
      <w:r>
        <w:rPr>
          <w:rFonts w:cs="Arial" w:ascii="Arial" w:hAnsi="Arial"/>
          <w:spacing w:val="-3"/>
          <w:szCs w:val="24"/>
        </w:rPr>
        <w:t>, 356 S.C. 468, 589 S.E.2d 766 (Ct. App. 2003);</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Mary Lizee v. South Carolina Department of Mental Health</w:t>
      </w:r>
      <w:r>
        <w:rPr>
          <w:rFonts w:cs="Arial" w:ascii="Arial" w:hAnsi="Arial"/>
          <w:spacing w:val="-3"/>
          <w:szCs w:val="24"/>
        </w:rPr>
        <w:t>, 367 S.C. 122, 623 S.E.2d 860 (Ct. App. 2005);</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c)</w:t>
        <w:tab/>
      </w:r>
      <w:r>
        <w:rPr>
          <w:rFonts w:cs="Arial" w:ascii="Arial" w:hAnsi="Arial"/>
          <w:spacing w:val="-3"/>
          <w:szCs w:val="24"/>
          <w:u w:val="single"/>
        </w:rPr>
        <w:t>Carol Roberts v. McNair Law Firm</w:t>
      </w:r>
      <w:r>
        <w:rPr>
          <w:rFonts w:cs="Arial" w:ascii="Arial" w:hAnsi="Arial"/>
          <w:spacing w:val="-3"/>
          <w:szCs w:val="24"/>
        </w:rPr>
        <w:t>, 366 S.C. 50, 619 S.E.2d 453 (Ct. App. 2005);</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Ronnie W. Ellison v. Frigidaire Home Products</w:t>
      </w:r>
      <w:r>
        <w:rPr>
          <w:rFonts w:cs="Arial" w:ascii="Arial" w:hAnsi="Arial"/>
          <w:spacing w:val="-3"/>
          <w:szCs w:val="24"/>
        </w:rPr>
        <w:t>, 360 S.C. 236, 600 S.E.2d 120 (Ct. App. 2004);</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w:t>
        <w:tab/>
      </w:r>
      <w:r>
        <w:rPr>
          <w:rFonts w:cs="Arial" w:ascii="Arial" w:hAnsi="Arial"/>
          <w:spacing w:val="-3"/>
          <w:szCs w:val="24"/>
          <w:u w:val="single"/>
        </w:rPr>
        <w:t>Gary Smith v. Thermo Information Solutions</w:t>
      </w:r>
      <w:r>
        <w:rPr>
          <w:rFonts w:cs="Arial" w:ascii="Arial" w:hAnsi="Arial"/>
          <w:spacing w:val="-3"/>
          <w:szCs w:val="24"/>
        </w:rPr>
        <w:t>, Ct. App 2005-UP-36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djunct Professor Midlands Technical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Paralegal Studies Department teaching Worker’s Compens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ugust 2004 through December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May 2005 through July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January 2006 through May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Note: This class is offered once per school ye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Supervisor: Bill McSorley (803) 822-362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 xml:space="preserve">Has a tax lien or other collection procedure ever been instituted against you by federal, state, or local authorities?  Yes.  Have you ever defaulted on a student loan? No.  Have you ever filed for bankruptcy? No.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tate Tax Liens – Please see attachment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While employed by the Richland County Solicitor’s Office a defendant named Robert Jackson filed a lawsuit in regards to his criminal prosecution. The case was dismiss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 I attend the SC Worker’s Compensation Educational Association Medical Seminar on March 3-6, 2006 in Savannah, Georgia. The value of this trip was $40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 xml:space="preserve">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 xml:space="preserve">Have you requested a friend or colleague to contact members of the General Assembly on your behalf?  No.  Are you aware of any friends or colleagues contacting members of the General Assembly on your behalf? No.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 xml:space="preserve">Have you or has anyone acting on your behalf solicited or collected funds to aid in the promotion of your candidacy?  No.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 xml:space="preserve">Have you or has anyone acting on your behalf contacted members of the Judicial Merit Selection Commission about your candidacy or intention to become a candidate? No.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Richland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National Council of Negro Women “Living the Legacy Award” Honoree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 xml:space="preserve">Provide any other information which may reflect positively or negatively on your candidacy, or which you believe should be disclosed in connection with consideration of you for nomination for the position you seek.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am a diligent and hard working individual. I enjoy serving the public in the capacities I have held and want to continue to do s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 xml:space="preserve">List the names, addresses, and telephone numbers of five persons, including your banker, from whom references could be requir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Miss. Karen Alexand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Ms. Deborah Daws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Mr. Bruce Pop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Rev. Charles B. Jackson, S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Dr. Andrew Billingsle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pacing w:val="-3"/>
          <w:szCs w:val="24"/>
        </w:rPr>
        <w:t>Signature: s/Lisa C. Glover</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03/20/06</w:t>
      </w:r>
    </w:p>
    <w:p>
      <w:pPr>
        <w:pStyle w:val="PlainText"/>
        <w:rPr>
          <w:rFonts w:ascii="Arial" w:hAnsi="Arial" w:eastAsia="MS Mincho;ＭＳ 明朝" w:cs="Arial"/>
          <w:sz w:val="22"/>
          <w:szCs w:val="24"/>
        </w:rPr>
      </w:pPr>
      <w:r>
        <w:rPr>
          <w:rFonts w:eastAsia="MS Mincho;ＭＳ 明朝" w:cs="Arial" w:ascii="Arial" w:hAnsi="Arial"/>
          <w:sz w:val="22"/>
          <w:szCs w:val="24"/>
        </w:rPr>
      </w:r>
    </w:p>
    <w:p>
      <w:pPr>
        <w:pStyle w:val="PlainText"/>
        <w:rPr>
          <w:rFonts w:ascii="Arial" w:hAnsi="Arial" w:eastAsia="MS Mincho;ＭＳ 明朝" w:cs="Arial"/>
          <w:sz w:val="22"/>
        </w:rPr>
      </w:pPr>
      <w:r>
        <w:rPr>
          <w:rFonts w:eastAsia="MS Mincho;ＭＳ 明朝" w:cs="Arial" w:ascii="Arial" w:hAnsi="Arial"/>
          <w:sz w:val="22"/>
        </w:rPr>
        <w:t>THE CHAIRMAN:  The Judicial Merit Selection Commission has thoroughly investigated your qualifications for service on the bench.  Our inquiry has primarily focused on nine evaluative criteria which have included a survey of Bench and Bar, a thorough study of your application materials, verification of state ethics laws, a search of any newspapers articles in your name that may appear, a study of any previous screenings and a check for economic conflicts of interest.  We have not received any affidavits in opposition to your candidacy.  There are no witnesses here to testify.  Do you have a brief opening statement you would like to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LOVER:  I would just like to say that I thank you for having me here today.  I look forward to continuing to serve the State in an administrative law judge capacity.  I have been in the government and done government work since I graduated from law school.  I enjoyed serving and I enjoyed serving on the Commission.  As most of you know, I came straight from the solicitor's office.  That was a complete change for me and I enjoyed learning about workers' comp and the administrative, civil side versus the criminal side.  I just want to continue to ser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Thank you, ma'am.  If you would, answer any questions our counsel Ms. Shuler might have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MS. SHULER:  Mr. Chairman and Members of the Commission, I have a few procedural matters to take care of.  Commissioner Lisa C. Glover provided a sworn statement detailing answers to over 30 questions regarding judicial conduct, statutory qualifications, office administration, and temperament.  That was provided to all commission members earlier and is included in your notebooks.  I have no concerns with that statement.  With the Commission's approval, I would ask that the questions be waived at this public hearing today and the statement be entered into the public record at this time.</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THE CHAIRMAN:  So ordered.</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Normal"/>
        <w:keepNext w:val="true"/>
        <w:jc w:val="center"/>
        <w:rPr>
          <w:rFonts w:ascii="Arial" w:hAnsi="Arial" w:cs="Arial"/>
          <w:bCs/>
        </w:rPr>
      </w:pPr>
      <w:r>
        <w:rPr>
          <w:rFonts w:cs="Arial" w:ascii="Arial" w:hAnsi="Arial"/>
          <w:bCs/>
        </w:rPr>
        <w:t>JUDICIAL MERIT SELECTION COMMISSION</w:t>
      </w:r>
    </w:p>
    <w:p>
      <w:pPr>
        <w:pStyle w:val="Normal"/>
        <w:keepNext w:val="true"/>
        <w:jc w:val="center"/>
        <w:rPr>
          <w:rFonts w:ascii="Arial" w:hAnsi="Arial" w:cs="Arial"/>
          <w:bCs/>
        </w:rPr>
      </w:pPr>
      <w:r>
        <w:rPr>
          <w:rFonts w:cs="Arial" w:ascii="Arial" w:hAnsi="Arial"/>
          <w:bCs/>
        </w:rPr>
        <w:t>Sworn Statement to be included in Transcript of Public Hearings</w:t>
      </w:r>
    </w:p>
    <w:p>
      <w:pPr>
        <w:pStyle w:val="Normal"/>
        <w:keepNext w:val="true"/>
        <w:jc w:val="center"/>
        <w:rPr>
          <w:rFonts w:ascii="Arial" w:hAnsi="Arial" w:cs="Arial"/>
          <w:bCs/>
        </w:rPr>
      </w:pPr>
      <w:r>
        <w:rPr>
          <w:rFonts w:cs="Arial" w:ascii="Arial" w:hAnsi="Arial"/>
          <w:bCs/>
        </w:rPr>
        <w:t>ADMINISTRATIVE LAW COURT</w:t>
      </w:r>
    </w:p>
    <w:p>
      <w:pPr>
        <w:pStyle w:val="Normal"/>
        <w:keepNext w:val="true"/>
        <w:jc w:val="both"/>
        <w:rPr>
          <w:rFonts w:ascii="Arial" w:hAnsi="Arial" w:cs="Arial"/>
          <w:bCs/>
        </w:rPr>
      </w:pPr>
      <w:r>
        <w:rPr>
          <w:rFonts w:cs="Arial" w:ascii="Arial" w:hAnsi="Arial"/>
          <w:bCs/>
        </w:rPr>
        <w:t>Full Name:</w:t>
        <w:tab/>
        <w:tab/>
        <w:t>Lisa C. Glover</w:t>
      </w:r>
    </w:p>
    <w:p>
      <w:pPr>
        <w:pStyle w:val="Normal"/>
        <w:keepNext w:val="true"/>
        <w:jc w:val="both"/>
        <w:rPr>
          <w:rFonts w:ascii="Arial" w:hAnsi="Arial" w:cs="Arial"/>
          <w:bCs/>
        </w:rPr>
      </w:pPr>
      <w:r>
        <w:rPr>
          <w:rFonts w:cs="Arial" w:ascii="Arial" w:hAnsi="Arial"/>
          <w:bCs/>
        </w:rPr>
        <w:t>Address:</w:t>
        <w:tab/>
        <w:tab/>
        <w:t>2501 Stratford Road, Columbia, S.C. 29204</w:t>
      </w:r>
    </w:p>
    <w:p>
      <w:pPr>
        <w:pStyle w:val="Normal"/>
        <w:jc w:val="both"/>
        <w:rPr>
          <w:rFonts w:ascii="Arial" w:hAnsi="Arial" w:cs="Arial"/>
          <w:bCs/>
        </w:rPr>
      </w:pPr>
      <w:r>
        <w:rPr>
          <w:rFonts w:cs="Arial" w:ascii="Arial" w:hAnsi="Arial"/>
          <w:bCs/>
        </w:rPr>
        <w:t>Work Telephone:</w:t>
        <w:tab/>
        <w:t>(803) 737-5678</w:t>
      </w:r>
    </w:p>
    <w:p>
      <w:pPr>
        <w:pStyle w:val="Normal"/>
        <w:jc w:val="both"/>
        <w:rPr>
          <w:rFonts w:ascii="Arial" w:hAnsi="Arial" w:cs="Arial"/>
          <w:bCs/>
        </w:rPr>
      </w:pPr>
      <w:r>
        <w:rPr>
          <w:rFonts w:cs="Arial" w:ascii="Arial" w:hAnsi="Arial"/>
          <w:bCs/>
        </w:rPr>
        <w:t>E</w:t>
        <w:noBreakHyphen/>
        <w:t>Mail Address:</w:t>
        <w:tab/>
        <w:t>lglover@wcc.state.sc.us</w:t>
      </w:r>
    </w:p>
    <w:p>
      <w:pPr>
        <w:pStyle w:val="Normal"/>
        <w:jc w:val="both"/>
        <w:rPr>
          <w:rFonts w:ascii="Arial" w:hAnsi="Arial" w:cs="Arial"/>
          <w:bCs/>
        </w:rPr>
      </w:pPr>
      <w:r>
        <w:rPr>
          <w:rFonts w:cs="Arial" w:ascii="Arial" w:hAnsi="Arial"/>
          <w:bCs/>
        </w:rPr>
        <w:t>1.</w:t>
        <w:tab/>
        <w:t xml:space="preserve">Do you plan to serve your full term if elected? </w:t>
      </w:r>
    </w:p>
    <w:p>
      <w:pPr>
        <w:pStyle w:val="Normal"/>
        <w:jc w:val="both"/>
        <w:rPr>
          <w:rFonts w:ascii="Arial" w:hAnsi="Arial" w:cs="Arial"/>
          <w:bCs/>
        </w:rPr>
      </w:pPr>
      <w:r>
        <w:rPr>
          <w:rFonts w:cs="Arial" w:ascii="Arial" w:hAnsi="Arial"/>
          <w:bCs/>
        </w:rPr>
        <w:tab/>
        <w:t>Yes I plan to serve out the term if elected.</w:t>
      </w:r>
    </w:p>
    <w:p>
      <w:pPr>
        <w:pStyle w:val="Normal"/>
        <w:jc w:val="both"/>
        <w:rPr>
          <w:rFonts w:ascii="Arial" w:hAnsi="Arial" w:cs="Arial"/>
          <w:bCs/>
        </w:rPr>
      </w:pPr>
      <w:r>
        <w:rPr>
          <w:rFonts w:cs="Arial" w:ascii="Arial" w:hAnsi="Arial"/>
          <w:bCs/>
        </w:rPr>
        <w:t>2.</w:t>
        <w:tab/>
        <w:t>Do you have any plans to return to private practice one day?</w:t>
      </w:r>
    </w:p>
    <w:p>
      <w:pPr>
        <w:pStyle w:val="Normal"/>
        <w:jc w:val="both"/>
        <w:rPr>
          <w:rFonts w:ascii="Arial" w:hAnsi="Arial" w:cs="Arial"/>
          <w:bCs/>
        </w:rPr>
      </w:pPr>
      <w:r>
        <w:rPr>
          <w:rFonts w:cs="Arial" w:ascii="Arial" w:hAnsi="Arial"/>
          <w:bCs/>
        </w:rPr>
        <w:tab/>
        <w:t>Not at this time. I have always worked in County and State Government.</w:t>
      </w:r>
    </w:p>
    <w:p>
      <w:pPr>
        <w:pStyle w:val="Normal"/>
        <w:ind w:left="720" w:hanging="720"/>
        <w:jc w:val="both"/>
        <w:rPr>
          <w:rFonts w:ascii="Arial" w:hAnsi="Arial" w:cs="Arial"/>
          <w:bCs/>
        </w:rPr>
      </w:pPr>
      <w:r>
        <w:rPr>
          <w:rFonts w:cs="Arial" w:ascii="Arial" w:hAnsi="Arial"/>
          <w:bCs/>
        </w:rPr>
        <w:t>3.</w:t>
        <w:tab/>
        <w:t>Have you met the Constitutional requirements for this position regarding age, residence, and years of practice?</w:t>
      </w:r>
    </w:p>
    <w:p>
      <w:pPr>
        <w:pStyle w:val="Normal"/>
        <w:ind w:left="720" w:hanging="720"/>
        <w:jc w:val="both"/>
        <w:rPr>
          <w:rFonts w:ascii="Arial" w:hAnsi="Arial" w:cs="Arial"/>
          <w:bCs/>
        </w:rPr>
      </w:pPr>
      <w:r>
        <w:rPr>
          <w:rFonts w:cs="Arial" w:ascii="Arial" w:hAnsi="Arial"/>
          <w:bCs/>
        </w:rPr>
        <w:tab/>
        <w:t>Yes. I am 41 years old, a lifelong resident of South Carolina and have been licensed to practice law since November 1991.</w:t>
      </w:r>
    </w:p>
    <w:p>
      <w:pPr>
        <w:pStyle w:val="Normal"/>
        <w:ind w:left="720" w:hanging="720"/>
        <w:jc w:val="both"/>
        <w:rPr/>
      </w:pPr>
      <w:r>
        <w:rPr>
          <w:rFonts w:cs="Arial" w:ascii="Arial" w:hAnsi="Arial"/>
          <w:bCs/>
        </w:rPr>
        <w:t>4.</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720"/>
        <w:jc w:val="both"/>
        <w:rPr>
          <w:rFonts w:ascii="Arial" w:hAnsi="Arial" w:cs="Arial"/>
          <w:bCs/>
        </w:rPr>
      </w:pPr>
      <w:r>
        <w:rPr>
          <w:rFonts w:cs="Arial" w:ascii="Arial" w:hAnsi="Arial"/>
          <w:bCs/>
        </w:rPr>
        <w:tab/>
        <w:t>Ex Parte communications should not take place under any circumstances.</w:t>
      </w:r>
    </w:p>
    <w:p>
      <w:pPr>
        <w:pStyle w:val="Normal"/>
        <w:ind w:left="720" w:hanging="720"/>
        <w:jc w:val="both"/>
        <w:rPr>
          <w:rFonts w:ascii="Arial" w:hAnsi="Arial" w:cs="Arial"/>
          <w:bCs/>
        </w:rPr>
      </w:pPr>
      <w:r>
        <w:rPr>
          <w:rFonts w:cs="Arial" w:ascii="Arial" w:hAnsi="Arial"/>
          <w:bCs/>
        </w:rPr>
        <w:t>5.</w:t>
        <w:tab/>
        <w:t>What is your philosophy on recusal, especially in situations in which lawyer</w:t>
        <w:noBreakHyphen/>
        <w:t xml:space="preserve">legislators, former associates, or law partners are to appear before you? </w:t>
      </w:r>
    </w:p>
    <w:p>
      <w:pPr>
        <w:pStyle w:val="Normal"/>
        <w:ind w:left="720" w:hanging="720"/>
        <w:jc w:val="both"/>
        <w:rPr>
          <w:rFonts w:ascii="Arial" w:hAnsi="Arial" w:cs="Arial"/>
          <w:bCs/>
        </w:rPr>
      </w:pPr>
      <w:r>
        <w:rPr>
          <w:rFonts w:cs="Arial" w:ascii="Arial" w:hAnsi="Arial"/>
          <w:bCs/>
        </w:rPr>
        <w:tab/>
        <w:t>If I have a prior relationship with a party appearing before me I will disclose that a relationship exist and the nature of the relationship. I will then offer to recuse myself. If neither party has an objection to my hearing the case I will proceed otherwise I will step aside.</w:t>
      </w:r>
    </w:p>
    <w:p>
      <w:pPr>
        <w:pStyle w:val="Normal"/>
        <w:ind w:left="720" w:hanging="720"/>
        <w:jc w:val="both"/>
        <w:rPr>
          <w:rFonts w:ascii="Arial" w:hAnsi="Arial" w:cs="Arial"/>
          <w:bCs/>
        </w:rPr>
      </w:pPr>
      <w:r>
        <w:rPr>
          <w:rFonts w:cs="Arial" w:ascii="Arial" w:hAnsi="Arial"/>
          <w:bCs/>
        </w:rPr>
        <w:t>6.</w:t>
        <w:tab/>
        <w:t xml:space="preserve">If you disclosed something that had the appearance of bias, but you believed it would not actually prejudice your impartiality, what deference would you give a party that requested your recusal?  Would you grant such a motion? </w:t>
      </w:r>
    </w:p>
    <w:p>
      <w:pPr>
        <w:pStyle w:val="Normal"/>
        <w:ind w:left="720" w:hanging="720"/>
        <w:jc w:val="both"/>
        <w:rPr>
          <w:rFonts w:ascii="Arial" w:hAnsi="Arial" w:cs="Arial"/>
          <w:bCs/>
        </w:rPr>
      </w:pPr>
      <w:r>
        <w:rPr>
          <w:rFonts w:cs="Arial" w:ascii="Arial" w:hAnsi="Arial"/>
          <w:bCs/>
        </w:rPr>
        <w:tab/>
        <w:t>I will defer to the party requesting the recusal and grant the motion.</w:t>
      </w:r>
    </w:p>
    <w:p>
      <w:pPr>
        <w:pStyle w:val="Normal"/>
        <w:ind w:left="720" w:hanging="720"/>
        <w:jc w:val="both"/>
        <w:rPr>
          <w:rFonts w:ascii="Arial" w:hAnsi="Arial" w:cs="Arial"/>
          <w:bCs/>
        </w:rPr>
      </w:pPr>
      <w:r>
        <w:rPr>
          <w:rFonts w:cs="Arial" w:ascii="Arial" w:hAnsi="Arial"/>
          <w:bCs/>
        </w:rPr>
        <w:t>7.</w:t>
        <w:tab/>
        <w:t>If elected, what standards would you set for yourself regarding the acceptance of gifts or social hospitality?</w:t>
      </w:r>
    </w:p>
    <w:p>
      <w:pPr>
        <w:pStyle w:val="Normal"/>
        <w:ind w:left="720" w:hanging="720"/>
        <w:jc w:val="both"/>
        <w:rPr>
          <w:rFonts w:ascii="Arial" w:hAnsi="Arial" w:cs="Arial"/>
          <w:bCs/>
        </w:rPr>
      </w:pPr>
      <w:r>
        <w:rPr>
          <w:rFonts w:cs="Arial" w:ascii="Arial" w:hAnsi="Arial"/>
          <w:bCs/>
        </w:rPr>
        <w:tab/>
        <w:t>I will follow the Canons of Judicial Conduct and not accept gifts or social hospitality.</w:t>
      </w:r>
    </w:p>
    <w:p>
      <w:pPr>
        <w:pStyle w:val="Normal"/>
        <w:ind w:left="720" w:hanging="720"/>
        <w:jc w:val="both"/>
        <w:rPr>
          <w:rFonts w:ascii="Arial" w:hAnsi="Arial" w:cs="Arial"/>
          <w:bCs/>
        </w:rPr>
      </w:pPr>
      <w:r>
        <w:rPr>
          <w:rFonts w:cs="Arial" w:ascii="Arial" w:hAnsi="Arial"/>
          <w:bCs/>
        </w:rPr>
        <w:t>8.</w:t>
        <w:tab/>
        <w:t>How would you handle a situation in which you became aware of misconduct of a lawyer or of a fellow judge?</w:t>
      </w:r>
    </w:p>
    <w:p>
      <w:pPr>
        <w:pStyle w:val="Normal"/>
        <w:ind w:left="720" w:hanging="720"/>
        <w:jc w:val="both"/>
        <w:rPr>
          <w:rFonts w:ascii="Arial" w:hAnsi="Arial" w:cs="Arial"/>
          <w:bCs/>
        </w:rPr>
      </w:pPr>
      <w:r>
        <w:rPr>
          <w:rFonts w:cs="Arial" w:ascii="Arial" w:hAnsi="Arial"/>
          <w:bCs/>
        </w:rPr>
        <w:tab/>
        <w:t>I will make certain the allegations are true and report it accordingly.</w:t>
      </w:r>
    </w:p>
    <w:p>
      <w:pPr>
        <w:pStyle w:val="Normal"/>
        <w:ind w:left="720" w:hanging="720"/>
        <w:jc w:val="both"/>
        <w:rPr>
          <w:rFonts w:ascii="Arial" w:hAnsi="Arial" w:cs="Arial"/>
          <w:bCs/>
        </w:rPr>
      </w:pPr>
      <w:r>
        <w:rPr>
          <w:rFonts w:cs="Arial" w:ascii="Arial" w:hAnsi="Arial"/>
          <w:bCs/>
        </w:rPr>
        <w:t>9.</w:t>
        <w:tab/>
        <w:t>Are you affiliated with any political parties, boards or commissions that, if you are elected, would need to be re</w:t>
        <w:noBreakHyphen/>
        <w:t>evaluated?</w:t>
      </w:r>
    </w:p>
    <w:p>
      <w:pPr>
        <w:pStyle w:val="Normal"/>
        <w:ind w:left="720" w:hanging="720"/>
        <w:jc w:val="both"/>
        <w:rPr>
          <w:rFonts w:ascii="Arial" w:hAnsi="Arial" w:cs="Arial"/>
          <w:bCs/>
        </w:rPr>
      </w:pPr>
      <w:r>
        <w:rPr>
          <w:rFonts w:cs="Arial" w:ascii="Arial" w:hAnsi="Arial"/>
          <w:bCs/>
        </w:rPr>
        <w:tab/>
        <w:t>Yes. I currently serve as a Commissioner with the South Carolina Worker’s Compensation Commission.</w:t>
      </w:r>
    </w:p>
    <w:p>
      <w:pPr>
        <w:pStyle w:val="Normal"/>
        <w:ind w:left="720" w:hanging="720"/>
        <w:jc w:val="both"/>
        <w:rPr>
          <w:rFonts w:ascii="Arial" w:hAnsi="Arial" w:cs="Arial"/>
          <w:bCs/>
        </w:rPr>
      </w:pPr>
      <w:r>
        <w:rPr>
          <w:rFonts w:cs="Arial" w:ascii="Arial" w:hAnsi="Arial"/>
          <w:bCs/>
        </w:rPr>
        <w:t>10.</w:t>
        <w:tab/>
        <w:t>Have you engaged in any fund</w:t>
        <w:noBreakHyphen/>
        <w:t>raising activities with any political, social, community, or religious organizations?</w:t>
      </w:r>
    </w:p>
    <w:p>
      <w:pPr>
        <w:pStyle w:val="Normal"/>
        <w:ind w:left="720" w:hanging="720"/>
        <w:jc w:val="both"/>
        <w:rPr>
          <w:rFonts w:ascii="Arial" w:hAnsi="Arial" w:cs="Arial"/>
          <w:bCs/>
        </w:rPr>
      </w:pPr>
      <w:r>
        <w:rPr>
          <w:rFonts w:cs="Arial" w:ascii="Arial" w:hAnsi="Arial"/>
          <w:bCs/>
        </w:rPr>
        <w:tab/>
        <w:t>No I have not engaged in any such activity.</w:t>
      </w:r>
    </w:p>
    <w:p>
      <w:pPr>
        <w:pStyle w:val="Normal"/>
        <w:jc w:val="both"/>
        <w:rPr>
          <w:rFonts w:ascii="Arial" w:hAnsi="Arial" w:cs="Arial"/>
          <w:bCs/>
        </w:rPr>
      </w:pPr>
      <w:r>
        <w:rPr>
          <w:rFonts w:cs="Arial" w:ascii="Arial" w:hAnsi="Arial"/>
          <w:bCs/>
        </w:rPr>
        <w:t>11.</w:t>
        <w:tab/>
        <w:t>How would you handle the drafting of orders?</w:t>
      </w:r>
    </w:p>
    <w:p>
      <w:pPr>
        <w:pStyle w:val="Normal"/>
        <w:jc w:val="both"/>
        <w:rPr>
          <w:rFonts w:ascii="Arial" w:hAnsi="Arial" w:cs="Arial"/>
          <w:bCs/>
        </w:rPr>
      </w:pPr>
      <w:r>
        <w:rPr>
          <w:rFonts w:cs="Arial" w:ascii="Arial" w:hAnsi="Arial"/>
          <w:bCs/>
        </w:rPr>
        <w:tab/>
        <w:t>I will draft the Order myself or have the parties submit Proposed Orders.</w:t>
      </w:r>
    </w:p>
    <w:p>
      <w:pPr>
        <w:pStyle w:val="Normal"/>
        <w:jc w:val="both"/>
        <w:rPr>
          <w:rFonts w:ascii="Arial" w:hAnsi="Arial" w:cs="Arial"/>
          <w:bCs/>
        </w:rPr>
      </w:pPr>
      <w:r>
        <w:rPr>
          <w:rFonts w:cs="Arial" w:ascii="Arial" w:hAnsi="Arial"/>
          <w:bCs/>
        </w:rPr>
        <w:t>12.</w:t>
        <w:tab/>
        <w:t>What method would you use to ensure that you and your staff meet deadlines?</w:t>
      </w:r>
    </w:p>
    <w:p>
      <w:pPr>
        <w:pStyle w:val="Normal"/>
        <w:ind w:left="720" w:hanging="720"/>
        <w:jc w:val="both"/>
        <w:rPr>
          <w:rFonts w:ascii="Arial" w:hAnsi="Arial" w:cs="Arial"/>
          <w:bCs/>
        </w:rPr>
      </w:pPr>
      <w:r>
        <w:rPr>
          <w:rFonts w:cs="Arial" w:ascii="Arial" w:hAnsi="Arial"/>
          <w:bCs/>
        </w:rPr>
        <w:tab/>
        <w:t>I will advise the parties at the end of the hearing when to expect a ruling. I will set up a time frame of two weeks to thirty days depending on the complexity of the case to issue a ruling. I will also use electronic mail provided all parties have access to such.</w:t>
      </w:r>
    </w:p>
    <w:p>
      <w:pPr>
        <w:pStyle w:val="Normal"/>
        <w:ind w:left="720" w:hanging="720"/>
        <w:jc w:val="both"/>
        <w:rPr>
          <w:rFonts w:ascii="Arial" w:hAnsi="Arial" w:cs="Arial"/>
          <w:bCs/>
        </w:rPr>
      </w:pPr>
      <w:r>
        <w:rPr>
          <w:rFonts w:cs="Arial" w:ascii="Arial" w:hAnsi="Arial"/>
          <w:bCs/>
        </w:rPr>
        <w:t>13.</w:t>
        <w:tab/>
        <w:t>What is your philosophy on “judicial activism,” and what effect should judges have in setting or promoting public policy?</w:t>
      </w:r>
    </w:p>
    <w:p>
      <w:pPr>
        <w:pStyle w:val="Normal"/>
        <w:ind w:left="720" w:hanging="720"/>
        <w:jc w:val="both"/>
        <w:rPr>
          <w:rFonts w:ascii="Arial" w:hAnsi="Arial" w:cs="Arial"/>
          <w:bCs/>
        </w:rPr>
      </w:pPr>
      <w:r>
        <w:rPr>
          <w:rFonts w:cs="Arial" w:ascii="Arial" w:hAnsi="Arial"/>
          <w:bCs/>
        </w:rPr>
        <w:tab/>
        <w:t>My philosophy on judicial activism is to interpret and follow the law fairly and not promote public policy.</w:t>
      </w:r>
    </w:p>
    <w:p>
      <w:pPr>
        <w:pStyle w:val="Normal"/>
        <w:ind w:left="720" w:hanging="720"/>
        <w:jc w:val="both"/>
        <w:rPr>
          <w:rFonts w:ascii="Arial" w:hAnsi="Arial" w:cs="Arial"/>
          <w:bCs/>
        </w:rPr>
      </w:pPr>
      <w:r>
        <w:rPr>
          <w:rFonts w:cs="Arial" w:ascii="Arial" w:hAnsi="Arial"/>
          <w:bCs/>
        </w:rPr>
        <w:t>14.</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Arial" w:hAnsi="Arial" w:cs="Arial"/>
          <w:bCs/>
        </w:rPr>
      </w:pPr>
      <w:r>
        <w:rPr>
          <w:rFonts w:cs="Arial" w:ascii="Arial" w:hAnsi="Arial"/>
          <w:bCs/>
        </w:rPr>
        <w:tab/>
        <w:t>I plan to continue teaching law related classes to college students and volunteering my time for law related projects as promoted by the South Carolina Bar.</w:t>
      </w:r>
    </w:p>
    <w:p>
      <w:pPr>
        <w:pStyle w:val="Normal"/>
        <w:ind w:left="720" w:hanging="720"/>
        <w:jc w:val="both"/>
        <w:rPr>
          <w:rFonts w:ascii="Arial" w:hAnsi="Arial" w:cs="Arial"/>
          <w:bCs/>
        </w:rPr>
      </w:pPr>
      <w:r>
        <w:rPr>
          <w:rFonts w:cs="Arial" w:ascii="Arial" w:hAnsi="Arial"/>
          <w:bCs/>
        </w:rPr>
        <w:t>15.</w:t>
        <w:tab/>
        <w:t>Do you feel that the pressure of serving as a judge will strain personal relationships (i.e. spouse, children, friends, or relatives)?  How would you plan to address this?</w:t>
      </w:r>
    </w:p>
    <w:p>
      <w:pPr>
        <w:pStyle w:val="Normal"/>
        <w:ind w:left="720" w:hanging="720"/>
        <w:jc w:val="both"/>
        <w:rPr>
          <w:rFonts w:ascii="Arial" w:hAnsi="Arial" w:cs="Arial"/>
          <w:bCs/>
        </w:rPr>
      </w:pPr>
      <w:r>
        <w:rPr>
          <w:rFonts w:cs="Arial" w:ascii="Arial" w:hAnsi="Arial"/>
          <w:bCs/>
        </w:rPr>
        <w:tab/>
        <w:t>No. I believe one must always balance home and work life so that one does not affect the other. The way to accomplish this is through time management.</w:t>
      </w:r>
    </w:p>
    <w:p>
      <w:pPr>
        <w:pStyle w:val="Normal"/>
        <w:ind w:left="720" w:hanging="720"/>
        <w:jc w:val="both"/>
        <w:rPr>
          <w:rFonts w:ascii="Arial" w:hAnsi="Arial" w:cs="Arial"/>
          <w:bCs/>
        </w:rPr>
      </w:pPr>
      <w:r>
        <w:rPr>
          <w:rFonts w:cs="Arial" w:ascii="Arial" w:hAnsi="Arial"/>
          <w:bCs/>
        </w:rPr>
        <w:t>16.</w:t>
        <w:tab/>
        <w:t>Are you involved in any active investments from which you derive additional income that might impair your appearance of impartiality? No.</w:t>
      </w:r>
    </w:p>
    <w:p>
      <w:pPr>
        <w:pStyle w:val="Normal"/>
        <w:ind w:left="720" w:hanging="720"/>
        <w:jc w:val="both"/>
        <w:rPr>
          <w:rFonts w:ascii="Arial" w:hAnsi="Arial" w:cs="Arial"/>
          <w:bCs/>
        </w:rPr>
      </w:pPr>
      <w:r>
        <w:rPr>
          <w:rFonts w:cs="Arial" w:ascii="Arial" w:hAnsi="Arial"/>
          <w:bCs/>
        </w:rPr>
        <w:t>17.</w:t>
        <w:tab/>
        <w:t>Would you hear a case where you or a member of your family held a de minimis financial interest in a party involved?</w:t>
      </w:r>
    </w:p>
    <w:p>
      <w:pPr>
        <w:pStyle w:val="Normal"/>
        <w:ind w:left="720" w:hanging="720"/>
        <w:jc w:val="both"/>
        <w:rPr>
          <w:rFonts w:ascii="Arial" w:hAnsi="Arial" w:cs="Arial"/>
          <w:bCs/>
        </w:rPr>
      </w:pPr>
      <w:r>
        <w:rPr>
          <w:rFonts w:cs="Arial" w:ascii="Arial" w:hAnsi="Arial"/>
          <w:bCs/>
        </w:rPr>
        <w:tab/>
        <w:t>No. I would disclose the financial interest and recuse myself</w:t>
      </w:r>
    </w:p>
    <w:p>
      <w:pPr>
        <w:pStyle w:val="Normal"/>
        <w:ind w:left="720" w:hanging="720"/>
        <w:jc w:val="both"/>
        <w:rPr>
          <w:rFonts w:ascii="Arial" w:hAnsi="Arial" w:cs="Arial"/>
          <w:bCs/>
        </w:rPr>
      </w:pPr>
      <w:r>
        <w:rPr>
          <w:rFonts w:cs="Arial" w:ascii="Arial" w:hAnsi="Arial"/>
          <w:bCs/>
        </w:rPr>
        <w:t>18.</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19.</w:t>
        <w:tab/>
        <w:t>Have you met the mandatory minimum hours requirement for continuing legal education courses?  Yes.</w:t>
      </w:r>
    </w:p>
    <w:p>
      <w:pPr>
        <w:pStyle w:val="Normal"/>
        <w:ind w:left="720" w:hanging="720"/>
        <w:jc w:val="both"/>
        <w:rPr>
          <w:rFonts w:ascii="Arial" w:hAnsi="Arial" w:cs="Arial"/>
          <w:bCs/>
        </w:rPr>
      </w:pPr>
      <w:r>
        <w:rPr>
          <w:rFonts w:cs="Arial" w:ascii="Arial" w:hAnsi="Arial"/>
          <w:bCs/>
        </w:rPr>
        <w:t>20.</w:t>
        <w:tab/>
        <w:t>What percentage of your legal experience has dealt with cases that appear before the Administrative Law Court?  Please describe to the Commission your experience in these areas.</w:t>
      </w:r>
    </w:p>
    <w:p>
      <w:pPr>
        <w:pStyle w:val="Normal"/>
        <w:ind w:left="720" w:hanging="720"/>
        <w:jc w:val="both"/>
        <w:rPr>
          <w:rFonts w:ascii="Arial" w:hAnsi="Arial" w:cs="Arial"/>
          <w:bCs/>
        </w:rPr>
      </w:pPr>
      <w:r>
        <w:rPr>
          <w:rFonts w:cs="Arial" w:ascii="Arial" w:hAnsi="Arial"/>
          <w:bCs/>
        </w:rPr>
        <w:tab/>
        <w:t>None. My work background is formerly with the Richland County Solicitor’s Office as an Assistant Solicitor and currently I serve as a Worker’s Compensation Commissioner.</w:t>
      </w:r>
    </w:p>
    <w:p>
      <w:pPr>
        <w:pStyle w:val="Normal"/>
        <w:ind w:left="720" w:hanging="720"/>
        <w:jc w:val="both"/>
        <w:rPr>
          <w:rFonts w:ascii="Arial" w:hAnsi="Arial" w:cs="Arial"/>
          <w:bCs/>
        </w:rPr>
      </w:pPr>
      <w:r>
        <w:rPr>
          <w:rFonts w:cs="Arial" w:ascii="Arial" w:hAnsi="Arial"/>
          <w:bCs/>
        </w:rPr>
        <w:t>21.</w:t>
        <w:tab/>
        <w:t>What do you feel is the appropriate demeanor for a judge?</w:t>
      </w:r>
    </w:p>
    <w:p>
      <w:pPr>
        <w:pStyle w:val="Normal"/>
        <w:ind w:left="720" w:hanging="720"/>
        <w:jc w:val="both"/>
        <w:rPr>
          <w:rFonts w:ascii="Arial" w:hAnsi="Arial" w:cs="Arial"/>
          <w:bCs/>
        </w:rPr>
      </w:pPr>
      <w:r>
        <w:rPr>
          <w:rFonts w:cs="Arial" w:ascii="Arial" w:hAnsi="Arial"/>
          <w:bCs/>
        </w:rPr>
        <w:tab/>
        <w:t>I believe the demeanor of a judge is to be even-tempered, fair and cordial to all parties including lay persons.</w:t>
      </w:r>
    </w:p>
    <w:p>
      <w:pPr>
        <w:pStyle w:val="Normal"/>
        <w:ind w:left="720" w:hanging="720"/>
        <w:jc w:val="both"/>
        <w:rPr>
          <w:rFonts w:ascii="Arial" w:hAnsi="Arial" w:cs="Arial"/>
          <w:bCs/>
        </w:rPr>
      </w:pPr>
      <w:r>
        <w:rPr>
          <w:rFonts w:cs="Arial" w:ascii="Arial" w:hAnsi="Arial"/>
          <w:bCs/>
        </w:rPr>
        <w:t>22.</w:t>
        <w:tab/>
        <w:t>Would the rules that you expressed in your previous answer apply only while you are on the bench or in chambers, or would these rules apply seven days a week, twenty</w:t>
        <w:noBreakHyphen/>
        <w:t>four hours a day?</w:t>
      </w:r>
    </w:p>
    <w:p>
      <w:pPr>
        <w:pStyle w:val="Normal"/>
        <w:ind w:left="720" w:hanging="720"/>
        <w:jc w:val="both"/>
        <w:rPr>
          <w:rFonts w:ascii="Arial" w:hAnsi="Arial" w:cs="Arial"/>
          <w:bCs/>
        </w:rPr>
      </w:pPr>
      <w:r>
        <w:rPr>
          <w:rFonts w:cs="Arial" w:ascii="Arial" w:hAnsi="Arial"/>
          <w:bCs/>
        </w:rPr>
        <w:tab/>
        <w:t>These rules should always apply.</w:t>
      </w:r>
    </w:p>
    <w:p>
      <w:pPr>
        <w:pStyle w:val="Normal"/>
        <w:ind w:left="720" w:hanging="720"/>
        <w:jc w:val="both"/>
        <w:rPr>
          <w:rFonts w:ascii="Arial" w:hAnsi="Arial" w:cs="Arial"/>
          <w:bCs/>
        </w:rPr>
      </w:pPr>
      <w:r>
        <w:rPr>
          <w:rFonts w:cs="Arial" w:ascii="Arial" w:hAnsi="Arial"/>
          <w:bCs/>
        </w:rPr>
        <w:t>23.</w:t>
        <w:tab/>
        <w:t>Do you feel that it is ever appropriate to be angry with a member of the public who would appear before you?  Is anger ever appropriate in dealing with attorneys or a pro se litigant?</w:t>
      </w:r>
    </w:p>
    <w:p>
      <w:pPr>
        <w:pStyle w:val="Normal"/>
        <w:ind w:left="720" w:hanging="720"/>
        <w:jc w:val="both"/>
        <w:rPr>
          <w:rFonts w:ascii="Arial" w:hAnsi="Arial" w:cs="Arial"/>
          <w:bCs/>
        </w:rPr>
      </w:pPr>
      <w:r>
        <w:rPr>
          <w:rFonts w:cs="Arial" w:ascii="Arial" w:hAnsi="Arial"/>
          <w:bCs/>
        </w:rPr>
        <w:tab/>
        <w:t>Anger is not appropriate in any judicial setting no matter the party.. A judge should maintain his or her composure at all times.</w:t>
      </w:r>
    </w:p>
    <w:p>
      <w:pPr>
        <w:pStyle w:val="Normal"/>
        <w:ind w:left="720" w:hanging="720"/>
        <w:jc w:val="both"/>
        <w:rPr>
          <w:rFonts w:ascii="Arial" w:hAnsi="Arial" w:cs="Arial"/>
          <w:bCs/>
        </w:rPr>
      </w:pPr>
      <w:r>
        <w:rPr>
          <w:rFonts w:cs="Arial" w:ascii="Arial" w:hAnsi="Arial"/>
          <w:bCs/>
        </w:rPr>
        <w:t>24.</w:t>
        <w:tab/>
        <w:t>How much money have you spent on your campaign?  If it is over $100, has that amount been reported to the House and Senate Ethics Committees? $0.00</w:t>
      </w:r>
    </w:p>
    <w:p>
      <w:pPr>
        <w:pStyle w:val="Normal"/>
        <w:jc w:val="both"/>
        <w:rPr>
          <w:rFonts w:ascii="Arial" w:hAnsi="Arial" w:cs="Arial"/>
          <w:bCs/>
        </w:rPr>
      </w:pPr>
      <w:r>
        <w:rPr>
          <w:rFonts w:cs="Arial" w:ascii="Arial" w:hAnsi="Arial"/>
          <w:bCs/>
        </w:rPr>
        <w:t>25.</w:t>
        <w:tab/>
        <w:t>Have you sought or received the pledge of any legislator prior to this date?</w:t>
      </w:r>
    </w:p>
    <w:p>
      <w:pPr>
        <w:pStyle w:val="Normal"/>
        <w:jc w:val="both"/>
        <w:rPr>
          <w:rFonts w:ascii="Arial" w:hAnsi="Arial" w:cs="Arial"/>
          <w:bCs/>
        </w:rPr>
      </w:pPr>
      <w:r>
        <w:rPr>
          <w:rFonts w:cs="Arial" w:ascii="Arial" w:hAnsi="Arial"/>
          <w:bCs/>
        </w:rPr>
        <w:tab/>
        <w:t>No I have not.</w:t>
      </w:r>
    </w:p>
    <w:p>
      <w:pPr>
        <w:pStyle w:val="Normal"/>
        <w:ind w:left="720" w:hanging="720"/>
        <w:jc w:val="both"/>
        <w:rPr>
          <w:rFonts w:ascii="Arial" w:hAnsi="Arial" w:cs="Arial"/>
          <w:bCs/>
        </w:rPr>
      </w:pPr>
      <w:r>
        <w:rPr>
          <w:rFonts w:cs="Arial" w:ascii="Arial" w:hAnsi="Arial"/>
          <w:bCs/>
        </w:rPr>
        <w:t>26.</w:t>
        <w:tab/>
        <w:t>Have you sought or been offered a conditional pledge of support by any legislator pending the outcome of your screening?</w:t>
      </w:r>
    </w:p>
    <w:p>
      <w:pPr>
        <w:pStyle w:val="Normal"/>
        <w:ind w:left="720" w:hanging="720"/>
        <w:jc w:val="both"/>
        <w:rPr>
          <w:rFonts w:ascii="Arial" w:hAnsi="Arial" w:cs="Arial"/>
          <w:bCs/>
        </w:rPr>
      </w:pPr>
      <w:r>
        <w:rPr>
          <w:rFonts w:cs="Arial" w:ascii="Arial" w:hAnsi="Arial"/>
          <w:bCs/>
        </w:rPr>
        <w:tab/>
        <w:t>No I have not.</w:t>
      </w:r>
    </w:p>
    <w:p>
      <w:pPr>
        <w:pStyle w:val="Normal"/>
        <w:ind w:left="720" w:hanging="720"/>
        <w:jc w:val="both"/>
        <w:rPr/>
      </w:pPr>
      <w:r>
        <w:rPr>
          <w:rFonts w:cs="Arial" w:ascii="Arial" w:hAnsi="Arial"/>
          <w:bCs/>
        </w:rPr>
        <w:t>27.</w:t>
        <w:tab/>
        <w:t xml:space="preserve">Have you asked any third parties to contact members of the General Assembly on your behalf before the final and formal screening report has been released?  </w:t>
      </w:r>
      <w:r>
        <w:rPr>
          <w:rFonts w:cs="Arial" w:ascii="Arial" w:hAnsi="Arial"/>
          <w:bCs/>
          <w:spacing w:val="-3"/>
        </w:rPr>
        <w:t>Are you aware of any friends or colleagues contacting members of the General Assembly on your behalf?</w:t>
      </w:r>
    </w:p>
    <w:p>
      <w:pPr>
        <w:pStyle w:val="Normal"/>
        <w:ind w:left="720" w:hanging="720"/>
        <w:jc w:val="both"/>
        <w:rPr>
          <w:rFonts w:ascii="Arial" w:hAnsi="Arial" w:cs="Arial"/>
          <w:bCs/>
        </w:rPr>
      </w:pPr>
      <w:r>
        <w:rPr>
          <w:rFonts w:cs="Arial" w:ascii="Arial" w:hAnsi="Arial"/>
          <w:bCs/>
          <w:spacing w:val="-3"/>
        </w:rPr>
        <w:tab/>
        <w:t>No I have not.</w:t>
      </w:r>
    </w:p>
    <w:p>
      <w:pPr>
        <w:pStyle w:val="Normal"/>
        <w:ind w:left="720" w:hanging="720"/>
        <w:jc w:val="both"/>
        <w:rPr>
          <w:rFonts w:ascii="Arial" w:hAnsi="Arial" w:cs="Arial"/>
          <w:bCs/>
        </w:rPr>
      </w:pPr>
      <w:r>
        <w:rPr>
          <w:rFonts w:cs="Arial" w:ascii="Arial" w:hAnsi="Arial"/>
          <w:bCs/>
        </w:rPr>
        <w:t>28.</w:t>
        <w:tab/>
        <w:t xml:space="preserve">Have you contacted any members of the Judicial Merit Selection Commission? </w:t>
        <w:tab/>
        <w:t>No I have not.</w:t>
      </w:r>
    </w:p>
    <w:p>
      <w:pPr>
        <w:pStyle w:val="Normal"/>
        <w:ind w:left="720" w:hanging="720"/>
        <w:jc w:val="both"/>
        <w:rPr>
          <w:rFonts w:ascii="Arial" w:hAnsi="Arial" w:cs="Arial"/>
          <w:bCs/>
        </w:rPr>
      </w:pPr>
      <w:r>
        <w:rPr>
          <w:rFonts w:cs="Arial" w:ascii="Arial" w:hAnsi="Arial"/>
          <w:bCs/>
        </w:rPr>
        <w:t>29.</w:t>
        <w:tab/>
        <w:t>Are you familiar with the 48</w:t>
        <w:noBreakHyphen/>
        <w:t>hour rule, which prohibits a candidate from seeking pledges for 48 hours after the draft report has been submitted?</w:t>
      </w:r>
    </w:p>
    <w:p>
      <w:pPr>
        <w:pStyle w:val="Normal"/>
        <w:ind w:left="720" w:hanging="720"/>
        <w:jc w:val="both"/>
        <w:rPr>
          <w:rFonts w:ascii="Arial" w:hAnsi="Arial" w:cs="Arial"/>
          <w:bCs/>
        </w:rPr>
      </w:pPr>
      <w:r>
        <w:rPr>
          <w:rFonts w:cs="Arial" w:ascii="Arial" w:hAnsi="Arial"/>
          <w:bCs/>
        </w:rPr>
        <w:tab/>
        <w:t>Yes I am.</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Lisa C. Gl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worn to before me this 20th day of March, 2006.</w:t>
      </w:r>
    </w:p>
    <w:p>
      <w:pPr>
        <w:pStyle w:val="Normal"/>
        <w:rPr>
          <w:rFonts w:ascii="Arial" w:hAnsi="Arial" w:cs="Arial"/>
        </w:rPr>
      </w:pPr>
      <w:r>
        <w:rPr>
          <w:rFonts w:cs="Arial" w:ascii="Arial" w:hAnsi="Arial"/>
        </w:rPr>
        <w:t>Notary Public for S.C.</w:t>
      </w:r>
    </w:p>
    <w:p>
      <w:pPr>
        <w:pStyle w:val="Normal"/>
        <w:rPr>
          <w:rFonts w:ascii="Arial" w:hAnsi="Arial" w:cs="Arial"/>
        </w:rPr>
      </w:pPr>
      <w:r>
        <w:rPr>
          <w:rFonts w:cs="Arial" w:ascii="Arial" w:hAnsi="Arial"/>
        </w:rPr>
        <w:t>My Commission Expires: 11/30/08</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Also included in the notebook for your review is a copy of the candidate's personal experiences statement.  One final procedural matter.  I note for the record that based on the testimony contained in the candidate's PDQ, which was entered earlier into the record, Commissioner Glover meets the statutory requirements of this position regarding age, residence and years of pract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MS. SHULER:</w:t>
      </w:r>
    </w:p>
    <w:p>
      <w:pPr>
        <w:pStyle w:val="PlainText"/>
        <w:rPr>
          <w:rFonts w:ascii="Arial" w:hAnsi="Arial" w:eastAsia="MS Mincho;ＭＳ 明朝" w:cs="Arial"/>
          <w:sz w:val="22"/>
        </w:rPr>
      </w:pPr>
      <w:r>
        <w:rPr>
          <w:rFonts w:eastAsia="MS Mincho;ＭＳ 明朝" w:cs="Arial" w:ascii="Arial" w:hAnsi="Arial"/>
          <w:sz w:val="22"/>
        </w:rPr>
        <w:t>Q.  Commissioner Glover, why do you want to serve as an administrative law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want to serve as an administrative law judge because I like to learn more about the civil side of law.  I experienced the criminal background.  I'm pretty familiar with courtroom procedure and practices, but this is another area that I would like to learn and extend my career into.  I didn't feel as if I had enough civil experience to pursue a Circuit Court seat, so that's why I chose the ALJ seat because I think I could probably do a better job of the ALJ seat, learning that area of the law versus trying to dive strictly into, you know, a civil area of the law that -- I won't necessarily say it's more complicated but it's just as involved as the administrative ar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ommissioner Glover, although you address it in your sworn affidavit, could you please tell the members of the Commission what you believe to be the appropriate demeanor of a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believe the appropriate demeanor of a judge should always be one of cordialness, to be fair and impartial to both parties, and I think most times both sides just want to be heard, whether or not you're dealing with a pro se person.  They just want to be heard and have their position heard and considered.  So I would be willing to do that.  That's the way I more or less conduct myself right now as far as the hearings that I conduct, to give a fair and ample opportunity to be heard and to give the deposition.  Sometimes they have a tendency to go back and forth and you have to kind of limit that.  I would just make sure they're completely he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Regarding your experience as it relates to your candidacy today, explain to the Commission how you feel your legal and professional experience thus far would help you to be an effective administrative law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As I stated earlier, I believe that I have substantial courtroom time in.  I understand court practice and procedure, how the formalities work in the courtroom, and I think that lends itself to giving me some -- not necessarily an edge, but since I have that experience I would be able to continue to carry that forth.  I think most times you have to know how a court runs in order to keep it running smoothly or else you'll get behind and the docket gets cluttered.  You need to be able to keep things moving in a courtroom.</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Q.  As a follow-up, how long have you served as a workers' compensation commissioner?</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It will be -- the end of June will be six years.</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Q.  How long did you work with the solicitor's office handling criminal matters?</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About eight and a half years.</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Q.  Have you previously handled any cases before the Administrative Law Court?</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No, I have not.</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So you've never tried any Administrative Court ca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at would you do to ensure that you're prepared to handle the responsibilities of an administrative law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would start by what I'm doing right now.  I'm currently familiarizing myself with the Administrative Procedures and Practice Manual that's published by the Bar and I would also like to observe some hearings.  As I stated, coming straight from the solicitor's office to the Commission I really knew nothing about workers' comp.  What I did -- I left the solicitor's office one month in advance of my term commencing and I followed the other six commissioners around the state, observing them in hearings, asking them questions about how they did things, about why they did things in a certain way, and that would be my intent with this posi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ow would your experience on the Workers' Compensation Commission relate to the experience you would need in the Administrative Law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believe it will relate in a similar fashion in that I would have to consider the evidence that's presented to me, read the documents and then make a decision regarding the evidence and the testimony that is presented to me which is what I currently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ommissioner Glover, the Commission received several Bench and Bar surveys regarding the timeliness of issuing decisions after a hearing before you as a workers' compensation commissioner, and we also sent a Freedom of Information Act request to the chairman of the Commission, Commissioner Huffstetler, to furnish us with information on all commissioners and how they timely issue orders in cases from 6 to 12 months and then older than 12 months.  Please briefly explain any delays that you may have had in issuing decisions as a general matter and identify any steps you have taken to more promptly issue decisions following a hea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ometimes -- I guess that the information that Commissioner Huffstetler sent you all have provided me a cop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It's in the noteboo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e time starts running on a file the moment it gets into my office.  Once it gets to my office my assistant has to set it for a hearing.  The hearings are set 30 to 45 days out in advance which means that the file is still sitting in my office during that time frame.  Once the case is set for a hearing and the hearing comes up, there may be some delay in getting the hearing scheduled.  Not necessarily scheduled, but if the attorneys have a conflict.  If they have a conflict in a higher court we have to postpone our hearing.  If they're doing Circuit Court or any other court, our hearings get postponed.  One thing that we did as commissioners, we always agreed to hold on to whatever files we were assigned so that the next person who comes in that particular jurisdiction district didn't have to pick up work that we left behind.  Which means that if I have Charleston district for a two month period of time and then I were to move to let's say the Orangeburg district, if I had any cases left in Charleston I would have to do a make up day back in Charleston while I was working in the Orangeburg district to clear up whatever cases I did not finish in the Charleston distri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times delays come in if attorneys have conflicts, what we call jurisdictional conflicts.  If I have a hearing set in Greenville and an attorney lives in Anderson and has a hearing set in Anderson, that attorney -- Anderson takes precedence over Greenville simply because that's where the attorney lives in Anderson.  So we run into conflicts that way.  Sometimes as far as getting decisions out once the hearings are held, I have had some delays.  In some instances I leave the record open if parties want to submit additional records such as depositions of doctors that they weren't able to secure before the hearing date.  Sometimes those don't come in.  I generally leave the record open for a period of 30 days and sometimes they can't schedule the doctor's deposition within that time frame and they'll inform me.  That kind of delays it out.  Also, once I get my order instructions out there's a delay sometimes in getting the order back in a timely fash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one problem we've had at the Commission -- I think maybe most of you know or don't know.  During budget cuts we each had a court reporter assigned to us.  During budget cuts our court reporters were RIF'd along with eight other employees.  We went to contract court reporters.  I used one group of court reporters where they had problems getting depositions -- I mean hearing transcripts back to the parties upon request.  Most attorneys who do workers' comp will not draft an order without a transcript.  So that's been a problem with delays.  Sometimes the problem has been, I guess, on my shoulders.  Sometimes it all depends on how much I have to read.  Meaning that if a case is set -- the maximum number of pages I've ever gotten from a workers' comp case has been 3,000 pages.  That takes time to read.  I'm the type of person, I read everything because I feel like I'm going to miss something, and I've had a few cases where what I needed to make my decision has been in the middle of all of that paperwork.  So sometimes that takes a little bit of time to read and we've been busy.  We managed to clear up our backlog.  We have instances where commissioners have left prior to their terms expiring so that means that the other commissioners that are there had to pick up what district they were in and handle that work also.  There have been days when I have been on the road four days a week hearing cases.  So that means I'm left with one day in the office and weekends to catch up on getting orders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s a follow-up, there is one case that you heard on May 9th, 2001, Henderson versus Berkeley County School Board that you issued an order and this was noted in the FOIA response on October 4th, 2005.  How would you explain that delay?</w:t>
      </w:r>
    </w:p>
    <w:p>
      <w:pPr>
        <w:pStyle w:val="PlainText"/>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We had that hearing and I believe that the record was left open for a period of time.  I believe it was the defense requested to leave some -- to submit some records.  Once we got the records there was, I guess, paperwork back and forth between the lawyers.  We see that a lot sometimes.  That was an occupational disease, denied, hotly contested.  A lot of reading to do in that case, but the lawyers kept sending objections back and forth, back and forth.  And then once they finally stopped that I issued my order instructions and then the order didn't come in for a significant period of time as well.</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Q.  What do you do to track orders from attorneys that you have outstanding?</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Generally my assistant -- once I issue my order instruction I give that file to my assistant.  She puts it in the file cabinet and generally what she'll do is she'll periodically go back through the files and send the attorneys a letter saying Commissioner issued an order instruction on this day and still hasn't received the order and she'll get a status report.  Sometimes she'll get the order.  Sometimes there's still a delay as to what the problem is.  Sometimes once the order does get to my office there are objections made to the order from one side or the other.  At which point I have to address that either by telephone conference -- generally speaking by telephone conference I address that, and that's generally speaking, and if I'm in the office later maybe on a Friday or something like that.  I guess you asked me earlier what have I done since then to address getting the orders out in a timely fashion.  Since that time I have been issuing my order instructions by e-mail because prior to that I was just giving my assistant the order instructions and she was having to mail them out.  So I'm getting back -- I'm seeing a great improvement with me issuing my order instructions by e-mail and the lawyers will go ahead and draft the orders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at would you do to ensure that your Administrative Law Court decisions are issued on a timely bas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would try to send them out by e-mail as well if I could do that.  I think working on the Commission has been a learning experience.  I know that I need to be more prompt in getting my decisions out.  I would definitely set a time limit on myself to get the orders out.  I would do a better job of following through with the attorneys if I issue an order instruction or if I have to draft the order to make sure that I got them out in a timely fash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ommissioner Glover, I also understand that you currently have two financial obligations that you're late in making payments on.  Without specifically identifying those obligations, could you please briefly explain the circumstances of those obligations and how you plan to resolv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probably about eight months ago my husband -- he had a sales job and his income started fluctuating in a downward manner.  He subsequently lost his job.  So my household runs on two incomes.  We split our bills.  I pay certain bills and he pays certain bills.  He lost his job.  That meant I started picking up all of the bills.  And it came down to a choice of, you know, what bill to pay and what not to pay.  Pay the light bill.  Winter bills went up substantially.  I think our heating bill increased probably by three times as much.  So we made a decision as to what bills we would pay and what bills we would kind of put on the back burner.  We subsequently made arrangements with those institutions to get caught up and make payments and that's what we're doing.  I would say he started a new job yesterday.  So we're in the process of kind of getting back on tr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ommissioner Glover, your financial report indicates some matters placed into collection status regarding some medical procedures.  Could you briefly explain the origin of those matt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ere's one on my credit report for Richland Memorial Hospital for $160 that I disputed.  In 2002, shortly after Thanksgiving, I fell ill.  I went to the emergency room at Richland Memorial Hospital and I sat there for six hours.  My husband, who was my boyfriend at the time, got frustrated.  He knew that I was sick.  His mother is a nurse so he's kind of accustomed to that sort of thing.  We checked out and I went to a Doctor's Care.  They did something very simple, X-ray.  They found I had a bowel obstruction.  The Doctor's Care sent me straight to Lexington Medical Center where I went into surgery and stayed in the hospital for 10 days.  Richland Memorial provided me with no medical care but they charged me $160 for sitting in one of their chairs for six hours.  I disputed it and I guess that's what I haven't paid.  In regards to some of the others, I think there's some indication on there from Lexington Medical Center.  I went over there and got a statement from them which I turned over to Mr. Green.  There's one for, I think, $650 and one for $373.  They checked me under my name and Social Security number and they don't have any record of those bills.  Like I said, I submitted a statement to Mr. Green regarding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ommissioner Glover, you have identified a series of tax liens that were filed against you for the tax years 1997, 1998 and 1999.  Please briefly explain the current status of those liens and why they were placed against your proper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ey have been paid off.  Other than that, I can say I was working at the solicitor's office and I was being -- I had to pay taxes every year that I was there.  I got a little behind.  I don't understand why I was paying taxes other than maybe because I was single and didn't have anything to really claim.  But they have been subsequently -- they're paid off and that information was provided as well as an attachment to that fo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nk you, Commissioner Glover.  I have some housekeeping issues.  Have you sought or received the pledge of any legislator prior to this d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sought or have you been offered a conditional pledge of support of any legislator pending the outcome of your scre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asked any third parties to contact members of the General Assembly on your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contacted any members of the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o you understand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ould you explain it to the commission memb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believe that once the committee issues a report there is a 48-hour waiting or cooling down period, so to speak, and that during that time frame I cannot contact any commission members or any legislators seeking pledges of support.</w:t>
      </w:r>
    </w:p>
    <w:p>
      <w:pPr>
        <w:pStyle w:val="PlainText"/>
        <w:rPr>
          <w:rFonts w:ascii="Arial" w:hAnsi="Arial" w:eastAsia="MS Mincho;ＭＳ 明朝" w:cs="Arial"/>
          <w:sz w:val="22"/>
        </w:rPr>
      </w:pPr>
      <w:r>
        <w:rPr>
          <w:rFonts w:eastAsia="MS Mincho;ＭＳ 明朝" w:cs="Arial" w:ascii="Arial" w:hAnsi="Arial"/>
          <w:sz w:val="22"/>
        </w:rPr>
        <w:t>MS. SHULER:  I would note the Midlands Citizens Committee reported that Commissioner Glover is a very qualified and highly regarded candidate able to serve on the Administrative Law Court bench.  Mr. Chairman, I would request that the Midlands Citizens Committee report be entered into the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So or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SHULER:  I would note for the record that any concerns raised during the investigation regarding the candidate were incorporated into the questions of Commissioner Glover.  No further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Does any member of the Commission have any questions for Commissioner Glover?  Senator F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SENATOR FORD:</w:t>
      </w:r>
    </w:p>
    <w:p>
      <w:pPr>
        <w:pStyle w:val="PlainText"/>
        <w:rPr>
          <w:rFonts w:ascii="Arial" w:hAnsi="Arial" w:eastAsia="MS Mincho;ＭＳ 明朝" w:cs="Arial"/>
          <w:sz w:val="22"/>
        </w:rPr>
      </w:pPr>
      <w:r>
        <w:rPr>
          <w:rFonts w:eastAsia="MS Mincho;ＭＳ 明朝" w:cs="Arial" w:ascii="Arial" w:hAnsi="Arial"/>
          <w:sz w:val="22"/>
        </w:rPr>
        <w:t>Q.  Commissioner, do you understand the process of once we submit your name to the General Assembly how you go about campaig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I haven't seen you in the lobby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understand.  I guess it's one thing the Citizens Committee asked me about.  I did not know of this seat until we got the e-blast from the Bar from Ms. Shuler that it was available.  I guess that came out mid to late February.  I thought about it for a little while and then I made contact with Ms. Shuler and got an application packet and turned the application packet in by the deadline.  I am still hearing cases so I guess if I were to be downstairs or up here, that means an injured worker and an employer would not have their day in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t's commendable.  But how would you get elected from the General Assembly if nobody ever sees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I would plan to get out there once -- if I make it through this process and one of the three, then that's where I think most of the work begins.  Right now my goal is to be one of the three.  That's all I can say to that.  Like I said, I think my obligation is to hear my cases.  My term expires at the end of June.  This is my last week of holding hearings.  Which means that if I did not do my hearings one of my other six colleagues would have to pick it up.  I don't want anybody else doing work that I was assigned to do.  I understand that I'm, I guess, kind of hamstrung by not getting out there and having my face shown, so to speak.  But, like I said, right now the primary goal for me is to be in the top three and then once I get in the top three, if you all see fit, then the real campaigning for me would beg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RESENTATIVE F. SMITH:  Out of all due respect to my colleague on the senate side, it's irrelevant whether she shows up or not because she can't contact us anyway or is not supposed to.  So I've got to commend you on that too, doing a good job in that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LOVER:  I understand, I guess, both sides of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ATOR RITCHIE:  Let me be a little bit more direct.  My colleague from Charleston, he wasn't at all implying that you should be or you can be out there campaig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LOVER: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ATOR RITCHIE:  I think he was just expressing a concern that if you were to get past the screening would you have the opportunity to make yourself available for the members of the General Assembly to meet you at the appropriate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LOVER:  Yes, I believe I would have an opportunity.  Like I said, this is my last week of hearings and we have full commission next week.  Since my term is expiring at the end of June, I think the traditional thing at the Commission to do is not hearing any cases in May or June simply because we don't want any orders outstanding.  If I hear a case in May or June and I don't get an order back in, that case has to be reheard.  I will be in my off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ATOR FORD:  I respect what my two colleagues did, but I wasn't implying that she should be campaigning, but at least we have seen everybody and I haven't seen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LOVER:  I understand.  I understand, but I guess going back to making a choice between hearing the cases and getting the orders out.  It's important because right now in the Commission we are -- basically we're caught up.  There's no backlog either in hearing cases or in full Commission.  If you file a Form 50 request to have a hearing today you're going to have a hearing within three months, if not earlier.  So things are happening fast, but we're working at a fast pace right now.  I've already heard four cases this morning and done three telephone conferences. So we're moving so that means I'm moving my workload so that nobody else would have to pick it up and rehear it.  I think that we determined that a hearing cost probably about $750 to get everything in place to have the hearing.  So that would be another $750 that it cost us to get -- to rehear the case.  I thank you for that concern.  It's been expressed to me a little bit before.  I understand the concern and I understand the, I guess, the uphill battle that I'll have since the other candidates have been out and about and I haven't b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Thank you, ma'am.  Does anybody else have any further questions?  Thank you, Commissioner Glover.  With that I'll just remind you that this ends the public hearing screening portion of your screening.  Although we could reconvene a public hearing and bring you back and ask questions if we felt a need to do that, it's not likely, but we could do that.  That is an option and we could do that.  With that, you do understand the 48-hour rule and you've answered correctly all the questions that were asked of you today regarding that, and we would like to thank you for your willingness to serve.  We thank you for your participation in the process and hope you get all your orders out to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LOVER:  Thank you all very mu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Ms. Gossett, we're glad to have you here.  Do you have some guests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OSSETT:  I do, yes, sir.  I have my parents, Dave and Cindy Jones and my law partners, Mitch Willoughby and John Hoefer, here as well this aftern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Glad to have you all here.  We have before us today Ms. Paige J. Gossett who seeks a position with the Administrative Law Court, Seat Number 5.  If you will, please raise your right hand and be sworn.  Paige J. Gossett, having been duly sworn, testified as foll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Have you had an opportunity to review your personal data questionna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OSSETT: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Is it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OSSETT:  It is.  I filed a revised personal data questionnaire this morning with a couple of minor changes with the Judicial Merit Selection Commission, but I'm not sure if you have that before you to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Our staff tells me we have it.  Does anything else need to be changed other than what you turned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OSSETT:  Not that I'm aware of today,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Do you object to our making this summary a part of the record of your sworn testi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OSSETT:  I do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It will be done at this point in the transcript.</w:t>
      </w:r>
    </w:p>
    <w:p>
      <w:pPr>
        <w:pStyle w:val="PlainText"/>
        <w:rPr>
          <w:rFonts w:ascii="Arial" w:hAnsi="Arial" w:eastAsia="MS Mincho;ＭＳ 明朝" w:cs="Arial"/>
          <w:sz w:val="22"/>
        </w:rPr>
      </w:pPr>
      <w:r>
        <w:rPr>
          <w:rFonts w:eastAsia="MS Mincho;ＭＳ 明朝" w:cs="Arial" w:ascii="Arial" w:hAnsi="Arial"/>
          <w:sz w:val="22"/>
        </w:rPr>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  Administrative Law Court Seat No. 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s. Paige Jones Gosset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Post Office Box 841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Columbia, South Carolina 292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pgossett@willoughbyhoefer.com</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w:t>
        <w:tab/>
        <w:t>(803) 252-33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6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harleston,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June 18, 1993 to Jeffrey Stephen Gosset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  If so, give the dates, branch of service, highest rank attained, serial number, present status, and the character of your discharge or release.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Honors College); 1987-1991; B.A. magna cum laud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School of Law; 1991-1994; J.D. cum laud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South Carolina; 1994.  Also list any states in which you took the bar exam, but were never admitted to the practice of law.  Not applicable.  If you took the bar exam more than once in any of the states listed, please indicate the number of times you took the exam in each state.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Law School:  </w:t>
      </w:r>
    </w:p>
    <w:p>
      <w:pPr>
        <w:pStyle w:val="Normal"/>
        <w:tabs>
          <w:tab w:val="left" w:pos="720" w:leader="none"/>
          <w:tab w:val="left" w:pos="1440" w:leader="none"/>
          <w:tab w:val="left" w:pos="2160" w:leader="none"/>
          <w:tab w:val="left" w:pos="2880" w:leader="none"/>
        </w:tabs>
        <w:spacing w:lineRule="auto" w:line="216"/>
        <w:ind w:left="2880" w:hanging="2880"/>
        <w:rPr/>
      </w:pPr>
      <w:r>
        <w:rPr>
          <w:rFonts w:cs="Arial" w:ascii="Arial" w:hAnsi="Arial"/>
        </w:rPr>
        <w:tab/>
        <w:tab/>
      </w:r>
      <w:r>
        <w:rPr>
          <w:rFonts w:cs="Arial" w:ascii="Arial" w:hAnsi="Arial"/>
          <w:szCs w:val="24"/>
        </w:rPr>
        <w:t>ABA Real Property, Probate &amp; Trust Journal–Associate Editor</w:t>
      </w:r>
    </w:p>
    <w:p>
      <w:pPr>
        <w:pStyle w:val="Normal"/>
        <w:tabs>
          <w:tab w:val="left" w:pos="720" w:leader="none"/>
          <w:tab w:val="left" w:pos="1440" w:leader="none"/>
          <w:tab w:val="left" w:pos="2160" w:leader="none"/>
          <w:tab w:val="left" w:pos="2880" w:leader="none"/>
        </w:tabs>
        <w:spacing w:lineRule="auto" w:line="216"/>
        <w:ind w:left="2880" w:hanging="2880"/>
        <w:rPr>
          <w:rFonts w:ascii="Arial" w:hAnsi="Arial" w:cs="Arial"/>
          <w:szCs w:val="24"/>
        </w:rPr>
      </w:pPr>
      <w:r>
        <w:rPr>
          <w:rFonts w:cs="Arial" w:ascii="Arial" w:hAnsi="Arial"/>
          <w:szCs w:val="24"/>
        </w:rPr>
        <w:tab/>
        <w:tab/>
        <w:t>Carolina Legal Scholar (award of full tuition scholarship to law school)</w:t>
      </w:r>
    </w:p>
    <w:p>
      <w:pPr>
        <w:pStyle w:val="Normal"/>
        <w:tabs>
          <w:tab w:val="clear" w:pos="720"/>
          <w:tab w:val="left" w:pos="1440" w:leader="none"/>
        </w:tabs>
        <w:spacing w:lineRule="auto" w:line="216"/>
        <w:rPr>
          <w:rFonts w:ascii="Arial" w:hAnsi="Arial" w:cs="Arial"/>
          <w:szCs w:val="24"/>
        </w:rPr>
      </w:pPr>
      <w:r>
        <w:rPr>
          <w:rFonts w:cs="Arial" w:ascii="Arial" w:hAnsi="Arial"/>
          <w:szCs w:val="24"/>
        </w:rPr>
        <w:tab/>
        <w:t>Order of the Coif</w:t>
      </w:r>
    </w:p>
    <w:p>
      <w:pPr>
        <w:pStyle w:val="Normal"/>
        <w:tabs>
          <w:tab w:val="clear" w:pos="720"/>
          <w:tab w:val="left" w:pos="1440" w:leader="none"/>
        </w:tabs>
        <w:spacing w:lineRule="auto" w:line="216"/>
        <w:rPr>
          <w:rFonts w:ascii="Arial" w:hAnsi="Arial" w:cs="Arial"/>
          <w:szCs w:val="24"/>
        </w:rPr>
      </w:pPr>
      <w:r>
        <w:rPr>
          <w:rFonts w:cs="Arial" w:ascii="Arial" w:hAnsi="Arial"/>
          <w:szCs w:val="24"/>
        </w:rPr>
        <w:tab/>
        <w:t>Order of the Wig and Robe–Clerk of Court</w:t>
      </w:r>
    </w:p>
    <w:p>
      <w:pPr>
        <w:pStyle w:val="Normal"/>
        <w:tabs>
          <w:tab w:val="clear" w:pos="720"/>
          <w:tab w:val="left" w:pos="1440" w:leader="none"/>
        </w:tabs>
        <w:spacing w:lineRule="auto" w:line="216"/>
        <w:rPr>
          <w:rFonts w:ascii="Arial" w:hAnsi="Arial" w:cs="Arial"/>
          <w:szCs w:val="24"/>
        </w:rPr>
      </w:pPr>
      <w:r>
        <w:rPr>
          <w:rFonts w:cs="Arial" w:ascii="Arial" w:hAnsi="Arial"/>
          <w:szCs w:val="24"/>
        </w:rPr>
        <w:tab/>
        <w:t>John Belton O’Neall Inn of Court</w:t>
      </w:r>
    </w:p>
    <w:p>
      <w:pPr>
        <w:pStyle w:val="Normal"/>
        <w:spacing w:lineRule="auto" w:line="216"/>
        <w:ind w:left="1620" w:hanging="180"/>
        <w:rPr>
          <w:rFonts w:ascii="Arial" w:hAnsi="Arial" w:cs="Arial"/>
          <w:szCs w:val="24"/>
        </w:rPr>
      </w:pPr>
      <w:r>
        <w:rPr>
          <w:rFonts w:cs="Arial" w:ascii="Arial" w:hAnsi="Arial"/>
          <w:szCs w:val="24"/>
        </w:rPr>
        <w:t>American Jurisprudence Award–Administrative Law, Evidence, Professional Responsibility, Trusts &amp; Estates, Civil Procedure II, Contracts II, Property II</w:t>
      </w:r>
    </w:p>
    <w:p>
      <w:pPr>
        <w:pStyle w:val="Normal"/>
        <w:tabs>
          <w:tab w:val="clear" w:pos="720"/>
          <w:tab w:val="left" w:pos="1440" w:leader="none"/>
        </w:tabs>
        <w:spacing w:lineRule="auto" w:line="216"/>
        <w:rPr>
          <w:rFonts w:ascii="Arial" w:hAnsi="Arial" w:cs="Arial"/>
          <w:szCs w:val="24"/>
        </w:rPr>
      </w:pPr>
      <w:r>
        <w:rPr>
          <w:rFonts w:cs="Arial" w:ascii="Arial" w:hAnsi="Arial"/>
          <w:szCs w:val="24"/>
        </w:rPr>
        <w:tab/>
        <w:t>President’s List–Fall 1992; Dean’s List–Spring, Fall 1992, Spring 1993</w:t>
      </w:r>
    </w:p>
    <w:p>
      <w:pPr>
        <w:pStyle w:val="Normal"/>
        <w:keepLines/>
        <w:tabs>
          <w:tab w:val="left" w:pos="720" w:leader="none"/>
        </w:tabs>
        <w:spacing w:lineRule="auto" w:line="216"/>
        <w:rPr>
          <w:rFonts w:ascii="Arial" w:hAnsi="Arial" w:cs="Arial"/>
          <w:szCs w:val="24"/>
        </w:rPr>
      </w:pPr>
      <w:r>
        <w:rPr>
          <w:rFonts w:cs="Arial" w:ascii="Arial" w:hAnsi="Arial"/>
          <w:szCs w:val="24"/>
        </w:rPr>
        <w:tab/>
        <w:t>Undergraduate:</w:t>
      </w:r>
    </w:p>
    <w:p>
      <w:pPr>
        <w:pStyle w:val="Normal"/>
        <w:keepLines/>
        <w:tabs>
          <w:tab w:val="clear" w:pos="720"/>
          <w:tab w:val="left" w:pos="1440" w:leader="none"/>
          <w:tab w:val="left" w:pos="2160" w:leader="none"/>
        </w:tabs>
        <w:spacing w:lineRule="auto" w:line="216"/>
        <w:rPr>
          <w:rFonts w:ascii="Arial" w:hAnsi="Arial" w:cs="Arial"/>
          <w:szCs w:val="24"/>
        </w:rPr>
      </w:pPr>
      <w:r>
        <w:rPr>
          <w:rFonts w:cs="Arial" w:ascii="Arial" w:hAnsi="Arial"/>
          <w:szCs w:val="24"/>
        </w:rPr>
        <w:tab/>
        <w:t>Phi Beta Kappa</w:t>
      </w:r>
    </w:p>
    <w:p>
      <w:pPr>
        <w:pStyle w:val="Normal"/>
        <w:keepLines/>
        <w:tabs>
          <w:tab w:val="left" w:pos="720" w:leader="none"/>
          <w:tab w:val="left" w:pos="1440" w:leader="none"/>
          <w:tab w:val="left" w:pos="2160" w:leader="none"/>
          <w:tab w:val="left" w:pos="2880" w:leader="none"/>
        </w:tabs>
        <w:spacing w:lineRule="auto" w:line="216"/>
        <w:ind w:left="2880" w:hanging="2880"/>
        <w:rPr>
          <w:rFonts w:ascii="Arial" w:hAnsi="Arial" w:cs="Arial"/>
          <w:szCs w:val="24"/>
        </w:rPr>
      </w:pPr>
      <w:r>
        <w:rPr>
          <w:rFonts w:cs="Arial" w:ascii="Arial" w:hAnsi="Arial"/>
          <w:szCs w:val="24"/>
        </w:rPr>
        <w:tab/>
        <w:tab/>
        <w:t>USC Outstanding Senior Award</w:t>
      </w:r>
    </w:p>
    <w:p>
      <w:pPr>
        <w:pStyle w:val="Normal"/>
        <w:keepLines/>
        <w:tabs>
          <w:tab w:val="clear" w:pos="720"/>
          <w:tab w:val="left" w:pos="1440" w:leader="none"/>
          <w:tab w:val="left" w:pos="2160" w:leader="none"/>
        </w:tabs>
        <w:spacing w:lineRule="auto" w:line="216"/>
        <w:rPr>
          <w:rFonts w:ascii="Arial" w:hAnsi="Arial" w:cs="Arial"/>
          <w:szCs w:val="24"/>
        </w:rPr>
      </w:pPr>
      <w:r>
        <w:rPr>
          <w:rFonts w:cs="Arial" w:ascii="Arial" w:hAnsi="Arial"/>
          <w:szCs w:val="24"/>
        </w:rPr>
        <w:tab/>
        <w:t>President’s List (all undergraduate semesters except one)</w:t>
      </w:r>
    </w:p>
    <w:p>
      <w:pPr>
        <w:pStyle w:val="Normal"/>
        <w:keepLines/>
        <w:tabs>
          <w:tab w:val="clear" w:pos="720"/>
          <w:tab w:val="left" w:pos="1440" w:leader="none"/>
          <w:tab w:val="left" w:pos="2160" w:leader="none"/>
        </w:tabs>
        <w:spacing w:lineRule="auto" w:line="216"/>
        <w:rPr>
          <w:rFonts w:ascii="Arial" w:hAnsi="Arial" w:cs="Arial"/>
          <w:szCs w:val="24"/>
        </w:rPr>
      </w:pPr>
      <w:r>
        <w:rPr>
          <w:rFonts w:cs="Arial" w:ascii="Arial" w:hAnsi="Arial"/>
          <w:szCs w:val="24"/>
        </w:rPr>
        <w:tab/>
        <w:t>Dean’s List (all undergraduate semesters)</w:t>
      </w:r>
    </w:p>
    <w:p>
      <w:pPr>
        <w:pStyle w:val="Normal"/>
        <w:keepLines/>
        <w:tabs>
          <w:tab w:val="clear" w:pos="720"/>
          <w:tab w:val="left" w:pos="1440" w:leader="none"/>
          <w:tab w:val="left" w:pos="2160" w:leader="none"/>
        </w:tabs>
        <w:spacing w:lineRule="auto" w:line="216"/>
        <w:rPr>
          <w:rFonts w:ascii="Arial" w:hAnsi="Arial" w:cs="Arial"/>
          <w:szCs w:val="24"/>
        </w:rPr>
      </w:pPr>
      <w:r>
        <w:rPr>
          <w:rFonts w:cs="Arial" w:ascii="Arial" w:hAnsi="Arial"/>
          <w:szCs w:val="24"/>
        </w:rPr>
        <w:tab/>
        <w:t>USC Alumni Scholar</w:t>
      </w:r>
    </w:p>
    <w:p>
      <w:pPr>
        <w:pStyle w:val="Normal"/>
        <w:keepLines/>
        <w:tabs>
          <w:tab w:val="clear" w:pos="720"/>
          <w:tab w:val="left" w:pos="1440" w:leader="none"/>
          <w:tab w:val="left" w:pos="2160" w:leader="none"/>
        </w:tabs>
        <w:spacing w:lineRule="auto" w:line="216"/>
        <w:rPr>
          <w:rFonts w:ascii="Arial" w:hAnsi="Arial" w:cs="Arial"/>
          <w:szCs w:val="24"/>
        </w:rPr>
      </w:pPr>
      <w:r>
        <w:rPr>
          <w:rFonts w:cs="Arial" w:ascii="Arial" w:hAnsi="Arial"/>
          <w:szCs w:val="24"/>
        </w:rPr>
        <w:tab/>
        <w:t>USC Cheerleader, 1987-1989</w:t>
      </w:r>
    </w:p>
    <w:p>
      <w:pPr>
        <w:pStyle w:val="Normal"/>
        <w:keepLines/>
        <w:tabs>
          <w:tab w:val="clear" w:pos="720"/>
          <w:tab w:val="left" w:pos="1440" w:leader="none"/>
          <w:tab w:val="left" w:pos="2160" w:leader="none"/>
        </w:tabs>
        <w:spacing w:lineRule="auto" w:line="216"/>
        <w:rPr>
          <w:rFonts w:ascii="Arial" w:hAnsi="Arial" w:cs="Arial"/>
          <w:szCs w:val="24"/>
        </w:rPr>
      </w:pPr>
      <w:r>
        <w:rPr>
          <w:rFonts w:cs="Arial" w:ascii="Arial" w:hAnsi="Arial"/>
          <w:szCs w:val="24"/>
        </w:rPr>
        <w:tab/>
        <w:t>Kappa Kappa Gamma Sorority, 1987-1991, Social Chair</w:t>
      </w:r>
    </w:p>
    <w:p>
      <w:pPr>
        <w:pStyle w:val="Normal"/>
        <w:keepLines/>
        <w:tabs>
          <w:tab w:val="clear" w:pos="720"/>
          <w:tab w:val="left" w:pos="1440" w:leader="none"/>
          <w:tab w:val="left" w:pos="2160" w:leader="none"/>
        </w:tabs>
        <w:spacing w:lineRule="auto" w:line="216"/>
        <w:rPr>
          <w:rFonts w:ascii="Arial" w:hAnsi="Arial" w:cs="Arial"/>
          <w:szCs w:val="24"/>
        </w:rPr>
      </w:pPr>
      <w:r>
        <w:rPr>
          <w:rFonts w:cs="Arial" w:ascii="Arial" w:hAnsi="Arial"/>
          <w:szCs w:val="24"/>
        </w:rPr>
        <w:tab/>
        <w:t>USC Student Alumni Association</w:t>
      </w:r>
    </w:p>
    <w:p>
      <w:pPr>
        <w:pStyle w:val="Normal"/>
        <w:keepLines/>
        <w:tabs>
          <w:tab w:val="clear" w:pos="720"/>
          <w:tab w:val="left" w:pos="1440" w:leader="none"/>
          <w:tab w:val="left" w:pos="2160" w:leader="none"/>
        </w:tabs>
        <w:spacing w:lineRule="auto" w:line="216"/>
        <w:rPr>
          <w:rFonts w:ascii="Arial" w:hAnsi="Arial" w:cs="Arial"/>
          <w:szCs w:val="24"/>
        </w:rPr>
      </w:pPr>
      <w:r>
        <w:rPr>
          <w:rFonts w:cs="Arial" w:ascii="Arial" w:hAnsi="Arial"/>
          <w:szCs w:val="24"/>
        </w:rPr>
        <w:tab/>
        <w:t>Mortar Board–Graduate Fellowship Recipient</w:t>
      </w:r>
    </w:p>
    <w:p>
      <w:pPr>
        <w:pStyle w:val="Normal"/>
        <w:keepLines/>
        <w:tabs>
          <w:tab w:val="clear" w:pos="720"/>
          <w:tab w:val="left" w:pos="1440" w:leader="none"/>
          <w:tab w:val="left" w:pos="2160" w:leader="none"/>
        </w:tabs>
        <w:spacing w:lineRule="auto" w:line="216"/>
        <w:rPr>
          <w:rFonts w:ascii="Arial" w:hAnsi="Arial" w:cs="Arial"/>
          <w:szCs w:val="24"/>
        </w:rPr>
      </w:pPr>
      <w:r>
        <w:rPr>
          <w:rFonts w:cs="Arial" w:ascii="Arial" w:hAnsi="Arial"/>
          <w:szCs w:val="24"/>
        </w:rPr>
        <w:tab/>
        <w:t>National Young Leaders Conference, 1987 and 1990</w:t>
        <w:tab/>
      </w:r>
    </w:p>
    <w:p>
      <w:pPr>
        <w:pStyle w:val="Normal"/>
        <w:numPr>
          <w:ilvl w:val="0"/>
          <w:numId w:val="15"/>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Since my admission to the Bar, I have annually fulfilled, and generally exceeded, all Minimum Continuing Legal Education (MCLE) and Legal Ethics and Professional Responsibility (LEPR) requirements. The seminars I have attended over the last five years are listed below:</w:t>
      </w:r>
    </w:p>
    <w:p>
      <w:pPr>
        <w:pStyle w:val="JUDICIALINDENT"/>
        <w:rPr>
          <w:rFonts w:ascii="Arial" w:hAnsi="Arial" w:cs="Arial"/>
          <w:sz w:val="22"/>
        </w:rPr>
      </w:pPr>
      <w:r>
        <w:rPr>
          <w:rFonts w:cs="Arial" w:ascii="Arial" w:hAnsi="Arial"/>
          <w:sz w:val="22"/>
        </w:rPr>
        <w:t>04/12/05</w:t>
        <w:tab/>
        <w:t>Attorney Electronic Case Filing (ECF) Training;</w:t>
      </w:r>
    </w:p>
    <w:p>
      <w:pPr>
        <w:pStyle w:val="JUDICIALINDENT"/>
        <w:ind w:left="2160" w:hanging="1440"/>
        <w:rPr>
          <w:rFonts w:ascii="Arial" w:hAnsi="Arial" w:cs="Arial"/>
          <w:sz w:val="22"/>
        </w:rPr>
      </w:pPr>
      <w:r>
        <w:rPr>
          <w:rFonts w:cs="Arial" w:ascii="Arial" w:hAnsi="Arial"/>
          <w:sz w:val="22"/>
        </w:rPr>
        <w:t>09/23/05</w:t>
        <w:tab/>
        <w:t>South Carolina Administrative and Regulatory Law Association (SCAARLA) Educational Seminar;</w:t>
      </w:r>
    </w:p>
    <w:p>
      <w:pPr>
        <w:pStyle w:val="JUDICIALINDENT"/>
        <w:rPr>
          <w:rFonts w:ascii="Arial" w:hAnsi="Arial" w:cs="Arial"/>
          <w:sz w:val="22"/>
        </w:rPr>
      </w:pPr>
      <w:r>
        <w:rPr>
          <w:rFonts w:cs="Arial" w:ascii="Arial" w:hAnsi="Arial"/>
          <w:sz w:val="22"/>
        </w:rPr>
        <w:t>11/07/05</w:t>
        <w:tab/>
        <w:t>South Carolina Regulated Utilities Seminar;</w:t>
      </w:r>
    </w:p>
    <w:p>
      <w:pPr>
        <w:pStyle w:val="JUDICIALINDENT"/>
        <w:rPr>
          <w:rFonts w:ascii="Arial" w:hAnsi="Arial" w:cs="Arial"/>
          <w:sz w:val="22"/>
        </w:rPr>
      </w:pPr>
      <w:r>
        <w:rPr>
          <w:rFonts w:cs="Arial" w:ascii="Arial" w:hAnsi="Arial"/>
          <w:sz w:val="22"/>
        </w:rPr>
        <w:t>12/09/05</w:t>
        <w:tab/>
        <w:t>Tips from the Bench V;</w:t>
      </w:r>
    </w:p>
    <w:p>
      <w:pPr>
        <w:pStyle w:val="JUDICIALINDENT"/>
        <w:rPr>
          <w:rFonts w:ascii="Arial" w:hAnsi="Arial" w:cs="Arial"/>
          <w:sz w:val="22"/>
        </w:rPr>
      </w:pPr>
      <w:r>
        <w:rPr>
          <w:rFonts w:cs="Arial" w:ascii="Arial" w:hAnsi="Arial"/>
          <w:sz w:val="22"/>
        </w:rPr>
        <w:t>07/08/04</w:t>
        <w:tab/>
        <w:t>South Carolina Law of Encumbrance;</w:t>
      </w:r>
    </w:p>
    <w:p>
      <w:pPr>
        <w:pStyle w:val="JUDICIALINDENT"/>
        <w:ind w:left="2160" w:hanging="1440"/>
        <w:rPr>
          <w:rFonts w:ascii="Arial" w:hAnsi="Arial" w:cs="Arial"/>
          <w:sz w:val="22"/>
        </w:rPr>
      </w:pPr>
      <w:r>
        <w:rPr>
          <w:rFonts w:cs="Arial" w:ascii="Arial" w:hAnsi="Arial"/>
          <w:sz w:val="22"/>
        </w:rPr>
        <w:t>10/01/04</w:t>
        <w:tab/>
        <w:t>South Carolina Administrative and Regulatory Law Association (SCAARLA) Meeting with Oath;</w:t>
      </w:r>
    </w:p>
    <w:p>
      <w:pPr>
        <w:pStyle w:val="JUDICIALINDENT"/>
        <w:ind w:left="2160" w:hanging="1440"/>
        <w:rPr>
          <w:rFonts w:ascii="Arial" w:hAnsi="Arial" w:cs="Arial"/>
          <w:sz w:val="22"/>
        </w:rPr>
      </w:pPr>
      <w:r>
        <w:rPr>
          <w:rFonts w:cs="Arial" w:ascii="Arial" w:hAnsi="Arial"/>
          <w:sz w:val="22"/>
        </w:rPr>
        <w:t>10/01/04</w:t>
        <w:tab/>
        <w:t xml:space="preserve">Revised Lawyer’s Oath with South Carolina Administrative and Regulatory Law Association (SCAARLA); </w:t>
      </w:r>
    </w:p>
    <w:p>
      <w:pPr>
        <w:pStyle w:val="JUDICIALINDENT"/>
        <w:rPr>
          <w:rFonts w:ascii="Arial" w:hAnsi="Arial" w:cs="Arial"/>
          <w:sz w:val="22"/>
        </w:rPr>
      </w:pPr>
      <w:r>
        <w:rPr>
          <w:rFonts w:cs="Arial" w:ascii="Arial" w:hAnsi="Arial"/>
          <w:sz w:val="22"/>
        </w:rPr>
        <w:t>11/14/03</w:t>
        <w:tab/>
        <w:t>Masters-in-Trial;</w:t>
      </w:r>
    </w:p>
    <w:p>
      <w:pPr>
        <w:pStyle w:val="JUDICIALINDENT"/>
        <w:rPr>
          <w:rFonts w:ascii="Arial" w:hAnsi="Arial" w:cs="Arial"/>
          <w:sz w:val="22"/>
        </w:rPr>
      </w:pPr>
      <w:r>
        <w:rPr>
          <w:rFonts w:cs="Arial" w:ascii="Arial" w:hAnsi="Arial"/>
          <w:sz w:val="22"/>
        </w:rPr>
        <w:t>12/12/03</w:t>
        <w:tab/>
        <w:t>Tips from the Bench IV;</w:t>
      </w:r>
    </w:p>
    <w:p>
      <w:pPr>
        <w:pStyle w:val="JUDICIALINDENT"/>
        <w:ind w:left="2160" w:hanging="1440"/>
        <w:rPr>
          <w:rFonts w:ascii="Arial" w:hAnsi="Arial" w:cs="Arial"/>
          <w:sz w:val="22"/>
        </w:rPr>
      </w:pPr>
      <w:r>
        <w:rPr>
          <w:rFonts w:cs="Arial" w:ascii="Arial" w:hAnsi="Arial"/>
          <w:sz w:val="22"/>
        </w:rPr>
        <w:t>04/26/02</w:t>
        <w:tab/>
        <w:t>South Carolina Women Lawyers Association Continuing Legal Education 2002;</w:t>
      </w:r>
    </w:p>
    <w:p>
      <w:pPr>
        <w:pStyle w:val="JUDICIALINDENT"/>
        <w:ind w:left="2160" w:hanging="1440"/>
        <w:rPr>
          <w:rFonts w:ascii="Arial" w:hAnsi="Arial" w:cs="Arial"/>
          <w:sz w:val="22"/>
        </w:rPr>
      </w:pPr>
      <w:r>
        <w:rPr>
          <w:rFonts w:cs="Arial" w:ascii="Arial" w:hAnsi="Arial"/>
          <w:sz w:val="22"/>
        </w:rPr>
        <w:t>09/20/02</w:t>
        <w:tab/>
        <w:t>South Carolina Administrative and Regulatory Law Association (SCAARLA) Educational Seminar;</w:t>
      </w:r>
    </w:p>
    <w:p>
      <w:pPr>
        <w:pStyle w:val="JUDICIALINDENT"/>
        <w:rPr/>
      </w:pPr>
      <w:r>
        <w:rPr>
          <w:rFonts w:cs="Arial" w:ascii="Arial" w:hAnsi="Arial"/>
          <w:sz w:val="22"/>
        </w:rPr>
        <w:t>11/01/02</w:t>
        <w:tab/>
        <w:t>8</w:t>
      </w:r>
      <w:r>
        <w:rPr>
          <w:rFonts w:cs="Arial" w:ascii="Arial" w:hAnsi="Arial"/>
          <w:sz w:val="22"/>
          <w:vertAlign w:val="superscript"/>
        </w:rPr>
        <w:t>th</w:t>
      </w:r>
      <w:r>
        <w:rPr>
          <w:rFonts w:cs="Arial" w:ascii="Arial" w:hAnsi="Arial"/>
          <w:sz w:val="22"/>
        </w:rPr>
        <w:t xml:space="preserve"> Annual Ethics Seminar;</w:t>
      </w:r>
    </w:p>
    <w:p>
      <w:pPr>
        <w:pStyle w:val="JUDICIALINDENT"/>
        <w:rPr>
          <w:rFonts w:ascii="Arial" w:hAnsi="Arial" w:cs="Arial"/>
          <w:sz w:val="22"/>
        </w:rPr>
      </w:pPr>
      <w:r>
        <w:rPr>
          <w:rFonts w:cs="Arial" w:ascii="Arial" w:hAnsi="Arial"/>
          <w:sz w:val="22"/>
        </w:rPr>
        <w:t xml:space="preserve">11/16/01 </w:t>
        <w:tab/>
        <w:t>South Carolina Ultimate Trial Notebook;</w:t>
      </w:r>
    </w:p>
    <w:p>
      <w:pPr>
        <w:pStyle w:val="Normal"/>
        <w:tabs>
          <w:tab w:val="clear" w:pos="720"/>
          <w:tab w:val="left" w:pos="-720" w:leader="none"/>
          <w:tab w:val="left" w:pos="0" w:leader="none"/>
          <w:tab w:val="left" w:pos="2160" w:leader="none"/>
          <w:tab w:val="left" w:pos="2520" w:leader="none"/>
        </w:tabs>
        <w:suppressAutoHyphens w:val="true"/>
        <w:spacing w:lineRule="atLeast" w:line="240"/>
        <w:ind w:left="720" w:hanging="720"/>
        <w:jc w:val="both"/>
        <w:rPr>
          <w:rFonts w:ascii="Arial" w:hAnsi="Arial" w:cs="Arial"/>
          <w:spacing w:val="-3"/>
          <w:szCs w:val="24"/>
        </w:rPr>
      </w:pPr>
      <w:r>
        <w:rPr>
          <w:rFonts w:cs="Arial" w:ascii="Arial" w:hAnsi="Arial"/>
        </w:rPr>
        <w:tab/>
        <w:t>2001</w:t>
        <w:tab/>
        <w:t>- exact date unavailable Seminars Direct (Ethic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11.</w:t>
        <w:tab/>
        <w:t xml:space="preserve">  Have you taught law-related courses or lectured at bar association conferences, educational institutions, or continuing legal or judicial education programs?  No.  If so, briefly describe each course or lecture.  Not applicabl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MENDED: While I have not taught seminars for continuing legal education credit, I personally prepared and conducted an educational seminar for a large corporate client relating to the substantial reforms regarding the regulation of public utilities contained in 2004 S.C. Act No. 175. These reforms had a significant impact on administrative and regulatory law in this area. The seminar consisted of approximately two hours of instructional time and included comprehensive written materials which I personally prepared. I conducted the seminar on three occasions for a total of approximately twenty to thirty attendees.</w:t>
      </w:r>
    </w:p>
    <w:p>
      <w:pPr>
        <w:pStyle w:val="Normal"/>
        <w:numPr>
          <w:ilvl w:val="0"/>
          <w:numId w:val="7"/>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tate Court:  A Friendlier Forum for Class Actions, 12 S.C. Lawyer, Sept./Oct. 2000 at 39-41.</w:t>
      </w:r>
    </w:p>
    <w:p>
      <w:pPr>
        <w:pStyle w:val="Normal"/>
        <w:numPr>
          <w:ilvl w:val="0"/>
          <w:numId w:val="5"/>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Bar (November 21, 199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ted States District Court for the District of South Carolina (April 19, 199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ted States Court of Appeals for the Fourth Circuit (April 24, 199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ted States Court of Appeals for the Eleventh Circuit (July 16, 20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Upon completion of the bar exam I served for two years as a judicial law clerk for the Honorable Henry M. Herlong, Jr., United States District Judge.  As Judge Herlong’s law clerk, I reviewed pleadings and legal memoranda, prepared memoranda for the judge’s review and consideration, and drafted orders, honing my legal research and writing skills.  I engaged in legal analysis and discussions with the judge regarding a variety of legal issues, both procedural and substantive.  </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Upon completion of my clerkship with Judge Herlong, I joined my firm, Willoughby &amp; Hoefer, P.A., as an associate.  I have been a partner since 2002.  My practice areas have included general civil trial and appellate litigation as well as administrative and regulatory law.  I have participated in cases in a wide variety of forums at all levels, including magistrate’s court; state circuit court of common pleas; the Administrative Law Court; probate court; family court; the South Carolina Court of Appeals; the South Carolina Supreme Court, in both its appellate and original jurisdiction; federal district and circuit courts; and the United States Supreme Court. I have also represented clients in Alternate Dispute Resolution proceedings including both mediation and arbitration.  Additionally, I have represented clients before administrative agencies.  I have litigated a broad spectrum of civil cases, from simple breach of contract cases to complex ratemaking proceedings before the Public Service Commission of South Carolina.</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Over the years my practice has consisted primarily of complex civil litigation.  These cases generally involve very large sums of money and tend to span several years of intense and hard-fought litigation.  For example, I have represented clients in class actions, certificate of need matters, complex ratemaking cases, and the most recent reapportionment litigation before a federal three-judge panel.  I represent both plaintiffs and defendants.  My client base reflects a broad spectrum ranging from individuals and small businesses to a Fortune 500 company.  At various times over the course of years in private practice, my areas of focus have additionally included state and local tax litigation, transportation law, and telecommunications law.</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Over the last three years, the percentage of my practice devoted to administrative and regulatory issues has gradually increased.   I have represented clients in health care issues before the Department of Health and Environmental Control, tax matters before the Department of Revenue, and utility regulatory proceedings before the Public Service Commission of South Carolina.  These matters have involved procedural and substantive technical issues commonly confronted by the Administrative Law Court.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 xml:space="preserve">If you are a judge and </w:t>
      </w:r>
      <w:r>
        <w:rPr>
          <w:rFonts w:cs="Arial" w:ascii="Arial" w:hAnsi="Arial"/>
          <w:spacing w:val="-3"/>
          <w:szCs w:val="24"/>
          <w:u w:val="single"/>
        </w:rPr>
        <w:t>are not seeking a different type of judgeship</w:t>
      </w:r>
      <w:r>
        <w:rPr>
          <w:rFonts w:cs="Arial" w:ascii="Arial" w:hAnsi="Arial"/>
          <w:spacing w:val="-3"/>
          <w:szCs w:val="24"/>
        </w:rPr>
        <w:t>, the following questions are inapplicabl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Cs w:val="24"/>
        </w:rPr>
        <w:tab/>
      </w:r>
      <w:r>
        <w:rPr>
          <w:rFonts w:cs="Arial" w:ascii="Arial" w:hAnsi="Arial"/>
          <w:spacing w:val="-3"/>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  Not applicabl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  Not applicabl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  Not applicabl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d)</w:t>
        <w:tab/>
        <w:t>If you are a candidate for Administrative Law Judge, please provide a brief written description of your experience before an Administrative Law Judge, including any issues discussed and the frequency of your appearances before the Administrative Law Judge Divis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xml:space="preserve">A primary focus area of my practice is administrative and regulatory law.  I regularly represent clients before administrative agencies and the Administrative Law Court (“ALC”).  The primary agencies where my cases before the ALC have originated are the Department of Health and Environmental Control (“DHEC”) and the Department of Revenue (“DOR”).  For example, within the last five years I have litigated a significant case arising out of DHEC that involved substantive accounting issues involving the definition of expenditures constituting capital costs and procedural issues relating to DHEC’s enforcement authority.  Similarly, in another case I handled arising out of DOR, I litigated substantive contract and state income tax issues on behalf of a putative class of taxpayers.  This case also involved the procedural issue of whether the taxpayers were required to exhaust their administrative remedies before seeking relief in circuit court.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xml:space="preserve">As discussed above, I practice before nearly all courts and tribunals in the state and federal systems.  As with all of these forums, my appearances before the Administrative Law Court have been occasional to frequent, depending on the level of activity of the case.  For example, when I have had an active case pending before the ALC, my appearances there have been fairly frequent; however, some time may elapse between ALC cases when my caseload is comprised of cases pending in other forum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Additionally, I would note that in recent years I have often represented clients before the Public Service Commission of South Carolina.  While these cases are not reviewed by the Administrative Law Court under state law, the procedural and substantive issues addressed by the Public Service Commission are often very similar to those confronted by the ALC.  Accordingly, if elected, this experience would serve me well as an ALJ.</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BV (High to Very High).  If you are not listed in </w:t>
      </w:r>
      <w:r>
        <w:rPr>
          <w:rFonts w:cs="Arial" w:ascii="Arial" w:hAnsi="Arial"/>
          <w:spacing w:val="-3"/>
          <w:szCs w:val="24"/>
          <w:u w:val="single"/>
        </w:rPr>
        <w:t>Martindale-Hubbell</w:t>
      </w:r>
      <w:r>
        <w:rPr>
          <w:rFonts w:cs="Arial" w:ascii="Arial" w:hAnsi="Arial"/>
          <w:spacing w:val="-3"/>
          <w:szCs w:val="24"/>
        </w:rPr>
        <w:t>, state the reason why, if known.  Not applicable.  If you are currently a member of the judiciary, list your last available rating.  Not applicable.</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Retired judges/justices and judges/justices applying for reelection to their current position may omit Questions 16-21.  </w:t>
      </w:r>
      <w:r>
        <w:rPr>
          <w:rFonts w:cs="Arial" w:ascii="Arial" w:hAnsi="Arial"/>
          <w:spacing w:val="-2"/>
          <w:u w:val="single"/>
        </w:rPr>
        <w:t>If a candidate is seeking a judgeship different than his or her current position, Questions 16-21 should be answered based on experience prior to serving on the bench</w:t>
      </w:r>
      <w:r>
        <w:rPr>
          <w:rFonts w:cs="Arial" w:ascii="Arial" w:hAnsi="Arial"/>
          <w:spacing w:val="-2"/>
        </w:rPr>
        <w:t>.</w:t>
      </w:r>
    </w:p>
    <w:p>
      <w:pPr>
        <w:pStyle w:val="Normal"/>
        <w:keepLines/>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keepLines/>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Occasional.</w:t>
      </w:r>
    </w:p>
    <w:p>
      <w:pPr>
        <w:pStyle w:val="Normal"/>
        <w:keepLines/>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Frequ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9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2% (Appointed abuse and neglect cas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70% (Jury rost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30% (Non-jury roster or non-jury forum).</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While a significant amount of my cases over the last five years have been “jury cases” – i.e., those that would be tried to a jury rather than the court, my practice consists mainly of complex civil cases which generally are resolved either through dispositive legal motions or settlement, sometimes after trial has commenced.  Accordingly, only one jury case has resulted in a jury verdic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I have served in all three roles, but most often as “second chair” in complex litigation matters.  In the case I tried to a jury verdict I served a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Ward v. State</w:t>
      </w:r>
      <w:r>
        <w:rPr>
          <w:rFonts w:cs="Arial" w:ascii="Arial" w:hAnsi="Arial"/>
          <w:spacing w:val="-3"/>
          <w:szCs w:val="24"/>
        </w:rPr>
        <w:t>, 343 S.C. 14, 538 S.E.2d 245 (2000) (</w:t>
      </w:r>
      <w:r>
        <w:rPr>
          <w:rFonts w:cs="Arial" w:ascii="Arial" w:hAnsi="Arial"/>
          <w:spacing w:val="-3"/>
          <w:szCs w:val="24"/>
          <w:u w:val="single"/>
        </w:rPr>
        <w:t>Ward I</w:t>
      </w:r>
      <w:r>
        <w:rPr>
          <w:rFonts w:cs="Arial" w:ascii="Arial" w:hAnsi="Arial"/>
          <w:spacing w:val="-3"/>
          <w:szCs w:val="24"/>
        </w:rPr>
        <w:t>), 356 S.C. 449, 590 S.E.2d 30 (2003) (</w:t>
      </w:r>
      <w:r>
        <w:rPr>
          <w:rFonts w:cs="Arial" w:ascii="Arial" w:hAnsi="Arial"/>
          <w:spacing w:val="-3"/>
          <w:szCs w:val="24"/>
          <w:u w:val="single"/>
        </w:rPr>
        <w:t>Ward II</w:t>
      </w:r>
      <w:r>
        <w:rPr>
          <w:rFonts w:cs="Arial" w:ascii="Arial" w:hAnsi="Arial"/>
          <w:spacing w:val="-3"/>
          <w:szCs w:val="24"/>
        </w:rPr>
        <w:t xml:space="preserve">), </w:t>
      </w:r>
      <w:r>
        <w:rPr>
          <w:rFonts w:cs="Arial" w:ascii="Arial" w:hAnsi="Arial"/>
          <w:spacing w:val="-3"/>
          <w:szCs w:val="24"/>
          <w:u w:val="single"/>
        </w:rPr>
        <w:t>cert. denied</w:t>
      </w:r>
      <w:r>
        <w:rPr>
          <w:rFonts w:cs="Arial" w:ascii="Arial" w:hAnsi="Arial"/>
          <w:spacing w:val="-3"/>
          <w:szCs w:val="24"/>
        </w:rPr>
        <w:t>, 543 U.S. 808 (2004).  In this case that was appealed to the South Carolina Supreme Court twice and also to the United States Supreme Court, I served as co-counsel with John M.S. Hoefer of my firm and A. Camden Lewis of Lewis, Babcock and Hawkins.  We represented a class of approximately 65,000 federal retirees challenging the constitutionality of a state statute.  The first appeal involved the administrative law issue of whether the taxpayers could sue directly in circuit court or whether they were required to first exhaust administrative remedies before the Department of Revenue and the Administrative Law Court.  In a significant opinion in the field of administrative law, the South Carolina Supreme Court held that exhaustion of administrative remedies was not required when the sole issue presented for determination was a facial challenge to the constitutionality of a statute.  The second appeal involved the merits of the taxpayers’ claims raising significant constitutional issues.  The case was further appealed to the United States Supreme Court, which invited the input of the Solicitor General of the United States before declining review.</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Colleton County Council v. McConnell</w:t>
      </w:r>
      <w:r>
        <w:rPr>
          <w:rFonts w:cs="Arial" w:ascii="Arial" w:hAnsi="Arial"/>
          <w:spacing w:val="-3"/>
          <w:szCs w:val="24"/>
        </w:rPr>
        <w:t>, CA No. 3:01-3581-10 (2002).  This action stemmed from the attempted reapportionment by the General Assembly of House, Senate, and Congressional districts following the 2000 census.  It involved three separate actions that were consolidated in federal court before a three-judge panel pursuant to the Voting Rights Act.  I served as co-counsel with Reginald I. Lloyd and Charles F. Reid to represent the Honorable David H. Wilkins, then Speaker of the House, who was sued in his official capacity.  The cases challenged the malapportionment of legislative and congressional districts following the Governor’s veto of legislative redistricting bills.  The cases involved significant questions of constitutional delegations of redistricting authority and presumptions, as well as interpretations of the requirements of Sections 2 and 5 of the Voting Rights Act.  The Voting Rights Act issues were particularly significant due to the lack of clear direction from the United States Supreme Court on many issues arising under the Ac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East Cooper Regional Medical Center v. Department of Health and Environmental Control and Roper Mt. Pleasant Emergency Room and Diagnostic Center</w:t>
      </w:r>
      <w:r>
        <w:rPr>
          <w:rFonts w:cs="Arial" w:ascii="Arial" w:hAnsi="Arial"/>
          <w:spacing w:val="-3"/>
          <w:szCs w:val="24"/>
        </w:rPr>
        <w:t>, 02-ALJ-07-0143-CC.  This action was a contested case before the Administrative Law Court arising from the South Carolina Department of Health and Environmental Control.  The case was significant because it involved efforts by one hospital to shut down a new facility opened by a competing hospital on the ground that it was constructed in violation of the State Certification of Need and Health Facility Licensure Ac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In re: Application of South Carolina Electric &amp; Gas Company for Adjustments in the Company’s Gas Rate Schedules and Tariffs</w:t>
      </w:r>
      <w:r>
        <w:rPr>
          <w:rFonts w:cs="Arial" w:ascii="Arial" w:hAnsi="Arial"/>
          <w:spacing w:val="-3"/>
          <w:szCs w:val="24"/>
        </w:rPr>
        <w:t>, PSC Docket No. 2005-113-G, Order No. 2005-619 (October 31, 2005).  In this regulatory proceeding I represented SCE&amp;G before the Public Service Commission of South Carolina in SCE&amp;G’s first application for an adjustment in its base natural gas rates in over sixteen years.  The case was significant because it affected nearly 282,000 South Carolinians receiving natural gas service from SCE&amp;G.  Additionally, it involved numerous intervening parties and was one of the first rate cases handled by the newly created Office of Regulatory Staff.  The case involved complex issues of ratemaking, rate design, and finance such as cost of capital and return on equity.</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Smith v. South Carolina Public Service Authority,</w:t>
      </w:r>
      <w:r>
        <w:rPr>
          <w:rFonts w:cs="Arial" w:ascii="Arial" w:hAnsi="Arial"/>
          <w:spacing w:val="-3"/>
          <w:szCs w:val="24"/>
        </w:rPr>
        <w:t xml:space="preserve"> CA No. 95-CP-26-1274 (Horry County Court of Common Pleas, Fifteenth Judicial Circuit).  In this case, I represented a class of consumers in circuit court in a breach of contract matter against their electric service provider.  This case was significant because it affected nearly 5,000 South Carolinians and because it involved a substantial amount of money.  I also represented consumers in related litigation that raised similar claims against fifteen defendants and affected an additional 15,000 South Carolina consumers.  These cases were vigorously litigated over a span of nearly ten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 xml:space="preserve">List up to five civil appeals that you have personally handled.  Give the case name, the court, the date of decision, and the citation if the case was reported.  If you are a candidate for an appellate court judgeship, please attach one copy of briefs filed by you in each matter.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In all of the following cases, except as otherwise noted, I either wrote or significantly participated in the writing of the appellate briefs, and also substantially participated in the preparation for oral argument before the court.  </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Ward v. State</w:t>
      </w:r>
      <w:r>
        <w:rPr>
          <w:rFonts w:cs="Arial" w:ascii="Arial" w:hAnsi="Arial"/>
          <w:spacing w:val="-3"/>
          <w:szCs w:val="24"/>
        </w:rPr>
        <w:t>, 343 S.C. 14, 538 S.E.2d 245 (2000) (</w:t>
      </w:r>
      <w:r>
        <w:rPr>
          <w:rFonts w:cs="Arial" w:ascii="Arial" w:hAnsi="Arial"/>
          <w:spacing w:val="-3"/>
          <w:szCs w:val="24"/>
          <w:u w:val="single"/>
        </w:rPr>
        <w:t>Ward I</w:t>
      </w:r>
      <w:r>
        <w:rPr>
          <w:rFonts w:cs="Arial" w:ascii="Arial" w:hAnsi="Arial"/>
          <w:spacing w:val="-3"/>
          <w:szCs w:val="24"/>
        </w:rPr>
        <w:t xml:space="preserve">).  The South Carolina Supreme Court issued its first opinion in this case on November 6, 2000. In this case, I represented a class of approximately 65,000 federal retirees challenging the constitutionality of a state statute.  This appeal, the first of two opinions by the Supreme Court in this case, involved the administrative law issue of whether the taxpayers could sue directly in circuit court or whether they were required to first exhaust administrative remedies before the Department of Revenue and the Administrative Law Court.  In a significant opinion in the field of administrative law, the South Carolina Supreme Court held that exhaustion of administrative remedies was not required when the sole issue presented for determination was a facial challenge to the constitutionality of a statute.  </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Ward v. State</w:t>
      </w:r>
      <w:r>
        <w:rPr>
          <w:rFonts w:cs="Arial" w:ascii="Arial" w:hAnsi="Arial"/>
          <w:spacing w:val="-3"/>
          <w:szCs w:val="24"/>
        </w:rPr>
        <w:t>, 356 S.C. 449, 590 S.E.2d 30 (2003) (</w:t>
      </w:r>
      <w:r>
        <w:rPr>
          <w:rFonts w:cs="Arial" w:ascii="Arial" w:hAnsi="Arial"/>
          <w:spacing w:val="-3"/>
          <w:szCs w:val="24"/>
          <w:u w:val="single"/>
        </w:rPr>
        <w:t>Ward II</w:t>
      </w:r>
      <w:r>
        <w:rPr>
          <w:rFonts w:cs="Arial" w:ascii="Arial" w:hAnsi="Arial"/>
          <w:spacing w:val="-3"/>
          <w:szCs w:val="24"/>
        </w:rPr>
        <w:t xml:space="preserve">), </w:t>
      </w:r>
      <w:r>
        <w:rPr>
          <w:rFonts w:cs="Arial" w:ascii="Arial" w:hAnsi="Arial"/>
          <w:spacing w:val="-3"/>
          <w:szCs w:val="24"/>
          <w:u w:val="single"/>
        </w:rPr>
        <w:t>cert. denied</w:t>
      </w:r>
      <w:r>
        <w:rPr>
          <w:rFonts w:cs="Arial" w:ascii="Arial" w:hAnsi="Arial"/>
          <w:spacing w:val="-3"/>
          <w:szCs w:val="24"/>
        </w:rPr>
        <w:t>, 543 U.S. 808 (2004).  The South Carolina Supreme Court issued its second opinion in this case on December 8, 2003.  The second appeal involved the merits of the taxpayers’ claims raising significant constitutional issues.  The case was further appealed to the United States Supreme Court, which invited the input of the Solicitor General of the United States before declining review.</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Evans v. State</w:t>
      </w:r>
      <w:r>
        <w:rPr>
          <w:rFonts w:cs="Arial" w:ascii="Arial" w:hAnsi="Arial"/>
          <w:spacing w:val="-3"/>
          <w:szCs w:val="24"/>
        </w:rPr>
        <w:t xml:space="preserve">, 344 S.C. 60, 543 S.E.2d 547 (2001).  The South Carolina Supreme Court issued its opinion in this case on March 12, 2001.  This case involves a constitutional challenge to a state statute on behalf of state retirees.  The appeal to the South Carolina Supreme Court, like </w:t>
      </w:r>
      <w:r>
        <w:rPr>
          <w:rFonts w:cs="Arial" w:ascii="Arial" w:hAnsi="Arial"/>
          <w:spacing w:val="-3"/>
          <w:szCs w:val="24"/>
          <w:u w:val="single"/>
        </w:rPr>
        <w:t>Ward I</w:t>
      </w:r>
      <w:r>
        <w:rPr>
          <w:rFonts w:cs="Arial" w:ascii="Arial" w:hAnsi="Arial"/>
          <w:spacing w:val="-3"/>
          <w:szCs w:val="24"/>
        </w:rPr>
        <w:t xml:space="preserve">, raised the administrative law question of when exhaustion of administrative remedies is required.  Together the two cases provide guidance on this issue in the context of constitutional challenges and have been the subject of legal commentary.  </w:t>
      </w:r>
      <w:r>
        <w:rPr>
          <w:rFonts w:cs="Arial" w:ascii="Arial" w:hAnsi="Arial"/>
          <w:spacing w:val="-3"/>
          <w:szCs w:val="24"/>
          <w:u w:val="single"/>
        </w:rPr>
        <w:t>See</w:t>
      </w:r>
      <w:r>
        <w:rPr>
          <w:rFonts w:cs="Arial" w:ascii="Arial" w:hAnsi="Arial"/>
          <w:spacing w:val="-3"/>
          <w:szCs w:val="24"/>
        </w:rPr>
        <w:t xml:space="preserve"> Bonham, Geoffrey R., </w:t>
      </w:r>
      <w:r>
        <w:rPr>
          <w:rFonts w:cs="Arial" w:ascii="Arial" w:hAnsi="Arial"/>
          <w:spacing w:val="-3"/>
          <w:szCs w:val="24"/>
          <w:u w:val="single"/>
        </w:rPr>
        <w:t>It Depends on the Question:  Limits on the Jurisdiction of Administrative Agencies Over Constitutional Disputes</w:t>
      </w:r>
      <w:r>
        <w:rPr>
          <w:rFonts w:cs="Arial" w:ascii="Arial" w:hAnsi="Arial"/>
          <w:spacing w:val="-3"/>
          <w:szCs w:val="24"/>
        </w:rPr>
        <w:t xml:space="preserve">, 13 S.C. Lawyer July/Aug. 2001 at 14.  The case also involved the significant substantive question of whether the South Carolina Retirement Code constitutes a contract with state retirees, and whether the repeal of a state income tax exemption for state retirees violated the South Carolina and United States Constitutions.  This case is still pending in circuit court on a petition for judicial review of the Administrative Law Court’s order following the remand by the Supreme Court.  </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r>
      <w:r>
        <w:rPr>
          <w:rFonts w:cs="Arial" w:ascii="Arial" w:hAnsi="Arial"/>
          <w:spacing w:val="-3"/>
          <w:szCs w:val="24"/>
          <w:u w:val="single"/>
        </w:rPr>
        <w:t>Carolina Water Service, Inc. v. Lexington County Joint Municipal Water &amp; Sewer Commission</w:t>
      </w:r>
      <w:r>
        <w:rPr>
          <w:rFonts w:cs="Arial" w:ascii="Arial" w:hAnsi="Arial"/>
          <w:spacing w:val="-3"/>
          <w:szCs w:val="24"/>
        </w:rPr>
        <w:t>,</w:t>
      </w:r>
      <w:r>
        <w:rPr>
          <w:rFonts w:cs="Arial" w:ascii="Arial" w:hAnsi="Arial"/>
        </w:rPr>
        <w:t xml:space="preserve"> </w:t>
      </w:r>
      <w:r>
        <w:rPr>
          <w:rFonts w:cs="Arial" w:ascii="Arial" w:hAnsi="Arial"/>
          <w:szCs w:val="24"/>
        </w:rPr>
        <w:t>625 S.E.2d 227 (S.C. Ct. App. 2006).  The South Carolina Court of Appeals issued its opinion in this case on January 20, 2006.  This appeal involved the procedural issue of the propriety of the circuit court’s lifting of a stay it had previously imposed pending resolution of a related administrative proceeding.  The underlying case arises out of the efforts of the Joint Commission to condemn a wastewater treatment plant operated by Carolina Water Service.  It involves significant constitutional issues relating to the Joint Commission’s authority to exercise its eminent domain powers in these circumstance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Porter v. South Carolina Public Service Commission and Palmetto Utilities, Inc</w:t>
      </w:r>
      <w:r>
        <w:rPr>
          <w:rFonts w:cs="Arial" w:ascii="Arial" w:hAnsi="Arial"/>
          <w:spacing w:val="-3"/>
          <w:szCs w:val="24"/>
        </w:rPr>
        <w:t xml:space="preserve">., Memorandum Op. No. 2003-MO-023 (S.C. S. Ct. Mar. 10, 2003) (unpublished). The Supreme Court issued its opinion in this case on March 10, 2003.  In this case I participated in the preparation of the appellate briefs.  This appeal arose out of an administrative ratemaking proceeding before the Public Service Commission of South Carolina.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  If so, list the periods of your service, the courts involved, and whether you were elected or appointed.  Not applicable.  Describe the jurisdiction of each of the courts and note any limitations on the jurisdiction of each court.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  If so, list the periods of your service, the office or offices involved, and whether you were elected or appointed.  Not applicable.  Also, state whether or not you have timely filed your report with the State Ethics Commission during the period you held public office.  Not applicable.  If not, were you ever subject to a penalty?  Not applicable.  If so, give details, including date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ot applicabl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  If so, give details, including date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 xml:space="preserve">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I have been employed in the legal profession since my completion of the Bar Exam following my graduation from law school in 1994. During law school, I clerked for the McNair Law Firm and for Glenn, Irvin, Murphy, Gray &amp; Stepp.  I also held a part-time job during college at the South Carolina Tax Commission (now the Department of Revenue) in the Microcomputer Unit from 1990-1991.  Between 1986 and 1990, I held various other summer jobs in high school and college, including working as a retail clothing sales clerk, teaching cheerleading camps, teaching dance and gymnastics, and performing secretarial and clerical work in a law firm.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n addition to twenty years of experience in the work force, I have also gained valuable life experience as a wife and mother of three children.  Over much of my legal career, I have successfully balanced the demands of private practice with my ideals of a loving and involved mother.  Practicing law is only one of my jobs, and on a daily basis I balance my career with my responsibilities as a mother both at home and in my children’s activities.  I also strive to set an example for my children by participating in church and community activities to improve the quality of life for my family and for others.  If elected, I believe these life experiences would assist me in discharging my duties on the Administrative Law Court, a court where individuals with everyday issues affecting their lives and businesses often appear without representation of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 Explain the nature of the business, your duties, and the term of your service.  Not applic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None.  Explain how you would resolve any potential conflict of interest.  Not applicabl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If so, give details but </w:t>
      </w:r>
      <w:r>
        <w:rPr>
          <w:rFonts w:cs="Arial" w:ascii="Arial" w:hAnsi="Arial"/>
          <w:spacing w:val="-3"/>
          <w:szCs w:val="24"/>
          <w:u w:val="single"/>
        </w:rPr>
        <w:t>do</w:t>
      </w:r>
      <w:r>
        <w:rPr>
          <w:rFonts w:cs="Arial" w:ascii="Arial" w:hAnsi="Arial"/>
          <w:spacing w:val="-3"/>
          <w:szCs w:val="24"/>
        </w:rPr>
        <w:t xml:space="preserve"> </w:t>
      </w:r>
      <w:r>
        <w:rPr>
          <w:rFonts w:cs="Arial" w:ascii="Arial" w:hAnsi="Arial"/>
          <w:spacing w:val="-3"/>
          <w:szCs w:val="24"/>
          <w:u w:val="single"/>
        </w:rPr>
        <w:t>not</w:t>
      </w:r>
      <w:r>
        <w:rPr>
          <w:rFonts w:cs="Arial" w:ascii="Arial" w:hAnsi="Arial"/>
          <w:spacing w:val="-3"/>
          <w:szCs w:val="24"/>
        </w:rPr>
        <w:t xml:space="preserve"> include traffic violations for which a fine of $125 or less was imposed.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  If yes, explain.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No.  Have you ever defaulted on a student loan?  No.  Have you ever filed for bankruptcy?  No.  If so, give details.  Not applicabl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4.</w:t>
        <w:tab/>
        <w:t>Have you ever been sued, either personally or professionally?  No.  If so, give detail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  If so, give the dates of your employment or activity in such capacity and specify by whom you were directed or employed.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  If so, please specify the item or items you received, the date of receipt, and the lobbyist or lobbyist’s principal involved.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  Include the disposition, if any, of such charges or allegat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  Include the disposition, if any, of such charges or allegat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 xml:space="preserve">Itemize (by amount, type, and date) all expenditures, other than those for travel and room and board, made by you, or on your behalf, in furtherance of your candidacy for the position you seek.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Stationery and Cards: </w:t>
        <w:tab/>
        <w:tab/>
        <w:t>$  74.17 (01/16/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b/>
        <w:tab/>
        <w:tab/>
        <w:t>$112.26 (03/16/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hotograph:</w:t>
        <w:tab/>
        <w:tab/>
        <w:tab/>
        <w:t>$  27.00 (02/06/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ostage:</w:t>
        <w:tab/>
        <w:tab/>
        <w:tab/>
        <w:t>$    3.51 (various dat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 xml:space="preserve">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Since becoming a candidate, I have requested my friends or colleagues not to contact members of the General Assembly on my behalf until the appropriate time, which is currently expected to be May 9, 2006.  If so, give details.  Not applicable.  Are you aware of any friends or colleagues contacting members of the General Assembly on your behalf?  I have advised friends and colleagues that the proper time to contact members of the General Assembly on my behalf is forty-eight hours after the screening report is issued.  The date to properly seek commitments is currently expected to be May 9, 2006.   If so, give detail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  If so, please specify the amount, solicitor, donor, and date of the solicitation.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Richland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South Carolina Administrative and Regulatory Law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South Carolina Women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United Way of the Midlands, Health &amp; Recovery Council (2005-prese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Junior League of Columbia, Community Council (2005-present), Chair of Building Brighter Tomorrows Personnel Committee (2004-2005), Chair of Burton-Pack Elementary School Preschool Club Toy &amp; Book Lending Library (2002-200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USC/Gateway Child Development &amp; Research Center Advisory Board (2003-2004);</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The Children’s Place at ETV, Parents’ Association, Past President and Vice Presid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St. Joseph Catholic Church, Religious Education Classroom Assistant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believe that the three greatest strengths that I can bring to the position of Administrative Law Judge are my intellect, fairness, and breadth of experience.  As a practicing lawyer, these are the qualities that I value most in a judge considering my case.  In my experience, a judge who is smart and fair with a diverse legal background is best-suited to make decisions that increase the public’s confidence in our judiciary and the legal proces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 xml:space="preserve">I believe that I am well qualified for the Administrative Law Court because I possess these qualities.  I have proven my intellect and ability to grasp issues quickly through my academic performance in both college and law school.  In college, I graduated with magna cum laude honors and was a member of various academic honor societies such as Phi Beta Kappa and Mortar Board.  Similarly, in law school, I finished third in my graduating class with cum laude honors and was a member of such legal honor societies as the Order of the Wig and Robe and the Order of the Coif.  I received the American Jurisprudence Award (top grade) in seven courses during law school.  I also served as the Associate Editor of the </w:t>
      </w:r>
      <w:r>
        <w:rPr>
          <w:rFonts w:cs="Arial" w:ascii="Arial" w:hAnsi="Arial"/>
          <w:spacing w:val="-3"/>
          <w:szCs w:val="24"/>
          <w:u w:val="single"/>
        </w:rPr>
        <w:t>ABA Real Property, Probate &amp; Trust Journal</w:t>
      </w:r>
      <w:r>
        <w:rPr>
          <w:rFonts w:cs="Arial" w:ascii="Arial" w:hAnsi="Arial"/>
          <w:spacing w:val="-3"/>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urthermore, I believe that fairness is the single most important quality that the citizens of South Carolina value in the judiciary.  Most litigants, even when confronted with an unfavorable ruling, will respect the court’s decision if they believe that it was reached after a fair opportunity to present their evidence accompanied by thorough and thoughtful consideration by the judge without regard to the identity of the parties or lawyers and without the intent to reach a particular pre-determined result.  If elected, I will make decisions based solely upon the evidence presented to me and the applicable la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Finally, the breadth of my legal experience over the past twelve years has prepared me well to take on the responsibilities of a judge.  As a law clerk to Judge Herlong, I had the unique opportunity to observe and learn from a federal judge with strict values of ethics and impartiality in both civil and criminal matters.  My clerkship also provided me with valuable insight into how a judge should properly administer his or her chambers and the duties of off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s a young lawyer in my firm, I had the opportunity to learn from experienced and proficient supervising attorneys with a strong sense of legal ethics.  As a result of our small firm environment, I was assigned tasks that permitted me to develop and test my legal abilities early.  While I was always closely supervised by more senior lawyers who provided constant guidance and support, I was permitted to take on responsibilities that many young lawyers do not face until much later in their career.  After several years of practical experience, I in turn assumed the role of supervising and guiding the younger attorneys in our firm.  My hard work and abilities were rewarded when I was made a partner in our firm in 20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litigated a wide variety of cases from simple small claims cases to complex civil litigation involving substantial sums.  I have participated in virtually every forum, including magistrate’s court, probate court, family court, the Administrative Law Court, the circuit court of common pleas, the Court of Appeals, the Supreme Court, federal district and circuit courts, and the United States Supreme Court.  I have represented clients in mediations, arbitrations, and proceedings before administrative agencies.  I have either raised or opposed an expansive array of civil motions in these courts.  I have shepherded clients to decisions in merits hearings in nonjury matters and to either a jury verdict or settlement in jury cases.  I believe that this breadth of experience would serve me well, if elected, in fulfilling my duties as an Administrative Law Judge.</w:t>
      </w:r>
    </w:p>
    <w:p>
      <w:pPr>
        <w:pStyle w:val="Normal"/>
        <w:tabs>
          <w:tab w:val="left" w:pos="-720" w:leader="none"/>
          <w:tab w:val="left" w:pos="0" w:leader="none"/>
          <w:tab w:val="left" w:pos="72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49.</w:t>
        <w:tab/>
        <w:t>List the names, addresses, and telephone numbers of five persons, including your bank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 xml:space="preserve">from whom references could be required.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Mitchell Willoughby, Esqui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Willoughby &amp; Hoefer, P.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st Office Box 841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outh Carolina 292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252-33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The Honorable Joe Wils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ember of Congres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st Office Box 738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outh Carolina 292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939-004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Associate Dean Robert M. Wilcox</w:t>
      </w:r>
    </w:p>
    <w:p>
      <w:pPr>
        <w:pStyle w:val="Normal"/>
        <w:tabs>
          <w:tab w:val="clear" w:pos="720"/>
          <w:tab w:val="left" w:pos="-720" w:leader="none"/>
        </w:tabs>
        <w:suppressAutoHyphens w:val="true"/>
        <w:spacing w:lineRule="atLeast" w:line="240"/>
        <w:ind w:left="1440" w:hanging="0"/>
        <w:rPr>
          <w:rFonts w:ascii="Arial" w:hAnsi="Arial" w:cs="Arial"/>
          <w:color w:val="000000"/>
          <w:szCs w:val="24"/>
        </w:rPr>
      </w:pPr>
      <w:r>
        <w:rPr>
          <w:rFonts w:cs="Arial" w:ascii="Arial" w:hAnsi="Arial"/>
          <w:color w:val="000000"/>
          <w:szCs w:val="24"/>
        </w:rPr>
        <w:t>USC School of Law</w:t>
      </w:r>
    </w:p>
    <w:p>
      <w:pPr>
        <w:pStyle w:val="Normal"/>
        <w:tabs>
          <w:tab w:val="clear" w:pos="720"/>
          <w:tab w:val="left" w:pos="-720" w:leader="none"/>
        </w:tabs>
        <w:suppressAutoHyphens w:val="true"/>
        <w:spacing w:lineRule="atLeast" w:line="240"/>
        <w:ind w:left="1440" w:hanging="0"/>
        <w:rPr>
          <w:rFonts w:ascii="Arial" w:hAnsi="Arial" w:cs="Arial"/>
          <w:color w:val="000000"/>
          <w:szCs w:val="24"/>
        </w:rPr>
      </w:pPr>
      <w:r>
        <w:rPr>
          <w:rFonts w:cs="Arial" w:ascii="Arial" w:hAnsi="Arial"/>
          <w:color w:val="000000"/>
          <w:szCs w:val="24"/>
        </w:rPr>
        <w:t>701 Main Street</w:t>
      </w:r>
    </w:p>
    <w:p>
      <w:pPr>
        <w:pStyle w:val="Normal"/>
        <w:tabs>
          <w:tab w:val="clear" w:pos="720"/>
          <w:tab w:val="left" w:pos="-720" w:leader="none"/>
        </w:tabs>
        <w:suppressAutoHyphens w:val="true"/>
        <w:spacing w:lineRule="atLeast" w:line="240"/>
        <w:ind w:left="1440" w:hanging="0"/>
        <w:rPr>
          <w:rFonts w:ascii="Arial" w:hAnsi="Arial" w:cs="Arial"/>
          <w:color w:val="000000"/>
          <w:szCs w:val="24"/>
        </w:rPr>
      </w:pPr>
      <w:r>
        <w:rPr>
          <w:rFonts w:cs="Arial" w:ascii="Arial" w:hAnsi="Arial"/>
          <w:color w:val="000000"/>
          <w:szCs w:val="24"/>
        </w:rPr>
        <w:t>Columbia, South Carolina 29208</w:t>
      </w:r>
    </w:p>
    <w:p>
      <w:pPr>
        <w:pStyle w:val="Normal"/>
        <w:tabs>
          <w:tab w:val="left" w:pos="-720" w:leader="none"/>
          <w:tab w:val="left" w:pos="720" w:leader="none"/>
        </w:tabs>
        <w:suppressAutoHyphens w:val="true"/>
        <w:spacing w:lineRule="atLeast" w:line="240"/>
        <w:ind w:left="1440" w:hanging="0"/>
        <w:rPr>
          <w:rFonts w:ascii="Arial" w:hAnsi="Arial" w:cs="Arial"/>
          <w:color w:val="000000"/>
          <w:szCs w:val="24"/>
        </w:rPr>
      </w:pPr>
      <w:r>
        <w:rPr>
          <w:rFonts w:cs="Arial" w:ascii="Arial" w:hAnsi="Arial"/>
          <w:color w:val="000000"/>
          <w:szCs w:val="24"/>
        </w:rPr>
        <w:t>(803) 777-611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A. Camden Lewis, Esqui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Lewis &amp; Babcock, L.L.P.</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st Office Box 1120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outh Carolina 2921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771-80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Mrs. Pamela Pop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resident-Elect, Junior League of Columbi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926 Devine Stre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umbia, South Carolina 292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252-455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Mr. Chris Rile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enior Vice President, Wachovia Bank</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st Office Box 96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Greenville, South Carolina 296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ignature: s/Paige J. Gossett</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March 20, 2006</w:t>
      </w:r>
    </w:p>
    <w:p>
      <w:pPr>
        <w:pStyle w:val="PlainText"/>
        <w:rPr>
          <w:rFonts w:ascii="Arial" w:hAnsi="Arial" w:eastAsia="MS Mincho;ＭＳ 明朝" w:cs="Arial"/>
          <w:sz w:val="22"/>
          <w:szCs w:val="24"/>
        </w:rPr>
      </w:pPr>
      <w:r>
        <w:rPr>
          <w:rFonts w:eastAsia="MS Mincho;ＭＳ 明朝" w:cs="Arial" w:ascii="Arial" w:hAnsi="Arial"/>
          <w:sz w:val="22"/>
          <w:szCs w:val="24"/>
        </w:rPr>
      </w:r>
    </w:p>
    <w:p>
      <w:pPr>
        <w:pStyle w:val="PlainText"/>
        <w:keepNext w:val="true"/>
        <w:rPr>
          <w:rFonts w:ascii="Arial" w:hAnsi="Arial" w:eastAsia="MS Mincho;ＭＳ 明朝" w:cs="Arial"/>
          <w:sz w:val="22"/>
        </w:rPr>
      </w:pPr>
      <w:r>
        <w:rPr>
          <w:rFonts w:eastAsia="MS Mincho;ＭＳ 明朝" w:cs="Arial" w:ascii="Arial" w:hAnsi="Arial"/>
          <w:sz w:val="22"/>
        </w:rPr>
        <w:t>THE CHAIRMAN:  The Judicial Merit Selection Commission has thoroughly investigated your qualifications for service on the bench.  Our inquiry has focused primarily on nine evaluative criteria, which has included a survey of Bench and Bar, a thorough study of your application materials, verification of compliance of state ethics laws, a search of any newspaper articles which your name may have appeared, a study of any previous screenings and a check for economic conflicts of interest.  We have not received any affidavits in opposition to your candidacy.  There are no witnesses to testify.  Do you have a brief opening statement you would like to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OSSETT:  No, sir.  I understand Mr. Harper is going to ask me some questions.  So I'm ready to proceed with that if that suits the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If you would, answer any questions Mr. Harper might have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RPER:  Mr. Chairman, Paige J. Gossett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made in this public hearing today.  I would also ask that the statement be entered into the public record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So ordered.</w:t>
      </w:r>
    </w:p>
    <w:p>
      <w:pPr>
        <w:pStyle w:val="PlainText"/>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cs="Arial"/>
          <w:bCs/>
        </w:rPr>
      </w:pPr>
      <w:r>
        <w:rPr>
          <w:rFonts w:cs="Arial" w:ascii="Arial" w:hAnsi="Arial"/>
          <w:bCs/>
        </w:rPr>
        <w:t>JUDICIAL MERIT SELECTION COMMISSION</w:t>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ADMINISTRATIVE LAW COURT</w:t>
      </w:r>
    </w:p>
    <w:p>
      <w:pPr>
        <w:pStyle w:val="Normal"/>
        <w:jc w:val="both"/>
        <w:rPr>
          <w:rFonts w:ascii="Arial" w:hAnsi="Arial" w:cs="Arial"/>
          <w:bCs/>
        </w:rPr>
      </w:pPr>
      <w:r>
        <w:rPr>
          <w:rFonts w:cs="Arial" w:ascii="Arial" w:hAnsi="Arial"/>
          <w:bCs/>
        </w:rPr>
        <w:t>Full Name:</w:t>
        <w:tab/>
        <w:tab/>
        <w:t>Paige Jones Gossett</w:t>
      </w:r>
    </w:p>
    <w:p>
      <w:pPr>
        <w:pStyle w:val="Normal"/>
        <w:jc w:val="both"/>
        <w:rPr>
          <w:rFonts w:ascii="Arial" w:hAnsi="Arial" w:cs="Arial"/>
          <w:bCs/>
        </w:rPr>
      </w:pPr>
      <w:r>
        <w:rPr>
          <w:rFonts w:cs="Arial" w:ascii="Arial" w:hAnsi="Arial"/>
          <w:bCs/>
        </w:rPr>
        <w:t>Address:</w:t>
        <w:tab/>
        <w:tab/>
        <w:t>147 Hampton Crest Trail</w:t>
      </w:r>
    </w:p>
    <w:p>
      <w:pPr>
        <w:pStyle w:val="Normal"/>
        <w:jc w:val="both"/>
        <w:rPr>
          <w:rFonts w:ascii="Arial" w:hAnsi="Arial" w:cs="Arial"/>
          <w:bCs/>
        </w:rPr>
      </w:pPr>
      <w:r>
        <w:rPr>
          <w:rFonts w:cs="Arial" w:ascii="Arial" w:hAnsi="Arial"/>
          <w:bCs/>
        </w:rPr>
        <w:t>Work Telephone:</w:t>
        <w:tab/>
        <w:t>(803) 252-3300</w:t>
      </w:r>
    </w:p>
    <w:p>
      <w:pPr>
        <w:pStyle w:val="Normal"/>
        <w:jc w:val="both"/>
        <w:rPr>
          <w:rFonts w:ascii="Arial" w:hAnsi="Arial" w:cs="Arial"/>
          <w:bCs/>
        </w:rPr>
      </w:pPr>
      <w:r>
        <w:rPr>
          <w:rFonts w:cs="Arial" w:ascii="Arial" w:hAnsi="Arial"/>
          <w:bCs/>
        </w:rPr>
        <w:t>E</w:t>
        <w:noBreakHyphen/>
        <w:t>Mail Address:</w:t>
        <w:tab/>
        <w:t>pgossett@willoughbyhoefer.com</w:t>
      </w:r>
    </w:p>
    <w:p>
      <w:pPr>
        <w:pStyle w:val="Normal"/>
        <w:jc w:val="both"/>
        <w:rPr>
          <w:rFonts w:ascii="Arial" w:hAnsi="Arial" w:cs="Arial"/>
          <w:bCs/>
        </w:rPr>
      </w:pPr>
      <w:r>
        <w:rPr>
          <w:rFonts w:cs="Arial" w:ascii="Arial" w:hAnsi="Arial"/>
          <w:bCs/>
        </w:rPr>
        <w:t>1.</w:t>
        <w:tab/>
        <w:t>Do you plan to serve your full term if elected?  Yes.</w:t>
      </w:r>
    </w:p>
    <w:p>
      <w:pPr>
        <w:pStyle w:val="Normal"/>
        <w:ind w:left="720" w:hanging="720"/>
        <w:jc w:val="both"/>
        <w:rPr>
          <w:rFonts w:ascii="Arial" w:hAnsi="Arial" w:cs="Arial"/>
          <w:bCs/>
        </w:rPr>
      </w:pPr>
      <w:r>
        <w:rPr>
          <w:rFonts w:cs="Arial" w:ascii="Arial" w:hAnsi="Arial"/>
          <w:bCs/>
        </w:rPr>
        <w:t>2.</w:t>
        <w:tab/>
        <w:t xml:space="preserve">Do you have any plans to return to private practice one day?  </w:t>
      </w:r>
    </w:p>
    <w:p>
      <w:pPr>
        <w:pStyle w:val="Normal"/>
        <w:ind w:left="720" w:hanging="0"/>
        <w:jc w:val="both"/>
        <w:rPr>
          <w:rFonts w:ascii="Arial" w:hAnsi="Arial" w:cs="Arial"/>
          <w:bCs/>
        </w:rPr>
      </w:pPr>
      <w:r>
        <w:rPr>
          <w:rFonts w:cs="Arial" w:ascii="Arial" w:hAnsi="Arial"/>
          <w:bCs/>
        </w:rPr>
        <w:t>I have no current plans to return to the private practice of law if I am elected.</w:t>
      </w:r>
    </w:p>
    <w:p>
      <w:pPr>
        <w:pStyle w:val="Normal"/>
        <w:ind w:left="720" w:hanging="720"/>
        <w:jc w:val="both"/>
        <w:rPr>
          <w:rFonts w:ascii="Arial" w:hAnsi="Arial" w:cs="Arial"/>
          <w:bCs/>
        </w:rPr>
      </w:pPr>
      <w:r>
        <w:rPr>
          <w:rFonts w:cs="Arial" w:ascii="Arial" w:hAnsi="Arial"/>
          <w:bCs/>
        </w:rPr>
        <w:t>3.</w:t>
        <w:tab/>
        <w:t>Have you met the Constitutional requirements for this position regarding age, residence, and years of practice?  Yes.</w:t>
      </w:r>
    </w:p>
    <w:p>
      <w:pPr>
        <w:pStyle w:val="Normal"/>
        <w:ind w:left="720" w:hanging="720"/>
        <w:jc w:val="both"/>
        <w:rPr>
          <w:rFonts w:ascii="Arial" w:hAnsi="Arial" w:cs="Arial"/>
          <w:bCs/>
        </w:rPr>
      </w:pPr>
      <w:r>
        <w:rPr>
          <w:rFonts w:cs="Arial" w:ascii="Arial" w:hAnsi="Arial"/>
          <w:bCs/>
        </w:rPr>
        <w:t>4.</w:t>
        <w:tab/>
        <w:t>What is your philosophy regarding ex parte communications?  Are there circumstances under which you could envision ex parte communications being tolerated?</w:t>
      </w:r>
    </w:p>
    <w:p>
      <w:pPr>
        <w:pStyle w:val="Normal"/>
        <w:ind w:left="720" w:hanging="0"/>
        <w:jc w:val="both"/>
        <w:rPr>
          <w:rFonts w:ascii="Arial" w:hAnsi="Arial" w:cs="Arial"/>
          <w:bCs/>
        </w:rPr>
      </w:pPr>
      <w:r>
        <w:rPr>
          <w:rFonts w:cs="Arial" w:ascii="Arial" w:hAnsi="Arial"/>
          <w:bCs/>
        </w:rPr>
        <w:t xml:space="preserve">I believe that the rules and law regarding ex parte communications involving the judiciary and the Administrative Law Court as an executive agency should be carefully followed.  I would not engage in ex parte communications except in the rare circumstances where they are permissible under the law, such as scheduling or administrative purposes, and, in these cases, I would follow the procedures outlined in the Judicial Canons relating to such communications.  I would further utilize the procedures established in the Administrative Law Court Rules such as Rules 8, 14, 17, and 28 to address scheduling and administrative matters in a manner to avoid ex parte communications. </w:t>
      </w:r>
    </w:p>
    <w:p>
      <w:pPr>
        <w:pStyle w:val="Normal"/>
        <w:ind w:left="720" w:hanging="0"/>
        <w:jc w:val="both"/>
        <w:rPr>
          <w:rFonts w:ascii="Arial" w:hAnsi="Arial" w:cs="Arial"/>
          <w:bCs/>
        </w:rPr>
      </w:pPr>
      <w:r>
        <w:rPr>
          <w:rFonts w:cs="Arial" w:ascii="Arial" w:hAnsi="Arial"/>
          <w:bCs/>
        </w:rPr>
        <w:t>I would abide by Canon 3 of the Code of Judicial Conduct, the Administrative Procedures Act, specifically S.C. Code Ann. § 1-23-360, and the case law of the Supreme Court and Court of Appeals regarding ex parte communications.</w:t>
      </w:r>
    </w:p>
    <w:p>
      <w:pPr>
        <w:pStyle w:val="Normal"/>
        <w:ind w:left="720" w:hanging="720"/>
        <w:jc w:val="both"/>
        <w:rPr>
          <w:rFonts w:ascii="Arial" w:hAnsi="Arial" w:cs="Arial"/>
          <w:bCs/>
        </w:rPr>
      </w:pPr>
      <w:r>
        <w:rPr>
          <w:rFonts w:cs="Arial" w:ascii="Arial" w:hAnsi="Arial"/>
          <w:bCs/>
        </w:rPr>
        <w:t>5.</w:t>
        <w:tab/>
        <w:t>What is your philosophy on recusal, especially in situations in which lawyer</w:t>
        <w:noBreakHyphen/>
        <w:t>legislators, former associates, or law partners are to appear before you?</w:t>
      </w:r>
    </w:p>
    <w:p>
      <w:pPr>
        <w:pStyle w:val="Normal"/>
        <w:ind w:left="720" w:hanging="0"/>
        <w:jc w:val="both"/>
        <w:rPr/>
      </w:pPr>
      <w:r>
        <w:rPr>
          <w:rFonts w:cs="Arial" w:ascii="Arial" w:hAnsi="Arial"/>
          <w:bCs/>
        </w:rPr>
        <w:t xml:space="preserve">I would recuse myself in any case where my impartiality might reasonably be questioned or when I believed it necessary to promote public confidence in the integrity and impartiality of the Administrative Law Court.  I would recuse myself in any case where a former law partner or former associate is representing a party. </w:t>
      </w:r>
      <w:r>
        <w:rPr>
          <w:rFonts w:cs="Arial" w:ascii="Arial" w:hAnsi="Arial"/>
          <w:bCs/>
          <w:szCs w:val="22"/>
        </w:rPr>
        <w:t>Although the Code of Judicial Conduct, Rule 501, SCACR (Canon 3) requires recusal only in certain instances where a former associate is involved, I believe that one could reasonably question my impartiality in a case where a former associate represented a party.  A</w:t>
      </w:r>
      <w:r>
        <w:rPr>
          <w:rFonts w:cs="Arial" w:ascii="Arial" w:hAnsi="Arial"/>
          <w:bCs/>
        </w:rPr>
        <w:t xml:space="preserve">s to lawyer-legislators who might appear before me, I would follow S.C. Code Ann. § 8-13-745.  I would also recuse myself in any matter where a former client was involved if I might have knowledge that would affect my perceived ability to impartially adjudicate the case.  I would recuse myself on any matter in which I or any lawyer in my firm had previously been involved as an attorney. </w:t>
      </w:r>
    </w:p>
    <w:p>
      <w:pPr>
        <w:pStyle w:val="Normal"/>
        <w:ind w:left="720" w:hanging="720"/>
        <w:jc w:val="both"/>
        <w:rPr>
          <w:rFonts w:ascii="Arial" w:hAnsi="Arial" w:cs="Arial"/>
          <w:bCs/>
        </w:rPr>
      </w:pPr>
      <w:r>
        <w:rPr>
          <w:rFonts w:cs="Arial" w:ascii="Arial" w:hAnsi="Arial"/>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bCs/>
        </w:rPr>
      </w:pPr>
      <w:r>
        <w:rPr>
          <w:rFonts w:cs="Arial" w:ascii="Arial" w:hAnsi="Arial"/>
          <w:bCs/>
        </w:rPr>
        <w:t>If the disclosure had the appearance of bias, whether or not I believed my impartiality would be actually prejudiced, I would permit the parties to consult with their counsel outside my presence following the disclosure and would only proceed with hearing the case if all parties then consented.  If any party requested my recusal in such an instance, I would grant the motion.  I believe such action would be necessary to avoid the appearance of impropriety under Canon 2 of the Code of Judicial Conduc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7.</w:t>
        <w:tab/>
        <w:t>If elected, what standards would you set for yourself regarding the acceptance of gifts or social hospitalit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ab/>
        <w:t>I would not accept gifts from anyone who would potentially appear before me or have an interest in any matter that may come before me.  As for other gifts and social hospitality, I would abide by the Code of Judicial Conduct, Rule 501, SCACR (Canon 4) and also the Ethics Act.</w:t>
      </w:r>
    </w:p>
    <w:p>
      <w:pPr>
        <w:pStyle w:val="Normal"/>
        <w:ind w:left="720" w:hanging="720"/>
        <w:jc w:val="both"/>
        <w:rPr>
          <w:rFonts w:ascii="Arial" w:hAnsi="Arial" w:cs="Arial"/>
          <w:bCs/>
        </w:rPr>
      </w:pPr>
      <w:r>
        <w:rPr>
          <w:rFonts w:cs="Arial" w:ascii="Arial" w:hAnsi="Arial"/>
          <w:bCs/>
        </w:rPr>
        <w:t>8.</w:t>
        <w:tab/>
        <w:t>How would you handle a situation in which you became aware of misconduct of a lawyer or of a fellow judg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bCs/>
          <w:sz w:val="22"/>
        </w:rPr>
        <w:tab/>
      </w:r>
      <w:r>
        <w:rPr>
          <w:rFonts w:cs="Arial" w:ascii="Arial" w:hAnsi="Arial"/>
          <w:bCs/>
          <w:sz w:val="22"/>
          <w:szCs w:val="22"/>
        </w:rPr>
        <w:t>I would inform the appropriate authority of any knowledge that another judge had committed a violation of the Code of Judicial Conduct that raises a substantial question as to the other judge’s fitness for office.  I would inform the appropriate authority of any knowledge that a lawyer had committed a violation of the Rules of Professional Conduct that raised a substantial question as to the lawyer’s honesty, trustworthiness or fitness as a lawyer in other respects.  In summary, I would comply fully with the Code of Judicial Conduct, Rule 501, SCACR (Canon 3).</w:t>
      </w:r>
    </w:p>
    <w:p>
      <w:pPr>
        <w:pStyle w:val="Normal"/>
        <w:ind w:left="720" w:hanging="720"/>
        <w:jc w:val="both"/>
        <w:rPr>
          <w:rFonts w:ascii="Arial" w:hAnsi="Arial" w:cs="Arial"/>
          <w:bCs/>
        </w:rPr>
      </w:pPr>
      <w:r>
        <w:rPr>
          <w:rFonts w:cs="Arial" w:ascii="Arial" w:hAnsi="Arial"/>
          <w:bCs/>
        </w:rPr>
        <w:t>9.</w:t>
        <w:tab/>
        <w:t>Are you affiliated with any political parties, boards or commissions that, if you are elected, would need to be re</w:t>
        <w:noBreakHyphen/>
        <w:t>evaluated?</w:t>
      </w:r>
    </w:p>
    <w:p>
      <w:pPr>
        <w:pStyle w:val="Normal"/>
        <w:ind w:left="720" w:hanging="0"/>
        <w:jc w:val="both"/>
        <w:rPr>
          <w:rFonts w:ascii="Arial" w:hAnsi="Arial" w:cs="Arial"/>
          <w:bCs/>
        </w:rPr>
      </w:pPr>
      <w:r>
        <w:rPr>
          <w:rFonts w:cs="Arial" w:ascii="Arial" w:hAnsi="Arial"/>
          <w:bCs/>
        </w:rPr>
        <w:t xml:space="preserve">No.  I am a member of the Health and Recovery Council of the United Way of the Midlands.  I believe that membership on this Council is consistent with Canon 4C of the Code of Judicial Conduct permitting judges to serve as non-legal advisors for not-for-profit charitable organizations subject to certain limitations and requirements.  If elected, I would, in compliance with the commentary to Canon 4C(3) of the Code of Judicial Conduct, regularly reexamine the activities of this Council and would resign my membership at any time that it became apparent that continued service would violate the Code of Judicial Conduct. </w:t>
      </w:r>
    </w:p>
    <w:p>
      <w:pPr>
        <w:pStyle w:val="Normal"/>
        <w:ind w:left="720" w:hanging="720"/>
        <w:jc w:val="both"/>
        <w:rPr>
          <w:rFonts w:ascii="Arial" w:hAnsi="Arial" w:cs="Arial"/>
          <w:bCs/>
        </w:rPr>
      </w:pPr>
      <w:r>
        <w:rPr>
          <w:rFonts w:cs="Arial" w:ascii="Arial" w:hAnsi="Arial"/>
          <w:bCs/>
        </w:rPr>
        <w:t>10.</w:t>
        <w:tab/>
        <w:t>Have you engaged in any fund</w:t>
        <w:noBreakHyphen/>
        <w:t xml:space="preserve">raising activities with any political, social, community, or religious organizations?  </w:t>
      </w:r>
    </w:p>
    <w:p>
      <w:pPr>
        <w:pStyle w:val="Normal"/>
        <w:ind w:left="720" w:hanging="720"/>
        <w:jc w:val="both"/>
        <w:rPr>
          <w:rFonts w:ascii="Arial" w:hAnsi="Arial" w:cs="Arial"/>
          <w:bCs/>
        </w:rPr>
      </w:pPr>
      <w:r>
        <w:rPr>
          <w:rFonts w:cs="Arial" w:ascii="Arial" w:hAnsi="Arial"/>
          <w:bCs/>
        </w:rPr>
        <w:tab/>
        <w:t>I have not engaged in any fund-raising activities that involve soliciting funds from third parties on behalf of any such organization.  As a member of the Junior League of Columbia, I regularly fulfill shift work obligations in connection with the League’s fundraising activities by donating my time as a volunteer and by donating items which are sold to raise funds.  Similarly, I have participated in fundraisers for my children’s schools by purchasing items, a portion of the proceeds of which are kept by the school.  As stated above, if elected, I would regularly reexamine the activities of any such organization and would resign my membership at any time that it became apparent that continued service would violate the Code of Judicial Conduct.</w:t>
      </w:r>
    </w:p>
    <w:p>
      <w:pPr>
        <w:pStyle w:val="Normal"/>
        <w:jc w:val="both"/>
        <w:rPr>
          <w:rFonts w:ascii="Arial" w:hAnsi="Arial" w:cs="Arial"/>
          <w:bCs/>
        </w:rPr>
      </w:pPr>
      <w:r>
        <w:rPr>
          <w:rFonts w:cs="Arial" w:ascii="Arial" w:hAnsi="Arial"/>
          <w:bCs/>
        </w:rPr>
        <w:t>11.</w:t>
        <w:tab/>
        <w:t>How would you handle the drafting of order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ab/>
        <w:t>While I would utilize the assistance of staff attorneys and law clerks employed by the ALC whose function it is to aid the judges in carrying out their responsibilities, and would also in some instances utilize proposed findings of fact and conclusions of law or proposed orders submitted at my request by the parties, I would assume final and ultimate responsibility for all orders.</w:t>
      </w:r>
    </w:p>
    <w:p>
      <w:pPr>
        <w:pStyle w:val="Normal"/>
        <w:jc w:val="both"/>
        <w:rPr>
          <w:rFonts w:ascii="Arial" w:hAnsi="Arial" w:cs="Arial"/>
          <w:bCs/>
        </w:rPr>
      </w:pPr>
      <w:r>
        <w:rPr>
          <w:rFonts w:cs="Arial" w:ascii="Arial" w:hAnsi="Arial"/>
          <w:bCs/>
        </w:rPr>
        <w:t>12.</w:t>
        <w:tab/>
        <w:t>What method would you use to ensure that you and your staff meet deadline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ab/>
        <w:t xml:space="preserve">I would utilize a calendar system to note deadlines and ensure that a member of the staff carefully entered and monitored deadlines.  I would frequently and personally review upcoming deadlines and, as a cross check, would ensure that at least one other staff member did so as well.  </w:t>
      </w:r>
    </w:p>
    <w:p>
      <w:pPr>
        <w:pStyle w:val="Normal"/>
        <w:ind w:left="720" w:hanging="720"/>
        <w:jc w:val="both"/>
        <w:rPr>
          <w:rFonts w:ascii="Arial" w:hAnsi="Arial" w:cs="Arial"/>
          <w:bCs/>
        </w:rPr>
      </w:pPr>
      <w:r>
        <w:rPr>
          <w:rFonts w:cs="Arial" w:ascii="Arial" w:hAnsi="Arial"/>
          <w:bCs/>
        </w:rPr>
        <w:t>13.</w:t>
        <w:tab/>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I would not engage in “judicial activism.”  I would comply with Canon 4 of the Code of Judicial Conduct.  I believe that the General Assembly is the proper body to determine public policy.  A judge’s duty is to interpret the law in accordance with the intent of the General Assembly and to apply that law to the evidence presented in the case.</w:t>
      </w:r>
    </w:p>
    <w:p>
      <w:pPr>
        <w:pStyle w:val="Normal"/>
        <w:ind w:left="720" w:hanging="720"/>
        <w:jc w:val="both"/>
        <w:rPr>
          <w:rFonts w:ascii="Arial" w:hAnsi="Arial" w:cs="Arial"/>
          <w:bCs/>
        </w:rPr>
      </w:pPr>
      <w:r>
        <w:rPr>
          <w:rFonts w:cs="Arial" w:ascii="Arial" w:hAnsi="Arial"/>
          <w:bCs/>
        </w:rPr>
        <w:t>14.</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Arial" w:hAnsi="Arial" w:cs="Arial"/>
          <w:bCs/>
        </w:rPr>
      </w:pPr>
      <w:r>
        <w:rPr>
          <w:rFonts w:cs="Arial" w:ascii="Arial" w:hAnsi="Arial"/>
          <w:bCs/>
        </w:rPr>
        <w:tab/>
        <w:t>If elected, I would likely, when requested, serve on a commission or board dedicated to improving the law, the legal system, or the administration of justice.  Similarly, I might teach classes or Continuing Legal Education seminars that would advance those purposes.  I would also likely join or retain membership in organizations such as the South Carolina Administrative and Regulatory Law Association that are consistent with those objectives.</w:t>
      </w:r>
    </w:p>
    <w:p>
      <w:pPr>
        <w:pStyle w:val="Normal"/>
        <w:ind w:left="720" w:hanging="720"/>
        <w:jc w:val="both"/>
        <w:rPr>
          <w:rFonts w:ascii="Arial" w:hAnsi="Arial" w:cs="Arial"/>
          <w:bCs/>
        </w:rPr>
      </w:pPr>
      <w:r>
        <w:rPr>
          <w:rFonts w:cs="Arial" w:ascii="Arial" w:hAnsi="Arial"/>
          <w:bCs/>
        </w:rPr>
        <w:t>15.</w:t>
        <w:tab/>
        <w:t>Do you feel that the pressure of serving as a judge will strain personal relationships (i.e. spouse, children, friends, or relatives)?  How would you plan to address this?</w:t>
      </w:r>
    </w:p>
    <w:p>
      <w:pPr>
        <w:pStyle w:val="Normal"/>
        <w:ind w:left="720" w:hanging="0"/>
        <w:jc w:val="both"/>
        <w:rPr>
          <w:rFonts w:ascii="Arial" w:hAnsi="Arial" w:cs="Arial"/>
          <w:bCs/>
        </w:rPr>
      </w:pPr>
      <w:r>
        <w:rPr>
          <w:rFonts w:cs="Arial" w:ascii="Arial" w:hAnsi="Arial"/>
          <w:bCs/>
        </w:rPr>
        <w:t>No.  Over much of my legal career, I have successfully balanced the demands of private practice with my responsibilities as a wife and mother of three children.  Through effective time management and use of resources, constant family communication, and a strong religious faith, I have been able to be closely and personally involved in the lives and activities of my husband, children, parents, and friends while at the same time advancing in my professional career.  If elected, I would continue to use these skills to balance my personal relationships with the duties of office.</w:t>
      </w:r>
    </w:p>
    <w:p>
      <w:pPr>
        <w:pStyle w:val="Normal"/>
        <w:ind w:left="720" w:hanging="720"/>
        <w:jc w:val="both"/>
        <w:rPr>
          <w:rFonts w:ascii="Arial" w:hAnsi="Arial" w:cs="Arial"/>
          <w:bCs/>
        </w:rPr>
      </w:pPr>
      <w:r>
        <w:rPr>
          <w:rFonts w:cs="Arial" w:ascii="Arial" w:hAnsi="Arial"/>
          <w:bCs/>
        </w:rPr>
        <w:t>16.</w:t>
        <w:tab/>
        <w:t>Are you involved in any active investments from which you derive additional income that might impair your appearance of impartiality?  No.</w:t>
      </w:r>
    </w:p>
    <w:p>
      <w:pPr>
        <w:pStyle w:val="Normal"/>
        <w:ind w:left="720" w:hanging="720"/>
        <w:jc w:val="both"/>
        <w:rPr>
          <w:rFonts w:ascii="Arial" w:hAnsi="Arial" w:cs="Arial"/>
          <w:bCs/>
        </w:rPr>
      </w:pPr>
      <w:r>
        <w:rPr>
          <w:rFonts w:cs="Arial" w:ascii="Arial" w:hAnsi="Arial"/>
          <w:bCs/>
        </w:rPr>
        <w:t>17.</w:t>
        <w:tab/>
        <w:t>Would you hear a case where you or a member of your family held a de minimis financial interest in a party involved?</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r>
      <w:r>
        <w:rPr>
          <w:rFonts w:cs="Arial" w:ascii="Arial" w:hAnsi="Arial"/>
          <w:sz w:val="22"/>
        </w:rPr>
        <w:t>If I were aware of even a de minimis financial interest held by me or a member of my family, I would disclose it and defer to the wishes of the parties to the case.  I would recuse myself unless every party consented to my hearing the case after the opportunity to consult with counsel outside my presence.  With five other administrative law judges, there would be no need to hear the case and raise any questions as to my impartiality.</w:t>
      </w:r>
    </w:p>
    <w:p>
      <w:pPr>
        <w:pStyle w:val="Normal"/>
        <w:ind w:left="720" w:hanging="720"/>
        <w:jc w:val="both"/>
        <w:rPr>
          <w:rFonts w:ascii="Arial" w:hAnsi="Arial" w:cs="Arial"/>
          <w:bCs/>
        </w:rPr>
      </w:pPr>
      <w:r>
        <w:rPr>
          <w:rFonts w:cs="Arial" w:ascii="Arial" w:hAnsi="Arial"/>
          <w:bCs/>
        </w:rPr>
        <w:t>18.</w:t>
        <w:tab/>
        <w:t xml:space="preserve">Do you belong to any organizations that discriminate based on race, religion, or gender?  </w:t>
      </w:r>
    </w:p>
    <w:p>
      <w:pPr>
        <w:pStyle w:val="Normal"/>
        <w:ind w:left="720" w:hanging="0"/>
        <w:jc w:val="both"/>
        <w:rPr/>
      </w:pPr>
      <w:r>
        <w:rPr>
          <w:rFonts w:cs="Arial" w:ascii="Arial" w:hAnsi="Arial"/>
          <w:bCs/>
        </w:rPr>
        <w:t>I do not belong to any organizations that practice invidious discrimination on the basis of race, sex, religion, or national origin in violation of Canon 2C of the Code of Judicial Conduct.  While I am an active member of the Junior League of Columbia, which limits its membership to women, a key component of the mission of this organization is to develop the potential of women, a recognized minority.  The Junior League of Columbia has adopted a “Reaching Out Statement” as follows:  “</w:t>
      </w:r>
      <w:r>
        <w:rPr>
          <w:rFonts w:cs="Arial" w:ascii="Arial" w:hAnsi="Arial"/>
          <w:bCs/>
          <w:color w:val="363636"/>
          <w:szCs w:val="22"/>
        </w:rPr>
        <w:t xml:space="preserve">The Junior League of Columbia, Inc. reaches out to women of all races, religions and national origins who demonstrate an interest in and commitment to voluntarism.”  </w:t>
      </w:r>
      <w:r>
        <w:rPr>
          <w:rFonts w:cs="Arial" w:ascii="Arial" w:hAnsi="Arial"/>
          <w:bCs/>
        </w:rPr>
        <w:t>Upon advice of counsel, the membership policy of the Junior League of Columbia is not unlawful.  I would further note that former United States Supreme Court Justice Sandra Day O’Connor was a member and past president of the Junior League of Phoenix when her nomination to the Supreme Court was confirmed in 1981.  I do not believe that membership in the Junior League of Columbia would violate the Code of Judicial Conduct.  However, as previously noted, consistent with the commentary to the Code of Judicial Conduct, I would regularly reexamine my membership in any civic organization and resign my membership if I believed it to be in conflict with the Judicial Canons.</w:t>
      </w:r>
    </w:p>
    <w:p>
      <w:pPr>
        <w:pStyle w:val="Normal"/>
        <w:ind w:left="720" w:hanging="720"/>
        <w:jc w:val="both"/>
        <w:rPr>
          <w:rFonts w:ascii="Arial" w:hAnsi="Arial" w:cs="Arial"/>
          <w:bCs/>
        </w:rPr>
      </w:pPr>
      <w:r>
        <w:rPr>
          <w:rFonts w:cs="Arial" w:ascii="Arial" w:hAnsi="Arial"/>
          <w:bCs/>
        </w:rPr>
        <w:t>19.</w:t>
        <w:tab/>
        <w:t>Have you met the mandatory minimum hours requirement for continuing legal education courses?  Yes.</w:t>
      </w:r>
    </w:p>
    <w:p>
      <w:pPr>
        <w:pStyle w:val="Normal"/>
        <w:ind w:left="720" w:hanging="720"/>
        <w:jc w:val="both"/>
        <w:rPr>
          <w:rFonts w:ascii="Arial" w:hAnsi="Arial" w:cs="Arial"/>
          <w:bCs/>
        </w:rPr>
      </w:pPr>
      <w:r>
        <w:rPr>
          <w:rFonts w:cs="Arial" w:ascii="Arial" w:hAnsi="Arial"/>
          <w:bCs/>
        </w:rPr>
        <w:t>20.</w:t>
        <w:tab/>
        <w:t>What percentage of your legal experience has dealt with cases that appear before the Administrative Law Court?  Please describe to the Commission your experience in these areas.</w:t>
      </w:r>
    </w:p>
    <w:p>
      <w:pPr>
        <w:pStyle w:val="Normal"/>
        <w:ind w:left="720" w:hanging="0"/>
        <w:jc w:val="both"/>
        <w:rPr>
          <w:rFonts w:ascii="Arial" w:hAnsi="Arial" w:cs="Arial"/>
          <w:bCs/>
        </w:rPr>
      </w:pPr>
      <w:r>
        <w:rPr>
          <w:rFonts w:cs="Arial" w:ascii="Arial" w:hAnsi="Arial"/>
          <w:bCs/>
        </w:rPr>
        <w:t>I would estimate that approximately sixty percent of my caseload over the last five years has involved administrative and regulatory issues.  Approximately twenty-five to thirty percent of my practice has involved cases that were pending before either the Administrative Law Court or an administrative agency whose actions are reviewed by the ALC.  The remainder of my administrative practice is comprised of my cases before the Public Service Commission.</w:t>
      </w:r>
    </w:p>
    <w:p>
      <w:pPr>
        <w:pStyle w:val="Normal"/>
        <w:ind w:left="720" w:hanging="0"/>
        <w:jc w:val="both"/>
        <w:rPr>
          <w:rFonts w:ascii="Arial" w:hAnsi="Arial" w:cs="Arial"/>
          <w:bCs/>
          <w:szCs w:val="22"/>
        </w:rPr>
      </w:pPr>
      <w:r>
        <w:rPr>
          <w:rFonts w:cs="Arial" w:ascii="Arial" w:hAnsi="Arial"/>
          <w:bCs/>
          <w:spacing w:val="-3"/>
          <w:szCs w:val="22"/>
        </w:rPr>
        <w:t>A primary focus area of my practice is administrative and regulatory law.  I regularly represent clients before administrative agencies and the Administrative Law Court.  The primary agencies where my cases before the ALC have originated are the Department of Health and Environmental Control (“DHEC”) and the Department of Revenue (“DOR”).  For example, within the last five years I have litigated a significant case arising out of DHEC that involved substantive accounting issues of defining expenditures constituting capital costs and procedural issues relating to DHEC’s enforcement authority.  Similarly, in another case I handled arising out of DOR, I litigated substantive contract and state income tax issues on behalf of a putative class of taxpayers.  This case also involved the procedural issue of whether the taxpayers were required to exhaust their administrative remedies before seeking relief in circuit court.</w:t>
      </w:r>
    </w:p>
    <w:p>
      <w:pPr>
        <w:pStyle w:val="Normal"/>
        <w:tabs>
          <w:tab w:val="clear" w:pos="720"/>
          <w:tab w:val="left" w:pos="-720" w:leader="none"/>
          <w:tab w:val="left" w:pos="0" w:leader="none"/>
        </w:tabs>
        <w:suppressAutoHyphens w:val="true"/>
        <w:ind w:left="720" w:hanging="0"/>
        <w:jc w:val="both"/>
        <w:rPr>
          <w:rFonts w:ascii="Arial" w:hAnsi="Arial" w:cs="Arial"/>
          <w:bCs/>
          <w:spacing w:val="-3"/>
          <w:szCs w:val="22"/>
        </w:rPr>
      </w:pPr>
      <w:r>
        <w:rPr>
          <w:rFonts w:cs="Arial" w:ascii="Arial" w:hAnsi="Arial"/>
          <w:bCs/>
          <w:spacing w:val="-3"/>
          <w:szCs w:val="22"/>
        </w:rPr>
        <w:t>Additionally, I would note that in recent years I have often represented clients before the South Carolina Public Service Commission.  While these cases are not reviewed by the Administrative Law Court under state law, the procedural and substantive issues addressed by the Public Service Commission are often very similar to those confronted by the ALC.  Accordingly, if elected, this experience would serve me well as an ALJ.</w:t>
      </w:r>
    </w:p>
    <w:p>
      <w:pPr>
        <w:pStyle w:val="Normal"/>
        <w:jc w:val="both"/>
        <w:rPr>
          <w:rFonts w:ascii="Arial" w:hAnsi="Arial" w:cs="Arial"/>
          <w:bCs/>
        </w:rPr>
      </w:pPr>
      <w:r>
        <w:rPr>
          <w:rFonts w:cs="Arial" w:ascii="Arial" w:hAnsi="Arial"/>
          <w:bCs/>
        </w:rPr>
        <w:t>21.</w:t>
        <w:tab/>
        <w:t>What do you feel is the appropriate demeanor for a judg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ab/>
        <w:t>I believe a judge should be patient, dignified, courteous, and fair.  He or she should be respectful of the lawyers and litigants appearing before the court and should maintain the proper decorum and dignity of the court.  If elected, I would pattern my demeanor on that of Chief United States District Judge Joe Anderson, whom I have appeared before and who is widely known to display excellent judicial temperament.</w:t>
      </w:r>
    </w:p>
    <w:p>
      <w:pPr>
        <w:pStyle w:val="Normal"/>
        <w:ind w:left="720" w:hanging="720"/>
        <w:jc w:val="both"/>
        <w:rPr>
          <w:rFonts w:ascii="Arial" w:hAnsi="Arial" w:cs="Arial"/>
          <w:bCs/>
        </w:rPr>
      </w:pPr>
      <w:r>
        <w:rPr>
          <w:rFonts w:cs="Arial" w:ascii="Arial" w:hAnsi="Arial"/>
          <w:bCs/>
        </w:rPr>
        <w:t>22.</w:t>
        <w:tab/>
        <w:t>Would the rules that you expressed in your previous answer apply only while you are on the bench or in chambers, or would these rules apply seven days a week, twenty</w:t>
        <w:noBreakHyphen/>
        <w:t>four hours a day?</w:t>
      </w:r>
    </w:p>
    <w:p>
      <w:pPr>
        <w:pStyle w:val="Normal"/>
        <w:ind w:left="720" w:hanging="0"/>
        <w:jc w:val="both"/>
        <w:rPr>
          <w:rFonts w:ascii="Arial" w:hAnsi="Arial" w:cs="Arial"/>
          <w:bCs/>
        </w:rPr>
      </w:pPr>
      <w:r>
        <w:rPr>
          <w:rFonts w:cs="Arial" w:ascii="Arial" w:hAnsi="Arial"/>
          <w:bCs/>
        </w:rPr>
        <w:t>I believe that a judge should comply with Canon 2 of the Code of Judicial Conduct and “act at all times in a manner that promotes public confidence in the integrity and impartiality of the judiciary.”  Accordingly, these rules should apply seven days a week, twenty-four hours a day.</w:t>
      </w:r>
    </w:p>
    <w:p>
      <w:pPr>
        <w:pStyle w:val="Normal"/>
        <w:ind w:left="720" w:hanging="720"/>
        <w:jc w:val="both"/>
        <w:rPr>
          <w:rFonts w:ascii="Arial" w:hAnsi="Arial" w:cs="Arial"/>
          <w:bCs/>
        </w:rPr>
      </w:pPr>
      <w:r>
        <w:rPr>
          <w:rFonts w:cs="Arial" w:ascii="Arial" w:hAnsi="Arial"/>
          <w:bCs/>
        </w:rPr>
        <w:t>23.</w:t>
        <w:tab/>
        <w:t>Do you feel that it is ever appropriate to be angry with a member of the public who would appear before you?  Is anger ever appropriate in dealing with attorneys or a pro se litigan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ab/>
        <w:t xml:space="preserve">While sternness may at times be warranted, I do not believe anger is ever appropriate with a member of the public or in dealing with attorneys or litigants.   </w:t>
      </w:r>
    </w:p>
    <w:p>
      <w:pPr>
        <w:pStyle w:val="Normal"/>
        <w:keepNext w:val="true"/>
        <w:ind w:left="720" w:hanging="720"/>
        <w:jc w:val="both"/>
        <w:rPr>
          <w:rFonts w:ascii="Arial" w:hAnsi="Arial" w:cs="Arial"/>
          <w:bCs/>
        </w:rPr>
      </w:pPr>
      <w:r>
        <w:rPr>
          <w:rFonts w:cs="Arial" w:ascii="Arial" w:hAnsi="Arial"/>
          <w:bCs/>
        </w:rPr>
        <w:t>24.</w:t>
        <w:tab/>
        <w:t>How much money have you spent on your campaign?  If it is over $100, has that amount been reported to the House and Senate Ethics Committees?</w:t>
      </w:r>
    </w:p>
    <w:p>
      <w:pPr>
        <w:pStyle w:val="Normal"/>
        <w:keepNext w:val="true"/>
        <w:ind w:left="720" w:hanging="0"/>
        <w:jc w:val="both"/>
        <w:rPr>
          <w:rFonts w:ascii="Arial" w:hAnsi="Arial" w:cs="Arial"/>
          <w:bCs/>
        </w:rPr>
      </w:pPr>
      <w:r>
        <w:rPr>
          <w:rFonts w:cs="Arial" w:ascii="Arial" w:hAnsi="Arial"/>
          <w:bCs/>
        </w:rPr>
        <w:t>I have expended $216.94 on my campaign, as I have reported to the House and Senate Ethics Committees.</w:t>
      </w:r>
    </w:p>
    <w:p>
      <w:pPr>
        <w:pStyle w:val="Normal"/>
        <w:keepNext w:val="true"/>
        <w:jc w:val="both"/>
        <w:rPr>
          <w:rFonts w:ascii="Arial" w:hAnsi="Arial" w:cs="Arial"/>
          <w:bCs/>
        </w:rPr>
      </w:pPr>
      <w:r>
        <w:rPr>
          <w:rFonts w:cs="Arial" w:ascii="Arial" w:hAnsi="Arial"/>
          <w:bCs/>
        </w:rPr>
        <w:t>25.</w:t>
        <w:tab/>
        <w:t xml:space="preserve">Have you sought or received the pledge of any legislator prior to this date?  </w:t>
      </w:r>
    </w:p>
    <w:p>
      <w:pPr>
        <w:pStyle w:val="Normal"/>
        <w:keepNext w:val="true"/>
        <w:jc w:val="both"/>
        <w:rPr>
          <w:rFonts w:ascii="Arial" w:hAnsi="Arial" w:cs="Arial"/>
          <w:bCs/>
        </w:rPr>
      </w:pPr>
      <w:r>
        <w:rPr>
          <w:rFonts w:cs="Arial" w:ascii="Arial" w:hAnsi="Arial"/>
          <w:bCs/>
        </w:rPr>
        <w:tab/>
        <w:t>I have neither sought nor received the pledge of a legislator prior to this date.</w:t>
      </w:r>
    </w:p>
    <w:p>
      <w:pPr>
        <w:pStyle w:val="Normal"/>
        <w:keepNext w:val="true"/>
        <w:ind w:left="720" w:hanging="720"/>
        <w:jc w:val="both"/>
        <w:rPr>
          <w:rFonts w:ascii="Arial" w:hAnsi="Arial" w:cs="Arial"/>
          <w:bCs/>
        </w:rPr>
      </w:pPr>
      <w:r>
        <w:rPr>
          <w:rFonts w:cs="Arial" w:ascii="Arial" w:hAnsi="Arial"/>
          <w:bCs/>
        </w:rPr>
        <w:t>26.</w:t>
        <w:tab/>
        <w:t xml:space="preserve">Have you sought or been offered a conditional pledge of support by any legislator pending the outcome of your screening?  </w:t>
      </w:r>
    </w:p>
    <w:p>
      <w:pPr>
        <w:pStyle w:val="Normal"/>
        <w:keepNext w:val="true"/>
        <w:ind w:left="720" w:hanging="720"/>
        <w:jc w:val="both"/>
        <w:rPr>
          <w:rFonts w:ascii="Arial" w:hAnsi="Arial" w:cs="Arial"/>
          <w:bCs/>
        </w:rPr>
      </w:pPr>
      <w:r>
        <w:rPr>
          <w:rFonts w:cs="Arial" w:ascii="Arial" w:hAnsi="Arial"/>
          <w:bCs/>
        </w:rPr>
        <w:tab/>
        <w:t>I have neither sought nor been offered a conditional pledge of support by a legislator pending the outcome of my screening.</w:t>
      </w:r>
    </w:p>
    <w:p>
      <w:pPr>
        <w:pStyle w:val="Normal"/>
        <w:keepNext w:val="true"/>
        <w:ind w:left="720" w:hanging="720"/>
        <w:jc w:val="both"/>
        <w:rPr/>
      </w:pPr>
      <w:r>
        <w:rPr>
          <w:rFonts w:cs="Arial" w:ascii="Arial" w:hAnsi="Arial"/>
          <w:bCs/>
        </w:rPr>
        <w:t>27.</w:t>
        <w:tab/>
        <w:t xml:space="preserve">Have you asked any third parties to contact members of the General Assembly on your behalf before the final and formal screening report has been released?  </w:t>
      </w:r>
      <w:r>
        <w:rPr>
          <w:rFonts w:cs="Arial" w:ascii="Arial" w:hAnsi="Arial"/>
          <w:bCs/>
          <w:spacing w:val="-3"/>
        </w:rPr>
        <w:t xml:space="preserve">Are you aware of any friends or colleagues contacting members of the General Assembly on your behalf?  </w:t>
      </w:r>
    </w:p>
    <w:p>
      <w:pPr>
        <w:pStyle w:val="Normal"/>
        <w:keepNext w:val="true"/>
        <w:ind w:left="720" w:hanging="720"/>
        <w:jc w:val="both"/>
        <w:rPr>
          <w:rFonts w:ascii="Arial" w:hAnsi="Arial" w:cs="Arial"/>
          <w:bCs/>
        </w:rPr>
      </w:pPr>
      <w:r>
        <w:rPr>
          <w:rFonts w:cs="Arial" w:ascii="Arial" w:hAnsi="Arial"/>
          <w:bCs/>
        </w:rPr>
        <w:tab/>
      </w:r>
      <w:r>
        <w:rPr>
          <w:rFonts w:cs="Arial" w:ascii="Arial" w:hAnsi="Arial"/>
          <w:bCs/>
          <w:spacing w:val="-3"/>
        </w:rPr>
        <w:t>Since becoming a candidate, I have requested third parties not to contact members of the General Assembly on my behalf until the appropriate time.  I have advised friends and colleagues that they should not contact members of the General Assembly until 48 hours after the screening report is submitted.</w:t>
      </w:r>
    </w:p>
    <w:p>
      <w:pPr>
        <w:pStyle w:val="Normal"/>
        <w:ind w:left="720" w:hanging="720"/>
        <w:jc w:val="both"/>
        <w:rPr>
          <w:rFonts w:ascii="Arial" w:hAnsi="Arial" w:cs="Arial"/>
          <w:bCs/>
        </w:rPr>
      </w:pPr>
      <w:r>
        <w:rPr>
          <w:rFonts w:cs="Arial" w:ascii="Arial" w:hAnsi="Arial"/>
          <w:bCs/>
        </w:rPr>
        <w:t>28.</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29.</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rPr>
      </w:pPr>
      <w:r>
        <w:rPr>
          <w:rFonts w:cs="Arial" w:ascii="Arial" w:hAnsi="Arial"/>
          <w:bCs/>
          <w:spacing w:val="-3"/>
        </w:rPr>
        <w:t>s/Paige J. Goss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worn to before me this 19th day of March, 2006.</w:t>
      </w:r>
    </w:p>
    <w:p>
      <w:pPr>
        <w:pStyle w:val="Normal"/>
        <w:rPr>
          <w:rFonts w:ascii="Arial" w:hAnsi="Arial" w:cs="Arial"/>
        </w:rPr>
      </w:pPr>
      <w:r>
        <w:rPr>
          <w:rFonts w:cs="Arial" w:ascii="Arial" w:hAnsi="Arial"/>
        </w:rPr>
        <w:t>Notary Public for S.C.</w:t>
      </w:r>
    </w:p>
    <w:p>
      <w:pPr>
        <w:pStyle w:val="Normal"/>
        <w:rPr>
          <w:rFonts w:ascii="Arial" w:hAnsi="Arial" w:cs="Arial"/>
        </w:rPr>
      </w:pPr>
      <w:r>
        <w:rPr>
          <w:rFonts w:cs="Arial" w:ascii="Arial" w:hAnsi="Arial"/>
        </w:rPr>
        <w:t>My Commission Expires: 01/22/1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RPER:  Also included in your notebooks for your review is a copy of the candidate's personal experiences statement.  One final procedural matter.  I note for the record that based on the testimony contained in the candidate's PDQ, which was introduced earlier into the record, Ms. Gossett meets the statutory requirements for this position regarding age, residency and years of practice.  I have just a few questions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MR. HARPER:</w:t>
      </w:r>
    </w:p>
    <w:p>
      <w:pPr>
        <w:pStyle w:val="PlainText"/>
        <w:rPr>
          <w:rFonts w:ascii="Arial" w:hAnsi="Arial" w:eastAsia="MS Mincho;ＭＳ 明朝" w:cs="Arial"/>
          <w:sz w:val="22"/>
        </w:rPr>
      </w:pPr>
      <w:r>
        <w:rPr>
          <w:rFonts w:eastAsia="MS Mincho;ＭＳ 明朝" w:cs="Arial" w:ascii="Arial" w:hAnsi="Arial"/>
          <w:sz w:val="22"/>
        </w:rPr>
        <w:t>Q.  Question number one, why do you want to serve as an administrative law court judge?</w:t>
      </w:r>
    </w:p>
    <w:p>
      <w:pPr>
        <w:pStyle w:val="PlainText"/>
        <w:rPr>
          <w:rFonts w:ascii="Arial" w:hAnsi="Arial" w:eastAsia="MS Mincho;ＭＳ 明朝" w:cs="Arial"/>
          <w:sz w:val="22"/>
        </w:rPr>
      </w:pPr>
      <w:r>
        <w:rPr>
          <w:rFonts w:eastAsia="MS Mincho;ＭＳ 明朝" w:cs="Arial" w:ascii="Arial" w:hAnsi="Arial"/>
          <w:sz w:val="22"/>
        </w:rPr>
        <w:t>A.  Well, there are really two aspects to my desire to serve as an administrative law judge.  The first is this is something I have always been interested in doing since the beginning of my legal career.  I had the good fortune and experience to clerk for a federal district judge in Greenville, Judge Herlong.  I tremendously enjoyed that experience.  It was very valuable and one thing that was particularly appealing to me was the perspective from the bench where you have two sides presenting both sides of an issue and to be able to thoroughly analyze that and to be able to delve into the analysis to ask what really should be the right result based on the evidence that was presented in the case and the law that applies.  And intellectually that's very appealing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condly, with particular regard to the Administrative Law Court, I believe that the Administrative Law Court has a kind of unique and particular role in that it is the forum that the General Assembly has created for citizens who have a dispute with state government to come and have a fair and impartial hearing.  And so the Administrative Law Court reviews decisions and appeals from a variety of state agencies.  Whenever a citizen has a dispute I think it's vital that they have an impartial initial forum where they can go and have confidence that they are having their grievance heard by an impartial decision-maker, and it's very appealing to me to be able to participate in that very important proc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ow do you feel your legal and professional experience thus far will help you be an effective administrative law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think one of the main assets that I could bring to the Administrative Law Court is the adverse legal background that I've had in my 12 years of legal practice.  I have litigated cases in virtually every forum I think that one can litigate in the state.  I've had a period in the Circuit Court of Common Pleas, Magistrate's Court, Probate Court, Family Court, the Administrative Law Court, Court of Appeals, the state Supreme Court, a petition to the United States Supreme Court.  I've participated in mediation and arbitrations on behalf of clients and conducted or participated in hearings before administrative agencies.  So I think with that very back drop of legal experience I could bring to the Administrative Law Court an element that is important to be able to draw on all of those various experiences because I think you can have a situation where you have lots of experience in one particular area and that can be very valuable, but if you are faced with a situation that may be unfamiliar to you that you haven't encountered before, I think it's important to be able to draw on some diverse factoring.  I think that's an asset I could b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Based on your legal experience and practice thus far, are there any areas that you feel that you need to additionally prepare for and how would you go about that additional prepar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I think there's always areas all of us can do additional preparation in our careers. I think another unique aspect to the Administrative Law Court is they face very technical and complex substantive issues from a variety of state agencies ranging from tax issues to environmental issues with permitting, licensing issues for a particular occupation, standards of health care.  All of those issues can be very technically complex.  It stimulates me, however, to think about being able to learn about all of these different substantive areas.  It may be a bit of a challenge to kind of get up to speed on technical areas that I might not have previously had experience with, but to me that's part of the enjoyment and the challenges the ALJs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at do you think is the appropriate demeanor for a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think judges should be courteous, patient.  They should be open-minded and evenhanded.  I think it's important that a judge maintain the dignity of the court, but not be intimidated.  So I think that would be the appropriate demean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at's your annual average in terms of the number of cases you have handled before the Administrative Law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t's difficult for me to quantify that as far as appearance before a particular forum.  As I stated earlier, my practice is very diversified as far as types of forums in which I appear.  So there are times if I have a case that is pending before the Administrative Law Court, generally those tend to be very intensive, labor intensive in a relatively short amount of time.  If I had a case pending before the Administrative Law Court during that time my appearances would be fairly frequent.  But then there may be a lag where I have cases pending in different forums.  Public Service Commission, for example, or Circuit Court, an appellate case.  And so it's hard to pick a number and say this many, but I certainly have, I think, adequate and valuable experience, specifically before the Administrative Law Court and before other administrative agencies like the Public Service Commission whose procedures are very similar.  And, of course, general civil litigation in the other forums as well.</w:t>
      </w:r>
    </w:p>
    <w:p>
      <w:pPr>
        <w:pStyle w:val="PlainText"/>
        <w:rPr>
          <w:rFonts w:ascii="Arial" w:hAnsi="Arial" w:eastAsia="MS Mincho;ＭＳ 明朝" w:cs="Arial"/>
          <w:sz w:val="22"/>
        </w:rPr>
      </w:pPr>
      <w:r>
        <w:rPr>
          <w:rFonts w:eastAsia="MS Mincho;ＭＳ 明朝" w:cs="Arial" w:ascii="Arial" w:hAnsi="Arial"/>
          <w:sz w:val="22"/>
        </w:rPr>
        <w:t>Q.  Can you elaborate on the types of cases you've had before the Administrative Law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ure.  I can tell you about one particular case that I had that -- it wasn't a certificate of need case but it was very similar.  It was arising out of certificate of need laws, and that case involved efforts by one health care facility to essentially shut down a facility that had been opened by my client.  Their case was based on an allegation that my client had not followed all of the regulations in the Certificate of Need Act.  So that was a very hotly contested case.  As I'm sure you all are aware, a lot of times the certificate of need cases are very hotly contested and litigated, and so I had very frequent appearances before Judge Ray Stevens, as a matter of fact, the judge I'm seeking to replace.  So that's one example of very complex and very thoroughly litigated c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s. Gossett, your husband currently serves as a clerk of the Senate.  Do you feel that his close association with members of the General Assembly will make it more difficult for you to adhere to the Commission's 48-hour rule, and, if so, what steps do you plan to take to ensure compliance with the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do not think that that relationship will make it more difficult to adhere to the rules.  I do have some pre-existing relationships and friendships with some of the senators with which my husband works.  I have been very careful to abide with the 48-hour rule.  I'm very familiar with that.  I have not sought or accepted and no one has offered any commitments.  I haven't received one from any senator or any House member for that matter.  I actually had some pre-existing relationships with some members of the House as well as a result of my representation of the House several years ago in a piece of litigation that affected virtually all of the House members.  So I got to know some of them during that process and have taken the same care with the House members that I would and have with the senators and have not sought or accepted any commitments from any legisla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You currently or at one time were serving as a member of the Junior League, The Children's Place at ETV and the USC/Gateway Child Development Research Center Advisory Board.  Does your membership in any of these organizations present a conflict if you're elected to the Administrative Law Court, and, if so, what steps do you intend to take to eliminate that confli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don't believe any of those activities would present a conflict.  I think it's important for anyone to participate in their community and activities that affect the community and to attempt to improve the community in which they live.  I've had a lot of blessings and opportunities in my life and I feel a sense of duty to participate and do what I can to improve my community.  I have been very active in the Junior League of Columbia and their Smart Matters Initiative, which is a program to increase school readiness among school-aged children, and also serve on the Health and Recovery Council of the United Way.  I have been as active as I can be in my children's schools.  I have young children and have participated in most of the associations and things of that nature.  I actually have had the pleasure of working with Professor Freeman's wife in one of those roles.  So I try to be as active and involved in my children's lives in that way.  The only potential conflict, and I think this would be very unlikely.  There could be an occasion where a child care center had a license issue with the DSS that might come before the Administrative Law Court, and if that were the case, if it were any center that I had had any connection with whatsoever that any of my children had attended, I would certainly disclose that on record and give the parties the opportunity to consult with their lawyers outside of the presence of the judge and would not participate in the case unless all the parties consented to my continued participation.  I would add that two of my children and my youngest will be attending Timmerman School very shortly.  My mother is the director of that day care program and kindergarten teacher at the school.  I would certainly recuse myself from a case that involved Timmerman School.</w:t>
      </w:r>
    </w:p>
    <w:p>
      <w:pPr>
        <w:pStyle w:val="PlainText"/>
        <w:rPr>
          <w:rFonts w:ascii="Arial" w:hAnsi="Arial" w:eastAsia="MS Mincho;ＭＳ 明朝" w:cs="Arial"/>
          <w:sz w:val="22"/>
        </w:rPr>
      </w:pPr>
      <w:r>
        <w:rPr>
          <w:rFonts w:eastAsia="MS Mincho;ＭＳ 明朝" w:cs="Arial" w:ascii="Arial" w:hAnsi="Arial"/>
          <w:sz w:val="22"/>
        </w:rPr>
        <w:t>Q.  Some housekeeping issues.  Have you sought or received the pledge of any legislator prior to this d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have not,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sought or have you been offered a conditional pledge of support of any legislator pending the outcome of your scre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asked any third parties to contact members of the General Assembly on your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have been very careful to advise any friends or colleagues that have offered to help me that the appropriate time is after the screening report is fin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contacted any members of this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have not.  I have spoken pleasantly, I hope, on the ramp if I see them or in the elevator, but have not had substantive conversations about my candida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ould you please explain your understanding of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y understanding of the 48-hour rule is that this commission will nominate three candidates and there will be a report that is prepared.  The draft of that report will be issued and will not be final until a 48-hour waiting period, and it is not until that process is completed that candidates are free to seek or accept commitments from legisl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RPER:  I would note that the Midlands Citizens Committee reported Paige J. Gossett to be a highly qualified and highly regarded candidate who will ably serve on the Administrative Law Court bench.  Mr. Chairman, without objection, I would ask that the Midlands Committee report be entered into the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So or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ARPER:  I would just note for the record that any concerns raised during the investigation regarding this candidate were incorporated into the questioning of the candidate today.  Mr. Chairman, I have no further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Does any member of the Commission have any questions of Ms. Gossett?  Senator Ritch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ATOR RITCHIE:  Ms. Gossett, this is actually a question for your mother, Mrs. Jones.  I hope you have had the opportunity to read her personal statement about this.  I think every mother should hope and pray that their daughter would embody what they have been taught for so l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S. JONES:  I asked her to sign it.  I asked her to sign it so when she says Mother, you're wr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ATOR RITCHIE:  You can point it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S. JONES:  Exactly.</w:t>
      </w:r>
    </w:p>
    <w:p>
      <w:pPr>
        <w:pStyle w:val="PlainText"/>
        <w:rPr>
          <w:rFonts w:ascii="Arial" w:hAnsi="Arial" w:eastAsia="MS Mincho;ＭＳ 明朝" w:cs="Arial"/>
          <w:sz w:val="22"/>
        </w:rPr>
      </w:pPr>
      <w:r>
        <w:rPr>
          <w:rFonts w:eastAsia="MS Mincho;ＭＳ 明朝" w:cs="Arial" w:ascii="Arial" w:hAnsi="Arial"/>
          <w:sz w:val="22"/>
        </w:rPr>
        <w:t>SENATOR RITCHIE:  Ms. Gossett, I just want to thank you.  It is rare that we have the opportunity to have a candidate with such an extraordinary academic background along with public service.  We know you could be making a substantial sum in private practice.  We appreciate your off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ATOR FORD:  Particularly in Charlest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Any further questions?  There being none, Ms. Gossett, again, we thank you for your willingness to serve and participate in this process.  And, as you know, this ends your portion of the public screening.  However, we could reconvene your public screening, which we do have the power to do, recall you to ask you further questions and speak to witnesses or whatever, although that's not likely.  As you have correctly stated, you understand the 48-hour rule.  With that, we thank you again for participating and hope you have a pleasant rest of the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GOSSETT:  Thank you very mu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We have before us this afternoon Mr. Christopher Holmes who is seeking a position with the Administrative Law Court, Seat Number 5 at this time.  If you would, Mr. Holmes, raise your right hand and be sworn.  Christopher McG. Holmes, having been duly sworn, testified as foll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Have you had an opportunity to review your personal data questionna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OLMES:  I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Is it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OLMES:  With one amend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What is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OLMES:  Related to the continuing legal education.  When I filled it out I was -- I only had the last two years.  I was not able to locate the rest of it.  In a letter to Ms. Shuler I amended it when I got the rest of the information so it includes all five y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With this correction that you have forwarded up to us in a letter dated April 17th, 2006, does that make your personal data questionnaire summary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OLMES:  It do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Does anything else need to be cha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OLMES:  Not that I'm aware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Do you object to making that summary part of the record of your sworn testi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OLMES:  No, I do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At this point it will be done so in the transcript.</w:t>
      </w:r>
    </w:p>
    <w:p>
      <w:pPr>
        <w:pStyle w:val="PlainText"/>
        <w:rPr>
          <w:rFonts w:ascii="Arial" w:hAnsi="Arial" w:eastAsia="MS Mincho;ＭＳ 明朝" w:cs="Arial"/>
          <w:sz w:val="22"/>
        </w:rPr>
      </w:pPr>
      <w:r>
        <w:rPr>
          <w:rFonts w:eastAsia="MS Mincho;ＭＳ 明朝" w:cs="Arial" w:ascii="Arial" w:hAnsi="Arial"/>
          <w:sz w:val="22"/>
        </w:rPr>
      </w:r>
    </w:p>
    <w:p>
      <w:pPr>
        <w:pStyle w:val="Normal"/>
        <w:keepNext w:val="true"/>
        <w:jc w:val="center"/>
        <w:rPr>
          <w:rFonts w:ascii="Arial" w:hAnsi="Arial" w:cs="Arial"/>
        </w:rPr>
      </w:pPr>
      <w:r>
        <w:rPr>
          <w:rFonts w:cs="Arial" w:ascii="Arial" w:hAnsi="Arial"/>
        </w:rPr>
        <w:t>AMENDED PERSONAL DATA QUESTIONNAIR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Court, Position, and Seat # for which you are applying: Administrative Law Court, Administrative Law Judge, Seat 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NAME:</w:t>
        <w:tab/>
        <w:tab/>
        <w:tab/>
        <w:tab/>
        <w:t>Mr. Christopher McGowan Holm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 xml:space="preserve">BUSINESS ADDRESS: </w:t>
        <w:tab/>
        <w:t>222 West Coleman Blvd., Mount Pleasant, SC 29464</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E-MAIL ADDRESS:</w:t>
        <w:tab/>
        <w:tab/>
      </w:r>
      <w:hyperlink r:id="rId4">
        <w:r>
          <w:rPr>
            <w:rStyle w:val="InternetLink"/>
            <w:rFonts w:cs="Arial" w:ascii="Arial" w:hAnsi="Arial"/>
          </w:rPr>
          <w:t>Christopher.Holmes@scbar.org</w:t>
        </w:r>
      </w:hyperlink>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 xml:space="preserve">TELEPHONE NUMBER: </w:t>
        <w:tab/>
        <w:t>(office): (843) 388-296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2.</w:t>
        <w:tab/>
        <w:t>Date of Birth: 1949</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Place of Birth: Charleston, SC</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3.</w:t>
        <w:tab/>
        <w:t>Are you a citizen of South Carolina? Ye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Have you been a resident of this state for at least the immediate past five years? Y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5.</w:t>
        <w:tab/>
        <w:t>Family Status: Married on July 30, 2005 to Patricia Ann Martin Holm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Divorced on August 25, 2004, Elizabeth Graham Holmes was moving party, one year continuous separation. Three children.</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6.</w:t>
        <w:tab/>
        <w:t>Have you served in the military?  No.</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7.</w:t>
        <w:tab/>
        <w:t>List each college and law school you attended, including the dates of your attendance, the degrees you received, and if you left an institution without receiving a degree, the reason for your departure.</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University of South Carolina, 1968-1973, BA (English).</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University of South Carolina School of Law, 1975-1978, JD.</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South Carolina, 1978.</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Order of Wig and Ro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South Carolina Law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0.</w:t>
        <w:tab/>
        <w:t xml:space="preserve">Describe your continuing legal or judicial education during the past five years.  Include only the title and date of any continuing legal or judicial education course comple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 xml:space="preserve">(a) 2005 - </w:t>
        <w:tab/>
        <w:t>Attorney ECF Training, 9/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Arial" w:hAnsi="Arial" w:cs="Arial"/>
        </w:rPr>
      </w:pPr>
      <w:r>
        <w:rPr>
          <w:rFonts w:cs="Arial" w:ascii="Arial" w:hAnsi="Arial"/>
        </w:rPr>
        <w:t>SCARLA Educational Seminar, 9/2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Arial" w:hAnsi="Arial" w:cs="Arial"/>
        </w:rPr>
      </w:pPr>
      <w:r>
        <w:rPr>
          <w:rFonts w:cs="Arial" w:ascii="Arial" w:hAnsi="Arial"/>
        </w:rPr>
        <w:t>Anatomy of a Trial, 11/2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Arial" w:hAnsi="Arial" w:cs="Arial"/>
        </w:rPr>
      </w:pPr>
      <w:r>
        <w:rPr>
          <w:rFonts w:cs="Arial" w:ascii="Arial" w:hAnsi="Arial"/>
        </w:rPr>
        <w:t>What Works For Me, 12/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Arial" w:hAnsi="Arial" w:cs="Arial"/>
        </w:rPr>
      </w:pPr>
      <w:r>
        <w:rPr>
          <w:rFonts w:cs="Arial" w:ascii="Arial" w:hAnsi="Arial"/>
        </w:rPr>
        <w:t>What Works For You, 12/1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rPr>
      </w:pPr>
      <w:r>
        <w:rPr>
          <w:rFonts w:cs="Arial" w:ascii="Arial" w:hAnsi="Arial"/>
        </w:rPr>
        <w:t>(b) 2004 -</w:t>
        <w:tab/>
        <w:t>Revised Lawyer’s Oath CLE, 7/2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Arial" w:hAnsi="Arial" w:cs="Arial"/>
        </w:rPr>
      </w:pPr>
      <w:r>
        <w:rPr>
          <w:rFonts w:cs="Arial" w:ascii="Arial" w:hAnsi="Arial"/>
        </w:rPr>
        <w:t>SCARLA Annual Meeting, 10/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rPr>
      </w:pPr>
      <w:r>
        <w:rPr>
          <w:rFonts w:cs="Arial" w:ascii="Arial" w:hAnsi="Arial"/>
        </w:rPr>
        <w:t xml:space="preserve">(c) 2003-2001 The Commission on Continuing Legal Education does not maintain records more than two years, and I moved my office in Spring 2005 and cannot locate CLE records prior to 2004.  However, I have attended every SCARLA Annual meeting since its first one which I believe was in 2001, which is usually 6 to 7 hours of credit.  I also usually attend a seminar sponsored by the Charleston County Bar’s Real Estate section dealing with land use issues and year end seminars sponsored by the Charleston Bar dealing with recaps of significant cases of the past year. I also took a Probate Court seminar in 2002 to assist in my duties as Personal Representative of my mother’s estate. </w:t>
      </w:r>
    </w:p>
    <w:p>
      <w:pPr>
        <w:pStyle w:val="JUDICIALINDENT"/>
        <w:keepNext w:val="true"/>
        <w:rPr>
          <w:rFonts w:ascii="Arial" w:hAnsi="Arial" w:cs="Arial"/>
          <w:sz w:val="22"/>
        </w:rPr>
      </w:pPr>
      <w:r>
        <w:rPr>
          <w:rFonts w:cs="Arial" w:ascii="Arial" w:hAnsi="Arial"/>
          <w:sz w:val="22"/>
        </w:rPr>
        <w:t xml:space="preserve">AMENDED: </w:t>
      </w:r>
    </w:p>
    <w:p>
      <w:pPr>
        <w:pStyle w:val="JUDICIALINDENT"/>
        <w:keepNext w:val="true"/>
        <w:rPr>
          <w:rFonts w:ascii="Arial" w:hAnsi="Arial" w:cs="Arial"/>
          <w:sz w:val="22"/>
          <w:u w:val="single"/>
        </w:rPr>
      </w:pPr>
      <w:r>
        <w:rPr>
          <w:rFonts w:cs="Arial" w:ascii="Arial" w:hAnsi="Arial"/>
          <w:sz w:val="22"/>
          <w:u w:val="single"/>
        </w:rPr>
        <w:t>2003</w:t>
      </w:r>
    </w:p>
    <w:p>
      <w:pPr>
        <w:pStyle w:val="JUDICIALINDENT"/>
        <w:keepNext w:val="true"/>
        <w:rPr>
          <w:rFonts w:ascii="Arial" w:hAnsi="Arial" w:cs="Arial"/>
          <w:sz w:val="22"/>
          <w:highlight w:val="yellow"/>
        </w:rPr>
      </w:pPr>
      <w:r>
        <w:rPr>
          <w:rFonts w:cs="Arial" w:ascii="Arial" w:hAnsi="Arial"/>
          <w:sz w:val="22"/>
        </w:rPr>
        <w:t>09/26/03</w:t>
        <w:tab/>
        <w:t>SCARLA Safari: Finding Answers;</w:t>
      </w:r>
    </w:p>
    <w:p>
      <w:pPr>
        <w:pStyle w:val="JUDICIALINDENT"/>
        <w:keepNext w:val="true"/>
        <w:rPr>
          <w:rFonts w:ascii="Arial" w:hAnsi="Arial" w:cs="Arial"/>
          <w:sz w:val="22"/>
        </w:rPr>
      </w:pPr>
      <w:r>
        <w:rPr>
          <w:rFonts w:cs="Arial" w:ascii="Arial" w:hAnsi="Arial"/>
          <w:sz w:val="22"/>
        </w:rPr>
        <w:t>12/04/03</w:t>
        <w:tab/>
        <w:t>Mold in the Indoor Environment;</w:t>
      </w:r>
    </w:p>
    <w:p>
      <w:pPr>
        <w:pStyle w:val="JUDICIALINDENT"/>
        <w:keepNext w:val="true"/>
        <w:rPr>
          <w:rFonts w:ascii="Arial" w:hAnsi="Arial" w:cs="Arial"/>
          <w:sz w:val="22"/>
        </w:rPr>
      </w:pPr>
      <w:r>
        <w:rPr>
          <w:rFonts w:cs="Arial" w:ascii="Arial" w:hAnsi="Arial"/>
          <w:sz w:val="22"/>
        </w:rPr>
        <w:t>12/05/03</w:t>
        <w:tab/>
        <w:t>Annual CLE Part I;</w:t>
      </w:r>
    </w:p>
    <w:p>
      <w:pPr>
        <w:pStyle w:val="JUDICIALINDENT"/>
        <w:keepNext w:val="true"/>
        <w:rPr>
          <w:rFonts w:ascii="Arial" w:hAnsi="Arial" w:cs="Arial"/>
          <w:sz w:val="22"/>
        </w:rPr>
      </w:pPr>
      <w:r>
        <w:rPr>
          <w:rFonts w:cs="Arial" w:ascii="Arial" w:hAnsi="Arial"/>
          <w:sz w:val="22"/>
        </w:rPr>
        <w:t>12/12/03</w:t>
        <w:tab/>
        <w:t>Annual CLE Part II;</w:t>
      </w:r>
    </w:p>
    <w:p>
      <w:pPr>
        <w:pStyle w:val="JUDICIALINDENT"/>
        <w:keepNext w:val="true"/>
        <w:rPr>
          <w:rFonts w:ascii="Arial" w:hAnsi="Arial" w:cs="Arial"/>
          <w:sz w:val="22"/>
          <w:u w:val="single"/>
        </w:rPr>
      </w:pPr>
      <w:r>
        <w:rPr>
          <w:rFonts w:cs="Arial" w:ascii="Arial" w:hAnsi="Arial"/>
          <w:sz w:val="22"/>
          <w:u w:val="single"/>
        </w:rPr>
        <w:t>2002</w:t>
      </w:r>
    </w:p>
    <w:p>
      <w:pPr>
        <w:pStyle w:val="JUDICIALINDENT"/>
        <w:keepNext w:val="true"/>
        <w:rPr>
          <w:rFonts w:ascii="Arial" w:hAnsi="Arial" w:cs="Arial"/>
          <w:sz w:val="22"/>
        </w:rPr>
      </w:pPr>
      <w:r>
        <w:rPr>
          <w:rFonts w:cs="Arial" w:ascii="Arial" w:hAnsi="Arial"/>
          <w:sz w:val="22"/>
        </w:rPr>
        <w:t>09/20/02</w:t>
        <w:tab/>
        <w:t>SCARLA Educational Seminar/Annual Meeting;</w:t>
      </w:r>
    </w:p>
    <w:p>
      <w:pPr>
        <w:pStyle w:val="JUDICIALINDENT"/>
        <w:keepNext w:val="true"/>
        <w:rPr>
          <w:rFonts w:ascii="Arial" w:hAnsi="Arial" w:cs="Arial"/>
          <w:sz w:val="22"/>
        </w:rPr>
      </w:pPr>
      <w:r>
        <w:rPr>
          <w:rFonts w:cs="Arial" w:ascii="Arial" w:hAnsi="Arial"/>
          <w:sz w:val="22"/>
        </w:rPr>
        <w:t>11/22/02</w:t>
        <w:tab/>
        <w:t>Ethics Luncheon;</w:t>
      </w:r>
    </w:p>
    <w:p>
      <w:pPr>
        <w:pStyle w:val="JUDICIALINDENT"/>
        <w:keepNext w:val="true"/>
        <w:rPr>
          <w:rFonts w:ascii="Arial" w:hAnsi="Arial" w:cs="Arial"/>
          <w:sz w:val="22"/>
          <w:u w:val="single"/>
        </w:rPr>
      </w:pPr>
      <w:r>
        <w:rPr>
          <w:rFonts w:cs="Arial" w:ascii="Arial" w:hAnsi="Arial"/>
          <w:sz w:val="22"/>
          <w:u w:val="single"/>
        </w:rPr>
        <w:t>2001</w:t>
      </w:r>
    </w:p>
    <w:p>
      <w:pPr>
        <w:pStyle w:val="JUDICIALINDENT"/>
        <w:keepNext w:val="true"/>
        <w:rPr>
          <w:rFonts w:ascii="Arial" w:hAnsi="Arial" w:cs="Arial"/>
          <w:sz w:val="22"/>
        </w:rPr>
      </w:pPr>
      <w:r>
        <w:rPr>
          <w:rFonts w:cs="Arial" w:ascii="Arial" w:hAnsi="Arial"/>
          <w:sz w:val="22"/>
        </w:rPr>
        <w:t>06/22/01</w:t>
        <w:tab/>
        <w:t>Real Estate Practice Section;</w:t>
      </w:r>
    </w:p>
    <w:p>
      <w:pPr>
        <w:pStyle w:val="JUDICIALINDENT"/>
        <w:rPr>
          <w:rFonts w:ascii="Arial" w:hAnsi="Arial" w:cs="Arial"/>
          <w:sz w:val="22"/>
        </w:rPr>
      </w:pPr>
      <w:r>
        <w:rPr>
          <w:rFonts w:cs="Arial" w:ascii="Arial" w:hAnsi="Arial"/>
          <w:sz w:val="22"/>
        </w:rPr>
        <w:t>07/27/01</w:t>
        <w:tab/>
        <w:t>Workshop/Seminar;</w:t>
      </w:r>
    </w:p>
    <w:p>
      <w:pPr>
        <w:pStyle w:val="JUDICIALINDENT"/>
        <w:rPr>
          <w:rFonts w:ascii="Arial" w:hAnsi="Arial" w:cs="Arial"/>
          <w:sz w:val="22"/>
        </w:rPr>
      </w:pPr>
      <w:r>
        <w:rPr>
          <w:rFonts w:cs="Arial" w:ascii="Arial" w:hAnsi="Arial"/>
          <w:sz w:val="22"/>
        </w:rPr>
        <w:t>09/06/01</w:t>
        <w:tab/>
        <w:t>Probate Law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rPr>
      </w:pPr>
      <w:r>
        <w:rPr>
          <w:rFonts w:cs="Arial" w:ascii="Arial" w:hAnsi="Arial"/>
        </w:rPr>
        <w:t>09/21/01</w:t>
        <w:tab/>
        <w:t>SCARLA Administrative Law Semin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I lectured on Coastal Zone Management issues at a joint North Carolina/ South Carolina seminar in the late 1980's.  I have given presentations in Charleston County to professional real estate groups and others on issues relating to regulation of wetlands and dock permit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ll SC State Courts - November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U. S. District Court, District of South Carolina - June,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U. S. Fourth Circuit Court of Appeals - July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U. S. Claims Court - March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rPr>
      </w:pPr>
      <w:r>
        <w:rPr>
          <w:rFonts w:cs="Arial" w:ascii="Arial" w:hAnsi="Arial"/>
        </w:rPr>
        <w:t>1978-1979</w:t>
        <w:tab/>
        <w:t>Partner with Gene W. Dukes. St. George, SC.  General practice including civil, criminal and domest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rPr>
      </w:pPr>
      <w:r>
        <w:rPr>
          <w:rFonts w:cs="Arial" w:ascii="Arial" w:hAnsi="Arial"/>
        </w:rPr>
        <w:t>1979-1985</w:t>
        <w:tab/>
        <w:t>Began in September 1979 as staff attorney to newly established SC Coastal Council; promoted to General Counsel in 1983 and Deputy Director in 1984.  Advised agency personnel and Board members on legal and regulatory matters, drafted regulations, reviewed contracts, represented agency at administrative hearings and in circuit and appellate courts. As Deputy Director, headed up agency’s Charleston office supervising staff of approximately 25 professional and clerical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rPr>
      </w:pPr>
      <w:r>
        <w:rPr>
          <w:rFonts w:cs="Arial" w:ascii="Arial" w:hAnsi="Arial"/>
        </w:rPr>
        <w:t>1985-1993</w:t>
        <w:tab/>
        <w:t xml:space="preserve">Associate with McNair Law Firm, PA in Columbia and Charleston; member of Administrative and Regulatory Law section, representing clients in various environmental regulatory matt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rPr>
      </w:pPr>
      <w:r>
        <w:rPr>
          <w:rFonts w:cs="Arial" w:ascii="Arial" w:hAnsi="Arial"/>
        </w:rPr>
        <w:t>1994-present</w:t>
        <w:tab/>
        <w:t>Private law practice in Charleston and Mt. Pleasant.  Primary focus on representing clients before administrative agencies and Administrative Law Court on issues involving environmental permits.</w:t>
      </w:r>
    </w:p>
    <w:p>
      <w:pPr>
        <w:pStyle w:val="Normal"/>
        <w:keepNext w:val="true"/>
        <w:ind w:left="720" w:hanging="720"/>
        <w:rPr>
          <w:rFonts w:ascii="Arial" w:hAnsi="Arial" w:cs="Arial"/>
        </w:rPr>
      </w:pPr>
      <w:r>
        <w:rPr>
          <w:rFonts w:cs="Arial" w:ascii="Arial" w:hAnsi="Arial"/>
          <w:szCs w:val="22"/>
        </w:rPr>
        <w:tab/>
        <w:t>Since establishment of the ALC, approximately 90% of my practice has been before that tribunal.  I have appeared at least once before every current and previous Administrative Law Judge.  With the exception of one tax appeal, all matters I have handled have dealt with DHEC’s coastal zone, water quality or air quality permits.  Approximately half of the time my client’s position has been allied with the agency and the other half in opposition.  Over the last ten (10) years, I have averaged approximately four to five cases annually before the ALC.</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15.</w:t>
        <w:tab/>
        <w:t xml:space="preserve">What is your rating in </w:t>
      </w:r>
      <w:r>
        <w:rPr>
          <w:rFonts w:cs="Arial" w:ascii="Arial" w:hAnsi="Arial"/>
          <w:u w:val="single"/>
        </w:rPr>
        <w:t>Martindale-Hubbell</w:t>
      </w:r>
      <w:r>
        <w:rPr>
          <w:rFonts w:cs="Arial" w:ascii="Arial" w:hAnsi="Arial"/>
        </w:rPr>
        <w:t>?  I am not presently listed in Martindale-Hubbell for reasons unknown.  I was previously listed (bv) when I was with the McNair Law Firm.</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rPr>
        <w:t xml:space="preserve">Retired judges/justices and judges/justices applying for reelection to their current position may omit Questions 16-21.  </w:t>
      </w:r>
      <w:r>
        <w:rPr>
          <w:rFonts w:cs="Arial" w:ascii="Arial" w:hAnsi="Arial"/>
          <w:u w:val="single"/>
        </w:rPr>
        <w:t>If a candidate is seeking a judgeship different than his or her current position, Questions 16-21 should be answered based on experience prior to serving on the bench</w:t>
      </w:r>
      <w:r>
        <w:rPr>
          <w:rFonts w:cs="Arial" w:ascii="Arial" w:hAnsi="Arial"/>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16.</w:t>
        <w:tab/>
        <w:t>What was the frequency of your court appearances during the last five yea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w:t>
        <w:tab/>
        <w:t>federal:</w:t>
        <w:tab/>
        <w:t>once or twice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b)</w:t>
        <w:tab/>
        <w:t xml:space="preserve">state: </w:t>
        <w:tab/>
        <w:tab/>
        <w:t>eight to ten times a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w:t>
        <w:tab/>
        <w:t>civil:</w:t>
        <w:tab/>
        <w:tab/>
        <w:t>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b)</w:t>
        <w:tab/>
        <w:t>criminal:</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c)</w:t>
        <w:tab/>
        <w:t>domestic:</w:t>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w:t>
        <w:tab/>
        <w:t>jury:</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b)</w:t>
        <w:tab/>
        <w:t>non-jury:</w:t>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Did you most often serve as sole counsel, chief counsel, or associate counsel in these matters? Sole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a)</w:t>
        <w:tab/>
      </w:r>
      <w:r>
        <w:rPr>
          <w:rFonts w:cs="Arial" w:ascii="Arial" w:hAnsi="Arial"/>
          <w:u w:val="single"/>
        </w:rPr>
        <w:t>Guerard v. Whitner</w:t>
      </w:r>
      <w:r>
        <w:rPr>
          <w:rFonts w:cs="Arial" w:ascii="Arial" w:hAnsi="Arial"/>
        </w:rPr>
        <w:t>; SC Supreme Court; July 9, 1981; 280 SE2d 539, 276 SC 5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ab/>
        <w:t xml:space="preserve">First case interpreting the SC Coastal Zone Management Act standard of review. The Court held that, notwithstanding statutory statement that review was </w:t>
      </w:r>
      <w:r>
        <w:rPr>
          <w:rFonts w:cs="Arial" w:ascii="Arial" w:hAnsi="Arial"/>
          <w:i/>
          <w:iCs/>
        </w:rPr>
        <w:t>de novo</w:t>
      </w:r>
      <w:r>
        <w:rPr>
          <w:rFonts w:cs="Arial" w:ascii="Arial" w:hAnsi="Arial"/>
        </w:rPr>
        <w:t>, the substantial evidence test is to be applied in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b)</w:t>
        <w:tab/>
      </w:r>
      <w:r>
        <w:rPr>
          <w:rFonts w:cs="Arial" w:ascii="Arial" w:hAnsi="Arial"/>
          <w:u w:val="single"/>
        </w:rPr>
        <w:t>Carter v. SC Coastal Council</w:t>
      </w:r>
      <w:r>
        <w:rPr>
          <w:rFonts w:cs="Arial" w:ascii="Arial" w:hAnsi="Arial"/>
        </w:rPr>
        <w:t>; SC Supreme Court; March 26, 1984; 314 SE2d 327, 281 SC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b/>
        <w:t>First case challenging Coastal Council’s regulation of privately owned wetlands as unconstitutional “taking.”  The Court held that agency’s action was a legitimate exercise of police power to prevent public harm and not a regulatory “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c)</w:t>
        <w:tab/>
      </w:r>
      <w:r>
        <w:rPr>
          <w:rFonts w:cs="Arial" w:ascii="Arial" w:hAnsi="Arial"/>
          <w:u w:val="single"/>
        </w:rPr>
        <w:t>Brown v. SC DHEC</w:t>
      </w:r>
      <w:r>
        <w:rPr>
          <w:rFonts w:cs="Arial" w:ascii="Arial" w:hAnsi="Arial"/>
        </w:rPr>
        <w:t>; SC Supreme Court; February 25, 2002; 560 SE2d 410, 348 SC 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b/>
        <w:t>This was the first case setting forth the proper standard of review by an agency board on appeal from the Administrative Law Court.  The Court held that the ALJ was the finder of facts and the DHEC Board, as a reviewing tribunal, lacked authority to make its own factual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d)</w:t>
        <w:tab/>
      </w:r>
      <w:r>
        <w:rPr>
          <w:rFonts w:cs="Arial" w:ascii="Arial" w:hAnsi="Arial"/>
          <w:u w:val="single"/>
        </w:rPr>
        <w:t>Robert Setzer and John Gilgen v. SCDHEC</w:t>
      </w:r>
      <w:r>
        <w:rPr>
          <w:rFonts w:cs="Arial" w:ascii="Arial" w:hAnsi="Arial"/>
        </w:rPr>
        <w:t>, Case No. 03-CP-15-980, 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b/>
        <w:t>Following denial of a permit and affirmation of that decision by the ALC, plaintiffs appealed to Circuit Court (Hon. Jackson V. Gregory) successfully arguing decision was based on agency policies never promulgated and adopted as regulations as required by the Administrative Procedures Ac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e)</w:t>
        <w:tab/>
      </w:r>
      <w:r>
        <w:rPr>
          <w:rFonts w:cs="Arial" w:ascii="Arial" w:hAnsi="Arial"/>
          <w:u w:val="single"/>
        </w:rPr>
        <w:t>Concerned Citizens of Jamestown v. Southern Aggregates</w:t>
      </w:r>
      <w:r>
        <w:rPr>
          <w:rFonts w:cs="Arial" w:ascii="Arial" w:hAnsi="Arial"/>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b/>
        <w:t>This was actually four different circuit court lawsuits alleging trespass and nuisance against a limestone quarry and administrative appeals of the mining permit before the Mining Council.  The proceedings went on for nearly four years.  I represented the citizens and the case was resolved by an award of damages and an agreement to modify the future mining methods to minimize impacts on surrounding land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0.</w:t>
        <w:tab/>
        <w:t xml:space="preserve">List up to five civil appeals that you have personally handled.  Give the case name, the court, the date of decision, and the citation if the case was reported.  If you are a candidate for an appellate court judgeship, please attach one copy of briefs filed by you in each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rPr>
        <w:t>(a)</w:t>
        <w:tab/>
      </w:r>
      <w:r>
        <w:rPr>
          <w:rFonts w:cs="Arial" w:ascii="Arial" w:hAnsi="Arial"/>
          <w:u w:val="single"/>
        </w:rPr>
        <w:t>Guerard v. Whitner</w:t>
      </w:r>
      <w:r>
        <w:rPr>
          <w:rFonts w:cs="Arial" w:ascii="Arial" w:hAnsi="Arial"/>
        </w:rPr>
        <w:t>; SC Supreme Court; July 9, 1981; 280 SE2d 539, 276 SC 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b)</w:t>
        <w:tab/>
      </w:r>
      <w:r>
        <w:rPr>
          <w:rFonts w:cs="Arial" w:ascii="Arial" w:hAnsi="Arial"/>
          <w:u w:val="single"/>
        </w:rPr>
        <w:t>Carter v. SC Coastal Council</w:t>
      </w:r>
      <w:r>
        <w:rPr>
          <w:rFonts w:cs="Arial" w:ascii="Arial" w:hAnsi="Arial"/>
        </w:rPr>
        <w:t>; SC Supreme Court; March 26, 1984; 314 SE2d 327, 281 SC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c)</w:t>
        <w:tab/>
      </w:r>
      <w:r>
        <w:rPr>
          <w:rFonts w:cs="Arial" w:ascii="Arial" w:hAnsi="Arial"/>
          <w:u w:val="single"/>
        </w:rPr>
        <w:t>State ex rel Medlock v. SC Coastal Council, et al</w:t>
      </w:r>
      <w:r>
        <w:rPr>
          <w:rFonts w:cs="Arial" w:ascii="Arial" w:hAnsi="Arial"/>
        </w:rPr>
        <w:t>; SC Supreme Court; July 28, 1986; 346 SE2d 716, 289 SC 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d)</w:t>
        <w:tab/>
      </w:r>
      <w:r>
        <w:rPr>
          <w:rFonts w:cs="Arial" w:ascii="Arial" w:hAnsi="Arial"/>
          <w:u w:val="single"/>
        </w:rPr>
        <w:t>Concerned Citizens, etc. v. SC Coastal Council, et al</w:t>
      </w:r>
      <w:r>
        <w:rPr>
          <w:rFonts w:cs="Arial" w:ascii="Arial" w:hAnsi="Arial"/>
        </w:rPr>
        <w:t>; SC Supreme Court; November 9, 1992; 423 SE2d 134, 310 SC 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e)</w:t>
        <w:tab/>
      </w:r>
      <w:r>
        <w:rPr>
          <w:rFonts w:cs="Arial" w:ascii="Arial" w:hAnsi="Arial"/>
          <w:u w:val="single"/>
        </w:rPr>
        <w:t>Brown v. SC DHEC</w:t>
      </w:r>
      <w:r>
        <w:rPr>
          <w:rFonts w:cs="Arial" w:ascii="Arial" w:hAnsi="Arial"/>
        </w:rPr>
        <w:t>; SC Supreme Court; February 25, 2002; 560 SE2d 410, 348 SC 5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2.</w:t>
        <w:tab/>
        <w:t>Have you ever held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7.</w:t>
        <w:tab/>
        <w:t xml:space="preserve">Have you ever been engaged in any occupation, business, or profession other than the practice of law, teaching of law, or holding judicial or other public office?  Not since graduation from law schoo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0.</w:t>
        <w:tab/>
        <w:t>Describe any financial arrangements or business relationships that you have, or have had in the past, that could constitute or result in a possible conflict of interest in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Yes. If so, give details but </w:t>
      </w: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include traffic violations for which a fine of $125 or less was imposed.  In 1966, I was charged with DUI.  I believe the fine was less than $125; however, I disclosed this information to the Committee on Character and Fitness prior to being admitted to the Bar in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3.</w:t>
        <w:tab/>
        <w:t>Has a tax lien or other collection procedure ever been instituted against you by federal, state, or local authorities?  No.  Have you ever defaulted on a student loan? No.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0.</w:t>
        <w:tab/>
        <w:t>Itemize (by amount, type, and dat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1.</w:t>
        <w:tab/>
        <w:t>List the amount and recipient of all contributions made by you or on your behalf to members of the General Assembly since the announcement of your intent to seek election to a judgeship.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3.</w:t>
        <w:tab/>
        <w:t>Have you requested a friend or colleague to contact members of the General Assembly on your behalf?  No.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w:t>
        <w:tab/>
        <w:t>South Carolina Bar; Administrative and Regulatory Law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b)</w:t>
        <w:tab/>
        <w:t>Charleston County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c)</w:t>
        <w:tab/>
        <w:t>SC Administrative and Regulatory Law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There has yet to be an Administrative Law Judge from the coastal area of South Carolina despite the fact that a significant amount of property and activities in this area are subject to regulation and end up before the ALC.  I believe it would be a positive factor for the ALC to have a member familiar with the area, the issues, the agencies and the attorneys who regularly deal with these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9.</w:t>
        <w:tab/>
        <w:t>List the names, addresses, and telephone numbers of five persons, including your banker, from whom references could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w:t>
        <w:tab/>
        <w:t>Neil C. Robin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NEXSEN PRUET,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O. Box 4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harleston, SC 29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43) 577-9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b)</w:t>
        <w:tab/>
        <w:t>Ellison D. Smith,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SMITH BUNDY BYBEE &amp; BARNETT,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 O. Box 15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Mt. Pleasant, SC 29465-15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43) 881-1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c)</w:t>
        <w:tab/>
        <w:t>Duncan C. Newki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Newkirk Environmental 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1887 Clements Ferry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harleston, SC 294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43) 388-6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d)</w:t>
        <w:tab/>
        <w:t>Hugh C. Lane,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Bank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O. Box 5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harleston, SC 29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43) 724-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e)</w:t>
        <w:tab/>
        <w:t>Mary D. Shah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McNAIR LAW FIRM,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O. Box 14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harleston, SC 29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43) 723-7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ignature: s/ Christopher McGowan Hol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Date: 03/1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PlainText"/>
        <w:rPr>
          <w:rFonts w:ascii="Arial" w:hAnsi="Arial" w:eastAsia="MS Mincho;ＭＳ 明朝" w:cs="Arial"/>
          <w:sz w:val="22"/>
        </w:rPr>
      </w:pPr>
      <w:r>
        <w:rPr>
          <w:rFonts w:eastAsia="MS Mincho;ＭＳ 明朝" w:cs="Arial" w:ascii="Arial" w:hAnsi="Arial"/>
          <w:sz w:val="22"/>
        </w:rPr>
        <w:t>THE CHAIRMAN:  The Judicial Merit Selection Commission has thoroughly investigated your qualifications for service on the bench.  Our inquiry has primarily focused on nine evaluative criteria, which include a survey of the Bench and Bar, a thorough study of your application materials, a search of any newspaper articles which your name may have appeared, a study of any previous screenings, verification of being in compliance with state ethics laws, and a check for any economic conflicts of interest.  We have not received any affidavits in opposition to your candidacy or election and there are no witnesses present here to testify.  Do you have a brief opening statement you would like to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OLMES:  Is that customary?  I don't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Brie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OLMES:  I'm just happy to be here and answer any questions you may have.</w:t>
      </w:r>
    </w:p>
    <w:p>
      <w:pPr>
        <w:pStyle w:val="PlainText"/>
        <w:rPr>
          <w:rFonts w:ascii="Arial" w:hAnsi="Arial" w:eastAsia="MS Mincho;ＭＳ 明朝" w:cs="Arial"/>
          <w:sz w:val="22"/>
        </w:rPr>
      </w:pPr>
      <w:r>
        <w:rPr>
          <w:rFonts w:eastAsia="MS Mincho;ＭＳ 明朝" w:cs="Arial" w:ascii="Arial" w:hAnsi="Arial"/>
          <w:sz w:val="22"/>
        </w:rPr>
        <w:t>THE CHAIRMAN:  Thank you, sir.  With that, answer any questions able counsel might have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RIGHT:  Good afternoon, Mr. Holmes.  Mr. Chairman and members of the Commission, I have a few procedural matters to take care of.  Christopher Holmes provided a sworn statement and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record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Without objection.  So ordered.</w:t>
      </w:r>
    </w:p>
    <w:p>
      <w:pPr>
        <w:pStyle w:val="PlainText"/>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cs="Arial"/>
          <w:szCs w:val="22"/>
        </w:rPr>
      </w:pPr>
      <w:r>
        <w:rPr>
          <w:rFonts w:cs="Arial" w:ascii="Arial" w:hAnsi="Arial"/>
          <w:szCs w:val="22"/>
        </w:rPr>
        <w:t>JUDICIAL MERIT SELECTION COMMISSION</w:t>
      </w:r>
    </w:p>
    <w:p>
      <w:pPr>
        <w:pStyle w:val="Normal"/>
        <w:jc w:val="center"/>
        <w:rPr>
          <w:rFonts w:ascii="Arial" w:hAnsi="Arial" w:cs="Arial"/>
          <w:szCs w:val="22"/>
        </w:rPr>
      </w:pPr>
      <w:r>
        <w:rPr>
          <w:rFonts w:cs="Arial" w:ascii="Arial" w:hAnsi="Arial"/>
          <w:szCs w:val="22"/>
        </w:rPr>
        <w:t>Sworn Statement to be included in Transcript of Public Hearings</w:t>
      </w:r>
    </w:p>
    <w:p>
      <w:pPr>
        <w:pStyle w:val="Normal"/>
        <w:jc w:val="center"/>
        <w:rPr>
          <w:rFonts w:ascii="Arial" w:hAnsi="Arial" w:cs="Arial"/>
          <w:szCs w:val="22"/>
        </w:rPr>
      </w:pPr>
      <w:r>
        <w:rPr>
          <w:rFonts w:cs="Arial" w:ascii="Arial" w:hAnsi="Arial"/>
          <w:szCs w:val="22"/>
        </w:rPr>
        <w:t>ADMINISTRATIVE LAW COURT JUDGE</w:t>
      </w:r>
    </w:p>
    <w:p>
      <w:pPr>
        <w:pStyle w:val="Normal"/>
        <w:tabs>
          <w:tab w:val="clear" w:pos="720"/>
          <w:tab w:val="left" w:pos="-1440" w:leader="none"/>
        </w:tabs>
        <w:ind w:left="1440" w:hanging="1440"/>
        <w:jc w:val="both"/>
        <w:rPr>
          <w:rFonts w:ascii="Arial" w:hAnsi="Arial" w:cs="Arial"/>
          <w:szCs w:val="22"/>
        </w:rPr>
      </w:pPr>
      <w:r>
        <w:rPr>
          <w:rFonts w:cs="Arial" w:ascii="Arial" w:hAnsi="Arial"/>
          <w:szCs w:val="22"/>
        </w:rPr>
        <w:t>Full Name:</w:t>
        <w:tab/>
        <w:tab/>
        <w:t>Christopher McGowan Holmes</w:t>
      </w:r>
    </w:p>
    <w:p>
      <w:pPr>
        <w:pStyle w:val="Normal"/>
        <w:tabs>
          <w:tab w:val="clear" w:pos="720"/>
          <w:tab w:val="left" w:pos="-1440" w:leader="none"/>
        </w:tabs>
        <w:ind w:left="1440" w:hanging="1440"/>
        <w:jc w:val="both"/>
        <w:rPr>
          <w:rFonts w:ascii="Arial" w:hAnsi="Arial" w:cs="Arial"/>
          <w:szCs w:val="22"/>
        </w:rPr>
      </w:pPr>
      <w:r>
        <w:rPr>
          <w:rFonts w:cs="Arial" w:ascii="Arial" w:hAnsi="Arial"/>
          <w:szCs w:val="22"/>
        </w:rPr>
        <w:t>Address:</w:t>
        <w:tab/>
        <w:tab/>
        <w:t>1714 Villa Maison, Mount Pleasant, SC 29464</w:t>
      </w:r>
    </w:p>
    <w:p>
      <w:pPr>
        <w:pStyle w:val="Normal"/>
        <w:tabs>
          <w:tab w:val="clear" w:pos="720"/>
          <w:tab w:val="left" w:pos="-1440" w:leader="none"/>
        </w:tabs>
        <w:ind w:left="2160" w:hanging="2160"/>
        <w:jc w:val="both"/>
        <w:rPr>
          <w:rFonts w:ascii="Arial" w:hAnsi="Arial" w:cs="Arial"/>
          <w:szCs w:val="22"/>
        </w:rPr>
      </w:pPr>
      <w:r>
        <w:rPr>
          <w:rFonts w:cs="Arial" w:ascii="Arial" w:hAnsi="Arial"/>
          <w:szCs w:val="22"/>
        </w:rPr>
        <w:t>Work Telephone:</w:t>
        <w:tab/>
        <w:t>(843) 388-2966</w:t>
      </w:r>
    </w:p>
    <w:p>
      <w:pPr>
        <w:pStyle w:val="Normal"/>
        <w:tabs>
          <w:tab w:val="clear" w:pos="720"/>
          <w:tab w:val="left" w:pos="-1440" w:leader="none"/>
        </w:tabs>
        <w:ind w:left="2160" w:hanging="2160"/>
        <w:jc w:val="both"/>
        <w:rPr>
          <w:rFonts w:ascii="Arial" w:hAnsi="Arial" w:cs="Arial"/>
          <w:szCs w:val="22"/>
        </w:rPr>
      </w:pPr>
      <w:r>
        <w:rPr>
          <w:rFonts w:cs="Arial" w:ascii="Arial" w:hAnsi="Arial"/>
          <w:szCs w:val="22"/>
        </w:rPr>
        <w:t>E</w:t>
        <w:noBreakHyphen/>
        <w:t>Mail Address:</w:t>
        <w:tab/>
        <w:t>Christopher.Holmes@scbar.org</w:t>
      </w:r>
    </w:p>
    <w:p>
      <w:pPr>
        <w:pStyle w:val="Normal"/>
        <w:jc w:val="both"/>
        <w:rPr>
          <w:rFonts w:ascii="Arial" w:hAnsi="Arial" w:cs="Arial"/>
          <w:szCs w:val="22"/>
        </w:rPr>
      </w:pPr>
      <w:r>
        <w:rPr>
          <w:rFonts w:cs="Arial" w:ascii="Arial" w:hAnsi="Arial"/>
          <w:szCs w:val="22"/>
        </w:rPr>
        <w:t>1.</w:t>
        <w:tab/>
        <w:t>Do you plan to serve your full term if elected? Yes.</w:t>
      </w:r>
    </w:p>
    <w:p>
      <w:pPr>
        <w:pStyle w:val="Normal"/>
        <w:jc w:val="both"/>
        <w:rPr>
          <w:rFonts w:ascii="Arial" w:hAnsi="Arial" w:cs="Arial"/>
          <w:szCs w:val="22"/>
        </w:rPr>
      </w:pPr>
      <w:r>
        <w:rPr>
          <w:rFonts w:cs="Arial" w:ascii="Arial" w:hAnsi="Arial"/>
          <w:szCs w:val="22"/>
        </w:rPr>
        <w:t>2.</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Cs w:val="22"/>
        </w:rPr>
        <w:t>4.</w:t>
        <w:tab/>
        <w:t xml:space="preserve">What is your philosophy regarding </w:t>
      </w:r>
      <w:r>
        <w:rPr>
          <w:rFonts w:cs="Arial" w:ascii="Arial" w:hAnsi="Arial"/>
          <w:i/>
          <w:iCs/>
          <w:szCs w:val="22"/>
        </w:rPr>
        <w:t>ex parte</w:t>
      </w:r>
      <w:r>
        <w:rPr>
          <w:rFonts w:cs="Arial" w:ascii="Arial" w:hAnsi="Arial"/>
          <w:szCs w:val="22"/>
        </w:rPr>
        <w:t xml:space="preserve"> communications?  Are there circumstances under which you could envision </w:t>
      </w:r>
      <w:r>
        <w:rPr>
          <w:rFonts w:cs="Arial" w:ascii="Arial" w:hAnsi="Arial"/>
          <w:i/>
          <w:iCs/>
          <w:szCs w:val="22"/>
        </w:rPr>
        <w:t>ex parte</w:t>
      </w:r>
      <w:r>
        <w:rPr>
          <w:rFonts w:cs="Arial" w:ascii="Arial" w:hAnsi="Arial"/>
          <w:szCs w:val="22"/>
        </w:rPr>
        <w:t xml:space="preserve"> communications being tol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Cs w:val="22"/>
        </w:rPr>
        <w:tab/>
      </w:r>
      <w:r>
        <w:rPr>
          <w:rFonts w:cs="Arial" w:ascii="Arial" w:hAnsi="Arial"/>
          <w:i/>
          <w:iCs/>
          <w:szCs w:val="22"/>
        </w:rPr>
        <w:t>Ex parte</w:t>
      </w:r>
      <w:r>
        <w:rPr>
          <w:rFonts w:cs="Arial" w:ascii="Arial" w:hAnsi="Arial"/>
          <w:szCs w:val="22"/>
        </w:rPr>
        <w:t xml:space="preserve"> communications between a judge and one party without the knowledge and participation of all parties are unacceptable.  Even if the matters discussed do not go to the merits and are not “prejudicial,” they raise the specter of bias and lack of impartiality in the mind of the absent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5.</w:t>
        <w:tab/>
        <w:t>What is your philosophy on recusal, especially in situations in which lawyer</w:t>
        <w:noBreakHyphen/>
        <w:t>legislators, former associates, or law partners are to appear befo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ab/>
        <w:t>My philosophy on recusal is that if any party feels grounds for recusal exist and timely moves for recusal before the tribunal, the motion should be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6.</w:t>
        <w:tab/>
        <w:t xml:space="preserve">If you disclosed something that had the appearance of bias, but you believed it would not actually prejudice your impartiality, what deference would you give a party that requested your recusal?  Would you grant such a mo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ab/>
        <w:t xml:space="preserve">I would give strong deference to any party seeking my recusal; however, whether the motion would be granted would depend on a number of factors such as at what stage of the proceedings the disclosure and motion are made It would seem that the earlier in the process the less potential there would be for prejudice to the other parties in obtaining a timely hearing if recusal was granted.  However, if I only became aware of the information leading to the disclosure just prior to a scheduled hearing I would have to consider the prejudice any delay would have on the non-moving party, the reason the information was late in being disclosed and the reasons for, and sincerity of, the obj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7.</w:t>
        <w:tab/>
        <w:t>If elected, what standards would you set for yourself regarding the acceptance of gifts or social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ab/>
        <w:t>If I felt the invitation was extended solely because of my position (and was not a general invitation extended to all ALJ’s), I would decline to accept.  As far as gifts are concerned, at my age I know who gives me gifts on special occasions.  Gifts from any others would be declined or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8.</w:t>
        <w:tab/>
        <w:t>How would you handle a situation in which you became aware of misconduct of a lawyer or of a fellow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ab/>
        <w:t>I would first consult with the person to see if I had correctly perceived the conduct as improper and explain why I felt so.  If the person agreed that misconduct was involved, I would strongly counsel disclosure to the appropriate authority or oversight board with the understanding that if not self reported I would have a duty to report it.  If the person disputed that the conduct was improper, I would seek counsel from an attorney or judge to confirm that I was correctly construing the conduct as improper, and if there was concurrence I would repeat my advice to the person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9.</w:t>
        <w:tab/>
        <w:t>Are you affiliated with any political parties, boards or commissions that, if you are elected, would need to be re</w:t>
        <w:noBreakHyphen/>
        <w:t>evaluat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0.</w:t>
        <w:tab/>
        <w:t>Have you engaged in any fund</w:t>
        <w:noBreakHyphen/>
        <w:t>raising activities with any political, social, community, or religious organization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1.</w:t>
        <w:tab/>
        <w:t>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ab/>
        <w:t>If the issues were clear, the facts not disputed and my decision apparent to me at the conclusion of the hearing, I would ask the prevailing attorney to prepare and submit a proposed order with a copy to the opposing counsel who would be given an opportunity to make any suggested revisions.  I would then determine if the proposed order correctly reflected my reasoning and correctly stated the law, and if it did, I would sign it.  Otherwise, I would make my own corrections.  If the facts or applicable law (or both) were in dispute, I would ask both parties to prepare proposed orders which I would then use to help reach a final decision and as a framework to craft a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2.</w:t>
        <w:tab/>
        <w:t>What method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ab/>
        <w:t>I would keep a regular calendar and a computer log which would contain all cases assigned to me and their current status and deadline.  My assistant would also keep a calendar and we would meet at least once a week to go over the calendar and schedule upcoming activities and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3.</w:t>
        <w:tab/>
        <w:t>What is your philosophy on “judicial activism,” and what effect should judges have in setting or promoting public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Cs w:val="22"/>
        </w:rPr>
        <w:tab/>
        <w:t xml:space="preserve">I firmly believe that each branch of government has its functions and should refrain from intruding into those of the others.  While the term “judicial activism” is somewhat ambiguous, I tend to prefer </w:t>
      </w:r>
      <w:r>
        <w:rPr>
          <w:rFonts w:cs="Arial" w:ascii="Arial" w:hAnsi="Arial"/>
          <w:szCs w:val="22"/>
          <w:u w:val="single"/>
        </w:rPr>
        <w:t>Black’s Law Dictionary</w:t>
      </w:r>
      <w:r>
        <w:rPr>
          <w:rFonts w:cs="Arial" w:ascii="Arial" w:hAnsi="Arial"/>
          <w:szCs w:val="22"/>
        </w:rPr>
        <w:t xml:space="preserve"> definition as a “[j]udicial philosophy which motivates judges to depart from strict adherence to judicial precedent in favor of progressive and new social policies which are not always consistent with the restraint expected of appellate judges.”  An Administrative Law Judge’s duty, primarily, is to apply statutes and regulations to the facts as he finds them to be.  I believe the promotion of public policy is, as a general rule, more properly left to the legislative branch for codification and to the executive branch for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4.</w:t>
        <w:tab/>
        <w:t>Canon 4 allows a judge to engage in activities to improve the law, legal system, and administration of justice.  What activities do you plan to undertake to further this improvement of the leg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ab/>
        <w:t>I would continue to actively participate in the Bar’s Administrative and Regulatory Law committee and to interact with the SC Administrative and Regulatory Law Association. I would make myself available to speak at public functions on the role of the Administrative Law Court in particular and the judiciary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5.</w:t>
        <w:tab/>
        <w:t>Do you feel that the pressure of serving as a judge will strain personal relationships (i.e. spouse, children, friends, or relatives)?  No. How would you plan to address this? I cannot conceive of how my service as an ALJ could strain personal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6.</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7.</w:t>
        <w:tab/>
        <w:t>Would you hear a case where you or a member of your family held a de minimis financial interest in a party involved? Not unless the parties were informed and agreed to my going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8.</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9.</w:t>
        <w:tab/>
        <w:t>Have you met the mandatory minimum hours requirement for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0.</w:t>
        <w:tab/>
        <w:t xml:space="preserve">What percentage of your legal experience has dealt with cases that appear before the Administrative Law Court?  Please describe to the Commission your experience in these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ab/>
        <w:t>Since establishment of the ALC, approximately 90% of my practice has been before that tribunal.  Since the creation of the Administrative Law Court, I have appeared at least once before every current and previous Administrative Law Judge.  With the exception of one tax appeal, all matters I have handled have dealt with DHEC’s coastal zone, water quality or air quality permits.  Approximately half of the time my client’s position has been allied with the agency and the other half in opposition.  Over the last five (10) years, I have averaged approximately four to five cases annually before the A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1.</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ab/>
        <w:t xml:space="preserve">A judge should at all times be fair and objective and enter each proceeding with an open mind as to the merits of all parties’ positions.  All parties, witnesses and counsel should be treated with courtesy and patience.  However, a judge must be in control of his courtroom, which requires firmness at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2.</w:t>
        <w:tab/>
        <w:t>Would the rules that you expressed in your previous answer apply only while you are on the bench or in chambers, or would these rules apply seven days a week, twenty</w:t>
        <w:noBreakHyphen/>
        <w:t>four hours a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ab/>
        <w:t>I would apply these rules year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3.</w:t>
        <w:tab/>
        <w:t>Do you feel that it is ever appropriate to be angry with a member of the public who would appear before you? No. Is anger ever appropriate in dealing with attorneys or a pro se litigant?  No.  I believe a judge can be firm without exhibiting 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4.</w:t>
        <w:tab/>
        <w:t>How much money have you spent on your campaign? $0.  If it is over $100, has that amount been reported to the House and Senate Ethics Committees?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Cs w:val="22"/>
        </w:rPr>
      </w:pPr>
      <w:r>
        <w:rPr>
          <w:rFonts w:cs="Arial" w:ascii="Arial" w:hAnsi="Arial"/>
          <w:szCs w:val="22"/>
        </w:rPr>
        <w:t>25.</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6.</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7.</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8.</w:t>
        <w:tab/>
        <w:t>Have you contacted any members of the Judicial Merit Selection Commissio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9.</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Cs w:val="22"/>
        </w:rPr>
      </w:pPr>
      <w:r>
        <w:rPr>
          <w:rFonts w:cs="Arial" w:ascii="Arial" w:hAnsi="Arial"/>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Cs w:val="22"/>
        </w:rPr>
      </w:pPr>
      <w:r>
        <w:rPr>
          <w:rFonts w:cs="Arial" w:ascii="Arial" w:hAnsi="Arial"/>
          <w:szCs w:val="22"/>
        </w:rPr>
        <w:t>s/Christopher McGowan Hol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worn to before me this 16th day of March, 2006.</w:t>
      </w:r>
    </w:p>
    <w:p>
      <w:pPr>
        <w:pStyle w:val="Normal"/>
        <w:rPr>
          <w:rFonts w:ascii="Arial" w:hAnsi="Arial" w:cs="Arial"/>
        </w:rPr>
      </w:pPr>
      <w:r>
        <w:rPr>
          <w:rFonts w:cs="Arial" w:ascii="Arial" w:hAnsi="Arial"/>
        </w:rPr>
        <w:t>Notary Public for S.C.</w:t>
      </w:r>
    </w:p>
    <w:p>
      <w:pPr>
        <w:pStyle w:val="Normal"/>
        <w:rPr>
          <w:rFonts w:ascii="Arial" w:hAnsi="Arial" w:cs="Arial"/>
        </w:rPr>
      </w:pPr>
      <w:r>
        <w:rPr>
          <w:rFonts w:cs="Arial" w:ascii="Arial" w:hAnsi="Arial"/>
        </w:rPr>
        <w:t>My Commission Expires: 02/12/12</w:t>
      </w:r>
    </w:p>
    <w:p>
      <w:pPr>
        <w:pStyle w:val="PlainText"/>
        <w:rPr>
          <w:rFonts w:ascii="Arial" w:hAnsi="Arial" w:eastAsia="MS Mincho;ＭＳ 明朝" w:cs="Arial"/>
          <w:sz w:val="22"/>
        </w:rPr>
      </w:pPr>
      <w:r>
        <w:rPr>
          <w:rFonts w:eastAsia="MS Mincho;ＭＳ 明朝" w:cs="Arial" w:ascii="Arial" w:hAnsi="Arial"/>
          <w:sz w:val="22"/>
        </w:rPr>
      </w:r>
      <w:r>
        <w:br w:type="page"/>
      </w:r>
    </w:p>
    <w:p>
      <w:pPr>
        <w:pStyle w:val="PlainText"/>
        <w:keepNext w:val="true"/>
        <w:rPr>
          <w:rFonts w:ascii="Arial" w:hAnsi="Arial" w:eastAsia="MS Mincho;ＭＳ 明朝" w:cs="Arial"/>
          <w:sz w:val="22"/>
        </w:rPr>
      </w:pPr>
      <w:r>
        <w:rPr>
          <w:rFonts w:eastAsia="MS Mincho;ＭＳ 明朝" w:cs="Arial" w:ascii="Arial" w:hAnsi="Arial"/>
          <w:sz w:val="22"/>
        </w:rPr>
        <w:t>MR. WRIGHT:  Also included in your notebooks for your review is a copy of the candidate's personal experiences statement.  One final procedure matter.  I note for the record that based on the testimony contained in the candidate's PDQ, which was introduced earlier into the record, Mr. Holmes meets the statutory requirements for this position regarding age, residence and years of practice.</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BY MR. WRIGHT:</w:t>
      </w:r>
    </w:p>
    <w:p>
      <w:pPr>
        <w:pStyle w:val="PlainText"/>
        <w:keepNext w:val="true"/>
        <w:rPr>
          <w:rFonts w:ascii="Arial" w:hAnsi="Arial" w:eastAsia="MS Mincho;ＭＳ 明朝" w:cs="Arial"/>
          <w:sz w:val="22"/>
        </w:rPr>
      </w:pPr>
      <w:r>
        <w:rPr>
          <w:rFonts w:eastAsia="MS Mincho;ＭＳ 明朝" w:cs="Arial" w:ascii="Arial" w:hAnsi="Arial"/>
          <w:sz w:val="22"/>
        </w:rPr>
        <w:t>Q.  Mr. Holmes, why do you want to serve as an administrative law court judge?</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Well, I guess it goes back to my origin in the law.  I started out, with the exception of a year in St. George, in public service.  I was an attorney for a state agency, created the Coastal Council.  We thought that -- we essentially when we started had nothing but maybe some legislation and prepare the frame work, developed our regulations, developed our procedures as to how we would function.  It was a very stimulating time and I enjoyed it a great deal and felt like I was giving back a lot.  We had several serious questions that had to be answered and went to the Supreme Court and answered those in favor of the Agency.</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fter about six years I went into private practice with a very large law firm.  I was there for almost nine years, and for the last 12 years I have been a sole practitioner, all in the area of pretty much 85 percent administrative regulatory law.  That's 28 years now that I've been practicing law.  I look back on those times of public service for the State and some of the highlights of it, and I would like to make that sort of a capsule on my career as well.  I have been encouraged to pursue this position by others in this field who think I would be a good administrative law judge.  I believe I would with my experience and knowledge of the system.  I also grew up in Columbia; Snyder, Hand, Dreher and then University of South Carolina, undergraduate and law school.  I have a lot of friends and family up here.  My children are grown and I would like to move back up here to be with them.  This is not something I seek as a stepping-stone to anything else, nothing to put another feather in my hat.  This would be what I would want to do to close out my legal career.</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Regarding your experience as it relates to your candidacy, can you explain to the Commission how you feel your legal and professional experience thus far will help you be an effective administrative law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as I put in the information, I have appeared in front of all of the administrative law judges, current and past.  Prior to the creation of the Administrative Law Court I conducted numerous appeals before hearing officers under the old hearing officer system and practiced at Coastal Council at that time.  I have litigated numerous cases on both sides of the issue.  I represent the Agency, and in private practice I went back and reviewed 30 or so cases I've done.  Half the time I was on the Agency said and half the time I was on the private side.  I represented well-heeled financially backed clients.  I have represented indigent clients.  I represented all positions.  I understand where all sides are coming from.  I think that experience -- I've been with a big firm and a small firm and the State. I represented a gamut on either side of the issue.  I think I understand the need to listen to all sides to keep an open mind to provide a fair hearing to everyone.  I think I can do a job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re there any areas that you feel you would need to additionally prepare for and how would you go about that additional preparation being an administrative law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think I could pretty much hit the ground running.  I have not done much in the way of criminal law since early on in my career.  I would have to review some of that because I don't really think it is much of a criminal law thing as a procedural aspect in the penal system.  I have done a tax appeal to the Administrative Law Court but only once.  That may be that I would have to bone up on that.  But other than that, no, I think I'm prepa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r. Holmes, although you addressed this in your sworn affidavit, please tell the members of the Commission what you think is the appropriate demeanor for a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think a judge has to be fair, impartial, open-minded and that appearance must be obvious to those appearing in front of them.  I think you have to be courteous to all parties and I believe you need to keep control of your courtroom.  You need to be firm and do it in a non-antagonizing way.  I've appeared in front of a number of judges and administrative law judges and federal judges over my 28 years.  I would pull from the best of what I saw them doing.  I would treat people the way that I felt best treated in those courtrooms, which was that I was very courteous and respectful.  When making my presentation to someone knowledgeable that has reviewed what I had provided him and was knowledgeable in the area of law and was willing to make a decision either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at is your annual average in terms of the number of cases you have handled before the Administrative Law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think right now it's probably six to eight.  Maybe five to six.  I'm not 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Per y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er y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ow many of these cases resulted in a hearing before the Administrative Law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thought that's what you meant by that.  No, I have a number of cases that got resolved short of an actual hearing.  I resolve them at the agency level after appeal or mediate them.  So I would say -- or resolve them by consent order.  So I would say five or six contested hear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s a follow-up, what types of cases have you generally hand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e bulk of my cases have been environmental permits from DHEC, and typically from the Office of Coastal Resource Management involving critical area permits.  I have done some air quality and water quality permits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I have just a couple other issues.  Mr. Holmes, during your interview you and I discussed circumstances surrounding your appearance before the Senate Agricultural Committee in 1988.  Can you please describe for the Commission the circumstances surrounding your appearance.  Specifically, did you represent any specific clients in relationship to your appearance, were you registered as a lobbyist at the time of your appearance, and did you receive compensation in connection with your appearance before the subcommitt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As I explained to you when I was going over the questionnaire, I remembered during the debate over the Beach Front Management Act I had appeared in front of Senator Lindsey's committee and provided testimony.  It was an open committee meeting.  I never did any lobbying of my own.  This is while I was with the McNair law firm.  I cannot remember -- I did not -- it was not a client of mine that I had brought to the firm, but I was representing.  I don't remember talking in general terms about the possible impact.  I felt that there was certain aspects of that legislation that was going to put the State at risk for adverse condemnation or regulatory taking.  I also thought that certain aspects were going beyond the charter given to the Coastal Council as far as exceeding the scope of their proper area to regulate.  If I was compensated only in that I was a salaried associate at the McNair law firm.  If I billed a client it would have been somebody else's client, and if I had been appearing in that capacity I am satisfied Governor McNair and Jim Fields would make sure whatever document I needed to sign to provide to comply with by that.  I just don't think -- I don't know I was doing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You don't recall whether or not you billed a client in connection with your appear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do not.  It was 18 year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Mr. Holmes, as you and I previously discussed, the Commission has received several Bench/Bar surveys that cause me to ask you some additional general questions.  Have you ever been reprimanded by a judge for conduct in a c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If elected to the Administrative Law Court, do you feel that you will be able to treat all parties fairly, including state agencies and the representat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Absolut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an you please describe for the Commission what you believe to be the appropriate manner to treat opposing parties and opposing couns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would say the same way that a judge would treat them.  You have to be courteous to them and respect their position.  I mean, we're all out there practicing law and it's a tough thing to do.  You would have to balance advocacy.  I think you can be an advocate without being adversarial to an extent you could be viewed as hostile.  So I always try to be courteous and respectful of my adversary's position and the client's posi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Finally, Mr. Holmes, in your opinion what attributes do you offer which would aid the Commission's decision whether to find that you should be voted qualified and nominated to the Administrative Law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m sorry.  I missed the first p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at attributes do you offer which would aid in the Commission's decision whether to find that you should be voted qualified and nominated to the Administrative Law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what we discussed today, my experience.  Almost 26, 27 years in this area of law.  Having been on all sides of the table and I think I put it in my questionnaire.  There is yet to have been an administrative law judge in the Lowcountry area and there are a lot of environmental cases that come out of that area.  I think it would be significant and beneficial to the Court to have someone who is familiar with those areas and dealt with those issues.  I remember when we were with the Coastal Council -- the hearing officers.  One thing we would do in the hearing was we would often enter the site in the evidence.  We would make that part of the -- the hearing officer would actually go out there and look at the site.  I think it's important particularly in these coastal zone issues that the judge had a good idea of what he's looking at when he looks at the pictures.  I'm encouraged by others in that area, down in the Charleston area who practice this field to apply for this position just for that purpose.  They see it as very nee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nk you, Mr. Holmes.  I have just a few more housekeeping issues.  Have you sought or received the pledge of any legislator prior to this d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sought or have you been offered a conditional pledge of support of any legislator pending the outcome of your scre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asked any third parties to contact any member of the General Assembly on your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o you understand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ould you please explain in your own words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y understanding is that once nominations are announced there's a 48-hour period in which no contact can be made with legislators or anyone that you are seeking legislative support fr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contacted any members of the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RIGHT:  I would note that the Lowcountry Citizens Committee reported that they found Mr. Holmes eminently qualified and a very highly regarded candidate.  Mr. Chairman, without objection, I would ask that the Lowcountry Citizens Committee report be entered into the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Without objection.  So or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WRIGHT:  I would just note for the record that any concerns raised during the investigation regarding the candidate were incorporated into the questions of the candidate today.  Mr. Chairman, I have no further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Thank you, sir.  Does any member of the Commission have any questions of Mr. Hol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FREEMAN: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Professor Free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MR. FREEMAN:</w:t>
      </w:r>
    </w:p>
    <w:p>
      <w:pPr>
        <w:pStyle w:val="PlainText"/>
        <w:rPr>
          <w:rFonts w:ascii="Arial" w:hAnsi="Arial" w:eastAsia="MS Mincho;ＭＳ 明朝" w:cs="Arial"/>
          <w:sz w:val="22"/>
        </w:rPr>
      </w:pPr>
      <w:r>
        <w:rPr>
          <w:rFonts w:eastAsia="MS Mincho;ＭＳ 明朝" w:cs="Arial" w:ascii="Arial" w:hAnsi="Arial"/>
          <w:sz w:val="22"/>
        </w:rPr>
        <w:t>Q.  Mr. Holmes, we have in our materials a printout from Westlaw of an article that appeared in The State newspaper May 8th, 1988, Storm Toss Legislative Currents Reshape Beach Bill, 1,800 word plus story that appeared on page 1 of The State newspaper on Sunday.  Do you have a dim recollection of this bill, of this artic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You're featured in the article.  I'll read you a part of it.  Christopher Holmes, former attorney with Coastal Council, now works in the McNair law firm's Charleston office appears before the Senate subcommittee with a bevy of proposed amendments, most of which were shot down.  One of which was to increase the size of a house from 4,500 to 5,500 square feet.  That actually did make it.  He never registered to lobby the bill for his clients whom he described as a loosely knit group of homeowners and developers along the coast.  The first question, did you have any clients when you appeared before the Senate subcommittee and testified with a bevy of amend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t to my recoll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Sir, are you going to say that you did this entirely on your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was asked to go over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s an employee of the McNair fi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at's my recoll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re you going to tell me there's a difference in you going over there as an employee of the McNair firm, between you having a client and McNair having a cli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m not saying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id the McNair firm have any cli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On that particular issue I do not recall.</w:t>
      </w:r>
    </w:p>
    <w:p>
      <w:pPr>
        <w:pStyle w:val="PlainText"/>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Q.  If it says a loosely knit group of homeowners and developers, does that ring a bell with you as to whether or not you had any clients when you went over there and testified in this matter which is high visibility and lead to a very big page 1 story in The State newspaper?  Is this jangling your recollection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t doesn't.  It really does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In an interview last week he said he didn't consider his appearance before the subcommittee lobbying, and didn't register with the Secretary of State.  Who made the decision not to register as a lobbyist?  You, Senator McNair, some other per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don't know that any of that -- I don't know.  I don't recall anything about the story.  I don't recall making that statement.  All I know -- all I remember is the request.  I'm pretty sure John Fields went over there and spoke to the committee about various items.  I do remember now something about house siz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It goes on to say, Holmes has never specifically -- looking at page 6 of 6 at the top, identified the people he represents.  He says he is working with clients of Hilton Head consultant, Jim Scott.  Does that refresh you as to the clients you represented when you made this bevy of amendments to the Beachfront Management A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remember Jim Scott.  Jim may have some clients but I was not billing Jim or his clients.</w:t>
      </w:r>
    </w:p>
    <w:p>
      <w:pPr>
        <w:pStyle w:val="PlainText"/>
        <w:rPr>
          <w:rFonts w:ascii="Arial" w:hAnsi="Arial" w:eastAsia="MS Mincho;ＭＳ 明朝" w:cs="Arial"/>
          <w:sz w:val="22"/>
        </w:rPr>
      </w:pPr>
      <w:r>
        <w:rPr>
          <w:rFonts w:eastAsia="MS Mincho;ＭＳ 明朝" w:cs="Arial" w:ascii="Arial" w:hAnsi="Arial"/>
          <w:sz w:val="22"/>
        </w:rPr>
        <w:t>Q.  Have you in your life ever participated in any legislative effort that lead to a big page 1 story in The State on a Sunday or any other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t that I reme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o you recall this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really don't, 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RESENTATIVE F. SMITH:  You and I graduated the same year, '78.  Good seeing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OLMES:  I remember when I went to the Citizens Lowcountry and I went to the building and it said May 1978.  I thought that's the year and month I graduated, went to St. Lou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Does any other member of the Commission have any questions for Mr. Holmes?  There being no further questions, Mr. Holmes, we appreciate you appearing before us today.  We appreciate your willingness to participate in the process.  I'll remind you that this ends this portion of the public screening process, the public hearing portion.  However, if this Commission so determined a reconvening of a public hearing was necessary we could bring you back and ask you questions or ask other witnesses or whatever we desire to do up until the time that the report is issued.  Of course, we know your response to the question about the 48-hour rule.  The report is first a draft report until the expiration of the 48-hour rule, then at that point it becomes the report itself.  Up until that time we could reconvene a public hearing if we so desire.  With that I would remind you about the 48-hour rule and thank you for being here with us today.  Hope you have a safe trip back to the Lowcount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HOLMES:  Thank you very mu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We have before us today Ms. Shirley C. Robinson who is seeking the position of Administrative Law Court, Seat Number 5.  If you would at this time please raise your right hand and be sworn.  Shirley C. Robinson having been duly sworn, testified as foll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Have you had an opportunity to review your personal data questionna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ROBINSON:  Yes, I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Is it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ROBINSON:  It is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Do you desire to make any chang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ROBINSON:  No, not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Do you object to our making that summary a part of the record of your sworn testimony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ROBINSON:  I do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Thank you, ma'am.  That will be done at this point in the transcript.</w:t>
      </w:r>
    </w:p>
    <w:p>
      <w:pPr>
        <w:pStyle w:val="PlainText"/>
        <w:rPr>
          <w:rFonts w:ascii="Arial" w:hAnsi="Arial" w:eastAsia="MS Mincho;ＭＳ 明朝" w:cs="Arial"/>
          <w:sz w:val="22"/>
        </w:rPr>
      </w:pPr>
      <w:r>
        <w:rPr>
          <w:rFonts w:eastAsia="MS Mincho;ＭＳ 明朝" w:cs="Arial" w:ascii="Arial" w:hAnsi="Arial"/>
          <w:sz w:val="22"/>
        </w:rPr>
      </w:r>
      <w:r>
        <w:br w:type="page"/>
      </w:r>
    </w:p>
    <w:p>
      <w:pPr>
        <w:pStyle w:val="Normal"/>
        <w:keepNext w:val="true"/>
        <w:jc w:val="center"/>
        <w:rPr>
          <w:rFonts w:ascii="Arial" w:hAnsi="Arial" w:cs="Arial"/>
          <w:bCs/>
        </w:rPr>
      </w:pPr>
      <w:r>
        <w:rPr>
          <w:rFonts w:cs="Arial" w:ascii="Arial" w:hAnsi="Arial"/>
          <w:bCs/>
        </w:rPr>
        <w:t>PERSONAL DATA QUESTIONNAIR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Court, Position, and Seat # for which you are applying:</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1.</w:t>
        <w:tab/>
        <w:t>NAME:</w:t>
        <w:tab/>
        <w:tab/>
        <w:tab/>
        <w:tab/>
        <w:t>Ms. Shirley Canty Robins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BUSINESS ADDRESS:</w:t>
        <w:tab/>
        <w:t>110 Centerview Drive, PO Box 11329</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jc w:val="both"/>
        <w:rPr>
          <w:rFonts w:ascii="Arial" w:hAnsi="Arial" w:cs="Arial"/>
        </w:rPr>
      </w:pPr>
      <w:r>
        <w:rPr>
          <w:rFonts w:cs="Arial" w:ascii="Arial" w:hAnsi="Arial"/>
        </w:rPr>
        <w:t>Columbia, South Carolina 29211-1329</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rPr>
          <w:rFonts w:cs="Arial" w:ascii="Arial" w:hAnsi="Arial"/>
        </w:rPr>
        <w:tab/>
        <w:t>E-MAIL ADDRESS:</w:t>
        <w:tab/>
        <w:tab/>
      </w:r>
      <w:hyperlink r:id="rId5">
        <w:r>
          <w:rPr>
            <w:rStyle w:val="InternetLink"/>
            <w:rFonts w:cs="Arial" w:ascii="Arial" w:hAnsi="Arial"/>
          </w:rPr>
          <w:t>shirlesq@aol.com</w:t>
        </w:r>
      </w:hyperlink>
      <w:r>
        <w:rPr>
          <w:rFonts w:cs="Arial" w:ascii="Arial" w:hAnsi="Arial"/>
        </w:rPr>
        <w:t xml:space="preserve"> or robinsons@llr.sc.gov</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Arial" w:hAnsi="Arial" w:cs="Arial"/>
        </w:rPr>
      </w:pPr>
      <w:r>
        <w:rPr>
          <w:rFonts w:cs="Arial" w:ascii="Arial" w:hAnsi="Arial"/>
        </w:rPr>
        <w:tab/>
        <w:t>TELEPHONE NUMBER:</w:t>
        <w:tab/>
        <w:t>(office):  (803) 896-4311</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rPr>
      </w:pPr>
      <w:r>
        <w:rPr>
          <w:rFonts w:cs="Arial" w:ascii="Arial" w:hAnsi="Arial"/>
        </w:rPr>
        <w:t>2.</w:t>
        <w:tab/>
        <w:t>Date of Birth:  1951</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rPr>
      </w:pPr>
      <w:r>
        <w:rPr>
          <w:rFonts w:cs="Arial" w:ascii="Arial" w:hAnsi="Arial"/>
        </w:rPr>
        <w:tab/>
        <w:t>Place of Birth:  Greeleyville, South Carolina (Williamsburg Coun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rFonts w:ascii="Arial" w:hAnsi="Arial" w:cs="Arial"/>
        </w:rPr>
      </w:pPr>
      <w:r>
        <w:rPr>
          <w:rFonts w:cs="Arial" w:ascii="Arial" w:hAnsi="Arial"/>
        </w:rPr>
        <w:t>3.</w:t>
        <w:tab/>
        <w:t>Are you a citizen of South Carolina?  Ye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Have you been a resident of this state for at least the immediate past five years?  Y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5.</w:t>
        <w:tab/>
        <w:t>Family Status: Divorc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Divorced on February 20, 1976, Richland County Family Court, Manson Robinson, Jr. was moving party, one year’s separation. One chi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6.</w:t>
        <w:tab/>
        <w:t>Have you served in the military?  I did not serve in the mili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t>Friendship Junior College, Rock Hill,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jc w:val="both"/>
        <w:rPr>
          <w:rFonts w:ascii="Arial" w:hAnsi="Arial" w:cs="Arial"/>
        </w:rPr>
      </w:pPr>
      <w:r>
        <w:rPr>
          <w:rFonts w:cs="Arial" w:ascii="Arial" w:hAnsi="Arial"/>
        </w:rPr>
        <w:t>Date of Attendance:  January 1970 - August 19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ascii="Arial" w:hAnsi="Arial" w:cs="Arial"/>
        </w:rPr>
      </w:pPr>
      <w:r>
        <w:rPr>
          <w:rFonts w:cs="Arial" w:ascii="Arial" w:hAnsi="Arial"/>
        </w:rPr>
        <w:t>Degree:  AA in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t>Benedict College, Columbia,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jc w:val="both"/>
        <w:rPr>
          <w:rFonts w:ascii="Arial" w:hAnsi="Arial" w:cs="Arial"/>
        </w:rPr>
      </w:pPr>
      <w:r>
        <w:rPr>
          <w:rFonts w:cs="Arial" w:ascii="Arial" w:hAnsi="Arial"/>
        </w:rPr>
        <w:t>Dates of Attendance:</w:t>
        <w:tab/>
        <w:t>June - August 1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jc w:val="both"/>
        <w:rPr>
          <w:rFonts w:ascii="Arial" w:hAnsi="Arial" w:cs="Arial"/>
        </w:rPr>
      </w:pPr>
      <w:r>
        <w:rPr>
          <w:rFonts w:cs="Arial" w:ascii="Arial" w:hAnsi="Arial"/>
        </w:rPr>
        <w:t>June - August 19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Attended summer sessions only, and did not receive a deg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t>University of South Carolina, Columbia,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jc w:val="both"/>
        <w:rPr>
          <w:rFonts w:ascii="Arial" w:hAnsi="Arial" w:cs="Arial"/>
        </w:rPr>
      </w:pPr>
      <w:r>
        <w:rPr>
          <w:rFonts w:cs="Arial" w:ascii="Arial" w:hAnsi="Arial"/>
        </w:rPr>
        <w:t>Date of Attendance:  August 1978 - August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ascii="Arial" w:hAnsi="Arial" w:cs="Arial"/>
        </w:rPr>
      </w:pPr>
      <w:r>
        <w:rPr>
          <w:rFonts w:cs="Arial" w:ascii="Arial" w:hAnsi="Arial"/>
        </w:rPr>
        <w:t>Degree:  Bachelor of Science, Business Administration (Accoun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D.</w:t>
        <w:tab/>
        <w:t>University of South Carolina School of Law, Columbia,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jc w:val="both"/>
        <w:rPr>
          <w:rFonts w:ascii="Arial" w:hAnsi="Arial" w:cs="Arial"/>
        </w:rPr>
      </w:pPr>
      <w:r>
        <w:rPr>
          <w:rFonts w:cs="Arial" w:ascii="Arial" w:hAnsi="Arial"/>
        </w:rPr>
        <w:t>Date of Attendance:  August 1988 - December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ascii="Arial" w:hAnsi="Arial" w:cs="Arial"/>
        </w:rPr>
      </w:pPr>
      <w:r>
        <w:rPr>
          <w:rFonts w:cs="Arial" w:ascii="Arial" w:hAnsi="Arial"/>
        </w:rPr>
        <w:t>Degree:  Juris Do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dmitted to practice law in South Carolina on May 14, 1991.  I took the bar exam once.</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9.</w:t>
        <w:tab/>
        <w:t>List the significant activities in which you took part during your attendance at college, graduate, and law school. Give the dates you were involved in these activities and list any leadership positions you held.</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Participated in the Black Law Students Association from August 1988 through Dec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rPr>
        <w:tab/>
        <w:t>Served as coordinator for tutorial program during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year of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10.</w:t>
        <w:tab/>
        <w:t xml:space="preserve">Describe your continuing legal or judicial education during the past five years.  Include </w:t>
      </w:r>
      <w:r>
        <w:rPr>
          <w:rFonts w:cs="Arial" w:ascii="Arial" w:hAnsi="Arial"/>
          <w:bCs/>
        </w:rPr>
        <w:t>only</w:t>
      </w:r>
      <w:r>
        <w:rPr>
          <w:rFonts w:cs="Arial" w:ascii="Arial" w:hAnsi="Arial"/>
        </w:rPr>
        <w:t xml:space="preserve"> the title and date of any continuing legal or judicial education cours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w:t>
        <w:tab/>
        <w:t>The Practice of Law:  Fair Billing – February 20,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b)</w:t>
        <w:tab/>
        <w:t>Fifth Annual Ethics Seminar – November 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c)</w:t>
        <w:tab/>
        <w:t>SCTLA Auto Torts XXII – December 3-4, 1999;</w:t>
      </w:r>
    </w:p>
    <w:p>
      <w:pPr>
        <w:pStyle w:val="Levnl14"/>
        <w:widowControl/>
        <w:numPr>
          <w:ilvl w:val="0"/>
          <w:numId w:val="2"/>
        </w:numPr>
        <w:ind w:left="1440" w:hanging="720"/>
        <w:jc w:val="both"/>
        <w:rPr>
          <w:rFonts w:ascii="Arial" w:hAnsi="Arial" w:cs="Arial"/>
          <w:sz w:val="22"/>
        </w:rPr>
      </w:pPr>
      <w:r>
        <w:rPr>
          <w:rFonts w:cs="Arial" w:ascii="Arial" w:hAnsi="Arial"/>
          <w:sz w:val="22"/>
        </w:rPr>
        <w:tab/>
        <w:t>Solo &amp; Small Office – March 10, 2000;</w:t>
      </w:r>
    </w:p>
    <w:p>
      <w:pPr>
        <w:pStyle w:val="Levnl14"/>
        <w:widowControl/>
        <w:numPr>
          <w:ilvl w:val="0"/>
          <w:numId w:val="2"/>
        </w:numPr>
        <w:ind w:left="1440" w:hanging="720"/>
        <w:jc w:val="both"/>
        <w:rPr>
          <w:rFonts w:ascii="Arial" w:hAnsi="Arial" w:cs="Arial"/>
          <w:sz w:val="22"/>
        </w:rPr>
      </w:pPr>
      <w:r>
        <w:rPr>
          <w:rFonts w:cs="Arial" w:ascii="Arial" w:hAnsi="Arial"/>
          <w:sz w:val="22"/>
        </w:rPr>
        <w:tab/>
        <w:t>SC Administrative and Regulatory Law Association Seminar – September 21, 2001;</w:t>
      </w:r>
    </w:p>
    <w:p>
      <w:pPr>
        <w:pStyle w:val="Levnl14"/>
        <w:widowControl/>
        <w:numPr>
          <w:ilvl w:val="0"/>
          <w:numId w:val="2"/>
        </w:numPr>
        <w:ind w:left="1440" w:hanging="720"/>
        <w:jc w:val="both"/>
        <w:rPr>
          <w:rFonts w:ascii="Arial" w:hAnsi="Arial" w:cs="Arial"/>
          <w:sz w:val="22"/>
        </w:rPr>
      </w:pPr>
      <w:r>
        <w:rPr>
          <w:rFonts w:cs="Arial" w:ascii="Arial" w:hAnsi="Arial"/>
          <w:sz w:val="22"/>
        </w:rPr>
        <w:tab/>
        <w:t>SCAGO Ethics for Government Lawyers – October 26, 2001;</w:t>
      </w:r>
    </w:p>
    <w:p>
      <w:pPr>
        <w:pStyle w:val="Levnl14"/>
        <w:widowControl/>
        <w:numPr>
          <w:ilvl w:val="0"/>
          <w:numId w:val="2"/>
        </w:numPr>
        <w:ind w:left="1440" w:hanging="720"/>
        <w:jc w:val="both"/>
        <w:rPr>
          <w:rFonts w:ascii="Arial" w:hAnsi="Arial" w:cs="Arial"/>
          <w:sz w:val="22"/>
        </w:rPr>
      </w:pPr>
      <w:r>
        <w:rPr>
          <w:rFonts w:cs="Arial" w:ascii="Arial" w:hAnsi="Arial"/>
          <w:sz w:val="22"/>
        </w:rPr>
        <w:tab/>
        <w:t>2001 SC Local Government Attorney’s Institute – December 27, 2001;</w:t>
      </w:r>
    </w:p>
    <w:p>
      <w:pPr>
        <w:pStyle w:val="Levnl14"/>
        <w:widowControl/>
        <w:numPr>
          <w:ilvl w:val="0"/>
          <w:numId w:val="2"/>
        </w:numPr>
        <w:ind w:left="1440" w:hanging="720"/>
        <w:jc w:val="both"/>
        <w:rPr>
          <w:rFonts w:ascii="Arial" w:hAnsi="Arial" w:cs="Arial"/>
          <w:sz w:val="22"/>
        </w:rPr>
      </w:pPr>
      <w:r>
        <w:rPr>
          <w:rFonts w:cs="Arial" w:ascii="Arial" w:hAnsi="Arial"/>
          <w:sz w:val="22"/>
        </w:rPr>
        <w:tab/>
        <w:t>The Ethics Reform Act – September 11, 2002;</w:t>
      </w:r>
    </w:p>
    <w:p>
      <w:pPr>
        <w:pStyle w:val="Levnl14"/>
        <w:widowControl/>
        <w:numPr>
          <w:ilvl w:val="0"/>
          <w:numId w:val="2"/>
        </w:numPr>
        <w:ind w:left="1440" w:hanging="720"/>
        <w:jc w:val="both"/>
        <w:rPr>
          <w:rFonts w:ascii="Arial" w:hAnsi="Arial" w:cs="Arial"/>
          <w:sz w:val="22"/>
        </w:rPr>
      </w:pPr>
      <w:r>
        <w:rPr>
          <w:rFonts w:cs="Arial" w:ascii="Arial" w:hAnsi="Arial"/>
          <w:sz w:val="22"/>
        </w:rPr>
        <w:tab/>
        <w:t>SC Administrative and Regulatory Law Association Seminar – September 20, 2002;</w:t>
      </w:r>
    </w:p>
    <w:p>
      <w:pPr>
        <w:pStyle w:val="Levnl14"/>
        <w:widowControl/>
        <w:numPr>
          <w:ilvl w:val="0"/>
          <w:numId w:val="2"/>
        </w:numPr>
        <w:ind w:left="1440" w:hanging="720"/>
        <w:jc w:val="both"/>
        <w:rPr>
          <w:rFonts w:ascii="Arial" w:hAnsi="Arial" w:cs="Arial"/>
          <w:sz w:val="22"/>
        </w:rPr>
      </w:pPr>
      <w:r>
        <w:rPr>
          <w:rFonts w:cs="Arial" w:ascii="Arial" w:hAnsi="Arial"/>
          <w:sz w:val="22"/>
        </w:rPr>
        <w:tab/>
        <w:t>2002 SC Local Government Attorney’s Institute – December 13, 2002;</w:t>
      </w:r>
    </w:p>
    <w:p>
      <w:pPr>
        <w:pStyle w:val="Levnl14"/>
        <w:widowControl/>
        <w:numPr>
          <w:ilvl w:val="0"/>
          <w:numId w:val="2"/>
        </w:numPr>
        <w:ind w:left="1440" w:hanging="720"/>
        <w:jc w:val="both"/>
        <w:rPr>
          <w:rFonts w:ascii="Arial" w:hAnsi="Arial" w:cs="Arial"/>
          <w:sz w:val="22"/>
        </w:rPr>
      </w:pPr>
      <w:r>
        <w:rPr>
          <w:rFonts w:cs="Arial" w:ascii="Arial" w:hAnsi="Arial"/>
          <w:sz w:val="22"/>
        </w:rPr>
        <w:tab/>
        <w:t>SC Administrative and Regulatory Law Association Seminar – September 26, 2003;</w:t>
      </w:r>
    </w:p>
    <w:p>
      <w:pPr>
        <w:pStyle w:val="Levnl14"/>
        <w:widowControl/>
        <w:numPr>
          <w:ilvl w:val="0"/>
          <w:numId w:val="2"/>
        </w:numPr>
        <w:ind w:left="1440" w:hanging="720"/>
        <w:jc w:val="both"/>
        <w:rPr>
          <w:rFonts w:ascii="Arial" w:hAnsi="Arial" w:cs="Arial"/>
          <w:sz w:val="22"/>
        </w:rPr>
      </w:pPr>
      <w:r>
        <w:rPr>
          <w:rFonts w:cs="Arial" w:ascii="Arial" w:hAnsi="Arial"/>
          <w:sz w:val="22"/>
        </w:rPr>
        <w:tab/>
        <w:t>2003 SC Local Government Attorney’s Institute – December 12, 2003;</w:t>
      </w:r>
    </w:p>
    <w:p>
      <w:pPr>
        <w:pStyle w:val="Levnl14"/>
        <w:widowControl/>
        <w:numPr>
          <w:ilvl w:val="0"/>
          <w:numId w:val="2"/>
        </w:numPr>
        <w:ind w:left="1440" w:hanging="720"/>
        <w:jc w:val="both"/>
        <w:rPr>
          <w:rFonts w:ascii="Arial" w:hAnsi="Arial" w:cs="Arial"/>
          <w:sz w:val="22"/>
        </w:rPr>
      </w:pPr>
      <w:r>
        <w:rPr>
          <w:rFonts w:cs="Arial" w:ascii="Arial" w:hAnsi="Arial"/>
          <w:sz w:val="22"/>
        </w:rPr>
        <w:tab/>
        <w:t>SC Administrative and Regulatory Law Association Seminar - October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n)</w:t>
        <w:tab/>
        <w:t>SC Black Lawyers Association Annual Summit and Retreat - October 22,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o)</w:t>
        <w:tab/>
        <w:t>2004 SC Local Government Attorney’s Institute - December 1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p)</w:t>
        <w:tab/>
        <w:t>Preparing Communities for Public Health Emergencies - March 1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q)</w:t>
        <w:tab/>
        <w:t>SC Administrative and Regulatory Law Association Educational Seminar - September 2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r)</w:t>
        <w:tab/>
        <w:t>Ethics for Government Lawyers - November 1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s)</w:t>
        <w:tab/>
        <w:t>2005 SC Local Government Attorney’s Institute - December 9,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1.</w:t>
        <w:tab/>
        <w:t>Have you taught law-related courses or lectured at bar association conferences, educational institutions, or continuing legal or judicial education programs?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3.</w:t>
        <w:tab/>
        <w:t>List all courts in which you have been admitted to practice and list the dates of your admission.  Give the same information for administrative bodies that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ll South Carolina Stat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US District Court, District of South Carolina, Admitted August 24,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US Bankruptcy Court, District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r>
      <w:r>
        <w:rPr>
          <w:rFonts w:cs="Arial" w:ascii="Arial" w:hAnsi="Arial"/>
          <w:u w:val="single"/>
        </w:rPr>
        <w:t>1991 - Law Firm of Edwards and Associat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outh Carolin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Associate (worked as Law Clerk prior to Law School Graduation)</w:t>
      </w:r>
    </w:p>
    <w:p>
      <w:pPr>
        <w:pStyle w:val="Normal"/>
        <w:keepNext w:val="tru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Involved in general practice primarily in the civil area, including family court cases, personal injury and workers’ compensation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r>
      <w:r>
        <w:rPr>
          <w:rFonts w:cs="Arial" w:ascii="Arial" w:hAnsi="Arial"/>
          <w:u w:val="single"/>
        </w:rPr>
        <w:t>1991-1992 - 8</w:t>
      </w:r>
      <w:r>
        <w:rPr>
          <w:rFonts w:cs="Arial" w:ascii="Arial" w:hAnsi="Arial"/>
          <w:u w:val="single"/>
          <w:vertAlign w:val="superscript"/>
        </w:rPr>
        <w:t>th</w:t>
      </w:r>
      <w:r>
        <w:rPr>
          <w:rFonts w:cs="Arial" w:ascii="Arial" w:hAnsi="Arial"/>
          <w:u w:val="single"/>
        </w:rPr>
        <w:t xml:space="preserve"> Circuit Solicito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Greenwood,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Assistant Solicit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Served as chief prosecutor for family court representing DSS in child abuse and neglect cases and prosecuting juvenile delinquency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r>
      <w:r>
        <w:rPr>
          <w:rFonts w:cs="Arial" w:ascii="Arial" w:hAnsi="Arial"/>
          <w:u w:val="single"/>
        </w:rPr>
        <w:t>1992-1994 - South Carolina Legislative Black Cau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Served the various needs of the members which ranged from responding to constituent needs, research, speech writing, management of the office and staff, and fund ra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D.</w:t>
        <w:tab/>
      </w:r>
      <w:r>
        <w:rPr>
          <w:rFonts w:cs="Arial" w:ascii="Arial" w:hAnsi="Arial"/>
          <w:u w:val="single"/>
        </w:rPr>
        <w:t>1995-2000- Law Offices of Newman &amp; Sabb,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Senior Associa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xml:space="preserve">- Involved in general practice primarily in areas of family law, workers’ compensation, probate and consumer bankruptcy.  Also handled a small amount of civil litigation in federal, state and magistrate’s court, and before administrative bodie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E.</w:t>
        <w:tab/>
      </w:r>
      <w:r>
        <w:rPr>
          <w:rFonts w:cs="Arial" w:ascii="Arial" w:hAnsi="Arial"/>
          <w:u w:val="single"/>
        </w:rPr>
        <w:t>2000 - Law Offices of Ronnie A. Sabb, LLC</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outh Carolin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Senior Associate</w:t>
      </w:r>
    </w:p>
    <w:p>
      <w:pPr>
        <w:pStyle w:val="Normal"/>
        <w:keepNext w:val="tru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xml:space="preserve">- Name of firm changed following Clifton Newman’s election to the Circuit Court Bench.  My areas of practice remained the same with the exception that I assumed responsibility for management of the office and staff.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F.</w:t>
        <w:tab/>
      </w:r>
      <w:r>
        <w:rPr>
          <w:rFonts w:cs="Arial" w:ascii="Arial" w:hAnsi="Arial"/>
          <w:u w:val="single"/>
        </w:rPr>
        <w:t>2000-Present – SC Department of Labor, Licensing &amp; Regul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outh Carolin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Attorney/Hearing Adviso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xml:space="preserve">- Legal advisor to professional and occupational licensing boards providing guidance on the manner in which contested disciplinary hearings are to be conducted.  These regulatory boards sit as quasi-judicial bodies while conducting disciplinary hearings involving licensees who are alleged to have violated some provision of the respective board’s practice act.  My responsibilities include ensuring that contested hearings are conducted in accordance with the requirements SC Administrative Procedures Act (the APA), due process requirements, and the rules of evidence applied in SC civil courts.  I am also responsible for preparation of final orders stating the findings of fact, conclusions of law and sanctions imposed, if appropri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ab/>
        <w:t xml:space="preserve">If you are a judge and </w:t>
      </w:r>
      <w:r>
        <w:rPr>
          <w:rFonts w:cs="Arial" w:ascii="Arial" w:hAnsi="Arial"/>
          <w:u w:val="single"/>
        </w:rPr>
        <w:t>are not seeking a different type of judgeship</w:t>
      </w:r>
      <w:r>
        <w:rPr>
          <w:rFonts w:cs="Arial" w:ascii="Arial" w:hAnsi="Arial"/>
        </w:rPr>
        <w:t>, the following questions are in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a)</w:t>
        <w:tab/>
        <w:t xml:space="preserve">If you are a candidate for </w:t>
      </w:r>
      <w:r>
        <w:rPr>
          <w:rFonts w:cs="Arial" w:ascii="Arial" w:hAnsi="Arial"/>
          <w:bCs/>
        </w:rPr>
        <w:t>Family Court</w:t>
      </w:r>
      <w:r>
        <w:rPr>
          <w:rFonts w:cs="Arial" w:ascii="Arial" w:hAnsi="Arial"/>
        </w:rPr>
        <w: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b)</w:t>
        <w:tab/>
        <w:t xml:space="preserve">If you are a candidate for </w:t>
      </w:r>
      <w:r>
        <w:rPr>
          <w:rFonts w:cs="Arial" w:ascii="Arial" w:hAnsi="Arial"/>
          <w:bCs/>
        </w:rPr>
        <w:t xml:space="preserve">Circuit Court, </w:t>
      </w:r>
      <w:r>
        <w:rPr>
          <w:rFonts w:cs="Arial" w:ascii="Arial" w:hAnsi="Arial"/>
        </w:rPr>
        <w:t>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c)</w:t>
        <w:tab/>
        <w:t xml:space="preserve">If you are a candidate for </w:t>
      </w:r>
      <w:r>
        <w:rPr>
          <w:rFonts w:cs="Arial" w:ascii="Arial" w:hAnsi="Arial"/>
          <w:bCs/>
        </w:rPr>
        <w:t>Master-In-Equity,</w:t>
      </w:r>
      <w:r>
        <w:rPr>
          <w:rFonts w:cs="Arial" w:ascii="Arial" w:hAnsi="Arial"/>
        </w:rPr>
        <w:t xml:space="preserve">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d)</w:t>
        <w:tab/>
        <w:t xml:space="preserve">If you are a candidate for </w:t>
      </w:r>
      <w:r>
        <w:rPr>
          <w:rFonts w:cs="Arial" w:ascii="Arial" w:hAnsi="Arial"/>
          <w:bCs/>
        </w:rPr>
        <w:t>Administrative Law Judge</w:t>
      </w:r>
      <w:r>
        <w:rPr>
          <w:rFonts w:cs="Arial" w:ascii="Arial" w:hAnsi="Arial"/>
        </w:rPr>
        <w:t>, please provide a brief written description of your experience before an Administrative Law Judge, including any issues discussed and the frequency of your appearances before the Administrative Law Judg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xml:space="preserve">My first experience appearing before an Administrative Law Court judge was approximately seven years ago when I appeared before Judge Ray Stevens representing clients who were opposed to the locating of a hog farm near their home.  The hog farm was approved by DHEC, but because my clients opposed the approval a contested hearing was held before an administrative law judge.  Additionally, for the past five years I have served as an attorney/advisor to the 37 licensing and regulatory boards that compose the SC Department of Labor, Licensing and Regulation.  As the attorney/advisor, my role is to advise the boards as they conduct contested hearings.  On an average, I participate in 100 to 125 contested hearings annually, 100% of which could potentially go before the Administrative Law Court for appellant review.  However, my estimate is that approximately 5-10% of the cases are actually appealed, with less than 1% of the appealed cases being reversed or referred back to a board for further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xml:space="preserve">Our contested hearings are conducted in accordance with the Administrative Procedures Act (the APA), applying the same rules of evidence and standard of proof, by a preponderance of the evidence, that governs contested hearings heard by administrative law judges.  As the advisor, I also ensure that the licensees’ right to due process is not violated, and that written orders are timely issued, normally not more than 30 days following the date of the hea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15.</w:t>
        <w:tab/>
        <w:t xml:space="preserve">What is your rating in </w:t>
      </w:r>
      <w:r>
        <w:rPr>
          <w:rFonts w:cs="Arial" w:ascii="Arial" w:hAnsi="Arial"/>
          <w:u w:val="single"/>
        </w:rPr>
        <w:t>Martindale-Hubbell</w:t>
      </w:r>
      <w:r>
        <w:rPr>
          <w:rFonts w:cs="Arial" w:ascii="Arial" w:hAnsi="Arial"/>
        </w:rPr>
        <w:t xml:space="preserve">?  </w:t>
      </w:r>
      <w:r>
        <w:rPr>
          <w:rFonts w:cs="Arial" w:ascii="Arial" w:hAnsi="Arial"/>
          <w:bCs/>
        </w:rPr>
        <w:t xml:space="preserve">Not rated and not listed.  I have never actively looked into being listed in or rated by </w:t>
      </w:r>
      <w:r>
        <w:rPr>
          <w:rFonts w:cs="Arial" w:ascii="Arial" w:hAnsi="Arial"/>
          <w:bCs/>
          <w:u w:val="single"/>
        </w:rPr>
        <w:t>Martindale-Hubbell</w:t>
      </w:r>
      <w:r>
        <w:rPr>
          <w:rFonts w:cs="Arial" w:ascii="Arial" w:hAnsi="Arial"/>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Cs/>
        </w:rPr>
        <w:t xml:space="preserve">Retired judges/justices and judges/justices applying for reelection to their current position may omit Questions 16-21.  </w:t>
      </w:r>
      <w:r>
        <w:rPr>
          <w:rFonts w:cs="Arial" w:ascii="Arial" w:hAnsi="Arial"/>
          <w:bCs/>
          <w:u w:val="single"/>
        </w:rPr>
        <w:t>If a candidate is seeking a judgeship different than his or her current position, Questions 16-21 should be answered based on experience prior to serving on the bench</w:t>
      </w:r>
      <w:r>
        <w:rPr>
          <w:rFonts w:cs="Arial" w:ascii="Arial" w:hAnsi="Arial"/>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a)</w:t>
        <w:tab/>
        <w:t>federal:</w:t>
        <w:tab/>
        <w:t>None.  However, prior to leaving private practice, I appeared in Federal Bankruptcy Court on a week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b)</w:t>
        <w:tab/>
        <w:t>state:</w:t>
        <w:tab/>
        <w:tab/>
        <w:t>None.  However, prior to leaving private practice, I appeared in family court on a weekly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rPr>
      </w:pPr>
      <w:r>
        <w:rPr>
          <w:rFonts w:cs="Arial" w:ascii="Arial" w:hAnsi="Arial"/>
        </w:rPr>
        <w:tab/>
        <w:t>(a)</w:t>
        <w:tab/>
        <w:t>civil:</w:t>
        <w:tab/>
        <w:tab/>
        <w:t>100% (60% prior to leaving privat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b)</w:t>
        <w:tab/>
        <w:t>criminal:</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c)</w:t>
        <w:tab/>
        <w:t>domestic:</w:t>
        <w:tab/>
        <w:t>0% (Was 40% prior to leaving private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a)</w:t>
        <w:tab/>
        <w:t>jury:</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b)</w:t>
        <w:tab/>
        <w:t>non-jury:</w:t>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Did you most often serve as sole counsel, chief counsel, or associate counsel in thes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Served as sole counsel on most cases, and occasionally as associate counsel in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complex cases.  This response is based upon my practice in trial court prior to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leaving private practice.</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a)</w:t>
        <w:tab/>
      </w:r>
      <w:r>
        <w:rPr>
          <w:rFonts w:cs="Arial" w:ascii="Arial" w:hAnsi="Arial"/>
          <w:u w:val="single"/>
        </w:rPr>
        <w:t>Mollie A. Brooks, et al. vs. SC Department of Health and Environmental Control, et al.</w:t>
      </w:r>
      <w:r>
        <w:rPr>
          <w:rFonts w:cs="Arial" w:ascii="Arial" w:hAnsi="Arial"/>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Case was significant to me because it represented my first contested hearing before an Administrative Law Judge, and it was also the beginning of my interest in administrativ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r>
      <w:r>
        <w:rPr>
          <w:rFonts w:cs="Arial" w:ascii="Arial" w:hAnsi="Arial"/>
          <w:u w:val="single"/>
        </w:rPr>
        <w:t>In Re: The Estate of Herbert O. Pointer vs. Phyllis Po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Case was significant because it involved a novel issue for me as well as the Richland County Probate Court.  The personal representative sought to exclude my client as an heir by asserting that she was not the natural child of the decedent nor had she been legally adopted by the decedent.  Prior to his death, the decedent caused his name to be added to my client’s birth certificate and he raised her as if she was his natural child, although there was evidence that the decedent was not the natural father, who remains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c)</w:t>
        <w:tab/>
      </w:r>
      <w:r>
        <w:rPr>
          <w:rFonts w:cs="Arial" w:ascii="Arial" w:hAnsi="Arial"/>
          <w:u w:val="single"/>
        </w:rPr>
        <w:t>Manson Robinson, Jr., et al. vs. John Q. Hammond Corporation, et al.</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ase was significant because it was a federal case that involved complex issues requiring extensive pre-trial prep and the participation of several experts.  The case ultimately concluded with a sizable settlement for the client on the morning trial was scheduled to 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d)</w:t>
        <w:tab/>
      </w:r>
      <w:r>
        <w:rPr>
          <w:rFonts w:cs="Arial" w:ascii="Arial" w:hAnsi="Arial"/>
          <w:u w:val="single"/>
        </w:rPr>
        <w:t>Page vs.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The case was significant because of the highly contested nature of the dispute between the parties over custody of their young daughter, and the case was well litigated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e)</w:t>
        <w:tab/>
      </w:r>
      <w:r>
        <w:rPr>
          <w:rFonts w:cs="Arial" w:ascii="Arial" w:hAnsi="Arial"/>
          <w:u w:val="single"/>
        </w:rPr>
        <w:t>McFadden vs. McFa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xml:space="preserve">- The case was significant because it was also highly contested with allegations of marital misconduct from both parties, and because the case was further complicated by opposing counsel whose actions, in my opinion, did not serve the best interest of the parties or the parties’ childr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20.</w:t>
        <w:tab/>
        <w:t xml:space="preserve">List up to five civil appeals that you have personally handled.  Give the case name, the court, the date of decision, and the citation if the case was reported.  </w:t>
      </w:r>
      <w:r>
        <w:rPr>
          <w:rFonts w:cs="Arial" w:ascii="Arial" w:hAnsi="Arial"/>
          <w:bCs/>
        </w:rPr>
        <w:t xml:space="preserve">If you are a candidate for an appellate court judgeship, please attach one copy of briefs filed by you in each mat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a)</w:t>
        <w:tab/>
      </w:r>
      <w:r>
        <w:rPr>
          <w:rFonts w:cs="Arial" w:ascii="Arial" w:hAnsi="Arial"/>
          <w:u w:val="single"/>
        </w:rPr>
        <w:t>Brantley v. Brantley</w:t>
      </w:r>
      <w:r>
        <w:rPr>
          <w:rFonts w:cs="Arial" w:ascii="Arial" w:hAnsi="Arial"/>
        </w:rPr>
        <w:t>, South Carolina Court of Appeals, decision issued on March 1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b)</w:t>
        <w:tab/>
      </w:r>
      <w:r>
        <w:rPr>
          <w:rFonts w:cs="Arial" w:ascii="Arial" w:hAnsi="Arial"/>
          <w:u w:val="single"/>
        </w:rPr>
        <w:t>Jones v. Jones</w:t>
      </w:r>
      <w:r>
        <w:rPr>
          <w:rFonts w:cs="Arial" w:ascii="Arial" w:hAnsi="Arial"/>
        </w:rPr>
        <w:t>, South Carolina Court of Appeals, decision issued on October 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c)</w:t>
        <w:tab/>
      </w:r>
      <w:r>
        <w:rPr>
          <w:rFonts w:cs="Arial" w:ascii="Arial" w:hAnsi="Arial"/>
          <w:u w:val="single"/>
        </w:rPr>
        <w:t>Schumpert v. Estate of Pearl Schumpert Jenkins</w:t>
      </w:r>
      <w:r>
        <w:rPr>
          <w:rFonts w:cs="Arial" w:ascii="Arial" w:hAnsi="Arial"/>
        </w:rPr>
        <w:t>, South Carolina Court of Appeals, decision issued May 19,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2.</w:t>
        <w:tab/>
        <w:t>Have you ever held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4.</w:t>
        <w:tab/>
        <w:t>Have you ever held public office other than judicial office?  No.</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6.</w:t>
        <w:tab/>
        <w:t>Have you ever been an unsuccessful candidate for elective, judicial, or other public office? If so, give details, including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 xml:space="preserve">Yes, I was an unsuccessful candidate for the Administrative Law Court in 2005.  The election was held on February 2, 2005 and I did not have sufficient votes to win that el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 xml:space="preserve">Yes.  The dates of employment and positions held are listed below.  </w:t>
      </w:r>
    </w:p>
    <w:p>
      <w:pPr>
        <w:pStyle w:val="Normal"/>
        <w:keepNext w:val="tru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u w:val="single"/>
        </w:rPr>
        <w:t>1971-73 – Program Tester,</w:t>
      </w:r>
      <w:r>
        <w:rPr>
          <w:rFonts w:cs="Arial" w:ascii="Arial" w:hAnsi="Arial"/>
        </w:rPr>
        <w:t xml:space="preserve"> Williamsburg County Follow-Through Program.  Periodically tested elementary school level students involved in a federally funded program to determine the student’s level of achievement.  </w:t>
      </w:r>
    </w:p>
    <w:p>
      <w:pPr>
        <w:pStyle w:val="Normal"/>
        <w:keepNext w:val="tru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u w:val="single"/>
        </w:rPr>
        <w:t>1973-74 – Data Supervisor</w:t>
      </w:r>
      <w:r>
        <w:rPr>
          <w:rFonts w:cs="Arial" w:ascii="Arial" w:hAnsi="Arial"/>
        </w:rPr>
        <w:t xml:space="preserve">, Williamsburg County Follow-Through Program.  In addition to duties shown above, I was responsible for the supervision of four program testers and compiled bi-weekly reports to be submitted to the program headquarter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u w:val="single"/>
        </w:rPr>
        <w:t>1974-82</w:t>
      </w:r>
      <w:r>
        <w:rPr>
          <w:rFonts w:cs="Arial" w:ascii="Arial" w:hAnsi="Arial"/>
        </w:rPr>
        <w:t xml:space="preserve"> – Worked as Clerk Typist, Clerk Steno, and Supervisor of Word Processing Center, South Carolina Department of Insuranc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u w:val="single"/>
        </w:rPr>
        <w:t>1982-88</w:t>
      </w:r>
      <w:r>
        <w:rPr>
          <w:rFonts w:cs="Arial" w:ascii="Arial" w:hAnsi="Arial"/>
        </w:rPr>
        <w:t xml:space="preserve"> – South Carolina House of Representatives in various positions: 1982-84 worked as Word Processing Clerk; 1984-86 worked as Assistant Supervisor of Word Processing Center; 1986-1988 worked as Administrative Assistant for House Operations and Management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0.</w:t>
        <w:tab/>
        <w:t>Describe any financial arrangements or business relationships that you have, or have had in the past, that could constitute or result in a possible conflict of interest in the position you seek.  To the best of my knowledge, there ar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include traffic violations for which a fine of $125 or less was im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Yes, on December 8, 1983, I was charged with driving under the influence, and on April 20, 1984, I was charged with driving with a suspended license.  I did not oppose either of the charges because I was guilty, and paid a fine for each.  I’ve deeply regretted both of these incidents and have since conducted myself, personally and professionally, in a manner that I hope has been positive, which has included attending law school and becoming a member of the SC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3.</w:t>
        <w:tab/>
        <w:t>Has a tax lien or other collection procedure ever been instituted against you by federal, state, or local authorities?  Have you ever defaulted on a student loan?  Have you ever filed for bankrupt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 xml:space="preserve">Records in the Richland County Register of Deeds office show a tax lien of $155.18 that was filed on March 1, 1991, and a satisfaction of that lien filed on March 20, 1991.  I have always paid my taxes timely, and was told by individuals at the Department of Revenue that the lien was filed in error.  I’ve never defaulted on a student loan, nor have I ever filed for bankrupt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4.</w:t>
        <w:tab/>
        <w:t>Have you ever been sued, either personally or professionally?  If so, giv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I was sued in magistrate’s court by a former client of my former law firm.  The client felt that I had acted improperly in a real estate closing that I supervised, and after consulting with two attorneys, he filed a pro se action with the magistrate’s court.  A hearing was conducted by the magistrate and the client was told that there was no evidence that I acted imprope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0.</w:t>
        <w:tab/>
        <w:t>Itemize (by amount, type, and dat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1.</w:t>
        <w:tab/>
        <w:t>List the amount and recipient of all contributions made by you or on your behalf to members of the General Assembly since the announcement of your intent to seek election to a judgeship.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3.</w:t>
        <w:tab/>
        <w:t>Have you requested a friend or colleague to contact members of the General Assembly on your behalf?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t>South Carolina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ab/>
        <w:t>– Administrative &amp; Regulatory Law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ab/>
        <w:t>– Access to Justic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t>South Carolina Administrative and Regulatory Law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t>South Carolina Women Lawy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d)</w:t>
        <w:tab/>
        <w:t>South Carolina Black Lawy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e)</w:t>
        <w:tab/>
        <w:t>formerly a member of the Richland County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f)</w:t>
        <w:tab/>
        <w:t>formerly a member of the Columbia Lawy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t>Board of Directors, Columbia Bethlehem Community Center (Personnel Committee 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t>James L. Belin Trust Board of Trustees (Board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t>Formerly served on Babynet Intergency Coordinating Council (appointed by former Governor Carroll Campb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d)</w:t>
        <w:tab/>
        <w:t>Recipient of Am Jur Award in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 xml:space="preserve">My initial interest in serving on the Administrative Law Court began when I appeared before Judge Ray Stevens representing clients who opposed a hog farm being placed near their home.  It was at this time that I realized that cases coming before this Court in some way impact most, if not all, citizens of South Carolina.  Since then, I’ve concentrated on expanding my knowledge of administrative law by attending relevant seminars, and keeping abreast of court decisions.  Also, my employment with the SC Department of Labor, Licensing and Regulation has only strengthened my desire, and made me realize that my diverse background and experiences make me an excellent fit for the Administrative Law Court.  At this point in my life, I’ve reached a level of maturity that only comes with time, and acquired a certain amount of wisdom from my experiences and the experiences of others.  It has been my observation that judges who possess this maturity and wisdom, coupled with the requisite training and knowledge, are more apt to apply the law and exercise their judicial authority in a fair and impartial manner.  During my lifetime, I have progressed from being the product of a segregated South Carolina, to seeing a South Carolina in which I believe that I can achieve my goal of one day joining others who serve on the Administrative Law Cou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9.</w:t>
        <w:tab/>
        <w:t xml:space="preserve">List the names, addresses, and telephone numbers of five persons, including your banker, from whom references could be requi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1)</w:t>
        <w:tab/>
        <w:t>Mr. Chris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South Carolina State Credit Un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ost Office Box 7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outh Carolina 29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03) 343-0343 ext. 3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2)</w:t>
        <w:tab/>
        <w:t>Reverend Jack Washing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Associate Director of SC United Methodist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uncil on Ministries Mission/Outr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4908 Colonial Dr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outh Carolina 292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03) 735-87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3)</w:t>
        <w:tab/>
        <w:t>Ronnie A. Sabb, Esqu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Law Offices of Ronnie A. Sabb,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ost Office Box 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Kingstree, South Carolina 295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b/>
        <w:t>(843) 355-53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4)</w:t>
        <w:tab/>
        <w:t>Louis L. Rosen, Esqu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South Carolina Department of Labor, Licen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b/>
        <w:t>&amp; Reg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b/>
        <w:t>Post Office Box 113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b/>
        <w:t>Columbia, South Carolina 29211-13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b/>
        <w:t>(803) 896-4369</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5)</w:t>
        <w:tab/>
        <w:t>Wendy B. Cartledge, Esquire</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b/>
        <w:t>Post Office Box 11263</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b/>
        <w:t>Columbia, South Carolina 29211</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b/>
        <w:t>(803) 737-0863</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b/>
        </w:rPr>
        <w:tab/>
      </w:r>
      <w:r>
        <w:rPr>
          <w:rFonts w:cs="Arial" w:ascii="Arial" w:hAnsi="Arial"/>
          <w:bCs/>
        </w:rPr>
        <w:t xml:space="preserve">Furnish to the Commission letters of recommendation from each person listed below. </w:t>
      </w:r>
      <w:r>
        <w:rPr>
          <w:rFonts w:cs="Arial" w:ascii="Arial" w:hAnsi="Arial"/>
        </w:rPr>
        <w:t xml:space="preserve"> While the Commission does not require receipt of these letters of recommendation at the application deadline printed on page 1 of this questionnaire, these letters of recommendation should be received within two weeks after the deadline printed on page 1 of this questionnair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w:t>
        <w:tab/>
        <w:t>Mr. Chris William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b)</w:t>
        <w:tab/>
        <w:t>Reverend Jack Washingt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t>Ronnie A. Sabb, Esquir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d)</w:t>
        <w:tab/>
        <w:t>Louis L. Rosen, Esquir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e)</w:t>
        <w:tab/>
        <w:t>Wendy B. Cartledge, Esquir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YOUR SIGNATURE WILL BE HELD TO CONSTITUTE A WAIVER OF THE CONFIDENTIALITY OF ANY PROCEEDING BEFORE A GRIEVANCE COMMITTEE OR ANY INFORMATION CONCERNING YOUR CREDI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ignature:  s/Shirley C.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Arial" w:hAnsi="Arial" w:cs="Arial"/>
        </w:rPr>
      </w:pPr>
      <w:r>
        <w:rPr>
          <w:rFonts w:cs="Arial" w:ascii="Arial" w:hAnsi="Arial"/>
        </w:rPr>
        <w:t>Date: 03/20/0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The Judicial Merit Selection Commission has thoroughly investigated your qualifications for service on the bench.  Our investigation has primarily focused on nine evaluative criteria, which include a survey of the Bench and Bar, a thorough study of your application materials, a verification of your compliance with state ethics laws, a search of newspaper articles in which your name may appear, a study of any previous screenings, and a check of economic conflicts of interest.  We have not received any affidavits in opposition to your candidacy.  There are no witnesses to testify.  Do you have a brief opening statement you would like to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S. ROBINSON:  I don't.  I would just like to express my thanks to this committee for allowing me to appear before you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Thank you, ma'am.  At this point please answer any questions Mr. Gentry might have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GENTRY:  Mr. Chairman and Members of the Commission, I have a few procedural matters to take care of.  Ms. Robinso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Without objection.  So ordered.</w:t>
      </w:r>
    </w:p>
    <w:p>
      <w:pPr>
        <w:pStyle w:val="PlainText"/>
        <w:rPr>
          <w:rFonts w:ascii="Arial" w:hAnsi="Arial" w:eastAsia="MS Mincho;ＭＳ 明朝" w:cs="Arial"/>
          <w:sz w:val="22"/>
        </w:rPr>
      </w:pPr>
      <w:r>
        <w:rPr>
          <w:rFonts w:eastAsia="MS Mincho;ＭＳ 明朝" w:cs="Arial" w:ascii="Arial" w:hAnsi="Arial"/>
          <w:sz w:val="22"/>
        </w:rPr>
      </w:r>
    </w:p>
    <w:p>
      <w:pPr>
        <w:pStyle w:val="Normal"/>
        <w:keepNext w:val="true"/>
        <w:jc w:val="center"/>
        <w:rPr/>
      </w:pPr>
      <w:r>
        <w:rPr>
          <w:rFonts w:cs="Arial" w:ascii="Arial" w:hAnsi="Arial"/>
        </w:rPr>
      </w:r>
      <w:r>
        <w:rPr>
          <w:rFonts w:cs="Arial" w:ascii="Arial" w:hAnsi="Arial"/>
        </w:rPr>
        <w:t>JUDICIAL MERIT SELECTION COMMISSION</w:t>
      </w:r>
    </w:p>
    <w:p>
      <w:pPr>
        <w:pStyle w:val="Normal"/>
        <w:keepNext w:val="true"/>
        <w:jc w:val="center"/>
        <w:rPr>
          <w:rFonts w:ascii="Arial" w:hAnsi="Arial" w:cs="Arial"/>
        </w:rPr>
      </w:pPr>
      <w:r>
        <w:rPr>
          <w:rFonts w:cs="Arial" w:ascii="Arial" w:hAnsi="Arial"/>
        </w:rPr>
        <w:t>Sworn Statement to be included in Transcript of Public Hearings</w:t>
      </w:r>
    </w:p>
    <w:p>
      <w:pPr>
        <w:pStyle w:val="Normal"/>
        <w:keepNext w:val="true"/>
        <w:jc w:val="center"/>
        <w:rPr>
          <w:rFonts w:ascii="Arial" w:hAnsi="Arial" w:cs="Arial"/>
        </w:rPr>
      </w:pPr>
      <w:r>
        <w:rPr>
          <w:rFonts w:cs="Arial" w:ascii="Arial" w:hAnsi="Arial"/>
        </w:rPr>
        <w:t>ADMINISTRATIVE LAW COURT</w:t>
      </w:r>
    </w:p>
    <w:p>
      <w:pPr>
        <w:pStyle w:val="Normal"/>
        <w:keepNext w:val="true"/>
        <w:jc w:val="both"/>
        <w:rPr>
          <w:rFonts w:ascii="Arial" w:hAnsi="Arial" w:cs="Arial"/>
        </w:rPr>
      </w:pPr>
      <w:r>
        <w:rPr>
          <w:rFonts w:cs="Arial" w:ascii="Arial" w:hAnsi="Arial"/>
        </w:rPr>
        <w:t>Full Name:</w:t>
        <w:tab/>
        <w:tab/>
        <w:t>Shirley Canty Robinson</w:t>
      </w:r>
    </w:p>
    <w:p>
      <w:pPr>
        <w:pStyle w:val="Normal"/>
        <w:keepNext w:val="true"/>
        <w:jc w:val="both"/>
        <w:rPr>
          <w:rFonts w:ascii="Arial" w:hAnsi="Arial" w:cs="Arial"/>
        </w:rPr>
      </w:pPr>
      <w:r>
        <w:rPr>
          <w:rFonts w:cs="Arial" w:ascii="Arial" w:hAnsi="Arial"/>
        </w:rPr>
        <w:t>Address:</w:t>
        <w:tab/>
        <w:tab/>
        <w:t>29 Windsor Cove</w:t>
      </w:r>
    </w:p>
    <w:p>
      <w:pPr>
        <w:pStyle w:val="Normal"/>
        <w:jc w:val="both"/>
        <w:rPr>
          <w:rFonts w:ascii="Arial" w:hAnsi="Arial" w:cs="Arial"/>
        </w:rPr>
      </w:pPr>
      <w:r>
        <w:rPr>
          <w:rFonts w:cs="Arial" w:ascii="Arial" w:hAnsi="Arial"/>
        </w:rPr>
        <w:tab/>
        <w:tab/>
        <w:tab/>
        <w:t>Columbia, South Carolina 29223</w:t>
      </w:r>
    </w:p>
    <w:p>
      <w:pPr>
        <w:pStyle w:val="Normal"/>
        <w:jc w:val="both"/>
        <w:rPr>
          <w:rFonts w:ascii="Arial" w:hAnsi="Arial" w:cs="Arial"/>
        </w:rPr>
      </w:pPr>
      <w:r>
        <w:rPr>
          <w:rFonts w:cs="Arial" w:ascii="Arial" w:hAnsi="Arial"/>
        </w:rPr>
        <w:t>Work Telephone:</w:t>
        <w:tab/>
        <w:t>(803) 896-4311</w:t>
      </w:r>
    </w:p>
    <w:p>
      <w:pPr>
        <w:pStyle w:val="Normal"/>
        <w:jc w:val="both"/>
        <w:rPr/>
      </w:pPr>
      <w:r>
        <w:rPr>
          <w:rFonts w:cs="Arial" w:ascii="Arial" w:hAnsi="Arial"/>
        </w:rPr>
        <w:t>E-Mail Address:</w:t>
        <w:tab/>
      </w:r>
      <w:hyperlink r:id="rId6">
        <w:r>
          <w:rPr>
            <w:rStyle w:val="InternetLink"/>
            <w:rFonts w:cs="Arial" w:ascii="Arial" w:hAnsi="Arial"/>
          </w:rPr>
          <w:t>shirlesq@aol.com</w:t>
        </w:r>
      </w:hyperlink>
      <w:r>
        <w:rPr>
          <w:rFonts w:cs="Arial" w:ascii="Arial" w:hAnsi="Arial"/>
        </w:rPr>
        <w:t xml:space="preserve"> or robinsons@llr.sc.gov</w:t>
      </w:r>
    </w:p>
    <w:p>
      <w:pPr>
        <w:pStyle w:val="Normal"/>
        <w:jc w:val="both"/>
        <w:rPr>
          <w:rFonts w:ascii="Arial" w:hAnsi="Arial" w:cs="Arial"/>
        </w:rPr>
      </w:pPr>
      <w:r>
        <w:rPr>
          <w:rFonts w:cs="Arial" w:ascii="Arial" w:hAnsi="Arial"/>
        </w:rPr>
        <w:t>1.</w:t>
        <w:tab/>
        <w:t>Do you plan to serve your full term if elec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1800"/>
        <w:jc w:val="both"/>
        <w:rPr>
          <w:rFonts w:ascii="Arial" w:hAnsi="Arial" w:cs="Arial"/>
        </w:rPr>
      </w:pPr>
      <w:r>
        <w:rPr>
          <w:rFonts w:cs="Arial" w:ascii="Arial" w:hAnsi="Arial"/>
        </w:rPr>
        <w:tab/>
        <w:t>Respons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2.</w:t>
        <w:tab/>
        <w:t>Do you have any plans to return to private practice on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ab/>
        <w:t>Response:  No.  Currently my plans are to never return to privat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3.</w:t>
        <w:tab/>
        <w:t>Have you met the Constitutional requirements for this position regarding age, residence, and year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ab/>
        <w:t>Respons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rPr>
        <w:t>4.</w:t>
        <w:tab/>
        <w:t xml:space="preserve">What is your philosophy regarding </w:t>
      </w:r>
      <w:r>
        <w:rPr>
          <w:rFonts w:cs="Arial" w:ascii="Arial" w:hAnsi="Arial"/>
          <w:i/>
        </w:rPr>
        <w:t>ex parte</w:t>
      </w:r>
      <w:r>
        <w:rPr>
          <w:rFonts w:cs="Arial" w:ascii="Arial" w:hAnsi="Arial"/>
        </w:rPr>
        <w:t xml:space="preserve"> communications?  Are there circumstances under which you could envision </w:t>
      </w:r>
      <w:r>
        <w:rPr>
          <w:rFonts w:cs="Arial" w:ascii="Arial" w:hAnsi="Arial"/>
          <w:i/>
        </w:rPr>
        <w:t>ex parte</w:t>
      </w:r>
      <w:r>
        <w:rPr>
          <w:rFonts w:cs="Arial" w:ascii="Arial" w:hAnsi="Arial"/>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rPr>
        <w:tab/>
        <w:t xml:space="preserve">Response:  While I do not believe </w:t>
      </w:r>
      <w:r>
        <w:rPr>
          <w:rFonts w:cs="Arial" w:ascii="Arial" w:hAnsi="Arial"/>
          <w:i/>
        </w:rPr>
        <w:t>ex parte</w:t>
      </w:r>
      <w:r>
        <w:rPr>
          <w:rFonts w:cs="Arial" w:ascii="Arial" w:hAnsi="Arial"/>
        </w:rPr>
        <w:t xml:space="preserve"> communications should be allowed as it relates to substantive matters or issues involving the merits of a case, there are limited circumstances where </w:t>
      </w:r>
      <w:r>
        <w:rPr>
          <w:rFonts w:cs="Arial" w:ascii="Arial" w:hAnsi="Arial"/>
          <w:i/>
        </w:rPr>
        <w:t>ex parte</w:t>
      </w:r>
      <w:r>
        <w:rPr>
          <w:rFonts w:cs="Arial" w:ascii="Arial" w:hAnsi="Arial"/>
        </w:rPr>
        <w:t xml:space="preserve"> communications may be permitted.  These limited circumstances are stated in the Rules of Judicial Conduct under Cannon 3.  Cannon 3 allows </w:t>
      </w:r>
      <w:r>
        <w:rPr>
          <w:rFonts w:cs="Arial" w:ascii="Arial" w:hAnsi="Arial"/>
          <w:i/>
        </w:rPr>
        <w:t>ex parte</w:t>
      </w:r>
      <w:r>
        <w:rPr>
          <w:rFonts w:cs="Arial" w:ascii="Arial" w:hAnsi="Arial"/>
        </w:rPr>
        <w:t xml:space="preserve"> communications for scheduling, administrative purposes or emergencies that do not deal with substantive matters or issues on the merits.  Even under the circumstances listed in the Cannons, the communication should not be such that one party gains an upper hand over the other and the party that is not involved in the communication should be promptly notified of the substance of the communication and given an opportunity to respond.  I believe that Cannon 3 provides judges with a practical guide for dealing with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5.</w:t>
        <w:tab/>
        <w:t>What is your philosophy on recusal, especially in situations in which lawyer-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Response:  The relationship between a judge and lawyers appearing before the judge, regardless of the lawyer’s status, lawyer-legislator, former associate or law partner, must be given consideration as it relates to a judge’s ability to render an impartial decision and also as it relates to the perception of others.  If a judge’s relationship to any lawyer is such that the judge or others might conclude that the judge’s impartiality is impaired, the relationship must be disclosed to the parties, and if the judge feels that she cannot be impartial, she must recuse herself, even when the other party does not request the rec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6.</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Response:  I personally would give a great deal of deference to the request since my personal view is that judges have a responsibility to not only see that justice is accomplished, but individuals who have appeared before the judge should also feel that the system is fair.  Yes, in all likelihood, I would grant the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7.</w:t>
        <w:tab/>
        <w:t>If elected, 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Response:  I believe that a judge should strictly adhere to the Code of Judicial Conduct with respect to the acceptance of gifts or social hospitality.  There may even be occasions when an acceptance may not be prohibited, that I would feel inclined to reject a gift or an offer of social hospitality in order to avoid an appearance of impropr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8.</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Response:  If I became aware of misconduct by either a lawyer or fellow judge and the conduct rose to the level where it may constitute a violation of the Rules of Judicial or Professional Conduct, I feel that it is my ethical responsibility to report such conduct to the appropriat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9.</w:t>
        <w:tab/>
        <w:t>Are you affiliated with any political parties, boards or commissions that, if you are elected, would need to be re-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 xml:space="preserve">Response:  I serve on the Board of Directors of the Columbia Bethlehem Community Center and the Board of Trustees for the Belin Trust, both are affiliated with the United Methodist Church.  I do not believe my election would prohibit my continuing to serve on these Boards, but I would seek an opinion on the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0.</w:t>
        <w:tab/>
        <w:t>Have you engaged in any fund-raising activities with any political, social, community, or religious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Response:  I have had limited involvement in fund-raising activities of the Columbia Bethlehem Communit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11.</w:t>
        <w:tab/>
        <w:t>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 xml:space="preserve">Response:  Although Administrative Law Judges have clerks that can assist with drafting orders, however, I have become so accustomed to writing my own orders that I do not anticipate a complete change of habit, especially with respect to complex cases.  Realizing that time will not always permit me to personally draft all orders, I would utilize the law clerk to draft some orders, but I would closely review the order before signing.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12.</w:t>
        <w:tab/>
        <w:t>What method would you use to ensure that you and your staff meet deadlin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Response:  By implementing a system requiring daily calendar and case review to ensure that deadlines are met and that orders are issued not more than 30 days from the date of a hearing, absent any extenuating circumstanc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3.</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Response:  Laws are enacted by the legislative body and the role of the Court is to interpret and apply those laws.  The judge is not to be an activ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4.</w:t>
        <w:tab/>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Response:  If elected, I would familiarize myself with the existing committees and activities, and seek to affiliate with those that benefit our communities and that are truly geared toward improving the leg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5.</w:t>
        <w:tab/>
        <w:t>Do you feel that the pressure of serving as a judge will strain personal relationships (i.e. spouse, children, friends, or relatives)?  How would you plan to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Response:  No, I do not believe that my personal relationships will suffer because of my serving as a judge.  However, if some change should occur, I would arrange some balance between the two that would not interfere with my judicial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6.</w:t>
        <w:tab/>
        <w:t>Are you involved in any active investments from which you derive additional income that might impair your appearance of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cs="Arial"/>
        </w:rPr>
      </w:pPr>
      <w:r>
        <w:rPr>
          <w:rFonts w:cs="Arial" w:ascii="Arial" w:hAnsi="Arial"/>
        </w:rPr>
        <w:tab/>
        <w:t>Respons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7.</w:t>
        <w:tab/>
        <w:t>Would you hear a case where you or a member of your family held a de minimis financial interest in a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Response:  Only after full disclosure to all parties, and where the interest is very insignificant.  If there is an objection to my hearing the case, or there is an appearance of impropriety, recusal is pr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8.</w:t>
        <w:tab/>
        <w:t>Do you belong to any organizations that discriminate based on race, religion, or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ab/>
        <w:t>A.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9.</w:t>
        <w:tab/>
        <w:t xml:space="preserve">Have you met the mandatory minimum hours requirement for continuing legal education cou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ab/>
        <w:t>A.  Yes, for all years prior to 200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0.</w:t>
        <w:tab/>
        <w:t>What percentage of your legal experience has dealt with cases that appear before the Administrative Law Court?  Please describe to the Commission your experience in these area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rPr>
      </w:pPr>
      <w:r>
        <w:rPr>
          <w:rFonts w:cs="Arial" w:ascii="Arial" w:hAnsi="Arial"/>
        </w:rPr>
        <w:tab/>
        <w:t>A.</w:t>
        <w:tab/>
        <w:t>For the past five (5) years, 100% of the cases I have been involved with could potentially go before the Administrative Law Court for appellant review.  Although my estimate is that approximately 5-10% of the cases were actually appealed.  Of those that are appealed, less than 1% are reversed or referred back to the board or commission for further proceedings.</w:t>
      </w:r>
    </w:p>
    <w:p>
      <w:pPr>
        <w:pStyle w:val="Normal"/>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440" w:hanging="360"/>
        <w:jc w:val="both"/>
        <w:rPr>
          <w:rFonts w:ascii="Arial" w:hAnsi="Arial" w:cs="Arial"/>
        </w:rPr>
      </w:pPr>
      <w:r>
        <w:rPr>
          <w:rFonts w:cs="Arial" w:ascii="Arial" w:hAnsi="Arial"/>
        </w:rPr>
        <w:tab/>
        <w:t>The members of the 37 boards and commissions that comprise the Department of Labor, Licensing and Regulation conduct contested case hearings in cases involving misconduct by their licensees.  These cases are prosecuted by attorneys employed by the State and are conducted in accordance with the same rules of law that govern contested hearings before the Administrative Law Court.  Hearings are conducted in accordance with the Administrative Procedures Act, the same rules of evidence are applied, and the standard of proof is the same, by a preponderance of the evidence.  My role is to advise the boards and commissions during contested hearings on all aspects of the rules and laws that govern contested hearings under the APA, and I prepare all final orders resulting from these proceedings.  On an average, I participate in 100 to 125 contested hearings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21.</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Response:  Cannon 3 of the Code of Judicial Conduct states that a judge should be patient, dignified and courteous to litigants, jurors, witnesses, lawyers and other with whom the judge deals in an official capacity.  This Cannon reflects my personal view of the appropriate demeanor for judges, because in my view, the judge’s demeanor is critical in maintaining and conveying the dignity and integrity of the judi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2.</w:t>
        <w:tab/>
        <w:t>Would the rules that you expressed in your previous answer apply only while you are on the bench or in chambers, or would these rules apply seven days a week, twenty-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cs="Arial"/>
        </w:rPr>
      </w:pPr>
      <w:r>
        <w:rPr>
          <w:rFonts w:cs="Arial" w:ascii="Arial" w:hAnsi="Arial"/>
        </w:rPr>
        <w:tab/>
        <w:t>Response:  These rules should apply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3.</w:t>
        <w:tab/>
        <w:t>Do you feel that it is ever appropriate to be angry with a member of the public who would appear before you?  Is anger ever appropriate in dealing with attorneys or a pro se litig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rPr>
      </w:pPr>
      <w:r>
        <w:rPr>
          <w:rFonts w:cs="Arial" w:ascii="Arial" w:hAnsi="Arial"/>
        </w:rPr>
        <w:t>Response:  No, it is never appropriate to be angry with, or to express anger toward, a member of the public appearing before me.  Nor is anger ever appropriate when dealing with attorneys or pro se litigants.  Realizing that judges are human and subject to human emotions such as anger, if anger does surface, a cooling off period might be appropriate, or if I felt that my ability to be fair and impartial was compromised, I would recuse myself and request that the case be assigned to another judg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4.</w:t>
        <w:tab/>
        <w:t>How much money have you spent on your campaign?  If it is over $100, has that amount been reported to the House and Senate Ethics Committe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rPr>
      </w:pPr>
      <w:r>
        <w:rPr>
          <w:rFonts w:cs="Arial" w:ascii="Arial" w:hAnsi="Arial"/>
        </w:rPr>
        <w:t>Response:  I have not spent any money on my campaign up to this point.  However, I may incur some costs prior to the election in May, and at that time the appropriate reporting will be made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25.</w:t>
        <w:tab/>
        <w:t>Have you sought or received the pledge of any legislator prior to thi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ab/>
        <w:t>Respons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6.</w:t>
        <w:tab/>
        <w:t>Have you sought or been offered a conditional pledge of support by any legislator pending the outcome of your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ab/>
        <w:t>Respons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7.</w:t>
        <w:tab/>
        <w:t xml:space="preserve">Have you asked any third parties to contact members of the General Assembly on your behalf before the final and formal screening report has been released?  </w:t>
      </w:r>
      <w:r>
        <w:rPr>
          <w:rFonts w:cs="Arial" w:ascii="Arial" w:hAnsi="Arial"/>
          <w:spacing w:val="-3"/>
        </w:rPr>
        <w:t>Are you aware of any friends or colleagues contacting members of the General Assembly on y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ab/>
        <w:t>Response:  No, not that I am awar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28.</w:t>
        <w:tab/>
        <w:t>Have you contacted any members of the Judicial Merit Selec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ab/>
        <w:t>Respons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9.</w:t>
        <w:tab/>
        <w:t>Are you familiar with the 48-hour rule, which prohibits a candidate from seeking pledges for 48 hours after the draft report has been submitted?</w:t>
      </w:r>
    </w:p>
    <w:p>
      <w:pPr>
        <w:pStyle w:val="Levnl1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 w:val="22"/>
        </w:rPr>
      </w:pPr>
      <w:r>
        <w:rPr>
          <w:rFonts w:cs="Arial" w:ascii="Arial" w:hAnsi="Arial"/>
          <w:sz w:val="22"/>
        </w:rPr>
        <w:t>Response:  Yes, I have fully reviewed the rules governing judicial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3"/>
        </w:rPr>
      </w:pPr>
      <w:r>
        <w:rPr>
          <w:rFonts w:cs="Arial" w:ascii="Arial" w:hAnsi="Arial"/>
          <w:spacing w:val="-3"/>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s/Shirley C.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worn to before me this 17th day of March, 2006.</w:t>
      </w:r>
    </w:p>
    <w:p>
      <w:pPr>
        <w:pStyle w:val="Normal"/>
        <w:rPr>
          <w:rFonts w:ascii="Arial" w:hAnsi="Arial" w:cs="Arial"/>
        </w:rPr>
      </w:pPr>
      <w:r>
        <w:rPr>
          <w:rFonts w:cs="Arial" w:ascii="Arial" w:hAnsi="Arial"/>
        </w:rPr>
        <w:t>Notary Public for S.C.</w:t>
      </w:r>
    </w:p>
    <w:p>
      <w:pPr>
        <w:pStyle w:val="Normal"/>
        <w:rPr>
          <w:rFonts w:ascii="Arial" w:hAnsi="Arial" w:cs="Arial"/>
        </w:rPr>
      </w:pPr>
      <w:r>
        <w:rPr>
          <w:rFonts w:cs="Arial" w:ascii="Arial" w:hAnsi="Arial"/>
        </w:rPr>
        <w:t>My Commission Expires: 06/22/15</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GENTRY:  Also included in your notebooks for your review is a copy of the candidate's personal experiences statement.  One final procedural matter.  I note for the record based on the testimony contained in the candidate's PDQ, which was introduced earlier into the record, Ms. Robinson meets the statutory requirements for this position regarding age, residence, and years of pract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MR. GENTRY:</w:t>
      </w:r>
    </w:p>
    <w:p>
      <w:pPr>
        <w:pStyle w:val="PlainText"/>
        <w:rPr>
          <w:rFonts w:ascii="Arial" w:hAnsi="Arial" w:eastAsia="MS Mincho;ＭＳ 明朝" w:cs="Arial"/>
          <w:sz w:val="22"/>
        </w:rPr>
      </w:pPr>
      <w:r>
        <w:rPr>
          <w:rFonts w:eastAsia="MS Mincho;ＭＳ 明朝" w:cs="Arial" w:ascii="Arial" w:hAnsi="Arial"/>
          <w:sz w:val="22"/>
        </w:rPr>
        <w:t>Q.  Ms. Robinson, why do you want to serve as an administrative law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I've practiced law for approximately 15 years now and during that time period I practiced in just about all the areas.  I practiced in criminal law, I've practiced in civil court, I've also done a great deal of Family Court as well as bankruptcy while I was in private practice.  For the past five years I have done exclusively administrative law and it is an area of the law that I do enjoy.  One of the things that I do in my current position is that I act as an attorney advisor to boards when they're conducting disciplinary hearings, which are contested hearings, and they are conducted very much along the same lines as contested hearings before an administrative law judge.  I do -- a lot of my functions are the same functions that an administrative law judge has sitting on the bench while conducting contested cases before the ALC.  I just thought about it and it is actually -- it just seems like a natural progression for me to move from where I am to the Administrative Law Court and I think it would be a perfect f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You briefly mentioned this.  Can you explain to the Commission how you feel your legal and professional experience thus far will help you be an effective administrative law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I think because I do so much of what an administrative law judge does currently in my current position I think that it would make me very effective.  One that would not -- it would not entail a tremendous amount of preparation in order to assume duties on the Administrative Law Court because I am -- I'm doing that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n issue raised in one of the Bench and Bar surveys is your alleged lack of experience in Administrative Law Court hearings.  How would you respond to that alleg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ll, now I have had limited experience before the Administrative Law Court while I was in private practice.  But, I mean, I have done contested hearings while I was in private practice before the Administrative Law Court.  In fact, that's how I first came in contact with Judge Stevens and how I developed an interest in administrative law because of doing that.  But since I've been practicing with LLR, like I said, I do what an administrative law judge does on a daily, weekly basis.  So I don't -- we apply the same standard of proof.  The APA applies to our proceeding.  So most of the standards are the same.  So I don't see that there is really any validity to that.</w:t>
      </w:r>
    </w:p>
    <w:p>
      <w:pPr>
        <w:pStyle w:val="PlainText"/>
        <w:rPr>
          <w:rFonts w:ascii="Arial" w:hAnsi="Arial" w:eastAsia="MS Mincho;ＭＳ 明朝" w:cs="Arial"/>
          <w:sz w:val="22"/>
        </w:rPr>
      </w:pPr>
      <w:r>
        <w:rPr>
          <w:rFonts w:eastAsia="MS Mincho;ＭＳ 明朝" w:cs="Arial" w:ascii="Arial" w:hAnsi="Arial"/>
          <w:sz w:val="22"/>
        </w:rPr>
        <w:t>Q.  What would you say in terms of the number of cases you have handled before the Administrative Law Court, maybe not now but at any time in your past experi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e past, I've done one full contested hearing before the Administrative Law Court.  Otherwise, I have done some administrative hearings before other bod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What types of cases did you handle and also what type of cases do you handle now in your capa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n my capacity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t's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 are -- LLR is the board -- there are 37 boards that comprise LLR.  They govern all of the professions with the exception of attorneys, teachers and insurance agents, and I think about everybody is governed in some way by LLR.  I sit with the boards when they conduct their disciplinary hearings.  It can be a complex medical standard of care case or it can be a builder who did not install a roof correctly.  So it kind of -- it covers a wide range.  What I do is I sit with the board or the panel members.  I sit next to them and whenever there are any -- someone raises an objection that has to be ruled upon they look to me.  Whenever the hearing is completed they look to me to give them guidance in how to evaluate that evidence to determine if the State has carried its burden of proof.  We have gotten to the point where we're getting more attorneys involved from the respondents' side now so there are a lot of pre-hearing motions and stuff that we have to make rulings on.  When that happens I deal with those because I think that the boards must be in some way protected so that they are not tainted in any way.  So I kind of act as a buffer between the staff and the Board so that there is no taint and everyone gets a fair hea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re there any areas of law or procedure that you feel you would need to additionally prepare for if you were to be elected administrative law court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don't because what I do is so closely parallel to what happens and what goes on in the Administrative Law Court.  But if there is -- you know I have no problem with -- I know most of the administrative law court judges presently and I would have no problem with sitting with them in order to better prepare myself to actually preside over a hearing or to attend continuing education seminars or whatever that I think would be beneficial because I think it's just so important that judges are well prepared when they preside over these ca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lthough you address this in your sworn affidavit, could you please tell the members of the Commission what you think is the appropriate demeanor for a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think judges should be dignified.  I think they should exercise patience, and I think most importantly they should be courteous.  I mean courteous to everyone that surrounds that judge from court personnel to the litigants to attorneys, whatever, because I think so often people that come in to our courtrooms when a judge is not courteous to them, they tend to go away feeling that they have not been -- they've not received justice.  They've not been dealt with fairly.  And I think that a judge's demeanor carries over and it really -- it has some determining factor on how the public goes out of the courtroom feeling that they've been tr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A review of your credit report indicates that you have an unpaid medical bill in the amount of $257.  Have you since paid that medical b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es, that medical bill has been paid and that was a result of a dispute.  I thought that the insurance company should have paid it and so we kind of went back and forth and it's been p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Thank you, Ms. Robinson.  I have a few housekeeping issues to ask you about.  Have you sought or received the pledge of any legislator prior to this d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sought or have you been offered a conditional pledge of support of any legislator pending the outcome of your scre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asked any third parties to contact members of the General Assembly on your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Have you contacted any members of the Com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 I hav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Do you understand the 48-hour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  Can you please explain to the Commission in your own words the 48-hour rule as you understan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y understanding of the 48-hour rule is this commission will issue a draft report to members of the General Assembly at an appointed time.  That report becomes final 48 hours after it's given to the members of the General Assembly.  During that 48-hour period candidates or anyone acting on behalf of the candidate are not allowed to solicit any support or commitments for supp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GENTRY:  I would note that the Midlands Citizens Committee found Ms. Robinson to be a very qualified and highly regarded candidate who would ably serve on the Administrative Law Court bench.  Mr. Chairman, without objection, I would ask that the Midlands Citizen Committee report be entered into the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Without objection.  So or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R. GENTRY:  I would just note for the record that any concern raised during the investigation regarding the candidate were incorporated into the questioning of the candidate today.  Mr. Chairman, I have no further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THE CHAIRMAN:  Does any member of the Commission have any questions of Ms. Robinson?  There being none, Ms. Robinson, this ends your public screening portion or public hearing portion of your screening.  However, we do have the authority, if we wanted to, to reconvene your public hearing to bring you back and ask you more questions.  We could do that.  That is an option up until the report becomes a report and the report will be issued.  It will be a draft up until the 48-hour period expires, and at that point you can seek commitments.  Again, I would remind you not to seek any commitments prior to that time.  With that, we thank you for your willingness to serve and for participating in the process.  Hope you have a safe trip home.</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MS. ROBINSON:  Thank you so much and I thank this committee also for allowing me to appear and I appreciate your services.</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THE CHAIRMAN:  We'll take a short break.</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keepNext w:val="true"/>
        <w:rPr>
          <w:rFonts w:ascii="Arial" w:hAnsi="Arial" w:eastAsia="MS Mincho;ＭＳ 明朝" w:cs="Arial"/>
          <w:sz w:val="22"/>
        </w:rPr>
      </w:pPr>
      <w:r>
        <w:rPr>
          <w:rFonts w:eastAsia="MS Mincho;ＭＳ 明朝" w:cs="Arial" w:ascii="Arial" w:hAnsi="Arial"/>
          <w:sz w:val="22"/>
        </w:rPr>
        <w:t>(A recess was taken at this time.)</w:t>
      </w:r>
    </w:p>
    <w:p>
      <w:pPr>
        <w:pStyle w:val="PlainText"/>
        <w:keepNext w:val="true"/>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IRMAN:  Counsel advises me we need to go into executive session for some matt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RESENTATIVE F. SMITH:  So mo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ublic session ended at 3:06 p.m. Continued in Executive Se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ERTIFICATE OF REPORTER</w:t>
      </w:r>
    </w:p>
    <w:p>
      <w:pPr>
        <w:pStyle w:val="PlainText"/>
        <w:rPr>
          <w:rFonts w:ascii="Arial" w:hAnsi="Arial" w:eastAsia="MS Mincho;ＭＳ 明朝" w:cs="Arial"/>
          <w:sz w:val="22"/>
        </w:rPr>
      </w:pPr>
      <w:r>
        <w:rPr>
          <w:rFonts w:eastAsia="MS Mincho;ＭＳ 明朝" w:cs="Arial" w:ascii="Arial" w:hAnsi="Arial"/>
          <w:sz w:val="22"/>
        </w:rPr>
        <w:t>I, Eileen Cross, Court Reporter and Notary Public for the State of South Carolina at Large, do hereby certify:</w:t>
      </w:r>
    </w:p>
    <w:p>
      <w:pPr>
        <w:pStyle w:val="PlainText"/>
        <w:rPr>
          <w:rFonts w:ascii="Arial" w:hAnsi="Arial" w:eastAsia="MS Mincho;ＭＳ 明朝" w:cs="Arial"/>
          <w:sz w:val="22"/>
        </w:rPr>
      </w:pPr>
      <w:r>
        <w:rPr>
          <w:rFonts w:eastAsia="MS Mincho;ＭＳ 明朝" w:cs="Arial" w:ascii="Arial" w:hAnsi="Arial"/>
          <w:sz w:val="22"/>
        </w:rPr>
        <w:t>That the foregoing proceedings was taken before me on the date and at the time and location stated on Page 1 of this transcript; that the testimony made at the time of the proceedings were recorded stenographically by me and were thereafter transcribed; that the foregoing as typed is a true, accurate and complete record made at the time of the proceedings to the best of my ability. I further certify that I am neither related to nor counsel for any party to the cause pending or interested in the events there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ness my hand, I have hereunto affixed my official seal this 24th day of April 2006, at Columbia, Richland County, South Carolina.</w:t>
      </w:r>
    </w:p>
    <w:p>
      <w:pPr>
        <w:pStyle w:val="PlainText"/>
        <w:rPr>
          <w:rFonts w:ascii="Arial" w:hAnsi="Arial" w:eastAsia="MS Mincho;ＭＳ 明朝" w:cs="Arial"/>
          <w:sz w:val="22"/>
        </w:rPr>
      </w:pPr>
      <w:r>
        <w:rPr>
          <w:rFonts w:eastAsia="MS Mincho;ＭＳ 明朝" w:cs="Arial" w:ascii="Arial" w:hAnsi="Arial"/>
          <w:sz w:val="22"/>
        </w:rPr>
        <w:t>Eileen Cross</w:t>
      </w:r>
    </w:p>
    <w:p>
      <w:pPr>
        <w:pStyle w:val="PlainText"/>
        <w:rPr>
          <w:rFonts w:ascii="Arial" w:hAnsi="Arial" w:eastAsia="MS Mincho;ＭＳ 明朝" w:cs="Arial"/>
          <w:sz w:val="22"/>
        </w:rPr>
      </w:pPr>
      <w:r>
        <w:rPr>
          <w:rFonts w:eastAsia="MS Mincho;ＭＳ 明朝" w:cs="Arial" w:ascii="Arial" w:hAnsi="Arial"/>
          <w:sz w:val="22"/>
        </w:rPr>
        <w:t>Notary Public</w:t>
      </w:r>
    </w:p>
    <w:p>
      <w:pPr>
        <w:pStyle w:val="PlainText"/>
        <w:rPr>
          <w:rFonts w:ascii="Arial" w:hAnsi="Arial" w:eastAsia="MS Mincho;ＭＳ 明朝" w:cs="Arial"/>
          <w:sz w:val="22"/>
        </w:rPr>
      </w:pPr>
      <w:r>
        <w:rPr>
          <w:rFonts w:eastAsia="MS Mincho;ＭＳ 明朝" w:cs="Arial" w:ascii="Arial" w:hAnsi="Arial"/>
          <w:sz w:val="22"/>
        </w:rPr>
        <w:t>State of South Carolina at Large.</w:t>
      </w:r>
    </w:p>
    <w:p>
      <w:pPr>
        <w:pStyle w:val="PlainText"/>
        <w:rPr>
          <w:rFonts w:ascii="Arial" w:hAnsi="Arial" w:eastAsia="MS Mincho;ＭＳ 明朝" w:cs="Arial"/>
          <w:sz w:val="22"/>
        </w:rPr>
      </w:pPr>
      <w:r>
        <w:rPr>
          <w:rFonts w:eastAsia="MS Mincho;ＭＳ 明朝" w:cs="Arial" w:ascii="Arial" w:hAnsi="Arial"/>
          <w:sz w:val="22"/>
        </w:rPr>
        <w:t>My Commission expires</w:t>
      </w:r>
    </w:p>
    <w:p>
      <w:pPr>
        <w:pStyle w:val="PlainText"/>
        <w:rPr>
          <w:rFonts w:ascii="Arial" w:hAnsi="Arial" w:eastAsia="MS Mincho;ＭＳ 明朝" w:cs="Arial"/>
          <w:sz w:val="22"/>
        </w:rPr>
      </w:pPr>
      <w:r>
        <w:rPr>
          <w:rFonts w:eastAsia="MS Mincho;ＭＳ 明朝" w:cs="Arial" w:ascii="Arial" w:hAnsi="Arial"/>
          <w:sz w:val="22"/>
        </w:rPr>
        <w:t>December 17, 2009.</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t>
      </w:r>
    </w:p>
    <w:p>
      <w:pPr>
        <w:pStyle w:val="PlainText"/>
        <w:jc w:val="center"/>
        <w:rPr>
          <w:rFonts w:ascii="Arial" w:hAnsi="Arial" w:eastAsia="MS Mincho;ＭＳ 明朝" w:cs="Arial"/>
          <w:b/>
          <w:b/>
          <w:bCs/>
          <w:sz w:val="22"/>
          <w:u w:val="single"/>
        </w:rPr>
      </w:pPr>
      <w:r>
        <w:rPr>
          <w:rFonts w:eastAsia="MS Mincho;ＭＳ 明朝" w:cs="Arial" w:ascii="Arial" w:hAnsi="Arial"/>
          <w:b/>
          <w:bCs/>
          <w:sz w:val="22"/>
          <w:u w:val="single"/>
        </w:rPr>
        <w:t>REPORTS OF CITIZENS COMMITTEES ON JUDICIAL QUALIFICATIONS:</w:t>
      </w:r>
    </w:p>
    <w:p>
      <w:pPr>
        <w:pStyle w:val="Heading1"/>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Normal"/>
        <w:jc w:val="center"/>
        <w:rPr>
          <w:rFonts w:ascii="Arial" w:hAnsi="Arial" w:cs="Arial"/>
        </w:rPr>
      </w:pPr>
      <w:r>
        <w:rPr>
          <w:rFonts w:cs="Arial" w:ascii="Arial" w:hAnsi="Arial"/>
          <w:u w:val="single"/>
        </w:rPr>
        <w:t>REPORT OF LOWCOUNTRY ADVISORY COMMITTEE ON JUDICIAL QUALIFICATIONS</w:t>
      </w:r>
    </w:p>
    <w:p>
      <w:pPr>
        <w:pStyle w:val="Normal"/>
        <w:jc w:val="center"/>
        <w:rPr>
          <w:rFonts w:ascii="Arial" w:hAnsi="Arial" w:cs="Arial"/>
        </w:rPr>
      </w:pPr>
      <w:r>
        <w:rPr>
          <w:rFonts w:cs="Arial" w:ascii="Arial" w:hAnsi="Arial"/>
        </w:rPr>
        <w:t>Date:  April 11, 2006</w:t>
      </w:r>
    </w:p>
    <w:p>
      <w:pPr>
        <w:pStyle w:val="Normal"/>
        <w:jc w:val="center"/>
        <w:rPr>
          <w:rFonts w:ascii="Arial" w:hAnsi="Arial" w:cs="Arial"/>
        </w:rPr>
      </w:pPr>
      <w:r>
        <w:rPr>
          <w:rFonts w:cs="Arial" w:ascii="Arial" w:hAnsi="Arial"/>
        </w:rPr>
        <w:t>Signed:  Robert M. Hammond, Chairman</w:t>
      </w:r>
    </w:p>
    <w:p>
      <w:pPr>
        <w:pStyle w:val="Normal"/>
        <w:rPr>
          <w:rFonts w:ascii="Arial" w:hAnsi="Arial" w:cs="Arial"/>
        </w:rPr>
      </w:pPr>
      <w:r>
        <w:rPr>
          <w:rFonts w:cs="Arial" w:ascii="Arial" w:hAnsi="Arial"/>
        </w:rPr>
      </w:r>
    </w:p>
    <w:p>
      <w:pPr>
        <w:pStyle w:val="Normal"/>
        <w:jc w:val="both"/>
        <w:rPr/>
      </w:pPr>
      <w:r>
        <w:rPr>
          <w:rFonts w:cs="Arial" w:ascii="Arial" w:hAnsi="Arial"/>
        </w:rPr>
        <w:t>During the course of its investigation, members of the Lowcountry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Heading2"/>
        <w:tabs>
          <w:tab w:val="clear" w:pos="720"/>
          <w:tab w:val="right" w:pos="9360" w:leader="dot"/>
        </w:tabs>
        <w:rPr>
          <w:rFonts w:ascii="Arial" w:hAnsi="Arial" w:cs="Arial"/>
          <w:b w:val="false"/>
          <w:b w:val="false"/>
          <w:sz w:val="22"/>
        </w:rPr>
      </w:pPr>
      <w:r>
        <w:rPr>
          <w:rFonts w:cs="Arial" w:ascii="Arial" w:hAnsi="Arial"/>
          <w:b w:val="false"/>
          <w:sz w:val="22"/>
        </w:rPr>
        <w:t>Christopher McG. Holmes</w:t>
      </w:r>
    </w:p>
    <w:p>
      <w:pPr>
        <w:pStyle w:val="Heading2"/>
        <w:rPr>
          <w:rFonts w:ascii="Arial" w:hAnsi="Arial" w:cs="Arial"/>
          <w:b w:val="false"/>
          <w:b w:val="false"/>
          <w:sz w:val="22"/>
        </w:rPr>
      </w:pPr>
      <w:r>
        <w:rPr>
          <w:rFonts w:cs="Arial" w:ascii="Arial" w:hAnsi="Arial"/>
          <w:b w:val="false"/>
          <w:sz w:val="22"/>
        </w:rPr>
        <w:t>Administrative Law Court, Seat 5</w:t>
      </w:r>
    </w:p>
    <w:p>
      <w:pPr>
        <w:pStyle w:val="Normal"/>
        <w:rPr>
          <w:rFonts w:ascii="Arial" w:hAnsi="Arial" w:cs="Arial"/>
          <w:b/>
          <w:b/>
          <w:sz w:val="22"/>
        </w:rPr>
      </w:pPr>
      <w:r>
        <w:rPr>
          <w:rFonts w:cs="Arial" w:ascii="Arial" w:hAnsi="Arial"/>
          <w:b/>
          <w:sz w:val="22"/>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Mr. Holmes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r. Holmes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r. Holmes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r. Holme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r. Holmes enjoys an outstanding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r. Holmes is not physically and mentally capable of performing the duties required of a judge of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r. Holmes’ outstanding legal and judicial experience and found him uniquely qualified for the judicial position he seeks.</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r. Holmes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The Lowcountry Citizens Advisory Committee found Christopher McG. Holmes to be an eminently qualified and very highly regarded candidate based on his 25 years of balanced experience in the administrative law area as he has served on the board level as an attorney for the S.C. Coastal Council and represented clients before the Administrative Law Court in private practice and, thus, he who would ably serve on the Administrative Law Court bench.</w:t>
      </w:r>
    </w:p>
    <w:p>
      <w:pPr>
        <w:pStyle w:val="Normal"/>
        <w:jc w:val="both"/>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t>************************************************************************************************************</w:t>
      </w:r>
    </w:p>
    <w:p>
      <w:pPr>
        <w:pStyle w:val="Heading1"/>
        <w:jc w:val="center"/>
        <w:rPr>
          <w:rFonts w:ascii="Arial" w:hAnsi="Arial" w:cs="Arial"/>
          <w:sz w:val="22"/>
          <w:u w:val="single"/>
        </w:rPr>
      </w:pPr>
      <w:r>
        <w:rPr>
          <w:rFonts w:cs="Arial" w:ascii="Arial" w:hAnsi="Arial"/>
          <w:sz w:val="22"/>
          <w:u w:val="single"/>
        </w:rPr>
        <w:t>REPORT OF MIDLANDS ADVISORY COMMITTEE ON JUDICIAL QUALIFICATIONS</w:t>
      </w:r>
    </w:p>
    <w:p>
      <w:pPr>
        <w:pStyle w:val="Normal"/>
        <w:keepNext w:val="true"/>
        <w:jc w:val="center"/>
        <w:rPr>
          <w:rFonts w:ascii="Arial" w:hAnsi="Arial" w:cs="Arial"/>
        </w:rPr>
      </w:pPr>
      <w:r>
        <w:rPr>
          <w:rFonts w:cs="Arial" w:ascii="Arial" w:hAnsi="Arial"/>
        </w:rPr>
        <w:t>Date:  April 10, 2006</w:t>
      </w:r>
    </w:p>
    <w:p>
      <w:pPr>
        <w:pStyle w:val="Normal"/>
        <w:keepNext w:val="true"/>
        <w:jc w:val="center"/>
        <w:rPr>
          <w:rFonts w:ascii="Arial" w:hAnsi="Arial" w:cs="Arial"/>
        </w:rPr>
      </w:pPr>
      <w:r>
        <w:rPr>
          <w:rFonts w:cs="Arial" w:ascii="Arial" w:hAnsi="Arial"/>
        </w:rPr>
        <w:t>Signed:  John M. Grantland, Chairman</w:t>
      </w:r>
    </w:p>
    <w:p>
      <w:pPr>
        <w:pStyle w:val="Normal"/>
        <w:keepNext w:val="true"/>
        <w:jc w:val="both"/>
        <w:rPr/>
      </w:pPr>
      <w:r>
        <w:rPr>
          <w:rFonts w:cs="Arial" w:ascii="Arial" w:hAnsi="Arial"/>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Heading2"/>
        <w:tabs>
          <w:tab w:val="clear" w:pos="720"/>
          <w:tab w:val="right" w:pos="9360" w:leader="dot"/>
        </w:tabs>
        <w:rPr>
          <w:rFonts w:ascii="Arial" w:hAnsi="Arial" w:cs="Arial"/>
          <w:b w:val="false"/>
          <w:b w:val="false"/>
          <w:sz w:val="22"/>
        </w:rPr>
      </w:pPr>
      <w:r>
        <w:rPr>
          <w:rFonts w:cs="Arial" w:ascii="Arial" w:hAnsi="Arial"/>
          <w:b w:val="false"/>
          <w:sz w:val="22"/>
        </w:rPr>
        <w:t>J. Michelle Childs</w:t>
      </w:r>
    </w:p>
    <w:p>
      <w:pPr>
        <w:pStyle w:val="Heading2"/>
        <w:rPr>
          <w:rFonts w:ascii="Arial" w:hAnsi="Arial" w:cs="Arial"/>
          <w:b w:val="false"/>
          <w:b w:val="false"/>
          <w:sz w:val="22"/>
        </w:rPr>
      </w:pPr>
      <w:r>
        <w:rPr>
          <w:rFonts w:cs="Arial" w:ascii="Arial" w:hAnsi="Arial"/>
          <w:b w:val="false"/>
          <w:sz w:val="22"/>
        </w:rPr>
        <w:t>Circuit Court At Large, Seat 9</w:t>
      </w:r>
    </w:p>
    <w:p>
      <w:pPr>
        <w:pStyle w:val="Normal"/>
        <w:keepNext w:val="true"/>
        <w:rPr>
          <w:rFonts w:ascii="Arial" w:hAnsi="Arial" w:cs="Arial"/>
          <w:b/>
          <w:b/>
          <w:sz w:val="22"/>
        </w:rPr>
      </w:pPr>
      <w:r>
        <w:rPr>
          <w:rFonts w:cs="Arial" w:ascii="Arial" w:hAnsi="Arial"/>
          <w:b/>
          <w:sz w:val="22"/>
        </w:rPr>
      </w:r>
    </w:p>
    <w:p>
      <w:pPr>
        <w:pStyle w:val="Normal"/>
        <w:keepNext w:val="true"/>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Ms. Childs meets the constitutional qualifications for the judicial position she seeks.</w:t>
      </w:r>
    </w:p>
    <w:p>
      <w:pPr>
        <w:pStyle w:val="Normal"/>
        <w:keepNext w:val="true"/>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s. Childs was considered highly ethical.</w:t>
      </w:r>
    </w:p>
    <w:p>
      <w:pPr>
        <w:pStyle w:val="Normal"/>
        <w:keepNext w:val="true"/>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s. Childs a superior rating in this area.</w:t>
      </w:r>
    </w:p>
    <w:p>
      <w:pPr>
        <w:pStyle w:val="Normal"/>
        <w:keepNext w:val="true"/>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s. Childs’ character was unquestioned.</w:t>
      </w:r>
    </w:p>
    <w:p>
      <w:pPr>
        <w:pStyle w:val="Normal"/>
        <w:keepNext w:val="true"/>
        <w:ind w:left="720" w:hanging="720"/>
        <w:jc w:val="both"/>
        <w:rPr/>
      </w:pPr>
      <w:r>
        <w:rPr>
          <w:rFonts w:cs="Arial" w:ascii="Arial" w:hAnsi="Arial"/>
        </w:rPr>
        <w:t>5.</w:t>
        <w:tab/>
      </w:r>
      <w:r>
        <w:rPr>
          <w:rFonts w:cs="Arial" w:ascii="Arial" w:hAnsi="Arial"/>
          <w:u w:val="single"/>
        </w:rPr>
        <w:t>Reputation</w:t>
      </w:r>
      <w:r>
        <w:rPr>
          <w:rFonts w:cs="Arial" w:ascii="Arial" w:hAnsi="Arial"/>
        </w:rPr>
        <w:t>:  Ms. Childs enjoys an outstanding reputation in the community and among her peers.</w:t>
      </w:r>
    </w:p>
    <w:p>
      <w:pPr>
        <w:pStyle w:val="Normal"/>
        <w:keepNext w:val="true"/>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s. Childs is not physically and mentally capable of performing the duties required of a judge of the Circuit Court.</w:t>
      </w:r>
    </w:p>
    <w:p>
      <w:pPr>
        <w:pStyle w:val="Normal"/>
        <w:keepNext w:val="true"/>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s. Childs’ excellent legal and judicial experience.</w:t>
      </w:r>
    </w:p>
    <w:p>
      <w:pPr>
        <w:pStyle w:val="Normal"/>
        <w:keepNext w:val="true"/>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s. Childs an outstanding rating in this category.</w:t>
      </w:r>
    </w:p>
    <w:p>
      <w:pPr>
        <w:pStyle w:val="Normal"/>
        <w:keepNext w:val="true"/>
        <w:ind w:left="720" w:hanging="720"/>
        <w:jc w:val="both"/>
        <w:rPr>
          <w:rFonts w:ascii="Arial" w:hAnsi="Arial" w:cs="Arial"/>
        </w:rPr>
      </w:pPr>
      <w:r>
        <w:rPr>
          <w:rFonts w:cs="Arial" w:ascii="Arial" w:hAnsi="Arial"/>
        </w:rPr>
      </w:r>
    </w:p>
    <w:p>
      <w:pPr>
        <w:pStyle w:val="Normal"/>
        <w:keepNext w:val="true"/>
        <w:jc w:val="both"/>
        <w:rPr/>
      </w:pPr>
      <w:r>
        <w:rPr>
          <w:rFonts w:cs="Arial" w:ascii="Arial" w:hAnsi="Arial"/>
          <w:bCs/>
        </w:rPr>
        <w:t>Summary:</w:t>
      </w:r>
      <w:r>
        <w:rPr>
          <w:rFonts w:cs="Arial" w:ascii="Arial" w:hAnsi="Arial"/>
        </w:rPr>
        <w:t xml:space="preserve">  The Midlands Citizens Advisory Committee found J. Michelle Childs to be an eminently qualified and very highly regarded candidate, who would ably serve on the Circuit Court bench.</w:t>
      </w:r>
    </w:p>
    <w:p>
      <w:pPr>
        <w:pStyle w:val="Normal"/>
        <w:jc w:val="both"/>
        <w:rPr>
          <w:rFonts w:ascii="Arial" w:hAnsi="Arial" w:cs="Arial"/>
        </w:rPr>
      </w:pPr>
      <w:r>
        <w:rPr>
          <w:rFonts w:cs="Arial" w:ascii="Arial" w:hAnsi="Arial"/>
        </w:rPr>
      </w:r>
    </w:p>
    <w:p>
      <w:pPr>
        <w:pStyle w:val="Heading2"/>
        <w:tabs>
          <w:tab w:val="clear" w:pos="720"/>
          <w:tab w:val="right" w:pos="9360" w:leader="dot"/>
        </w:tabs>
        <w:rPr>
          <w:rFonts w:ascii="Arial" w:hAnsi="Arial" w:cs="Arial"/>
          <w:b w:val="false"/>
          <w:b w:val="false"/>
          <w:sz w:val="22"/>
        </w:rPr>
      </w:pPr>
      <w:r>
        <w:rPr>
          <w:rFonts w:cs="Arial" w:ascii="Arial" w:hAnsi="Arial"/>
          <w:b w:val="false"/>
          <w:sz w:val="22"/>
        </w:rPr>
        <w:t>Honorable John D. Geathers</w:t>
      </w:r>
    </w:p>
    <w:p>
      <w:pPr>
        <w:pStyle w:val="Heading2"/>
        <w:rPr>
          <w:rFonts w:ascii="Arial" w:hAnsi="Arial" w:cs="Arial"/>
          <w:b w:val="false"/>
          <w:b w:val="false"/>
          <w:sz w:val="22"/>
        </w:rPr>
      </w:pPr>
      <w:r>
        <w:rPr>
          <w:rFonts w:cs="Arial" w:ascii="Arial" w:hAnsi="Arial"/>
          <w:b w:val="false"/>
          <w:sz w:val="22"/>
        </w:rPr>
        <w:t>Circuit Court At Large, Seat 9</w:t>
      </w:r>
    </w:p>
    <w:p>
      <w:pPr>
        <w:pStyle w:val="Normal"/>
        <w:rPr>
          <w:rFonts w:ascii="Arial" w:hAnsi="Arial" w:cs="Arial"/>
          <w:b/>
          <w:b/>
          <w:sz w:val="22"/>
        </w:rPr>
      </w:pPr>
      <w:r>
        <w:rPr>
          <w:rFonts w:cs="Arial" w:ascii="Arial" w:hAnsi="Arial"/>
          <w:b/>
          <w:sz w:val="22"/>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Judge Geathers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Geathers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Geathers an excellent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Geather’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Geathers enjoys a excellent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Geathers is not physically and mentally capable of performing the duties required of a judge on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Geathers’ excellent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Geathers a very high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Midlands Citizens Advisory Committee found Judge John D. Geathers to be a highly qualified and highly regarded judge, who would ably serve on the Circuit Court bench.</w:t>
      </w:r>
    </w:p>
    <w:p>
      <w:pPr>
        <w:pStyle w:val="Heading2"/>
        <w:tabs>
          <w:tab w:val="clear" w:pos="720"/>
          <w:tab w:val="right" w:pos="9360" w:leader="dot"/>
        </w:tabs>
        <w:rPr>
          <w:rFonts w:ascii="Arial" w:hAnsi="Arial" w:cs="Arial"/>
          <w:b w:val="false"/>
          <w:b w:val="false"/>
          <w:sz w:val="22"/>
        </w:rPr>
      </w:pPr>
      <w:r>
        <w:rPr>
          <w:rFonts w:cs="Arial" w:ascii="Arial" w:hAnsi="Arial"/>
          <w:b w:val="false"/>
          <w:sz w:val="22"/>
        </w:rPr>
        <w:t>The Honorable Joseph M. Strickland</w:t>
      </w:r>
    </w:p>
    <w:p>
      <w:pPr>
        <w:pStyle w:val="Normal"/>
        <w:jc w:val="center"/>
        <w:rPr>
          <w:rFonts w:ascii="Arial" w:hAnsi="Arial" w:cs="Arial"/>
        </w:rPr>
      </w:pPr>
      <w:r>
        <w:rPr>
          <w:rFonts w:cs="Arial" w:ascii="Arial" w:hAnsi="Arial"/>
        </w:rPr>
        <w:t>Circuit Court At Large, Seat 9</w:t>
      </w:r>
    </w:p>
    <w:p>
      <w:pPr>
        <w:pStyle w:val="Normal"/>
        <w:jc w:val="center"/>
        <w:rPr>
          <w:rFonts w:ascii="Arial" w:hAnsi="Arial" w:cs="Arial"/>
          <w:b/>
          <w:b/>
        </w:rPr>
      </w:pPr>
      <w:r>
        <w:rPr>
          <w:rFonts w:cs="Arial" w:ascii="Arial" w:hAnsi="Arial"/>
          <w:b/>
        </w:rPr>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Judge Strickland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Strickland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Strickland an outstanding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Strickland’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Strickland enjoys a very good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Strickland is not physically and mentally capable of performing the duties required of a judge on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Strickland’s excellent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Strickland a very high rating in this category.</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The Midlands Citizens Advisory Committee found Judge Joseph M. Strickland to be a qualified and highly regarded judge, who would ably serve on the Circuit Court bench.</w:t>
      </w:r>
    </w:p>
    <w:p>
      <w:pPr>
        <w:pStyle w:val="Normal"/>
        <w:jc w:val="both"/>
        <w:rPr>
          <w:rFonts w:ascii="Arial" w:hAnsi="Arial" w:cs="Arial"/>
        </w:rPr>
      </w:pPr>
      <w:r>
        <w:rPr>
          <w:rFonts w:cs="Arial" w:ascii="Arial" w:hAnsi="Arial"/>
        </w:rPr>
      </w:r>
    </w:p>
    <w:p>
      <w:pPr>
        <w:pStyle w:val="Normal"/>
        <w:keepNext w:val="true"/>
        <w:tabs>
          <w:tab w:val="clear" w:pos="720"/>
          <w:tab w:val="right" w:pos="9360" w:leader="dot"/>
        </w:tabs>
        <w:jc w:val="center"/>
        <w:rPr>
          <w:rFonts w:ascii="Arial" w:hAnsi="Arial" w:cs="Arial"/>
        </w:rPr>
      </w:pPr>
      <w:r>
        <w:rPr>
          <w:rFonts w:cs="Arial" w:ascii="Arial" w:hAnsi="Arial"/>
        </w:rPr>
        <w:t>William K. Witherspoon</w:t>
      </w:r>
    </w:p>
    <w:p>
      <w:pPr>
        <w:pStyle w:val="Normal"/>
        <w:keepNext w:val="true"/>
        <w:jc w:val="center"/>
        <w:rPr>
          <w:rFonts w:ascii="Arial" w:hAnsi="Arial" w:cs="Arial"/>
        </w:rPr>
      </w:pPr>
      <w:r>
        <w:rPr>
          <w:rFonts w:cs="Arial" w:ascii="Arial" w:hAnsi="Arial"/>
        </w:rPr>
        <w:t>Circuit Court At Large, Seat 9</w:t>
      </w:r>
    </w:p>
    <w:p>
      <w:pPr>
        <w:pStyle w:val="Normal"/>
        <w:keepNext w:val="true"/>
        <w:jc w:val="both"/>
        <w:rPr>
          <w:rFonts w:ascii="Arial" w:hAnsi="Arial" w:cs="Arial"/>
        </w:rPr>
      </w:pPr>
      <w:r>
        <w:rPr>
          <w:rFonts w:cs="Arial" w:ascii="Arial" w:hAnsi="Arial"/>
        </w:rPr>
      </w:r>
    </w:p>
    <w:p>
      <w:pPr>
        <w:pStyle w:val="Normal"/>
        <w:keepNext w:val="true"/>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Mr. Witherspoon meets the constitutional qualifications for the judicial position he seeks.</w:t>
      </w:r>
    </w:p>
    <w:p>
      <w:pPr>
        <w:pStyle w:val="Normal"/>
        <w:keepNext w:val="true"/>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r. Witherspoon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r. Witherspoon an outstanding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r. Witherspoon’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r. Witherspoon enjoys an outstanding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r. Witherspoon is not physically and mentally capable of performing the duties required of a judge on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r. Witherspoon’s outstanding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r. Witherspoon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 xml:space="preserve">Summary: </w:t>
      </w:r>
      <w:r>
        <w:rPr>
          <w:rFonts w:cs="Arial" w:ascii="Arial" w:hAnsi="Arial"/>
        </w:rPr>
        <w:t xml:space="preserve"> The Midlands Citizens Advisory Committee found William K. Witherspoon to be a very highly qualified and outstanding candidate, who would ably serve on the Circuit Court bench.</w:t>
      </w:r>
    </w:p>
    <w:p>
      <w:pPr>
        <w:pStyle w:val="Normal"/>
        <w:jc w:val="both"/>
        <w:rPr>
          <w:rFonts w:ascii="Arial" w:hAnsi="Arial" w:cs="Arial"/>
        </w:rPr>
      </w:pPr>
      <w:r>
        <w:rPr>
          <w:rFonts w:cs="Arial" w:ascii="Arial" w:hAnsi="Arial"/>
        </w:rPr>
      </w:r>
    </w:p>
    <w:p>
      <w:pPr>
        <w:pStyle w:val="Normal"/>
        <w:keepNext w:val="true"/>
        <w:tabs>
          <w:tab w:val="clear" w:pos="720"/>
          <w:tab w:val="right" w:pos="9360" w:leader="dot"/>
        </w:tabs>
        <w:jc w:val="center"/>
        <w:rPr>
          <w:rFonts w:ascii="Arial" w:hAnsi="Arial" w:cs="Arial"/>
        </w:rPr>
      </w:pPr>
      <w:r>
        <w:rPr>
          <w:rFonts w:cs="Arial" w:ascii="Arial" w:hAnsi="Arial"/>
        </w:rPr>
        <w:t>Deborah Brooks Durden</w:t>
      </w:r>
    </w:p>
    <w:p>
      <w:pPr>
        <w:pStyle w:val="Normal"/>
        <w:keepNext w:val="true"/>
        <w:jc w:val="center"/>
        <w:rPr>
          <w:rFonts w:ascii="Arial" w:hAnsi="Arial" w:cs="Arial"/>
        </w:rPr>
      </w:pPr>
      <w:r>
        <w:rPr>
          <w:rFonts w:cs="Arial" w:ascii="Arial" w:hAnsi="Arial"/>
        </w:rPr>
        <w:t>Administrative Law Court, Seat 5</w:t>
      </w:r>
    </w:p>
    <w:p>
      <w:pPr>
        <w:pStyle w:val="Normal"/>
        <w:keepNext w:val="true"/>
        <w:jc w:val="both"/>
        <w:rPr>
          <w:rFonts w:ascii="Arial" w:hAnsi="Arial" w:cs="Arial"/>
        </w:rPr>
      </w:pPr>
      <w:r>
        <w:rPr>
          <w:rFonts w:cs="Arial" w:ascii="Arial" w:hAnsi="Arial"/>
        </w:rPr>
      </w:r>
    </w:p>
    <w:p>
      <w:pPr>
        <w:pStyle w:val="Normal"/>
        <w:keepNext w:val="true"/>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Ms. Durden meets the constitutional qualifications for the judicial position she seeks.</w:t>
      </w:r>
    </w:p>
    <w:p>
      <w:pPr>
        <w:pStyle w:val="Normal"/>
        <w:keepNext w:val="true"/>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s. Durden was considered highly ethical.</w:t>
      </w:r>
    </w:p>
    <w:p>
      <w:pPr>
        <w:pStyle w:val="Normal"/>
        <w:keepNext w:val="true"/>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s. Durden an outstanding rating in this area.</w:t>
      </w:r>
    </w:p>
    <w:p>
      <w:pPr>
        <w:pStyle w:val="Normal"/>
        <w:keepNext w:val="true"/>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s. Durden’s character was unquestioned.</w:t>
      </w:r>
    </w:p>
    <w:p>
      <w:pPr>
        <w:pStyle w:val="Normal"/>
        <w:keepNext w:val="true"/>
        <w:ind w:left="720" w:hanging="720"/>
        <w:jc w:val="both"/>
        <w:rPr/>
      </w:pPr>
      <w:r>
        <w:rPr>
          <w:rFonts w:cs="Arial" w:ascii="Arial" w:hAnsi="Arial"/>
        </w:rPr>
        <w:t>5.</w:t>
        <w:tab/>
      </w:r>
      <w:r>
        <w:rPr>
          <w:rFonts w:cs="Arial" w:ascii="Arial" w:hAnsi="Arial"/>
          <w:u w:val="single"/>
        </w:rPr>
        <w:t>Reputation</w:t>
      </w:r>
      <w:r>
        <w:rPr>
          <w:rFonts w:cs="Arial" w:ascii="Arial" w:hAnsi="Arial"/>
        </w:rPr>
        <w:t>:  Ms. Durden enjoys an excellent reputation in the community and among her peers.</w:t>
      </w:r>
    </w:p>
    <w:p>
      <w:pPr>
        <w:pStyle w:val="Normal"/>
        <w:keepNext w:val="true"/>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s. Durden is not physically and mentally capable of performing the duties required of a judge on the Administrative Law Court.</w:t>
      </w:r>
    </w:p>
    <w:p>
      <w:pPr>
        <w:pStyle w:val="Normal"/>
        <w:keepNext w:val="true"/>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s. Durden’s outstanding legal and judicial experience.</w:t>
      </w:r>
    </w:p>
    <w:p>
      <w:pPr>
        <w:pStyle w:val="Normal"/>
        <w:keepNext w:val="true"/>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s. Durden an outstanding rating in this category.</w:t>
      </w:r>
    </w:p>
    <w:p>
      <w:pPr>
        <w:pStyle w:val="Normal"/>
        <w:keepNext w:val="true"/>
        <w:ind w:left="720" w:hanging="720"/>
        <w:jc w:val="both"/>
        <w:rPr>
          <w:rFonts w:ascii="Arial" w:hAnsi="Arial" w:cs="Arial"/>
        </w:rPr>
      </w:pPr>
      <w:r>
        <w:rPr>
          <w:rFonts w:cs="Arial" w:ascii="Arial" w:hAnsi="Arial"/>
        </w:rPr>
      </w:r>
    </w:p>
    <w:p>
      <w:pPr>
        <w:pStyle w:val="Normal"/>
        <w:keepNext w:val="true"/>
        <w:jc w:val="both"/>
        <w:rPr/>
      </w:pPr>
      <w:r>
        <w:rPr>
          <w:rFonts w:cs="Arial" w:ascii="Arial" w:hAnsi="Arial"/>
          <w:bCs/>
        </w:rPr>
        <w:t>Summary</w:t>
      </w:r>
      <w:r>
        <w:rPr>
          <w:rFonts w:cs="Arial" w:ascii="Arial" w:hAnsi="Arial"/>
        </w:rPr>
        <w:t>:  The Midlands Citizens Advisory Committee found Deborah Brooks Durden to be a very highly qualified and highly regarded candidate, who would ably serve on the Administrative Law Court bench.</w:t>
      </w:r>
    </w:p>
    <w:p>
      <w:pPr>
        <w:pStyle w:val="Normal"/>
        <w:jc w:val="both"/>
        <w:rPr>
          <w:rFonts w:ascii="Arial" w:hAnsi="Arial" w:cs="Arial"/>
        </w:rPr>
      </w:pPr>
      <w:r>
        <w:rPr>
          <w:rFonts w:cs="Arial" w:ascii="Arial" w:hAnsi="Arial"/>
        </w:rPr>
      </w:r>
    </w:p>
    <w:p>
      <w:pPr>
        <w:pStyle w:val="Normal"/>
        <w:keepNext w:val="true"/>
        <w:tabs>
          <w:tab w:val="clear" w:pos="720"/>
          <w:tab w:val="right" w:pos="9360" w:leader="dot"/>
        </w:tabs>
        <w:jc w:val="center"/>
        <w:rPr>
          <w:rFonts w:ascii="Arial" w:hAnsi="Arial" w:cs="Arial"/>
        </w:rPr>
      </w:pPr>
      <w:r>
        <w:rPr>
          <w:rFonts w:cs="Arial" w:ascii="Arial" w:hAnsi="Arial"/>
        </w:rPr>
        <w:t>Lisa C. Glover</w:t>
      </w:r>
    </w:p>
    <w:p>
      <w:pPr>
        <w:pStyle w:val="Normal"/>
        <w:keepNext w:val="true"/>
        <w:jc w:val="center"/>
        <w:rPr>
          <w:rFonts w:ascii="Arial" w:hAnsi="Arial" w:cs="Arial"/>
        </w:rPr>
      </w:pPr>
      <w:r>
        <w:rPr>
          <w:rFonts w:cs="Arial" w:ascii="Arial" w:hAnsi="Arial"/>
        </w:rPr>
        <w:t>Administrative Law Court, Seat 5</w:t>
      </w:r>
    </w:p>
    <w:p>
      <w:pPr>
        <w:pStyle w:val="Normal"/>
        <w:keepNext w:val="true"/>
        <w:jc w:val="both"/>
        <w:rPr>
          <w:rFonts w:ascii="Arial" w:hAnsi="Arial" w:cs="Arial"/>
        </w:rPr>
      </w:pPr>
      <w:r>
        <w:rPr>
          <w:rFonts w:cs="Arial" w:ascii="Arial" w:hAnsi="Arial"/>
        </w:rPr>
      </w:r>
    </w:p>
    <w:p>
      <w:pPr>
        <w:pStyle w:val="Normal"/>
        <w:keepNext w:val="true"/>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Ms. Glover meets the constitutional qualifications for the judicial position she seeks.</w:t>
      </w:r>
    </w:p>
    <w:p>
      <w:pPr>
        <w:pStyle w:val="Normal"/>
        <w:keepNext w:val="true"/>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s. Glover was considered highly ethical.</w:t>
      </w:r>
    </w:p>
    <w:p>
      <w:pPr>
        <w:pStyle w:val="Normal"/>
        <w:keepNext w:val="true"/>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s. Glover a very high rating in this area.</w:t>
      </w:r>
    </w:p>
    <w:p>
      <w:pPr>
        <w:pStyle w:val="Normal"/>
        <w:keepNext w:val="true"/>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s. Glover’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s. Glover enjoys a very good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s. Glover is not physically and mentally capable of performing the duties required of a judge on the Administrative Law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s. Glover’s excellent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s. Glover an excellent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The Midlands Citizens Advisory Committee found Lisa C. Glover to be a very qualified and highly regarded candidate, who would ably serve on the Administrative Law Court bench.</w:t>
      </w:r>
    </w:p>
    <w:p>
      <w:pPr>
        <w:pStyle w:val="Normal"/>
        <w:jc w:val="both"/>
        <w:rPr>
          <w:rFonts w:ascii="Arial" w:hAnsi="Arial" w:cs="Arial"/>
        </w:rPr>
      </w:pPr>
      <w:r>
        <w:rPr>
          <w:rFonts w:cs="Arial" w:ascii="Arial" w:hAnsi="Arial"/>
        </w:rPr>
      </w:r>
    </w:p>
    <w:p>
      <w:pPr>
        <w:pStyle w:val="Normal"/>
        <w:keepNext w:val="true"/>
        <w:tabs>
          <w:tab w:val="clear" w:pos="720"/>
          <w:tab w:val="right" w:pos="9360" w:leader="dot"/>
        </w:tabs>
        <w:jc w:val="center"/>
        <w:rPr>
          <w:rFonts w:ascii="Arial" w:hAnsi="Arial" w:cs="Arial"/>
        </w:rPr>
      </w:pPr>
      <w:r>
        <w:rPr>
          <w:rFonts w:cs="Arial" w:ascii="Arial" w:hAnsi="Arial"/>
        </w:rPr>
        <w:t>Paige J. Gossett</w:t>
      </w:r>
    </w:p>
    <w:p>
      <w:pPr>
        <w:pStyle w:val="Normal"/>
        <w:keepNext w:val="true"/>
        <w:jc w:val="center"/>
        <w:rPr>
          <w:rFonts w:ascii="Arial" w:hAnsi="Arial" w:cs="Arial"/>
        </w:rPr>
      </w:pPr>
      <w:r>
        <w:rPr>
          <w:rFonts w:cs="Arial" w:ascii="Arial" w:hAnsi="Arial"/>
        </w:rPr>
        <w:t>Administrative Law Court, Seat 5</w:t>
      </w:r>
    </w:p>
    <w:p>
      <w:pPr>
        <w:pStyle w:val="Normal"/>
        <w:keepNext w:val="true"/>
        <w:jc w:val="both"/>
        <w:rPr>
          <w:rFonts w:ascii="Arial" w:hAnsi="Arial" w:cs="Arial"/>
        </w:rPr>
      </w:pPr>
      <w:r>
        <w:rPr>
          <w:rFonts w:cs="Arial" w:ascii="Arial" w:hAnsi="Arial"/>
        </w:rPr>
      </w:r>
    </w:p>
    <w:p>
      <w:pPr>
        <w:pStyle w:val="Normal"/>
        <w:keepNext w:val="true"/>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Ms. Gossett meets the constitutional qualifications for the judicial position she seeks.</w:t>
      </w:r>
    </w:p>
    <w:p>
      <w:pPr>
        <w:pStyle w:val="Normal"/>
        <w:keepNext w:val="true"/>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s. Gossett was considered highly ethical.</w:t>
      </w:r>
    </w:p>
    <w:p>
      <w:pPr>
        <w:pStyle w:val="Normal"/>
        <w:keepNext w:val="true"/>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s. Gossett a superior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s. Gossett’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s. Gossett enjoys an excellent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s. Gossett is not physically and mentally capable of performing the duties required of a judge on the Administrative Law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s. Gossett’s excellent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s. Gossett an excellent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Midlands Citizens Advisory Committee found Paige J. Gossett to be a highly qualified and highly regarded candidate, who would ably serve on the Administrative Law Court bench.</w:t>
      </w:r>
    </w:p>
    <w:p>
      <w:pPr>
        <w:pStyle w:val="Normal"/>
        <w:keepNext w:val="true"/>
        <w:tabs>
          <w:tab w:val="clear" w:pos="720"/>
          <w:tab w:val="right" w:pos="9360" w:leader="dot"/>
        </w:tabs>
        <w:jc w:val="center"/>
        <w:rPr>
          <w:rFonts w:ascii="Arial" w:hAnsi="Arial" w:cs="Arial"/>
        </w:rPr>
      </w:pPr>
      <w:r>
        <w:rPr>
          <w:rFonts w:cs="Arial" w:ascii="Arial" w:hAnsi="Arial"/>
        </w:rPr>
        <w:t>Shirley C. Robinson</w:t>
      </w:r>
    </w:p>
    <w:p>
      <w:pPr>
        <w:pStyle w:val="Normal"/>
        <w:keepNext w:val="true"/>
        <w:jc w:val="center"/>
        <w:rPr>
          <w:rFonts w:ascii="Arial" w:hAnsi="Arial" w:cs="Arial"/>
        </w:rPr>
      </w:pPr>
      <w:r>
        <w:rPr>
          <w:rFonts w:cs="Arial" w:ascii="Arial" w:hAnsi="Arial"/>
        </w:rPr>
        <w:t>Administrative Law Court, Seat 5</w:t>
      </w:r>
    </w:p>
    <w:p>
      <w:pPr>
        <w:pStyle w:val="Normal"/>
        <w:keepNext w:val="true"/>
        <w:jc w:val="both"/>
        <w:rPr>
          <w:rFonts w:ascii="Arial" w:hAnsi="Arial" w:cs="Arial"/>
        </w:rPr>
      </w:pPr>
      <w:r>
        <w:rPr>
          <w:rFonts w:cs="Arial" w:ascii="Arial" w:hAnsi="Arial"/>
        </w:rPr>
      </w:r>
    </w:p>
    <w:p>
      <w:pPr>
        <w:pStyle w:val="Normal"/>
        <w:keepNext w:val="true"/>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Ms. Robinson meets the constitutional qualifications for the judicial position she seeks.</w:t>
      </w:r>
    </w:p>
    <w:p>
      <w:pPr>
        <w:pStyle w:val="Normal"/>
        <w:keepNext w:val="true"/>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s. Robinson was considered highly ethical.</w:t>
      </w:r>
    </w:p>
    <w:p>
      <w:pPr>
        <w:pStyle w:val="Normal"/>
        <w:keepNext w:val="true"/>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s. Robinson an excellent rating in this area.</w:t>
      </w:r>
    </w:p>
    <w:p>
      <w:pPr>
        <w:pStyle w:val="Normal"/>
        <w:keepNext w:val="true"/>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s. Robinson’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s. Robinson enjoys an excellent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s. Robinson is not physically and mentally capable of performing the duties required of a judge on the Administrative Law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s. Robinson’s outstanding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s. Robinson an outstanding rating in this categor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Cs/>
        </w:rPr>
        <w:t>Summary</w:t>
      </w:r>
      <w:r>
        <w:rPr>
          <w:rFonts w:cs="Arial" w:ascii="Arial" w:hAnsi="Arial"/>
        </w:rPr>
        <w:t xml:space="preserve">: The Midlands Citizens Advisory Committee found Shirley C. Robinson to be a very highly qualified and highly regarded candidate, who would ably serve on the Administrative Law Court bench. </w:t>
      </w:r>
    </w:p>
    <w:p>
      <w:pPr>
        <w:pStyle w:val="Normal"/>
        <w:keepNext w:val="true"/>
        <w:jc w:val="both"/>
        <w:rPr>
          <w:rFonts w:ascii="Arial" w:hAnsi="Arial" w:cs="Arial"/>
        </w:rPr>
      </w:pPr>
      <w:r>
        <w:rPr>
          <w:rFonts w:cs="Arial" w:ascii="Arial" w:hAnsi="Arial"/>
        </w:rPr>
        <w:t>*************************************************************************************************************</w:t>
      </w:r>
    </w:p>
    <w:p>
      <w:pPr>
        <w:pStyle w:val="Normal"/>
        <w:keepNext w:val="true"/>
        <w:jc w:val="center"/>
        <w:rPr>
          <w:rFonts w:ascii="Arial" w:hAnsi="Arial" w:cs="Arial"/>
          <w:u w:val="single"/>
        </w:rPr>
      </w:pPr>
      <w:r>
        <w:rPr>
          <w:rFonts w:cs="Arial" w:ascii="Arial" w:hAnsi="Arial"/>
          <w:u w:val="single"/>
        </w:rPr>
        <w:t>PIEDMONT CITIZENS COMMITTEE REPORT</w:t>
      </w:r>
    </w:p>
    <w:p>
      <w:pPr>
        <w:pStyle w:val="Normal"/>
        <w:keepNext w:val="true"/>
        <w:jc w:val="center"/>
        <w:rPr>
          <w:rFonts w:ascii="Arial" w:hAnsi="Arial" w:cs="Arial"/>
        </w:rPr>
      </w:pPr>
      <w:r>
        <w:rPr>
          <w:rFonts w:cs="Arial" w:ascii="Arial" w:hAnsi="Arial"/>
        </w:rPr>
        <w:t>April 11, 2006</w:t>
      </w:r>
    </w:p>
    <w:p>
      <w:pPr>
        <w:pStyle w:val="Normal"/>
        <w:keepNext w:val="true"/>
        <w:jc w:val="center"/>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rPr>
        <w:t>Several of the Piedmont Citizens Committee on Judicial Qualifications members have interviewed Daniel D. Hall for the position of Circuit Court At Large, Seat 9.  We find Mr. Hall to be exceptionally qualified for the position he is seeking.</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has no reservation with regards to Mr.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Charles Montgomery</w:t>
      </w:r>
    </w:p>
    <w:p>
      <w:pPr>
        <w:pStyle w:val="Normal"/>
        <w:rPr>
          <w:rFonts w:ascii="Arial" w:hAnsi="Arial" w:cs="Arial"/>
        </w:rPr>
      </w:pPr>
      <w:r>
        <w:rPr>
          <w:rFonts w:cs="Arial" w:ascii="Arial" w:hAnsi="Arial"/>
        </w:rPr>
        <w:t>Chairman</w:t>
      </w:r>
    </w:p>
    <w:p>
      <w:pPr>
        <w:pStyle w:val="Header"/>
        <w:tabs>
          <w:tab w:val="clear" w:pos="4320"/>
          <w:tab w:val="clear" w:pos="8640"/>
        </w:tabs>
        <w:rPr>
          <w:rFonts w:ascii="Arial" w:hAnsi="Arial" w:cs="Arial"/>
          <w:sz w:val="22"/>
        </w:rPr>
      </w:pPr>
      <w:r>
        <w:rPr>
          <w:rFonts w:cs="Arial" w:ascii="Arial" w:hAnsi="Arial"/>
          <w:sz w:val="22"/>
        </w:rPr>
        <w:t>****************************************************************************************************************</w:t>
      </w:r>
    </w:p>
    <w:p>
      <w:pPr>
        <w:pStyle w:val="Heading3"/>
        <w:jc w:val="center"/>
        <w:rPr>
          <w:rFonts w:ascii="Arial" w:hAnsi="Arial" w:cs="Arial"/>
          <w:sz w:val="22"/>
          <w:u w:val="single"/>
        </w:rPr>
      </w:pPr>
      <w:r>
        <w:rPr>
          <w:rFonts w:cs="Arial" w:ascii="Arial" w:hAnsi="Arial"/>
          <w:sz w:val="22"/>
          <w:u w:val="single"/>
        </w:rPr>
        <w:t>UPSTATE ADVISORY COMMITTEE MEMORANDUM</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t>TO:</w:t>
        <w:tab/>
        <w:tab/>
        <w:t>MEMBERS, UPSTATE ADVISORY COMMITTEE</w:t>
      </w:r>
    </w:p>
    <w:p>
      <w:pPr>
        <w:pStyle w:val="Normal"/>
        <w:rPr>
          <w:rFonts w:ascii="Arial" w:hAnsi="Arial" w:cs="Arial"/>
        </w:rPr>
      </w:pPr>
      <w:r>
        <w:rPr>
          <w:rFonts w:cs="Arial" w:ascii="Arial" w:hAnsi="Arial"/>
        </w:rPr>
        <w:tab/>
        <w:tab/>
        <w:t>JUDICIAL MERIT SELECTION COMMITTEE</w:t>
      </w:r>
    </w:p>
    <w:p>
      <w:pPr>
        <w:pStyle w:val="Normal"/>
        <w:rPr>
          <w:rFonts w:ascii="Arial" w:hAnsi="Arial" w:cs="Arial"/>
        </w:rPr>
      </w:pPr>
      <w:r>
        <w:rPr>
          <w:rFonts w:cs="Arial" w:ascii="Arial" w:hAnsi="Arial"/>
        </w:rPr>
        <w:t>FROM:</w:t>
        <w:tab/>
        <w:tab/>
        <w:t>JOHN W. TUCKER, JR.</w:t>
      </w:r>
    </w:p>
    <w:p>
      <w:pPr>
        <w:pStyle w:val="Normal"/>
        <w:rPr>
          <w:rFonts w:ascii="Arial" w:hAnsi="Arial" w:cs="Arial"/>
        </w:rPr>
      </w:pPr>
      <w:r>
        <w:rPr>
          <w:rFonts w:cs="Arial" w:ascii="Arial" w:hAnsi="Arial"/>
        </w:rPr>
        <w:t>DATE:</w:t>
        <w:tab/>
        <w:tab/>
        <w:t>APRIL 13,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preliminary interviews with personal references and other community members, the results indicated that Debra Gammons meets, but does not exceed, expectations as a jurist candidate for Circuit Court, At-Large Seat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pstate Advisory Committee previously met with Ms. Gammons on Wednesday, April 6, 2005, and recommended that Ms. Gammons was qualified to serve on the Circuit Cour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will forward this recommendation to the Judicial Merit Selection Commission in Colum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7"/>
      <w:numFmt w:val="decimal"/>
      <w:lvlText w:val="%1."/>
      <w:lvlJc w:val="left"/>
      <w:pPr>
        <w:tabs>
          <w:tab w:val="num" w:pos="720"/>
        </w:tabs>
        <w:ind w:left="720" w:hanging="36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5"/>
      <w:numFmt w:val="lowerLetter"/>
      <w:lvlText w:val="(%1)"/>
      <w:lvlJc w:val="left"/>
      <w:pPr>
        <w:tabs>
          <w:tab w:val="num" w:pos="1440"/>
        </w:tabs>
        <w:ind w:left="1440" w:hanging="72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lowerLetter"/>
      <w:lvlText w:val="(%1)"/>
      <w:lvlJc w:val="left"/>
      <w:pPr>
        <w:tabs>
          <w:tab w:val="num" w:pos="1080"/>
        </w:tabs>
        <w:ind w:left="1080" w:hanging="360"/>
      </w:pPr>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0"/>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8"/>
      <w:lang w:bidi="he-I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4"/>
      <w:szCs w:val="24"/>
    </w:rPr>
  </w:style>
  <w:style w:type="paragraph" w:styleId="Index">
    <w:name w:val="Index"/>
    <w:basedOn w:val="Normal"/>
    <w:qFormat/>
    <w:pPr>
      <w:suppressLineNumbers/>
    </w:pPr>
    <w:rPr>
      <w:rFonts w:cs="Noto Sans Devanagari"/>
    </w:rPr>
  </w:style>
  <w:style w:type="paragraph" w:styleId="UnderLinesForAct">
    <w:name w:val="UnderLinesForAct"/>
    <w:basedOn w:val="Normal"/>
    <w:qFormat/>
    <w:pPr>
      <w:tabs>
        <w:tab w:val="clear" w:pos="720"/>
        <w:tab w:val="left" w:pos="3600" w:leader="none"/>
      </w:tabs>
      <w:spacing w:lineRule="exact" w:line="100"/>
    </w:pPr>
    <w:rPr>
      <w:sz w:val="22"/>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lang w:bidi="he-I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hanging="720"/>
      <w:jc w:val="both"/>
    </w:pPr>
    <w:rPr>
      <w:rFonts w:ascii="CG Times" w:hAnsi="CG Times" w:cs="CG Times"/>
      <w:spacing w:val="-3"/>
      <w:sz w:val="24"/>
      <w:szCs w:val="24"/>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JUDICIALINDENT">
    <w:name w:val="JUDICIAL INDENT"/>
    <w:basedOn w:val="Normal"/>
    <w:qFormat/>
    <w:pPr>
      <w:tabs>
        <w:tab w:val="left" w:pos="720" w:leader="none"/>
        <w:tab w:val="left" w:pos="1440" w:leader="none"/>
        <w:tab w:val="left" w:pos="2160" w:leader="none"/>
        <w:tab w:val="left" w:pos="2880" w:leader="none"/>
      </w:tabs>
      <w:ind w:left="720" w:hanging="0"/>
      <w:jc w:val="both"/>
    </w:pPr>
    <w:rPr>
      <w:rFonts w:ascii="Univers" w:hAnsi="Univers" w:cs="Univers"/>
      <w:sz w:val="24"/>
    </w:rPr>
  </w:style>
  <w:style w:type="paragraph" w:styleId="Level1">
    <w:name w:val="_level1"/>
    <w:basedOn w:val="Normal"/>
    <w:qFormat/>
    <w:pPr>
      <w:widowControl w:val="false"/>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0"/>
    </w:pPr>
    <w:rPr>
      <w:sz w:val="20"/>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 w:val="24"/>
    </w:rPr>
  </w:style>
  <w:style w:type="paragraph" w:styleId="BodyDblSp5J">
    <w:name w:val="Body Dbl Sp .5 J"/>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mond@greatergreenville.com" TargetMode="External"/><Relationship Id="rId3" Type="http://schemas.openxmlformats.org/officeDocument/2006/relationships/hyperlink" Target="mailto:gammond@greatergreenville.com" TargetMode="External"/><Relationship Id="rId4" Type="http://schemas.openxmlformats.org/officeDocument/2006/relationships/hyperlink" Target="mailto:Christopher.Holmes@scbar.org" TargetMode="External"/><Relationship Id="rId5" Type="http://schemas.openxmlformats.org/officeDocument/2006/relationships/hyperlink" Target="mailto:shirlesq@aol.com" TargetMode="External"/><Relationship Id="rId6" Type="http://schemas.openxmlformats.org/officeDocument/2006/relationships/hyperlink" Target="mailto:shirlesq@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54:00Z</dcterms:created>
  <dc:creator>RSB</dc:creator>
  <dc:description/>
  <dc:language>en-US</dc:language>
  <cp:lastModifiedBy>RSB</cp:lastModifiedBy>
  <cp:lastPrinted>2006-05-04T15:54:00Z</cp:lastPrinted>
  <dcterms:modified xsi:type="dcterms:W3CDTF">2007-02-13T21:35:00Z</dcterms:modified>
  <cp:revision>99</cp:revision>
  <dc:subject/>
  <dc:title>           1                   JUDICIAL MERIT SELECTION</dc:title>
</cp:coreProperties>
</file>