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Univers" w:hAnsi="Univers" w:eastAsia="MS Mincho;Arial Unicode MS" w:cs="Univers"/>
          <w:sz w:val="24"/>
        </w:rPr>
      </w:pPr>
      <w:r>
        <w:rPr>
          <w:rFonts w:eastAsia="MS Mincho;Arial Unicode MS" w:cs="Univers" w:ascii="Univers" w:hAnsi="Univers"/>
          <w:sz w:val="24"/>
        </w:rPr>
        <w:t xml:space="preserve">JUDICIAL MERIT SELECTION COMMISSION </w:t>
      </w:r>
    </w:p>
    <w:p>
      <w:pPr>
        <w:pStyle w:val="PlainText"/>
        <w:rPr>
          <w:rFonts w:ascii="Univers" w:hAnsi="Univers" w:eastAsia="MS Mincho;Arial Unicode MS" w:cs="Univers"/>
          <w:sz w:val="24"/>
        </w:rPr>
      </w:pPr>
      <w:r>
        <w:rPr>
          <w:rFonts w:eastAsia="MS Mincho;Arial Unicode MS" w:cs="Univers" w:ascii="Univers" w:hAnsi="Univers"/>
          <w:sz w:val="24"/>
        </w:rPr>
        <w:t>EVALUATION OF CANDIDATES BY COMMISSION MEMBERS</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PUBLIC HEARING ON JUDICIAL QUALIFICATIONS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December 4th, 2007 at 9:09 a.m. </w:t>
      </w:r>
    </w:p>
    <w:p>
      <w:pPr>
        <w:pStyle w:val="PlainText"/>
        <w:rPr>
          <w:rFonts w:ascii="Univers" w:hAnsi="Univers" w:eastAsia="MS Mincho;Arial Unicode MS" w:cs="Univers"/>
          <w:sz w:val="24"/>
        </w:rPr>
      </w:pPr>
      <w:r>
        <w:rPr>
          <w:rFonts w:eastAsia="MS Mincho;Arial Unicode MS" w:cs="Univers" w:ascii="Univers" w:hAnsi="Univers"/>
          <w:sz w:val="24"/>
        </w:rPr>
        <w:t xml:space="preserve">The Gressette Building, Room 308 </w:t>
      </w:r>
    </w:p>
    <w:p>
      <w:pPr>
        <w:pStyle w:val="PlainText"/>
        <w:rPr>
          <w:rFonts w:ascii="Univers" w:hAnsi="Univers" w:eastAsia="MS Mincho;Arial Unicode MS" w:cs="Univers"/>
          <w:sz w:val="24"/>
        </w:rPr>
      </w:pPr>
      <w:r>
        <w:rPr>
          <w:rFonts w:eastAsia="MS Mincho;Arial Unicode MS" w:cs="Univers" w:ascii="Univers" w:hAnsi="Univers"/>
          <w:sz w:val="24"/>
        </w:rPr>
        <w:t xml:space="preserve">Columbia, South Carolina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JMSC COMMISSION MEMBERS IN ATTENDANCE: </w:t>
      </w:r>
    </w:p>
    <w:p>
      <w:pPr>
        <w:pStyle w:val="PlainText"/>
        <w:rPr>
          <w:rFonts w:ascii="Univers" w:hAnsi="Univers" w:eastAsia="MS Mincho;Arial Unicode MS" w:cs="Univers"/>
          <w:sz w:val="24"/>
        </w:rPr>
      </w:pPr>
      <w:r>
        <w:rPr>
          <w:rFonts w:eastAsia="MS Mincho;Arial Unicode MS" w:cs="Univers" w:ascii="Univers" w:hAnsi="Univers"/>
          <w:sz w:val="24"/>
        </w:rPr>
        <w:t xml:space="preserve">SENATE APPOINTEES: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JAMES H. RITCHIE, JR. (Chairman)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ROBERT FORD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RAYMOND E. CLEARY </w:t>
      </w:r>
    </w:p>
    <w:p>
      <w:pPr>
        <w:pStyle w:val="PlainText"/>
        <w:rPr>
          <w:rFonts w:ascii="Univers" w:hAnsi="Univers" w:eastAsia="MS Mincho;Arial Unicode MS" w:cs="Univers"/>
          <w:sz w:val="24"/>
        </w:rPr>
      </w:pPr>
      <w:r>
        <w:rPr>
          <w:rFonts w:eastAsia="MS Mincho;Arial Unicode MS" w:cs="Univers" w:ascii="Univers" w:hAnsi="Univers"/>
          <w:sz w:val="24"/>
        </w:rPr>
        <w:t xml:space="preserve">PROFESSOR JOHN P. FREEMAN </w:t>
      </w:r>
    </w:p>
    <w:p>
      <w:pPr>
        <w:pStyle w:val="PlainText"/>
        <w:rPr>
          <w:rFonts w:ascii="Univers" w:hAnsi="Univers" w:eastAsia="MS Mincho;Arial Unicode MS" w:cs="Univers"/>
          <w:sz w:val="24"/>
        </w:rPr>
      </w:pPr>
      <w:r>
        <w:rPr>
          <w:rFonts w:eastAsia="MS Mincho;Arial Unicode MS" w:cs="Univers" w:ascii="Univers" w:hAnsi="Univers"/>
          <w:sz w:val="24"/>
        </w:rPr>
        <w:t xml:space="preserve">MS. AMY JOHNSON McLESTER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HOUSE APPOINTEES: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F.G. DELLENEY, JR. (Vice-Chairman)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DOUG SMITH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FLETCHER N. SMITH, JR. </w:t>
      </w:r>
    </w:p>
    <w:p>
      <w:pPr>
        <w:pStyle w:val="PlainText"/>
        <w:rPr>
          <w:rFonts w:ascii="Univers" w:hAnsi="Univers" w:eastAsia="MS Mincho;Arial Unicode MS" w:cs="Univers"/>
          <w:sz w:val="24"/>
        </w:rPr>
      </w:pPr>
      <w:r>
        <w:rPr>
          <w:rFonts w:eastAsia="MS Mincho;Arial Unicode MS" w:cs="Univers" w:ascii="Univers" w:hAnsi="Univers"/>
          <w:sz w:val="24"/>
        </w:rPr>
        <w:t xml:space="preserve">JOHN DAVIS HARRELL, ESQ. </w:t>
      </w:r>
    </w:p>
    <w:p>
      <w:pPr>
        <w:pStyle w:val="PlainText"/>
        <w:rPr>
          <w:rFonts w:ascii="Univers" w:hAnsi="Univers" w:eastAsia="MS Mincho;Arial Unicode MS" w:cs="Univers"/>
          <w:sz w:val="24"/>
        </w:rPr>
      </w:pPr>
      <w:r>
        <w:rPr>
          <w:rFonts w:eastAsia="MS Mincho;Arial Unicode MS" w:cs="Univers" w:ascii="Univers" w:hAnsi="Univers"/>
          <w:sz w:val="24"/>
        </w:rPr>
        <w:t xml:space="preserve">H. DONALD SELLERS, ESQ. </w:t>
      </w:r>
    </w:p>
    <w:p>
      <w:pPr>
        <w:pStyle w:val="PlainText"/>
        <w:rPr>
          <w:rFonts w:eastAsia="MS Mincho;Arial Unicode MS"/>
        </w:rPr>
      </w:pPr>
      <w:r>
        <w:rPr>
          <w:rFonts w:eastAsia="Univers" w:cs="Univers" w:ascii="Univers" w:hAnsi="Univers"/>
          <w:sz w:val="24"/>
        </w:rPr>
        <w:t xml:space="preserve"> </w:t>
      </w:r>
    </w:p>
    <w:p>
      <w:pPr>
        <w:pStyle w:val="PlainText"/>
        <w:rPr>
          <w:rFonts w:ascii="Univers" w:hAnsi="Univers" w:eastAsia="MS Mincho;Arial Unicode MS" w:cs="Univers"/>
          <w:sz w:val="24"/>
        </w:rPr>
      </w:pPr>
      <w:r>
        <w:rPr>
          <w:rFonts w:eastAsia="MS Mincho;Arial Unicode MS" w:cs="Univers" w:ascii="Univers" w:hAnsi="Univers"/>
          <w:sz w:val="24"/>
        </w:rPr>
        <w:t xml:space="preserve">SENATE COUNSEL: </w:t>
      </w:r>
    </w:p>
    <w:p>
      <w:pPr>
        <w:pStyle w:val="PlainText"/>
        <w:rPr>
          <w:rFonts w:ascii="Univers" w:hAnsi="Univers" w:eastAsia="MS Mincho;Arial Unicode MS" w:cs="Univers"/>
          <w:sz w:val="24"/>
        </w:rPr>
      </w:pPr>
      <w:r>
        <w:rPr>
          <w:rFonts w:eastAsia="MS Mincho;Arial Unicode MS" w:cs="Univers" w:ascii="Univers" w:hAnsi="Univers"/>
          <w:sz w:val="24"/>
        </w:rPr>
        <w:t xml:space="preserve">JANE O. SHULER, CHIEF COUNSEL </w:t>
      </w:r>
    </w:p>
    <w:p>
      <w:pPr>
        <w:pStyle w:val="PlainText"/>
        <w:rPr>
          <w:rFonts w:ascii="Univers" w:hAnsi="Univers" w:eastAsia="MS Mincho;Arial Unicode MS" w:cs="Univers"/>
          <w:sz w:val="24"/>
        </w:rPr>
      </w:pPr>
      <w:r>
        <w:rPr>
          <w:rFonts w:eastAsia="MS Mincho;Arial Unicode MS" w:cs="Univers" w:ascii="Univers" w:hAnsi="Univers"/>
          <w:sz w:val="24"/>
        </w:rPr>
        <w:t xml:space="preserve">S. PHILLIP LENSKI </w:t>
      </w:r>
    </w:p>
    <w:p>
      <w:pPr>
        <w:pStyle w:val="PlainText"/>
        <w:rPr>
          <w:rFonts w:ascii="Univers" w:hAnsi="Univers" w:eastAsia="MS Mincho;Arial Unicode MS" w:cs="Univers"/>
          <w:sz w:val="24"/>
        </w:rPr>
      </w:pPr>
      <w:r>
        <w:rPr>
          <w:rFonts w:eastAsia="MS Mincho;Arial Unicode MS" w:cs="Univers" w:ascii="Univers" w:hAnsi="Univers"/>
          <w:sz w:val="24"/>
        </w:rPr>
        <w:t xml:space="preserve">J.J. GENTRY </w:t>
      </w:r>
    </w:p>
    <w:p>
      <w:pPr>
        <w:pStyle w:val="PlainText"/>
        <w:rPr>
          <w:rFonts w:ascii="Univers" w:hAnsi="Univers" w:eastAsia="MS Mincho;Arial Unicode MS" w:cs="Univers"/>
          <w:sz w:val="24"/>
        </w:rPr>
      </w:pPr>
      <w:r>
        <w:rPr>
          <w:rFonts w:eastAsia="MS Mincho;Arial Unicode MS" w:cs="Univers" w:ascii="Univers" w:hAnsi="Univers"/>
          <w:sz w:val="24"/>
        </w:rPr>
        <w:t xml:space="preserve">NANCY V. COOMBS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HOUSE COUNSEL: </w:t>
      </w:r>
    </w:p>
    <w:p>
      <w:pPr>
        <w:pStyle w:val="PlainText"/>
        <w:rPr>
          <w:rFonts w:ascii="Univers" w:hAnsi="Univers" w:eastAsia="MS Mincho;Arial Unicode MS" w:cs="Univers"/>
          <w:sz w:val="24"/>
        </w:rPr>
      </w:pPr>
      <w:r>
        <w:rPr>
          <w:rFonts w:eastAsia="MS Mincho;Arial Unicode MS" w:cs="Univers" w:ascii="Univers" w:hAnsi="Univers"/>
          <w:sz w:val="24"/>
        </w:rPr>
        <w:t xml:space="preserve">BRADLEY S. WRIGHT </w:t>
      </w:r>
    </w:p>
    <w:p>
      <w:pPr>
        <w:pStyle w:val="PlainText"/>
        <w:rPr>
          <w:rFonts w:ascii="Univers" w:hAnsi="Univers" w:eastAsia="MS Mincho;Arial Unicode MS" w:cs="Univers"/>
          <w:sz w:val="24"/>
        </w:rPr>
      </w:pPr>
      <w:r>
        <w:rPr>
          <w:rFonts w:eastAsia="MS Mincho;Arial Unicode MS" w:cs="Univers" w:ascii="Univers" w:hAnsi="Univers"/>
          <w:sz w:val="24"/>
        </w:rPr>
        <w:t xml:space="preserve">PATRICK G. DENNIS </w:t>
      </w:r>
    </w:p>
    <w:p>
      <w:pPr>
        <w:pStyle w:val="PlainText"/>
        <w:rPr>
          <w:rFonts w:ascii="Univers" w:hAnsi="Univers" w:eastAsia="MS Mincho;Arial Unicode MS" w:cs="Univers"/>
          <w:sz w:val="24"/>
        </w:rPr>
      </w:pPr>
      <w:r>
        <w:rPr>
          <w:rFonts w:eastAsia="MS Mincho;Arial Unicode MS" w:cs="Univers" w:ascii="Univers" w:hAnsi="Univers"/>
          <w:sz w:val="24"/>
        </w:rPr>
        <w:t xml:space="preserve">JENNIFER PARRISH-ROBINSON </w:t>
      </w:r>
    </w:p>
    <w:p>
      <w:pPr>
        <w:pStyle w:val="PlainText"/>
        <w:rPr>
          <w:rFonts w:ascii="Univers" w:hAnsi="Univers" w:eastAsia="MS Mincho;Arial Unicode MS" w:cs="Univers"/>
          <w:sz w:val="24"/>
        </w:rPr>
      </w:pPr>
      <w:r>
        <w:rPr>
          <w:rFonts w:eastAsia="MS Mincho;Arial Unicode MS" w:cs="Univers" w:ascii="Univers" w:hAnsi="Univers"/>
          <w:sz w:val="24"/>
        </w:rPr>
        <w:t xml:space="preserve">BONNIE B. GOLDSMITH </w:t>
      </w:r>
    </w:p>
    <w:p>
      <w:pPr>
        <w:pStyle w:val="PlainText"/>
        <w:rPr>
          <w:rFonts w:eastAsia="MS Mincho;Arial Unicode MS"/>
        </w:rPr>
      </w:pPr>
      <w:r>
        <w:rPr>
          <w:rFonts w:eastAsia="Univers" w:cs="Univers" w:ascii="Univers" w:hAnsi="Univers"/>
          <w:sz w:val="24"/>
        </w:rPr>
        <w:t xml:space="preserve"> </w:t>
      </w:r>
    </w:p>
    <w:p>
      <w:pPr>
        <w:pStyle w:val="PlainText"/>
        <w:rPr>
          <w:rFonts w:ascii="Univers" w:hAnsi="Univers" w:eastAsia="MS Mincho;Arial Unicode MS" w:cs="Univers"/>
          <w:sz w:val="24"/>
        </w:rPr>
      </w:pPr>
      <w:r>
        <w:rPr>
          <w:rFonts w:eastAsia="MS Mincho;Arial Unicode MS" w:cs="Univers" w:ascii="Univers" w:hAnsi="Univers"/>
          <w:sz w:val="24"/>
        </w:rPr>
        <w:t xml:space="preserve">TRICIA MILLER, ADMINISTRATIVE ASSISTAN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Executive Session was held from 9:06 a.m. to 9:53 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9:53 a.m.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 have a couple of housecleaning measures.  You have before you a proposed rule change to the rules of the Commission.  You have been briefed on the rule change related to the notice of complaints prior to the hearing.  Is there a motion to adopt the rule chan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oved by the Senator from Charleston.  Second by the Representative from Greenville.  All in favor, please raised your right hand.  Let the record reflect it is unanimous in favor of the rule change.  Secondly, you are presented with a slate of applicants to be waived for screening based on criteria.  They are those that are listed on the last slot on page -- tomorrow and all of Thursdays.  All in favor to -- is there a motion to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move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A. EUGENE MOREHEAD, III</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9:55 a.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First, Mr. Sellers and second Senator from Charleston. All in favor, please raise your right hand.  Let the record reflect a unanimous vote in favor of that. Good morning,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Good mor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come, please be se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ood morning every one and welcome to the Judicial Merit Selection Commission Public Hearing on Judicial Qualifications for several seats. The first seat we have this morning is the Supreme Court, Seat 3, and we're here with the Honorable Eugene Morehead, III. Welcome,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ake sure your green light is on, if you woul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Now it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 Judicial Merit Selection Commission is called pursuant to Chapter 19 of Title 2 of the South Carolina Code of Law requiring the review of candidates for Judicial office. The function of the Commission is not to choose between candidates but rather to declare whether or not the candidates who offer for positions on the bench are, in our judgment, qualified to fill the positions. The inquiry we undertake is a thorough one.  It is centered around the Commission's nine evaluative criteria.  It involves a complete, a personal, and professional background check on every candidate. These public hearings are convened for the purpose of screening candidates for the following positions:  One vacancy on the Supreme Court, one vacancy on the Court of Appeals, four vacancies on the Circuit Court, eight vacancies on the Family Court, one vacancy on the Administrative Law Court, three vacancies in the Equity Court, one retired Supreme Court justice, two retired Circuit Court judges, and two retired Family Court judges. Judge Morehead, would you please raise your right hand to be sworn in. Do you swear to tell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Judge Morehead,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s i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need to be updated or changed in any 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I don't believe s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object to making that summary a part of your record in thi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should say, in this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No. </w:t>
      </w:r>
    </w:p>
    <w:p>
      <w:pPr>
        <w:pStyle w:val="PlainText"/>
        <w:rPr/>
      </w:pPr>
      <w:r>
        <w:rPr>
          <w:rFonts w:eastAsia="MS Mincho;Arial Unicode MS"/>
        </w:rPr>
        <w:tab/>
      </w:r>
      <w:r>
        <w:rPr>
          <w:rFonts w:eastAsia="MS Mincho;Arial Unicode MS" w:cs="Univers" w:ascii="Univers" w:hAnsi="Univers"/>
          <w:sz w:val="24"/>
        </w:rPr>
        <w:t xml:space="preserve">CHAIRMAN RITCHIE:  At this point it will be entered into the transcript.  </w:t>
      </w:r>
    </w:p>
    <w:p>
      <w:pPr>
        <w:pStyle w:val="Normal"/>
        <w:suppressAutoHyphens w:val="true"/>
        <w:spacing w:lineRule="atLeast" w:line="240"/>
        <w:jc w:val="center"/>
        <w:rPr>
          <w:rFonts w:ascii="Univers" w:hAnsi="Univers" w:eastAsia="MS Mincho;Arial Unicode MS" w:cs="Univers"/>
          <w:sz w:val="24"/>
          <w:szCs w:val="24"/>
        </w:rPr>
      </w:pPr>
      <w:r>
        <w:rPr>
          <w:rFonts w:eastAsia="MS Mincho;Arial Unicode M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Supreme Court, Associate Justice, Seat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Arthur Eugene Morehead, III (Ge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City-County Complex, MSC-C, Florence, SC  259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665-300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w:t>
        <w:tab/>
        <w:tab/>
        <w:t>194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w:t>
        <w:tab/>
        <w:tab/>
        <w:t>Columbia,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March 1, 1969 to Elaine Dempsey Morehea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The Citadel – 1964 to 1968 – BA in Political Scienc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University of South Carolina School of Law – 1970 to 1973 – Juris Doctor.</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  South Carolina –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College</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he Citadel, Charleston, South Carolina, from 1964 to 1968.</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ACTIVITIES</w:t>
      </w:r>
      <w:r>
        <w:rPr>
          <w:rFonts w:cs="Univers" w:ascii="Univers" w:hAnsi="Univers"/>
          <w:spacing w:val="-3"/>
          <w:sz w:val="24"/>
          <w:szCs w:val="24"/>
        </w:rPr>
        <w:t>:  Vice-President of Junior and Senior Class – Senior Class Board of Directors – Delegate to Collegiate Council of United Nations – Delegate to South Carolina State Student Legislature, Secretary of State – Battalion Staff Athletic Officer – Block “C” Club – Lettered two years in football and baseball.</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HONORS</w:t>
      </w:r>
      <w:r>
        <w:rPr>
          <w:rFonts w:cs="Univers" w:ascii="Univers" w:hAnsi="Univers"/>
          <w:spacing w:val="-3"/>
          <w:sz w:val="24"/>
          <w:szCs w:val="24"/>
        </w:rPr>
        <w:t xml:space="preserve">:  Round Table (Honorary Discussion Group) – Citadel Honor Society (Top 20%) – Dean’s List (3.0) – Gold Stars (3.6) – Honor Committee – </w:t>
      </w:r>
      <w:r>
        <w:rPr>
          <w:rFonts w:cs="Univers" w:ascii="Univers" w:hAnsi="Univers"/>
          <w:spacing w:val="-3"/>
          <w:sz w:val="24"/>
          <w:szCs w:val="24"/>
          <w:u w:val="single"/>
        </w:rPr>
        <w:t>Who’s Who in American Colleges and Universities</w:t>
      </w:r>
      <w:r>
        <w:rPr>
          <w:rFonts w:cs="Univers" w:ascii="Univers" w:hAnsi="Univers"/>
          <w:spacing w:val="-3"/>
          <w:sz w:val="24"/>
          <w:szCs w:val="24"/>
        </w:rPr>
        <w:t xml:space="preserve"> – Distinguished Military Student – Senior Superlative, Best All Around – Superior Cadet Award – Public Speaking Award – Ft. Bragg Summer Camp Outstanding Cadet – Citadel Summer Camp for Boys Outstanding Counselor.</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Law School</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University of South Carolina School of Law, Columbia, South Carolina, from 1970 to 1973.</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ACTIVITIES</w:t>
      </w:r>
      <w:r>
        <w:rPr>
          <w:rFonts w:cs="Univers" w:ascii="Univers" w:hAnsi="Univers"/>
          <w:spacing w:val="-3"/>
          <w:sz w:val="24"/>
          <w:szCs w:val="24"/>
        </w:rPr>
        <w:t>:  First, Second and Third year Representative, Legislative Council of Student Bar Association – Treasurer, Student Bar Association – American Bar Association, Law Student Division – Law Day Committee – Taught in Youth and Law Program.</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HONORS</w:t>
      </w:r>
      <w:r>
        <w:rPr>
          <w:rFonts w:cs="Univers" w:ascii="Univers" w:hAnsi="Univers"/>
          <w:spacing w:val="-3"/>
          <w:sz w:val="24"/>
          <w:szCs w:val="24"/>
        </w:rPr>
        <w:t>:  Inducted into Order of Wig and Robe, graduated with a 3.386 GPA and a Class Rank of 17 out of 24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tab/>
        <w:tab/>
        <w:tab/>
        <w:tab/>
      </w:r>
      <w:r>
        <w:rPr>
          <w:rFonts w:cs="Univers" w:ascii="Univers" w:hAnsi="Univers"/>
          <w:spacing w:val="-3"/>
          <w:sz w:val="24"/>
          <w:szCs w:val="24"/>
          <w:u w:val="single"/>
        </w:rPr>
        <w:t>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Annual Judicial Conference</w:t>
        <w:tab/>
        <w:tab/>
        <w:tab/>
        <w:tab/>
        <w:tab/>
        <w:t>08/22/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Law Seminar at South Carolina Trial Lawyers</w:t>
        <w:tab/>
        <w:tab/>
        <w:t>08/02/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Orientation School for New Family Court Judges</w:t>
        <w:tab/>
        <w:tab/>
        <w:t>07/11/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 xml:space="preserve">Seminar for Chief Judges for Administrati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urposes in Family Court</w:t>
        <w:tab/>
        <w:tab/>
        <w:tab/>
        <w:tab/>
        <w:tab/>
        <w:t>02/15/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Family Law Seminar at South Carolina Bar Convention</w:t>
        <w:tab/>
        <w:t>01/26/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outh Carolina Family Court Bench/Bar Conference</w:t>
        <w:tab/>
        <w:tab/>
        <w:t>12/01/06;</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National Judicial College Judges/Journalists Seminar</w:t>
        <w:tab/>
        <w:tab/>
        <w:t>09/28/06;</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Mandatory Alternative Dispute Resolution Training</w:t>
        <w:tab/>
        <w:tab/>
        <w:t>09/08/06;</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i)</w:t>
        <w:tab/>
        <w:t>An</w:t>
      </w:r>
      <w:r>
        <w:rPr>
          <w:rFonts w:cs="Univers" w:ascii="Univers" w:hAnsi="Univers"/>
          <w:sz w:val="24"/>
        </w:rPr>
        <w:t>nual Judicial Conference</w:t>
        <w:tab/>
        <w:tab/>
        <w:tab/>
        <w:tab/>
        <w:tab/>
      </w:r>
      <w:r>
        <w:rPr>
          <w:rFonts w:cs="Univers" w:ascii="Univers" w:hAnsi="Univers"/>
          <w:spacing w:val="-3"/>
          <w:sz w:val="24"/>
          <w:szCs w:val="24"/>
        </w:rPr>
        <w:t>08/2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Mini Summit on Justice for Children</w:t>
        <w:tab/>
        <w:tab/>
        <w:tab/>
        <w:tab/>
        <w:t>08/2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rial Lawyers Convention</w:t>
        <w:tab/>
        <w:tab/>
        <w:tab/>
        <w:tab/>
        <w:tab/>
        <w:tab/>
        <w:t>08/0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Annual Family Court Judges Conference</w:t>
        <w:tab/>
        <w:tab/>
        <w:tab/>
        <w:t>04/2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Family Law Seminar at South Carolina Bar Convention</w:t>
        <w:tab/>
        <w:t>01/2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 xml:space="preserve">Horry County Bar Association Family Court Seminar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on Procedure and Substantive Law</w:t>
        <w:tab/>
        <w:tab/>
        <w:tab/>
        <w:tab/>
        <w:t>12/0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South Carolina Family Court Bench/Bar Conference</w:t>
        <w:tab/>
        <w:tab/>
        <w:t>12/0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Annual South Carolina Solicitor’s Association Conference</w:t>
        <w:tab/>
        <w:t>09/25/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Annual Judicial Conference</w:t>
        <w:tab/>
        <w:tab/>
        <w:tab/>
        <w:tab/>
        <w:tab/>
        <w:t>08/2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rial Lawyers Convention</w:t>
        <w:tab/>
        <w:tab/>
        <w:tab/>
        <w:tab/>
        <w:tab/>
        <w:tab/>
        <w:t>08/0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w:t>
        <w:tab/>
        <w:t>Drug Court Planning Initiative</w:t>
        <w:tab/>
        <w:tab/>
        <w:tab/>
        <w:tab/>
        <w:tab/>
        <w:t>07/1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w:t>
        <w:tab/>
        <w:t>Annual Family Court Judges Conference</w:t>
        <w:tab/>
        <w:tab/>
        <w:tab/>
        <w:t>04/27/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w:t>
        <w:tab/>
        <w:t>Drug Court Planning Initiative</w:t>
        <w:tab/>
        <w:tab/>
        <w:tab/>
        <w:tab/>
        <w:tab/>
        <w:t>03/0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w:t>
        <w:tab/>
        <w:t>Family Law Seminar at South Carolina Bar Convention</w:t>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w:t>
        <w:tab/>
        <w:t>Seminar for Chief Administrative Family Court Judges</w:t>
        <w:tab/>
        <w:t>12/1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x)</w:t>
        <w:tab/>
        <w:t>Horry County Bar Association Family Court Seminar 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rocedure and Substantive Law</w:t>
        <w:tab/>
        <w:tab/>
        <w:tab/>
        <w:tab/>
        <w:tab/>
        <w:t>12/0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w:t>
        <w:tab/>
        <w:t>South Carolina Family Court Bench/Bar Conference</w:t>
        <w:tab/>
        <w:tab/>
        <w:t>12/0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z)</w:t>
        <w:tab/>
        <w:t>Annual Judicial Conference</w:t>
        <w:tab/>
        <w:tab/>
        <w:tab/>
        <w:tab/>
        <w:tab/>
        <w:t>08/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a)</w:t>
        <w:tab/>
        <w:t xml:space="preserve">Family Law Seminar at South Carolina Tri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Lawyers Convention</w:t>
        <w:tab/>
        <w:tab/>
        <w:tab/>
        <w:tab/>
        <w:tab/>
        <w:tab/>
        <w:t>08/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b)</w:t>
        <w:tab/>
        <w:t>Annual Family Court Judges Conference</w:t>
        <w:tab/>
        <w:tab/>
        <w:tab/>
        <w:t>04/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c)</w:t>
        <w:tab/>
        <w:t>Family Law Seminar at South Carolina Bar Convention</w:t>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d)</w:t>
        <w:tab/>
        <w:t>South Carolina Family Court Bench/Bar Conference</w:t>
        <w:tab/>
        <w:tab/>
        <w:t>12/0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e)</w:t>
        <w:tab/>
        <w:t>Annual South Carolina Solicitor’s Association Conference</w:t>
        <w:tab/>
        <w:t>09/2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f)</w:t>
        <w:tab/>
        <w:t>Annual Judicial Conference</w:t>
        <w:tab/>
        <w:tab/>
        <w:tab/>
        <w:tab/>
        <w:tab/>
        <w:t>08/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g)</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rial Lawyers Convention</w:t>
        <w:tab/>
        <w:tab/>
        <w:tab/>
        <w:tab/>
        <w:tab/>
        <w:tab/>
        <w:t>08/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h)</w:t>
        <w:tab/>
        <w:t>Annual Family Court Judges Conference</w:t>
        <w:tab/>
        <w:tab/>
        <w:tab/>
        <w:t>04/3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i)</w:t>
        <w:tab/>
        <w:t>Family Law Seminar at South Carolina Bar Convention</w:t>
        <w:tab/>
        <w:t>0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j)</w:t>
        <w:tab/>
        <w:t>South Carolina Family Court Bench/Bar Conference</w:t>
        <w:tab/>
        <w:tab/>
        <w:t>12/06/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k)</w:t>
        <w:tab/>
        <w:t>Annual Judicial Conference</w:t>
        <w:tab/>
        <w:tab/>
        <w:tab/>
        <w:tab/>
        <w:tab/>
        <w:t>08/2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l)</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rial Lawyers Convention</w:t>
        <w:tab/>
        <w:tab/>
        <w:tab/>
        <w:tab/>
        <w:tab/>
        <w:tab/>
        <w:t>08/0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m)</w:t>
        <w:tab/>
        <w:t>Annual Family Court Judges Conference</w:t>
        <w:tab/>
        <w:tab/>
        <w:tab/>
        <w:t>05/0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n)</w:t>
        <w:tab/>
        <w:t>Family Law Seminar at South Carolina Bar Convention</w:t>
        <w:tab/>
        <w:t>01/25/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From 1976 to 1983, taught Business Law as an instructor at Francis Marion University;</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In March, 1992, served on the seminar faculty for a Bar Association Continuing Legal Education Seminar discussing the topic of How to Properly Handle a Temporary Hearing;</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e)</w:t>
        <w:tab/>
        <w:t>In August, 1994, spoke at the South Carolina Trial Lawyers Convention on How to Better Prepare Young Lawyers for Trial Litigation in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f)</w:t>
        <w:tab/>
        <w:t>In October, 1994, spoke at a 2-day seminar at the South Carolina Solicitor’s Association Annual Conference which dealt with Family Court prosecutors handling detention and waiver hearing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j)</w:t>
        <w:tab/>
        <w:t xml:space="preserve">In May, 1998, spoke at the Annual Family Court Judges Conference on How to Properly Handle </w:t>
      </w:r>
      <w:r>
        <w:rPr>
          <w:rFonts w:cs="Univers" w:ascii="Univers" w:hAnsi="Univers"/>
          <w:spacing w:val="-3"/>
          <w:sz w:val="24"/>
          <w:szCs w:val="24"/>
          <w:u w:val="single"/>
        </w:rPr>
        <w:t>Pro</w:t>
      </w:r>
      <w:r>
        <w:rPr>
          <w:rFonts w:cs="Univers" w:ascii="Univers" w:hAnsi="Univers"/>
          <w:spacing w:val="-3"/>
          <w:sz w:val="24"/>
          <w:szCs w:val="24"/>
        </w:rPr>
        <w:t xml:space="preserve"> </w:t>
      </w:r>
      <w:r>
        <w:rPr>
          <w:rFonts w:cs="Univers" w:ascii="Univers" w:hAnsi="Univers"/>
          <w:spacing w:val="-3"/>
          <w:sz w:val="24"/>
          <w:szCs w:val="24"/>
          <w:u w:val="single"/>
        </w:rPr>
        <w:t>Se</w:t>
      </w:r>
      <w:r>
        <w:rPr>
          <w:rFonts w:cs="Univers" w:ascii="Univers" w:hAnsi="Univers"/>
          <w:spacing w:val="-3"/>
          <w:sz w:val="24"/>
          <w:szCs w:val="24"/>
        </w:rPr>
        <w:t xml:space="preserve"> Ca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k)</w:t>
        <w:tab/>
        <w:t>In May, 1999, spoke at the Annual Family Court Judges Conference on How to Properly Handle Pre-Trial Matters and Detention Hearing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l)</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m)</w:t>
        <w:tab/>
        <w:t>In June, 2000, spoke at the South Carolina Annual Bar Convention dealing with Alternative Dispute Resolution – Mediation in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n)</w:t>
        <w:tab/>
        <w:t>In May, 2001, spoke at the Family Court Judges Conference on Pertinent Evidentiary Problems Family Court Judges Encounter;</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o)</w:t>
        <w:tab/>
        <w:t>In December, 2001, spoke at the Family Court Bench/Bar Conference sponsored by the South Carolina Bar Association dealing with Proper Etiquette and Manners in the Courtroom;</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r)</w:t>
        <w:tab/>
        <w:t>In September, 2003, spoke at the South Carolina Solicitor’s Association’s Annual Conference to all of the prosecutors who come into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t)</w:t>
        <w:tab/>
        <w:t>In April, 2005, again asked to organize the entire educational component at the Annual Family Court Judges Conference which dealt with appellate court decisions, handling pre-trial discovery, changing the default rules and the administrative strike rule, how to better handle pro se litigants, a Legislative Update dealing with the statewide Guardian ad Litem program, and tips on safety and security in the courtroom;</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u)</w:t>
        <w:tab/>
        <w:t>In September, 2005, spoke at the South Carolina Solicitor’s Association’s Annual Conference on a specific topic of waiver hearings and had a roundtable discussion with the juvenile prosecuto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v)</w:t>
        <w:tab/>
        <w:t>In December, 2005, served on the seminar faculty for the Bar Association’s Continuing Legal Education Seminar speaking specifically on proper enforcement of Court orde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x)</w:t>
        <w:tab/>
        <w:t>In February, 2007, organized a seminar for the Chief Administrative Judges for Family Court in the Sixteen Judicial Circuits discussing their responsibiliti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y)</w:t>
        <w:tab/>
        <w:t>In April, 2007, again organized the educational component for the Annual Family Court Judges Conference which dealt with a round table discussion of frequent problems that arise in Family Court and other interesting areas dealing with a Legislative Update and presentations by the Court of Appeals, Fatherhood Initiative, John de la Howe School, and System of Care-Family Solutions-DJJ;</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z)</w:t>
        <w:tab/>
        <w:t>In July, 2007, organized and moderated the entire three-day school for the new Family Court Judges recently elec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Supreme Court –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United States District Court for the District of South Carolina –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United States Court of Appeals for the Fourth Judicial Circuit –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  In June, 2007, sat on the South Carolina Supreme Court by special appointment of the Chief Justice as a result of a conflict with one of the Associate Justic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Unknown.</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5 to 10 times per yea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150 to 175 times per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3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 xml:space="preserve">other:  </w:t>
        <w:tab/>
        <w:t>1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30 to 3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65 to 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In 95% of cases tried, I wa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t has been twenty-two years since I practiced law so I am enclosing five cases which were authored by me while sitting on the Court of Appeals in 2002.  These are published Opinions which are attached to this application in order to review content and writing styl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Falk v. Sadler</w:t>
      </w:r>
      <w:r>
        <w:rPr>
          <w:rFonts w:cs="Univers" w:ascii="Univers" w:hAnsi="Univers"/>
          <w:spacing w:val="-3"/>
          <w:sz w:val="24"/>
          <w:szCs w:val="24"/>
        </w:rPr>
        <w:t>, 341 S.C. 281, 533 S.E.2d 350 (S.C.App. 2000).  This case dealt with the liability of a Guardian ad Litem in a Family Court setting immediately prior to the new statute which was subsequently passed by the Legislature.  The decision stood for the proposition that a Guardian ad Litem, even though having quasi judicial immunity, could be individually liable if acting outside the scope of authorit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deBondt v. Carlton Motorcars, Inc.</w:t>
      </w:r>
      <w:r>
        <w:rPr>
          <w:rFonts w:cs="Univers" w:ascii="Univers" w:hAnsi="Univers"/>
          <w:spacing w:val="-3"/>
          <w:sz w:val="24"/>
          <w:szCs w:val="24"/>
        </w:rPr>
        <w:t>, 342 S.C. 254, 536 S.E.2d 399 (S.C.App. 2000).  The case is significant and unusual in that it examines the regulations under the Manufacturers, Distributors and Dealers Act along with the Unfair Trade Practices Act.  It gives a good discussion on fraud and misrepresentation along with specific performance.  It further points out the problem with hearing summary judgment motions by two different judges at different times – one judge concluding that the co-defendant was responsible with the other judge, likewise, finding that the opposite co-defendant was responsibl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Richardson v. City of Columbia</w:t>
      </w:r>
      <w:r>
        <w:rPr>
          <w:rFonts w:cs="Univers" w:ascii="Univers" w:hAnsi="Univers"/>
          <w:spacing w:val="-3"/>
          <w:sz w:val="24"/>
          <w:szCs w:val="24"/>
        </w:rPr>
        <w:t>, 340 S.C. 515, 532 S.E.2d 10 (S.C.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Davis v. Traylor</w:t>
      </w:r>
      <w:r>
        <w:rPr>
          <w:rFonts w:cs="Univers" w:ascii="Univers" w:hAnsi="Univers"/>
          <w:spacing w:val="-3"/>
          <w:sz w:val="24"/>
          <w:szCs w:val="24"/>
        </w:rPr>
        <w:t>, 340 S.C. 150, 530 S.E.2d 385 (S.C. App. 2000).  The importance of this case surrounded the use of demonstrative evidence in the setting of an abuse of discretion standard for reversal;</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Hubbard v. Taylor</w:t>
      </w:r>
      <w:r>
        <w:rPr>
          <w:rFonts w:cs="Univers" w:ascii="Univers" w:hAnsi="Univers"/>
          <w:spacing w:val="-3"/>
          <w:sz w:val="24"/>
          <w:szCs w:val="24"/>
        </w:rPr>
        <w:t>, 339 S.C. 583, 529 S.E.2d 549 (S.C. App. 2000).  A good, basic torts case on the issue of negligence, proximate cause and foreseeabil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Again, it has been twenty-two years since I practiced law; but while in active practice, I did handle appellate work.  The last two reported cases are </w:t>
      </w:r>
      <w:r>
        <w:rPr>
          <w:rFonts w:cs="Univers" w:ascii="Univers" w:hAnsi="Univers"/>
          <w:spacing w:val="-3"/>
          <w:sz w:val="24"/>
          <w:szCs w:val="24"/>
          <w:u w:val="single"/>
        </w:rPr>
        <w:t>Gibson v. Florence Country Club</w:t>
      </w:r>
      <w:r>
        <w:rPr>
          <w:rFonts w:cs="Univers" w:ascii="Univers" w:hAnsi="Univers"/>
          <w:spacing w:val="-3"/>
          <w:sz w:val="24"/>
          <w:szCs w:val="24"/>
        </w:rPr>
        <w:t xml:space="preserve">, 282 S.C. 384, 318 S.E.2d 365 (1984) and </w:t>
      </w:r>
      <w:r>
        <w:rPr>
          <w:rFonts w:cs="Univers" w:ascii="Univers" w:hAnsi="Univers"/>
          <w:spacing w:val="-3"/>
          <w:sz w:val="24"/>
          <w:szCs w:val="24"/>
          <w:u w:val="single"/>
        </w:rPr>
        <w:t>Mutual Savings and Loan Association v. McKenzie</w:t>
      </w:r>
      <w:r>
        <w:rPr>
          <w:rFonts w:cs="Univers" w:ascii="Univers" w:hAnsi="Univers"/>
          <w:spacing w:val="-3"/>
          <w:sz w:val="24"/>
          <w:szCs w:val="24"/>
        </w:rPr>
        <w:t>, 274 S.C. 630, 266 S.E.2d 423 (1980).  Since this is a position for appellate work, in addition to the five published cases attached above in paragraph 19, I am enclosing five additional Opinions which were authored but unpublish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Spartanburg National Bank v. DTF, Inc.</w:t>
      </w:r>
      <w:r>
        <w:rPr>
          <w:rFonts w:cs="Univers" w:ascii="Univers" w:hAnsi="Univers"/>
          <w:spacing w:val="-3"/>
          <w:sz w:val="24"/>
          <w:szCs w:val="24"/>
        </w:rPr>
        <w: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Sanders v. Wal-Mart Cities Stores</w:t>
      </w:r>
      <w:r>
        <w:rPr>
          <w:rFonts w:cs="Univers" w:ascii="Univers" w:hAnsi="Univers"/>
          <w:spacing w:val="-3"/>
          <w:sz w:val="24"/>
          <w:szCs w:val="24"/>
        </w:rPr>
        <w: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Charles H. Smith v. Town of Ridgeland</w:t>
      </w:r>
      <w:r>
        <w:rPr>
          <w:rFonts w:cs="Univers" w:ascii="Univers" w:hAnsi="Univers"/>
          <w:spacing w:val="-3"/>
          <w:sz w:val="24"/>
          <w:szCs w:val="24"/>
        </w:rPr>
        <w: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Joyce Lynn K. McDowell v. F.L. McDowell</w:t>
      </w:r>
      <w:r>
        <w:rPr>
          <w:rFonts w:cs="Univers" w:ascii="Univers" w:hAnsi="Univers"/>
          <w:spacing w:val="-3"/>
          <w:sz w:val="24"/>
          <w:szCs w:val="24"/>
        </w:rPr>
        <w: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Wilton T. Kay v. South Carolina Farm Bureau Mutual Insurance Company</w:t>
      </w:r>
      <w:r>
        <w:rPr>
          <w:rFonts w:cs="Univers" w:ascii="Univers" w:hAnsi="Univers"/>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ttached are five criminal cases that I authored while sitting on the Court of Appeals and which have been publis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State v. Benjamin</w:t>
      </w:r>
      <w:r>
        <w:rPr>
          <w:rFonts w:cs="Univers" w:ascii="Univers" w:hAnsi="Univers"/>
          <w:spacing w:val="-3"/>
          <w:sz w:val="24"/>
          <w:szCs w:val="24"/>
        </w:rPr>
        <w:t>, 341 S.C. 160, 533 S.E.2d 606 (S.C. App. 2000).  This case deals with the interpretation of the habitual offender statut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State v. Dinkins</w:t>
      </w:r>
      <w:r>
        <w:rPr>
          <w:rFonts w:cs="Univers" w:ascii="Univers" w:hAnsi="Univers"/>
          <w:spacing w:val="-3"/>
          <w:sz w:val="24"/>
          <w:szCs w:val="24"/>
        </w:rPr>
        <w:t>, 339 S.C. 597, 529 S.E.2d 557 (S.C. App. 2000).  This case was affirmed by the Supreme Court at 345 S.C. 412, 548 S.E.2d 217 (2001).  See attac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State v. Thomason</w:t>
      </w:r>
      <w:r>
        <w:rPr>
          <w:rFonts w:cs="Univers" w:ascii="Univers" w:hAnsi="Univers"/>
          <w:spacing w:val="-3"/>
          <w:sz w:val="24"/>
          <w:szCs w:val="24"/>
        </w:rPr>
        <w:t>, 341 S.C. 524, 534 S.E.2d 708 (S.C. App. 2000).  Deals with a double jeopardy claim on a guilty plea;</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In the Interest of Robert R.</w:t>
      </w:r>
      <w:r>
        <w:rPr>
          <w:rFonts w:cs="Univers" w:ascii="Univers" w:hAnsi="Univers"/>
          <w:spacing w:val="-3"/>
          <w:sz w:val="24"/>
          <w:szCs w:val="24"/>
        </w:rPr>
        <w:t>, 340 S.C. 242, 531 S.E.2d 301 (S.C. App. 2000).   Deals with the standard South Carolina has adopted on the admissibility of scientific evidence and what steps the Court must take in determining that determinat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State v. Muldrow</w:t>
      </w:r>
      <w:r>
        <w:rPr>
          <w:rFonts w:cs="Univers" w:ascii="Univers" w:hAnsi="Univers"/>
          <w:spacing w:val="-3"/>
          <w:sz w:val="24"/>
          <w:szCs w:val="24"/>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rFonts w:cs="Univers" w:ascii="Univers" w:hAnsi="Univers"/>
          <w:spacing w:val="-3"/>
          <w:sz w:val="24"/>
          <w:szCs w:val="24"/>
          <w:u w:val="single"/>
        </w:rPr>
        <w:t>State v. Muldrow</w:t>
      </w:r>
      <w:r>
        <w:rPr>
          <w:rFonts w:cs="Univers" w:ascii="Univers" w:hAnsi="Univers"/>
          <w:spacing w:val="-3"/>
          <w:sz w:val="24"/>
          <w:szCs w:val="24"/>
        </w:rPr>
        <w:t>, 348 S.C. 264, 559 S.E.2d 847 (2002)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Elected Family Court Judge for the Twelfth Judicial Circuit, Seat #2, on April 10, 1985, and began holding Court on June 19, 1985.  Have served continuously since that dat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Upon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  In June, 2007, sat on the South Carolina Supreme Court by special appointment of the Chief Justice as a result of a conflict with one of the Associate Justi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ee 19, 20 and 21 above with attachme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reviously served as a Commissioner of Elections for the City of Florence.  Was appointed in November, 1983, but resigned in 1985 after being elected Family Court Judge.  Filing not requir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In the fall of 2002, was a candidate for Seat #6 on the South Carolina Court of Appeal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In the spring of 2007, was a candidate for Seat #5 on the South Carolina Supreme Cour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Singletary vs. Firimonte, et al.</w:t>
      </w:r>
      <w:r>
        <w:rPr>
          <w:rFonts w:cs="Univers" w:ascii="Univers" w:hAnsi="Univers"/>
          <w:spacing w:val="-3"/>
          <w:sz w:val="24"/>
          <w:szCs w:val="24"/>
        </w:rPr>
        <w:t>, 00-CV-2241.</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b)</w:t>
        <w:tab/>
      </w:r>
      <w:r>
        <w:rPr>
          <w:rFonts w:cs="Univers" w:ascii="Univers" w:hAnsi="Univers"/>
          <w:spacing w:val="-3"/>
          <w:sz w:val="24"/>
          <w:szCs w:val="24"/>
          <w:u w:val="single"/>
        </w:rPr>
        <w:t>Singletary vs. Firimonte, et al.</w:t>
      </w:r>
      <w:r>
        <w:rPr>
          <w:rFonts w:cs="Univers" w:ascii="Univers" w:hAnsi="Univers"/>
          <w:spacing w:val="-3"/>
          <w:sz w:val="24"/>
          <w:szCs w:val="24"/>
        </w:rPr>
        <w:t>, 00-CV-3916.</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It appears that two federal court actions dealt with the same individual who is in prison and undoubtedly filed a Federal Civil Rights Violation Action against the Department of Social Services, several Family Court Judges and caseworkers with the Department of Social Services.  Both cases were summarily dismissed by the Federal Court, and, honestly, I do not believe that I was ever served with either action.</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c)</w:t>
        <w:tab/>
      </w:r>
      <w:r>
        <w:rPr>
          <w:rFonts w:cs="Univers" w:ascii="Univers" w:hAnsi="Univers"/>
          <w:spacing w:val="-3"/>
          <w:sz w:val="24"/>
          <w:szCs w:val="24"/>
          <w:u w:val="single"/>
        </w:rPr>
        <w:t>George Granger v. Mary McFadden, et al.</w:t>
      </w:r>
      <w:r>
        <w:rPr>
          <w:rFonts w:cs="Univers" w:ascii="Univers" w:hAnsi="Univers"/>
          <w:spacing w:val="-3"/>
          <w:sz w:val="24"/>
          <w:szCs w:val="24"/>
        </w:rPr>
        <w:t>, 84-CP-21-500.</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Benjamin R. Cade v. Paul Cade, et al.</w:t>
      </w:r>
      <w:r>
        <w:rPr>
          <w:rFonts w:cs="Univers" w:ascii="Univers" w:hAnsi="Univers"/>
          <w:spacing w:val="-3"/>
          <w:sz w:val="24"/>
          <w:szCs w:val="24"/>
        </w:rPr>
        <w:t>, Florence County Court of Common Plea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e above two state actions both dealt with estates.  One action involved a law firm asking me, when I was practicing law, to serve as the Administrator of the Estate of Eugene McFadden, who died without a Will, in order to resolve a property damage claim to an automobile.  The other case was where a law firm asked me, while I was practicing law, to serve as a Guardian ad Litem for unknown individuals in settling an e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 am uncertain whether the South Carolina Bar Association or the South Carolina Trial Lawyers Association are registered lobbyists.  If so, in January of 2007, I, along with all of the other Family Court Judges and Circuit Court Judges, attended the South Carolina Bar Association Convention.  The Association waived our registration fee and covered one night of lodging.  Additionally, annually the South Carolina Trial Lawyers Association invites the entire judiciary to its Annual Conference at Hilton Head in August.  For all of the judges, the Association waives the registration fee and covers lodging for three nights and one banquet dinner.  I attended that convention again in August,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Formerly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In 1994 served as President of the South Carolina Conference of Family Court Judges and was previously a member of the National Council of Juvenile and Family Court Judges and the Association of Family and Conciliation Court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Presently serving as Chairperson of the Family Court Judges’ Advisory Committee to the Chief Jus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Member of the American Legion serving on local, district and state committe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American Legion Palmetto Boys State for the past 44 years, serving as Director of the program from 1983 to 1999 (In 1999 received recognition from National Commander of the American Legion for working with youth in the state of South Carolina.)  Presently serve as Chairman of the Boys State Committee for the State Department of the American Leg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Past President of the Florence Country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Member of the Pee Dee Area Citadel Club (past Presiden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Member of St. Anthony’s Roman Catholic Church (presently serve on the Diocesan Pastoral Council under Bishop Robert Baker for the Diocese of Charleston; past member of Parish Council and Chairman of School Board);</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f)</w:t>
        <w:tab/>
        <w:t>Worked with Encore Theatre Company and the Florence Little Theatre on its Board of Directo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g)</w:t>
        <w:tab/>
        <w:t>South Carolina Family Court Judges Association (in 1996 received the President’s Award in recognition for assisting and beginning the Parent and Children in Transition Program in the state of South Carolina);</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h)</w:t>
        <w:tab/>
        <w:t>Served as Chairman of the Twelfth Judicial Circuit Juvenile Justice Youth Council (Chairman from 1997 to 1999);</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i)</w:t>
        <w:tab/>
        <w:t>Served on the Governor’s Juvenile Justice Task Force from 1997 to 1999;</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j)</w:t>
        <w:tab/>
        <w:t>Presently operating a Juvenile Drug Court in the Twelfth Judicial Circuit from 2002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Mr. Donald Nan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irst Federa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38 South Coit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elephone:  843-661-24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Mrs. Connie Reel-Sheari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lerk of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ity-County Complex, MS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elephone:  843-665-303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Rev. Sinclair E. Lew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508 Holly Creek Dri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derson, South Carolina  2962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elephone:  864-375-147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Mr. Thomas H. Pope, I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pe &amp; Hudgens, P.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 Box 19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Newberry, South Carolina  2910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elephone:  803-276-253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Mrs. Gary W. Brown (Miss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526 South Edisto Dri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elephone:  843-665-795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Arthur Eugene Morehead, III</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0/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and as discussed before, are nine evaluated criteria focused on a bench and bar survey, a thorough study of your application materials, a verification of your compliance with state ethics laws, a search of newspaper articles in which your name appears, a study of previous screenings, a check for economic conflicts of interest.  We have received no affidavits in opposition to your election and there is no witness present to testify.  Do you have a brief opening statement that you'd like to make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Just like in April, sir, I looked at your schedule and saw how busy you're going to be for the next three days, and I'll keep you on track.  I'll waive my opening statem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appreciate that. We have a full load this week.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You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m going to turn you over to counsel for thei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and members  of the Commission, I have a few procedural matters to take care of.  Judge Morehead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entered at this tim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sz w:val="24"/>
        </w:rPr>
      </w:pPr>
      <w:r>
        <w:rPr>
          <w:rFonts w:cs="Univers" w:ascii="Univers" w:hAnsi="Univers"/>
          <w:bCs/>
          <w:sz w:val="24"/>
        </w:rPr>
        <w:t>Supreme Court/Court of Appeals</w:t>
      </w:r>
    </w:p>
    <w:p>
      <w:pPr>
        <w:pStyle w:val="Normal"/>
        <w:jc w:val="center"/>
        <w:rPr>
          <w:rFonts w:ascii="Univers" w:hAnsi="Univers" w:cs="Univers"/>
          <w:bCs/>
          <w:sz w:val="24"/>
        </w:rPr>
      </w:pPr>
      <w:r>
        <w:rPr>
          <w:rFonts w:cs="Univers" w:ascii="Univers" w:hAnsi="Univers"/>
          <w:bCs/>
          <w:sz w:val="24"/>
        </w:rPr>
        <w:t>(New Candidate)</w:t>
      </w:r>
    </w:p>
    <w:p>
      <w:pPr>
        <w:pStyle w:val="Normal"/>
        <w:jc w:val="center"/>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Full Name:</w:t>
        <w:tab/>
        <w:tab/>
        <w:tab/>
        <w:t>Arthur Eugene Morehead, III (Gene)</w:t>
      </w:r>
    </w:p>
    <w:p>
      <w:pPr>
        <w:pStyle w:val="Normal"/>
        <w:jc w:val="both"/>
        <w:rPr>
          <w:rFonts w:ascii="Univers" w:hAnsi="Univers" w:cs="Univers"/>
          <w:bCs/>
          <w:sz w:val="24"/>
        </w:rPr>
      </w:pPr>
      <w:r>
        <w:rPr>
          <w:rFonts w:cs="Univers" w:ascii="Univers" w:hAnsi="Univers"/>
          <w:bCs/>
          <w:sz w:val="24"/>
        </w:rPr>
        <w:t>Business Address:</w:t>
        <w:tab/>
        <w:tab/>
        <w:t xml:space="preserve">City-County Complex, MSC-C </w:t>
      </w:r>
    </w:p>
    <w:p>
      <w:pPr>
        <w:pStyle w:val="Normal"/>
        <w:jc w:val="both"/>
        <w:rPr>
          <w:rFonts w:ascii="Univers" w:hAnsi="Univers" w:cs="Univers"/>
          <w:bCs/>
          <w:sz w:val="24"/>
        </w:rPr>
      </w:pPr>
      <w:r>
        <w:rPr>
          <w:rFonts w:cs="Univers" w:ascii="Univers" w:hAnsi="Univers"/>
          <w:bCs/>
          <w:sz w:val="24"/>
        </w:rPr>
        <w:tab/>
        <w:tab/>
        <w:tab/>
        <w:tab/>
        <w:t>Florence, SC 29501</w:t>
      </w:r>
    </w:p>
    <w:p>
      <w:pPr>
        <w:pStyle w:val="Normal"/>
        <w:jc w:val="both"/>
        <w:rPr>
          <w:rFonts w:ascii="Univers" w:hAnsi="Univers" w:cs="Univers"/>
          <w:bCs/>
          <w:sz w:val="24"/>
        </w:rPr>
      </w:pPr>
      <w:r>
        <w:rPr>
          <w:rFonts w:cs="Univers" w:ascii="Univers" w:hAnsi="Univers"/>
          <w:bCs/>
          <w:sz w:val="24"/>
        </w:rPr>
        <w:t>Business Telephone:</w:t>
        <w:tab/>
        <w:t>(843) 665-3008</w:t>
      </w:r>
    </w:p>
    <w:p>
      <w:pPr>
        <w:pStyle w:val="Normal"/>
        <w:jc w:val="both"/>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1.</w:t>
        <w:tab/>
        <w:t>Do you plan to serve your full term if elected? Yes.</w:t>
      </w:r>
    </w:p>
    <w:p>
      <w:pPr>
        <w:pStyle w:val="Normal"/>
        <w:ind w:left="720" w:hanging="720"/>
        <w:jc w:val="both"/>
        <w:rPr>
          <w:rFonts w:ascii="Univers" w:hAnsi="Univers" w:cs="Univers"/>
          <w:bCs/>
          <w:sz w:val="24"/>
        </w:rPr>
      </w:pPr>
      <w:r>
        <w:rPr>
          <w:rFonts w:cs="Univers" w:ascii="Univers" w:hAnsi="Univers"/>
          <w:bCs/>
          <w:sz w:val="24"/>
        </w:rPr>
        <w:t>2.</w:t>
        <w:tab/>
        <w:t>If elected, do you have any plans to return to private practice one day?  Presently I do not have any plans to return to private practice.</w:t>
      </w:r>
    </w:p>
    <w:p>
      <w:pPr>
        <w:pStyle w:val="Normal"/>
        <w:ind w:left="720" w:hanging="720"/>
        <w:jc w:val="both"/>
        <w:rPr>
          <w:rFonts w:ascii="Univers" w:hAnsi="Univers" w:cs="Univers"/>
          <w:bCs/>
          <w:sz w:val="24"/>
        </w:rPr>
      </w:pPr>
      <w:r>
        <w:rPr>
          <w:rFonts w:cs="Univers" w:ascii="Univers" w:hAnsi="Univers"/>
          <w:bCs/>
          <w:sz w:val="24"/>
        </w:rPr>
        <w:t>3.</w:t>
        <w:tab/>
        <w:t>Have you met the Constitutional requirements for this position regarding age, residence, and years of practice?  Yes.</w:t>
      </w:r>
    </w:p>
    <w:p>
      <w:pPr>
        <w:pStyle w:val="Normal"/>
        <w:ind w:left="720" w:hanging="720"/>
        <w:jc w:val="both"/>
        <w:rPr/>
      </w:pPr>
      <w:r>
        <w:rPr>
          <w:rFonts w:cs="Univers" w:ascii="Univers" w:hAnsi="Univers"/>
          <w:bCs/>
          <w:sz w:val="24"/>
        </w:rPr>
        <w:t>4.</w:t>
        <w:tab/>
        <w:t xml:space="preserve">What is your philosophy regarding </w:t>
      </w:r>
      <w:r>
        <w:rPr>
          <w:rFonts w:cs="Univers" w:ascii="Univers" w:hAnsi="Univers"/>
          <w:bCs/>
          <w:i/>
          <w:sz w:val="24"/>
        </w:rPr>
        <w:t>ex parte</w:t>
      </w:r>
      <w:r>
        <w:rPr>
          <w:rFonts w:cs="Univers" w:ascii="Univers" w:hAnsi="Univers"/>
          <w:bCs/>
          <w:sz w:val="24"/>
        </w:rPr>
        <w:t xml:space="preserve"> communications?  Are there circumstances under which you could envision </w:t>
      </w:r>
      <w:r>
        <w:rPr>
          <w:rFonts w:cs="Univers" w:ascii="Univers" w:hAnsi="Univers"/>
          <w:bCs/>
          <w:i/>
          <w:sz w:val="24"/>
        </w:rPr>
        <w:t>ex parte</w:t>
      </w:r>
      <w:r>
        <w:rPr>
          <w:rFonts w:cs="Univers" w:ascii="Univers" w:hAnsi="Univers"/>
          <w:bCs/>
          <w:sz w:val="24"/>
        </w:rPr>
        <w:t xml:space="preserve"> communications being tolerated?  I follow the Canons of Judicial Ethics in not having any </w:t>
      </w:r>
      <w:r>
        <w:rPr>
          <w:rFonts w:cs="Univers" w:ascii="Univers" w:hAnsi="Univers"/>
          <w:bCs/>
          <w:i/>
          <w:sz w:val="24"/>
        </w:rPr>
        <w:t>ex parte</w:t>
      </w:r>
      <w:r>
        <w:rPr>
          <w:rFonts w:cs="Univers" w:ascii="Univers" w:hAnsi="Univers"/>
          <w:bCs/>
          <w:sz w:val="24"/>
        </w:rPr>
        <w:t xml:space="preserve"> communications with attorneys concerning the merits of a case or any issues involved.  There are circumstances when a judge becomes the Administrative Judge in the circuit that he must discuss cases with individual attorneys in controlling and organizing the docket and calendar.  When those circumstances arise, there is never any conversation as to the merits of a particular case or the issues involved.</w:t>
      </w:r>
    </w:p>
    <w:p>
      <w:pPr>
        <w:pStyle w:val="Normal"/>
        <w:ind w:left="720" w:hanging="720"/>
        <w:jc w:val="both"/>
        <w:rPr>
          <w:rFonts w:ascii="Univers" w:hAnsi="Univers" w:cs="Univers"/>
          <w:bCs/>
          <w:sz w:val="24"/>
        </w:rPr>
      </w:pPr>
      <w:r>
        <w:rPr>
          <w:rFonts w:cs="Univers" w:ascii="Univers" w:hAnsi="Univers"/>
          <w:bCs/>
          <w:sz w:val="24"/>
        </w:rPr>
        <w:t>5.</w:t>
        <w:tab/>
        <w:t>What is your philosophy on recusal, especially in situations in which lawyer</w:t>
        <w:noBreakHyphen/>
        <w:t>legislators, former associates, or law partners are to appear before you?  Having been on the Family Court Bench for nearly twenty-two years, recusals do not come up concerning former law partners or associates.  If a motion for recusal is made, it is dealt with on an individual case-by-case basis; but it is extremely rare.</w:t>
      </w:r>
    </w:p>
    <w:p>
      <w:pPr>
        <w:pStyle w:val="Normal"/>
        <w:keepNext w:val="true"/>
        <w:ind w:left="720" w:hanging="720"/>
        <w:jc w:val="both"/>
        <w:rPr>
          <w:rFonts w:ascii="Univers" w:hAnsi="Univers" w:cs="Univers"/>
          <w:bCs/>
          <w:sz w:val="24"/>
        </w:rPr>
      </w:pPr>
      <w:r>
        <w:rPr>
          <w:rFonts w:cs="Univers" w:ascii="Univers" w:hAnsi="Univers"/>
          <w:bCs/>
          <w:sz w:val="24"/>
        </w:rPr>
        <w:t>6.</w:t>
        <w:tab/>
        <w:t>If you disclosed something that had the appearance of bias, but you believed it would not actually prejudice your impartiality, what deference would you give a party that requested your recusal?  Would you grant such a motion?  Even if I personally believed there would be no prejudice in my decision or affect on my impartiality, if a disclosure of an appearance of bias is made and a party requests recusal, I would grant the motion.  Since there are fifty-two Family Court Judges, it is very easy to have another judge hear the case by simply swapping days or dockets.  On the Supreme Court, it is easy to have a judge appointed as an acting justice on a particular case.  There is absolutely no reason for litigants to have any doubt when they walk into the courtroom that they will receive a fair and impartial hearing.</w:t>
      </w:r>
    </w:p>
    <w:p>
      <w:pPr>
        <w:pStyle w:val="Normal"/>
        <w:ind w:left="720" w:hanging="720"/>
        <w:jc w:val="both"/>
        <w:rPr>
          <w:rFonts w:ascii="Univers" w:hAnsi="Univers" w:cs="Univers"/>
          <w:bCs/>
          <w:sz w:val="24"/>
        </w:rPr>
      </w:pPr>
      <w:r>
        <w:rPr>
          <w:rFonts w:cs="Univers" w:ascii="Univers" w:hAnsi="Univers"/>
          <w:bCs/>
          <w:sz w:val="24"/>
        </w:rPr>
        <w:t>7.</w:t>
        <w:tab/>
        <w:t>What standards have you set for yourself regarding the acceptance of gifts or social hospitality?  I do not accept food, meals, lodging, etc., from individual attorneys or from law firms.  Whenever I should happen to dine with an attorney, I make sure to pay for that meal.  Pertaining to social hospitality, there have been occasions usually surrounding playing golf at a particular country club where if I were playing with an attorney, a sandwich may have been eaten before or during the golf round where money is not accepted at the country club but tickets are required to be signed.  On those occasions, I have attempted to determine the cost of the food and reimburse the attorney.</w:t>
      </w:r>
    </w:p>
    <w:p>
      <w:pPr>
        <w:pStyle w:val="Normal"/>
        <w:ind w:left="720" w:hanging="720"/>
        <w:jc w:val="both"/>
        <w:rPr>
          <w:rFonts w:ascii="Univers" w:hAnsi="Univers" w:cs="Univers"/>
          <w:bCs/>
          <w:sz w:val="24"/>
        </w:rPr>
      </w:pPr>
      <w:r>
        <w:rPr>
          <w:rFonts w:cs="Univers" w:ascii="Univers" w:hAnsi="Univers"/>
          <w:bCs/>
          <w:sz w:val="24"/>
        </w:rPr>
        <w:t>8.</w:t>
        <w:tab/>
        <w:t>How would you handle a situation in which you became aware of misconduct of a lawyer or of a fellow judge?  It is my obligation under the Canons of Judicial Ethics and the Code of Professional Responsibility to report a lawyer or a fellow judge to the respective grievance commission concerning the misconduct and to cooperate with them during their investigation.</w:t>
      </w:r>
    </w:p>
    <w:p>
      <w:pPr>
        <w:pStyle w:val="Normal"/>
        <w:ind w:left="720" w:hanging="720"/>
        <w:jc w:val="both"/>
        <w:rPr>
          <w:rFonts w:ascii="Univers" w:hAnsi="Univers" w:cs="Univers"/>
          <w:bCs/>
          <w:sz w:val="24"/>
        </w:rPr>
      </w:pPr>
      <w:r>
        <w:rPr>
          <w:rFonts w:cs="Univers" w:ascii="Univers" w:hAnsi="Univers"/>
          <w:bCs/>
          <w:sz w:val="24"/>
        </w:rPr>
        <w:t>9.</w:t>
        <w:tab/>
        <w:t>Are you affiliated with any political parties, boards or commissions that need to be evaluated?  No.</w:t>
      </w:r>
    </w:p>
    <w:p>
      <w:pPr>
        <w:pStyle w:val="Normal"/>
        <w:ind w:left="720" w:hanging="720"/>
        <w:jc w:val="both"/>
        <w:rPr>
          <w:rFonts w:ascii="Univers" w:hAnsi="Univers" w:cs="Univers"/>
          <w:bCs/>
          <w:sz w:val="24"/>
        </w:rPr>
      </w:pPr>
      <w:r>
        <w:rPr>
          <w:rFonts w:cs="Univers" w:ascii="Univers" w:hAnsi="Univers"/>
          <w:bCs/>
          <w:sz w:val="24"/>
        </w:rPr>
        <w:t>10.</w:t>
        <w:tab/>
        <w:t>Have you engaged in any fund</w:t>
        <w:noBreakHyphen/>
        <w:t>raising activities with any political, social, community, or religious organizations?  No.</w:t>
      </w:r>
    </w:p>
    <w:p>
      <w:pPr>
        <w:pStyle w:val="Normal"/>
        <w:jc w:val="both"/>
        <w:rPr>
          <w:rFonts w:ascii="Univers" w:hAnsi="Univers" w:cs="Univers"/>
          <w:bCs/>
          <w:sz w:val="24"/>
        </w:rPr>
      </w:pPr>
      <w:r>
        <w:rPr>
          <w:rFonts w:cs="Univers" w:ascii="Univers" w:hAnsi="Univers"/>
          <w:bCs/>
          <w:sz w:val="24"/>
        </w:rPr>
        <w:t>11.</w:t>
        <w:tab/>
        <w:t>How would you prepare for cases that were before you?</w:t>
      </w:r>
    </w:p>
    <w:p>
      <w:pPr>
        <w:pStyle w:val="Normal"/>
        <w:ind w:left="720" w:hanging="0"/>
        <w:jc w:val="both"/>
        <w:rPr>
          <w:rFonts w:ascii="Univers" w:hAnsi="Univers" w:cs="Univers"/>
          <w:bCs/>
          <w:sz w:val="24"/>
        </w:rPr>
      </w:pPr>
      <w:r>
        <w:rPr>
          <w:rFonts w:cs="Univers" w:ascii="Univers" w:hAnsi="Univers"/>
          <w:bCs/>
          <w:sz w:val="24"/>
        </w:rPr>
        <w:t>While sitting in Family Court, I simply review the pleadings prior to trial in order to be aware of the issues that will come before the Court.  While sitting on the Court of Appeals, cases were preassigned for authorship of Opinions.  Once the cases were received for a term of Court, I would immediately review those assigned to me for authorship.  Knowing that I would soon have to meet with the staff attorneys to give directions as to the disposition of the various issues raised in preparing a pre-hearing report, I would read the briefs first; then the transcripts.  My clerks would be doing the same thing, and then we would conference the case in Chambers prior to meeting with the staff attorney for preparation of a pre</w:t>
        <w:noBreakHyphen/>
        <w:t>hearing report.  After that was completed, my clerks and I would then begin reading the briefs and transcripts of the other cases assigned to the other judges on the panel in preparation for the panel conference prior to the term of Court.  When the pre-hearing reports were submitted to the respective Chambers, my law clerks and I would again sit down and conference every case prior to the full panel conference.  Then all of us would participate in the panel conference prior to oral arguments.</w:t>
      </w:r>
    </w:p>
    <w:p>
      <w:pPr>
        <w:pStyle w:val="Normal"/>
        <w:ind w:left="720" w:hanging="0"/>
        <w:jc w:val="both"/>
        <w:rPr>
          <w:rFonts w:ascii="Univers" w:hAnsi="Univers" w:cs="Univers"/>
          <w:bCs/>
          <w:sz w:val="24"/>
        </w:rPr>
      </w:pPr>
      <w:r>
        <w:rPr>
          <w:rFonts w:cs="Univers" w:ascii="Univers" w:hAnsi="Univers"/>
          <w:bCs/>
          <w:sz w:val="24"/>
        </w:rPr>
        <w:t>It is my understanding that the Supreme Court does not pre-conference cases prior to oral arguments, but a similar procedure would be followed in Chambers with the staff attorneys and my law clerks.</w:t>
      </w:r>
    </w:p>
    <w:p>
      <w:pPr>
        <w:pStyle w:val="Normal"/>
        <w:ind w:left="720" w:hanging="720"/>
        <w:jc w:val="both"/>
        <w:rPr>
          <w:rFonts w:ascii="Univers" w:hAnsi="Univers" w:cs="Univers"/>
          <w:bCs/>
          <w:sz w:val="24"/>
        </w:rPr>
      </w:pPr>
      <w:r>
        <w:rPr>
          <w:rFonts w:cs="Univers" w:ascii="Univers" w:hAnsi="Univers"/>
          <w:bCs/>
          <w:sz w:val="24"/>
        </w:rPr>
        <w:t>12.</w:t>
        <w:tab/>
        <w:t>What is your philosophy on “judicial activism,” and what effect should judges have in setting or promoting public policy?  A seat on the Supreme Court is no place for “judicial activism” and, rightfully so, there is little opportunity because the Court is governed by the Constitution, laws passed by the Legislature and precedents previously set.  On those rare occasions when the Court is presented with a novel issue or one of first impression, the Court may look outside our jurisdiction for assistance while analyzing those decisions with our own precedents and laws.</w:t>
      </w:r>
    </w:p>
    <w:p>
      <w:pPr>
        <w:pStyle w:val="Normal"/>
        <w:ind w:left="720" w:hanging="720"/>
        <w:jc w:val="both"/>
        <w:rPr>
          <w:rFonts w:ascii="Univers" w:hAnsi="Univers" w:cs="Univers"/>
          <w:bCs/>
          <w:sz w:val="24"/>
        </w:rPr>
      </w:pPr>
      <w:r>
        <w:rPr>
          <w:rFonts w:cs="Univers" w:ascii="Univers" w:hAnsi="Univers"/>
          <w:bCs/>
          <w:sz w:val="24"/>
        </w:rPr>
        <w:t>13.</w:t>
        <w:tab/>
        <w:t>Canon 4 allows a judge to engage in activities to improve the law, legal system, and administration of justice.  What activities would you plan to undertake to further this improvement of the legal system?</w:t>
      </w:r>
    </w:p>
    <w:p>
      <w:pPr>
        <w:pStyle w:val="Normal"/>
        <w:ind w:left="720" w:hanging="0"/>
        <w:jc w:val="both"/>
        <w:rPr>
          <w:rFonts w:ascii="Univers" w:hAnsi="Univers" w:cs="Univers"/>
          <w:bCs/>
          <w:sz w:val="24"/>
        </w:rPr>
      </w:pPr>
      <w:r>
        <w:rPr>
          <w:rFonts w:cs="Univers" w:ascii="Univers" w:hAnsi="Univers"/>
          <w:bCs/>
          <w:sz w:val="24"/>
        </w:rPr>
        <w:t>Frequently as a Judge I have been asked to speak at seminars by the South Carolina Bar, and I have coordinated the educational component for Judicial Conferences for the past several years.  I would continue with these type activities to further improve the legal system.</w:t>
      </w:r>
    </w:p>
    <w:p>
      <w:pPr>
        <w:pStyle w:val="Normal"/>
        <w:ind w:left="720" w:hanging="720"/>
        <w:jc w:val="both"/>
        <w:rPr>
          <w:rFonts w:ascii="Univers" w:hAnsi="Univers" w:cs="Univers"/>
          <w:bCs/>
          <w:sz w:val="24"/>
        </w:rPr>
      </w:pPr>
      <w:r>
        <w:rPr>
          <w:rFonts w:cs="Univers" w:ascii="Univers" w:hAnsi="Univers"/>
          <w:bCs/>
          <w:sz w:val="24"/>
        </w:rPr>
        <w:t>14.</w:t>
        <w:tab/>
        <w:t>Do you feel that the pressure of serving as a judge would strain personal relationships (i.e. spouse, children, friends, or relatives)?  How would you plan to address this?  Serving as a judge strains personal relationships, but you simply deal with it realizing that it comes with the territory.  There are many situations where you cannot become involved or participate.  Over time, friends, relatives and family come to realize that in order to maintain the integrity and impartiality of the system, this restraint is necessary.  When issues arise, I have found that a logical explanation to the person who is unaware of the limitations and the reasons for them normally suffices and handles the situation.</w:t>
      </w:r>
    </w:p>
    <w:p>
      <w:pPr>
        <w:pStyle w:val="Normal"/>
        <w:ind w:left="720" w:hanging="720"/>
        <w:jc w:val="both"/>
        <w:rPr>
          <w:rFonts w:ascii="Univers" w:hAnsi="Univers" w:cs="Univers"/>
          <w:bCs/>
          <w:sz w:val="24"/>
        </w:rPr>
      </w:pPr>
      <w:r>
        <w:rPr>
          <w:rFonts w:cs="Univers" w:ascii="Univers" w:hAnsi="Univers"/>
          <w:bCs/>
          <w:sz w:val="24"/>
        </w:rPr>
        <w:t>15.</w:t>
        <w:tab/>
        <w:t>Are you currently serving on any boards or committees?  If so, in what capacity are you serving?  I am presently serving on the Diocesan Pastoral Council which is a committee made up of lay people who meet with Bishop Robert Baker, Bishop for the Diocese of Charleston, twice a year.  Additionally, I sit on the Twelfth Judicial Circuit Youth Council which brings together various agencies in the area who attempt to brainstorm issues involving juveniles and assist in developing community based programs to help young people.  Finally, I have remained as a Director of the Palmetto Boys State program which is sponsored by The American Legion and serve as Chairman of the Boys State Committee.  This program takes rising seniors in high school and educates them on how our government operates all the way from the municipal level to the state level.</w:t>
      </w:r>
    </w:p>
    <w:p>
      <w:pPr>
        <w:pStyle w:val="Normal"/>
        <w:ind w:left="720" w:hanging="720"/>
        <w:jc w:val="both"/>
        <w:rPr>
          <w:rFonts w:ascii="Univers" w:hAnsi="Univers" w:cs="Univers"/>
          <w:bCs/>
          <w:sz w:val="24"/>
        </w:rPr>
      </w:pPr>
      <w:r>
        <w:rPr>
          <w:rFonts w:cs="Univers" w:ascii="Univers" w:hAnsi="Univers"/>
          <w:bCs/>
          <w:sz w:val="24"/>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sz w:val="24"/>
        </w:rPr>
      </w:pPr>
      <w:r>
        <w:rPr>
          <w:rFonts w:cs="Univers" w:ascii="Univers" w:hAnsi="Univers"/>
          <w:bCs/>
          <w:sz w:val="24"/>
        </w:rPr>
        <w:t>a)</w:t>
        <w:tab/>
        <w:t>The use and value of historical evidence in practical application of the Constitution:</w:t>
      </w:r>
    </w:p>
    <w:p>
      <w:pPr>
        <w:pStyle w:val="Normal"/>
        <w:ind w:left="1440" w:hanging="0"/>
        <w:jc w:val="both"/>
        <w:rPr>
          <w:rFonts w:ascii="Univers" w:hAnsi="Univers" w:cs="Univers"/>
          <w:bCs/>
          <w:sz w:val="24"/>
        </w:rPr>
      </w:pPr>
      <w:r>
        <w:rPr>
          <w:rFonts w:cs="Univers" w:ascii="Univers" w:hAnsi="Univers"/>
          <w:bCs/>
          <w:sz w:val="24"/>
        </w:rPr>
        <w:t>In interpreting the Constitution, I first look at the plain meaning of the words used and if they were clear and unambiguous, apply them.  The aim at interpretation is to determine and give effect to the intent of the drafters.  If there was some question of that intent, the use and value of historical evidence would be important to help determine that intent.</w:t>
      </w:r>
    </w:p>
    <w:p>
      <w:pPr>
        <w:pStyle w:val="Normal"/>
        <w:ind w:left="1440" w:hanging="720"/>
        <w:jc w:val="both"/>
        <w:rPr>
          <w:rFonts w:ascii="Univers" w:hAnsi="Univers" w:cs="Univers"/>
          <w:bCs/>
          <w:sz w:val="24"/>
        </w:rPr>
      </w:pPr>
      <w:r>
        <w:rPr>
          <w:rFonts w:cs="Univers" w:ascii="Univers" w:hAnsi="Univers"/>
          <w:bCs/>
          <w:sz w:val="24"/>
        </w:rPr>
        <w:t>b)</w:t>
        <w:tab/>
        <w:t>The use and value of an agency’s interpretation of the Constitution:</w:t>
      </w:r>
    </w:p>
    <w:p>
      <w:pPr>
        <w:pStyle w:val="Normal"/>
        <w:ind w:left="1440" w:hanging="0"/>
        <w:jc w:val="both"/>
        <w:rPr>
          <w:rFonts w:ascii="Univers" w:hAnsi="Univers" w:cs="Univers"/>
          <w:bCs/>
          <w:sz w:val="24"/>
        </w:rPr>
      </w:pPr>
      <w:r>
        <w:rPr>
          <w:rFonts w:cs="Univers" w:ascii="Univers" w:hAnsi="Univers"/>
          <w:bCs/>
          <w:sz w:val="24"/>
        </w:rPr>
        <w:t xml:space="preserve">Looking at an agency’s interpretation would be of little or no value since that normally would deal with another branch of government interpreting a Constitutional provision. </w:t>
      </w:r>
    </w:p>
    <w:p>
      <w:pPr>
        <w:pStyle w:val="Normal"/>
        <w:ind w:left="1440" w:hanging="720"/>
        <w:jc w:val="both"/>
        <w:rPr>
          <w:rFonts w:ascii="Univers" w:hAnsi="Univers" w:cs="Univers"/>
          <w:bCs/>
          <w:sz w:val="24"/>
        </w:rPr>
      </w:pPr>
      <w:r>
        <w:rPr>
          <w:rFonts w:cs="Univers" w:ascii="Univers" w:hAnsi="Univers"/>
          <w:bCs/>
          <w:sz w:val="24"/>
        </w:rPr>
        <w:t>c)</w:t>
        <w:tab/>
        <w:t>The use and value of documents produced contemporaneously to the Constitution, such as the minutes of the convention:</w:t>
      </w:r>
    </w:p>
    <w:p>
      <w:pPr>
        <w:pStyle w:val="Normal"/>
        <w:ind w:left="1440" w:hanging="0"/>
        <w:jc w:val="both"/>
        <w:rPr>
          <w:rFonts w:ascii="Univers" w:hAnsi="Univers" w:cs="Univers"/>
          <w:bCs/>
          <w:sz w:val="24"/>
        </w:rPr>
      </w:pPr>
      <w:r>
        <w:rPr>
          <w:rFonts w:cs="Univers" w:ascii="Univers" w:hAnsi="Univers"/>
          <w:bCs/>
          <w:sz w:val="24"/>
        </w:rPr>
        <w:t>Contemporaneous documents prepared at the time could provide insight into the framers’ intent and mindset and could possibly be considered in Constitutional interpretation unless, clearly, there was an irreconcilable conflict with that document and the provision of the Constitution being considered.</w:t>
      </w:r>
    </w:p>
    <w:p>
      <w:pPr>
        <w:pStyle w:val="Normal"/>
        <w:ind w:left="720" w:hanging="720"/>
        <w:jc w:val="both"/>
        <w:rPr>
          <w:rFonts w:ascii="Univers" w:hAnsi="Univers" w:cs="Univers"/>
          <w:sz w:val="24"/>
        </w:rPr>
      </w:pPr>
      <w:r>
        <w:rPr>
          <w:rFonts w:cs="Univers" w:ascii="Univers" w:hAnsi="Univers"/>
          <w:sz w:val="24"/>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sz w:val="24"/>
        </w:rPr>
      </w:pPr>
      <w:r>
        <w:rPr>
          <w:rFonts w:cs="Univers" w:ascii="Univers" w:hAnsi="Univers"/>
          <w:bC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state of South Carolina creates all levels of government below it, and those levels have only such authority as has been granted either by the Constitution or the General Assembly.</w:t>
      </w:r>
    </w:p>
    <w:p>
      <w:pPr>
        <w:pStyle w:val="Normal"/>
        <w:ind w:left="720" w:hanging="720"/>
        <w:jc w:val="both"/>
        <w:rPr>
          <w:rFonts w:ascii="Univers" w:hAnsi="Univers" w:cs="Univers"/>
          <w:bCs/>
          <w:sz w:val="24"/>
        </w:rPr>
      </w:pPr>
      <w:r>
        <w:rPr>
          <w:rFonts w:cs="Univers" w:ascii="Univers" w:hAnsi="Univers"/>
          <w:bCs/>
          <w:sz w:val="24"/>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sz w:val="24"/>
        </w:rPr>
      </w:pPr>
      <w:r>
        <w:rPr>
          <w:rFonts w:cs="Univers" w:ascii="Univers" w:hAnsi="Univers"/>
          <w:bCs/>
          <w:sz w:val="24"/>
        </w:rPr>
        <w:t>20.</w:t>
        <w:tab/>
        <w:t>Do you belong to any organizations that discriminate based on race, religion, or gender?  No.</w:t>
      </w:r>
    </w:p>
    <w:p>
      <w:pPr>
        <w:pStyle w:val="Normal"/>
        <w:ind w:left="720" w:hanging="720"/>
        <w:jc w:val="both"/>
        <w:rPr>
          <w:rFonts w:ascii="Univers" w:hAnsi="Univers" w:cs="Univers"/>
          <w:bCs/>
          <w:sz w:val="24"/>
        </w:rPr>
      </w:pPr>
      <w:r>
        <w:rPr>
          <w:rFonts w:cs="Univers" w:ascii="Univers" w:hAnsi="Univers"/>
          <w:bCs/>
          <w:sz w:val="24"/>
        </w:rPr>
        <w:t>21.</w:t>
        <w:tab/>
        <w:t>Have you met the mandatory minimum hours requirement for continuing legal education courses?  Yes.</w:t>
      </w:r>
    </w:p>
    <w:p>
      <w:pPr>
        <w:pStyle w:val="Normal"/>
        <w:ind w:left="720" w:hanging="720"/>
        <w:jc w:val="both"/>
        <w:rPr>
          <w:rFonts w:ascii="Univers" w:hAnsi="Univers" w:cs="Univers"/>
          <w:bCs/>
          <w:sz w:val="24"/>
        </w:rPr>
      </w:pPr>
      <w:r>
        <w:rPr>
          <w:rFonts w:cs="Univers" w:ascii="Univers" w:hAnsi="Univers"/>
          <w:bCs/>
          <w:sz w:val="24"/>
        </w:rPr>
        <w:t>22.</w:t>
        <w:tab/>
        <w:t>Have you written any scholarly articles?  Other than published Opinions while sitting on the Appellate Court, no.</w:t>
      </w:r>
    </w:p>
    <w:p>
      <w:pPr>
        <w:pStyle w:val="Normal"/>
        <w:jc w:val="both"/>
        <w:rPr>
          <w:rFonts w:ascii="Univers" w:hAnsi="Univers" w:cs="Univers"/>
          <w:bCs/>
          <w:sz w:val="24"/>
        </w:rPr>
      </w:pPr>
      <w:r>
        <w:rPr>
          <w:rFonts w:cs="Univers" w:ascii="Univers" w:hAnsi="Univers"/>
          <w:bCs/>
          <w:sz w:val="24"/>
        </w:rPr>
        <w:t>23.</w:t>
        <w:tab/>
        <w:t>What do you feel is the appropriate demeanor for a judge?</w:t>
      </w:r>
    </w:p>
    <w:p>
      <w:pPr>
        <w:pStyle w:val="Normal"/>
        <w:ind w:left="720" w:hanging="0"/>
        <w:jc w:val="both"/>
        <w:rPr>
          <w:rFonts w:ascii="Univers" w:hAnsi="Univers" w:cs="Univers"/>
          <w:bCs/>
          <w:sz w:val="24"/>
        </w:rPr>
      </w:pPr>
      <w:r>
        <w:rPr>
          <w:rFonts w:cs="Univers" w:ascii="Univers" w:hAnsi="Univers"/>
          <w:bCs/>
          <w:sz w:val="24"/>
        </w:rPr>
        <w:t>I believe the demeanor of a judge is one of his most important attributes.  Since it relates to his appearance, both in and outside the courtroom, it cannot be underestimated.  The tone of a judge’s voice, his gestures and his entire presentation must be even based to ensure that everyone concerned knows that he will be making a fair, impartial and educated decision.</w:t>
      </w:r>
    </w:p>
    <w:p>
      <w:pPr>
        <w:pStyle w:val="Normal"/>
        <w:ind w:left="720" w:hanging="720"/>
        <w:jc w:val="both"/>
        <w:rPr>
          <w:rFonts w:ascii="Univers" w:hAnsi="Univers" w:cs="Univers"/>
          <w:bCs/>
          <w:sz w:val="24"/>
        </w:rPr>
      </w:pPr>
      <w:r>
        <w:rPr>
          <w:rFonts w:cs="Univers" w:ascii="Univers" w:hAnsi="Univers"/>
          <w:bCs/>
          <w:sz w:val="24"/>
        </w:rPr>
        <w:t>24.</w:t>
        <w:tab/>
        <w:t>Would the rules that you expressed in your previous answer apply only while you are on the bench or in chambers, or would these rules apply seven days a week, twenty</w:t>
        <w:noBreakHyphen/>
        <w:t>four hours a day?  I believe that the demeanor of a judge carries through all the time in every situation.  You have to be constantly aware of it 24-7.</w:t>
      </w:r>
    </w:p>
    <w:p>
      <w:pPr>
        <w:pStyle w:val="Normal"/>
        <w:ind w:left="720" w:hanging="720"/>
        <w:jc w:val="both"/>
        <w:rPr>
          <w:rFonts w:ascii="Univers" w:hAnsi="Univers" w:cs="Univers"/>
          <w:bCs/>
          <w:sz w:val="24"/>
        </w:rPr>
      </w:pPr>
      <w:r>
        <w:rPr>
          <w:rFonts w:cs="Univers" w:ascii="Univers" w:hAnsi="Univers"/>
          <w:bCs/>
          <w:sz w:val="24"/>
        </w:rPr>
        <w:t>25.</w:t>
        <w:tab/>
        <w:t>Would there be a role for sternness or anger in meetings with attorneys?  Anger is never appropriate under any circumstances.</w:t>
      </w:r>
    </w:p>
    <w:p>
      <w:pPr>
        <w:pStyle w:val="Normal"/>
        <w:ind w:left="720" w:hanging="720"/>
        <w:jc w:val="both"/>
        <w:rPr>
          <w:rFonts w:ascii="Univers" w:hAnsi="Univers" w:cs="Univers"/>
          <w:bCs/>
          <w:sz w:val="24"/>
        </w:rPr>
      </w:pPr>
      <w:r>
        <w:rPr>
          <w:rFonts w:cs="Univers" w:ascii="Univers" w:hAnsi="Univers"/>
          <w:bCs/>
          <w:sz w:val="24"/>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Univers"/>
          <w:bCs/>
          <w:sz w:val="24"/>
        </w:rPr>
      </w:pPr>
      <w:r>
        <w:rPr>
          <w:rFonts w:cs="Univers" w:ascii="Univers" w:hAnsi="Univers"/>
          <w:bCs/>
          <w:sz w:val="24"/>
        </w:rPr>
        <w:t>27.</w:t>
        <w:tab/>
        <w:t>If you are a sitting judge, have you used judicial letterhead or the services of your staff while campaigning for this office?  No.</w:t>
      </w:r>
    </w:p>
    <w:p>
      <w:pPr>
        <w:pStyle w:val="Normal"/>
        <w:ind w:left="720" w:hanging="720"/>
        <w:jc w:val="both"/>
        <w:rPr>
          <w:rFonts w:ascii="Univers" w:hAnsi="Univers" w:cs="Univers"/>
          <w:bCs/>
          <w:sz w:val="24"/>
        </w:rPr>
      </w:pPr>
      <w:r>
        <w:rPr>
          <w:rFonts w:cs="Univers" w:ascii="Univers" w:hAnsi="Univers"/>
          <w:bCs/>
          <w:sz w:val="24"/>
        </w:rPr>
        <w:t>28.</w:t>
        <w:tab/>
        <w:t>Have you sought or received the pledge of any legislator prior to this date?  No.</w:t>
      </w:r>
    </w:p>
    <w:p>
      <w:pPr>
        <w:pStyle w:val="Normal"/>
        <w:ind w:left="720" w:hanging="720"/>
        <w:jc w:val="both"/>
        <w:rPr>
          <w:rFonts w:ascii="Univers" w:hAnsi="Univers" w:cs="Univers"/>
          <w:bCs/>
          <w:sz w:val="24"/>
        </w:rPr>
      </w:pPr>
      <w:r>
        <w:rPr>
          <w:rFonts w:cs="Univers" w:ascii="Univers" w:hAnsi="Univers"/>
          <w:bCs/>
          <w:sz w:val="24"/>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sz w:val="24"/>
        </w:rPr>
        <w:t>30.</w:t>
        <w:tab/>
        <w:t xml:space="preserve">Have you asked any third parties to contact members of the General Assembly on your behalf before the final and formal screening report has been released?  </w:t>
      </w:r>
      <w:r>
        <w:rPr>
          <w:rFonts w:cs="Arial" w:ascii="Univers" w:hAnsi="Univers"/>
          <w:bCs/>
          <w:spacing w:val="-3"/>
          <w:sz w:val="24"/>
        </w:rPr>
        <w:t>Are you aware of any friends or colleagues contacting members of the General Assembly on your behalf?</w:t>
      </w:r>
      <w:r>
        <w:rPr>
          <w:rFonts w:cs="Arial" w:ascii="Univers" w:hAnsi="Univers"/>
          <w:bCs/>
          <w:sz w:val="24"/>
        </w:rPr>
        <w:t xml:space="preserve">  </w:t>
      </w:r>
      <w:r>
        <w:rPr>
          <w:rFonts w:cs="Univers" w:ascii="Univers" w:hAnsi="Univers"/>
          <w:bCs/>
          <w:sz w:val="24"/>
        </w:rPr>
        <w:t>No.</w:t>
      </w:r>
    </w:p>
    <w:p>
      <w:pPr>
        <w:pStyle w:val="Normal"/>
        <w:ind w:left="720" w:hanging="720"/>
        <w:jc w:val="both"/>
        <w:rPr>
          <w:rFonts w:ascii="Univers" w:hAnsi="Univers" w:cs="Univers"/>
          <w:bCs/>
          <w:sz w:val="24"/>
        </w:rPr>
      </w:pPr>
      <w:r>
        <w:rPr>
          <w:rFonts w:cs="Univers" w:ascii="Univers" w:hAnsi="Univers"/>
          <w:bCs/>
          <w:sz w:val="24"/>
        </w:rPr>
        <w:t>31.</w:t>
        <w:tab/>
        <w:t>Have you contacted any members of the Judicial Merit Selection Commission?  No.</w:t>
      </w:r>
    </w:p>
    <w:p>
      <w:pPr>
        <w:pStyle w:val="Normal"/>
        <w:ind w:left="720" w:hanging="720"/>
        <w:jc w:val="both"/>
        <w:rPr>
          <w:rFonts w:ascii="Univers" w:hAnsi="Univers" w:cs="Univers"/>
          <w:bCs/>
          <w:sz w:val="24"/>
        </w:rPr>
      </w:pPr>
      <w:r>
        <w:rPr>
          <w:rFonts w:cs="Univers" w:ascii="Univers" w:hAnsi="Univers"/>
          <w:bCs/>
          <w:sz w:val="24"/>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sz w:val="24"/>
        </w:rPr>
      </w:pPr>
      <w:r>
        <w:rPr>
          <w:rFonts w:cs="Univers" w:ascii="Univers" w:hAnsi="Univers"/>
          <w:bCs/>
          <w:spacing w:val="-3"/>
          <w:sz w:val="24"/>
        </w:rPr>
      </w:r>
    </w:p>
    <w:p>
      <w:pPr>
        <w:pStyle w:val="Normal"/>
        <w:tabs>
          <w:tab w:val="clear" w:pos="720"/>
          <w:tab w:val="left" w:pos="-720" w:leader="none"/>
        </w:tabs>
        <w:suppressAutoHyphens w:val="true"/>
        <w:jc w:val="both"/>
        <w:rPr>
          <w:rFonts w:ascii="Univers" w:hAnsi="Univers" w:cs="Univers"/>
          <w:bCs/>
          <w:sz w:val="24"/>
        </w:rPr>
      </w:pPr>
      <w:r>
        <w:rPr>
          <w:rFonts w:cs="Univers" w:ascii="Univers" w:hAnsi="Univers"/>
          <w:bCs/>
          <w:spacing w:val="-3"/>
          <w:sz w:val="24"/>
        </w:rPr>
        <w:t>I HEREBY CERTIFY THAT THE ANSWERS TO THE ABOVE QUESTIONS ARE TRUE AND COMPLETE TO THE BEST OF MY KNOWLEDGE.</w:t>
      </w:r>
    </w:p>
    <w:p>
      <w:pPr>
        <w:pStyle w:val="Normal"/>
        <w:jc w:val="both"/>
        <w:rPr/>
      </w:pPr>
      <w:r>
        <w:rPr>
          <w:rFonts w:cs="Univers" w:ascii="Univers" w:hAnsi="Univers"/>
          <w:bCs/>
          <w:sz w:val="24"/>
        </w:rPr>
        <w:t>Sworn to before me this 20</w:t>
      </w:r>
      <w:r>
        <w:rPr>
          <w:rFonts w:cs="Univers" w:ascii="Univers" w:hAnsi="Univers"/>
          <w:bCs/>
          <w:sz w:val="24"/>
          <w:vertAlign w:val="superscript"/>
        </w:rPr>
        <w:t>th</w:t>
      </w:r>
      <w:r>
        <w:rPr>
          <w:rFonts w:cs="Univers" w:ascii="Univers" w:hAnsi="Univers"/>
          <w:bCs/>
          <w:sz w:val="24"/>
        </w:rPr>
        <w:t xml:space="preserve"> day of September 2007.</w:t>
      </w:r>
    </w:p>
    <w:p>
      <w:pPr>
        <w:pStyle w:val="Normal"/>
        <w:jc w:val="both"/>
        <w:rPr>
          <w:rFonts w:ascii="Univers" w:hAnsi="Univers" w:cs="Univers"/>
          <w:bCs/>
          <w:sz w:val="24"/>
        </w:rPr>
      </w:pPr>
      <w:r>
        <w:rPr>
          <w:rFonts w:cs="Univers" w:ascii="Univers" w:hAnsi="Univers"/>
          <w:bCs/>
          <w:sz w:val="24"/>
        </w:rPr>
        <w:t>s/Arthur Eugene Morehead, III</w:t>
      </w:r>
    </w:p>
    <w:p>
      <w:pPr>
        <w:pStyle w:val="Normal"/>
        <w:jc w:val="both"/>
        <w:rPr>
          <w:rFonts w:ascii="Univers" w:hAnsi="Univers" w:cs="Univers"/>
          <w:bCs/>
          <w:sz w:val="24"/>
        </w:rPr>
      </w:pPr>
      <w:r>
        <w:rPr>
          <w:rFonts w:cs="Univers" w:ascii="Univers" w:hAnsi="Univers"/>
          <w:bCs/>
          <w:sz w:val="24"/>
        </w:rPr>
        <w:t>Notary Public for S.C.</w:t>
      </w:r>
    </w:p>
    <w:p>
      <w:pPr>
        <w:pStyle w:val="Normal"/>
        <w:jc w:val="both"/>
        <w:rPr>
          <w:rFonts w:ascii="Univers" w:hAnsi="Univers" w:cs="Univers"/>
          <w:bCs/>
          <w:sz w:val="24"/>
        </w:rPr>
      </w:pPr>
      <w:r>
        <w:rPr>
          <w:rFonts w:cs="Univers" w:ascii="Univers" w:hAnsi="Univers"/>
          <w:bCs/>
          <w:sz w:val="24"/>
        </w:rPr>
        <w:t>My Commission Expires: 3/1/2012</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lso included in the notebooks for your review is a copy of the candidate's personal life experiences statement.  One final procedural matter, I note for the record that based on the testimony contained in the candidate's personal data questionnaire, which was introduced earlier into the record, Judge Morehead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S. SHULE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Morehead, after serving for approximately 22 years as a Family Court judge, why do you now want to serve as a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Ms. Shuler, nothing has really changed since I was here in April except that I've had a birthday.  I have just begun 35 years in this wonderful profession.  12 of those were practicing law, and as you've indicated, I've just begun the 33rd year on the trial bench.  I feel like at the trial level I've done everything that I could potentially do.  I've been involved in various aspects of the Family Court.  I've began a drug court in our Circuit.  I've worked with youth counsels, and from the trial level have completed 23 wonderful years.  If I could closeout my legal practice and judicial practice on the highest court, that would be the ultimate compliment.  When you think about on the trial level handling particular cases whereas on the Appellate level, not only are you handling cases for those individuals but for generations to come. I've had the taste of that serving on the Appellate Court for several stints to know that I would enjoy it.  And like I mentioned in April, unfortunately we're different than the federal system.  We have a mandatory retirement at 72, and these terms are ten year terms and it would give me an opportunity to closeout a wonderful career on the Supreme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Morehead, I think you've explained this, but if you have anything additional you'd like to explain to the Commission how you feel your legal and professional experience thus far will help you be an effective Supreme Court justice, I would ask that you add tha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have realized serving on the bench that I've become a better listener.  I know a lot of people are auditory learners and some are visual learners.  I think through the 23 years on the bench I've become a better auditory learner.  I believe that I write clear decisions that are understandable.  I think that's important I think that would pass on to the Supreme Court. That's why I enclosed some of the opinions that I authored when I was on the Court of Appeals for you to review, or the Committee to review.  I believe I've become more reflective. Sometimes your best decisions are those initial decisions, but I don't jump on those decisions maybe like I did 20 some-odd years ago.  I think I analyze problems well.  Additionally, I think I get along well with people and I think that's tremendously important.  On the trial bench you only have to convince one person and that's yourself, when you make the decision.  When I was on the Court of Appeals, it was a little more difficult in that you only had to convince one other person.  The Supreme Court makes it a little harder in that you've got to convince two people.  So I think that I deal well with people and I think that that would be an asset on the Supreme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Morehead.  Are there any areas including subjective areas of the law that you feel you would need to additionally prepare for in order to serve on the Supreme Court; and if so,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don't think I could name just one area of the law that I would need to work on. I could probably name a hundred areas of the law, but I think that's what makes it exciting.  Some of the cases that I enclosed when I sat on the Court of Appeals were areas of the law that I was not familiar with, but it was exciting to study that.  I think the Carlton Motor's case would be a classic example in that I had to deal with Manufacturers and Dealers Act.  I had to deal with the Unfair Practice Trade Act that I was not familiar with.  One of the cases I dealt with, with the City of Columbia was the Recreational Use Act and a Tort Claims Act.  Well, those areas you work hard in preparing.  And I've had situations where lawyers have come up to me at conferences or at seminars and said that they've used those cases in cases that they have handled to argue their particular position.  So there are plenty of areas that you would have to stay on top of, but right off the top of my head those are just a few exampl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Morehead, since you were screened for the Supreme Court seat in the spring of 2007, could you explain whether or not you've been asked to serve on the Supreme Court; and if so, the nature of that serv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fortunately, this year I did spend a term on the Supreme Court.  As you know, when I was here in April I had two stints on the Court of Appeals.  One for an extended period of time where I sat for six months and wrote in excess of 60 opinions.  But I was holding court in Richland this past six months when one of the justices had some minor surgery and had conflicted himself out on several cases.  And the Chief Justice contacted me to sit during a term.  I think it was in June, 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Morehead, although you addressed this in your sworn affidavit, could you please tell the members of the Commission what you think is the appropriate demeanor for a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everybody in this room understands what the demeanor should be for the Supreme Court justice.  It's not one of arrogance or conceit.  It's one of confidence, compassion, caring, understanding.  I know when you walk in as a trial judge, those situations -- cases can get totally out of hand, very argumentative.  You have to show the demeanor that you would never lose your cool.  You're always under control.  The same applied on the Court of Appeals when I sat, and the same would apply on the Supreme Court.   Those people would not be there unless they legitimately thought they had an argument or a case to be addressed.  You might have frivolous suits on the trial level, but when you go to Supreme Court, it's expensive to appeal a case to an Appellate level.   So those people are serious and you need to be attentive, courteous, listen to their arguments.  And as I've indicated, we all know what that is even though it may be hard to describe.  It's just popped in my mind, we've just started basketball season.  And everybody knows the demeanor of the Bobby Knights of this world as compared to the demeanor of the John Woodmans of this world when he coached at UCLA.  And I think that if you compare those two visually in your mind from the coaching perspective, you know the proper demeanor I'm trying to put fort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Morehead   Some housekeeping issue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y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 would note that the Pee Dee Citizens Committee reported that Judge Morehead was qualified based upon their interview with him in the spring of 2007.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without objection, I would ask that the Pee De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just note for the record that any concerns raised during the investigation regarding the candidate were incorporated into the questioning of the candidate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Ms. Shuler.  Any members of the Commission have any questions for Judge Morehead?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Judge, you were in Richland County on a case and the Supreme Court asked you to sit for a term you sai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Could you walk me through the process.  The fact that you were in Richland County is the only reason they asked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I don't know, sir.  I think that you would have to ask the Chief Jus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hat's the process in doing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Well, I received a telephone call informing me that the Chief Justice had appointed me to sit on a term because a justice who had had some surgery was -- and had some conflicts with some upcoming cases that were going to be heard during that term, and with that these boxes showed up at my office with briefs and transcripts that I began to read and study to prepare for the term ac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ut you don't know the qualification for the Chief Justice of the Supreme Court members asking a judge to do that?  Was it just based on the fact that you were in Richland Coun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I don't know, sir.   It's just like I didn't know when Chief Justice Finney asked me to serve for six months for -- when Judge Howell retired or when Chief Justice Toal asked me to serve for another term on the Court of Appeals when Judge Connor was sick.  I don't know the reason behind that.  I would hope the thought was that I'm capable of performing that task.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ecause they stepped over, who was Richland County also.  So you think it was based on the fact that you're just a dynamic judge or individu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No, sir.  I really can't answer that question.  I don't know whether the Appellate Court was here or not.  They may have been in re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Let me put it this way, I'm in Washington DC and maybe Senator Clinton asked me to come and sit in her seat for a day.  I would be quite honored and I would ask her why.  You didn't inquire on why did, you know, Chief Justice Toal -- why did you ask me to serve over all of these maybe, what, 25, 30 lawyers in the Richland area?  Because, you know, Richland is -- it might be top heavy as far as judges are concerned.  In other words, that was an honor to you but you didn't inquire on wh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No, sir.  I didn't inquire on wh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body else have any o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Judge Morehead, you're not the administrative judge designation, that has been your experience, hasn't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I think s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I have a few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n South Carolina we have a common law rule for the admission of expert testimony.   Do you favor or would you oppose a statutory definition of the admissibility standards of expert witnesses or rules of court; how would you feel about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Well, I think our rules of civil procedure are appropriate in regard to qualifying expert witnesses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o you would allow the common law to continue to the rul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re there any particular attributes or weaknesses that a Family Court judge brings to a Supreme Court seat as opposed to a Circuit Court judge ascending to that se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Well, Senator Ritchie, I can't think of anything offhand.  I think there's a lot of misperception about what a Family Court judge does.  The public may just think, well, gosh, all they deal with are domestic issues and they wouldn't be up in other areas of the law.  I think that's far from the truth.  As an example to keep up with the law in addition to attending seminars and convention, reading advance sheets and bar e-blast that has a report of all the Appellate cases, you have to keep up with all of them.  Because when you think about it, in Family Court most of the procedural things that are appealed deal with civil procedure.  And the rules of civil procedure apply in Family Court just like they do in Circuit Court.  Not only does a Family Court judge hear domestic matters but we hear juvenile matters. And juveniles are entitled to the same criminal protection that an adult is for a Circuit Court judge.  So we have to stay on top of criminal procedure and criminal laws.  Then when you get into the domestic field, just by the statutes that the legislature has passed, as an example, when we deal with alimony issues and equitable distribution issues, we're required to understand the tax consequences of that.  So invariably we have to stay on top of tax law.  When you equitably divide marital assets, you're dealing with businesses, corporations, small limited partnerships, things of that nature.  So people enter into agreements and then they try to set those agreements aside, so you have to be on top of contract law.  So as far as areas of the law, I don't see a difference for me, th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body else have any other questions?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Judge, based on his question and just some friendly advise, when you're making out a screening and we ask you why are you qualified, will you come up to me and shake my hand, as a member of the General Assembly?  They're going to say why are you qualified to be in the Supreme Court after just serving as a Family Court, you've got to look us in the eye and say, listen of all the judges in the Richland area that have done two terms the Chief Justice asked me to serve a term on the Supreme Court.  That will give us a lot of confidence in your abil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Well, I hope s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Don't be afraid to tell us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I know you'd asked me that question when I was here previously.  You were talking about going from the Family Court and why. And I mentioned, like, our present Chief Justice went straight from the practice of law into legislature.  She was never a judge before, and maybe Professor Freeman knows better than I do.  I think our Chief Justice of the United States Supreme Court Rehnquist never was a judge before. I think he practiced law out in Arizona.  And I think when I was in law school Chief Justice Earl Warren on the United States Supreme Court was a governor of California.  But those people -- those people that have that mind set, if I had done my homework better, I would have been able to respond to you, those people that have those concerns would have the same concerns on how in the world a senator could jump from city counsel all the way to the State Sen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ell, you know a little about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They may think that they have to serve on the county counsel for a little bit, then maybe in the house of representatives before they became a senator, and we know that's not tr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n closing, that's why I want you to tell us -- when you -- if you make it out of screening, look us in the eye and proudly say, listen the Chief Justice on two occasions asked me to serve in his court, and then I think you would have a good cha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Don't be afraid to say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All right,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body e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Your Honor, this concludes this phase of the hearing process.  As you know, the record does remain open until such time as the report is published, and that gives the Commission the ability to call you back if necessary.  However, at this particular time that does not appear to be something we'll need to do.  I do need to remind you of the 48-hour rule, as you've been through that process a number of times, and how important that all of us adhere to it.  I thank you for your willingness to serve.  I thank you for your willingness to make your contributions to the bench at all levels.  I wish you all the best.  Thank you so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OREHEAD:  Thank you, sir.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DIANE S. GOODSTEIN</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10:18 a.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ood morning,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Good mor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you have before you the Honorable Diane Goodstein.  Judge Goodstein, have you brought some folks with you this morning that you'd like to introduce to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Oh, aren't you kind. My husband is here, Arnold Goodste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come, Mr. Goodste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if you'd please raise your right hand so we can swear you in this morning.  Do you solemnly swear to tell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Thank you for coming back this mor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s i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It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es anything need to be changed or upd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No.  You know, let me say this.  There is -- there was a piece of real estate that I've done a tax rate exchange, and I have reduced the mortgage on that indebtedness fairly substantially.  But other than that, nothing e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y objection to that summary, along with your verbal update today, being made part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Not at 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at this time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Supreme Court, Associate Justice, Seat #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4"/>
        </w:rPr>
        <w:t xml:space="preserve">NAME:  </w:t>
        <w:tab/>
        <w:tab/>
        <w:tab/>
        <w:tab/>
        <w:t>Ms. Diane Schafer Goodstein</w:t>
      </w:r>
    </w:p>
    <w:p>
      <w:pPr>
        <w:pStyle w:val="Normal"/>
        <w:tabs>
          <w:tab w:val="clear" w:pos="720"/>
          <w:tab w:val="left" w:pos="-720" w:leader="none"/>
        </w:tabs>
        <w:suppressAutoHyphens w:val="true"/>
        <w:spacing w:lineRule="atLeast" w:line="240"/>
        <w:ind w:left="3600" w:hanging="3600"/>
        <w:jc w:val="both"/>
        <w:rPr>
          <w:rFonts w:ascii="Univers" w:hAnsi="Univers" w:cs="Univers"/>
          <w:spacing w:val="-3"/>
          <w:sz w:val="24"/>
          <w:szCs w:val="24"/>
        </w:rPr>
      </w:pPr>
      <w:r>
        <w:rPr>
          <w:rFonts w:cs="Univers" w:ascii="Univers" w:hAnsi="Univers"/>
          <w:spacing w:val="-3"/>
          <w:sz w:val="24"/>
          <w:szCs w:val="24"/>
        </w:rPr>
        <w:t>BUSINESS ADDRESS:</w:t>
        <w:tab/>
        <w:t xml:space="preserve">101 Ridge Street </w:t>
      </w:r>
    </w:p>
    <w:p>
      <w:pPr>
        <w:pStyle w:val="Normal"/>
        <w:tabs>
          <w:tab w:val="clear" w:pos="720"/>
          <w:tab w:val="left" w:pos="-720" w:leader="none"/>
          <w:tab w:val="left" w:pos="3600" w:leader="none"/>
        </w:tabs>
        <w:suppressAutoHyphens w:val="true"/>
        <w:spacing w:lineRule="atLeast" w:line="240"/>
        <w:ind w:left="3420" w:hanging="3420"/>
        <w:jc w:val="both"/>
        <w:rPr>
          <w:rFonts w:ascii="Univers" w:hAnsi="Univers" w:cs="Univers"/>
          <w:spacing w:val="-3"/>
          <w:sz w:val="24"/>
          <w:szCs w:val="24"/>
        </w:rPr>
      </w:pPr>
      <w:r>
        <w:rPr>
          <w:rFonts w:cs="Univers" w:ascii="Univers" w:hAnsi="Univers"/>
          <w:spacing w:val="-3"/>
          <w:sz w:val="24"/>
          <w:szCs w:val="24"/>
        </w:rPr>
        <w:tab/>
        <w:tab/>
        <w:t xml:space="preserve">PO Box 234 </w:t>
      </w:r>
    </w:p>
    <w:p>
      <w:pPr>
        <w:pStyle w:val="Normal"/>
        <w:tabs>
          <w:tab w:val="clear" w:pos="720"/>
          <w:tab w:val="left" w:pos="-720" w:leader="none"/>
          <w:tab w:val="left" w:pos="3600" w:leader="none"/>
        </w:tabs>
        <w:suppressAutoHyphens w:val="true"/>
        <w:spacing w:lineRule="atLeast" w:line="240"/>
        <w:ind w:left="3420" w:hanging="3420"/>
        <w:jc w:val="both"/>
        <w:rPr>
          <w:rFonts w:ascii="Univers" w:hAnsi="Univers" w:cs="Univers"/>
          <w:spacing w:val="-3"/>
          <w:sz w:val="24"/>
          <w:szCs w:val="24"/>
        </w:rPr>
      </w:pPr>
      <w:r>
        <w:rPr>
          <w:rFonts w:cs="Univers" w:ascii="Univers" w:hAnsi="Univers"/>
          <w:spacing w:val="-3"/>
          <w:sz w:val="24"/>
          <w:szCs w:val="24"/>
        </w:rPr>
        <w:tab/>
        <w:tab/>
        <w:t xml:space="preserve">St. George, SC  29477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832-033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Dillon,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April 2, 1983 to Arnold Samuel Goodstein.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360"/>
        <w:jc w:val="both"/>
        <w:rPr>
          <w:rFonts w:ascii="Univers" w:hAnsi="Univers" w:cs="Univers"/>
          <w:spacing w:val="-3"/>
          <w:sz w:val="24"/>
          <w:szCs w:val="24"/>
        </w:rPr>
      </w:pPr>
      <w:r>
        <w:rPr>
          <w:rFonts w:cs="Univers" w:ascii="Univers" w:hAnsi="Univers"/>
          <w:spacing w:val="-3"/>
          <w:sz w:val="24"/>
          <w:szCs w:val="24"/>
        </w:rPr>
        <w:tab/>
        <w:t>I attended the University of North Carolina at Chapel Hill from 1974 through 1978 and received a Bachelor of Arts degree.</w:t>
      </w:r>
    </w:p>
    <w:p>
      <w:pPr>
        <w:pStyle w:val="Normal"/>
        <w:tabs>
          <w:tab w:val="clear" w:pos="720"/>
          <w:tab w:val="left" w:pos="-720" w:leader="none"/>
          <w:tab w:val="left" w:pos="0" w:leader="none"/>
        </w:tabs>
        <w:suppressAutoHyphens w:val="true"/>
        <w:spacing w:lineRule="atLeast" w:line="240"/>
        <w:ind w:left="720" w:hanging="360"/>
        <w:jc w:val="both"/>
        <w:rPr>
          <w:rFonts w:ascii="Univers" w:hAnsi="Univers" w:cs="Univers"/>
          <w:spacing w:val="-3"/>
          <w:sz w:val="24"/>
          <w:szCs w:val="24"/>
        </w:rPr>
      </w:pPr>
      <w:r>
        <w:rPr>
          <w:rFonts w:cs="Univers" w:ascii="Univers" w:hAnsi="Univers"/>
          <w:spacing w:val="-3"/>
          <w:sz w:val="24"/>
          <w:szCs w:val="24"/>
        </w:rPr>
        <w:tab/>
        <w:t>I attended the University of North Carolina at Chapel Hill School of Law from 1978 through 1981 and received a Juris Doctorate degree.</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360" w:hanging="0"/>
        <w:jc w:val="both"/>
        <w:rPr>
          <w:rFonts w:ascii="Univers" w:hAnsi="Univers" w:cs="Univers"/>
          <w:spacing w:val="-3"/>
          <w:sz w:val="24"/>
          <w:szCs w:val="24"/>
        </w:rPr>
      </w:pPr>
      <w:r>
        <w:rPr>
          <w:rFonts w:cs="Univers" w:ascii="Univers" w:hAnsi="Univers"/>
          <w:spacing w:val="-3"/>
          <w:sz w:val="24"/>
          <w:szCs w:val="24"/>
        </w:rPr>
        <w:tab/>
        <w:t xml:space="preserve">Admitted to practice in South Carolina in 1981. </w:t>
      </w:r>
    </w:p>
    <w:p>
      <w:pPr>
        <w:pStyle w:val="Normal"/>
        <w:tabs>
          <w:tab w:val="clear" w:pos="720"/>
          <w:tab w:val="left" w:pos="-720" w:leader="none"/>
        </w:tabs>
        <w:suppressAutoHyphens w:val="true"/>
        <w:spacing w:lineRule="atLeast" w:line="240"/>
        <w:ind w:left="360" w:hanging="0"/>
        <w:jc w:val="both"/>
        <w:rPr>
          <w:rFonts w:ascii="Univers" w:hAnsi="Univers" w:cs="Univers"/>
          <w:spacing w:val="-3"/>
          <w:sz w:val="24"/>
          <w:szCs w:val="24"/>
        </w:rPr>
      </w:pPr>
      <w:r>
        <w:rPr>
          <w:rFonts w:cs="Univers" w:ascii="Univers" w:hAnsi="Univers"/>
          <w:spacing w:val="-3"/>
          <w:sz w:val="24"/>
          <w:szCs w:val="24"/>
        </w:rPr>
        <w:tab/>
        <w:t>Yes</w:t>
      </w:r>
    </w:p>
    <w:p>
      <w:pPr>
        <w:pStyle w:val="Normal"/>
        <w:tabs>
          <w:tab w:val="clear" w:pos="720"/>
          <w:tab w:val="left" w:pos="-720" w:leader="none"/>
        </w:tabs>
        <w:suppressAutoHyphens w:val="true"/>
        <w:spacing w:lineRule="atLeast" w:line="240"/>
        <w:ind w:left="360" w:hanging="0"/>
        <w:jc w:val="both"/>
        <w:rPr>
          <w:rFonts w:ascii="Univers" w:hAnsi="Univers" w:cs="Univers"/>
          <w:spacing w:val="-3"/>
          <w:sz w:val="24"/>
          <w:szCs w:val="24"/>
        </w:rPr>
      </w:pPr>
      <w:r>
        <w:rPr>
          <w:rFonts w:cs="Univers" w:ascii="Univers" w:hAnsi="Univers"/>
          <w:spacing w:val="-3"/>
          <w:sz w:val="24"/>
          <w:szCs w:val="24"/>
        </w:rPr>
        <w:tab/>
        <w:t>No</w:t>
      </w:r>
    </w:p>
    <w:p>
      <w:pPr>
        <w:pStyle w:val="Normal"/>
        <w:tabs>
          <w:tab w:val="clear" w:pos="720"/>
          <w:tab w:val="left" w:pos="-720" w:leader="none"/>
        </w:tabs>
        <w:suppressAutoHyphens w:val="true"/>
        <w:spacing w:lineRule="atLeast" w:line="240"/>
        <w:ind w:left="360" w:hanging="0"/>
        <w:jc w:val="both"/>
        <w:rPr>
          <w:rFonts w:ascii="Univers" w:hAnsi="Univers" w:cs="Univers"/>
          <w:spacing w:val="-3"/>
          <w:sz w:val="24"/>
          <w:szCs w:val="24"/>
        </w:rPr>
      </w:pPr>
      <w:r>
        <w:rPr>
          <w:rFonts w:cs="Univers" w:ascii="Univers" w:hAnsi="Univers"/>
          <w:spacing w:val="-3"/>
          <w:sz w:val="24"/>
          <w:szCs w:val="24"/>
        </w:rPr>
        <w:tab/>
        <w:t>Not applicable</w:t>
      </w:r>
    </w:p>
    <w:p>
      <w:pPr>
        <w:pStyle w:val="Normal"/>
        <w:tabs>
          <w:tab w:val="clear" w:pos="720"/>
          <w:tab w:val="left" w:pos="-720" w:leader="none"/>
        </w:tabs>
        <w:suppressAutoHyphens w:val="true"/>
        <w:spacing w:lineRule="atLeast" w:line="240"/>
        <w:ind w:left="720" w:hanging="360"/>
        <w:jc w:val="both"/>
        <w:rPr>
          <w:rFonts w:ascii="Univers" w:hAnsi="Univers" w:cs="Univers"/>
          <w:spacing w:val="-3"/>
          <w:sz w:val="24"/>
          <w:szCs w:val="24"/>
        </w:rPr>
      </w:pPr>
      <w:r>
        <w:rPr>
          <w:rFonts w:cs="Univers" w:ascii="Univers" w:hAnsi="Univers"/>
          <w:spacing w:val="-3"/>
          <w:sz w:val="24"/>
          <w:szCs w:val="24"/>
        </w:rPr>
        <w:tab/>
        <w:t>I have never taken any other bar exam other than the South Carolina Bar once in 1981 and pas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ollege:  Dean’s List; Junior Escort for Graduation; delegate campus governing body.  Law School; Women in Law; participated in legal fraternity.</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2"/>
      </w:r>
      <w:r>
        <w:rPr>
          <w:rFonts w:cs="Univers" w:ascii="Univers" w:hAnsi="Univers"/>
          <w:spacing w:val="-3"/>
          <w:sz w:val="24"/>
          <w:szCs w:val="24"/>
        </w:rPr>
        <w:t xml:space="preserve"> Include only the title and date of any continuing legal or judicial education course completed</w:t>
      </w:r>
    </w:p>
    <w:p>
      <w:pPr>
        <w:pStyle w:val="Normal"/>
        <w:tabs>
          <w:tab w:val="left" w:pos="-720" w:leader="none"/>
          <w:tab w:val="left" w:pos="720" w:leader="none"/>
          <w:tab w:val="left" w:pos="1440" w:leader="none"/>
          <w:tab w:val="left" w:pos="2160" w:leader="none"/>
        </w:tabs>
        <w:suppressAutoHyphens w:val="true"/>
        <w:spacing w:lineRule="atLeast" w:line="240"/>
        <w:jc w:val="both"/>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2160" w:leader="none"/>
        </w:tabs>
        <w:suppressAutoHyphens w:val="true"/>
        <w:spacing w:lineRule="atLeast" w:line="240"/>
        <w:jc w:val="both"/>
        <w:rPr/>
      </w:pPr>
      <w:r>
        <w:rPr>
          <w:rFonts w:cs="Univers" w:ascii="Univers" w:hAnsi="Univers"/>
          <w:spacing w:val="-3"/>
          <w:sz w:val="24"/>
          <w:szCs w:val="24"/>
        </w:rPr>
        <w:tab/>
        <w:t>(a)</w:t>
        <w:tab/>
        <w:t>2002 SC Bar 17</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 </w:t>
        <w:tab/>
        <w:t xml:space="preserve">    </w:t>
        <w:tab/>
        <w:t>2002</w:t>
      </w:r>
    </w:p>
    <w:p>
      <w:pPr>
        <w:pStyle w:val="Normal"/>
        <w:tabs>
          <w:tab w:val="left" w:pos="-720" w:leader="none"/>
          <w:tab w:val="left" w:pos="720" w:leader="none"/>
          <w:tab w:val="left" w:pos="1440" w:leader="none"/>
          <w:tab w:val="left" w:pos="216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cientific Evidence and Experts</w:t>
        <w:tab/>
        <w:tab/>
        <w:tab/>
        <w:tab/>
        <w:t xml:space="preserve">    </w:t>
        <w:tab/>
        <w:t>2002</w:t>
      </w:r>
    </w:p>
    <w:p>
      <w:pPr>
        <w:pStyle w:val="Normal"/>
        <w:tabs>
          <w:tab w:val="left" w:pos="-720" w:leader="none"/>
          <w:tab w:val="left" w:pos="720" w:leader="none"/>
          <w:tab w:val="left" w:pos="1440" w:leader="none"/>
          <w:tab w:val="left" w:pos="216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Handling Capital Cases</w:t>
        <w:tab/>
        <w:tab/>
        <w:tab/>
        <w:tab/>
        <w:tab/>
        <w:t xml:space="preserve">    </w:t>
        <w:tab/>
        <w:t xml:space="preserve">2002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t>2003 18</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 </w:t>
        <w:tab/>
        <w:tab/>
        <w:t xml:space="preserve">      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Civil Law Update </w:t>
        <w:tab/>
        <w:tab/>
        <w:tab/>
        <w:tab/>
        <w:tab/>
        <w:tab/>
        <w:t xml:space="preserve">      1/24/03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Circuit Judges Conference </w:t>
        <w:tab/>
        <w:tab/>
        <w:tab/>
        <w:tab/>
        <w:t xml:space="preserve">      5/05/03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Annual Judicial Conference </w:t>
        <w:tab/>
        <w:tab/>
        <w:tab/>
        <w:tab/>
        <w:t xml:space="preserve">     </w:t>
        <w:tab/>
        <w:t xml:space="preserve"> 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2004 Conference SC Women Lawyers </w:t>
        <w:tab/>
        <w:tab/>
        <w:tab/>
        <w:t xml:space="preserve">      4/30/04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t>19</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 </w:t>
        <w:tab/>
        <w:tab/>
        <w:tab/>
        <w:t xml:space="preserve">      1/23/04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t>2</w:t>
      </w:r>
      <w:r>
        <w:rPr>
          <w:rFonts w:cs="Univers" w:ascii="Univers" w:hAnsi="Univers"/>
          <w:spacing w:val="-3"/>
          <w:sz w:val="24"/>
          <w:szCs w:val="24"/>
          <w:vertAlign w:val="superscript"/>
        </w:rPr>
        <w:t>nd</w:t>
      </w:r>
      <w:r>
        <w:rPr>
          <w:rFonts w:cs="Univers" w:ascii="Univers" w:hAnsi="Univers"/>
          <w:spacing w:val="-3"/>
          <w:sz w:val="24"/>
          <w:szCs w:val="24"/>
        </w:rPr>
        <w:t xml:space="preserve"> Annual Civil Law Update </w:t>
        <w:tab/>
        <w:tab/>
        <w:tab/>
        <w:tab/>
        <w:t xml:space="preserve">      1/23/04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C Circuit Judges Conference</w:t>
        <w:tab/>
        <w:tab/>
        <w:tab/>
        <w:t xml:space="preserve"> </w:t>
        <w:tab/>
        <w:t xml:space="preserve">      5/05/04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Annual Judicial Conference </w:t>
        <w:tab/>
        <w:tab/>
        <w:tab/>
        <w:tab/>
        <w:t xml:space="preserve">      8/19/04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Judicial Oath of Office </w:t>
        <w:tab/>
        <w:tab/>
        <w:tab/>
        <w:tab/>
        <w:tab/>
        <w:t xml:space="preserve">      8/19/04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Advanced Evidence </w:t>
        <w:tab/>
        <w:tab/>
        <w:tab/>
        <w:t xml:space="preserve">     11/15/04 – 11/18/04 </w:t>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 xml:space="preserve">2005 Circuit Judges Conference </w:t>
        <w:tab/>
        <w:t xml:space="preserve">         5/11/05 – 5/13/05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Annual Judicial Conference </w:t>
        <w:tab/>
        <w:tab/>
        <w:tab/>
        <w:tab/>
        <w:t xml:space="preserve">           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2006 Fourth Annual Civil Law Update </w:t>
        <w:tab/>
        <w:tab/>
        <w:tab/>
        <w:t xml:space="preserve">     1/27/06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 </w:t>
        <w:tab/>
        <w:tab/>
        <w:tab/>
        <w:t xml:space="preserve">     1/27/06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ircuit Court Judicial Conference</w:t>
        <w:tab/>
        <w:t xml:space="preserve"> </w:t>
        <w:tab/>
        <w:tab/>
        <w:tab/>
        <w:t xml:space="preserve">     </w:t>
        <w:tab/>
        <w:t xml:space="preserve">5/06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Handling Capital Cases </w:t>
        <w:tab/>
        <w:tab/>
        <w:tab/>
        <w:tab/>
        <w:tab/>
        <w:t xml:space="preserve">     6/10/06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2006 Annual Judicial Conference </w:t>
        <w:tab/>
        <w:tab/>
        <w:tab/>
        <w:t xml:space="preserve">     8/23/06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SC Judges and Journalist </w:t>
        <w:tab/>
        <w:tab/>
        <w:tab/>
        <w:tab/>
        <w:tab/>
        <w:t xml:space="preserve">     9/28/06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 xml:space="preserve">2007 Fifth Annual Civil Law Update </w:t>
        <w:tab/>
        <w:tab/>
        <w:tab/>
        <w:t xml:space="preserve">     1/26/06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t>22</w:t>
      </w:r>
      <w:r>
        <w:rPr>
          <w:rFonts w:cs="Univers" w:ascii="Univers" w:hAnsi="Univers"/>
          <w:spacing w:val="-3"/>
          <w:sz w:val="24"/>
          <w:szCs w:val="24"/>
          <w:vertAlign w:val="superscript"/>
        </w:rPr>
        <w:t>nd</w:t>
      </w:r>
      <w:r>
        <w:rPr>
          <w:rFonts w:cs="Univers" w:ascii="Univers" w:hAnsi="Univers"/>
          <w:spacing w:val="-3"/>
          <w:sz w:val="24"/>
          <w:szCs w:val="24"/>
        </w:rPr>
        <w:t xml:space="preserve"> Annual Criminal Law Update </w:t>
        <w:tab/>
        <w:tab/>
        <w:tab/>
        <w:t xml:space="preserve">     1/26/07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ircuit Judges Conference</w:t>
        <w:tab/>
        <w:tab/>
        <w:tab/>
        <w:tab/>
        <w:tab/>
        <w:t xml:space="preserve">     </w:t>
        <w:tab/>
        <w:t>5/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Judicial Conference</w:t>
        <w:tab/>
        <w:tab/>
        <w:tab/>
        <w:tab/>
        <w:t xml:space="preserve">     </w:t>
        <w:tab/>
        <w:t>8/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Yes</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tab/>
        <w:tab/>
        <w:tab/>
        <w:tab/>
        <w:tab/>
      </w:r>
      <w:r>
        <w:rPr>
          <w:rFonts w:cs="Univers" w:ascii="Univers" w:hAnsi="Univers"/>
          <w:spacing w:val="-3"/>
          <w:sz w:val="24"/>
          <w:szCs w:val="24"/>
          <w:u w:val="single"/>
        </w:rPr>
        <w:t>Dat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SCCA Orientation School for New Judges</w:t>
        <w:tab/>
        <w:tab/>
        <w:tab/>
        <w:t xml:space="preserve">   2002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Presentation entitled Running of a Court</w:t>
        <w:tab/>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SCCA Orientation School for New Judges </w:t>
        <w:tab/>
        <w:tab/>
        <w:tab/>
        <w:t xml:space="preserve">   2003</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Presentation entitled Running of a Cour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SCCA Magistrates Intensive Training</w:t>
        <w:tab/>
        <w:tab/>
        <w:tab/>
        <w:tab/>
        <w:t xml:space="preserve">   2003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Presentation entitled General Courtroom Protocol,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Voir Dire, Jury Selection and Charging the jury</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 xml:space="preserve">Group Leader National Judicial College </w:t>
        <w:tab/>
        <w:tab/>
        <w:tab/>
        <w:tab/>
        <w:t xml:space="preserve">   2004</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Course Advanced Evidence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 xml:space="preserve">Panel Participation Women Lawyers Conference </w:t>
        <w:tab/>
        <w:tab/>
        <w:t>4/30/04</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f)</w:t>
        <w:tab/>
        <w:t>SCCA Orientation School for New Judges</w:t>
        <w:tab/>
        <w:tab/>
        <w:tab/>
        <w:t xml:space="preserve">    2004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Presentation entitled Running of a Cour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g)</w:t>
        <w:tab/>
        <w:t xml:space="preserve">SCCA Orientation School for New Judges </w:t>
        <w:tab/>
        <w:tab/>
        <w:tab/>
        <w:t>7/11/0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Presentation Running of a Court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h)</w:t>
        <w:tab/>
        <w:t xml:space="preserve">Part of a panel discussion for Young Lawyers Division </w:t>
        <w:tab/>
        <w:t>1/28/06</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Of the SC Bar Association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i)</w:t>
        <w:tab/>
        <w:t>Speaker SC Women Lawyers topic Ladder to Success       10/13/06</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j)</w:t>
        <w:tab/>
        <w:t xml:space="preserve">Speaker at Worker’s Compensation Convention </w:t>
        <w:tab/>
        <w:tab/>
        <w:t xml:space="preserve">     2006</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Topic Ethical Considerations in Worker’s Compensation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Appeal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k)</w:t>
        <w:tab/>
        <w:t xml:space="preserve">Instruction Magistrates’ School Presentation Running </w:t>
        <w:tab/>
        <w:t>3/28/0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Of the Court</w:t>
      </w:r>
      <w:r>
        <w:rPr>
          <w:rFonts w:cs="Univers" w:ascii="Univers" w:hAnsi="Univers"/>
          <w:spacing w:val="-3"/>
          <w:sz w:val="24"/>
          <w:szCs w:val="24"/>
          <w:u w:val="single"/>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l)</w:t>
        <w:tab/>
        <w:t xml:space="preserve">Part of a panel discussion Jewish Historical Society </w:t>
        <w:tab/>
        <w:tab/>
        <w:t>4/28/0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m)</w:t>
        <w:tab/>
        <w:t xml:space="preserve">Supreme Court Institute </w:t>
        <w:tab/>
        <w:tab/>
        <w:tab/>
        <w:tab/>
        <w:tab/>
        <w:tab/>
        <w:t>6/19/0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n)</w:t>
        <w:tab/>
        <w:t xml:space="preserve">New Judges School </w:t>
        <w:tab/>
        <w:tab/>
        <w:tab/>
        <w:tab/>
        <w:tab/>
        <w:tab/>
        <w:t xml:space="preserve">     7/0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o)</w:t>
        <w:tab/>
        <w:t xml:space="preserve">New Magistrates School </w:t>
        <w:tab/>
        <w:tab/>
        <w:tab/>
        <w:tab/>
        <w:tab/>
        <w:tab/>
        <w:t xml:space="preserve">  8/3/0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p)</w:t>
        <w:tab/>
        <w:t>South Carolina Trial Lawyers Associat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I lectured on Collateral Source Rul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q)</w:t>
        <w:tab/>
        <w:t>SC Defense Lawyers Associat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On a Panel</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r)</w:t>
        <w:tab/>
        <w:t>Women in Law Conferenc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Member of a Panel</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s)</w:t>
        <w:tab/>
        <w:t>SC Bar Association Young Lawyers Division</w:t>
        <w:tab/>
        <w:tab/>
        <w:tab/>
        <w:t xml:space="preserve">   200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Member of a Panel</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w:t>
        <w:tab/>
        <w:t>Converse College</w:t>
        <w:tab/>
        <w:tab/>
        <w:tab/>
        <w:tab/>
        <w:tab/>
        <w:tab/>
        <w:tab/>
        <w:t>10/9/0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I am speaking at their “Honor Day” Ceremoni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u)</w:t>
        <w:tab/>
        <w:t xml:space="preserve">South Carolina – North Carolina Bar Associations </w:t>
        <w:tab/>
        <w:tab/>
        <w:t>10/18/0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Conference on Women in the Profess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Member of a Pan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9" w:hanging="0"/>
        <w:jc w:val="both"/>
        <w:rPr>
          <w:rFonts w:ascii="Univers" w:hAnsi="Univers" w:cs="Univers"/>
          <w:spacing w:val="-3"/>
          <w:sz w:val="24"/>
          <w:szCs w:val="24"/>
        </w:rPr>
      </w:pPr>
      <w:r>
        <w:rPr>
          <w:rFonts w:cs="Univers" w:ascii="Univers" w:hAnsi="Univers"/>
          <w:spacing w:val="-3"/>
          <w:sz w:val="24"/>
          <w:szCs w:val="24"/>
        </w:rPr>
        <w:t>I have written materials for the Orientation School for New Circuit Court Judges on the subject of “Running for a Court”.  However, they have not been published other than for use at the seminars.</w:t>
      </w:r>
    </w:p>
    <w:p>
      <w:pPr>
        <w:pStyle w:val="Normal"/>
        <w:tabs>
          <w:tab w:val="clear" w:pos="720"/>
          <w:tab w:val="left" w:pos="-720" w:leader="none"/>
          <w:tab w:val="left" w:pos="0" w:leader="none"/>
        </w:tabs>
        <w:suppressAutoHyphens w:val="true"/>
        <w:spacing w:lineRule="atLeast" w:line="240"/>
        <w:ind w:left="729" w:hanging="0"/>
        <w:jc w:val="both"/>
        <w:rPr/>
      </w:pPr>
      <w:r>
        <w:rPr>
          <w:rFonts w:cs="Univers" w:ascii="Univers" w:hAnsi="Univers"/>
          <w:spacing w:val="-3"/>
          <w:sz w:val="24"/>
          <w:szCs w:val="24"/>
          <w:u w:val="single"/>
        </w:rPr>
        <w:t>Credibility and Character Evidence History Policy and Procedure</w:t>
      </w:r>
      <w:r>
        <w:rPr>
          <w:rFonts w:cs="Univers"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9" w:hanging="0"/>
        <w:jc w:val="both"/>
        <w:rPr>
          <w:rFonts w:ascii="Univers" w:hAnsi="Univers" w:cs="Univers"/>
          <w:spacing w:val="-3"/>
          <w:sz w:val="24"/>
          <w:szCs w:val="24"/>
        </w:rPr>
      </w:pPr>
      <w:r>
        <w:rPr>
          <w:rFonts w:cs="Univers" w:ascii="Univers" w:hAnsi="Univers"/>
          <w:spacing w:val="-3"/>
          <w:sz w:val="24"/>
          <w:szCs w:val="24"/>
        </w:rPr>
        <w:t>Editorial Board Member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Supreme Court – November 9, 198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Federal District Court – June 15,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ted States Court of Appeals – October 1,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My private practice was always a general one.  However, it progressed from one which primarily was associated with the representation of Plaintiffs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My last rating in Martindale-Hubbell was A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An average of every six month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b/>
        <w:t>An average of every two month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other:  </w:t>
        <w:tab/>
        <w:t>Family:  An average of four times month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4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70%</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These are matters that had they been tried, would have been tried to a jury and non-jury.  Of these cases approximately twenty percent (20%) actually tri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Chief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State of South Carolina v. Sammy Lee Amaker</w:t>
      </w:r>
      <w:r>
        <w:rPr>
          <w:rFonts w:cs="Univers" w:ascii="Univers" w:hAnsi="Univers"/>
          <w:spacing w:val="-3"/>
          <w:sz w:val="24"/>
          <w:szCs w:val="24"/>
        </w:rPr>
        <w:t>, case number 85-GS-18-167.  This was a high profile death penalty case in which I was associate counsel.  My law partner was appointed to represent the Defendant.  This matter was significant because of the requisite effort required to defend an individual under the pressures of a potential penalty of death.</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Kelly Snowden v. William Fend</w:t>
      </w:r>
      <w:r>
        <w:rPr>
          <w:rFonts w:cs="Univers" w:ascii="Univers" w:hAnsi="Univers"/>
          <w:spacing w:val="-3"/>
          <w:sz w:val="24"/>
          <w:szCs w:val="24"/>
        </w:rPr>
        <w:t>, Case number 88-CP-18-53.  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Julian W. Rawl, as Administrator of the Estate of Edwin E. Rawl, Jr. v. United States of America</w:t>
      </w:r>
      <w:r>
        <w:rPr>
          <w:rFonts w:cs="Univers" w:ascii="Univers" w:hAnsi="Univers"/>
          <w:spacing w:val="-3"/>
          <w:sz w:val="24"/>
          <w:szCs w:val="24"/>
        </w:rPr>
        <w:t>, C.A. No. 2:80-2525-2.  This matter was litigated non-jury in Federal Court and was a case brought by Julian Rawl whose parents were killed when his father’s aircraft crashed.  The case is significant because of the complexity of the issues involved.  The Plainfiff alleged negligence on the part of the air traffic controller.  This matter was defended by U.S. Justice Department, Civil Division, with lead counsel from Washingt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Tideland Utilities, Inc. and Earl J. DuPriest v. Sunnox, Inc and Prillaman Chemical Co.</w:t>
      </w:r>
      <w:r>
        <w:rPr>
          <w:rFonts w:cs="Univers" w:ascii="Univers" w:hAnsi="Univers"/>
          <w:spacing w:val="-3"/>
          <w:sz w:val="24"/>
          <w:szCs w:val="24"/>
        </w:rPr>
        <w:t>, Case Number 90-CP-18-846.  This case involved a suit for damages resulting from the explosion of a chlorine canister in the Plaintiff’s warehouse.  A related case was filed (</w:t>
      </w:r>
      <w:r>
        <w:rPr>
          <w:rFonts w:cs="Univers" w:ascii="Univers" w:hAnsi="Univers"/>
          <w:spacing w:val="-3"/>
          <w:sz w:val="24"/>
          <w:szCs w:val="24"/>
          <w:u w:val="single"/>
        </w:rPr>
        <w:t>Tideland Utilities, Inc. and Earl J. DuPriest v. Bitimious Corporation</w:t>
      </w:r>
      <w:r>
        <w:rPr>
          <w:rFonts w:cs="Univers" w:ascii="Univers" w:hAnsi="Univers"/>
          <w:spacing w:val="-3"/>
          <w:sz w:val="24"/>
          <w:szCs w:val="24"/>
        </w:rPr>
        <w:t>) against the Plaintiff’s liability carrier for wrongful failure to pay an insurance claim and breach of the insurance contrac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e case was significant because this single event generated both a products liability action which was fairly complicated and the additional suit highlighting contractual issues with the Plaintiff’s insurance carrier.</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State of South Carolina v. Pearless Owens</w:t>
      </w:r>
      <w:r>
        <w:rPr>
          <w:rFonts w:cs="Univers" w:ascii="Univers" w:hAnsi="Univers"/>
          <w:spacing w:val="-3"/>
          <w:sz w:val="24"/>
          <w:szCs w:val="24"/>
        </w:rPr>
        <w:t>.  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Gamble, Givens and Moody v. Moise</w:t>
      </w:r>
      <w:r>
        <w:rPr>
          <w:rFonts w:cs="Univers" w:ascii="Univers" w:hAnsi="Univers"/>
          <w:spacing w:val="-3"/>
          <w:sz w:val="24"/>
          <w:szCs w:val="24"/>
        </w:rPr>
        <w:t>, 288 S.C. 210, 341 S.E.2d 147, 198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Henderson v. United States</w:t>
      </w:r>
      <w:r>
        <w:rPr>
          <w:rFonts w:cs="Univers" w:ascii="Univers" w:hAnsi="Univers"/>
          <w:spacing w:val="-3"/>
          <w:sz w:val="24"/>
          <w:szCs w:val="24"/>
        </w:rPr>
        <w:t>, 785 F.2d 121, (4</w:t>
      </w:r>
      <w:r>
        <w:rPr>
          <w:rFonts w:cs="Univers" w:ascii="Univers" w:hAnsi="Univers"/>
          <w:spacing w:val="-3"/>
          <w:sz w:val="24"/>
          <w:szCs w:val="24"/>
          <w:vertAlign w:val="superscript"/>
        </w:rPr>
        <w:t>th</w:t>
      </w:r>
      <w:r>
        <w:rPr>
          <w:rFonts w:cs="Univers" w:ascii="Univers" w:hAnsi="Univers"/>
          <w:spacing w:val="-3"/>
          <w:sz w:val="24"/>
          <w:szCs w:val="24"/>
        </w:rPr>
        <w:t xml:space="preserve"> Cir.) 198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Rawl v. United States</w:t>
      </w:r>
      <w:r>
        <w:rPr>
          <w:rFonts w:cs="Univers" w:ascii="Univers" w:hAnsi="Univers"/>
          <w:spacing w:val="-3"/>
          <w:sz w:val="24"/>
          <w:szCs w:val="24"/>
        </w:rPr>
        <w:t>, 778 F.2d 1009, (4</w:t>
      </w:r>
      <w:r>
        <w:rPr>
          <w:rFonts w:cs="Univers" w:ascii="Univers" w:hAnsi="Univers"/>
          <w:spacing w:val="-3"/>
          <w:sz w:val="24"/>
          <w:szCs w:val="24"/>
          <w:vertAlign w:val="superscript"/>
        </w:rPr>
        <w:t>th</w:t>
      </w:r>
      <w:r>
        <w:rPr>
          <w:rFonts w:cs="Univers" w:ascii="Univers" w:hAnsi="Univers"/>
          <w:spacing w:val="-3"/>
          <w:sz w:val="24"/>
          <w:szCs w:val="24"/>
        </w:rPr>
        <w:t xml:space="preserve"> Cir.) 198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Turner v. City of North Charleston</w:t>
      </w:r>
      <w:r>
        <w:rPr>
          <w:rFonts w:cs="Univers" w:ascii="Univers" w:hAnsi="Univers"/>
          <w:spacing w:val="-3"/>
          <w:sz w:val="24"/>
          <w:szCs w:val="24"/>
        </w:rPr>
        <w:t>, 675 F.Supp. 314 (DCSC 198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e)</w:t>
        <w:tab/>
      </w:r>
      <w:r>
        <w:rPr>
          <w:rFonts w:cs="Univers" w:ascii="Univers" w:hAnsi="Univers"/>
          <w:spacing w:val="-3"/>
          <w:sz w:val="24"/>
          <w:szCs w:val="24"/>
          <w:u w:val="single"/>
        </w:rPr>
        <w:t>Turner v. City of North Charleston</w:t>
      </w:r>
      <w:r>
        <w:rPr>
          <w:rFonts w:cs="Univers" w:ascii="Univers" w:hAnsi="Univers"/>
          <w:spacing w:val="-3"/>
          <w:sz w:val="24"/>
          <w:szCs w:val="24"/>
        </w:rPr>
        <w:t>, 675 F.Supp. 314 (DCSC 1987)</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s is evident above these appeals were concluded many many years ago.  Since then I have been on the bench, my husband has merged our former firm then left that firm and with the growth of our family business his law practice has had to become very limited.  Resultantly, I have been unable to locate any of the briefs.  I will continue to search and I would like to supplement if I can locate the brief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 xml:space="preserve">List up to five criminal appeals that you have personally handled.  Give the case name, the court, the date of decision and the citation if the case was reported.  Please attach one copy of briefs filed by you in each matter.  </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 xml:space="preserve">While I was involved in numerous criminal matters; in the role of prosecutor for the Charleston County Aviation Authority police department and privately as defense counsel there failed to be negative results which would necessitate an appeal.  The exception to this was the matter of </w:t>
      </w:r>
      <w:r>
        <w:rPr>
          <w:rFonts w:cs="Univers" w:ascii="Univers" w:hAnsi="Univers"/>
          <w:spacing w:val="-3"/>
          <w:sz w:val="24"/>
          <w:szCs w:val="24"/>
          <w:u w:val="single"/>
        </w:rPr>
        <w:t>State v. Amaker</w:t>
      </w:r>
      <w:r>
        <w:rPr>
          <w:rFonts w:cs="Univers" w:ascii="Univers" w:hAnsi="Univers"/>
          <w:spacing w:val="-3"/>
          <w:sz w:val="24"/>
          <w:szCs w:val="24"/>
        </w:rPr>
        <w:t xml:space="preserve"> which was a Capital Case in which I was involved as associate counsel and the jury mistried on the sentence to be imposed; therefore the Court imposed a sentence of life.  The appeal for this case was handled by Indigent defense and the conviction and sentence were affirm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Yes.  I was elected as a Resident Judge, First Judicial Circuit, Seat 2, on May 6, 1998 for the term July 1, 1998 through June 30, 2004.  I was re-elected Feb 2004 and am currently serving my second term.  Limitations on jurisdiction include only those matters for which exclusive jurisdiction lies in the family court and of course those matters in the original jurisdiction of the Supreme Court.  The Circuit Court is best described as a court of general jurisdi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State v Marion Bowman</w:t>
      </w:r>
      <w:r>
        <w:rPr>
          <w:rFonts w:cs="Univers" w:ascii="Univers" w:hAnsi="Univers"/>
          <w:spacing w:val="-3"/>
          <w:sz w:val="24"/>
          <w:szCs w:val="24"/>
        </w:rPr>
        <w:t xml:space="preserve"> – 366 S.C. 485, 623 SE2d 378:  This was a death penalty case for which many pre-trial orders were issued, the most significant being the order to suppress defendants confession.  This matter was affirm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Sullivan v. South Carolina Department of Corrections</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355 SC4 37, 586 SE2d 124</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Mary Louise Fairy v. Exxon,</w:t>
      </w:r>
      <w:r>
        <w:rPr>
          <w:rFonts w:cs="Univers" w:ascii="Univers" w:hAnsi="Univers"/>
          <w:spacing w:val="-3"/>
          <w:sz w:val="24"/>
          <w:szCs w:val="24"/>
        </w:rPr>
        <w:t xml:space="preserve"> Case No:  94-CP-37-118, order denying motion to reconsider and other relief, order attach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Simmons v. City of Charleston</w:t>
      </w:r>
      <w:r>
        <w:rPr>
          <w:rFonts w:cs="Univers" w:ascii="Univers" w:hAnsi="Univers"/>
          <w:spacing w:val="-3"/>
          <w:sz w:val="24"/>
          <w:szCs w:val="24"/>
        </w:rPr>
        <w:t>, 562 SE2nd47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Margaret Sherkh as personal representative of the estate of Asif Sherkh, deceased v. Lexington Medical Center</w:t>
      </w:r>
      <w:r>
        <w:rPr>
          <w:rFonts w:cs="Univers" w:ascii="Univers" w:hAnsi="Univers"/>
          <w:spacing w:val="-3"/>
          <w:sz w:val="24"/>
          <w:szCs w:val="24"/>
        </w:rPr>
        <w:t>, Case No:2003-CP-32-0675, order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Other than Judicial office I have not held public office.  I was County attorney for Dorchester County but I do not now think that was a public office.  I have always timely filed my Ethics repo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not been employed other than my judicial office since my election in 1998 except I consult often with my husband regarding our family business and I am on the board of directors of our family busin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been an unsuccessful candidate for Associate Justice of the Supreme Court seat 5 which was elected in the Spring of 2007.</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 xml:space="preserve">Have you ever been engaged in any occupation, business, or profession other than the practice of law, teaching of law, or holding judicial or other public office?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e only other business association I have had other than the practice of law until 1998 and since, is that I serve on the board of directors for our family business, which holds and develops real estate.  I have no direct ongoing management duties in that business.  I do, however, consult with my husband regarding our family busin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numPr>
          <w:ilvl w:val="0"/>
          <w:numId w:val="75"/>
        </w:numPr>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Lamb’s Inc. I am the Vice President of Lamb’s Inc.  I have no management duties with this corporation. Lamb’s Inc. is the general partner for a limited partnership, Carmel Carolina, which is also owned by my immediate family.  Our family business owns and develops real property, builds and sells homes.</w:t>
      </w:r>
    </w:p>
    <w:p>
      <w:pPr>
        <w:pStyle w:val="Normal"/>
        <w:numPr>
          <w:ilvl w:val="0"/>
          <w:numId w:val="75"/>
        </w:numPr>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am on the Board of Directors of the Summerville Companies which is a family owned holding company.  The Summerville Companies owns the following:</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ummerville Homes, LLC</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ummerville Developers, LLC</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ummerville Site Construction, LLC</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ummerville Real Estate, LLC</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Dicari, Inc.</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shley River Landing, LLC</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Victoria Pointe, LLC</w:t>
        <w:tab/>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hispering Fields, LLC</w:t>
      </w:r>
    </w:p>
    <w:p>
      <w:pPr>
        <w:pStyle w:val="Normal"/>
        <w:tabs>
          <w:tab w:val="clear" w:pos="720"/>
          <w:tab w:val="left" w:pos="-720" w:leader="none"/>
          <w:tab w:val="left" w:pos="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The Pines @ Gahagan, LLC</w:t>
      </w:r>
    </w:p>
    <w:p>
      <w:pPr>
        <w:pStyle w:val="Normal"/>
        <w:tabs>
          <w:tab w:val="clear" w:pos="720"/>
          <w:tab w:val="left" w:pos="-720" w:leader="none"/>
          <w:tab w:val="left" w:pos="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Summerville Aviation, LLC</w:t>
      </w:r>
    </w:p>
    <w:p>
      <w:pPr>
        <w:pStyle w:val="Normal"/>
        <w:tabs>
          <w:tab w:val="clear" w:pos="720"/>
          <w:tab w:val="left" w:pos="-720" w:leader="none"/>
          <w:tab w:val="left" w:pos="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Meadow Run Park, LLC</w:t>
      </w:r>
    </w:p>
    <w:p>
      <w:pPr>
        <w:pStyle w:val="Normal"/>
        <w:tabs>
          <w:tab w:val="clear" w:pos="720"/>
          <w:tab w:val="left" w:pos="-720" w:leader="none"/>
          <w:tab w:val="left" w:pos="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Village of Legend Oaks, LLC</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could not hear matters involving the Goodstein Law Firm, LLC, our family corporations, or matters in which my husband, Arnold S. Goodstein, Esquire, would be involved.  Clearly a conflict would exist in these instances.  I have recently entered into a contract of sale for a building I own.  As a part of the contract the building will be occupied by lease for several months.  The tenant and purchaser is a law firm.  I have a conflict with this firm.  I would not hear any contested matters with this firm.  There are firms which represent our family business particularly at house closings &amp; other wise from time to time and I have a conflict when they are involv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 to all question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been sued in my capacity as a Judge however after passing the suits along to the Attorney General’s office I have heard no more regarding the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 knowle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20.00 gas for one trip to Columbi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all ques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 to bo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t to my knowle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Dorchester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Circui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Women in Law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Judicial Standards Committee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ummerville Debutante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Circuit Judges Advisory Committee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o other information to provid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List the names, addresses, and telephone numbers of five persons, including your banker, from whom references could be requir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The Honorable Henry Brow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 Box 6188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North Charleston, SC  2941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744-2039</w:t>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The Honorable Keith Summe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 Box 19001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North Charleston, SC  2941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554-57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 </w:t>
        <w:tab/>
        <w:t>Mr. Sam Smalls  (bank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407 DeKalb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amden, SC  290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432-226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Dr. Charles Bound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061 Highway 5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761-88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e) </w:t>
        <w:tab/>
        <w:t>The Honorable Berlin Mye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04 Civic Cent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mmerville, SC  2948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871-60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Diane S. Goodstein</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5/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Your Honor, the Judicial Merit Selection Commission has thoroughly investigated your qualifications for the bench, and our inquiry is focused on the nine evaluative criteria including a survey of the bench and bar, a thorough study of your application materials, a verification of your compliance with state ethics laws, a search of newspaper articles in which your name appears, a study of your previous screenings, and a check for economic conflicts of interest.  We have received no affidavits in opposition to your election, and there are no witnesses present to testify today.  Do you have a brief opening statement that you'd like to share with us before I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Thank you.  Very, very briefly.  First of all, I want to thank the Members of the Commission for your time and your service and your commitment to make this process as good as it possibly can be, and I appreciate that. And I've watched it work very closely now for the second time in this capacity and of course before, and I just want to thank each and every one of you for your time.  I also want to thank the staff.  They are very professional, and they also come at their task with a great degree of really sincerity and kindness as well.  They can give you the good news and the bad new, and they do it all with a great deal of both professionalism and also sensitivity.  And I want to thank each and every one of them and probably apologize for being, you know, calling to check in on things even up until yesterday.  I was a little bit concerned because I was concerned that my phone wasn't responding to J.J.'s calls when he needed to call me yesterday.  Mr. Gentry, I want to thank you all for everything, real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all.  And I'll turn you over to Mr. Gentry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Mr. Chairman and members of the Commission, I have a few procedural matters to take care of.  Judge Goodstei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 it will be entered at this time.</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sz w:val="24"/>
        </w:rPr>
      </w:pPr>
      <w:r>
        <w:rPr>
          <w:rFonts w:cs="Univers" w:ascii="Univers" w:hAnsi="Univers"/>
          <w:bCs/>
          <w:sz w:val="24"/>
        </w:rPr>
        <w:t>Supreme Court/Court of Appeals</w:t>
      </w:r>
    </w:p>
    <w:p>
      <w:pPr>
        <w:pStyle w:val="Normal"/>
        <w:jc w:val="center"/>
        <w:rPr>
          <w:rFonts w:ascii="Univers" w:hAnsi="Univers" w:cs="Univers"/>
          <w:bCs/>
          <w:sz w:val="24"/>
        </w:rPr>
      </w:pPr>
      <w:r>
        <w:rPr>
          <w:rFonts w:cs="Univers" w:ascii="Univers" w:hAnsi="Univers"/>
          <w:bCs/>
          <w:sz w:val="24"/>
        </w:rPr>
        <w:t>(New Candidate)</w:t>
      </w:r>
    </w:p>
    <w:p>
      <w:pPr>
        <w:pStyle w:val="Normal"/>
        <w:jc w:val="center"/>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Full Name:</w:t>
        <w:tab/>
        <w:tab/>
        <w:tab/>
        <w:t>Diane Schafer Goodstein</w:t>
      </w:r>
    </w:p>
    <w:p>
      <w:pPr>
        <w:pStyle w:val="Normal"/>
        <w:jc w:val="both"/>
        <w:rPr>
          <w:rFonts w:ascii="Univers" w:hAnsi="Univers" w:cs="Univers"/>
          <w:bCs/>
          <w:sz w:val="24"/>
        </w:rPr>
      </w:pPr>
      <w:r>
        <w:rPr>
          <w:rFonts w:cs="Univers" w:ascii="Univers" w:hAnsi="Univers"/>
          <w:bCs/>
          <w:sz w:val="24"/>
        </w:rPr>
        <w:t>Business Address:</w:t>
        <w:tab/>
        <w:tab/>
        <w:t>101 Ridge Street, PO Box 234, St. George, SC  29477</w:t>
      </w:r>
    </w:p>
    <w:p>
      <w:pPr>
        <w:pStyle w:val="Normal"/>
        <w:jc w:val="both"/>
        <w:rPr>
          <w:rFonts w:ascii="Univers" w:hAnsi="Univers" w:cs="Univers"/>
          <w:bCs/>
          <w:sz w:val="24"/>
        </w:rPr>
      </w:pPr>
      <w:r>
        <w:rPr>
          <w:rFonts w:cs="Univers" w:ascii="Univers" w:hAnsi="Univers"/>
          <w:bCs/>
          <w:sz w:val="24"/>
        </w:rPr>
        <w:t>Business Telephone:</w:t>
        <w:tab/>
        <w:t>843-832-0332</w:t>
      </w:r>
    </w:p>
    <w:p>
      <w:pPr>
        <w:pStyle w:val="Normal"/>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1.</w:t>
        <w:tab/>
        <w:t>Do you plan to serve your full term if elected?  Yes.</w:t>
      </w:r>
    </w:p>
    <w:p>
      <w:pPr>
        <w:pStyle w:val="Normal"/>
        <w:ind w:left="720" w:hanging="720"/>
        <w:jc w:val="both"/>
        <w:rPr>
          <w:rFonts w:ascii="Univers" w:hAnsi="Univers" w:cs="Univers"/>
          <w:bCs/>
          <w:sz w:val="24"/>
        </w:rPr>
      </w:pPr>
      <w:r>
        <w:rPr>
          <w:rFonts w:cs="Univers" w:ascii="Univers" w:hAnsi="Univers"/>
          <w:bCs/>
          <w:sz w:val="24"/>
        </w:rPr>
        <w:t>2.</w:t>
        <w:tab/>
        <w:t>If elected, do you have any plans to return to private practice one day?  No.</w:t>
      </w:r>
    </w:p>
    <w:p>
      <w:pPr>
        <w:pStyle w:val="Normal"/>
        <w:ind w:left="720" w:hanging="720"/>
        <w:jc w:val="both"/>
        <w:rPr>
          <w:rFonts w:ascii="Univers" w:hAnsi="Univers" w:cs="Univers"/>
          <w:bCs/>
          <w:sz w:val="24"/>
        </w:rPr>
      </w:pPr>
      <w:r>
        <w:rPr>
          <w:rFonts w:cs="Univers" w:ascii="Univers" w:hAnsi="Univers"/>
          <w:bCs/>
          <w:sz w:val="24"/>
        </w:rPr>
        <w:t>3.</w:t>
        <w:tab/>
        <w:t>Have you met the Constitutional requirements for this position regarding age, residence, and years of practice?  Yes.</w:t>
      </w:r>
    </w:p>
    <w:p>
      <w:pPr>
        <w:pStyle w:val="Normal"/>
        <w:ind w:left="720" w:hanging="720"/>
        <w:jc w:val="both"/>
        <w:rPr/>
      </w:pPr>
      <w:r>
        <w:rPr>
          <w:rFonts w:cs="Univers" w:ascii="Univers" w:hAnsi="Univers"/>
          <w:bCs/>
          <w:sz w:val="24"/>
        </w:rPr>
        <w:t>4.</w:t>
        <w:tab/>
        <w:t xml:space="preserve">What is your philosophy regarding </w:t>
      </w:r>
      <w:r>
        <w:rPr>
          <w:rFonts w:cs="Univers" w:ascii="Univers" w:hAnsi="Univers"/>
          <w:bCs/>
          <w:i/>
          <w:sz w:val="24"/>
        </w:rPr>
        <w:t>ex parte</w:t>
      </w:r>
      <w:r>
        <w:rPr>
          <w:rFonts w:cs="Univers" w:ascii="Univers" w:hAnsi="Univers"/>
          <w:bCs/>
          <w:sz w:val="24"/>
        </w:rPr>
        <w:t xml:space="preserve"> communications?  Are there circumstances under which you could envision </w:t>
      </w:r>
      <w:r>
        <w:rPr>
          <w:rFonts w:cs="Univers" w:ascii="Univers" w:hAnsi="Univers"/>
          <w:bCs/>
          <w:i/>
          <w:sz w:val="24"/>
        </w:rPr>
        <w:t>ex parte</w:t>
      </w:r>
      <w:r>
        <w:rPr>
          <w:rFonts w:cs="Univers" w:ascii="Univers" w:hAnsi="Univers"/>
          <w:bCs/>
          <w:sz w:val="24"/>
        </w:rPr>
        <w:t xml:space="preserve"> communications being tolerated?  </w:t>
      </w:r>
      <w:r>
        <w:rPr>
          <w:rFonts w:cs="Univers" w:ascii="Univers" w:hAnsi="Univers"/>
          <w:bCs/>
          <w:spacing w:val="-3"/>
          <w:sz w:val="24"/>
        </w:rPr>
        <w:t>I begin with the premise that ex parte communications should be avoided. However there are those rare circumstances where such communications are acceptable, such as for purely administrative or emergency reasons where no party would gain tactical or other advantage and where all parties are promptly notified of the communication.  Let me give this example: I am always cautious about having a conversation which could be construed as ex parte however I am grateful I took a call from an attorney on a Friday afternoon requesting his case be continued because he was on the way to the hospital and he knew something was wrong.  I told him I would call the other side and tell them of our call and if his concerns were accurate we would work out the issue of the scheduling of his trial set for Monday and right then to care for his health.  My clerk and I called the other attorney and described what had occurred.  The lawyer who called died several hours later.  I believe because the issue was only one of scheduling and emergent and we promptly called the other attorney therefore the ex parte communication was acceptable.  Clearly there was no advantage to be had and I was glad this attorney’s last hours were at least alleviated of this concern.</w:t>
      </w:r>
    </w:p>
    <w:p>
      <w:pPr>
        <w:pStyle w:val="Normal"/>
        <w:tabs>
          <w:tab w:val="clear" w:pos="720"/>
          <w:tab w:val="left" w:pos="-720" w:leader="none"/>
        </w:tabs>
        <w:suppressAutoHyphens w:val="true"/>
        <w:ind w:left="720" w:hanging="0"/>
        <w:jc w:val="both"/>
        <w:rPr>
          <w:rFonts w:ascii="Univers" w:hAnsi="Univers" w:cs="Univers"/>
          <w:bCs/>
          <w:spacing w:val="-3"/>
          <w:sz w:val="24"/>
        </w:rPr>
      </w:pPr>
      <w:r>
        <w:rPr>
          <w:rFonts w:cs="Univers" w:ascii="Univers" w:hAnsi="Univers"/>
          <w:bCs/>
          <w:spacing w:val="-3"/>
          <w:sz w:val="24"/>
        </w:rPr>
        <w:t>Of course our law contemplates ex parte procedure such as preliminary restraining orders. Indigent criminal defendants are allowed ex parte communications for certain specified reasons such as expense money and other defendants for matters such as mental evaluations however I would note that ex parte in these circumstances does not mean without a record.</w:t>
      </w:r>
    </w:p>
    <w:p>
      <w:pPr>
        <w:pStyle w:val="Normal"/>
        <w:ind w:left="720" w:hanging="720"/>
        <w:jc w:val="both"/>
        <w:rPr>
          <w:rFonts w:ascii="Univers" w:hAnsi="Univers" w:cs="Univers"/>
          <w:bCs/>
          <w:sz w:val="24"/>
        </w:rPr>
      </w:pPr>
      <w:r>
        <w:rPr>
          <w:rFonts w:cs="Univers" w:ascii="Univers" w:hAnsi="Univers"/>
          <w:bCs/>
          <w:sz w:val="24"/>
        </w:rPr>
        <w:t>5.</w:t>
        <w:tab/>
        <w:t>What is your philosophy on recusal, especially in situations in which lawyer</w:t>
        <w:noBreakHyphen/>
        <w:t>legislators, former associates, or law partners are to appear before you?  I would not recuse myself simply because one of the lawyers in the case was a lawyer legislator.  I do not believe the rules contemplate such a blanket recusal for that reason solely.  If I had a relationship with anyone with whom I felt created a situation where one side or the other had influence with my decision I would recuse myself whether the person happened to be a lawyer legislator or not.  At this time I would not recuse myself if a former associate appeared before me because it has now been nine and a half years and they have all gone on to other law firms and other jobs.  However let me also add that when lawyers appear before me that have a substantial relationship with my husband who is an attorney it is my practice to disclose those relationships with counsel and recuse myself where any concern is expressed or where he has a close and continuing business, professional relationship.  Of course where an attorney has done work for any of our family businesses that relationship is disclosed and a recusal done unless there is a specific waiver.  My former law partner cannot appear before me because he is my husband.</w:t>
      </w:r>
    </w:p>
    <w:p>
      <w:pPr>
        <w:pStyle w:val="Normal"/>
        <w:keepNext w:val="true"/>
        <w:ind w:left="720" w:hanging="720"/>
        <w:jc w:val="both"/>
        <w:rPr>
          <w:rFonts w:ascii="Univers" w:hAnsi="Univers" w:cs="Univers"/>
          <w:bCs/>
          <w:sz w:val="24"/>
        </w:rPr>
      </w:pPr>
      <w:r>
        <w:rPr>
          <w:rFonts w:cs="Univers" w:ascii="Univers" w:hAnsi="Univers"/>
          <w:bCs/>
          <w:sz w:val="24"/>
        </w:rPr>
        <w:t>6.</w:t>
        <w:tab/>
        <w:t>If you disclosed something that had the appearance of bias, but you believed it would not actually prejudice your impartiality, what deference would you give a party that requested your recusal?  Would you grant such a motion?  When I am met with those circumstances where I have disclosed a matter that could have the appearance of a bias and I have therefore disclosed the matter, as a matter of policy I recuse myself if the parties fail to waive any potential or perceived conflict.  The reason I recuse myself under these circumstances is because it is important that litigants are able to respect the outcome of their matter and my concern is that if I was to remain in such a case I could also interfere with an individual’s ability to accept the outcome.  In other words the litigant could otherwise say that the resolution of the matter was based on something other than a calm decision made after thoughtful reflection.</w:t>
      </w:r>
    </w:p>
    <w:p>
      <w:pPr>
        <w:pStyle w:val="Normal"/>
        <w:ind w:left="720" w:hanging="720"/>
        <w:jc w:val="both"/>
        <w:rPr>
          <w:rFonts w:ascii="Univers" w:hAnsi="Univers" w:cs="Univers"/>
          <w:bCs/>
          <w:sz w:val="24"/>
        </w:rPr>
      </w:pPr>
      <w:r>
        <w:rPr>
          <w:rFonts w:cs="Univers" w:ascii="Univers" w:hAnsi="Univers"/>
          <w:bCs/>
          <w:sz w:val="24"/>
        </w:rPr>
        <w:t>7.</w:t>
        <w:tab/>
        <w:t xml:space="preserve">What standards have you set for yourself regarding the acceptance of gifts or social hospitality?  My policy regarding these matters is as follows:  If I have been asked to give a talk or teach a seminar I will accept refreshments if they are offered to the group at large.  If it is necessary that I travel overnight to give a talk or teach I will accept a room offered for my use for the required period only.  Also there are bar associations who entertain at Judges conferences and I have attended those.  Before I went on the bench I had long standing friends with whom I would have dinner or they would have dinner with me.  I still have these friends and we still engage in the occasional normal hospitality.  I am certain they have entertained me NO more then I have entertained them.  </w:t>
      </w:r>
    </w:p>
    <w:p>
      <w:pPr>
        <w:pStyle w:val="Normal"/>
        <w:ind w:left="720" w:hanging="0"/>
        <w:jc w:val="both"/>
        <w:rPr>
          <w:rFonts w:ascii="Univers" w:hAnsi="Univers" w:cs="Univers"/>
          <w:bCs/>
          <w:sz w:val="24"/>
        </w:rPr>
      </w:pPr>
      <w:r>
        <w:rPr>
          <w:rFonts w:cs="Univers" w:ascii="Univers" w:hAnsi="Univers"/>
          <w:bCs/>
          <w:sz w:val="24"/>
        </w:rPr>
        <w:t>If I am meeting with attorneys for administrative purposes often I will provide snacks and sandwiches at my expense.</w:t>
      </w:r>
    </w:p>
    <w:p>
      <w:pPr>
        <w:pStyle w:val="Normal"/>
        <w:ind w:left="720" w:hanging="0"/>
        <w:jc w:val="both"/>
        <w:rPr>
          <w:rFonts w:ascii="Univers" w:hAnsi="Univers" w:cs="Univers"/>
          <w:bCs/>
          <w:sz w:val="24"/>
        </w:rPr>
      </w:pPr>
      <w:r>
        <w:rPr>
          <w:rFonts w:cs="Univers" w:ascii="Univers" w:hAnsi="Univers"/>
          <w:bCs/>
          <w:sz w:val="24"/>
        </w:rPr>
        <w:t>What I do not do as a rule is allow lawyers to buy me meals or give me gifts of any kind or do I accept anything of value from them.</w:t>
      </w:r>
    </w:p>
    <w:p>
      <w:pPr>
        <w:pStyle w:val="Normal"/>
        <w:ind w:left="720" w:hanging="720"/>
        <w:jc w:val="both"/>
        <w:rPr>
          <w:rFonts w:ascii="Univers" w:hAnsi="Univers" w:cs="Univers"/>
          <w:bCs/>
          <w:sz w:val="24"/>
        </w:rPr>
      </w:pPr>
      <w:r>
        <w:rPr>
          <w:rFonts w:cs="Univers" w:ascii="Univers" w:hAnsi="Univers"/>
          <w:bCs/>
          <w:sz w:val="24"/>
        </w:rPr>
        <w:t>8.</w:t>
        <w:tab/>
        <w:t>How would you handle a situation in which you became aware of misconduct of a lawyer or of a fellow judge?  I would seek to correct the problem if I could do so properly and make the appropriate report.</w:t>
      </w:r>
    </w:p>
    <w:p>
      <w:pPr>
        <w:pStyle w:val="Normal"/>
        <w:ind w:left="720" w:hanging="720"/>
        <w:jc w:val="both"/>
        <w:rPr>
          <w:rFonts w:ascii="Univers" w:hAnsi="Univers" w:cs="Univers"/>
          <w:bCs/>
          <w:sz w:val="24"/>
        </w:rPr>
      </w:pPr>
      <w:r>
        <w:rPr>
          <w:rFonts w:cs="Univers" w:ascii="Univers" w:hAnsi="Univers"/>
          <w:bCs/>
          <w:sz w:val="24"/>
        </w:rPr>
        <w:t>9.</w:t>
        <w:tab/>
        <w:t>Are you affiliated with any political parties, boards or commissions that need to be evaluated?  No.</w:t>
      </w:r>
    </w:p>
    <w:p>
      <w:pPr>
        <w:pStyle w:val="Normal"/>
        <w:ind w:left="720" w:hanging="720"/>
        <w:jc w:val="both"/>
        <w:rPr>
          <w:rFonts w:ascii="Univers" w:hAnsi="Univers" w:cs="Univers"/>
          <w:bCs/>
          <w:sz w:val="24"/>
        </w:rPr>
      </w:pPr>
      <w:r>
        <w:rPr>
          <w:rFonts w:cs="Univers" w:ascii="Univers" w:hAnsi="Univers"/>
          <w:bCs/>
          <w:sz w:val="24"/>
        </w:rPr>
        <w:t>10.</w:t>
        <w:tab/>
        <w:t>Have you engaged in any fund</w:t>
        <w:noBreakHyphen/>
        <w:t>raising activities with any political, social, community, or religious organizations?  No.</w:t>
      </w:r>
    </w:p>
    <w:p>
      <w:pPr>
        <w:pStyle w:val="Normal"/>
        <w:ind w:left="720" w:hanging="720"/>
        <w:jc w:val="both"/>
        <w:rPr>
          <w:rFonts w:ascii="Univers" w:hAnsi="Univers" w:cs="Univers"/>
          <w:bCs/>
          <w:sz w:val="24"/>
        </w:rPr>
      </w:pPr>
      <w:r>
        <w:rPr>
          <w:rFonts w:cs="Univers" w:ascii="Univers" w:hAnsi="Univers"/>
          <w:bCs/>
          <w:sz w:val="24"/>
        </w:rPr>
        <w:t>11.</w:t>
        <w:tab/>
        <w:t>How would you prepare for cases that were before you?  I would begin by reading appallant’s brief for the purpose of identifying the issues.  I would then attempt to organize the issues in some form, for example easiest to dispose of to most complex.  I would then read Respondent’s brief to hopefully be able to conclude the marshalling of issues as to the positions of the parties.  I would then address the record on appeal for understanding of the issues and verification of the positions of the litigants.  Next, I would verify counsel’s research and argument with my own, until satisfied that I fully understood the issues.  I would then craft those matters on which I would hope to have illuminated in oral argument, (if needed) and draft questions to ask counsel.  I would then reduce these efforts to a working document such as a bench brief.  Following oral argument I would listen very carefully to my colleagues to add to clarify or supplement my understanding.  The end result then would be the draft (redraft, etc) of an opinion.</w:t>
      </w:r>
    </w:p>
    <w:p>
      <w:pPr>
        <w:pStyle w:val="Normal"/>
        <w:ind w:left="720" w:hanging="720"/>
        <w:jc w:val="both"/>
        <w:rPr>
          <w:rFonts w:ascii="Univers" w:hAnsi="Univers" w:cs="Univers"/>
          <w:bCs/>
          <w:sz w:val="24"/>
        </w:rPr>
      </w:pPr>
      <w:r>
        <w:rPr>
          <w:rFonts w:cs="Univers" w:ascii="Univers" w:hAnsi="Univers"/>
          <w:bCs/>
          <w:sz w:val="24"/>
        </w:rPr>
        <w:t>12.</w:t>
        <w:tab/>
        <w:t xml:space="preserve">What is your philosophy on “judicial activism,” and what effect should judges have in setting or promoting public policy?  I particularly believe in stare decisis.  I believe in the three branches of government.  I believe that it is incumbent upon the legislature to enact the laws and upon our Supreme Court to define and interpret where necessary the statutory and common law.  </w:t>
      </w:r>
    </w:p>
    <w:p>
      <w:pPr>
        <w:pStyle w:val="Normal"/>
        <w:ind w:left="720" w:hanging="720"/>
        <w:jc w:val="both"/>
        <w:rPr>
          <w:rFonts w:ascii="Univers" w:hAnsi="Univers" w:cs="Univers"/>
          <w:bCs/>
          <w:sz w:val="24"/>
        </w:rPr>
      </w:pPr>
      <w:r>
        <w:rPr>
          <w:rFonts w:cs="Univers" w:ascii="Univers" w:hAnsi="Univers"/>
          <w:bCs/>
          <w:sz w:val="24"/>
        </w:rPr>
        <w:t>13.</w:t>
        <w:tab/>
        <w:t>Canon 4 allows a judge to engage in activities to improve the law, legal system, and administration of justice.  What activities would you plan to undertake to further this improvement of the legal system?  I regularly instruct at magistrate and municipal Judge’s Colleges.  I participate in the SC Supreme Court Institute and I instruct at the new Judges School for the Circuit Court.  I also serve on the Judicial Standards Committee and on the Circuit Judges Advisory Committee.  I have been serving on the building community for the new Dorchester County Court house.  I have mentored new Circuit Judges for the past several years by having them sit with me.  I have had individual magistrates sit and observe with me.  I chaired the Circuit Judges Conference for four years.  I have lectured at the Charleston School of Law.  I have been a Judge for the mock trial exercises at the Charleston School of Law.  I have participated in mentoring programs for students at the USC School of Law and Charleston School of Law.  I have lectured at the Trial Lawyer Conference, Women in Law Conference, SC Bar Association Conference and Young Lawyers Meeting.  This fall I am to speak at Converse College and be part of a panel at the South Carolina - North Carolina Bar Association Conference on Women in the Profession.</w:t>
      </w:r>
    </w:p>
    <w:p>
      <w:pPr>
        <w:pStyle w:val="Normal"/>
        <w:ind w:left="720" w:hanging="720"/>
        <w:jc w:val="both"/>
        <w:rPr>
          <w:rFonts w:ascii="Univers" w:hAnsi="Univers" w:cs="Univers"/>
          <w:bCs/>
          <w:sz w:val="24"/>
        </w:rPr>
      </w:pPr>
      <w:r>
        <w:rPr>
          <w:rFonts w:cs="Univers" w:ascii="Univers" w:hAnsi="Univers"/>
          <w:bCs/>
          <w:sz w:val="24"/>
        </w:rPr>
        <w:t>14.</w:t>
        <w:tab/>
        <w:t>Do you feel that the pressure of serving as a judge would strain personal relationships (i.e. spouse, children, friends, or relatives)?  How would you plan to address this?  I believe that serving as a Supreme Court Justice would not strain personal relationships.  This belief is based on my nine and half years service on the Circuit Court.</w:t>
      </w:r>
    </w:p>
    <w:p>
      <w:pPr>
        <w:pStyle w:val="Normal"/>
        <w:ind w:left="720" w:hanging="720"/>
        <w:jc w:val="both"/>
        <w:rPr>
          <w:rFonts w:ascii="Univers" w:hAnsi="Univers" w:cs="Univers"/>
          <w:bCs/>
          <w:sz w:val="24"/>
        </w:rPr>
      </w:pPr>
      <w:r>
        <w:rPr>
          <w:rFonts w:cs="Univers" w:ascii="Univers" w:hAnsi="Univers"/>
          <w:bCs/>
          <w:sz w:val="24"/>
        </w:rPr>
        <w:t>15.</w:t>
        <w:tab/>
        <w:t>Are you currently serving on any boards or committees?  If so, in what capacity are you serving?</w:t>
      </w:r>
    </w:p>
    <w:p>
      <w:pPr>
        <w:pStyle w:val="Normal"/>
        <w:numPr>
          <w:ilvl w:val="0"/>
          <w:numId w:val="81"/>
        </w:numPr>
        <w:ind w:left="1440" w:hanging="720"/>
        <w:jc w:val="both"/>
        <w:rPr>
          <w:rFonts w:ascii="Univers" w:hAnsi="Univers" w:cs="Univers"/>
          <w:bCs/>
          <w:sz w:val="24"/>
        </w:rPr>
      </w:pPr>
      <w:r>
        <w:rPr>
          <w:rFonts w:cs="Univers" w:ascii="Univers" w:hAnsi="Univers"/>
          <w:bCs/>
          <w:sz w:val="24"/>
        </w:rPr>
        <w:t>Circuit Court Adversary Committee Member</w:t>
      </w:r>
    </w:p>
    <w:p>
      <w:pPr>
        <w:pStyle w:val="Normal"/>
        <w:numPr>
          <w:ilvl w:val="0"/>
          <w:numId w:val="81"/>
        </w:numPr>
        <w:ind w:left="1440" w:hanging="720"/>
        <w:jc w:val="both"/>
        <w:rPr>
          <w:rFonts w:ascii="Univers" w:hAnsi="Univers" w:cs="Univers"/>
          <w:bCs/>
          <w:sz w:val="24"/>
        </w:rPr>
      </w:pPr>
      <w:r>
        <w:rPr>
          <w:rFonts w:cs="Univers" w:ascii="Univers" w:hAnsi="Univers"/>
          <w:bCs/>
          <w:sz w:val="24"/>
        </w:rPr>
        <w:t xml:space="preserve">Judicial Standards Committee  Member </w:t>
      </w:r>
    </w:p>
    <w:p>
      <w:pPr>
        <w:pStyle w:val="Normal"/>
        <w:numPr>
          <w:ilvl w:val="0"/>
          <w:numId w:val="81"/>
        </w:numPr>
        <w:ind w:left="1440" w:hanging="720"/>
        <w:jc w:val="both"/>
        <w:rPr>
          <w:rFonts w:ascii="Univers" w:hAnsi="Univers" w:cs="Univers"/>
          <w:bCs/>
          <w:sz w:val="24"/>
        </w:rPr>
      </w:pPr>
      <w:r>
        <w:rPr>
          <w:rFonts w:cs="Univers" w:ascii="Univers" w:hAnsi="Univers"/>
          <w:bCs/>
          <w:sz w:val="24"/>
        </w:rPr>
        <w:t>Building Committee Dorchester County Courthouse Member</w:t>
      </w:r>
    </w:p>
    <w:p>
      <w:pPr>
        <w:pStyle w:val="Normal"/>
        <w:numPr>
          <w:ilvl w:val="0"/>
          <w:numId w:val="81"/>
        </w:numPr>
        <w:ind w:left="1440" w:hanging="720"/>
        <w:jc w:val="both"/>
        <w:rPr>
          <w:rFonts w:ascii="Univers" w:hAnsi="Univers" w:cs="Univers"/>
          <w:bCs/>
          <w:sz w:val="24"/>
        </w:rPr>
      </w:pPr>
      <w:r>
        <w:rPr>
          <w:rFonts w:cs="Univers" w:ascii="Univers" w:hAnsi="Univers"/>
          <w:bCs/>
          <w:sz w:val="24"/>
        </w:rPr>
        <w:t>ABA delegate</w:t>
      </w:r>
    </w:p>
    <w:p>
      <w:pPr>
        <w:pStyle w:val="Normal"/>
        <w:ind w:left="720" w:hanging="720"/>
        <w:jc w:val="both"/>
        <w:rPr>
          <w:rFonts w:ascii="Univers" w:hAnsi="Univers" w:cs="Univers"/>
          <w:bCs/>
          <w:sz w:val="24"/>
        </w:rPr>
      </w:pPr>
      <w:r>
        <w:rPr>
          <w:rFonts w:cs="Univers" w:ascii="Univers" w:hAnsi="Univers"/>
          <w:bCs/>
          <w:sz w:val="24"/>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sz w:val="24"/>
        </w:rPr>
      </w:pPr>
      <w:r>
        <w:rPr>
          <w:rFonts w:cs="Univers" w:ascii="Univers" w:hAnsi="Univers"/>
          <w:bCs/>
          <w:sz w:val="24"/>
        </w:rPr>
        <w:t>a)</w:t>
        <w:tab/>
        <w:t>The use and value of historical evidence in practical application of the Constitution: This consideration would be given the greatest weight.  The reference to evidence over time is important to determine the intention as interpreted over time.  Our Constitution is a viable document which is intended to last over time so that evidence in its practical application would be relevant.</w:t>
      </w:r>
    </w:p>
    <w:p>
      <w:pPr>
        <w:pStyle w:val="Normal"/>
        <w:ind w:left="1440" w:hanging="720"/>
        <w:jc w:val="both"/>
        <w:rPr>
          <w:rFonts w:ascii="Univers" w:hAnsi="Univers" w:cs="Univers"/>
          <w:bCs/>
          <w:sz w:val="24"/>
        </w:rPr>
      </w:pPr>
      <w:r>
        <w:rPr>
          <w:rFonts w:cs="Univers" w:ascii="Univers" w:hAnsi="Univers"/>
          <w:bCs/>
          <w:sz w:val="24"/>
        </w:rPr>
        <w:t>b)</w:t>
        <w:tab/>
        <w:t>The use and value of an agency’s interpretation of the Constitution:</w:t>
        <w:tab/>
      </w:r>
    </w:p>
    <w:p>
      <w:pPr>
        <w:pStyle w:val="Normal"/>
        <w:ind w:left="1440" w:hanging="0"/>
        <w:jc w:val="both"/>
        <w:rPr>
          <w:rFonts w:ascii="Univers" w:hAnsi="Univers" w:cs="Univers"/>
          <w:bCs/>
          <w:sz w:val="24"/>
        </w:rPr>
      </w:pPr>
      <w:r>
        <w:rPr>
          <w:rFonts w:cs="Univers" w:ascii="Univers" w:hAnsi="Univers"/>
          <w:bCs/>
          <w:sz w:val="24"/>
        </w:rPr>
        <w:t xml:space="preserve">While this information may be interesting it would fail to be authoritative. </w:t>
      </w:r>
    </w:p>
    <w:p>
      <w:pPr>
        <w:pStyle w:val="Normal"/>
        <w:ind w:left="1440" w:hanging="720"/>
        <w:jc w:val="both"/>
        <w:rPr>
          <w:rFonts w:ascii="Univers" w:hAnsi="Univers" w:cs="Univers"/>
          <w:bCs/>
          <w:sz w:val="24"/>
        </w:rPr>
      </w:pPr>
      <w:r>
        <w:rPr>
          <w:rFonts w:cs="Univers" w:ascii="Univers" w:hAnsi="Univers"/>
          <w:bCs/>
          <w:sz w:val="24"/>
        </w:rPr>
        <w:t>c)</w:t>
        <w:tab/>
        <w:t>The use and value of documents produced contemporaneously to the Constitution, such as the minutes of the convention: There is no legislative history in South Carolina and individual comment could be misleading as to the intention of the whole.</w:t>
      </w:r>
    </w:p>
    <w:p>
      <w:pPr>
        <w:pStyle w:val="Normal"/>
        <w:ind w:left="720" w:hanging="720"/>
        <w:jc w:val="both"/>
        <w:rPr>
          <w:rFonts w:ascii="Univers" w:hAnsi="Univers" w:cs="Univers"/>
          <w:bCs/>
          <w:sz w:val="24"/>
        </w:rPr>
      </w:pPr>
      <w:r>
        <w:rPr>
          <w:rFonts w:cs="Univers" w:ascii="Univers" w:hAnsi="Univers"/>
          <w:bCs/>
          <w:sz w:val="24"/>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sz w:val="24"/>
        </w:rPr>
      </w:pPr>
      <w:r>
        <w:rPr>
          <w:rFonts w:cs="Univers" w:ascii="Univers" w:hAnsi="Univers"/>
          <w:bC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Yes, the grants of authority flow from the state level in our Constitution and statutes to other levels.</w:t>
      </w:r>
    </w:p>
    <w:p>
      <w:pPr>
        <w:pStyle w:val="Normal"/>
        <w:ind w:left="720" w:hanging="720"/>
        <w:jc w:val="both"/>
        <w:rPr>
          <w:rFonts w:ascii="Univers" w:hAnsi="Univers" w:cs="Univers"/>
          <w:bCs/>
          <w:sz w:val="24"/>
        </w:rPr>
      </w:pPr>
      <w:r>
        <w:rPr>
          <w:rFonts w:cs="Univers" w:ascii="Univers" w:hAnsi="Univers"/>
          <w:bCs/>
          <w:sz w:val="24"/>
        </w:rPr>
        <w:t>19.</w:t>
        <w:tab/>
        <w:t xml:space="preserve">Are you involved in any active investments from which you derive additional income that might impair your appearance of impartiality?  No.  As I have indicated I am an officer and on the board of directors for our family business from which I derive income but I do not believe this would impair my appearance of impartiality. </w:t>
      </w:r>
    </w:p>
    <w:p>
      <w:pPr>
        <w:pStyle w:val="Normal"/>
        <w:ind w:left="720" w:hanging="720"/>
        <w:jc w:val="both"/>
        <w:rPr>
          <w:rFonts w:ascii="Univers" w:hAnsi="Univers" w:cs="Univers"/>
          <w:bCs/>
          <w:sz w:val="24"/>
        </w:rPr>
      </w:pPr>
      <w:r>
        <w:rPr>
          <w:rFonts w:cs="Univers" w:ascii="Univers" w:hAnsi="Univers"/>
          <w:bCs/>
          <w:sz w:val="24"/>
        </w:rPr>
        <w:t>20.</w:t>
        <w:tab/>
        <w:t>Do you belong to any organizations that discriminate based on race, religion, or gender?  No.</w:t>
      </w:r>
    </w:p>
    <w:p>
      <w:pPr>
        <w:pStyle w:val="Normal"/>
        <w:ind w:left="720" w:hanging="720"/>
        <w:jc w:val="both"/>
        <w:rPr>
          <w:rFonts w:ascii="Univers" w:hAnsi="Univers" w:cs="Univers"/>
          <w:bCs/>
          <w:sz w:val="24"/>
        </w:rPr>
      </w:pPr>
      <w:r>
        <w:rPr>
          <w:rFonts w:cs="Univers" w:ascii="Univers" w:hAnsi="Univers"/>
          <w:bCs/>
          <w:sz w:val="24"/>
        </w:rPr>
        <w:t>21.</w:t>
        <w:tab/>
        <w:t>Have you met the mandatory minimum hours requirement for continuing legal education courses?  Yes.</w:t>
      </w:r>
    </w:p>
    <w:p>
      <w:pPr>
        <w:pStyle w:val="Normal"/>
        <w:ind w:left="720" w:hanging="720"/>
        <w:jc w:val="both"/>
        <w:rPr>
          <w:rFonts w:ascii="Univers" w:hAnsi="Univers" w:cs="Univers"/>
          <w:bCs/>
          <w:sz w:val="24"/>
        </w:rPr>
      </w:pPr>
      <w:r>
        <w:rPr>
          <w:rFonts w:cs="Univers" w:ascii="Univers" w:hAnsi="Univers"/>
          <w:bCs/>
          <w:sz w:val="24"/>
        </w:rPr>
        <w:t>22.</w:t>
        <w:tab/>
        <w:t>Have you written any scholarly articles?  Only those associated with teaching at the kinds of events articulated in number 13.</w:t>
      </w:r>
    </w:p>
    <w:p>
      <w:pPr>
        <w:pStyle w:val="Normal"/>
        <w:ind w:left="720" w:hanging="720"/>
        <w:jc w:val="both"/>
        <w:rPr>
          <w:rFonts w:ascii="Univers" w:hAnsi="Univers" w:cs="Univers"/>
          <w:bCs/>
          <w:sz w:val="24"/>
        </w:rPr>
      </w:pPr>
      <w:r>
        <w:rPr>
          <w:rFonts w:cs="Univers" w:ascii="Univers" w:hAnsi="Univers"/>
          <w:bCs/>
          <w:sz w:val="24"/>
        </w:rPr>
        <w:t>23.</w:t>
        <w:tab/>
        <w:t>What do you feel is the appropriate demeanor for a judge?  A Judge should always be respectful to all who appear before her or him.  A Judge should listen to those who come before her or him.  I think a Judge should be mindful that litigation is stressful, frightening and can be very expensive.  I think a Judge should create as best as possible a structured, calm, and efficient environment to allow for parties and their attorney’s to work.  I believe this environment supports greatly the quest for the truth and justice.</w:t>
      </w:r>
    </w:p>
    <w:p>
      <w:pPr>
        <w:pStyle w:val="Normal"/>
        <w:ind w:left="720" w:hanging="720"/>
        <w:jc w:val="both"/>
        <w:rPr>
          <w:rFonts w:ascii="Univers" w:hAnsi="Univers" w:cs="Univers"/>
          <w:bCs/>
          <w:sz w:val="24"/>
        </w:rPr>
      </w:pPr>
      <w:r>
        <w:rPr>
          <w:rFonts w:cs="Univers" w:ascii="Univers" w:hAnsi="Univers"/>
          <w:bCs/>
          <w:sz w:val="24"/>
        </w:rPr>
        <w:t>24.</w:t>
        <w:tab/>
        <w:t>Would the rules that you expressed in your previous answer apply only while you are on the bench or in chambers, or would these rules apply seven days a week, twenty</w:t>
        <w:noBreakHyphen/>
        <w:t>four hours a day?  These rules apply every day in life.</w:t>
      </w:r>
    </w:p>
    <w:p>
      <w:pPr>
        <w:pStyle w:val="Normal"/>
        <w:ind w:left="720" w:hanging="720"/>
        <w:jc w:val="both"/>
        <w:rPr>
          <w:rFonts w:ascii="Univers" w:hAnsi="Univers" w:cs="Univers"/>
          <w:bCs/>
          <w:sz w:val="24"/>
        </w:rPr>
      </w:pPr>
      <w:r>
        <w:rPr>
          <w:rFonts w:cs="Univers" w:ascii="Univers" w:hAnsi="Univers"/>
          <w:bCs/>
          <w:sz w:val="24"/>
        </w:rPr>
        <w:t>25.</w:t>
        <w:tab/>
        <w:t>Would there be a role for sternness or anger in meetings with attorneys?  I don’t think real anger has a role because it is very difficult to be angry and to think clearly and control one’s environment.  Sternness however can help a Judge control the courtroom or other environment in order to facilitate the judicial process.</w:t>
      </w:r>
    </w:p>
    <w:p>
      <w:pPr>
        <w:pStyle w:val="Normal"/>
        <w:ind w:left="720" w:hanging="720"/>
        <w:jc w:val="both"/>
        <w:rPr>
          <w:rFonts w:ascii="Univers" w:hAnsi="Univers" w:cs="Univers"/>
          <w:bCs/>
          <w:sz w:val="24"/>
        </w:rPr>
      </w:pPr>
      <w:r>
        <w:rPr>
          <w:rFonts w:cs="Univers" w:ascii="Univers" w:hAnsi="Univers"/>
          <w:bCs/>
          <w:sz w:val="24"/>
        </w:rPr>
        <w:t>26.</w:t>
        <w:tab/>
        <w:t>How much money have you spent on your campaign?  If it is over $100, has that amount been reported to the House and Senate Ethics Committees?  At this point I have spent much less than $100.  I have spent an amount for gas to travel to Columbia once at this time.</w:t>
      </w:r>
    </w:p>
    <w:p>
      <w:pPr>
        <w:pStyle w:val="Normal"/>
        <w:ind w:left="720" w:hanging="720"/>
        <w:jc w:val="both"/>
        <w:rPr>
          <w:rFonts w:ascii="Univers" w:hAnsi="Univers" w:cs="Univers"/>
          <w:bCs/>
          <w:sz w:val="24"/>
        </w:rPr>
      </w:pPr>
      <w:r>
        <w:rPr>
          <w:rFonts w:cs="Univers" w:ascii="Univers" w:hAnsi="Univers"/>
          <w:bCs/>
          <w:sz w:val="24"/>
        </w:rPr>
        <w:t>27.</w:t>
        <w:tab/>
        <w:t>If you are a sitting judge, have you used judicial letterhead or the services of your staff while campaigning for this office?  No.</w:t>
      </w:r>
    </w:p>
    <w:p>
      <w:pPr>
        <w:pStyle w:val="Normal"/>
        <w:ind w:left="720" w:hanging="720"/>
        <w:jc w:val="both"/>
        <w:rPr>
          <w:rFonts w:ascii="Univers" w:hAnsi="Univers" w:cs="Univers"/>
          <w:bCs/>
          <w:sz w:val="24"/>
        </w:rPr>
      </w:pPr>
      <w:r>
        <w:rPr>
          <w:rFonts w:cs="Univers" w:ascii="Univers" w:hAnsi="Univers"/>
          <w:bCs/>
          <w:sz w:val="24"/>
        </w:rPr>
        <w:t>28.</w:t>
        <w:tab/>
        <w:t>Have you sought or received the pledge of any legislator prior to this date?  No.</w:t>
      </w:r>
    </w:p>
    <w:p>
      <w:pPr>
        <w:pStyle w:val="Normal"/>
        <w:ind w:left="720" w:hanging="720"/>
        <w:jc w:val="both"/>
        <w:rPr>
          <w:rFonts w:ascii="Univers" w:hAnsi="Univers" w:cs="Univers"/>
          <w:bCs/>
          <w:sz w:val="24"/>
        </w:rPr>
      </w:pPr>
      <w:r>
        <w:rPr>
          <w:rFonts w:cs="Univers" w:ascii="Univers" w:hAnsi="Univers"/>
          <w:bCs/>
          <w:sz w:val="24"/>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sz w:val="24"/>
        </w:rPr>
        <w:t>30.</w:t>
        <w:tab/>
        <w:t xml:space="preserve">Have you asked any third parties to contact members of the General Assembly on your behalf before the final and formal screening report has been released?  </w:t>
      </w:r>
      <w:r>
        <w:rPr>
          <w:rFonts w:cs="Arial" w:ascii="Univers" w:hAnsi="Univers"/>
          <w:bCs/>
          <w:spacing w:val="-3"/>
          <w:sz w:val="24"/>
        </w:rPr>
        <w:t>Are you aware of any friends or colleagues contacting members of the General Assembly on your behalf?</w:t>
      </w:r>
      <w:r>
        <w:rPr>
          <w:rFonts w:cs="Arial" w:ascii="Univers" w:hAnsi="Univers"/>
          <w:bCs/>
          <w:sz w:val="24"/>
        </w:rPr>
        <w:t xml:space="preserve">  </w:t>
      </w:r>
      <w:r>
        <w:rPr>
          <w:rFonts w:cs="Univers" w:ascii="Univers" w:hAnsi="Univers"/>
          <w:bCs/>
          <w:sz w:val="24"/>
        </w:rPr>
        <w:t>No.</w:t>
      </w:r>
    </w:p>
    <w:p>
      <w:pPr>
        <w:pStyle w:val="Normal"/>
        <w:ind w:left="720" w:hanging="720"/>
        <w:jc w:val="both"/>
        <w:rPr>
          <w:rFonts w:ascii="Univers" w:hAnsi="Univers" w:cs="Univers"/>
          <w:bCs/>
          <w:sz w:val="24"/>
        </w:rPr>
      </w:pPr>
      <w:r>
        <w:rPr>
          <w:rFonts w:cs="Univers" w:ascii="Univers" w:hAnsi="Univers"/>
          <w:bCs/>
          <w:sz w:val="24"/>
        </w:rPr>
        <w:t>31.</w:t>
        <w:tab/>
        <w:t>Have you contacted any members of the Judicial Merit Selection Commission?  I have only seen them in Columbia and said hello in passing.</w:t>
      </w:r>
    </w:p>
    <w:p>
      <w:pPr>
        <w:pStyle w:val="Normal"/>
        <w:ind w:left="720" w:hanging="720"/>
        <w:jc w:val="both"/>
        <w:rPr>
          <w:rFonts w:ascii="Univers" w:hAnsi="Univers" w:cs="Univers"/>
          <w:bCs/>
          <w:sz w:val="24"/>
        </w:rPr>
      </w:pPr>
      <w:r>
        <w:rPr>
          <w:rFonts w:cs="Univers" w:ascii="Univers" w:hAnsi="Univers"/>
          <w:bCs/>
          <w:sz w:val="24"/>
        </w:rPr>
        <w:t>32.</w:t>
        <w:tab/>
        <w:t>Are you familiar with the 48</w:t>
        <w:noBreakHyphen/>
        <w:t>hour rule, which prohibits a candidate from seeking pledges for 48 hours after the draft report has been submitted?  Yes.</w:t>
      </w:r>
    </w:p>
    <w:p>
      <w:pPr>
        <w:pStyle w:val="Normal"/>
        <w:jc w:val="both"/>
        <w:rPr>
          <w:rFonts w:ascii="Univers" w:hAnsi="Univers" w:cs="Univers"/>
          <w:bCs/>
          <w:sz w:val="24"/>
        </w:rPr>
      </w:pPr>
      <w:r>
        <w:rPr>
          <w:rFonts w:cs="Univers" w:ascii="Univers" w:hAnsi="Univers"/>
          <w:bCs/>
          <w:sz w:val="24"/>
        </w:rPr>
      </w:r>
    </w:p>
    <w:p>
      <w:pPr>
        <w:pStyle w:val="Normal"/>
        <w:tabs>
          <w:tab w:val="clear" w:pos="720"/>
          <w:tab w:val="left" w:pos="-720" w:leader="none"/>
        </w:tabs>
        <w:suppressAutoHyphens w:val="true"/>
        <w:jc w:val="both"/>
        <w:rPr>
          <w:rFonts w:ascii="Univers" w:hAnsi="Univers" w:cs="Univers"/>
          <w:bCs/>
          <w:spacing w:val="-3"/>
          <w:sz w:val="24"/>
        </w:rPr>
      </w:pPr>
      <w:r>
        <w:rPr>
          <w:rFonts w:cs="Univers" w:ascii="Univers" w:hAnsi="Univers"/>
          <w:bCs/>
          <w:spacing w:val="-3"/>
          <w:sz w:val="24"/>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sz w:val="24"/>
        </w:rPr>
      </w:pPr>
      <w:r>
        <w:rPr>
          <w:rFonts w:cs="Univers" w:ascii="Univers" w:hAnsi="Univers"/>
          <w:bCs/>
          <w:spacing w:val="-3"/>
          <w:sz w:val="24"/>
        </w:rPr>
        <w:t>s/Diane S. Goodstein</w:t>
      </w:r>
    </w:p>
    <w:p>
      <w:pPr>
        <w:pStyle w:val="Normal"/>
        <w:jc w:val="both"/>
        <w:rPr/>
      </w:pPr>
      <w:r>
        <w:rPr>
          <w:rFonts w:cs="Univers" w:ascii="Univers" w:hAnsi="Univers"/>
          <w:bCs/>
          <w:sz w:val="24"/>
        </w:rPr>
        <w:t>Sworn to before me this 25</w:t>
      </w:r>
      <w:r>
        <w:rPr>
          <w:rFonts w:cs="Univers" w:ascii="Univers" w:hAnsi="Univers"/>
          <w:bCs/>
          <w:sz w:val="24"/>
          <w:vertAlign w:val="superscript"/>
        </w:rPr>
        <w:t>th</w:t>
      </w:r>
      <w:r>
        <w:rPr>
          <w:rFonts w:cs="Univers" w:ascii="Univers" w:hAnsi="Univers"/>
          <w:bCs/>
          <w:sz w:val="24"/>
        </w:rPr>
        <w:t xml:space="preserve"> day of September, 2007.</w:t>
      </w:r>
    </w:p>
    <w:p>
      <w:pPr>
        <w:pStyle w:val="Normal"/>
        <w:jc w:val="both"/>
        <w:rPr>
          <w:rFonts w:ascii="Univers" w:hAnsi="Univers" w:cs="Univers"/>
          <w:bCs/>
          <w:sz w:val="24"/>
        </w:rPr>
      </w:pPr>
      <w:r>
        <w:rPr>
          <w:rFonts w:cs="Univers" w:ascii="Univers" w:hAnsi="Univers"/>
          <w:bCs/>
          <w:sz w:val="24"/>
        </w:rPr>
        <w:t>Notary Public for S.C.</w:t>
      </w:r>
    </w:p>
    <w:p>
      <w:pPr>
        <w:pStyle w:val="Normal"/>
        <w:jc w:val="both"/>
        <w:rPr>
          <w:rFonts w:ascii="Univers" w:hAnsi="Univers" w:cs="Univers"/>
          <w:bCs/>
          <w:sz w:val="24"/>
        </w:rPr>
      </w:pPr>
      <w:r>
        <w:rPr>
          <w:rFonts w:cs="Univers" w:ascii="Univers" w:hAnsi="Univers"/>
          <w:bCs/>
          <w:sz w:val="24"/>
        </w:rPr>
        <w:t>My Commission Expires: 12-29-2016</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Also included in the notebooks for your review is a copy of the candidate's personal life experiences statement.  One final procedural matter, I note for the record that based on the testimony contained in the candidate's PDQ, which was introduced earlier into the record, Judge Goodstein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GENTRY: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Goodstein, can you please explain why you want to serve as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nterestingly enough, this hearing comes just a few days after a birthday.  And my birthdays seem to be getting bigger and bigger.  At this time of my life -- I think at this time in my life you begin to assess.  I love what I do.  I love what I do.  And do I continue to do that?  Do I try to do something a little different, hopefully touch more lives of people in South Carolina?  Or do I return to the practice of law?  And I think it's probably natural at this point in anyone's life to take a look at that. The reason that I am running for the Supreme Court and want to be on the Supreme Court, is that I think it gives me an opportunity to serve more people in South Carolina and to do what I'm doing, but affect more people.  And it's at this time that I've renewed that desire.  Obviously I had it last winter and it remains.  And it really comes out of a desire to ser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Can you please explain to the Commission how you feel your legal and professional experience thus far will help you be an effective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nk you.  Obviously I'm on the Circuit Court.  The Circuit Court is the general jurisdictions court in South Carolina.  The overwhelming majority of cases that are appealed, are appealed from the Circuit Court.  And I think that the experience that I have had on the Circuit Court, and I think at this point after ten years I've had just about everything that you can possibly have on the Circuit Court.  It's a great help.  I think that that very intimate experience with the process, with lawyers, with litigants, with jurors is and would be of great help, particularly with regard to the nuisance for many of the appeals that come through the Supreme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other areas of the law, including any subjective areas, that you feel you would need to additionally prepare for in order to serve on the Supreme Cou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that perhaps what's encompassed within that question is what keeps lawyers hooked to the law.  And it is ever changing.  Our constitution is a vibrant document, it is really alive.  And I think that there must be a concerted effort made to keep up with all areas of the law, whether you are on the Circuit Court or Supreme Court.  And not many days go by that I'm not checking advance sheets, checking federal citations just to see what's coming along.  And it really comes out of the law being this living, existing body.  An entity in and of itself.  So I think that you must be committed to remaining current in all area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lthough you address this in your sworn affidavit, could you please tell the members of the Commission what you think is the appropriate demeanor for a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umber one is patience.  I think that based on my ten years on the Circuit Court that people want to be heard, they want to be heard first and foremost.  They want you to listen to them.  And I think that that is number one critical to do, is to stop, focus, and to listen to people. I think that's critical.  I think that -- I'm a big fan of lawyers in South Carolina.  I love our bar.  I think we have wonderful lawyers in South Carolina. We're blessed with wonderful lawyers.  And I think that they deserve respect, I think that they deserve patience, and I think that they deserve an appropriate and kind demeanor.  Let me tell you what, all you need to do is practice in a court with a judge who is crossed to understand how difficult it is to think and have a judge fussing at you because it is of incredible -- it's just distracting.  And I remember those days.  Interestingly enough, I had a couple of experiences.  Once I had been elected but before I actually started and I was winding down my practice, I ran into a couple of grumpy judges. And it was like, you know what, you've got to remember this, you've got to remember this.  It is extremely difficult to work and have a judge on you.  I think that first and foremost you've got to be patient.  And you've got to come at it with a lot of compassion.  Having said that, there certainly are times when you need to be more formal, you need to be perhaps more, you know, start a little more -- probably a little more then I want to articulate. But there are times when you have got to move the process, and you've got to give the structure to the proceeding to move people along.  I think the demeanor is very clea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Goodstein, you and I discussed the information received regarding your candidacy from the bench and bar survey.  The surveys indicated that you might have a particular bias for a particular attorney.  Are you aware of any such bias and do you believe it's ever okay to be partial as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ou know, one of the things about those surveys is that you begin to wrack your brain, what have I done, what could I have done, who could I have offended, who could I have upset to have that.  And goodness knows I certainly try not to.  I know that Representative Smith has appeared in my courtroom.  And one of the things that just even in that context I called him Mr. Smith, because I try so hard not to, particularly someone who's in politics or whatever, you know, we try very hard not to do that.  And is it -- I don't think it's appropriate to be partial or to have the appearance of being partial, because people have got to be in a position to accept what it is that you do and accept your willingness.  And so while I hear that and I certainly will take that to heart, I certainly strive every day not to be partial.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e surveys also indicated that you might not always be on the bench on time.  Do you start your court hearings in a timely fashion?  And how do you go about running an efficient courtroom?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ou know, the efficient use of time for a Circuit Court judge is a challenge.  I was so excited last time because you all were running behind.  And I was so excited that I could say well, you know, I'm so glad you all were running two and a half hours behind.  But you didn't do that for me this time, doggone it.  You know, it is a challenge and oftentimes litigants and lawyers whose lives are so busy, particularly lawyers, you know, I can understand that there may be some angst with things, either the prior hearing has run over if you're doing non-jury, if there's been an emergent situation and had to meet with counsel in chambers and other counsel have had to wait.  While I understand that, it is a challenge.  You know, we handle over 4,000 cases in a year, and it's just a challenge.  What do you do? I work -- you know, I am not a luncher, I work during lunch, particularly where lawyers do not need a court reporter, so that my court reporter can have his or her lunch.  I can work with people, see people, do minor settlements and the like.  I think it is very important that every day we use our time efficiently.  It is the bane of my existence, I guess, to just shoehorn as much as I possibly can into every day.  I am mindful that everybody's time is precious, and certainly my time is no more precious than theirs.  So all I can assure you is that there's no bon bon eating or TV watching or playing going on.  If I have delayed people, I truly and honestly believe it's because I'm trying to work with someone els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Goodstein.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r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ah.  I understand the rule, 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I would note that the Lowcountry Citizens Committee found Judge Goodstein to be a very eminently qualified and a most highly regarded candidate who would honorably serve on the Supreme Court bench.  Mr. Chairman, without objection, I would ask that the Citizens Committee report be entered into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I would just note for the record that any concerns raised during the investigation regarding the candidate were incorporated into the questioning of the candidat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J.J.  Any members of the Commission have a question?  Th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Good morning, Judge Goodste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Good morning, Senator F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One comment and maybe a couple of questions.  The first comment is that I was very glad and enthused about the fact that you say you have a lot of respect for lawyers and the fact that when they come to your court and they're representing a client, you show them a great deal of respect and appreciation.  And I really like that because I've been to a lot of courts recently since I was serving on this Committee as a non-lawyer to find out the temperament of judges.  And I found that you have a great temperament.  And the fact that you mentioned that this morning is a big plus, and I appreciat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Thank you so much, Senator F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ut I do have a question. Chief Justice Toal is working with a Senate task force to try to reduce the pending cases.  We've got 105,000 pending cases in South Carolina.  And that's the highest percentage of any state in the union. Of course we've got a shortage of judges.  And, you know, I understand that.  And it's up to the members of the General Assembly to resolve that.  There's nothing you can do about that.  So I can see maybe, you know, working with your staff or the limited staff that judges have in this state, to try to do the best you can to try to reduce that.  And you say that you deal with about 4,000 cases a year, which is a lot.  What -- let's say you make it out of screening and you've got a chance to work for Chief Justice Toal in a task force.  Do you have any suggestion on what can we do as a state to reduce these pending cases?  Because some of these cases deal with serious, serious crimes, where people have been out seven or eight years waiting to be tri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I agree.  You mentioned -- when you say people, seven to eight years and crime, you shifted to the criminal docket, which is very much a challenge in South Carolina and probably the challenge.  In my Circuit, interestingly enough, our roster is very much under control, and the guideline is that 80 percent of the civil cases are tried or ready to go to trial and tried within 12 months.  And we are absolutely at that goal.  The civil side of the docket, particularly in my Circuit, is very much under control.  It is the criminal docket that is a problem.  We have implemented the case management system that I think has helped some.  It needs continued work.  The efficiencies that I think initially were hoped for with the case management system on the criminal side of the docket, I don't know that those goals have been met, but it was an excellent place to begin.  It was an excellent place to begin because now early on in the process defendants have attorneys, and I think that is absolutely critical. Because until a defendant has a lawyer representing them, the process goes nowhere.  And I've been in circuits where folks have been in jail for over a year and never had a bond hearing, didn't have a lawyer.  And it likens us, if you will, to a third world country and it concerns me greatly.  Interestingly enough, the technology that is being implemented currently around the state, the technological case management system which will tie together the clerk's office, the solicitor's office, and the court system I think is going to be very helpful because it makes the opportunity for those criminal cases that fall through the cracks, it makes it much more difficult for them to fall through the cracks.  And I'm not going to bore you with some specifics, but I've watched some specifics in my Circuit which had tragic consequences.  So I think that we need to take a look at perhaps some duplication of charges, I think we need to take a look at our case management system, because I think we can build a more efficiencies than exist currently.  And I think it has to be an ongoing process, an ongoing process even beginning with high school and education, and right on through to diversionary programs for -- particularly for young people, and then right on through probation and establishment of programs through probation to give people the tools, the tools to never end up originally or back again on the criminal roster.  I think it has got to be a comprehensive program beginning with education and ending through -- when there's nothing more we can do, and they end up being incarcerated.  I applaud the task force.  I applaud its existence, and certainly hope that it not only continues to do what it's doing currently but rema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enator, if I m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This is a little question but just not you, but for those of the General Assembly.  Now the word is that we've got a woman on the Supreme Court and that the good old boy system network in his state would not allow another woman on the Supreme Court.  How would you be able to look us in the eye as members of the General Assembly if you make it out of screening and let us know that South Carolina is ready for another woman on the Supreme Court, and you're highly qualified enough to be that wo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Let me tell you what I think.  I have come to know, particularly through the last time that I ran, members of this General Assembly.  And that may be a perception, but I don't believe that to be true.  I don't believe that our General Assembly holds true to any stereotype.  I just don't think that.  I don't think that if our General Assembly believes that a woman is qualified, most qualified, that they're going to walk away from that on the mere fact that she's a woman.  I think that our legislatur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And you're going to tell them that, you're going to let us k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You know I wi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And you're going to let us know that if you've got more than one black senator, you can have more than one Chief Justice on the Suprem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Inde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ther members have questions for Judge Goodstein?  You Honor, I have a couple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re's a general question and the questionnaire about judicial activism, it doesn't allow much of an amplification of your thoughts.  Give me your more thoughtful approach to your general judicial philosoph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Thank you, I will. I believe that our constitution is an extraordinary document.  I'm not so sure in the history of the world of why the United States was so fortunate to have the people in place to create this document, first and foremost.  It is extraordinary.  It is a delicate document, and it is truly a historic coming together of thoughts and beliefs and a body of people who were able to implement it.  I think it is extraordinary.  I think it is extraordinary because it has the ability to guard against human nature in so many ways.  What comes to mind when I say that is that there are three branches.  Of all things, I majored in English history in college.  And at all times I thought what was that about?  But in England they had the two bodies, and of course they had the monarchy. We are so much more fortunate than that with the three branches, three equal branches, the checks and balances, I think is extraordinary. And I think that it is that triumphant that allows democracy to remain post 200 years and thrive and grow and have its ebbs and flows.  I believe that it is essential that the Supreme Court with an eye always towards the constitution, honor, respect, and be passionate about the fact that there are three branches of government, equal branches of government.  I think it is incumbent upon the legislature, with the same eye towards the constitution, to follow policies and be sensitive to where people are growing to.  I think it is incumbent upon the Judiciary to enforce those laws with an eye -- with the same eye on the constitution.  I think that when the Judiciary undertakes to take the role of the legislature, that that balance, that delicate and wondrous balance is upset.  I think that is dangerous for democrac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s there a Supreme Court case in recent memory that you would suggest crossed that l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Mr. Chairman, I would ask that she not have to judge, you know, the Supreme Court that her opinions have to be scrutinized abou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 can go ahea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I have to tell you this case because it really illuminates this point. It was actually taught to me in law school.  And there was an opinion penned by the Chief Justice -- I'd rather not say who -- that opined that pregnancy was not sex rel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ay that aga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l, you got his atten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Pregnancy, there is a decision that was rendered by the United States Supreme Court that opined that pregnancy was not sex related.  Thank goodness the United States Congress returned a year later and actually amended Title 7 to say pregnancy is sex related, literally. That, to me, underscores it pretty clear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Returning to expert testimony, we have a common law rule now, the admission standards for evidence of experts.  Would you favor or oppose the Supreme Court rule or statute that defines the admission standards or expert opinion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You know, there is a difference, a substantial difference between the view of expert testimony from the federal cour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Federal standar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 standards as opposed to our standard, which is the Frye standard.  And what is interesting about the difference is that the Daubert standard really delves into an examination of expert testimony from a scientific standpoint.  And ours is a little different than just the Frye standard, and it really goes to the expert's ability to convince the court that there is sufficient evidence of the expert's own position in his field or her field to allow the testimony It really -- it's quite different.  I think that it is important -- the Daubert standard I like in that it does lend -- it does lend to the court the importance of understanding that it is a real science as opposed to junk science in terms of expertise and that that's certainly important.  But I like the freedom of Frye that gives the court the discretion to take a look and not delve quite as much into perhaps the scientific analysis.  So I probably like our Frye.  And I'm not sure that I'm addressing exactly what you're addressing, what you're looking f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Mr. Chairman, and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The fact is the Daubert standard is standard in anti-middle class, because in Federal Court you have to actually try to the case twice.  And if the judge doesn't like your case and doesn't like your class structure, then basically they rule in favor of companies almost 100 percent of the time.  Our standard here in South Carolina, our judges have been able to scrutinize expert witness testimony.  And if they find that an expert is not qualified, they will not allow that expert to have any influence on the trial, by excluding that testimony.  I think South Carolina being basically a middle class and working class state, our rule has worked very well for many years, and we shouldn't take the opportunity from a civil litigant who is middle class or either working class to have to spend thousands upon thousands of dollars in an expert witness w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Let me tell you what's interesting.  I actually attended a seminar at National Judicial College out in Nevada.  And it was geared toward scientific evidence, and it was very much about Daubert.  And there was an article that I read associated with that seminar, Representative Smith, that talked about the fact that it had been used by -- there was an argument that it -- that the Daubert case had been used by the Federal Court to clear up dockets.  So I hear what you're saying and understand what you're saying.  That certainly isn't where we a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body else have anything else?  Your Honor, thank you very much.  This concludes this portion of the process.  As you know, the record will remain open until the issuance of the report.  And we will call you back if such a need arises prior to that time.  I'll remind you of the 48-hour rule, which I know you are aware of.  If anyone inquires with you about the rules of application and you have any questions about it, I urge you, as I urge all applicants, to contact staff, get clarity, before you act.  It's very importa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I thank you for offering your services to South Carolina and wish you all the bes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Senator, I -- this isn't a question for the Judge, but I should have asked this with Judge Morehead.  I'm really interested in knowing if anybody's here from the chamber or from any of the civil justice groups who wish to testify.  That's what I thought.  And I'll ask that question after each candidate for the Suprem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OODSTEIN:  Thank you.  Thank you all so much.  Thank you 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Folks, we are fortunately a little bit ahead of time and I think we've been at this early since this morning.  So let's take a break until 11, maybe about ten minutes, until it's time to come back 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recess was taken from 10:50 a.m. to 11:03 a.m.)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KAYE G. HEARN</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11:03 a.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ood morning, your Honor.  Members of the Commission, we have before us the Honorable Kaye Hearn, who's also a candidate for Supreme Court, Seat 3.  Your Honor, would you please raise your right hand so you can be sworn 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Do you solemnly swear to tell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come, your Honor.  Have you brought anyone with you this morning that you'd like to introduce to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Well, my husband George Hearn is here and a family friend, Richard Lovelace, is here in case the Commission would like to take any testimony from him regarding Ms. Gobbi's compla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 Hearn, welcome. Glad to have you all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is it accur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I believe s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updates or amendments requi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object to us making it a part of the transcript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Of cours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ll be done at this point in the transcript.  </w:t>
      </w:r>
    </w:p>
    <w:p>
      <w:pPr>
        <w:pStyle w:val="Normal"/>
        <w:suppressAutoHyphens w:val="true"/>
        <w:spacing w:lineRule="atLeast" w:line="240"/>
        <w:jc w:val="center"/>
        <w:rPr>
          <w:rFonts w:ascii="Univers" w:hAnsi="Univers" w:eastAsia="MS Mincho;Arial Unicode MS" w:cs="Univers"/>
          <w:sz w:val="24"/>
          <w:szCs w:val="24"/>
        </w:rPr>
      </w:pPr>
      <w:r>
        <w:rPr>
          <w:rFonts w:eastAsia="MS Mincho;Arial Unicode M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Supreme Court, Associate Justice, Seat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NAME:</w:t>
        <w:tab/>
        <w:tab/>
        <w:tab/>
        <w:t>Ms. Kaye G. Hear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P.O. Box 438, Conway, SC 29528-043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915-898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Delaware, O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February 16, 1980 to George M. Hearn, Jr. Divorced by decree of the Richland County Family Court dated November 13, 1978; R. Howard Grubbs; desertion for a period of one year. One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Arial" w:ascii="Univers" w:hAnsi="Univers"/>
          <w:spacing w:val="-3"/>
          <w:sz w:val="24"/>
          <w:szCs w:val="24"/>
        </w:rPr>
        <w:t xml:space="preserve">Bethany College, 1968-72; B.A., History, </w:t>
      </w:r>
      <w:r>
        <w:rPr>
          <w:rFonts w:cs="Arial" w:ascii="Univers" w:hAnsi="Univers"/>
          <w:spacing w:val="-3"/>
          <w:sz w:val="24"/>
          <w:szCs w:val="24"/>
          <w:u w:val="single"/>
        </w:rPr>
        <w:t>cum lau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Edinboro College, 1973-74 (left the Master’s Degree program in Political Science to attend law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sz w:val="24"/>
          <w:szCs w:val="24"/>
        </w:rPr>
        <w:tab/>
        <w:t xml:space="preserve">University of South Carolina School of Law, 1974-77; J.D., </w:t>
      </w:r>
      <w:r>
        <w:rPr>
          <w:rFonts w:cs="Arial" w:ascii="Univers" w:hAnsi="Univers"/>
          <w:spacing w:val="-3"/>
          <w:sz w:val="24"/>
          <w:szCs w:val="24"/>
          <w:u w:val="single"/>
        </w:rPr>
        <w:t>cum laude</w:t>
      </w:r>
      <w:r>
        <w:rPr>
          <w:rFonts w:cs="Arial" w:ascii="Univers" w:hAnsi="Univers"/>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University of Virginia, 1998, L.L.M., Judicial Process</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Admitted to practice law in South Carolina in 1977.  I am and always have been a member in good standing.  I have not taken the bar exam in any other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Arial" w:ascii="Univers" w:hAnsi="Univers"/>
          <w:spacing w:val="-3"/>
          <w:sz w:val="24"/>
          <w:szCs w:val="24"/>
        </w:rPr>
        <w:t>Bethany College: (1968-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Member, Who’s Who in American Colleges and Universit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Resident Assista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Alpha Xi Delta sorority (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Association of Women Students  (Vice- 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History honorary  (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Cheerleader (Captai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Leadership honorary</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Recipient, Vira Heinz Award (scholarship for study abroad awarded to junior woman based on scholarship, leadership, and condu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Senior Fellow in History Depart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Earned Distinction on Senior Comprehensive Exam in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Recipient, Senior History Prize</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rPr>
        <w:tab/>
      </w:r>
      <w:r>
        <w:rPr>
          <w:rFonts w:cs="Arial" w:ascii="Univers" w:hAnsi="Univers"/>
          <w:i/>
          <w:spacing w:val="-3"/>
          <w:sz w:val="24"/>
          <w:szCs w:val="24"/>
        </w:rPr>
        <w:t>Cum Laude</w:t>
      </w:r>
      <w:r>
        <w:rPr>
          <w:rFonts w:cs="Arial" w:ascii="Univers" w:hAnsi="Univers"/>
          <w:spacing w:val="-3"/>
          <w:sz w:val="24"/>
          <w:szCs w:val="24"/>
        </w:rPr>
        <w:t xml:space="preserve"> gradu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USC Law School: 1974-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Member, Wig and Robe</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sz w:val="24"/>
          <w:szCs w:val="24"/>
        </w:rPr>
      </w:pPr>
      <w:r>
        <w:rPr>
          <w:rFonts w:cs="Arial" w:ascii="Univers" w:hAnsi="Univers"/>
          <w:spacing w:val="-3"/>
          <w:sz w:val="24"/>
          <w:szCs w:val="24"/>
        </w:rPr>
        <w:t xml:space="preserve">Member, International Law Moot Court Team (team won regionals and </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sz w:val="24"/>
          <w:szCs w:val="24"/>
        </w:rPr>
      </w:pPr>
      <w:r>
        <w:rPr>
          <w:rFonts w:cs="Arial" w:ascii="Univers" w:hAnsi="Univers"/>
          <w:spacing w:val="-3"/>
          <w:sz w:val="24"/>
          <w:szCs w:val="24"/>
        </w:rPr>
        <w:t>advanced to semi-final round at nationals)</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sz w:val="24"/>
          <w:szCs w:val="24"/>
        </w:rPr>
      </w:pPr>
      <w:r>
        <w:rPr>
          <w:rFonts w:cs="Arial" w:ascii="Univers" w:hAnsi="Univers"/>
          <w:spacing w:val="-3"/>
          <w:sz w:val="24"/>
          <w:szCs w:val="24"/>
        </w:rPr>
        <w:t>Legal writing instructor</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sz w:val="24"/>
          <w:szCs w:val="24"/>
        </w:rPr>
      </w:pPr>
      <w:r>
        <w:rPr>
          <w:rFonts w:cs="Arial" w:ascii="Univers" w:hAnsi="Univers"/>
          <w:spacing w:val="-3"/>
          <w:sz w:val="24"/>
          <w:szCs w:val="24"/>
        </w:rPr>
        <w:t>Research assistant to Professor Randall Bell</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sz w:val="24"/>
          <w:szCs w:val="24"/>
        </w:rPr>
      </w:pPr>
      <w:r>
        <w:rPr>
          <w:rFonts w:cs="Arial" w:ascii="Univers" w:hAnsi="Univers"/>
          <w:spacing w:val="-3"/>
          <w:sz w:val="24"/>
          <w:szCs w:val="24"/>
        </w:rPr>
        <w:t>American Jurisprudence Award, Conflict of Laws</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sz w:val="24"/>
          <w:szCs w:val="24"/>
        </w:rPr>
      </w:pPr>
      <w:r>
        <w:rPr>
          <w:rFonts w:cs="Arial" w:ascii="Univers" w:hAnsi="Univers"/>
          <w:spacing w:val="-3"/>
          <w:sz w:val="24"/>
          <w:szCs w:val="24"/>
        </w:rPr>
        <w:t>Recipient, Coleman Karesh Scholarship</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ab/>
      </w:r>
      <w:r>
        <w:rPr>
          <w:rFonts w:cs="Univers" w:ascii="Univers" w:hAnsi="Univers"/>
          <w:i/>
          <w:spacing w:val="-3"/>
          <w:sz w:val="24"/>
          <w:szCs w:val="24"/>
        </w:rPr>
        <w:t>Cum Laude graduat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r>
      <w:r>
        <w:rPr>
          <w:rFonts w:cs="Arial" w:ascii="Univers" w:hAnsi="Univers"/>
          <w:spacing w:val="-3"/>
          <w:sz w:val="24"/>
          <w:szCs w:val="24"/>
          <w:u w:val="single"/>
        </w:rPr>
        <w:t>2003</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Appellate Issues (Bridge the Gap) – 3-10-03</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South Carolina Judicial Conference – 8-03</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National Council of Chief Judges’ Conference – 11-03</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Family Court Bench Bar – 12-5-03</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sz w:val="24"/>
          <w:szCs w:val="24"/>
        </w:rPr>
        <w:tab/>
      </w:r>
      <w:r>
        <w:rPr>
          <w:rFonts w:cs="Arial" w:ascii="Univers" w:hAnsi="Univers"/>
          <w:spacing w:val="-3"/>
          <w:sz w:val="24"/>
          <w:szCs w:val="24"/>
          <w:u w:val="single"/>
        </w:rPr>
        <w:t>200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Appellate Issues (Bridge the Gap) – 3-8-0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Using Electronic Evidence in Civil Litigation – 7-15-0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South Carolina Judicial Conference – 8-0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Hot Tips from the Coolest Domestic Practitioners – 9-24-0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Wofford and the Law – 9-25-0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National Council of Chief Judges’ Conference – 11-0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South Carolina Family Court Bench/Bar – 12-3-04</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sz w:val="24"/>
          <w:szCs w:val="24"/>
        </w:rPr>
        <w:tab/>
      </w:r>
      <w:r>
        <w:rPr>
          <w:rFonts w:cs="Arial" w:ascii="Univers" w:hAnsi="Univers"/>
          <w:spacing w:val="-3"/>
          <w:sz w:val="24"/>
          <w:szCs w:val="24"/>
          <w:u w:val="single"/>
        </w:rPr>
        <w:t>2005</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Appellate Issues (Bridge the Gap) – 3-7-05</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South Carolina Judicial Conference – 8-06</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National Council of Chief Judges’ Conference – 11-05</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South Carolina Family Court Bench/Bar – 12-12-05</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sz w:val="24"/>
          <w:szCs w:val="24"/>
        </w:rPr>
        <w:tab/>
      </w:r>
      <w:r>
        <w:rPr>
          <w:rFonts w:cs="Arial" w:ascii="Univers" w:hAnsi="Univers"/>
          <w:spacing w:val="-3"/>
          <w:sz w:val="24"/>
          <w:szCs w:val="24"/>
          <w:u w:val="single"/>
        </w:rPr>
        <w:t>2006</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Trial and Appellate Advocacy – 1-28-06</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Appellate Issues (Bridge the Gap) – 3-6-06</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S.C. Family Court Summit – 7-06</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South Carolina Judicial Conference – 8-06</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National Council of Chief Judges’ Conference – 11-06</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AutoTorts – 12-2-06</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sz w:val="24"/>
          <w:szCs w:val="24"/>
        </w:rPr>
        <w:tab/>
      </w:r>
      <w:r>
        <w:rPr>
          <w:rFonts w:cs="Arial" w:ascii="Univers" w:hAnsi="Univers"/>
          <w:spacing w:val="-3"/>
          <w:sz w:val="24"/>
          <w:szCs w:val="24"/>
          <w:u w:val="single"/>
        </w:rPr>
        <w:t>2007</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South Carolina Judicial Conference – 8-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Hearsay Rule in the Family Court,</w:t>
      </w:r>
      <w:r>
        <w:rPr>
          <w:rFonts w:cs="Arial" w:ascii="Univers" w:hAnsi="Univers"/>
          <w:spacing w:val="-3"/>
          <w:sz w:val="24"/>
          <w:szCs w:val="24"/>
        </w:rPr>
        <w:t xml:space="preserve"> Columbia, S.C., July 21, 1979</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Order Writing for Circuit Judges</w:t>
      </w:r>
      <w:r>
        <w:rPr>
          <w:rFonts w:cs="Arial" w:ascii="Univers" w:hAnsi="Univers"/>
          <w:spacing w:val="-3"/>
          <w:sz w:val="24"/>
          <w:szCs w:val="24"/>
        </w:rPr>
        <w:t>, Columbia, S.C., Aug. 1979</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Order Writing for Family Court Judges</w:t>
      </w:r>
      <w:r>
        <w:rPr>
          <w:rFonts w:cs="Arial" w:ascii="Univers" w:hAnsi="Univers"/>
          <w:spacing w:val="-3"/>
          <w:sz w:val="24"/>
          <w:szCs w:val="24"/>
        </w:rPr>
        <w:t>, Columbia, S.C., Nov. 16, 1979</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rFonts w:ascii="Univers" w:hAnsi="Univers" w:cs="Arial"/>
          <w:spacing w:val="-3"/>
          <w:sz w:val="24"/>
          <w:szCs w:val="24"/>
        </w:rPr>
      </w:pPr>
      <w:r>
        <w:rPr>
          <w:rFonts w:cs="Arial" w:ascii="Univers" w:hAnsi="Univers"/>
          <w:spacing w:val="-3"/>
          <w:sz w:val="24"/>
          <w:szCs w:val="24"/>
        </w:rPr>
        <w:t>Moderator, Organizer, and Presenter at People’s Law School, Horry Georgetown Tech, 1980-1984.</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Court Writs</w:t>
      </w:r>
      <w:r>
        <w:rPr>
          <w:rFonts w:cs="Arial" w:ascii="Univers" w:hAnsi="Univers"/>
          <w:spacing w:val="-3"/>
          <w:sz w:val="24"/>
          <w:szCs w:val="24"/>
        </w:rPr>
        <w:t>, Columbia, S.C., June 19, 1980</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rder Writing for Law Clerks, </w:t>
      </w:r>
      <w:r>
        <w:rPr>
          <w:rFonts w:cs="Arial" w:ascii="Univers" w:hAnsi="Univers"/>
          <w:spacing w:val="-3"/>
          <w:sz w:val="24"/>
          <w:szCs w:val="24"/>
        </w:rPr>
        <w:t>Columbia, S.C. Aug. 1980</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rder Writing for Law Clerks and Staff Attorneys, </w:t>
      </w:r>
      <w:r>
        <w:rPr>
          <w:rFonts w:cs="Arial" w:ascii="Univers" w:hAnsi="Univers"/>
          <w:spacing w:val="-3"/>
          <w:sz w:val="24"/>
          <w:szCs w:val="24"/>
        </w:rPr>
        <w:t>Columbia, S.C., Aug. 1981</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Rules and Procedures of the Family Court</w:t>
      </w:r>
      <w:r>
        <w:rPr>
          <w:rFonts w:cs="Arial" w:ascii="Univers" w:hAnsi="Univers"/>
          <w:spacing w:val="-3"/>
          <w:sz w:val="24"/>
          <w:szCs w:val="24"/>
        </w:rPr>
        <w:t>, S.C. Trial Lawyers Convention, Hilton Head, S.C., Aug. 20, 1981</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Advocacy Brief Writing, </w:t>
      </w:r>
      <w:r>
        <w:rPr>
          <w:rFonts w:cs="Arial" w:ascii="Univers" w:hAnsi="Univers"/>
          <w:spacing w:val="-3"/>
          <w:sz w:val="24"/>
          <w:szCs w:val="24"/>
        </w:rPr>
        <w:t>Greenville, S.C., Apr. 2, 1982</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Advocacy Brief Writing, </w:t>
      </w:r>
      <w:r>
        <w:rPr>
          <w:rFonts w:cs="Arial" w:ascii="Univers" w:hAnsi="Univers"/>
          <w:spacing w:val="-3"/>
          <w:sz w:val="24"/>
          <w:szCs w:val="24"/>
        </w:rPr>
        <w:t>Charleston, S.C., May 1982</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Advocacy Brief Writing, </w:t>
      </w:r>
      <w:r>
        <w:rPr>
          <w:rFonts w:cs="Arial" w:ascii="Univers" w:hAnsi="Univers"/>
          <w:spacing w:val="-3"/>
          <w:sz w:val="24"/>
          <w:szCs w:val="24"/>
        </w:rPr>
        <w:t>Florence, S.C., June 25, 1982</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Advocacy Preservation of the Record, </w:t>
      </w:r>
      <w:r>
        <w:rPr>
          <w:rFonts w:cs="Arial" w:ascii="Univers" w:hAnsi="Univers"/>
          <w:spacing w:val="-3"/>
          <w:sz w:val="24"/>
          <w:szCs w:val="24"/>
        </w:rPr>
        <w:t>Columbia, S.C. July 15, 1983</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pinion Writing for Appellate Judges, </w:t>
      </w:r>
      <w:r>
        <w:rPr>
          <w:rFonts w:cs="Arial" w:ascii="Univers" w:hAnsi="Univers"/>
          <w:spacing w:val="-3"/>
          <w:sz w:val="24"/>
          <w:szCs w:val="24"/>
        </w:rPr>
        <w:t xml:space="preserve">Columbia, S.C., Oct. 1983 </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Separation and Antenuptial Agreements,</w:t>
      </w:r>
      <w:r>
        <w:rPr>
          <w:rFonts w:cs="Arial" w:ascii="Univers" w:hAnsi="Univers"/>
          <w:spacing w:val="-3"/>
          <w:sz w:val="24"/>
          <w:szCs w:val="24"/>
        </w:rPr>
        <w:t xml:space="preserve"> Columbia, S.C.,  Oct. 12, 1984</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Effective Order Writing, </w:t>
      </w:r>
      <w:r>
        <w:rPr>
          <w:rFonts w:cs="Arial" w:ascii="Univers" w:hAnsi="Univers"/>
          <w:spacing w:val="-3"/>
          <w:sz w:val="24"/>
          <w:szCs w:val="24"/>
        </w:rPr>
        <w:t>Columbia, S.C., Dec. 6-7, 1984.</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rder Writing, </w:t>
      </w:r>
      <w:r>
        <w:rPr>
          <w:rFonts w:cs="Arial" w:ascii="Univers" w:hAnsi="Univers"/>
          <w:spacing w:val="-3"/>
          <w:sz w:val="24"/>
          <w:szCs w:val="24"/>
        </w:rPr>
        <w:t>New Family Court Judges’ School, Columbia, S.C., Feb. 28, 1985</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rder Writing, </w:t>
      </w:r>
      <w:r>
        <w:rPr>
          <w:rFonts w:cs="Arial" w:ascii="Univers" w:hAnsi="Univers"/>
          <w:spacing w:val="-3"/>
          <w:sz w:val="24"/>
          <w:szCs w:val="24"/>
        </w:rPr>
        <w:t>Bridge the Gap, Columbia, S.C., Mar. 1985</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rder Writing, </w:t>
      </w:r>
      <w:r>
        <w:rPr>
          <w:rFonts w:cs="Arial" w:ascii="Univers" w:hAnsi="Univers"/>
          <w:spacing w:val="-3"/>
          <w:sz w:val="24"/>
          <w:szCs w:val="24"/>
        </w:rPr>
        <w:t>Bridge the Gap, Columbia, S.C., August 1985.</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Complex Issues in Family Court, Statutory Update, and Alimony Perspective</w:t>
      </w:r>
      <w:r>
        <w:rPr>
          <w:rFonts w:cs="Arial" w:ascii="Univers" w:hAnsi="Univers"/>
          <w:spacing w:val="-3"/>
          <w:sz w:val="24"/>
          <w:szCs w:val="24"/>
        </w:rPr>
        <w:t xml:space="preserve"> – Co-Moderator, Columbia, S.C., Nov. 19-20, 1987</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Practical Problems in Legal Ethics, </w:t>
      </w:r>
      <w:r>
        <w:rPr>
          <w:rFonts w:cs="Arial" w:ascii="Univers" w:hAnsi="Univers"/>
          <w:spacing w:val="-3"/>
          <w:sz w:val="24"/>
          <w:szCs w:val="24"/>
        </w:rPr>
        <w:t>Columbia,</w:t>
      </w:r>
      <w:r>
        <w:rPr>
          <w:rFonts w:cs="Arial" w:ascii="Univers" w:hAnsi="Univers"/>
          <w:i/>
          <w:spacing w:val="-3"/>
          <w:sz w:val="24"/>
          <w:szCs w:val="24"/>
        </w:rPr>
        <w:t xml:space="preserve"> S</w:t>
      </w:r>
      <w:r>
        <w:rPr>
          <w:rFonts w:cs="Arial" w:ascii="Univers" w:hAnsi="Univers"/>
          <w:spacing w:val="-3"/>
          <w:sz w:val="24"/>
          <w:szCs w:val="24"/>
        </w:rPr>
        <w:t>.C. Dec. 1987</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rder Writing, </w:t>
      </w:r>
      <w:r>
        <w:rPr>
          <w:rFonts w:cs="Arial" w:ascii="Univers" w:hAnsi="Univers"/>
          <w:spacing w:val="-3"/>
          <w:sz w:val="24"/>
          <w:szCs w:val="24"/>
        </w:rPr>
        <w:t>New Family Court Judges’ School, Columbia, S.C., July 21-22, 1988</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Children’s Rights, </w:t>
      </w:r>
      <w:r>
        <w:rPr>
          <w:rFonts w:cs="Arial" w:ascii="Univers" w:hAnsi="Univers"/>
          <w:spacing w:val="-3"/>
          <w:sz w:val="24"/>
          <w:szCs w:val="24"/>
        </w:rPr>
        <w:t>SCDSS Family Violence Conference, Columbia, S.C., Mar. 19-20, 1990</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Judge’s Perspective on Adoption</w:t>
      </w:r>
      <w:r>
        <w:rPr>
          <w:rFonts w:cs="Arial" w:ascii="Univers" w:hAnsi="Univers"/>
          <w:spacing w:val="-3"/>
          <w:sz w:val="24"/>
          <w:szCs w:val="24"/>
        </w:rPr>
        <w:t>, Columbia, S.C., April 6, 1990</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Aug. 1990</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March 1991</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The Future of Families in the Courts, </w:t>
      </w:r>
      <w:r>
        <w:rPr>
          <w:rFonts w:cs="Arial" w:ascii="Univers" w:hAnsi="Univers"/>
          <w:spacing w:val="-3"/>
          <w:sz w:val="24"/>
          <w:szCs w:val="24"/>
        </w:rPr>
        <w:t>Greenville, S.C., Apr. 4, 1991</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Aug. 1991</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Order Writing, New Alimony Statute, Abuse and Neglect, and Contempt</w:t>
      </w:r>
      <w:r>
        <w:rPr>
          <w:rFonts w:cs="Arial" w:ascii="Univers" w:hAnsi="Univers"/>
          <w:spacing w:val="-3"/>
          <w:sz w:val="24"/>
          <w:szCs w:val="24"/>
        </w:rPr>
        <w:t xml:space="preserve"> – Moderator, New Family Court Judges’ School, Columbia, S.C., Aug. 27-28, 1991</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Domestic Violence, </w:t>
      </w:r>
      <w:r>
        <w:rPr>
          <w:rFonts w:cs="Arial" w:ascii="Univers" w:hAnsi="Univers"/>
          <w:spacing w:val="-3"/>
          <w:sz w:val="24"/>
          <w:szCs w:val="24"/>
        </w:rPr>
        <w:t>Magistrate’s JCLE, Columbia, S.C., November 8, 1991</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March 1992</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Adoption, Abuse and Neglect –</w:t>
      </w:r>
      <w:r>
        <w:rPr>
          <w:rFonts w:cs="Arial" w:ascii="Univers" w:hAnsi="Univers"/>
          <w:spacing w:val="-3"/>
          <w:sz w:val="24"/>
          <w:szCs w:val="24"/>
        </w:rPr>
        <w:t xml:space="preserve"> Moderator, New Family Court Judges’ School, Columbia, S.C., July 28,, 1992</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Separation Agreements, </w:t>
      </w:r>
      <w:r>
        <w:rPr>
          <w:rFonts w:cs="Arial" w:ascii="Univers" w:hAnsi="Univers"/>
          <w:spacing w:val="-3"/>
          <w:sz w:val="24"/>
          <w:szCs w:val="24"/>
        </w:rPr>
        <w:t>Columbia, S.C., Dec. 1992</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May 17,  1993</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The Future of Family Court, </w:t>
      </w:r>
      <w:r>
        <w:rPr>
          <w:rFonts w:cs="Arial" w:ascii="Univers" w:hAnsi="Univers"/>
          <w:spacing w:val="-3"/>
          <w:sz w:val="24"/>
          <w:szCs w:val="24"/>
        </w:rPr>
        <w:t>S.C. Trial Lawyers Convention, Hilton Head, S.C., August 18, 1993</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Suppression Hearings in Family Court, </w:t>
      </w:r>
      <w:r>
        <w:rPr>
          <w:rFonts w:cs="Arial" w:ascii="Univers" w:hAnsi="Univers"/>
          <w:spacing w:val="-3"/>
          <w:sz w:val="24"/>
          <w:szCs w:val="24"/>
        </w:rPr>
        <w:t>Solicitors’ Conference, Myrtle Beach, S.C., Oct. 4, 1993</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How the Family Court is Using ADR and Mediation in the Courtroom, </w:t>
      </w:r>
      <w:r>
        <w:rPr>
          <w:rFonts w:cs="Arial" w:ascii="Univers" w:hAnsi="Univers"/>
          <w:spacing w:val="-3"/>
          <w:sz w:val="24"/>
          <w:szCs w:val="24"/>
        </w:rPr>
        <w:t>S.C. Bar Mid-Winter Meeting, Charleston, S.C., Jan. 21, 1994</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February 28, 1994</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Juvenile Delinquency, </w:t>
      </w:r>
      <w:r>
        <w:rPr>
          <w:rFonts w:cs="Arial" w:ascii="Univers" w:hAnsi="Univers"/>
          <w:spacing w:val="-3"/>
          <w:sz w:val="24"/>
          <w:szCs w:val="24"/>
        </w:rPr>
        <w:t>Family Court Judges’ School, Columbia, S.C., June 24, 1994</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Family Court Rules, </w:t>
      </w:r>
      <w:r>
        <w:rPr>
          <w:rFonts w:cs="Arial" w:ascii="Univers" w:hAnsi="Univers"/>
          <w:spacing w:val="-3"/>
          <w:sz w:val="24"/>
          <w:szCs w:val="24"/>
        </w:rPr>
        <w:t>Columbia, S.C. July 29, 1994</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Waiver Hearings, </w:t>
      </w:r>
      <w:r>
        <w:rPr>
          <w:rFonts w:cs="Arial" w:ascii="Univers" w:hAnsi="Univers"/>
          <w:spacing w:val="-3"/>
          <w:sz w:val="24"/>
          <w:szCs w:val="24"/>
        </w:rPr>
        <w:t>Family Court Bench/Bar Seminar, Columbia, S.C., Aug. 19, 1994</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March 6, 1995</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May 16, 1995</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The Hot Evidentiary Issues Under the New Rules, </w:t>
      </w:r>
      <w:r>
        <w:rPr>
          <w:rFonts w:cs="Arial" w:ascii="Univers" w:hAnsi="Univers"/>
          <w:spacing w:val="-3"/>
          <w:sz w:val="24"/>
          <w:szCs w:val="24"/>
        </w:rPr>
        <w:t>The Judicial Conference, Columbia, S.C. , Aug. 24, 1995</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Judicial Perspective on Briefs and Oral Arguments, </w:t>
      </w:r>
      <w:r>
        <w:rPr>
          <w:rFonts w:cs="Arial" w:ascii="Univers" w:hAnsi="Univers"/>
          <w:spacing w:val="-3"/>
          <w:sz w:val="24"/>
          <w:szCs w:val="24"/>
        </w:rPr>
        <w:t>Ethical Issues Facing Family Law Practitioners, Columbia, S.C., Dec. 19, 1995</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Domestic Relations,</w:t>
      </w:r>
      <w:r>
        <w:rPr>
          <w:rFonts w:cs="Arial" w:ascii="Univers" w:hAnsi="Univers"/>
          <w:spacing w:val="-3"/>
          <w:sz w:val="24"/>
          <w:szCs w:val="24"/>
        </w:rPr>
        <w:t xml:space="preserve"> Bridge the Gap, Columbia, SC, March 5, 199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The Future of Appellate Courts, </w:t>
      </w:r>
      <w:r>
        <w:rPr>
          <w:rFonts w:cs="Arial" w:ascii="Univers" w:hAnsi="Univers"/>
          <w:spacing w:val="-3"/>
          <w:sz w:val="24"/>
          <w:szCs w:val="24"/>
        </w:rPr>
        <w:t>Seminar for New Appellate Court Judges, Columbia, S.C., May 1, 199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Preserving the Trial Record, </w:t>
      </w:r>
      <w:r>
        <w:rPr>
          <w:rFonts w:cs="Arial" w:ascii="Univers" w:hAnsi="Univers"/>
          <w:spacing w:val="-3"/>
          <w:sz w:val="24"/>
          <w:szCs w:val="24"/>
        </w:rPr>
        <w:t>Circuit Court Judges Seminar, Fripp Island, S.C., May 199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Preserving the Trial Record, </w:t>
      </w:r>
      <w:r>
        <w:rPr>
          <w:rFonts w:cs="Arial" w:ascii="Univers" w:hAnsi="Univers"/>
          <w:spacing w:val="-3"/>
          <w:sz w:val="24"/>
          <w:szCs w:val="24"/>
        </w:rPr>
        <w:t>The Judicial Conference, Columbia, S.C., Aug. 22, 199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Ethics: A View from the Bench, </w:t>
      </w:r>
      <w:r>
        <w:rPr>
          <w:rFonts w:cs="Arial" w:ascii="Univers" w:hAnsi="Univers"/>
          <w:spacing w:val="-3"/>
          <w:sz w:val="24"/>
          <w:szCs w:val="24"/>
        </w:rPr>
        <w:t>S.C. Public Defenders’ Conference, North Myrtle Beach, S.C., Sept. 30, 199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 View from the Bench, </w:t>
      </w:r>
      <w:r>
        <w:rPr>
          <w:rFonts w:cs="Arial" w:ascii="Univers" w:hAnsi="Univers"/>
          <w:spacing w:val="-3"/>
          <w:sz w:val="24"/>
          <w:szCs w:val="24"/>
        </w:rPr>
        <w:t>Ethics for Family Law Practitioners, Columbia, S.C., Dec. 10, 199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Writs and Motions Practice, </w:t>
      </w:r>
      <w:r>
        <w:rPr>
          <w:rFonts w:cs="Arial" w:ascii="Univers" w:hAnsi="Univers"/>
          <w:spacing w:val="-3"/>
          <w:sz w:val="24"/>
          <w:szCs w:val="24"/>
        </w:rPr>
        <w:t>S.C. Bar Mid-Winter Meeting, Charleston, S.C., Jan. 25, 1997</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Family Law Update, </w:t>
      </w:r>
      <w:r>
        <w:rPr>
          <w:rFonts w:cs="Arial" w:ascii="Univers" w:hAnsi="Univers"/>
          <w:spacing w:val="-3"/>
          <w:sz w:val="24"/>
          <w:szCs w:val="24"/>
        </w:rPr>
        <w:t>The Judicial Conference, Columbia, S.C., Aug. 22, 1997</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Perspectives on Judging, </w:t>
      </w:r>
      <w:r>
        <w:rPr>
          <w:rFonts w:cs="Arial" w:ascii="Univers" w:hAnsi="Univers"/>
          <w:spacing w:val="-3"/>
          <w:sz w:val="24"/>
          <w:szCs w:val="24"/>
        </w:rPr>
        <w:t>S.C. Student Trial Lawyers Association, Columbia, S.C., Oct. 1, 1997</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The Rules of Evidence and The Dead Man’s Statute, </w:t>
      </w:r>
      <w:r>
        <w:rPr>
          <w:rFonts w:cs="Arial" w:ascii="Univers" w:hAnsi="Univers"/>
          <w:spacing w:val="-3"/>
          <w:sz w:val="24"/>
          <w:szCs w:val="24"/>
        </w:rPr>
        <w:t>S.C. Probate Judges Conference, Myrtle Beach, S.C., Oct. 13, 1997</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utomatic Stay, Petitions for Supersedeas, </w:t>
      </w:r>
      <w:r>
        <w:rPr>
          <w:rFonts w:cs="Arial" w:ascii="Univers" w:hAnsi="Univers"/>
          <w:spacing w:val="-3"/>
          <w:sz w:val="24"/>
          <w:szCs w:val="24"/>
        </w:rPr>
        <w:t>Family Court Seminar, Conway, S.C., Oct. 21, 1997</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Ethics Update, </w:t>
      </w:r>
      <w:r>
        <w:rPr>
          <w:rFonts w:cs="Arial" w:ascii="Univers" w:hAnsi="Univers"/>
          <w:spacing w:val="-3"/>
          <w:sz w:val="24"/>
          <w:szCs w:val="24"/>
        </w:rPr>
        <w:t>Ethics Seminar, Columbia, S.C., Nov. 14, 1997</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rder Writing, </w:t>
      </w:r>
      <w:r>
        <w:rPr>
          <w:rFonts w:cs="Arial" w:ascii="Univers" w:hAnsi="Univers"/>
          <w:spacing w:val="-3"/>
          <w:sz w:val="24"/>
          <w:szCs w:val="24"/>
        </w:rPr>
        <w:t>Probate Judges Conference, Columbia, S.C., Feb. 26, 1998</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Important Rules of Appellate Practice, </w:t>
      </w:r>
      <w:r>
        <w:rPr>
          <w:rFonts w:cs="Arial" w:ascii="Univers" w:hAnsi="Univers"/>
          <w:spacing w:val="-3"/>
          <w:sz w:val="24"/>
          <w:szCs w:val="24"/>
        </w:rPr>
        <w:t>S.C. Practice and Procedure Update, Columbia, S.C., March 20, 1998</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Comparative Negligence Developments, </w:t>
      </w:r>
      <w:r>
        <w:rPr>
          <w:rFonts w:cs="Arial" w:ascii="Univers" w:hAnsi="Univers"/>
          <w:spacing w:val="-3"/>
          <w:sz w:val="24"/>
          <w:szCs w:val="24"/>
        </w:rPr>
        <w:t>S.C. Tort Law Update, Columbia, S.C., Sept. 25, 1998</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Preserving Evidentiary Matters on Appeal,</w:t>
      </w:r>
      <w:r>
        <w:rPr>
          <w:rFonts w:cs="Arial" w:ascii="Univers" w:hAnsi="Univers"/>
          <w:spacing w:val="-3"/>
          <w:sz w:val="24"/>
          <w:szCs w:val="24"/>
        </w:rPr>
        <w:t xml:space="preserve"> Winning Evidence, Columbia, S.C. Feb. 19, 1999</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Issues, </w:t>
      </w:r>
      <w:r>
        <w:rPr>
          <w:rFonts w:cs="Arial" w:ascii="Univers" w:hAnsi="Univers"/>
          <w:spacing w:val="-3"/>
          <w:sz w:val="24"/>
          <w:szCs w:val="24"/>
        </w:rPr>
        <w:t>Court of Appeals Bench/Bar seminar, Columbia, S.C., October 22, 1999.</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Issues, </w:t>
      </w:r>
      <w:r>
        <w:rPr>
          <w:rFonts w:cs="Arial" w:ascii="Univers" w:hAnsi="Univers"/>
          <w:spacing w:val="-3"/>
          <w:sz w:val="24"/>
          <w:szCs w:val="24"/>
        </w:rPr>
        <w:t>Bridge the Gap, Columbia, S.C. May 2000</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Issues</w:t>
      </w:r>
      <w:r>
        <w:rPr>
          <w:rFonts w:cs="Arial" w:ascii="Univers" w:hAnsi="Univers"/>
          <w:spacing w:val="-3"/>
          <w:sz w:val="24"/>
          <w:szCs w:val="24"/>
        </w:rPr>
        <w:t>, Family Court Bench/Bar seminar, Columbia, S.C., Dec. 1, 2000</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Issues, </w:t>
      </w:r>
      <w:r>
        <w:rPr>
          <w:rFonts w:cs="Arial" w:ascii="Univers" w:hAnsi="Univers"/>
          <w:spacing w:val="-3"/>
          <w:sz w:val="24"/>
          <w:szCs w:val="24"/>
        </w:rPr>
        <w:t>Bridge the Gap, Columbia, S.C. March 2001</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Issues in Comparative Negligence, </w:t>
      </w:r>
      <w:r>
        <w:rPr>
          <w:rFonts w:cs="Arial" w:ascii="Univers" w:hAnsi="Univers"/>
          <w:spacing w:val="-3"/>
          <w:sz w:val="24"/>
          <w:szCs w:val="24"/>
        </w:rPr>
        <w:t>2001 South Carolina Tort Law Update, Columbia, S.C., September 28, 2001</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Issues, </w:t>
      </w:r>
      <w:r>
        <w:rPr>
          <w:rFonts w:cs="Arial" w:ascii="Univers" w:hAnsi="Univers"/>
          <w:spacing w:val="-3"/>
          <w:sz w:val="24"/>
          <w:szCs w:val="24"/>
        </w:rPr>
        <w:t>Ring Out the Old, Ring In the New, Columbia, S.C. December 21, 2001</w:t>
      </w:r>
    </w:p>
    <w:p>
      <w:pPr>
        <w:pStyle w:val="Normal"/>
        <w:numPr>
          <w:ilvl w:val="1"/>
          <w:numId w:val="49"/>
        </w:numPr>
        <w:tabs>
          <w:tab w:val="clear" w:pos="720"/>
          <w:tab w:val="left" w:pos="-720" w:leader="none"/>
          <w:tab w:val="left" w:pos="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Issues, </w:t>
      </w:r>
      <w:r>
        <w:rPr>
          <w:rFonts w:cs="Arial" w:ascii="Univers" w:hAnsi="Univers"/>
          <w:spacing w:val="-3"/>
          <w:sz w:val="24"/>
          <w:szCs w:val="24"/>
        </w:rPr>
        <w:t>Bridge the Gap, Columbia, S.C,. May 15, 2002</w:t>
      </w:r>
    </w:p>
    <w:p>
      <w:pPr>
        <w:pStyle w:val="Normal"/>
        <w:numPr>
          <w:ilvl w:val="1"/>
          <w:numId w:val="49"/>
        </w:numPr>
        <w:tabs>
          <w:tab w:val="clear" w:pos="720"/>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Issues</w:t>
      </w:r>
      <w:r>
        <w:rPr>
          <w:rFonts w:cs="Arial" w:ascii="Univers" w:hAnsi="Univers"/>
          <w:spacing w:val="-3"/>
          <w:sz w:val="24"/>
          <w:szCs w:val="24"/>
        </w:rPr>
        <w:t>, Family Court Bench/Bar, Conway, S.C., Dec. 6, 2002</w:t>
      </w:r>
    </w:p>
    <w:p>
      <w:pPr>
        <w:pStyle w:val="Normal"/>
        <w:numPr>
          <w:ilvl w:val="1"/>
          <w:numId w:val="49"/>
        </w:numPr>
        <w:tabs>
          <w:tab w:val="clear" w:pos="720"/>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Issues</w:t>
      </w:r>
      <w:r>
        <w:rPr>
          <w:rFonts w:cs="Arial" w:ascii="Univers" w:hAnsi="Univers"/>
          <w:spacing w:val="-3"/>
          <w:sz w:val="24"/>
          <w:szCs w:val="24"/>
        </w:rPr>
        <w:t>, Bridge the Gap, Columbia, S.C., March 10, 2003</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Oral Argument</w:t>
      </w:r>
      <w:r>
        <w:rPr>
          <w:rFonts w:cs="Arial" w:ascii="Univers" w:hAnsi="Univers"/>
          <w:spacing w:val="-3"/>
          <w:sz w:val="24"/>
          <w:szCs w:val="24"/>
        </w:rPr>
        <w:t>, South Carolina Trial Lawyers’ Association Convention, 2003</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Now we have </w:t>
      </w:r>
      <w:r>
        <w:rPr>
          <w:rFonts w:cs="Arial" w:ascii="Univers" w:hAnsi="Univers"/>
          <w:i/>
          <w:spacing w:val="-3"/>
          <w:sz w:val="24"/>
          <w:szCs w:val="24"/>
          <w:u w:val="single"/>
        </w:rPr>
        <w:t>Campbell</w:t>
      </w:r>
      <w:r>
        <w:rPr>
          <w:rFonts w:cs="Arial" w:ascii="Univers" w:hAnsi="Univers"/>
          <w:i/>
          <w:spacing w:val="-3"/>
          <w:sz w:val="24"/>
          <w:szCs w:val="24"/>
        </w:rPr>
        <w:t xml:space="preserve">, what do we do with it?, </w:t>
      </w:r>
      <w:r>
        <w:rPr>
          <w:rFonts w:cs="Arial" w:ascii="Univers" w:hAnsi="Univers"/>
          <w:spacing w:val="-3"/>
          <w:sz w:val="24"/>
          <w:szCs w:val="24"/>
        </w:rPr>
        <w:t>South Carolina Defense Trial Attorneys’ Association, Sea Island, GA, Nov. 7, 2003</w:t>
      </w:r>
    </w:p>
    <w:p>
      <w:pPr>
        <w:pStyle w:val="Normal"/>
        <w:numPr>
          <w:ilvl w:val="1"/>
          <w:numId w:val="49"/>
        </w:numPr>
        <w:tabs>
          <w:tab w:val="clear" w:pos="720"/>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Appellate Issues, </w:t>
      </w:r>
      <w:r>
        <w:rPr>
          <w:rFonts w:cs="Arial" w:ascii="Univers" w:hAnsi="Univers"/>
          <w:spacing w:val="-3"/>
          <w:sz w:val="24"/>
          <w:szCs w:val="24"/>
        </w:rPr>
        <w:t>Family Court Bench/Bar, Conway, S.C., Dec. 5, 2003</w:t>
      </w:r>
    </w:p>
    <w:p>
      <w:pPr>
        <w:pStyle w:val="Normal"/>
        <w:numPr>
          <w:ilvl w:val="1"/>
          <w:numId w:val="49"/>
        </w:numPr>
        <w:tabs>
          <w:tab w:val="clear" w:pos="720"/>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Issues</w:t>
      </w:r>
      <w:r>
        <w:rPr>
          <w:rFonts w:cs="Arial" w:ascii="Univers" w:hAnsi="Univers"/>
          <w:spacing w:val="-3"/>
          <w:sz w:val="24"/>
          <w:szCs w:val="24"/>
        </w:rPr>
        <w:t>, Bridge the Gap, Columbia, S.C., March 8, 2004</w:t>
      </w:r>
    </w:p>
    <w:p>
      <w:pPr>
        <w:pStyle w:val="Normal"/>
        <w:numPr>
          <w:ilvl w:val="1"/>
          <w:numId w:val="49"/>
        </w:numPr>
        <w:tabs>
          <w:tab w:val="clear" w:pos="720"/>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Using Electronic Evidence in Civil Litigation</w:t>
      </w:r>
      <w:r>
        <w:rPr>
          <w:rFonts w:cs="Arial" w:ascii="Univers" w:hAnsi="Univers"/>
          <w:spacing w:val="-3"/>
          <w:sz w:val="24"/>
          <w:szCs w:val="24"/>
        </w:rPr>
        <w:t>, July 15, 2004</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Hot Tips from the Coolest Domestic Practitioners</w:t>
      </w:r>
      <w:r>
        <w:rPr>
          <w:rFonts w:cs="Arial" w:ascii="Univers" w:hAnsi="Univers"/>
          <w:spacing w:val="-3"/>
          <w:sz w:val="24"/>
          <w:szCs w:val="24"/>
        </w:rPr>
        <w:t>, Columbia, S.C., September 24, 2004.</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Wofford and the Law</w:t>
      </w:r>
      <w:r>
        <w:rPr>
          <w:rFonts w:cs="Arial" w:ascii="Univers" w:hAnsi="Univers"/>
          <w:spacing w:val="-3"/>
          <w:sz w:val="24"/>
          <w:szCs w:val="24"/>
        </w:rPr>
        <w:t>, Panel Leader for Legal Symposium, Spartanburg, SC, September 25, 2004</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Issues</w:t>
      </w:r>
      <w:r>
        <w:rPr>
          <w:rFonts w:cs="Arial" w:ascii="Univers" w:hAnsi="Univers"/>
          <w:spacing w:val="-3"/>
          <w:sz w:val="24"/>
          <w:szCs w:val="24"/>
        </w:rPr>
        <w:t>, South Carolina Family Court Bench/Bar, Conway, S.C., December 3, 2004</w:t>
      </w:r>
    </w:p>
    <w:p>
      <w:pPr>
        <w:pStyle w:val="Normal"/>
        <w:numPr>
          <w:ilvl w:val="1"/>
          <w:numId w:val="49"/>
        </w:numPr>
        <w:tabs>
          <w:tab w:val="clear" w:pos="720"/>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Issues</w:t>
      </w:r>
      <w:r>
        <w:rPr>
          <w:rFonts w:cs="Arial" w:ascii="Univers" w:hAnsi="Univers"/>
          <w:spacing w:val="-3"/>
          <w:sz w:val="24"/>
          <w:szCs w:val="24"/>
        </w:rPr>
        <w:t>, Bridge the Gap, Columbia, S.C., March 7, 2005</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Professionalism</w:t>
      </w:r>
      <w:r>
        <w:rPr>
          <w:rFonts w:cs="Arial" w:ascii="Univers" w:hAnsi="Univers"/>
          <w:spacing w:val="-3"/>
          <w:sz w:val="24"/>
          <w:szCs w:val="24"/>
        </w:rPr>
        <w:t xml:space="preserve">, Forum on Professionalism at the Charleston School of Law, Charleston, S.C. </w:t>
      </w:r>
    </w:p>
    <w:p>
      <w:pPr>
        <w:pStyle w:val="Normal"/>
        <w:numPr>
          <w:ilvl w:val="1"/>
          <w:numId w:val="49"/>
        </w:numPr>
        <w:tabs>
          <w:tab w:val="clear" w:pos="720"/>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Oral Arguments</w:t>
      </w:r>
      <w:r>
        <w:rPr>
          <w:rFonts w:cs="Arial" w:ascii="Univers" w:hAnsi="Univers"/>
          <w:spacing w:val="-3"/>
          <w:sz w:val="24"/>
          <w:szCs w:val="24"/>
        </w:rPr>
        <w:t>, S.C. Bar Convention, January 28, 2006</w:t>
      </w:r>
    </w:p>
    <w:p>
      <w:pPr>
        <w:pStyle w:val="Normal"/>
        <w:numPr>
          <w:ilvl w:val="1"/>
          <w:numId w:val="49"/>
        </w:numPr>
        <w:tabs>
          <w:tab w:val="clear" w:pos="720"/>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Issues</w:t>
      </w:r>
      <w:r>
        <w:rPr>
          <w:rFonts w:cs="Arial" w:ascii="Univers" w:hAnsi="Univers"/>
          <w:spacing w:val="-3"/>
          <w:sz w:val="24"/>
          <w:szCs w:val="24"/>
        </w:rPr>
        <w:t>, Bridge the Gap, Columbia, S.C., March 6, 200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Expediting Appeals in Dependency Cases, </w:t>
      </w:r>
      <w:r>
        <w:rPr>
          <w:rFonts w:cs="Arial" w:ascii="Univers" w:hAnsi="Univers"/>
          <w:spacing w:val="-3"/>
          <w:sz w:val="24"/>
          <w:szCs w:val="24"/>
        </w:rPr>
        <w:t>S.C. Family Court Summit, Columbia, S.C., July 200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Advocacy</w:t>
      </w:r>
      <w:r>
        <w:rPr>
          <w:rFonts w:cs="Arial" w:ascii="Univers" w:hAnsi="Univers"/>
          <w:spacing w:val="-3"/>
          <w:sz w:val="24"/>
          <w:szCs w:val="24"/>
        </w:rPr>
        <w:t>, Charleston School of Law, Visiting Adjunct Professor, Fall 2006 semester</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 xml:space="preserve">Order Writing, </w:t>
      </w:r>
      <w:r>
        <w:rPr>
          <w:rFonts w:cs="Arial" w:ascii="Univers" w:hAnsi="Univers"/>
          <w:spacing w:val="-3"/>
          <w:sz w:val="24"/>
          <w:szCs w:val="24"/>
        </w:rPr>
        <w:t>14</w:t>
      </w:r>
      <w:r>
        <w:rPr>
          <w:rFonts w:cs="Arial" w:ascii="Univers" w:hAnsi="Univers"/>
          <w:spacing w:val="-3"/>
          <w:sz w:val="24"/>
          <w:szCs w:val="24"/>
          <w:vertAlign w:val="superscript"/>
        </w:rPr>
        <w:t>th</w:t>
      </w:r>
      <w:r>
        <w:rPr>
          <w:rFonts w:cs="Arial" w:ascii="Univers" w:hAnsi="Univers"/>
          <w:spacing w:val="-3"/>
          <w:sz w:val="24"/>
          <w:szCs w:val="24"/>
        </w:rPr>
        <w:t xml:space="preserve"> Annual Probate Bench/Bar, Columbia, S.C., Sept. 15, 2006</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Keeping Your Verdicts Without Compromising Your Ethics</w:t>
      </w:r>
      <w:r>
        <w:rPr>
          <w:rFonts w:cs="Arial" w:ascii="Univers" w:hAnsi="Univers"/>
          <w:spacing w:val="-3"/>
          <w:sz w:val="24"/>
          <w:szCs w:val="24"/>
        </w:rPr>
        <w:t>, AutoTorts, Atlanta, G.A., December 2, 2006</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Oral Argument</w:t>
      </w:r>
      <w:r>
        <w:rPr>
          <w:rFonts w:cs="Arial" w:ascii="Univers" w:hAnsi="Univers"/>
          <w:spacing w:val="-3"/>
          <w:sz w:val="24"/>
          <w:szCs w:val="24"/>
        </w:rPr>
        <w:t>, Family Court Bench/Bar, Conway, S.C., December 7, 2006</w:t>
      </w:r>
    </w:p>
    <w:p>
      <w:pPr>
        <w:pStyle w:val="Normal"/>
        <w:numPr>
          <w:ilvl w:val="1"/>
          <w:numId w:val="49"/>
        </w:numPr>
        <w:tabs>
          <w:tab w:val="left" w:pos="-720" w:leader="none"/>
          <w:tab w:val="left" w:pos="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Appellate Advocacy</w:t>
      </w:r>
      <w:r>
        <w:rPr>
          <w:rFonts w:cs="Arial" w:ascii="Univers" w:hAnsi="Univers"/>
          <w:spacing w:val="-3"/>
          <w:sz w:val="24"/>
          <w:szCs w:val="24"/>
        </w:rPr>
        <w:t>, Charleston School of Law, Visiting Adjunct Professor, Fall 2007 semester</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Ethics</w:t>
      </w:r>
      <w:r>
        <w:rPr>
          <w:rFonts w:cs="Arial" w:ascii="Univers" w:hAnsi="Univers"/>
          <w:spacing w:val="-3"/>
          <w:sz w:val="24"/>
          <w:szCs w:val="24"/>
        </w:rPr>
        <w:t>, Summary Court Judges’ Conference, Myrtle Beach, S.C., September 7, 2007</w:t>
      </w:r>
    </w:p>
    <w:p>
      <w:pPr>
        <w:pStyle w:val="Normal"/>
        <w:numPr>
          <w:ilvl w:val="1"/>
          <w:numId w:val="49"/>
        </w:numPr>
        <w:tabs>
          <w:tab w:val="left" w:pos="-720" w:leader="none"/>
          <w:tab w:val="left" w:pos="720" w:leader="none"/>
          <w:tab w:val="left" w:pos="1440" w:leader="none"/>
        </w:tabs>
        <w:suppressAutoHyphens w:val="true"/>
        <w:spacing w:lineRule="atLeast" w:line="240"/>
        <w:ind w:left="2250" w:hanging="1530"/>
        <w:jc w:val="both"/>
        <w:rPr/>
      </w:pPr>
      <w:r>
        <w:rPr>
          <w:rFonts w:cs="Arial" w:ascii="Univers" w:hAnsi="Univers"/>
          <w:i/>
          <w:spacing w:val="-3"/>
          <w:sz w:val="24"/>
          <w:szCs w:val="24"/>
        </w:rPr>
        <w:t>Panel on the Constitution</w:t>
      </w:r>
      <w:r>
        <w:rPr>
          <w:rFonts w:cs="Arial" w:ascii="Univers" w:hAnsi="Univers"/>
          <w:spacing w:val="-3"/>
          <w:sz w:val="24"/>
          <w:szCs w:val="24"/>
        </w:rPr>
        <w:t xml:space="preserve">, Wofford College, Spartanburg, S.C., September 26, 2007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u w:val="single"/>
        </w:rPr>
        <w:t>S.C. Appellate Practice Handbook</w:t>
      </w:r>
      <w:r>
        <w:rPr>
          <w:rFonts w:cs="Arial" w:ascii="Univers" w:hAnsi="Univers"/>
          <w:spacing w:val="-3"/>
          <w:sz w:val="24"/>
          <w:szCs w:val="24"/>
        </w:rPr>
        <w:t xml:space="preserve"> (S.C. Bar CLE 1985), Contributing Author.</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Univers" w:hAnsi="Univers"/>
          <w:spacing w:val="-3"/>
          <w:sz w:val="24"/>
          <w:szCs w:val="24"/>
          <w:u w:val="single"/>
        </w:rPr>
        <w:t>Marital Litigation in S.C.</w:t>
      </w:r>
      <w:r>
        <w:rPr>
          <w:rFonts w:cs="Arial" w:ascii="Univers" w:hAnsi="Univers"/>
          <w:spacing w:val="-3"/>
          <w:sz w:val="24"/>
          <w:szCs w:val="24"/>
        </w:rPr>
        <w:t>, Roy T. Stuckey and F. Glenn Smith (S.C. Bar CLE 1997), Editorial Board.</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Univers" w:hAnsi="Univers"/>
          <w:spacing w:val="-3"/>
          <w:sz w:val="24"/>
          <w:szCs w:val="24"/>
          <w:u w:val="single"/>
        </w:rPr>
        <w:t>South Carolina Damages</w:t>
      </w:r>
      <w:r>
        <w:rPr>
          <w:rFonts w:cs="Arial" w:ascii="Univers" w:hAnsi="Univers"/>
          <w:spacing w:val="-3"/>
          <w:sz w:val="24"/>
          <w:szCs w:val="24"/>
        </w:rPr>
        <w:t>, Terry E. Richardson, Jr., and Daniel S. Haltiwanger (S.C. Bar CLE 2004), authored chapter titled, “S.C. Modified Comparative Negligence.”</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Univers" w:hAnsi="Univers"/>
          <w:spacing w:val="-3"/>
          <w:sz w:val="24"/>
          <w:szCs w:val="24"/>
          <w:u w:val="single"/>
        </w:rPr>
        <w:t>The Appellate Prosecutor: A Practical and Inspirational Guide to Appellate Advocacy</w:t>
      </w:r>
      <w:r>
        <w:rPr>
          <w:rFonts w:cs="Arial" w:ascii="Univers" w:hAnsi="Univers"/>
          <w:spacing w:val="-3"/>
          <w:sz w:val="24"/>
          <w:szCs w:val="24"/>
        </w:rPr>
        <w:t>, Ronald H. Clark (S.C. Bar CLE 2005), authored chapter on oral argu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Arial" w:ascii="Univers" w:hAnsi="Univers"/>
          <w:spacing w:val="-3"/>
          <w:sz w:val="24"/>
          <w:szCs w:val="24"/>
        </w:rPr>
        <w:t>Admitted to practice before the State Courts of South Carolina in 1977. Also admitted to practice before the Federal District Court and Fourth Circuit Court of Appeals in 1980.</w:t>
      </w:r>
    </w:p>
    <w:p>
      <w:pPr>
        <w:pStyle w:val="Normal"/>
        <w:numPr>
          <w:ilvl w:val="0"/>
          <w:numId w:val="10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2880" w:hanging="2160"/>
        <w:jc w:val="both"/>
        <w:rPr>
          <w:rFonts w:ascii="Univers" w:hAnsi="Univers" w:cs="Arial"/>
          <w:spacing w:val="-3"/>
          <w:sz w:val="24"/>
          <w:szCs w:val="24"/>
        </w:rPr>
      </w:pPr>
      <w:r>
        <w:rPr>
          <w:rFonts w:cs="Arial" w:ascii="Univers" w:hAnsi="Univers"/>
          <w:spacing w:val="-3"/>
          <w:sz w:val="24"/>
          <w:szCs w:val="24"/>
        </w:rPr>
        <w:t>1977-1979:</w:t>
        <w:tab/>
        <w:t>Law clerk to the Honorable Julius B. Ness, Associate Justice of the S.C. Supreme Court</w:t>
      </w:r>
    </w:p>
    <w:p>
      <w:pPr>
        <w:pStyle w:val="Normal"/>
        <w:tabs>
          <w:tab w:val="clear" w:pos="720"/>
          <w:tab w:val="left" w:pos="-720" w:leader="none"/>
          <w:tab w:val="left" w:pos="0" w:leader="none"/>
        </w:tabs>
        <w:suppressAutoHyphens w:val="true"/>
        <w:spacing w:lineRule="atLeast" w:line="240"/>
        <w:ind w:left="2880" w:hanging="2160"/>
        <w:jc w:val="both"/>
        <w:rPr>
          <w:rFonts w:ascii="Univers" w:hAnsi="Univers" w:cs="Arial"/>
          <w:spacing w:val="-3"/>
          <w:sz w:val="24"/>
          <w:szCs w:val="24"/>
        </w:rPr>
      </w:pPr>
      <w:r>
        <w:rPr>
          <w:rFonts w:cs="Arial" w:ascii="Univers" w:hAnsi="Univers"/>
          <w:spacing w:val="-3"/>
          <w:sz w:val="24"/>
          <w:szCs w:val="24"/>
        </w:rPr>
        <w:t>1979-1985:</w:t>
        <w:tab/>
        <w:t xml:space="preserve">Associate and partner in firm which eventually became Stevens, Stevens, Thomas, Hearn &amp; Hearn; located in Loris and Myrtle Beach, S.C. </w:t>
      </w:r>
    </w:p>
    <w:p>
      <w:pPr>
        <w:pStyle w:val="Normal"/>
        <w:tabs>
          <w:tab w:val="clear" w:pos="720"/>
          <w:tab w:val="left" w:pos="-720" w:leader="none"/>
          <w:tab w:val="left" w:pos="0" w:leader="none"/>
        </w:tabs>
        <w:suppressAutoHyphens w:val="true"/>
        <w:spacing w:lineRule="atLeast" w:line="240"/>
        <w:ind w:left="2880" w:hanging="2160"/>
        <w:jc w:val="both"/>
        <w:rPr>
          <w:rFonts w:ascii="Univers" w:hAnsi="Univers" w:cs="Arial"/>
          <w:spacing w:val="-3"/>
          <w:sz w:val="24"/>
          <w:szCs w:val="24"/>
        </w:rPr>
      </w:pPr>
      <w:r>
        <w:rPr>
          <w:rFonts w:cs="Arial" w:ascii="Univers" w:hAnsi="Univers"/>
          <w:spacing w:val="-3"/>
          <w:sz w:val="24"/>
          <w:szCs w:val="24"/>
        </w:rPr>
        <w:t>1985-1995:</w:t>
        <w:tab/>
        <w:t>Family Court Judge for the Fifteenth Judicial Circuit (Chief Administrative Judge from 1987-1995)</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sz w:val="24"/>
          <w:szCs w:val="24"/>
        </w:rPr>
      </w:pPr>
      <w:r>
        <w:rPr>
          <w:rFonts w:cs="Arial" w:ascii="Univers" w:hAnsi="Univers"/>
          <w:spacing w:val="-3"/>
          <w:sz w:val="24"/>
          <w:szCs w:val="24"/>
        </w:rPr>
        <w:t>1995-1999:</w:t>
        <w:tab/>
        <w:tab/>
        <w:t>Judge, S.C. Court of Appeals</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sz w:val="24"/>
          <w:szCs w:val="24"/>
        </w:rPr>
      </w:pPr>
      <w:r>
        <w:rPr>
          <w:rFonts w:cs="Arial" w:ascii="Univers" w:hAnsi="Univers"/>
          <w:spacing w:val="-3"/>
          <w:sz w:val="24"/>
          <w:szCs w:val="24"/>
        </w:rPr>
        <w:t>1999-present:</w:t>
        <w:tab/>
        <w:t>Chief Judge, S.C. Court of Appeals</w:t>
      </w:r>
    </w:p>
    <w:p>
      <w:pPr>
        <w:pStyle w:val="Normal"/>
        <w:keepNext w:val="true"/>
        <w:numPr>
          <w:ilvl w:val="0"/>
          <w:numId w:val="100"/>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b.v. as of May 1986</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4-5 times per yea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b/>
        <w:t>week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4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4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6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Chief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a)</w:t>
        <w:tab/>
      </w:r>
      <w:r>
        <w:rPr>
          <w:rFonts w:cs="Arial" w:ascii="Univers" w:hAnsi="Univers"/>
          <w:spacing w:val="-3"/>
          <w:sz w:val="24"/>
          <w:szCs w:val="24"/>
          <w:u w:val="single"/>
        </w:rPr>
        <w:t>Hellum v. Todd</w:t>
      </w:r>
      <w:r>
        <w:rPr>
          <w:rFonts w:cs="Arial" w:ascii="Univers" w:hAnsi="Univers"/>
          <w:spacing w:val="-3"/>
          <w:sz w:val="24"/>
          <w:szCs w:val="24"/>
        </w:rPr>
        <w:t xml:space="preserve">, (1980) (I was trial counsel in this Horry County personal injury action wherein the plaintiff was rendered quadriparesic  as a result of a motor vehicle accident.  The case is significant because a “day-in-the-life” video produced by co-counsel and myself was admitted into evidence.  The jury returned a verdict of $1.75 million.  It was settled with the insurance carrier while on appeal based on the </w:t>
      </w:r>
      <w:r>
        <w:rPr>
          <w:rFonts w:cs="Arial" w:ascii="Univers" w:hAnsi="Univers"/>
          <w:spacing w:val="-3"/>
          <w:sz w:val="24"/>
          <w:szCs w:val="24"/>
          <w:u w:val="single"/>
        </w:rPr>
        <w:t>Tyger River</w:t>
      </w:r>
      <w:r>
        <w:rPr>
          <w:rFonts w:cs="Arial" w:ascii="Univers" w:hAnsi="Univers"/>
          <w:spacing w:val="-3"/>
          <w:sz w:val="24"/>
          <w:szCs w:val="24"/>
        </w:rPr>
        <w:t xml:space="preserve"> doctrine.)</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u w:val="single"/>
        </w:rPr>
      </w:pPr>
      <w:r>
        <w:rPr>
          <w:rFonts w:cs="Arial" w:ascii="Univers" w:hAnsi="Univers"/>
          <w:spacing w:val="-3"/>
          <w:sz w:val="24"/>
          <w:szCs w:val="24"/>
        </w:rPr>
        <w:t>(b)</w:t>
        <w:tab/>
      </w:r>
      <w:r>
        <w:rPr>
          <w:rFonts w:cs="Arial" w:ascii="Univers" w:hAnsi="Univers"/>
          <w:spacing w:val="-3"/>
          <w:sz w:val="24"/>
          <w:szCs w:val="24"/>
          <w:u w:val="single"/>
        </w:rPr>
        <w:t>King v. Williams</w:t>
      </w:r>
      <w:r>
        <w:rPr>
          <w:rFonts w:cs="Arial" w:ascii="Univers" w:hAnsi="Univers"/>
          <w:spacing w:val="-3"/>
          <w:sz w:val="24"/>
          <w:szCs w:val="24"/>
        </w:rPr>
        <w:t>, 276 S.C. 478, 279 S.E.2d 618 (1981) (I was appellate counsel in this medical malpractice case wherein the supreme court abolished the locality rule).</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c)</w:t>
        <w:tab/>
      </w:r>
      <w:r>
        <w:rPr>
          <w:rFonts w:cs="Arial" w:ascii="Univers" w:hAnsi="Univers"/>
          <w:spacing w:val="-3"/>
          <w:sz w:val="24"/>
          <w:szCs w:val="24"/>
          <w:u w:val="single"/>
        </w:rPr>
        <w:t>Sweatt v. Norman</w:t>
      </w:r>
      <w:r>
        <w:rPr>
          <w:rFonts w:cs="Arial" w:ascii="Univers" w:hAnsi="Univers"/>
          <w:spacing w:val="-3"/>
          <w:sz w:val="24"/>
          <w:szCs w:val="24"/>
        </w:rPr>
        <w:t>, 283 S.C. 443, 322 S.E.2d 478 (Ct. App. 1984) (I was trial and appellate counsel in this personal injury case where the jury returned a verdict of $1.5 million based upon the family purpose doctrine).</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d)</w:t>
        <w:tab/>
      </w:r>
      <w:r>
        <w:rPr>
          <w:rFonts w:cs="Arial" w:ascii="Univers" w:hAnsi="Univers"/>
          <w:spacing w:val="-3"/>
          <w:sz w:val="24"/>
          <w:szCs w:val="24"/>
          <w:u w:val="single"/>
        </w:rPr>
        <w:t>Gasque v. Heublein, Inc.</w:t>
      </w:r>
      <w:r>
        <w:rPr>
          <w:rFonts w:cs="Arial" w:ascii="Univers" w:hAnsi="Univers"/>
          <w:spacing w:val="-3"/>
          <w:sz w:val="24"/>
          <w:szCs w:val="24"/>
        </w:rPr>
        <w:t>, 281 S.C. 278, 315 S.E.2d 556 (1984) (I was trial and appellate counsel in this case; the supreme court found the two-issue rule required affirmance of jury’s verdict in favor of plaintiff whose vision was impaired when a champagne cork prematurely ejected).  This case has been cited in twenty-five different cases and twenty-six different secondary sources.</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e)</w:t>
        <w:tab/>
      </w:r>
      <w:r>
        <w:rPr>
          <w:rFonts w:cs="Arial" w:ascii="Univers" w:hAnsi="Univers"/>
          <w:spacing w:val="-3"/>
          <w:sz w:val="24"/>
          <w:szCs w:val="24"/>
          <w:u w:val="single"/>
        </w:rPr>
        <w:t>Graham v. Whitaker</w:t>
      </w:r>
      <w:r>
        <w:rPr>
          <w:rFonts w:cs="Arial" w:ascii="Univers" w:hAnsi="Univers"/>
          <w:spacing w:val="-3"/>
          <w:sz w:val="24"/>
          <w:szCs w:val="24"/>
        </w:rPr>
        <w:t>, 282 S.C. 393, 321 S.E.2d 40 (1984) (I was trial and appellate counsel; the supreme court upheld the trial court’s grant of plaintiff’s motion for new trial nisi additur).  This case has been cited in fifty-eight different cases and seventeen secondary sour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u w:val="single"/>
        </w:rPr>
      </w:pPr>
      <w:r>
        <w:rPr>
          <w:rFonts w:cs="Arial" w:ascii="Univers" w:hAnsi="Univers"/>
          <w:spacing w:val="-3"/>
          <w:sz w:val="24"/>
          <w:szCs w:val="24"/>
        </w:rPr>
        <w:t>(a)</w:t>
        <w:tab/>
      </w:r>
      <w:r>
        <w:rPr>
          <w:rFonts w:cs="Arial" w:ascii="Univers" w:hAnsi="Univers"/>
          <w:spacing w:val="-3"/>
          <w:sz w:val="24"/>
          <w:szCs w:val="24"/>
          <w:u w:val="single"/>
        </w:rPr>
        <w:t>King v. Williams</w:t>
      </w:r>
      <w:r>
        <w:rPr>
          <w:rFonts w:cs="Arial" w:ascii="Univers" w:hAnsi="Univers"/>
          <w:spacing w:val="-3"/>
          <w:sz w:val="24"/>
          <w:szCs w:val="24"/>
        </w:rPr>
        <w:t>, 276 S.C. 478, 279 S.E.2d 618 (1981).</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highlight w:val="yellow"/>
        </w:rPr>
      </w:pPr>
      <w:r>
        <w:rPr>
          <w:rFonts w:cs="Arial" w:ascii="Univers" w:hAnsi="Univers"/>
          <w:spacing w:val="-3"/>
          <w:sz w:val="24"/>
          <w:szCs w:val="24"/>
        </w:rPr>
        <w:t>(b)</w:t>
        <w:tab/>
      </w:r>
      <w:r>
        <w:rPr>
          <w:rFonts w:cs="Arial" w:ascii="Univers" w:hAnsi="Univers"/>
          <w:spacing w:val="-3"/>
          <w:sz w:val="24"/>
          <w:szCs w:val="24"/>
          <w:u w:val="single"/>
        </w:rPr>
        <w:t>Gasque v. Heublein, Inc.</w:t>
      </w:r>
      <w:r>
        <w:rPr>
          <w:rFonts w:cs="Arial" w:ascii="Univers" w:hAnsi="Univers"/>
          <w:spacing w:val="-3"/>
          <w:sz w:val="24"/>
          <w:szCs w:val="24"/>
        </w:rPr>
        <w:t>, 281 S.C. 278, 315 S.E.2d 556 (198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highlight w:val="yellow"/>
        </w:rPr>
      </w:pPr>
      <w:r>
        <w:rPr>
          <w:rFonts w:cs="Arial" w:ascii="Univers" w:hAnsi="Univers"/>
          <w:spacing w:val="-3"/>
          <w:sz w:val="24"/>
          <w:szCs w:val="24"/>
        </w:rPr>
        <w:t>(c)</w:t>
        <w:tab/>
      </w:r>
      <w:r>
        <w:rPr>
          <w:rFonts w:cs="Arial" w:ascii="Univers" w:hAnsi="Univers"/>
          <w:spacing w:val="-3"/>
          <w:sz w:val="24"/>
          <w:szCs w:val="24"/>
          <w:u w:val="single"/>
        </w:rPr>
        <w:t>Sweatt v. Norman</w:t>
      </w:r>
      <w:r>
        <w:rPr>
          <w:rFonts w:cs="Arial" w:ascii="Univers" w:hAnsi="Univers"/>
          <w:spacing w:val="-3"/>
          <w:sz w:val="24"/>
          <w:szCs w:val="24"/>
        </w:rPr>
        <w:t>, 283 S.C. 443, 322 S.E.2d 478 (Ct. App. 1984).</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highlight w:val="yellow"/>
        </w:rPr>
      </w:pPr>
      <w:r>
        <w:rPr>
          <w:rFonts w:cs="Arial" w:ascii="Univers" w:hAnsi="Univers"/>
          <w:spacing w:val="-3"/>
          <w:sz w:val="24"/>
          <w:szCs w:val="24"/>
        </w:rPr>
        <w:t>(d)</w:t>
        <w:tab/>
      </w:r>
      <w:r>
        <w:rPr>
          <w:rFonts w:cs="Arial" w:ascii="Univers" w:hAnsi="Univers"/>
          <w:spacing w:val="-3"/>
          <w:sz w:val="24"/>
          <w:szCs w:val="24"/>
          <w:u w:val="single"/>
        </w:rPr>
        <w:t>Graham v. Whitaker</w:t>
      </w:r>
      <w:r>
        <w:rPr>
          <w:rFonts w:cs="Arial" w:ascii="Univers" w:hAnsi="Univers"/>
          <w:spacing w:val="-3"/>
          <w:sz w:val="24"/>
          <w:szCs w:val="24"/>
        </w:rPr>
        <w:t>, 282 S.C. 393, 321 S.E.2d 40 (1984).</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e)</w:t>
        <w:tab/>
      </w:r>
      <w:r>
        <w:rPr>
          <w:rFonts w:cs="Arial" w:ascii="Univers" w:hAnsi="Univers"/>
          <w:spacing w:val="-3"/>
          <w:sz w:val="24"/>
          <w:szCs w:val="24"/>
          <w:u w:val="single"/>
        </w:rPr>
        <w:t>Todd v. S.C. Farm Bureau Mutual Ins. Co.</w:t>
      </w:r>
      <w:r>
        <w:rPr>
          <w:rFonts w:cs="Arial" w:ascii="Univers" w:hAnsi="Univers"/>
          <w:spacing w:val="-3"/>
          <w:sz w:val="24"/>
          <w:szCs w:val="24"/>
        </w:rPr>
        <w:t>, 287 S.C. 190, 336 S.E.2d 472 (1985).</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 I no longer have the briefs in any of these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a)</w:t>
        <w:tab/>
      </w:r>
      <w:r>
        <w:rPr>
          <w:rFonts w:cs="Arial" w:ascii="Univers" w:hAnsi="Univers"/>
          <w:spacing w:val="-3"/>
          <w:sz w:val="24"/>
          <w:szCs w:val="24"/>
          <w:u w:val="single"/>
        </w:rPr>
        <w:t>State v. Drew</w:t>
      </w:r>
      <w:r>
        <w:rPr>
          <w:rFonts w:cs="Arial" w:ascii="Univers" w:hAnsi="Univers"/>
          <w:spacing w:val="-3"/>
          <w:sz w:val="24"/>
          <w:szCs w:val="24"/>
        </w:rPr>
        <w:t>, 281 S.C. 440, 316 S.E.2d 367 (1984) (reversing appellants’ convictions because the trial court improperly admitted evidence of other crimes).</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b)</w:t>
        <w:tab/>
      </w:r>
      <w:r>
        <w:rPr>
          <w:rFonts w:cs="Arial" w:ascii="Univers" w:hAnsi="Univers"/>
          <w:spacing w:val="-3"/>
          <w:sz w:val="24"/>
          <w:szCs w:val="24"/>
          <w:u w:val="single"/>
        </w:rPr>
        <w:t>State v. Miller</w:t>
      </w:r>
      <w:r>
        <w:rPr>
          <w:rFonts w:cs="Arial" w:ascii="Univers" w:hAnsi="Univers"/>
          <w:spacing w:val="-3"/>
          <w:sz w:val="24"/>
          <w:szCs w:val="24"/>
        </w:rPr>
        <w:t>, 287 S.C. 280, 337 S.E.2d 83 (1985) (affirming in part and reversing in part the circuit court’s grant of jnov in favor of defendant).</w:t>
      </w:r>
    </w:p>
    <w:p>
      <w:pPr>
        <w:pStyle w:val="Normal"/>
        <w:tabs>
          <w:tab w:val="clear" w:pos="720"/>
          <w:tab w:val="left" w:pos="-720" w:leader="none"/>
        </w:tabs>
        <w:suppressAutoHyphens w:val="true"/>
        <w:spacing w:lineRule="atLeast" w:line="240"/>
        <w:jc w:val="both"/>
        <w:rPr/>
      </w:pPr>
      <w:r>
        <w:rPr>
          <w:rFonts w:cs="Arial" w:ascii="Univers" w:hAnsi="Univers"/>
          <w:spacing w:val="-3"/>
          <w:sz w:val="24"/>
          <w:szCs w:val="24"/>
        </w:rPr>
        <w:tab/>
        <w:t>(c)</w:t>
        <w:tab/>
      </w:r>
      <w:r>
        <w:rPr>
          <w:rFonts w:cs="Arial" w:ascii="Univers" w:hAnsi="Univers"/>
          <w:spacing w:val="-3"/>
          <w:sz w:val="24"/>
          <w:szCs w:val="24"/>
          <w:u w:val="single"/>
        </w:rPr>
        <w:t>State v. Cox</w:t>
      </w:r>
      <w:r>
        <w:rPr>
          <w:rFonts w:cs="Arial" w:ascii="Univers" w:hAnsi="Univers"/>
          <w:spacing w:val="-3"/>
          <w:sz w:val="24"/>
          <w:szCs w:val="24"/>
        </w:rPr>
        <w:t>, 279 S.C. 205, 305 S.E.2d 76 (1983).</w:t>
      </w:r>
    </w:p>
    <w:p>
      <w:pPr>
        <w:pStyle w:val="Normal"/>
        <w:tabs>
          <w:tab w:val="clear" w:pos="720"/>
          <w:tab w:val="left" w:pos="-720" w:leader="none"/>
        </w:tabs>
        <w:suppressAutoHyphens w:val="true"/>
        <w:spacing w:lineRule="atLeast" w:line="240"/>
        <w:jc w:val="both"/>
        <w:rPr/>
      </w:pPr>
      <w:r>
        <w:rPr>
          <w:rFonts w:cs="Arial" w:ascii="Univers" w:hAnsi="Univers"/>
          <w:spacing w:val="-3"/>
          <w:sz w:val="24"/>
          <w:szCs w:val="24"/>
        </w:rPr>
        <w:tab/>
        <w:t>(d)</w:t>
        <w:tab/>
      </w:r>
      <w:r>
        <w:rPr>
          <w:rFonts w:cs="Arial" w:ascii="Univers" w:hAnsi="Univers"/>
          <w:spacing w:val="-3"/>
          <w:sz w:val="24"/>
          <w:szCs w:val="24"/>
          <w:u w:val="single"/>
        </w:rPr>
        <w:t>State v. David Cook</w:t>
      </w:r>
      <w:r>
        <w:rPr>
          <w:rFonts w:cs="Arial" w:ascii="Univers" w:hAnsi="Univers"/>
          <w:spacing w:val="-3"/>
          <w:sz w:val="24"/>
          <w:szCs w:val="24"/>
        </w:rPr>
        <w:t xml:space="preserve"> (unpublished)</w:t>
      </w:r>
    </w:p>
    <w:p>
      <w:pPr>
        <w:pStyle w:val="Normal"/>
        <w:tabs>
          <w:tab w:val="clear" w:pos="720"/>
          <w:tab w:val="left" w:pos="-720" w:leader="none"/>
        </w:tabs>
        <w:suppressAutoHyphens w:val="true"/>
        <w:spacing w:lineRule="atLeast" w:line="240"/>
        <w:jc w:val="both"/>
        <w:rPr/>
      </w:pPr>
      <w:r>
        <w:rPr>
          <w:rFonts w:cs="Arial" w:ascii="Univers" w:hAnsi="Univers"/>
          <w:spacing w:val="-3"/>
          <w:sz w:val="24"/>
          <w:szCs w:val="24"/>
        </w:rPr>
        <w:tab/>
        <w:t>(e)</w:t>
        <w:tab/>
      </w:r>
      <w:r>
        <w:rPr>
          <w:rFonts w:cs="Arial" w:ascii="Univers" w:hAnsi="Univers"/>
          <w:spacing w:val="-3"/>
          <w:sz w:val="24"/>
          <w:szCs w:val="24"/>
          <w:u w:val="single"/>
        </w:rPr>
        <w:t>Greene v. State</w:t>
      </w:r>
      <w:r>
        <w:rPr>
          <w:rFonts w:cs="Arial" w:ascii="Univers" w:hAnsi="Univers"/>
          <w:spacing w:val="-3"/>
          <w:sz w:val="24"/>
          <w:szCs w:val="24"/>
        </w:rPr>
        <w:t xml:space="preserve"> (unpublis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Arial" w:ascii="Univers" w:hAnsi="Univers"/>
          <w:spacing w:val="-3"/>
          <w:sz w:val="24"/>
          <w:szCs w:val="24"/>
        </w:rPr>
        <w:t>Yes.  I was elected Family Court Judge in 1986 and served until 1995.  The family court has jurisdiction over matters involving domestic relationships, such as divorce, division of marital property, custody, visitation rights, adoptions, and termination of parental rights.  The family court also has jurisdiction over minors under the age of seventeen who have committed crimes, unless those crimes are serious enough for the child to be “waived up” to General Sessions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In 1995, I was elected to serve as a judge on the S.C. Court of Appeals, and in 1999, I was elected Chief Judge of the Court of Appeals.  I continue to serve in that position.  The court of appeals has jurisdiction over all appeals, with the following seven exceptions (see § 14-8-200 of the South Carolina Co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1)</w:t>
        <w:tab/>
        <w:t>death penalty cases;</w:t>
      </w:r>
    </w:p>
    <w:p>
      <w:pPr>
        <w:pStyle w:val="Normal"/>
        <w:tabs>
          <w:tab w:val="clear" w:pos="720"/>
          <w:tab w:val="left" w:pos="-720" w:leader="none"/>
          <w:tab w:val="left" w:pos="0" w:leader="none"/>
          <w:tab w:val="left" w:pos="144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2)</w:t>
        <w:tab/>
        <w:t>final decisions of the Public Service Commission setting public utility rates;</w:t>
      </w:r>
    </w:p>
    <w:p>
      <w:pPr>
        <w:pStyle w:val="Normal"/>
        <w:tabs>
          <w:tab w:val="clear" w:pos="720"/>
          <w:tab w:val="left" w:pos="-720" w:leader="none"/>
          <w:tab w:val="left" w:pos="0" w:leader="none"/>
          <w:tab w:val="left" w:pos="1440" w:leader="none"/>
        </w:tabs>
        <w:suppressAutoHyphens w:val="true"/>
        <w:spacing w:lineRule="atLeast" w:line="240"/>
        <w:ind w:left="2880" w:hanging="2160"/>
        <w:jc w:val="both"/>
        <w:rPr>
          <w:rFonts w:ascii="Univers" w:hAnsi="Univers" w:cs="Arial"/>
          <w:spacing w:val="-3"/>
          <w:sz w:val="24"/>
          <w:szCs w:val="24"/>
        </w:rPr>
      </w:pPr>
      <w:r>
        <w:rPr>
          <w:rFonts w:cs="Arial" w:ascii="Univers" w:hAnsi="Univers"/>
          <w:spacing w:val="-3"/>
          <w:sz w:val="24"/>
          <w:szCs w:val="24"/>
        </w:rPr>
        <w:t>(3)</w:t>
        <w:tab/>
        <w:t xml:space="preserve">challenges to the constitutionality of a statute or ordinance (unless </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the Supreme Court deems the constitutional question raised insignifican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sz w:val="24"/>
          <w:szCs w:val="24"/>
        </w:rPr>
      </w:pPr>
      <w:r>
        <w:rPr>
          <w:rFonts w:cs="Arial" w:ascii="Univers" w:hAnsi="Univers"/>
          <w:spacing w:val="-3"/>
          <w:sz w:val="24"/>
          <w:szCs w:val="24"/>
        </w:rPr>
        <w:tab/>
        <w:t>(4)</w:t>
        <w:tab/>
        <w:t>final judgments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5)</w:t>
        <w:tab/>
        <w:t>judgments dealing with elections or election procedur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6)</w:t>
        <w:tab/>
        <w:t>orders limiting the investigation of the state grand jury; an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7)</w:t>
        <w:tab/>
        <w:t>orders dealing with an abortion by a min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a)</w:t>
        <w:tab/>
      </w:r>
      <w:r>
        <w:rPr>
          <w:rFonts w:cs="Arial" w:ascii="Univers" w:hAnsi="Univers"/>
          <w:spacing w:val="-3"/>
          <w:sz w:val="24"/>
          <w:szCs w:val="24"/>
          <w:u w:val="single"/>
        </w:rPr>
        <w:t>Shaw v. Atlantic Coast Life Ins. Co.</w:t>
      </w:r>
      <w:r>
        <w:rPr>
          <w:rFonts w:cs="Arial" w:ascii="Univers" w:hAnsi="Univers"/>
          <w:spacing w:val="-3"/>
          <w:sz w:val="24"/>
          <w:szCs w:val="24"/>
        </w:rPr>
        <w:t xml:space="preserve">, 322 S.C. 139, 470 S.E.2d 382 (Ct. App. 1996), </w:t>
      </w:r>
      <w:r>
        <w:rPr>
          <w:rFonts w:cs="Arial" w:ascii="Univers" w:hAnsi="Univers"/>
          <w:spacing w:val="-3"/>
          <w:sz w:val="24"/>
          <w:szCs w:val="24"/>
          <w:u w:val="single"/>
        </w:rPr>
        <w:t>cert. denied</w:t>
      </w:r>
      <w:r>
        <w:rPr>
          <w:rFonts w:cs="Arial" w:ascii="Univers" w:hAnsi="Univers"/>
          <w:spacing w:val="-3"/>
          <w:sz w:val="24"/>
          <w:szCs w:val="24"/>
        </w:rPr>
        <w:t>, 520 U.S. 1167 (1987) (holding that an employee seeking to recover benefits under ERISA was entitled to a jury trial);</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b)</w:t>
        <w:tab/>
      </w:r>
      <w:r>
        <w:rPr>
          <w:rFonts w:cs="Arial" w:ascii="Univers" w:hAnsi="Univers"/>
          <w:spacing w:val="-3"/>
          <w:sz w:val="24"/>
          <w:szCs w:val="24"/>
          <w:u w:val="single"/>
        </w:rPr>
        <w:t>Davenport v. Cotton Hope Plantation Horizontal Property Regime</w:t>
      </w:r>
      <w:r>
        <w:rPr>
          <w:rFonts w:cs="Arial" w:ascii="Univers" w:hAnsi="Univers"/>
          <w:spacing w:val="-3"/>
          <w:sz w:val="24"/>
          <w:szCs w:val="24"/>
        </w:rPr>
        <w:t xml:space="preserve">, 325 S.C. 507, 482 S.E.2d 569 (Ct. App. 1997) (en banc), </w:t>
      </w:r>
      <w:r>
        <w:rPr>
          <w:rFonts w:cs="Arial" w:ascii="Univers" w:hAnsi="Univers"/>
          <w:spacing w:val="-3"/>
          <w:sz w:val="24"/>
          <w:szCs w:val="24"/>
          <w:u w:val="single"/>
        </w:rPr>
        <w:t>aff’d as modified</w:t>
      </w:r>
      <w:r>
        <w:rPr>
          <w:rFonts w:cs="Arial" w:ascii="Univers" w:hAnsi="Univers"/>
          <w:spacing w:val="-3"/>
          <w:sz w:val="24"/>
          <w:szCs w:val="24"/>
        </w:rPr>
        <w:t>, 333 S.C. 71, 508 S.E.2d 565 (1998) (holding that assumption of risk has been subsumed by South Carolina’s adoption of comparative fault);</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c)</w:t>
        <w:tab/>
      </w:r>
      <w:r>
        <w:rPr>
          <w:rFonts w:cs="Arial" w:ascii="Univers" w:hAnsi="Univers"/>
          <w:sz w:val="24"/>
          <w:szCs w:val="24"/>
          <w:u w:val="single"/>
        </w:rPr>
        <w:t>State v. Hamilton</w:t>
      </w:r>
      <w:r>
        <w:rPr>
          <w:rFonts w:cs="Arial" w:ascii="Univers" w:hAnsi="Univers"/>
          <w:sz w:val="24"/>
          <w:szCs w:val="24"/>
        </w:rPr>
        <w:t xml:space="preserve">, 327 S.C. 440, 486 S.E.2d 512 (Ct. App. 1997), </w:t>
      </w:r>
      <w:r>
        <w:rPr>
          <w:rFonts w:cs="Arial" w:ascii="Univers" w:hAnsi="Univers"/>
          <w:sz w:val="24"/>
          <w:szCs w:val="24"/>
          <w:u w:val="single"/>
        </w:rPr>
        <w:t>cert. denied</w:t>
      </w:r>
      <w:r>
        <w:rPr>
          <w:rFonts w:cs="Arial" w:ascii="Univers" w:hAnsi="Univers"/>
          <w:sz w:val="24"/>
          <w:szCs w:val="24"/>
        </w:rPr>
        <w:t>, 525 U.S. 904 (1998) (finding no error in trial judge's decision to allow the State to prove defendant had two prior burglary convictions despite defendant’s willingness to stipulate to his prior convictions);</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d)</w:t>
        <w:tab/>
      </w:r>
      <w:r>
        <w:rPr>
          <w:rFonts w:cs="Arial" w:ascii="Univers" w:hAnsi="Univers"/>
          <w:sz w:val="24"/>
          <w:szCs w:val="24"/>
          <w:u w:val="single"/>
        </w:rPr>
        <w:t>State v. Slater</w:t>
      </w:r>
      <w:r>
        <w:rPr>
          <w:rFonts w:cs="Arial" w:ascii="Univers" w:hAnsi="Univers"/>
          <w:sz w:val="24"/>
          <w:szCs w:val="24"/>
        </w:rPr>
        <w:t xml:space="preserve">, 360 S.C. 487, 602 S.E.2d 90 (Ct. App. 2004) (Hearn, C.J., dissenting and finding Slater was not entitled to a self defense charge), </w:t>
      </w:r>
      <w:r>
        <w:rPr>
          <w:rFonts w:cs="Arial" w:ascii="Univers" w:hAnsi="Univers"/>
          <w:sz w:val="24"/>
          <w:szCs w:val="24"/>
          <w:u w:val="single"/>
        </w:rPr>
        <w:t>rev'd</w:t>
      </w:r>
      <w:r>
        <w:rPr>
          <w:rFonts w:cs="Arial" w:ascii="Univers" w:hAnsi="Univers"/>
          <w:sz w:val="24"/>
          <w:szCs w:val="24"/>
        </w:rPr>
        <w:t>, 373 S.C. 66, 644 S.E.2d 50 (2007) (agreeing with dissent that charge of self defense was not warranted);</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e)</w:t>
        <w:tab/>
      </w:r>
      <w:r>
        <w:rPr>
          <w:rFonts w:cs="Arial" w:ascii="Univers" w:hAnsi="Univers"/>
          <w:spacing w:val="-3"/>
          <w:sz w:val="24"/>
          <w:szCs w:val="24"/>
          <w:u w:val="single"/>
        </w:rPr>
        <w:t>In re Expediting Appeals from Termination of Parental Rights Proceedings</w:t>
      </w:r>
      <w:r>
        <w:rPr>
          <w:rFonts w:cs="Arial" w:ascii="Univers" w:hAnsi="Univers"/>
          <w:spacing w:val="-3"/>
          <w:sz w:val="24"/>
          <w:szCs w:val="24"/>
        </w:rPr>
        <w:t>, 366 S.C. 670, 623 S.E.2d 661 (Ct. App. 2005) (recognizing the need for stability in children’s lives and implementing an expedited procedure for handling appeals from termination of parental rights proceedings, adoption proceedings, and/or DSS actions involving the custody of a minor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Arial" w:ascii="Univers" w:hAnsi="Univers"/>
          <w:spacing w:val="-3"/>
          <w:sz w:val="24"/>
          <w:szCs w:val="24"/>
        </w:rPr>
        <w:t xml:space="preserve">Adjunct Professor of Appellate Advocacy for the Charleston School of Law.  Employed for the Fall Semesters of 2006 and 2007, from August through November.  The class met two hours per week, and I co-taught with my former law clerk, William Cook.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26.</w:t>
        <w:tab/>
        <w:t xml:space="preserve">Have you ever been an unsuccessful candidate for elective, judicial, or other public office?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Yes.  In May of 2006, I unsuccessfully ran for Seat 5 on the South Carolina Supreme Court.  The Judicial Merit Selection Committee nominated Donald Beatty, H. Bruce Williams, and me for the seat.  The Honorable Donald W. Beatty won the electio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MENDED: Yes.  In May of 2007, I unsuccessfully ran for Seat 5 on the South Carolina Supreme Court.  The Judicial Merit Selection Committee nominated Donald Beatty, H. Bruce Williams, and me for the seat.  The Honorable Donald W. Beatty won the elec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 other than occasional employment during high school and 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 xml:space="preserve">Have you ever been sued, either personally or professionally?  </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sz w:val="24"/>
          <w:szCs w:val="24"/>
        </w:rPr>
        <w:t xml:space="preserve">I was sued for divorce by my first husband in 1978.  The action was uncontested.  I was also sued in my capacity of Bar Examiner in the case of </w:t>
      </w:r>
      <w:r>
        <w:rPr>
          <w:rFonts w:cs="Arial" w:ascii="Univers" w:hAnsi="Univers"/>
          <w:spacing w:val="-3"/>
          <w:sz w:val="24"/>
          <w:szCs w:val="24"/>
          <w:u w:val="single"/>
        </w:rPr>
        <w:t>John V. Crangle v. Board of Law Examiners of South Carolina, et al.</w:t>
      </w:r>
      <w:r>
        <w:rPr>
          <w:rFonts w:cs="Arial" w:ascii="Univers" w:hAnsi="Univers"/>
          <w:spacing w:val="-3"/>
          <w:sz w:val="24"/>
          <w:szCs w:val="24"/>
        </w:rPr>
        <w:t xml:space="preserve">  The case was dismis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
          <w:spacing w:val="-3"/>
          <w:sz w:val="24"/>
          <w:szCs w:val="24"/>
        </w:rPr>
        <w:tab/>
      </w:r>
      <w:r>
        <w:rPr>
          <w:rFonts w:cs="Univers" w:ascii="Univers" w:hAnsi="Univers"/>
          <w:spacing w:val="-3"/>
          <w:sz w:val="24"/>
          <w:szCs w:val="24"/>
        </w:rPr>
        <w:t>In September 2007, I paid a former law clerk $100 to help me prepare my applicatio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Cs/>
          <w:spacing w:val="-3"/>
          <w:sz w:val="24"/>
          <w:szCs w:val="24"/>
        </w:rPr>
        <w:tab/>
      </w:r>
      <w:r>
        <w:rPr>
          <w:rFonts w:cs="Univers" w:ascii="Univers" w:hAnsi="Univers"/>
          <w:spacing w:val="-3"/>
          <w:sz w:val="24"/>
          <w:szCs w:val="24"/>
        </w:rPr>
        <w:t xml:space="preserve">AMENDED:  [In Spring of 2007, I paid a former law clerk $100 to help me prepare my application.  For this screening, no fees were paid for preparation of my application.]  </w:t>
      </w:r>
      <w:r>
        <w:rPr>
          <w:rFonts w:cs="Univers" w:ascii="Univers" w:hAnsi="Univers"/>
          <w:bCs/>
          <w:spacing w:val="-3"/>
          <w:sz w:val="24"/>
          <w:szCs w:val="24"/>
        </w:rPr>
        <w:t xml:space="preserve">None, other than money spent on postage for letters to the General Assembly concerning my candidacy, which was no more than one hundred dollar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Arial" w:ascii="Univers" w:hAnsi="Univers"/>
          <w:spacing w:val="-3"/>
          <w:sz w:val="24"/>
          <w:szCs w:val="24"/>
        </w:rPr>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b)</w:t>
        <w:tab/>
        <w:t>Council of Chief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ab/>
        <w:t>President, 2005-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ab/>
        <w:t>Chair, Education Committee,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ab/>
        <w:t>Member, Executive Board, 2001-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b/>
        <w:tab/>
        <w:t>Member, Education Committee, 2000-2002</w:t>
      </w:r>
    </w:p>
    <w:p>
      <w:pPr>
        <w:pStyle w:val="Normal"/>
        <w:numPr>
          <w:ilvl w:val="0"/>
          <w:numId w:val="49"/>
        </w:numPr>
        <w:tabs>
          <w:tab w:val="clear" w:pos="720"/>
          <w:tab w:val="left" w:pos="-720" w:leader="none"/>
          <w:tab w:val="left" w:pos="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Conference of Family Court Judge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ab/>
        <w:t>Treasurer, 1990</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ab/>
        <w:t>Secretary, 1991</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b/>
        <w:tab/>
        <w:t>President,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n 2004, I was the portrait honoree of the 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4-86: Member, South Carolina Board of Bar Examiner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9.</w:t>
        <w:tab/>
        <w:t>References:</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w:t>
        <w:tab/>
        <w:t>Ed Kelaher, P.O. Drawer 14547, Surfside Beach, SC 29587. 843-238-5648;</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b)</w:t>
        <w:tab/>
        <w:t>Stan Gibson, c/o Wachovia Bank, N.A., 1426 Main Street, 18</w:t>
      </w:r>
      <w:r>
        <w:rPr>
          <w:rFonts w:cs="Arial" w:ascii="Univers" w:hAnsi="Univers"/>
          <w:spacing w:val="-3"/>
          <w:sz w:val="24"/>
          <w:szCs w:val="24"/>
          <w:vertAlign w:val="superscript"/>
        </w:rPr>
        <w:t>th</w:t>
      </w:r>
      <w:r>
        <w:rPr>
          <w:rFonts w:cs="Arial" w:ascii="Univers" w:hAnsi="Univers"/>
          <w:spacing w:val="-3"/>
          <w:sz w:val="24"/>
          <w:szCs w:val="24"/>
        </w:rPr>
        <w:t xml:space="preserve"> Floor, SC9125, Columbia, SC 29201. 803-765-4457;</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sz w:val="24"/>
          <w:szCs w:val="24"/>
        </w:rPr>
      </w:pPr>
      <w:r>
        <w:rPr>
          <w:rFonts w:cs="Arial" w:ascii="Univers" w:hAnsi="Univers"/>
          <w:spacing w:val="-3"/>
          <w:sz w:val="24"/>
          <w:szCs w:val="24"/>
        </w:rPr>
        <w:tab/>
        <w:t>(c)</w:t>
        <w:tab/>
        <w:t>The Hon. William L. Howard, P.O. Box 993, Charleston, SC 29402-0993.  843-724-6669;</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sz w:val="24"/>
          <w:szCs w:val="24"/>
        </w:rPr>
      </w:pPr>
      <w:r>
        <w:rPr>
          <w:rFonts w:cs="Arial" w:ascii="Univers" w:hAnsi="Univers"/>
          <w:spacing w:val="-3"/>
          <w:sz w:val="24"/>
          <w:szCs w:val="24"/>
        </w:rPr>
        <w:tab/>
        <w:t>(d)</w:t>
        <w:tab/>
        <w:t>Max T. Hyde, Jr., c/o Harrison White Smith &amp; Coggins, P.O. Box 3547, Spartanburg, SC 29304. 864-585-5100;</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e)</w:t>
        <w:tab/>
        <w:t>Rev. Charles Jackson, 1802 Middle Loop Rd., West Columbia, SC 29169.</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 xml:space="preserve">AMENDED: </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 xml:space="preserve">(a) </w:t>
        <w:tab/>
        <w:t>Ed Kelaher, P.O. Drawer 14547, Surfside Beach, SC 29587. 843-238-5648;</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 xml:space="preserve">(b) </w:t>
        <w:tab/>
        <w:t>Stan Gibson, c/o Wachovia Bank, N.A., 1426 Main Street, 18</w:t>
      </w:r>
      <w:r>
        <w:rPr>
          <w:rFonts w:cs="Arial" w:ascii="Univers" w:hAnsi="Univers"/>
          <w:spacing w:val="-3"/>
          <w:sz w:val="24"/>
          <w:szCs w:val="24"/>
          <w:vertAlign w:val="superscript"/>
        </w:rPr>
        <w:t>th</w:t>
      </w:r>
      <w:r>
        <w:rPr>
          <w:rFonts w:cs="Arial" w:ascii="Univers" w:hAnsi="Univers"/>
          <w:spacing w:val="-3"/>
          <w:sz w:val="24"/>
          <w:szCs w:val="24"/>
        </w:rPr>
        <w:t xml:space="preserve"> Floor, SC9125, Columbia, SC 29201. 803-765-4457;</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sz w:val="24"/>
          <w:szCs w:val="24"/>
        </w:rPr>
      </w:pPr>
      <w:r>
        <w:rPr>
          <w:rFonts w:cs="Arial" w:ascii="Univers" w:hAnsi="Univers"/>
          <w:spacing w:val="-3"/>
          <w:sz w:val="24"/>
          <w:szCs w:val="24"/>
        </w:rPr>
        <w:tab/>
        <w:t xml:space="preserve">(c) </w:t>
        <w:tab/>
        <w:t>The Hon. William L. Howard, P.O. Box 993, Charleston, SC 29402-0993.  843-724-6669;</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sz w:val="24"/>
          <w:szCs w:val="24"/>
        </w:rPr>
      </w:pPr>
      <w:r>
        <w:rPr>
          <w:rFonts w:cs="Arial" w:ascii="Univers" w:hAnsi="Univers"/>
          <w:spacing w:val="-3"/>
          <w:sz w:val="24"/>
          <w:szCs w:val="24"/>
        </w:rPr>
        <w:tab/>
        <w:t xml:space="preserve">(d) </w:t>
        <w:tab/>
        <w:t>The Honorable Jennifer Peters Wilson, Myrtle Beach Municipal Court, 1101 Oak St., Myrtle Beach, SC 29577, 843-918-1358;</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 xml:space="preserve">(e) </w:t>
        <w:tab/>
        <w:t>Rev. Charles Jackson, 1802 Middle Loop Rd., West Columbia, SC 29169.</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Kaye G. Hearn</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5/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and our inquiry has focused on the nine evaluative criteria, including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two affidavits in opposition to your election and one there is on witness present to testify today.  Before we turn you over to counsel, do you have a brief opening statement that you'd like to make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come.  Now I'm going to turn you over to Brad and we'll follow from t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Mr. Chairman and members of the Commission, I have a few procedural matters take care of.  Judge Hear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sz w:val="24"/>
        </w:rPr>
      </w:pPr>
      <w:r>
        <w:rPr>
          <w:rFonts w:cs="Univers" w:ascii="Univers" w:hAnsi="Univers"/>
          <w:bCs/>
          <w:sz w:val="24"/>
        </w:rPr>
        <w:t>Supreme Court/Court of Appeals</w:t>
      </w:r>
    </w:p>
    <w:p>
      <w:pPr>
        <w:pStyle w:val="Normal"/>
        <w:jc w:val="center"/>
        <w:rPr>
          <w:rFonts w:ascii="Univers" w:hAnsi="Univers" w:cs="Univers"/>
          <w:bCs/>
          <w:sz w:val="24"/>
        </w:rPr>
      </w:pPr>
      <w:r>
        <w:rPr>
          <w:rFonts w:cs="Univers" w:ascii="Univers" w:hAnsi="Univers"/>
          <w:bCs/>
          <w:sz w:val="24"/>
        </w:rPr>
        <w:t>(New Candidate)</w:t>
      </w:r>
    </w:p>
    <w:p>
      <w:pPr>
        <w:pStyle w:val="Normal"/>
        <w:jc w:val="center"/>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Full Name:</w:t>
        <w:tab/>
        <w:tab/>
        <w:tab/>
        <w:t>Kaye Gorenflo Hearn</w:t>
      </w:r>
    </w:p>
    <w:p>
      <w:pPr>
        <w:pStyle w:val="Normal"/>
        <w:jc w:val="both"/>
        <w:rPr/>
      </w:pPr>
      <w:r>
        <w:rPr>
          <w:rFonts w:cs="Univers" w:ascii="Univers" w:hAnsi="Univers"/>
          <w:bCs/>
          <w:sz w:val="24"/>
        </w:rPr>
        <w:t>Business Address:</w:t>
        <w:tab/>
        <w:tab/>
      </w:r>
      <w:r>
        <w:rPr>
          <w:rFonts w:cs="Arial" w:ascii="Univers" w:hAnsi="Univers"/>
          <w:bCs/>
          <w:sz w:val="24"/>
        </w:rPr>
        <w:t>P.O. Box 438</w:t>
      </w:r>
    </w:p>
    <w:p>
      <w:pPr>
        <w:pStyle w:val="Normal"/>
        <w:jc w:val="both"/>
        <w:rPr>
          <w:rFonts w:ascii="Univers" w:hAnsi="Univers" w:cs="Arial"/>
          <w:bCs/>
          <w:sz w:val="24"/>
        </w:rPr>
      </w:pPr>
      <w:r>
        <w:rPr>
          <w:rFonts w:cs="Arial" w:ascii="Univers" w:hAnsi="Univers"/>
          <w:bCs/>
          <w:sz w:val="24"/>
        </w:rPr>
        <w:tab/>
        <w:tab/>
        <w:tab/>
        <w:tab/>
        <w:t>Conway, SC 29528</w:t>
      </w:r>
    </w:p>
    <w:p>
      <w:pPr>
        <w:pStyle w:val="Normal"/>
        <w:jc w:val="both"/>
        <w:rPr>
          <w:rFonts w:ascii="Univers" w:hAnsi="Univers" w:cs="Univers"/>
          <w:bCs/>
          <w:sz w:val="24"/>
        </w:rPr>
      </w:pPr>
      <w:r>
        <w:rPr>
          <w:rFonts w:cs="Univers" w:ascii="Univers" w:hAnsi="Univers"/>
          <w:bCs/>
          <w:sz w:val="24"/>
        </w:rPr>
        <w:t xml:space="preserve">Business Telephone: </w:t>
        <w:tab/>
        <w:t>(843) 915-8980</w:t>
      </w:r>
    </w:p>
    <w:p>
      <w:pPr>
        <w:pStyle w:val="Normal"/>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1.</w:t>
        <w:tab/>
        <w:t>Do you plan to serve your full term if elected?  Yes.</w:t>
      </w:r>
    </w:p>
    <w:p>
      <w:pPr>
        <w:pStyle w:val="Normal"/>
        <w:ind w:left="720" w:hanging="720"/>
        <w:jc w:val="both"/>
        <w:rPr>
          <w:rFonts w:ascii="Univers" w:hAnsi="Univers" w:cs="Univers"/>
          <w:bCs/>
          <w:sz w:val="24"/>
        </w:rPr>
      </w:pPr>
      <w:r>
        <w:rPr>
          <w:rFonts w:cs="Univers" w:ascii="Univers" w:hAnsi="Univers"/>
          <w:bCs/>
          <w:sz w:val="24"/>
        </w:rPr>
        <w:t>2.</w:t>
        <w:tab/>
        <w:t>If elected, do you have any plans to return to private practice one day?  No.</w:t>
      </w:r>
    </w:p>
    <w:p>
      <w:pPr>
        <w:pStyle w:val="Normal"/>
        <w:ind w:left="720" w:hanging="720"/>
        <w:jc w:val="both"/>
        <w:rPr>
          <w:rFonts w:ascii="Univers" w:hAnsi="Univers" w:cs="Univers"/>
          <w:bCs/>
          <w:sz w:val="24"/>
        </w:rPr>
      </w:pPr>
      <w:r>
        <w:rPr>
          <w:rFonts w:cs="Univers" w:ascii="Univers" w:hAnsi="Univers"/>
          <w:bCs/>
          <w:sz w:val="24"/>
        </w:rPr>
        <w:t>3.</w:t>
        <w:tab/>
        <w:t>Have you met the Constitutional requirements for this position regarding age, residence, and years of practice?  Yes.</w:t>
      </w:r>
    </w:p>
    <w:p>
      <w:pPr>
        <w:pStyle w:val="Normal"/>
        <w:ind w:left="720" w:hanging="720"/>
        <w:jc w:val="both"/>
        <w:rPr/>
      </w:pPr>
      <w:r>
        <w:rPr>
          <w:rFonts w:cs="Univers" w:ascii="Univers" w:hAnsi="Univers"/>
          <w:bCs/>
          <w:sz w:val="24"/>
        </w:rPr>
        <w:t>4.</w:t>
        <w:tab/>
        <w:t xml:space="preserve">What is your philosophy regarding </w:t>
      </w:r>
      <w:r>
        <w:rPr>
          <w:rFonts w:cs="Univers" w:ascii="Univers" w:hAnsi="Univers"/>
          <w:bCs/>
          <w:i/>
          <w:sz w:val="24"/>
        </w:rPr>
        <w:t>ex parte</w:t>
      </w:r>
      <w:r>
        <w:rPr>
          <w:rFonts w:cs="Univers" w:ascii="Univers" w:hAnsi="Univers"/>
          <w:bCs/>
          <w:sz w:val="24"/>
        </w:rPr>
        <w:t xml:space="preserve"> communications?  Are there circumstances under which you could envision </w:t>
      </w:r>
      <w:r>
        <w:rPr>
          <w:rFonts w:cs="Univers" w:ascii="Univers" w:hAnsi="Univers"/>
          <w:bCs/>
          <w:i/>
          <w:sz w:val="24"/>
        </w:rPr>
        <w:t>ex parte</w:t>
      </w:r>
      <w:r>
        <w:rPr>
          <w:rFonts w:cs="Univers" w:ascii="Univers" w:hAnsi="Univers"/>
          <w:bCs/>
          <w:sz w:val="24"/>
        </w:rPr>
        <w:t xml:space="preserve"> communications being tolerated?  </w:t>
      </w:r>
      <w:r>
        <w:rPr>
          <w:rFonts w:cs="Arial" w:ascii="Univers" w:hAnsi="Univers"/>
          <w:bCs/>
          <w:sz w:val="24"/>
        </w:rPr>
        <w:t xml:space="preserve">In my nearly thirteen years as an appellate judge, I have rarely found ex parte communications to be a problem.  My office staff is trained to screen telephone calls for ex parte communications.  Most of the attempts at ex parte communications that I encounter are parties, particularly inmates, attempting to contact me through letters. </w:t>
      </w:r>
      <w:r>
        <w:rPr>
          <w:rFonts w:cs="Arial" w:ascii="Univers" w:hAnsi="Univers"/>
          <w:bCs/>
          <w:color w:val="000000"/>
          <w:sz w:val="24"/>
        </w:rPr>
        <w:t xml:space="preserve">My administrative assistant and law clerks have been instructed to transmit any such letters directly to the clerk of court.  </w:t>
      </w:r>
      <w:r>
        <w:rPr>
          <w:rFonts w:cs="Arial" w:ascii="Univers" w:hAnsi="Univers"/>
          <w:bCs/>
          <w:sz w:val="24"/>
        </w:rPr>
        <w:t>The court itself has procedures in place to handle emergency motions and petitions for supersedeas which may require communications with the court.</w:t>
      </w:r>
    </w:p>
    <w:p>
      <w:pPr>
        <w:pStyle w:val="Normal"/>
        <w:ind w:left="720" w:hanging="720"/>
        <w:jc w:val="both"/>
        <w:rPr/>
      </w:pPr>
      <w:r>
        <w:rPr>
          <w:rFonts w:cs="Univers" w:ascii="Univers" w:hAnsi="Univers"/>
          <w:bCs/>
          <w:sz w:val="24"/>
        </w:rPr>
        <w:t>5.</w:t>
        <w:tab/>
        <w:t>What is your philosophy on recusal, especially in situations in which lawyer</w:t>
        <w:noBreakHyphen/>
        <w:t xml:space="preserve">legislators, former associates, or law partners are to appear before you?  </w:t>
      </w:r>
      <w:r>
        <w:rPr>
          <w:rFonts w:cs="Arial" w:ascii="Univers" w:hAnsi="Univers"/>
          <w:bCs/>
          <w:sz w:val="24"/>
        </w:rPr>
        <w:t xml:space="preserve">I recuse myself whenever there is a possibility that my impartiality might be questioned.  I maintain a list of standing disqualifications which is frequently updated.  </w:t>
      </w:r>
    </w:p>
    <w:p>
      <w:pPr>
        <w:pStyle w:val="Normal"/>
        <w:keepNext w:val="true"/>
        <w:ind w:left="720" w:hanging="720"/>
        <w:jc w:val="both"/>
        <w:rPr/>
      </w:pPr>
      <w:r>
        <w:rPr>
          <w:rFonts w:cs="Univers" w:ascii="Univers" w:hAnsi="Univers"/>
          <w:bCs/>
          <w:sz w:val="24"/>
        </w:rPr>
        <w:t>6.</w:t>
        <w:tab/>
        <w:t xml:space="preserve">If you disclosed something that had the appearance of bias, but you believed it would not actually prejudice your impartiality, what deference would you give a party that requested your recusal?  Would you grant such a motion?  </w:t>
      </w:r>
      <w:r>
        <w:rPr>
          <w:rFonts w:cs="Arial" w:ascii="Univers" w:hAnsi="Univers"/>
          <w:bCs/>
          <w:sz w:val="24"/>
        </w:rPr>
        <w:t>I would defer to granting the motion.  Even though I might not feel that my partiality would be affected, if a party reasonably believes I would be less than fair, I would recuse myself.</w:t>
      </w:r>
    </w:p>
    <w:p>
      <w:pPr>
        <w:pStyle w:val="Normal"/>
        <w:ind w:left="720" w:hanging="720"/>
        <w:jc w:val="both"/>
        <w:rPr/>
      </w:pPr>
      <w:r>
        <w:rPr>
          <w:rFonts w:cs="Univers" w:ascii="Univers" w:hAnsi="Univers"/>
          <w:bCs/>
          <w:sz w:val="24"/>
        </w:rPr>
        <w:t>7.</w:t>
        <w:tab/>
        <w:t xml:space="preserve">What standards have you set for yourself regarding the acceptance of gifts or social hospitality?  </w:t>
      </w:r>
      <w:r>
        <w:rPr>
          <w:rFonts w:cs="Arial" w:ascii="Univers" w:hAnsi="Univers"/>
          <w:bCs/>
          <w:sz w:val="24"/>
        </w:rPr>
        <w:t>I accept only ordinary social hospitality among family and friends.</w:t>
      </w:r>
    </w:p>
    <w:p>
      <w:pPr>
        <w:pStyle w:val="Normal"/>
        <w:ind w:left="720" w:hanging="720"/>
        <w:jc w:val="both"/>
        <w:rPr/>
      </w:pPr>
      <w:r>
        <w:rPr>
          <w:rFonts w:cs="Univers" w:ascii="Univers" w:hAnsi="Univers"/>
          <w:bCs/>
          <w:sz w:val="24"/>
        </w:rPr>
        <w:t>8.</w:t>
        <w:tab/>
        <w:t xml:space="preserve">How would you handle a situation in which you became aware of misconduct of a lawyer or of a fellow judge?  </w:t>
      </w:r>
      <w:r>
        <w:rPr>
          <w:rFonts w:cs="Arial" w:ascii="Univers" w:hAnsi="Univers"/>
          <w:bCs/>
          <w:sz w:val="24"/>
        </w:rPr>
        <w:t>If I were to receive information that a judge or an attorney likely committed a violation of the Code of Judicial Conduct or the Rules of Professional Conduct, I would take appropriate action, which might include direct communication with the lawyer or judge.  If I had knowledge that a violation had been committed by a judge or lawyer, I would take appropriate action, which may include sanctions if it occurred in a case over which I was presiding or may include reporting to the appropriate authority governing judicial or lawyer discipline.</w:t>
      </w:r>
    </w:p>
    <w:p>
      <w:pPr>
        <w:pStyle w:val="Normal"/>
        <w:ind w:left="720" w:hanging="720"/>
        <w:jc w:val="both"/>
        <w:rPr/>
      </w:pPr>
      <w:r>
        <w:rPr>
          <w:rFonts w:cs="Univers" w:ascii="Univers" w:hAnsi="Univers"/>
          <w:bCs/>
          <w:sz w:val="24"/>
        </w:rPr>
        <w:t>9.</w:t>
        <w:tab/>
        <w:t xml:space="preserve">Are you affiliated with any political parties, boards or commissions that need to be evaluated?  </w:t>
      </w:r>
      <w:r>
        <w:rPr>
          <w:rFonts w:cs="Arial" w:ascii="Univers" w:hAnsi="Univers"/>
          <w:bCs/>
          <w:sz w:val="24"/>
        </w:rPr>
        <w:t>No.</w:t>
      </w:r>
    </w:p>
    <w:p>
      <w:pPr>
        <w:pStyle w:val="Normal"/>
        <w:ind w:left="720" w:hanging="720"/>
        <w:jc w:val="both"/>
        <w:rPr>
          <w:rFonts w:ascii="Univers" w:hAnsi="Univers" w:cs="Univers"/>
          <w:bCs/>
          <w:sz w:val="24"/>
        </w:rPr>
      </w:pPr>
      <w:r>
        <w:rPr>
          <w:rFonts w:cs="Univers" w:ascii="Univers" w:hAnsi="Univers"/>
          <w:bCs/>
          <w:sz w:val="24"/>
        </w:rPr>
        <w:t>10.</w:t>
        <w:tab/>
        <w:t>Have you engaged in any fund</w:t>
        <w:noBreakHyphen/>
        <w:t xml:space="preserve">raising activities with any political, social, community, or religious organizations?  </w:t>
      </w:r>
      <w:r>
        <w:rPr>
          <w:rFonts w:cs="Arial" w:ascii="Univers" w:hAnsi="Univers"/>
          <w:bCs/>
          <w:sz w:val="24"/>
        </w:rPr>
        <w:t>No.</w:t>
      </w:r>
    </w:p>
    <w:p>
      <w:pPr>
        <w:pStyle w:val="Normal"/>
        <w:ind w:left="720" w:hanging="720"/>
        <w:jc w:val="both"/>
        <w:rPr>
          <w:rFonts w:ascii="Univers" w:hAnsi="Univers" w:cs="Univers"/>
          <w:bCs/>
          <w:sz w:val="24"/>
        </w:rPr>
      </w:pPr>
      <w:r>
        <w:rPr>
          <w:rFonts w:cs="Univers" w:ascii="Univers" w:hAnsi="Univers"/>
          <w:bCs/>
          <w:sz w:val="24"/>
        </w:rPr>
        <w:t>11.</w:t>
        <w:tab/>
        <w:t xml:space="preserve">How would you prepare for cases that were before you?  </w:t>
      </w:r>
      <w:r>
        <w:rPr>
          <w:rFonts w:cs="Arial" w:ascii="Univers" w:hAnsi="Univers"/>
          <w:bCs/>
          <w:color w:val="000000"/>
          <w:sz w:val="24"/>
        </w:rPr>
        <w:t>My method of preparing the cases that come before me at the court of appeals has evolved over the twelve years I have served on the court.  Regarding those cases assigned to me to author, my law clerks and I read the briefs and records and discuss them.  Based on that discussion, the clerk assigned to the case prepares a prehearing report which is usually in the form of a draft opinion.  I review, edit, and rewrite the report before distributing it to other judges on the panel.  With respect to the cases I am hearing for which I am not the assigned author, I read the briefs and records as well as the prehearing reports prepared by the authoring judge's chambers.  One of my law clerks is assigned to read the briefs and records in cases assigned to the other judges on the panel, and both my clerks read all the prehearing reports.  Prior to oral argument, my clerks and I schedule a chambers conference when we thoroughly discuss each of the cases assigned to the panel that term.  The day before oral arguments, a panel conference is scheduled with the two other judges and their law clerks at which we all thoroughly discuss every case assigned to the panel that week.  After oral argument, I meet with my clerks to discuss any changes in our proposed disposition of the cases as a result of the arguments.  Then we begin working on the final opinion in the cases assigned to me to author.  Prehearing reports in PCRs, Anders, and TPR cases are initially prepared by the central staff at the court of appeals.  When these cases are sent to chambers for my review, one of my law clerks and I read the case and the prehearing report prior to my reviewing and signing the proposed opinion.  I expect to continue with generally the same method of preparation if I am elected to the supreme court, although I will adapt my style of preparation consistent with the procedures in place there.</w:t>
      </w:r>
    </w:p>
    <w:p>
      <w:pPr>
        <w:pStyle w:val="Normal"/>
        <w:ind w:left="720" w:hanging="720"/>
        <w:jc w:val="both"/>
        <w:rPr>
          <w:rFonts w:ascii="Univers" w:hAnsi="Univers" w:cs="Univers"/>
          <w:bCs/>
          <w:sz w:val="24"/>
        </w:rPr>
      </w:pPr>
      <w:r>
        <w:rPr>
          <w:rFonts w:cs="Univers" w:ascii="Univers" w:hAnsi="Univers"/>
          <w:bCs/>
          <w:sz w:val="24"/>
        </w:rPr>
        <w:t>12.</w:t>
        <w:tab/>
        <w:t>What is your philosophy on “judicial activism,” and what effect should judges have in setting or promoting public policy?  I consider myself a strict constructionist of statutory law.  I also feel very strongly that all judges should be bound by precedent.  I am not a judicial activist in any way; however, some decisions do ultimately turn on a policy decision.  In those instances, I endeavor to make my decision based on what I can glean to be the public policy of our state as expressed in legislative decisions and in prior decisions by the South Carolina Supreme Court.</w:t>
      </w:r>
    </w:p>
    <w:p>
      <w:pPr>
        <w:pStyle w:val="Normal"/>
        <w:ind w:left="720" w:hanging="720"/>
        <w:jc w:val="both"/>
        <w:rPr>
          <w:rFonts w:ascii="Univers" w:hAnsi="Univers" w:cs="Arial"/>
          <w:bCs/>
          <w:sz w:val="24"/>
        </w:rPr>
      </w:pPr>
      <w:r>
        <w:rPr>
          <w:rFonts w:cs="Univers" w:ascii="Univers" w:hAnsi="Univers"/>
          <w:bCs/>
          <w:sz w:val="24"/>
        </w:rPr>
        <w:t>13.</w:t>
        <w:tab/>
        <w:t>Canon 4 allows a judge to engage in activities to improve the law, legal system, and administration of justice.  What activities would you plan to undertake to further this improvement of the legal system?  I have always been extremely active in CLEs in South Carolina.  I have been a presenter at more than 80 CLEs since I began to practice law.  I also speak frequently at civic meetings and such events as Palmetto Girls State because I believe it is important to educate the public about our excellent judicial system.  I am an active member of the National Council of Chief Judges of State Courts of Appeal, an arm of the National Center for State Courts whose membership is composed of chief judges from across the country.  I served as President of the organization from November of 2005 until November of 2006.  I also served as an adjunct faculty member at the Charleston Law School during the Fall 2006 semester, teaching appellate advocacy, and am again serving in that capacity during the Fall 2007 semester</w:t>
      </w:r>
      <w:r>
        <w:rPr>
          <w:rFonts w:cs="Arial" w:ascii="Univers" w:hAnsi="Univers"/>
          <w:bCs/>
          <w:sz w:val="24"/>
        </w:rPr>
        <w:t xml:space="preserve">.  </w:t>
      </w:r>
      <w:r>
        <w:rPr>
          <w:rFonts w:cs="Arial" w:ascii="Univers" w:hAnsi="Univers"/>
          <w:bCs/>
          <w:color w:val="000000"/>
          <w:sz w:val="24"/>
        </w:rPr>
        <w:t>I plan to continue being active in education programs for lawyers, judges, and the public.</w:t>
      </w:r>
    </w:p>
    <w:p>
      <w:pPr>
        <w:pStyle w:val="Normal"/>
        <w:ind w:left="720" w:hanging="720"/>
        <w:jc w:val="both"/>
        <w:rPr>
          <w:rFonts w:ascii="Univers" w:hAnsi="Univers" w:cs="Univers"/>
          <w:bCs/>
          <w:sz w:val="24"/>
        </w:rPr>
      </w:pPr>
      <w:r>
        <w:rPr>
          <w:rFonts w:cs="Univers" w:ascii="Univers" w:hAnsi="Univers"/>
          <w:bCs/>
          <w:sz w:val="24"/>
        </w:rPr>
        <w:t>14.</w:t>
        <w:tab/>
        <w:t>Do you feel that the pressure of serving as a judge would strain personal relationships (i.e. spouse, children, friends, or relatives)?  How would you plan to address this?  Any demanding job presents opportunities for stress on one’s family.  I am fortunate to have a lawyer-husband who is keenly aware of the demands of my position and completely supportive of me.  My mother has lived with us since the birth of our daughter (now a sophomore at Wofford) and has been a tremendous help to me in maintaining a balance between work and family commitments.  I am very actively involved in my church and find that maintaining my spiritual strength helps greatly in relieving stress.  Finally, although I believe that a judge must abide by the canons of ethics twenty-four hours of every day, I try very hard to be a normal wife and mother too.</w:t>
      </w:r>
    </w:p>
    <w:p>
      <w:pPr>
        <w:pStyle w:val="Normal"/>
        <w:ind w:left="720" w:hanging="720"/>
        <w:jc w:val="both"/>
        <w:rPr/>
      </w:pPr>
      <w:r>
        <w:rPr>
          <w:rFonts w:cs="Univers" w:ascii="Univers" w:hAnsi="Univers"/>
          <w:bCs/>
          <w:sz w:val="24"/>
        </w:rPr>
        <w:t>15.</w:t>
        <w:tab/>
        <w:t xml:space="preserve">Are you currently serving on any boards or committees?  If so, in what capacity are you serving?  I am the Immediate Past President for the National Council of Chief Judges </w:t>
      </w:r>
      <w:r>
        <w:rPr>
          <w:rFonts w:cs="Arial" w:ascii="Univers" w:hAnsi="Univers"/>
          <w:bCs/>
          <w:color w:val="000000"/>
          <w:sz w:val="24"/>
        </w:rPr>
        <w:t>and continue to serve on the Council's Executive Committee</w:t>
      </w:r>
      <w:r>
        <w:rPr>
          <w:rFonts w:cs="Univers" w:ascii="Univers" w:hAnsi="Univers"/>
          <w:bCs/>
          <w:sz w:val="24"/>
        </w:rPr>
        <w:t xml:space="preserve">.  I am also a member of the Chief Justice’s Commission on the Profession, the Alternative Dispute Resolution Committee for the South Carolina Bar, the University of South Carolina’s Law School Partnership Board, the Board of Advisors for the Charleston Law School, and the Advisory Board of the Charleston Law School Law Review.  </w:t>
      </w:r>
    </w:p>
    <w:p>
      <w:pPr>
        <w:pStyle w:val="Normal"/>
        <w:ind w:left="720" w:hanging="720"/>
        <w:jc w:val="both"/>
        <w:rPr>
          <w:rFonts w:ascii="Univers" w:hAnsi="Univers" w:cs="Univers"/>
          <w:bCs/>
          <w:sz w:val="24"/>
        </w:rPr>
      </w:pPr>
      <w:r>
        <w:rPr>
          <w:rFonts w:cs="Univers" w:ascii="Univers" w:hAnsi="Univers"/>
          <w:bCs/>
          <w:sz w:val="24"/>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sz w:val="24"/>
        </w:rPr>
      </w:pPr>
      <w:r>
        <w:rPr>
          <w:rFonts w:cs="Univers" w:ascii="Univers" w:hAnsi="Univers"/>
          <w:bCs/>
          <w:sz w:val="24"/>
        </w:rPr>
        <w:t>a)</w:t>
        <w:tab/>
        <w:t xml:space="preserve">The use and value of historical evidence in practical application of the Constitution:  I would consider historical evidence in reaching any decision on the practical application of the Constitution because such evidence helps to reveal the drafters’ intent; however, I would not consider historical evidence controlling.  </w:t>
      </w:r>
    </w:p>
    <w:p>
      <w:pPr>
        <w:pStyle w:val="Normal"/>
        <w:ind w:left="1440" w:hanging="720"/>
        <w:jc w:val="both"/>
        <w:rPr>
          <w:rFonts w:ascii="Univers" w:hAnsi="Univers" w:cs="Univers"/>
          <w:bCs/>
          <w:sz w:val="24"/>
        </w:rPr>
      </w:pPr>
      <w:r>
        <w:rPr>
          <w:rFonts w:cs="Univers" w:ascii="Univers" w:hAnsi="Univers"/>
          <w:bCs/>
          <w:sz w:val="24"/>
        </w:rPr>
        <w:t>b)</w:t>
        <w:tab/>
        <w:t>The use and value of an agency’s interpretation of the Constitution:  I would give an agency’s interpretation of the Constitution little weight.  Interpreting the constitution is a function of the judiciary, not an agency.</w:t>
      </w:r>
    </w:p>
    <w:p>
      <w:pPr>
        <w:pStyle w:val="Normal"/>
        <w:ind w:left="1440" w:hanging="720"/>
        <w:jc w:val="both"/>
        <w:rPr>
          <w:rFonts w:ascii="Univers" w:hAnsi="Univers" w:cs="Univers"/>
          <w:bCs/>
          <w:sz w:val="24"/>
        </w:rPr>
      </w:pPr>
      <w:r>
        <w:rPr>
          <w:rFonts w:cs="Univers" w:ascii="Univers" w:hAnsi="Univers"/>
          <w:bCs/>
          <w:sz w:val="24"/>
        </w:rPr>
        <w:t>c)</w:t>
        <w:tab/>
        <w:t>The use and value of documents produced contemporaneously to the Constitution, such as the minutes of the convention:  I believe that documents produced contemporaneously with the Constitution should be given the greatest weight because they may provide insight into the intention of the drafters.    However, there is no need to consider these areas when the language of the Constitution is clear and unambiguous.</w:t>
      </w:r>
    </w:p>
    <w:p>
      <w:pPr>
        <w:pStyle w:val="Normal"/>
        <w:ind w:left="720" w:hanging="720"/>
        <w:jc w:val="both"/>
        <w:rPr>
          <w:rFonts w:ascii="Univers" w:hAnsi="Univers" w:cs="Univers"/>
          <w:sz w:val="24"/>
        </w:rPr>
      </w:pPr>
      <w:r>
        <w:rPr>
          <w:rFonts w:cs="Univers" w:ascii="Univers" w:hAnsi="Univers"/>
          <w:sz w:val="24"/>
        </w:rPr>
        <w:t>17.</w:t>
        <w:tab/>
        <w:t>Is the power of the South Carolina General Assembly plenary in nature unless otherwise limited by some specific Constitutional provision?  It is plenary in nature.</w:t>
      </w:r>
    </w:p>
    <w:p>
      <w:pPr>
        <w:pStyle w:val="Normal"/>
        <w:ind w:left="720" w:hanging="720"/>
        <w:jc w:val="both"/>
        <w:rPr>
          <w:rFonts w:ascii="Univers" w:hAnsi="Univers" w:cs="Univers"/>
          <w:bCs/>
          <w:sz w:val="24"/>
        </w:rPr>
      </w:pPr>
      <w:r>
        <w:rPr>
          <w:rFonts w:cs="Univers" w:ascii="Univers" w:hAnsi="Univers"/>
          <w:bC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All grants of authority, including that of local governments, flow from the plenary power of one of the three branches of state government.</w:t>
      </w:r>
    </w:p>
    <w:p>
      <w:pPr>
        <w:pStyle w:val="Normal"/>
        <w:ind w:left="720" w:hanging="720"/>
        <w:jc w:val="both"/>
        <w:rPr>
          <w:rFonts w:ascii="Univers" w:hAnsi="Univers" w:cs="Univers"/>
          <w:bCs/>
          <w:sz w:val="24"/>
        </w:rPr>
      </w:pPr>
      <w:r>
        <w:rPr>
          <w:rFonts w:cs="Univers" w:ascii="Univers" w:hAnsi="Univers"/>
          <w:bCs/>
          <w:sz w:val="24"/>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sz w:val="24"/>
        </w:rPr>
      </w:pPr>
      <w:r>
        <w:rPr>
          <w:rFonts w:cs="Univers" w:ascii="Univers" w:hAnsi="Univers"/>
          <w:bCs/>
          <w:sz w:val="24"/>
        </w:rPr>
        <w:t>20.</w:t>
        <w:tab/>
        <w:t>Do you belong to any organizations that discriminate based on race, religion, or gender?  No.</w:t>
      </w:r>
    </w:p>
    <w:p>
      <w:pPr>
        <w:pStyle w:val="Normal"/>
        <w:ind w:left="720" w:hanging="720"/>
        <w:jc w:val="both"/>
        <w:rPr>
          <w:rFonts w:ascii="Univers" w:hAnsi="Univers" w:cs="Univers"/>
          <w:bCs/>
          <w:sz w:val="24"/>
        </w:rPr>
      </w:pPr>
      <w:r>
        <w:rPr>
          <w:rFonts w:cs="Univers" w:ascii="Univers" w:hAnsi="Univers"/>
          <w:bCs/>
          <w:sz w:val="24"/>
        </w:rPr>
        <w:t>21.</w:t>
        <w:tab/>
        <w:t>Have you met the mandatory minimum hours requirement for continuing legal education courses?  Yes.</w:t>
      </w:r>
    </w:p>
    <w:p>
      <w:pPr>
        <w:pStyle w:val="Normal"/>
        <w:ind w:left="720" w:hanging="720"/>
        <w:jc w:val="both"/>
        <w:rPr/>
      </w:pPr>
      <w:r>
        <w:rPr>
          <w:rFonts w:cs="Univers" w:ascii="Univers" w:hAnsi="Univers"/>
          <w:bCs/>
          <w:sz w:val="24"/>
        </w:rPr>
        <w:t>22.</w:t>
        <w:tab/>
        <w:t xml:space="preserve">Have you written any scholarly articles?  I have written a chapter on Comparative Negligence for </w:t>
      </w:r>
      <w:r>
        <w:rPr>
          <w:rFonts w:cs="Univers" w:ascii="Univers" w:hAnsi="Univers"/>
          <w:bCs/>
          <w:sz w:val="24"/>
          <w:u w:val="single"/>
        </w:rPr>
        <w:t>South Carolina Damages</w:t>
      </w:r>
      <w:r>
        <w:rPr>
          <w:rFonts w:cs="Univers" w:ascii="Univers" w:hAnsi="Univers"/>
          <w:bCs/>
          <w:sz w:val="24"/>
        </w:rPr>
        <w:t xml:space="preserve"> (S.C. Bar CLE 2004), and I have written a chapter on oral argument for </w:t>
      </w:r>
      <w:r>
        <w:rPr>
          <w:rFonts w:cs="Univers" w:ascii="Univers" w:hAnsi="Univers"/>
          <w:bCs/>
          <w:sz w:val="24"/>
          <w:u w:val="single"/>
        </w:rPr>
        <w:t>The Appellate Prosecutor: A Practical and Inspirational Guide to Appellate Advocacy</w:t>
      </w:r>
      <w:r>
        <w:rPr>
          <w:rFonts w:cs="Univers" w:ascii="Univers" w:hAnsi="Univers"/>
          <w:bCs/>
          <w:sz w:val="24"/>
        </w:rPr>
        <w:t xml:space="preserve"> (S.C. Bar CLE 2005).  I was a contributing author to the </w:t>
      </w:r>
      <w:r>
        <w:rPr>
          <w:rFonts w:cs="Univers" w:ascii="Univers" w:hAnsi="Univers"/>
          <w:bCs/>
          <w:sz w:val="24"/>
          <w:u w:val="single"/>
        </w:rPr>
        <w:t>South Carolina Appellate Practice Handbook</w:t>
      </w:r>
      <w:r>
        <w:rPr>
          <w:rFonts w:cs="Univers" w:ascii="Univers" w:hAnsi="Univers"/>
          <w:bCs/>
          <w:sz w:val="24"/>
        </w:rPr>
        <w:t xml:space="preserve"> (S.C. Bar CLE 1985), and I was on the editorial board for Roy T. Stuckey and F. Glenn Smith’s treatise, </w:t>
      </w:r>
      <w:r>
        <w:rPr>
          <w:rFonts w:cs="Univers" w:ascii="Univers" w:hAnsi="Univers"/>
          <w:bCs/>
          <w:sz w:val="24"/>
          <w:u w:val="single"/>
        </w:rPr>
        <w:t>Marital Litigation in S.C.</w:t>
      </w:r>
      <w:r>
        <w:rPr>
          <w:rFonts w:cs="Univers" w:ascii="Univers" w:hAnsi="Univers"/>
          <w:bCs/>
          <w:sz w:val="24"/>
        </w:rPr>
        <w:t xml:space="preserve"> (S.C. Bar CLE 1997).  I also wrote a thesis as part of the L.L.M. program at the University of Virginia, from which I graduated in 1998.  </w:t>
      </w:r>
    </w:p>
    <w:p>
      <w:pPr>
        <w:pStyle w:val="Normal"/>
        <w:ind w:left="720" w:hanging="720"/>
        <w:jc w:val="both"/>
        <w:rPr>
          <w:rFonts w:ascii="Univers" w:hAnsi="Univers" w:cs="Univers"/>
          <w:bCs/>
          <w:sz w:val="24"/>
        </w:rPr>
      </w:pPr>
      <w:r>
        <w:rPr>
          <w:rFonts w:cs="Univers" w:ascii="Univers" w:hAnsi="Univers"/>
          <w:bCs/>
          <w:sz w:val="24"/>
        </w:rPr>
        <w:t>23.</w:t>
        <w:tab/>
        <w:t>What do you feel is the appropriate demeanor for a judge?  A judge should reflect sincere interest in matters before the court and should be extremely well prepared for every case.  A judge should conduct himself or herself in a calm and dignified manner and should be polite and courteous to litigants, lawyers, court personnel, and the public.</w:t>
      </w:r>
    </w:p>
    <w:p>
      <w:pPr>
        <w:pStyle w:val="Normal"/>
        <w:ind w:left="720" w:hanging="720"/>
        <w:jc w:val="both"/>
        <w:rPr>
          <w:rFonts w:ascii="Univers" w:hAnsi="Univers" w:cs="Univers"/>
          <w:bCs/>
          <w:sz w:val="24"/>
        </w:rPr>
      </w:pPr>
      <w:r>
        <w:rPr>
          <w:rFonts w:cs="Univers" w:ascii="Univers" w:hAnsi="Univers"/>
          <w:bCs/>
          <w:sz w:val="24"/>
        </w:rPr>
        <w:t>24.</w:t>
        <w:tab/>
        <w:t>Would the rules that you expressed in your previous answer apply only while you are on the bench or in chambers, or would these rules apply seven days a week, twenty</w:t>
        <w:noBreakHyphen/>
        <w:t>four hours a day?  The rules apply twenty-four hours a day, seven days a week.</w:t>
      </w:r>
    </w:p>
    <w:p>
      <w:pPr>
        <w:pStyle w:val="Normal"/>
        <w:ind w:left="720" w:hanging="720"/>
        <w:jc w:val="both"/>
        <w:rPr>
          <w:rFonts w:ascii="Univers" w:hAnsi="Univers" w:cs="Univers"/>
          <w:bCs/>
          <w:sz w:val="24"/>
        </w:rPr>
      </w:pPr>
      <w:r>
        <w:rPr>
          <w:rFonts w:cs="Univers" w:ascii="Univers" w:hAnsi="Univers"/>
          <w:bCs/>
          <w:sz w:val="24"/>
        </w:rPr>
        <w:t>25.</w:t>
        <w:tab/>
        <w:t>Would there be a role for sternness or anger in meetings with attorneys?  There is rarely, if ever, a place for sternness at the appellate level.  There is never a place for anger by a judge in a courtroom.</w:t>
      </w:r>
    </w:p>
    <w:p>
      <w:pPr>
        <w:pStyle w:val="Normal"/>
        <w:ind w:left="720" w:hanging="720"/>
        <w:jc w:val="both"/>
        <w:rPr>
          <w:rFonts w:ascii="Univers" w:hAnsi="Univers" w:cs="Univers"/>
          <w:bCs/>
          <w:sz w:val="24"/>
        </w:rPr>
      </w:pPr>
      <w:r>
        <w:rPr>
          <w:rFonts w:cs="Univers" w:ascii="Univers" w:hAnsi="Univers"/>
          <w:bCs/>
          <w:sz w:val="24"/>
        </w:rPr>
        <w:t>26.</w:t>
        <w:tab/>
        <w:t>How much money have you spent on your campaign?  If it is over $100, has that amount been reported to the House and Senate Ethics Committees?  I paid a former law clerk $100 to type my application.</w:t>
      </w:r>
    </w:p>
    <w:p>
      <w:pPr>
        <w:pStyle w:val="Normal"/>
        <w:ind w:left="720" w:hanging="720"/>
        <w:jc w:val="both"/>
        <w:rPr>
          <w:rFonts w:ascii="Univers" w:hAnsi="Univers" w:cs="Univers"/>
          <w:bCs/>
          <w:sz w:val="24"/>
        </w:rPr>
      </w:pPr>
      <w:r>
        <w:rPr>
          <w:rFonts w:cs="Univers" w:ascii="Univers" w:hAnsi="Univers"/>
          <w:bCs/>
          <w:sz w:val="24"/>
        </w:rPr>
        <w:t>27.</w:t>
        <w:tab/>
        <w:t>If you are a sitting judge, have you used judicial letterhead or the services of your staff while campaigning for this office?  No.</w:t>
      </w:r>
    </w:p>
    <w:p>
      <w:pPr>
        <w:pStyle w:val="Normal"/>
        <w:ind w:left="720" w:hanging="720"/>
        <w:jc w:val="both"/>
        <w:rPr>
          <w:rFonts w:ascii="Univers" w:hAnsi="Univers" w:cs="Univers"/>
          <w:bCs/>
          <w:sz w:val="24"/>
        </w:rPr>
      </w:pPr>
      <w:r>
        <w:rPr>
          <w:rFonts w:cs="Univers" w:ascii="Univers" w:hAnsi="Univers"/>
          <w:bCs/>
          <w:sz w:val="24"/>
        </w:rPr>
        <w:t>28.</w:t>
        <w:tab/>
        <w:t>Have you sought or received the pledge of any legislator prior to this date?  No.</w:t>
      </w:r>
    </w:p>
    <w:p>
      <w:pPr>
        <w:pStyle w:val="Normal"/>
        <w:ind w:left="720" w:hanging="720"/>
        <w:jc w:val="both"/>
        <w:rPr>
          <w:rFonts w:ascii="Univers" w:hAnsi="Univers" w:cs="Univers"/>
          <w:bCs/>
          <w:sz w:val="24"/>
        </w:rPr>
      </w:pPr>
      <w:r>
        <w:rPr>
          <w:rFonts w:cs="Univers" w:ascii="Univers" w:hAnsi="Univers"/>
          <w:bCs/>
          <w:sz w:val="24"/>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sz w:val="24"/>
        </w:rPr>
        <w:t>30.</w:t>
        <w:tab/>
        <w:t xml:space="preserve">Have you asked any third parties to contact members of the General Assembly on your behalf before the final and formal screening report has been released?  </w:t>
      </w:r>
      <w:r>
        <w:rPr>
          <w:rFonts w:cs="Arial" w:ascii="Univers" w:hAnsi="Univers"/>
          <w:bCs/>
          <w:spacing w:val="-3"/>
          <w:sz w:val="24"/>
        </w:rPr>
        <w:t>Are you aware of any friends or colleagues contacting members of the General Assembly on your behalf?</w:t>
      </w:r>
      <w:r>
        <w:rPr>
          <w:rFonts w:cs="Arial" w:ascii="Univers" w:hAnsi="Univers"/>
          <w:bCs/>
          <w:sz w:val="24"/>
        </w:rPr>
        <w:t xml:space="preserve">  </w:t>
      </w:r>
      <w:r>
        <w:rPr>
          <w:rFonts w:cs="Univers" w:ascii="Univers" w:hAnsi="Univers"/>
          <w:bCs/>
          <w:sz w:val="24"/>
        </w:rPr>
        <w:t>No.</w:t>
      </w:r>
    </w:p>
    <w:p>
      <w:pPr>
        <w:pStyle w:val="Normal"/>
        <w:ind w:left="720" w:hanging="720"/>
        <w:jc w:val="both"/>
        <w:rPr>
          <w:rFonts w:ascii="Univers" w:hAnsi="Univers" w:cs="Univers"/>
          <w:bCs/>
          <w:sz w:val="24"/>
        </w:rPr>
      </w:pPr>
      <w:r>
        <w:rPr>
          <w:rFonts w:cs="Univers" w:ascii="Univers" w:hAnsi="Univers"/>
          <w:bCs/>
          <w:sz w:val="24"/>
        </w:rPr>
        <w:t>31.</w:t>
        <w:tab/>
        <w:t>Have you contacted any members of the Judicial Merit Selection Commission?  No.</w:t>
      </w:r>
    </w:p>
    <w:p>
      <w:pPr>
        <w:pStyle w:val="Normal"/>
        <w:ind w:left="720" w:hanging="720"/>
        <w:jc w:val="both"/>
        <w:rPr>
          <w:rFonts w:ascii="Univers" w:hAnsi="Univers" w:cs="Univers"/>
          <w:bCs/>
          <w:sz w:val="24"/>
        </w:rPr>
      </w:pPr>
      <w:r>
        <w:rPr>
          <w:rFonts w:cs="Univers" w:ascii="Univers" w:hAnsi="Univers"/>
          <w:bCs/>
          <w:sz w:val="24"/>
        </w:rPr>
        <w:t>32.</w:t>
        <w:tab/>
        <w:t>Are you familiar with the 48</w:t>
        <w:noBreakHyphen/>
        <w:t>hour rule, which prohibits a candidate from seeking pledges for 48 hours after the draft report has been submitted?  Yes.</w:t>
      </w:r>
    </w:p>
    <w:p>
      <w:pPr>
        <w:pStyle w:val="Normal"/>
        <w:jc w:val="both"/>
        <w:rPr>
          <w:rFonts w:ascii="Univers" w:hAnsi="Univers" w:cs="Univers"/>
          <w:bCs/>
          <w:sz w:val="24"/>
        </w:rPr>
      </w:pPr>
      <w:r>
        <w:rPr>
          <w:rFonts w:cs="Univers" w:ascii="Univers" w:hAnsi="Univers"/>
          <w:bCs/>
          <w:sz w:val="24"/>
        </w:rPr>
      </w:r>
    </w:p>
    <w:p>
      <w:pPr>
        <w:pStyle w:val="Normal"/>
        <w:tabs>
          <w:tab w:val="clear" w:pos="720"/>
          <w:tab w:val="left" w:pos="-720" w:leader="none"/>
        </w:tabs>
        <w:suppressAutoHyphens w:val="true"/>
        <w:jc w:val="both"/>
        <w:rPr>
          <w:rFonts w:ascii="Univers" w:hAnsi="Univers" w:cs="Univers"/>
          <w:bCs/>
          <w:spacing w:val="-3"/>
          <w:sz w:val="24"/>
        </w:rPr>
      </w:pPr>
      <w:r>
        <w:rPr>
          <w:rFonts w:cs="Univers" w:ascii="Univers" w:hAnsi="Univers"/>
          <w:bCs/>
          <w:spacing w:val="-3"/>
          <w:sz w:val="24"/>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sz w:val="24"/>
        </w:rPr>
      </w:pPr>
      <w:r>
        <w:rPr>
          <w:rFonts w:cs="Univers" w:ascii="Univers" w:hAnsi="Univers"/>
          <w:bCs/>
          <w:spacing w:val="-3"/>
          <w:sz w:val="24"/>
        </w:rPr>
        <w:t>s/Kaye G. Hearn</w:t>
      </w:r>
    </w:p>
    <w:p>
      <w:pPr>
        <w:pStyle w:val="Normal"/>
        <w:jc w:val="both"/>
        <w:rPr/>
      </w:pPr>
      <w:r>
        <w:rPr>
          <w:rFonts w:cs="Univers" w:ascii="Univers" w:hAnsi="Univers"/>
          <w:bCs/>
          <w:sz w:val="24"/>
        </w:rPr>
        <w:t>Sworn to before me this 25</w:t>
      </w:r>
      <w:r>
        <w:rPr>
          <w:rFonts w:cs="Univers" w:ascii="Univers" w:hAnsi="Univers"/>
          <w:bCs/>
          <w:sz w:val="24"/>
          <w:vertAlign w:val="superscript"/>
        </w:rPr>
        <w:t>th</w:t>
      </w:r>
      <w:r>
        <w:rPr>
          <w:rFonts w:cs="Univers" w:ascii="Univers" w:hAnsi="Univers"/>
          <w:bCs/>
          <w:sz w:val="24"/>
        </w:rPr>
        <w:t xml:space="preserve"> day of September, 2007.</w:t>
      </w:r>
    </w:p>
    <w:p>
      <w:pPr>
        <w:pStyle w:val="Normal"/>
        <w:jc w:val="both"/>
        <w:rPr>
          <w:rFonts w:ascii="Univers" w:hAnsi="Univers" w:cs="Univers"/>
          <w:bCs/>
          <w:sz w:val="24"/>
        </w:rPr>
      </w:pPr>
      <w:r>
        <w:rPr>
          <w:rFonts w:cs="Univers" w:ascii="Univers" w:hAnsi="Univers"/>
          <w:bCs/>
          <w:sz w:val="24"/>
        </w:rPr>
        <w:t>Notary Public for S.C.</w:t>
      </w:r>
    </w:p>
    <w:p>
      <w:pPr>
        <w:pStyle w:val="Normal"/>
        <w:jc w:val="both"/>
        <w:rPr>
          <w:rFonts w:ascii="Univers" w:hAnsi="Univers" w:cs="Univers"/>
          <w:bCs/>
          <w:sz w:val="24"/>
        </w:rPr>
      </w:pPr>
      <w:r>
        <w:rPr>
          <w:rFonts w:cs="Univers" w:ascii="Univers" w:hAnsi="Univers"/>
          <w:bCs/>
          <w:sz w:val="24"/>
        </w:rPr>
        <w:t>My Commission Expires: 9-30-2012</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Also included in the notebooks for your review is a copy of the candidate's personal life experiences statement.  One final procedural matter, I note for the record that based on the testimony contained in the candidate's PDQ, which was introduced earlier into the record, Judge Hearn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WRIGH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Hearn, why do you want to serve as a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ve really enjoyed my 20 plus years as a member of the state's Judiciary.  I loved my time as a Family Court judge, and I have truly enjoyed serving on the Court of Appeals with my colleagues.  And it's an incredible honor to be Chief Judge of that court. But I began my judicial career in the Supreme Court as a law clerk to one of the justices there, and it would just be a tremendous honor to me if I could end my judicial career at that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Can you explain to the Commission how you feel your legal and professional experience thus far will help you to be an effective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I think I bring to the table 20 plus years of judicial experience as a trial judge, and as an Appellate judge.  I've been Chief Judge since 1999.  I've been actively involved in the Council of Chief Judges, which is a national group composed of Chief Judges from all the states.  I have been president of that group So I think I would bring to the Supreme Court that experience.  I also was a trial lawyer for a number of years and some of the cases I was involved in are still cited by the Supreme Court and by the Court of Appeals.  So I'm not one of those people who think there's only one path to the Supreme Court.  I think it's quite excellent if we have a variety of paths, but I think that my particular experience would bring something to the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Hearn, are there any are areas including subjective areas of the law that you feel that you would need to additionally prepare for in order to serve on the Supreme Court,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uld need to become much more familiar with the death penalty law and procedures. I have not -- although the Court of Appeals hears murder cases, we do not hear any cases where the sentence of death would be imposed.  So I would certainly study the statutory framework and case law involving death penalty.  I pride myself in being a student of the law.  I've always been very active in continuing legal education.  Initially I was on the continuing legal education commission.  I've participated as a presenter in more than a hundred CLEs, went back to the University of Virginia in the '90s and received LLM degree.  So I'm not afraid of learning new things, and I would do my best to master tha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Hearn, although you addressed this in your sworn affidavit, could you please tell the members of the Commission what you think is the appropriate demeanor for a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a judge should always be dignified, always be fair and impartial, and always be polite and courteous to the lawyers and the litigants who may come in front of him or her.  I think it's so important that our Judiciary maintain the respect of the public.  So in order to do that, I think courtesy, fairness and dignity are the k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Mr. Chairman, that's all of my initial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Brad. Any members of the Commission have anything at this point?  Your Honor, there is one additional issue that has arisen and I think you've been briefed on it by staff counsel, and that is not the historical issues we've dealt with involving Ms. Gobbi and her concerns.  But there is a transcript question, a question arising between the issues involving her cases before the Court of Appeals and your testimony at the last hearing regarding your involvement in her cases in a subsequent order that was issued by your court.  And if you would, I'll ask staff to sort of walk through the mechanics of it so the Commission's briefed on it.  I don't think we need to take testimony from any witnesses regarding this point, but the chronology of it and the specific issues before the court.  And I'll ask you to comment on it and any Commission members may have some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WRIGH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Hearn, Ms. Gobbi's affidavit refers to your testimony from the April 2007 hearing before the Commission, whereby you testified that you had not served on the special panel created by the Court of Appeals to deal with the substantial amount of litigation before the court involving Ms. Gobbi.  Ms. Gobbi's affidavit further includes a copy and an order by the Court of Appeals dated January of 2007 denying Ms. Gobbi's petition for rehearing and rehearing en banc.  Judge Hearn, you executed this order along with Judge Goolsby and Judge Cureton, is that an accurate summary of the complain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t i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Fair summary of the complaint.  Would you like to offer the Commission a response at this time to tha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uld.  Of course I regret if I said anything in my prior testimony that wasn't completely accurate.  It is correct that I was not one of the three judges who served on the panel for Ms. Gobbi's cases.  We did think it was beneficial to have a separate panel out of the consideration for judicial economy and consistency purposes.  I was not on that panel.  I did not believe and it's still the case that I have ever sat on a merit appeal of hers, in other words, heard oral arguments, issued a decision.  As Chief Judge, though, we have numerous motions filed in the Court of Appeals.  I believe last year, according to clerk of court, we had over 7,000 motions filed.  Many of those are routine and administrative, and my name appears on many of them.  I share duty judge responsibility with Jasper Cureton.  He is our senior judge emeritus and I felt that because of the institutional knowledge that we both have is such a valuable resource for us, that it would be best if he and I heard all the motions as duty judge.  So we do that.  The two of us also are frequently on the review panel that reviews those motions that a single judge hears.  This particular order that I signed, I honestly had no independent recollection of it, Mr. Wright, when you asked me about it.  But having gone back through it and looked at it, it is an appeal by Ms. Gobbi of a single judge order that was issued by Judge Cureton denying her some kind of a stay during the pendency of the appeal.  It was signed in January of 2007 which was several months before the last public hearing.  I certainly had no reason to disqualify myself from anything involving Ms. Gobbi.  My standing disqualification list includes Richard Lovelace.  And we've gone back through this particular case file, and it does not appear that Mr. Lovelace's name is mentioned anywhere on it.  So I would of had no reason not to participate at that time.  And I don't consider it a merits type order in the sense that it resolves her appeal. The appeal is still ongoing.  It's in the briefing stage, and I did sign it in my capacity as Chief Judge.  And I'll be happy to answer any questions that the members may have about my particip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I just need to clarify it a little bit further for the record.  So the issue before the court that Judge Cureton ruled on was whether to stay the case pending further action on the case;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I think -- I'm not sure exactly what she wanted to stay, but she wanted to stay some portion of the lower court order pending the appe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Judge Cureton had ruled on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He had ruled on that and denied it as a single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then it came back to you.  What was your standard of review? What was your duty at that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Our -- Judge Goolsby and I were sitting as the other two members when she requested that a panel of judges review that.  In fact, I believe, from what Mr. Wright said, she requested that it be reviewed en banc by the entir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you a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Judge Goolsb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 Judge Goolsby basically affirmed Judge Cureton's deci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 took no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Oh,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 reviewed no additional evidence other than what was in the record at that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as it a merits-based decision, the merits of the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I think not.  The merits of the case are still to be heard after briefing is comple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your view would have been whether or not Judge Cureton's decision was proper based on what was before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as I understand it, you are recused from -- excuse me -- as I understand it, you are recusing yourself from any participation in the meri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Oh, yes.  Ever since Ms. Gobbi filed her initial complaint against me and I thought it might be best that I'm not hearing her ca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So when it comes to the merits of this particular matter, you have not voted at all and will not vo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I will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Yes, sir.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Brad has another follow-up.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WRIGH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Hearn, just for clarification, Ms. Gobbi's original complaint filed back in April was regarding your friendship with Richard Lovelace and any participation Mr. Lovelace may have had in the case -- in any case involving Ms. Gobbi before the Court of Appeal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t was my understanding of her complaint.  She had read in the newspaper that I had been involved as an officiate at his son's wedding, and she thought that somehow that had impacted her numerous ca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I believe there's been 39 cases before our court in which she has been the appellant, which means she had first lost in the trial court and then she is appealing to u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o your knowledge, Judge Hearn, was Mr. Lovelace involved in any way in the case that this order in question --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From my review of the file, he had no involvement.  I believe it was some sort of a Family Court case.  It's my understanding Mr. Lovelace doesn't even handle those kinds of ca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Just for the record, Mr. Chairman, I have an affidavit from Mr. Lovelace where he confirms that he was not -- did not -- the order in question cosigned by Judge Hearn did not involve him directly or indirectly or in any particular.  I would that we enter that into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bjection containing to the affidavit?  It'll be part of the transcript at this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additional questions from the Commission regarding this matter or any other questions before this applicant?  Just a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Your Honor, that will conclude the questions at this time.  As you know, the record will remain open until the issue of the courts -- I'm sorry, we do have some housekeeping matters that are requi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WRIGH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Hearn, I do have a few housekeeping issues.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r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bsolutely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a commitment until 48 hours after the formal release of the Commission's report as to the qualifications of the nominees of the General Assembly?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am,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Mr. Chairman, I would note that the Pee Dee Citizens Committee reported that Judge Hearn is qualified based upon their interview with her in the spring of 2007.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I would just note for the record that any concerns raised during the investigation regarding Judge Hearn were incorporated into the questioning of her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as I mentioned at the beginning or just a moment ago, this concludes this portion of the process.  The record will remain open until the issuance of the 48-hour report, and the Commission has the power to call you back if necessary.  We do not anticipate that at this time, but I wanted you to be aware of it.  You are aware of the 48-hour rule and how vitally important it is to the integrity of the process.  If anyone contacts you to advocate on your behalf prior to the expiration of the 48-hour rule, I would urge you to caution them and, if they have any questions, to direct those questions to the staff so we can make sure they are clear on where we are on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thank you for the service on the Court of Appeals and for your work as Chief Judge on the Court of Appeals and your offering for the Supreme Court in this matter, and I believ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Mr. Chairman, once again this is not a question for the Judge Hearn, but I would again like to know if any member of the Civil Justice Reform Group would like to advertise during the judges races or any of the chamber folks are here today?  Again, that's what I thou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Thank you and thank the members of the Commission.  Should I keep my seat here while we hear from Ms. Gobbi?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you are free to go.  We're moving to the next pers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EARN:  Oh,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BBI:  Do I get to address the Commission, ple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s. Gobbi, we addressed the issue of the transcript, which was the question before the Committee.  It was not a matter that was involving additional testimony.  It was a matter of reconciling prior testimony to the subsequent order that was issued by th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BBI:  I under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in that regard, we questioned the applicant about it and we dealt with that matter.  I think your affidavit is part of the record, and that's the extent to which we're going to go into that matter.  It was a matter of reconciling prior testimony to a subsequent ord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BBI:  Judge Hearn just testified that the petition for rehearing had nothing to do with Richard Lovelace.  I have a copy of the petition right here, and it says the reasons in the support of this petition are as follows.  And in the very first paragraph it's Richard Lovelace and Lynette Hedgepath.  So either Judge Hearn didn't bother to read the petition and she doesn't know what issue she ruled on, because I have the petition for rehearing right here, and it is exactly about Richard Lovela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I appreciate that -- I'm sorry, Ms. Gobbi, I appreciate that.  That's part of our materials that the Commission has to review on that matter.  It's also a part of the record in the transcript.  So we have all that materi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BBI:  Is this in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s part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BBI:  Because I did submit this as an exhib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 did.  And it became part of your affidav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BBI:  Thank you.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DEADRA L. JEFFERSON</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11:22 a.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Okay.  Good morning,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Good mor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we have before us the Honorable Deadra Jefferson who is a candidate for Supreme Court, Seat 3.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would you be kind enough to raise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 othe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 feel like one of my witnes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understand.  Do you solemnly swear to tell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es, sir,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you've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is accur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es, sir.  It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need to do any updates or modifications to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No, sir.  Not that I'm awa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y objection to us making it a part of the transcript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Supreme Court, Associate Justice, Seat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Deadra L. Jeffers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P.O. Box 375, Charleston, SC 2904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958-514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Charleston,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5.</w:t>
        <w:tab/>
        <w:t>Family Status: Single.  Never marri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onverse College, 1981-1985, BA English and Politic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ollege of Charleston, Fall 1985, Classes in Masters of Public Administration Program, No degree received left to attend law school at the University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1986-1989, Juris Doctor</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 xml:space="preserve">Admitted to practice law in South Carolina on November 15, 1989.  I have not taken the bar exam in any other state.  I took the bar exam one time. I am currently a member in good standing.  There has never been a time in which I was not a member in good standing.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Univers" w:hAnsi="Univers" w:cs="Univers"/>
          <w:spacing w:val="-3"/>
          <w:sz w:val="24"/>
          <w:szCs w:val="24"/>
        </w:rPr>
      </w:pPr>
      <w:r>
        <w:rPr>
          <w:rFonts w:cs="Univers" w:ascii="Univers" w:hAnsi="Univers"/>
          <w:sz w:val="24"/>
        </w:rPr>
        <w:t>Converse College Newspaper Staff, Reporter 1981-1983, Co-editor Politics Column 1983-1985, Best Editorial Award 1985; Converse College Student Admissions Board 1982-1985; Co-Founder Converse College Minority Student Union, Second Vice-President 1984-1985; Converse College Gospel Ensemble 1981-1985, Secretary 1984-1985; Delta Sigma Theta Sorority, Inc., 1982 to the present, Corresponding Secretary 1983-1985; Who’s Who Among American College and University Students 1984-1985; Student Bar Association 1986-1989; Black Law Student Association 1986-1989, Editor Advocate 1988-1989</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r>
      <w:r>
        <w:rPr>
          <w:rFonts w:cs="Univers" w:ascii="Univers" w:hAnsi="Univers"/>
          <w:spacing w:val="-3"/>
          <w:sz w:val="24"/>
          <w:szCs w:val="24"/>
          <w:u w:val="single"/>
        </w:rPr>
        <w:t>Date(s)</w:t>
      </w:r>
    </w:p>
    <w:p>
      <w:pPr>
        <w:pStyle w:val="Normal"/>
        <w:tabs>
          <w:tab w:val="clear" w:pos="720"/>
          <w:tab w:val="left" w:pos="1440" w:leader="none"/>
        </w:tabs>
        <w:ind w:firstLine="720"/>
        <w:rPr/>
      </w:pPr>
      <w:r>
        <w:rPr>
          <w:rFonts w:cs="Univers" w:ascii="Univers" w:hAnsi="Univers"/>
          <w:spacing w:val="-3"/>
          <w:sz w:val="24"/>
          <w:szCs w:val="24"/>
        </w:rPr>
        <w:t>(a)</w:t>
        <w:tab/>
      </w:r>
      <w:r>
        <w:rPr>
          <w:rFonts w:cs="Univers" w:ascii="Univers" w:hAnsi="Univers"/>
          <w:sz w:val="24"/>
        </w:rPr>
        <w:t xml:space="preserve">Annual Criminal Law Update </w:t>
        <w:tab/>
        <w:tab/>
        <w:tab/>
        <w:tab/>
        <w:tab/>
        <w:t>1/25/2001</w:t>
        <w:tab/>
        <w:t xml:space="preserve"> </w:t>
      </w:r>
    </w:p>
    <w:p>
      <w:pPr>
        <w:pStyle w:val="Normal"/>
        <w:tabs>
          <w:tab w:val="clear" w:pos="720"/>
          <w:tab w:val="left" w:pos="1440" w:leader="none"/>
        </w:tabs>
        <w:ind w:firstLine="720"/>
        <w:rPr>
          <w:rFonts w:ascii="Univers" w:hAnsi="Univers" w:cs="Univers"/>
          <w:sz w:val="24"/>
        </w:rPr>
      </w:pPr>
      <w:r>
        <w:rPr>
          <w:rFonts w:cs="Univers" w:ascii="Univers" w:hAnsi="Univers"/>
          <w:sz w:val="24"/>
        </w:rPr>
        <w:t>(b)</w:t>
        <w:tab/>
        <w:t>Family Law Section Seminar</w:t>
        <w:tab/>
        <w:tab/>
        <w:tab/>
        <w:tab/>
        <w:tab/>
        <w:t>1/26/2001</w:t>
        <w:tab/>
      </w:r>
    </w:p>
    <w:p>
      <w:pPr>
        <w:pStyle w:val="Normal"/>
        <w:tabs>
          <w:tab w:val="clear" w:pos="720"/>
          <w:tab w:val="left" w:pos="1440" w:leader="none"/>
        </w:tabs>
        <w:ind w:firstLine="720"/>
        <w:rPr>
          <w:rFonts w:ascii="Univers" w:hAnsi="Univers" w:cs="Univers"/>
          <w:sz w:val="24"/>
        </w:rPr>
      </w:pPr>
      <w:r>
        <w:rPr>
          <w:rFonts w:cs="Univers" w:ascii="Univers" w:hAnsi="Univers"/>
          <w:sz w:val="24"/>
        </w:rPr>
        <w:t>(c)</w:t>
        <w:tab/>
        <w:t>2001 Family Court Judges Conference</w:t>
        <w:tab/>
        <w:tab/>
        <w:tab/>
        <w:tab/>
        <w:t>5/3/2001</w:t>
        <w:tab/>
      </w:r>
    </w:p>
    <w:p>
      <w:pPr>
        <w:pStyle w:val="Normal"/>
        <w:tabs>
          <w:tab w:val="clear" w:pos="720"/>
          <w:tab w:val="left" w:pos="1440" w:leader="none"/>
        </w:tabs>
        <w:ind w:firstLine="720"/>
        <w:rPr>
          <w:rFonts w:ascii="Univers" w:hAnsi="Univers" w:cs="Univers"/>
          <w:sz w:val="24"/>
        </w:rPr>
      </w:pPr>
      <w:r>
        <w:rPr>
          <w:rFonts w:cs="Univers" w:ascii="Univers" w:hAnsi="Univers"/>
          <w:sz w:val="24"/>
        </w:rPr>
        <w:t>(d)</w:t>
        <w:tab/>
        <w:t>2001 Orientation School for New Circuit Judges</w:t>
        <w:tab/>
        <w:tab/>
        <w:t>7/2/2001</w:t>
      </w:r>
    </w:p>
    <w:p>
      <w:pPr>
        <w:pStyle w:val="Normal"/>
        <w:tabs>
          <w:tab w:val="clear" w:pos="720"/>
          <w:tab w:val="left" w:pos="1440" w:leader="none"/>
        </w:tabs>
        <w:ind w:firstLine="720"/>
        <w:rPr>
          <w:rFonts w:ascii="Univers" w:hAnsi="Univers" w:cs="Univers"/>
          <w:sz w:val="24"/>
        </w:rPr>
      </w:pPr>
      <w:r>
        <w:rPr>
          <w:rFonts w:cs="Univers" w:ascii="Univers" w:hAnsi="Univers"/>
          <w:sz w:val="24"/>
        </w:rPr>
        <w:t>(e)</w:t>
        <w:tab/>
        <w:t>Annual Judicial Conference</w:t>
        <w:tab/>
        <w:tab/>
        <w:tab/>
        <w:tab/>
        <w:tab/>
        <w:t>8/23/2001</w:t>
        <w:tab/>
      </w:r>
    </w:p>
    <w:p>
      <w:pPr>
        <w:pStyle w:val="Normal"/>
        <w:tabs>
          <w:tab w:val="clear" w:pos="720"/>
          <w:tab w:val="left" w:pos="1440" w:leader="none"/>
        </w:tabs>
        <w:ind w:firstLine="720"/>
        <w:rPr>
          <w:rFonts w:ascii="Univers" w:hAnsi="Univers" w:cs="Univers"/>
          <w:sz w:val="24"/>
        </w:rPr>
      </w:pPr>
      <w:r>
        <w:rPr>
          <w:rFonts w:cs="Univers" w:ascii="Univers" w:hAnsi="Univers"/>
          <w:sz w:val="24"/>
        </w:rPr>
        <w:t>(f)</w:t>
        <w:tab/>
        <w:t>SCBLA Conference</w:t>
        <w:tab/>
        <w:tab/>
        <w:tab/>
        <w:tab/>
        <w:tab/>
        <w:tab/>
        <w:tab/>
        <w:t>9/14/2001</w:t>
      </w:r>
    </w:p>
    <w:p>
      <w:pPr>
        <w:pStyle w:val="Normal"/>
        <w:tabs>
          <w:tab w:val="clear" w:pos="720"/>
          <w:tab w:val="left" w:pos="1440" w:leader="none"/>
        </w:tabs>
        <w:ind w:firstLine="720"/>
        <w:rPr>
          <w:rFonts w:ascii="Univers" w:hAnsi="Univers" w:cs="Univers"/>
          <w:sz w:val="24"/>
        </w:rPr>
      </w:pPr>
      <w:r>
        <w:rPr>
          <w:rFonts w:cs="Univers" w:ascii="Univers" w:hAnsi="Univers"/>
          <w:sz w:val="24"/>
        </w:rPr>
        <w:t>(g)</w:t>
        <w:tab/>
        <w:t>Annual Criminal Law Update, Annual Civil Law Update</w:t>
        <w:tab/>
        <w:t>1/25/2002</w:t>
        <w:tab/>
      </w:r>
    </w:p>
    <w:p>
      <w:pPr>
        <w:pStyle w:val="Normal"/>
        <w:tabs>
          <w:tab w:val="clear" w:pos="720"/>
          <w:tab w:val="left" w:pos="1440" w:leader="none"/>
        </w:tabs>
        <w:ind w:firstLine="720"/>
        <w:rPr>
          <w:rFonts w:ascii="Univers" w:hAnsi="Univers" w:cs="Univers"/>
          <w:sz w:val="24"/>
        </w:rPr>
      </w:pPr>
      <w:r>
        <w:rPr>
          <w:rFonts w:cs="Univers" w:ascii="Univers" w:hAnsi="Univers"/>
          <w:sz w:val="24"/>
        </w:rPr>
        <w:t>(h)</w:t>
        <w:tab/>
        <w:t>Circuit Judges’ Annual Conference</w:t>
        <w:tab/>
        <w:tab/>
        <w:tab/>
        <w:tab/>
        <w:t>5/8/2002</w:t>
      </w:r>
    </w:p>
    <w:p>
      <w:pPr>
        <w:pStyle w:val="Normal"/>
        <w:tabs>
          <w:tab w:val="clear" w:pos="720"/>
          <w:tab w:val="left" w:pos="1440" w:leader="none"/>
        </w:tabs>
        <w:ind w:firstLine="720"/>
        <w:rPr>
          <w:rFonts w:ascii="Univers" w:hAnsi="Univers" w:cs="Univers"/>
          <w:sz w:val="24"/>
        </w:rPr>
      </w:pPr>
      <w:r>
        <w:rPr>
          <w:rFonts w:cs="Univers" w:ascii="Univers" w:hAnsi="Univers"/>
          <w:sz w:val="24"/>
        </w:rPr>
        <w:t>(i)</w:t>
        <w:tab/>
        <w:t>SCTLA Annual Convention</w:t>
        <w:tab/>
        <w:tab/>
        <w:tab/>
        <w:tab/>
        <w:tab/>
        <w:t>8/1/2002</w:t>
      </w:r>
    </w:p>
    <w:p>
      <w:pPr>
        <w:pStyle w:val="Normal"/>
        <w:tabs>
          <w:tab w:val="clear" w:pos="720"/>
          <w:tab w:val="left" w:pos="1440" w:leader="none"/>
        </w:tabs>
        <w:ind w:firstLine="720"/>
        <w:rPr>
          <w:rFonts w:ascii="Univers" w:hAnsi="Univers" w:cs="Univers"/>
          <w:sz w:val="24"/>
        </w:rPr>
      </w:pPr>
      <w:r>
        <w:rPr>
          <w:rFonts w:cs="Univers" w:ascii="Univers" w:hAnsi="Univers"/>
          <w:sz w:val="24"/>
        </w:rPr>
        <w:t>(j)</w:t>
        <w:tab/>
        <w:t>Annual Judicial Conference</w:t>
        <w:tab/>
        <w:tab/>
        <w:tab/>
        <w:tab/>
        <w:tab/>
        <w:t>8/22/2002</w:t>
      </w:r>
    </w:p>
    <w:p>
      <w:pPr>
        <w:pStyle w:val="Normal"/>
        <w:tabs>
          <w:tab w:val="clear" w:pos="720"/>
          <w:tab w:val="left" w:pos="1440" w:leader="none"/>
        </w:tabs>
        <w:ind w:firstLine="720"/>
        <w:rPr>
          <w:rFonts w:ascii="Univers" w:hAnsi="Univers" w:cs="Univers"/>
          <w:sz w:val="24"/>
        </w:rPr>
      </w:pPr>
      <w:r>
        <w:rPr>
          <w:rFonts w:cs="Univers" w:ascii="Univers" w:hAnsi="Univers"/>
          <w:sz w:val="24"/>
        </w:rPr>
        <w:t>(k)</w:t>
        <w:tab/>
        <w:t>Annual Criminal Law Update</w:t>
        <w:tab/>
        <w:tab/>
        <w:tab/>
        <w:tab/>
        <w:tab/>
        <w:t>1/23/2003</w:t>
        <w:tab/>
      </w:r>
    </w:p>
    <w:p>
      <w:pPr>
        <w:pStyle w:val="Normal"/>
        <w:tabs>
          <w:tab w:val="clear" w:pos="720"/>
          <w:tab w:val="left" w:pos="1440" w:leader="none"/>
        </w:tabs>
        <w:ind w:firstLine="720"/>
        <w:rPr>
          <w:rFonts w:ascii="Univers" w:hAnsi="Univers" w:cs="Univers"/>
          <w:sz w:val="24"/>
        </w:rPr>
      </w:pPr>
      <w:r>
        <w:rPr>
          <w:rFonts w:cs="Univers" w:ascii="Univers" w:hAnsi="Univers"/>
          <w:sz w:val="24"/>
        </w:rPr>
        <w:t>(l)</w:t>
        <w:tab/>
        <w:t>Annual Civil Law Update</w:t>
        <w:tab/>
        <w:tab/>
        <w:tab/>
        <w:tab/>
        <w:tab/>
        <w:tab/>
        <w:t>1/23/2003</w:t>
      </w:r>
    </w:p>
    <w:p>
      <w:pPr>
        <w:pStyle w:val="Normal"/>
        <w:tabs>
          <w:tab w:val="clear" w:pos="720"/>
          <w:tab w:val="left" w:pos="1440" w:leader="none"/>
        </w:tabs>
        <w:ind w:firstLine="720"/>
        <w:rPr>
          <w:rFonts w:ascii="Univers" w:hAnsi="Univers" w:cs="Univers"/>
          <w:sz w:val="24"/>
        </w:rPr>
      </w:pPr>
      <w:r>
        <w:rPr>
          <w:rFonts w:cs="Univers" w:ascii="Univers" w:hAnsi="Univers"/>
          <w:sz w:val="24"/>
        </w:rPr>
        <w:t>(m)</w:t>
        <w:tab/>
        <w:t>Annual Criminal Law Update</w:t>
        <w:tab/>
        <w:tab/>
        <w:tab/>
        <w:tab/>
        <w:tab/>
        <w:t>1/24/2003</w:t>
      </w:r>
    </w:p>
    <w:p>
      <w:pPr>
        <w:pStyle w:val="Normal"/>
        <w:tabs>
          <w:tab w:val="clear" w:pos="720"/>
          <w:tab w:val="left" w:pos="1440" w:leader="none"/>
        </w:tabs>
        <w:ind w:firstLine="720"/>
        <w:rPr>
          <w:rFonts w:ascii="Univers" w:hAnsi="Univers" w:cs="Univers"/>
          <w:sz w:val="24"/>
        </w:rPr>
      </w:pPr>
      <w:r>
        <w:rPr>
          <w:rFonts w:cs="Univers" w:ascii="Univers" w:hAnsi="Univers"/>
          <w:sz w:val="24"/>
        </w:rPr>
        <w:t>(n)</w:t>
        <w:tab/>
        <w:t>Women Lawyers in the New Millennium</w:t>
        <w:tab/>
        <w:tab/>
        <w:tab/>
        <w:t>4/11/2003</w:t>
      </w:r>
    </w:p>
    <w:p>
      <w:pPr>
        <w:pStyle w:val="Normal"/>
        <w:tabs>
          <w:tab w:val="clear" w:pos="720"/>
          <w:tab w:val="left" w:pos="1440" w:leader="none"/>
        </w:tabs>
        <w:ind w:firstLine="720"/>
        <w:rPr>
          <w:rFonts w:ascii="Univers" w:hAnsi="Univers" w:cs="Univers"/>
          <w:sz w:val="24"/>
        </w:rPr>
      </w:pPr>
      <w:r>
        <w:rPr>
          <w:rFonts w:cs="Univers" w:ascii="Univers" w:hAnsi="Univers"/>
          <w:sz w:val="24"/>
        </w:rPr>
        <w:t>(o)</w:t>
        <w:tab/>
        <w:t>SC Circuit Judges’ Conference</w:t>
        <w:tab/>
        <w:tab/>
        <w:tab/>
        <w:tab/>
        <w:tab/>
        <w:t>5/7/2003</w:t>
      </w:r>
    </w:p>
    <w:p>
      <w:pPr>
        <w:pStyle w:val="Normal"/>
        <w:tabs>
          <w:tab w:val="clear" w:pos="720"/>
          <w:tab w:val="left" w:pos="1440" w:leader="none"/>
        </w:tabs>
        <w:ind w:firstLine="720"/>
        <w:rPr>
          <w:rFonts w:ascii="Univers" w:hAnsi="Univers" w:cs="Univers"/>
          <w:sz w:val="24"/>
        </w:rPr>
      </w:pPr>
      <w:r>
        <w:rPr>
          <w:rFonts w:cs="Univers" w:ascii="Univers" w:hAnsi="Univers"/>
          <w:sz w:val="24"/>
        </w:rPr>
        <w:t>(p)</w:t>
        <w:tab/>
        <w:t>National Judicial College</w:t>
        <w:tab/>
        <w:t>General Jurisdiction Course</w:t>
        <w:tab/>
        <w:t>7/14/2003</w:t>
      </w:r>
    </w:p>
    <w:p>
      <w:pPr>
        <w:pStyle w:val="Normal"/>
        <w:tabs>
          <w:tab w:val="clear" w:pos="720"/>
          <w:tab w:val="left" w:pos="1440" w:leader="none"/>
        </w:tabs>
        <w:ind w:firstLine="720"/>
        <w:rPr>
          <w:rFonts w:ascii="Univers" w:hAnsi="Univers" w:cs="Univers"/>
          <w:sz w:val="24"/>
        </w:rPr>
      </w:pPr>
      <w:r>
        <w:rPr>
          <w:rFonts w:cs="Univers" w:ascii="Univers" w:hAnsi="Univers"/>
          <w:sz w:val="24"/>
        </w:rPr>
        <w:t>(q)</w:t>
        <w:tab/>
        <w:t>SCTLA Annual Convention</w:t>
        <w:tab/>
        <w:tab/>
        <w:tab/>
        <w:tab/>
        <w:tab/>
        <w:t>8/7/2003</w:t>
      </w:r>
    </w:p>
    <w:p>
      <w:pPr>
        <w:pStyle w:val="Normal"/>
        <w:tabs>
          <w:tab w:val="clear" w:pos="720"/>
          <w:tab w:val="left" w:pos="1440" w:leader="none"/>
        </w:tabs>
        <w:ind w:firstLine="720"/>
        <w:rPr>
          <w:rFonts w:ascii="Univers" w:hAnsi="Univers" w:cs="Univers"/>
          <w:sz w:val="24"/>
        </w:rPr>
      </w:pPr>
      <w:r>
        <w:rPr>
          <w:rFonts w:cs="Univers" w:ascii="Univers" w:hAnsi="Univers"/>
          <w:sz w:val="24"/>
        </w:rPr>
        <w:t>(r)</w:t>
        <w:tab/>
        <w:t>Annual Judicial Conference</w:t>
        <w:tab/>
        <w:tab/>
        <w:tab/>
        <w:tab/>
        <w:tab/>
        <w:t>8/21/2003</w:t>
      </w:r>
    </w:p>
    <w:p>
      <w:pPr>
        <w:pStyle w:val="Normal"/>
        <w:tabs>
          <w:tab w:val="clear" w:pos="720"/>
          <w:tab w:val="left" w:pos="1440" w:leader="none"/>
        </w:tabs>
        <w:ind w:firstLine="720"/>
        <w:rPr>
          <w:rFonts w:ascii="Univers" w:hAnsi="Univers" w:cs="Univers"/>
          <w:sz w:val="24"/>
        </w:rPr>
      </w:pPr>
      <w:r>
        <w:rPr>
          <w:rFonts w:cs="Univers" w:ascii="Univers" w:hAnsi="Univers"/>
          <w:sz w:val="24"/>
        </w:rPr>
        <w:t>(s)</w:t>
        <w:tab/>
        <w:t>SCDTAA Annual Conference</w:t>
        <w:tab/>
        <w:tab/>
        <w:tab/>
        <w:tab/>
        <w:tab/>
        <w:t>11/6/2003</w:t>
      </w:r>
    </w:p>
    <w:p>
      <w:pPr>
        <w:pStyle w:val="Normal"/>
        <w:tabs>
          <w:tab w:val="clear" w:pos="720"/>
          <w:tab w:val="left" w:pos="1440" w:leader="none"/>
        </w:tabs>
        <w:ind w:firstLine="720"/>
        <w:rPr>
          <w:rFonts w:ascii="Univers" w:hAnsi="Univers" w:cs="Univers"/>
          <w:sz w:val="24"/>
        </w:rPr>
      </w:pPr>
      <w:r>
        <w:rPr>
          <w:rFonts w:cs="Univers" w:ascii="Univers" w:hAnsi="Univers"/>
          <w:sz w:val="24"/>
        </w:rPr>
        <w:t>(t)</w:t>
        <w:tab/>
        <w:t>Annual Criminal Law Update</w:t>
        <w:tab/>
        <w:tab/>
        <w:tab/>
        <w:tab/>
        <w:tab/>
        <w:t>1/23/2004</w:t>
      </w:r>
    </w:p>
    <w:p>
      <w:pPr>
        <w:pStyle w:val="Normal"/>
        <w:tabs>
          <w:tab w:val="clear" w:pos="720"/>
          <w:tab w:val="left" w:pos="1440" w:leader="none"/>
        </w:tabs>
        <w:ind w:firstLine="720"/>
        <w:rPr>
          <w:rFonts w:ascii="Univers" w:hAnsi="Univers" w:cs="Univers"/>
          <w:sz w:val="24"/>
        </w:rPr>
      </w:pPr>
      <w:r>
        <w:rPr>
          <w:rFonts w:cs="Univers" w:ascii="Univers" w:hAnsi="Univers"/>
          <w:sz w:val="24"/>
        </w:rPr>
        <w:t>(u)</w:t>
        <w:tab/>
        <w:t>Annual Civil Law Update</w:t>
        <w:tab/>
        <w:tab/>
        <w:tab/>
        <w:tab/>
        <w:tab/>
        <w:tab/>
        <w:t>1/23/2004</w:t>
      </w:r>
    </w:p>
    <w:p>
      <w:pPr>
        <w:pStyle w:val="Normal"/>
        <w:tabs>
          <w:tab w:val="clear" w:pos="720"/>
          <w:tab w:val="left" w:pos="1440" w:leader="none"/>
        </w:tabs>
        <w:ind w:firstLine="720"/>
        <w:rPr>
          <w:rFonts w:ascii="Univers" w:hAnsi="Univers" w:cs="Univers"/>
          <w:sz w:val="24"/>
        </w:rPr>
      </w:pPr>
      <w:r>
        <w:rPr>
          <w:rFonts w:cs="Univers" w:ascii="Univers" w:hAnsi="Univers"/>
          <w:sz w:val="24"/>
        </w:rPr>
        <w:t xml:space="preserve">(v)  </w:t>
        <w:tab/>
        <w:t xml:space="preserve">National Conference on Racial and Ethnic Fairness </w:t>
      </w:r>
    </w:p>
    <w:p>
      <w:pPr>
        <w:pStyle w:val="Normal"/>
        <w:tabs>
          <w:tab w:val="left" w:pos="360" w:leader="none"/>
          <w:tab w:val="left" w:pos="720" w:leader="none"/>
          <w:tab w:val="left" w:pos="1440" w:leader="none"/>
        </w:tabs>
        <w:ind w:firstLine="720"/>
        <w:rPr>
          <w:rFonts w:ascii="Univers" w:hAnsi="Univers" w:cs="Univers"/>
          <w:sz w:val="24"/>
        </w:rPr>
      </w:pPr>
      <w:r>
        <w:rPr>
          <w:rFonts w:cs="Univers" w:ascii="Univers" w:hAnsi="Univers"/>
          <w:sz w:val="24"/>
        </w:rPr>
        <w:tab/>
        <w:t xml:space="preserve"> the Courts</w:t>
        <w:tab/>
        <w:tab/>
        <w:tab/>
        <w:tab/>
        <w:tab/>
        <w:tab/>
        <w:tab/>
        <w:tab/>
        <w:t xml:space="preserve">4/14/2004  </w:t>
        <w:tab/>
        <w:tab/>
        <w:tab/>
        <w:t>(w)</w:t>
        <w:tab/>
        <w:t>SC Circuit Judges’ Annual Conference</w:t>
        <w:tab/>
        <w:tab/>
        <w:tab/>
        <w:tab/>
        <w:t>5/5/2004</w:t>
      </w:r>
    </w:p>
    <w:p>
      <w:pPr>
        <w:pStyle w:val="Normal"/>
        <w:tabs>
          <w:tab w:val="clear" w:pos="720"/>
          <w:tab w:val="left" w:pos="1440" w:leader="none"/>
        </w:tabs>
        <w:ind w:firstLine="720"/>
        <w:rPr>
          <w:rFonts w:ascii="Univers" w:hAnsi="Univers" w:cs="Univers"/>
          <w:sz w:val="24"/>
        </w:rPr>
      </w:pPr>
      <w:r>
        <w:rPr>
          <w:rFonts w:cs="Univers" w:ascii="Univers" w:hAnsi="Univers"/>
          <w:sz w:val="24"/>
        </w:rPr>
        <w:t>(x)</w:t>
        <w:tab/>
        <w:t>SCTLA Annual Conference</w:t>
        <w:tab/>
        <w:tab/>
        <w:tab/>
        <w:tab/>
        <w:tab/>
        <w:t>8/6/2004</w:t>
      </w:r>
    </w:p>
    <w:p>
      <w:pPr>
        <w:pStyle w:val="Normal"/>
        <w:tabs>
          <w:tab w:val="clear" w:pos="720"/>
          <w:tab w:val="left" w:pos="1440" w:leader="none"/>
        </w:tabs>
        <w:ind w:firstLine="720"/>
        <w:rPr>
          <w:rFonts w:ascii="Univers" w:hAnsi="Univers" w:cs="Univers"/>
          <w:sz w:val="24"/>
        </w:rPr>
      </w:pPr>
      <w:r>
        <w:rPr>
          <w:rFonts w:cs="Univers" w:ascii="Univers" w:hAnsi="Univers"/>
          <w:sz w:val="24"/>
        </w:rPr>
        <w:t>(y)</w:t>
        <w:tab/>
        <w:t>Annual Judicial Conference</w:t>
        <w:tab/>
        <w:tab/>
        <w:tab/>
        <w:tab/>
        <w:tab/>
        <w:t>8/19/2004</w:t>
      </w:r>
    </w:p>
    <w:p>
      <w:pPr>
        <w:pStyle w:val="Normal"/>
        <w:tabs>
          <w:tab w:val="clear" w:pos="720"/>
          <w:tab w:val="left" w:pos="1440" w:leader="none"/>
        </w:tabs>
        <w:ind w:firstLine="720"/>
        <w:rPr>
          <w:rFonts w:ascii="Univers" w:hAnsi="Univers" w:cs="Univers"/>
          <w:sz w:val="24"/>
        </w:rPr>
      </w:pPr>
      <w:r>
        <w:rPr>
          <w:rFonts w:cs="Univers" w:ascii="Univers" w:hAnsi="Univers"/>
          <w:sz w:val="24"/>
        </w:rPr>
        <w:t>(z)</w:t>
        <w:tab/>
        <w:t>Supreme Court Judicial Oath of Office</w:t>
        <w:tab/>
        <w:tab/>
        <w:tab/>
        <w:tab/>
        <w:t>8/19/2004</w:t>
      </w:r>
    </w:p>
    <w:p>
      <w:pPr>
        <w:pStyle w:val="Normal"/>
        <w:tabs>
          <w:tab w:val="clear" w:pos="720"/>
          <w:tab w:val="left" w:pos="1440" w:leader="none"/>
        </w:tabs>
        <w:ind w:firstLine="720"/>
        <w:rPr>
          <w:rFonts w:ascii="Univers" w:hAnsi="Univers" w:cs="Univers"/>
        </w:rPr>
      </w:pPr>
      <w:r>
        <w:rPr>
          <w:rFonts w:cs="Univers" w:ascii="Univers" w:hAnsi="Univers"/>
          <w:sz w:val="24"/>
        </w:rPr>
        <w:t>(aa)</w:t>
        <w:tab/>
        <w:t>National Judicial College Advanced Evidence</w:t>
        <w:tab/>
        <w:tab/>
        <w:tab/>
        <w:t>11/15/2004</w:t>
      </w:r>
    </w:p>
    <w:p>
      <w:pPr>
        <w:pStyle w:val="Normal"/>
        <w:tabs>
          <w:tab w:val="clear" w:pos="720"/>
          <w:tab w:val="left" w:pos="1440" w:leader="none"/>
        </w:tabs>
        <w:ind w:firstLine="720"/>
        <w:rPr/>
      </w:pPr>
      <w:r>
        <w:rPr>
          <w:rFonts w:cs="Univers" w:ascii="Univers" w:hAnsi="Univers"/>
        </w:rPr>
        <w:tab/>
        <w:tab/>
        <w:tab/>
        <w:tab/>
        <w:tab/>
        <w:tab/>
        <w:tab/>
        <w:tab/>
        <w:tab/>
        <w:tab/>
      </w:r>
      <w:r>
        <w:rPr>
          <w:rFonts w:cs="Univers" w:ascii="Univers" w:hAnsi="Univers"/>
          <w:sz w:val="24"/>
        </w:rPr>
        <w:t>11/19/2004</w:t>
      </w:r>
    </w:p>
    <w:p>
      <w:pPr>
        <w:pStyle w:val="Normal"/>
        <w:tabs>
          <w:tab w:val="clear" w:pos="720"/>
          <w:tab w:val="left" w:pos="1440" w:leader="none"/>
        </w:tabs>
        <w:ind w:firstLine="720"/>
        <w:rPr>
          <w:rFonts w:ascii="Univers" w:hAnsi="Univers" w:cs="Univers"/>
          <w:sz w:val="24"/>
        </w:rPr>
      </w:pPr>
      <w:r>
        <w:rPr>
          <w:rFonts w:cs="Univers" w:ascii="Univers" w:hAnsi="Univers"/>
          <w:sz w:val="24"/>
        </w:rPr>
        <w:t>(bb)</w:t>
        <w:tab/>
        <w:t>Annual Civil Law Update</w:t>
        <w:tab/>
        <w:tab/>
        <w:tab/>
        <w:tab/>
        <w:tab/>
        <w:tab/>
        <w:t>1/21/2005</w:t>
      </w:r>
    </w:p>
    <w:p>
      <w:pPr>
        <w:pStyle w:val="Normal"/>
        <w:tabs>
          <w:tab w:val="clear" w:pos="720"/>
          <w:tab w:val="left" w:pos="1440" w:leader="none"/>
        </w:tabs>
        <w:ind w:firstLine="720"/>
        <w:rPr>
          <w:rFonts w:ascii="Univers" w:hAnsi="Univers" w:cs="Univers"/>
          <w:sz w:val="24"/>
        </w:rPr>
      </w:pPr>
      <w:r>
        <w:rPr>
          <w:rFonts w:cs="Univers" w:ascii="Univers" w:hAnsi="Univers"/>
          <w:sz w:val="24"/>
        </w:rPr>
        <w:t>(cc)</w:t>
        <w:tab/>
        <w:t>Annual Criminal Law Update</w:t>
        <w:tab/>
        <w:tab/>
        <w:tab/>
        <w:tab/>
        <w:tab/>
        <w:t>1/21/2005</w:t>
      </w:r>
    </w:p>
    <w:p>
      <w:pPr>
        <w:pStyle w:val="Normal"/>
        <w:tabs>
          <w:tab w:val="clear" w:pos="720"/>
          <w:tab w:val="left" w:pos="1440" w:leader="none"/>
        </w:tabs>
        <w:ind w:firstLine="720"/>
        <w:rPr>
          <w:rFonts w:ascii="Univers" w:hAnsi="Univers" w:cs="Univers"/>
          <w:sz w:val="24"/>
        </w:rPr>
      </w:pPr>
      <w:r>
        <w:rPr>
          <w:rFonts w:cs="Univers" w:ascii="Univers" w:hAnsi="Univers"/>
          <w:sz w:val="24"/>
        </w:rPr>
        <w:t>(dd)</w:t>
        <w:tab/>
        <w:t>National Conference on Racial and Ethnic Fairness in the Courts</w:t>
        <w:tab/>
        <w:tab/>
        <w:tab/>
        <w:tab/>
        <w:tab/>
        <w:tab/>
        <w:tab/>
        <w:tab/>
        <w:tab/>
        <w:tab/>
        <w:tab/>
        <w:tab/>
        <w:t xml:space="preserve">4/13/2005  </w:t>
      </w:r>
    </w:p>
    <w:p>
      <w:pPr>
        <w:pStyle w:val="Normal"/>
        <w:tabs>
          <w:tab w:val="clear" w:pos="720"/>
          <w:tab w:val="left" w:pos="1440" w:leader="none"/>
        </w:tabs>
        <w:ind w:firstLine="720"/>
        <w:rPr>
          <w:rFonts w:ascii="Univers" w:hAnsi="Univers" w:cs="Univers"/>
          <w:sz w:val="24"/>
        </w:rPr>
      </w:pPr>
      <w:r>
        <w:rPr>
          <w:rFonts w:cs="Univers" w:ascii="Univers" w:hAnsi="Univers"/>
          <w:sz w:val="24"/>
        </w:rPr>
        <w:t>(ee)</w:t>
        <w:tab/>
        <w:t>Annual Circuit Judges Conference</w:t>
        <w:tab/>
        <w:tab/>
        <w:tab/>
        <w:t xml:space="preserve">     5/11-13/2005</w:t>
      </w:r>
    </w:p>
    <w:p>
      <w:pPr>
        <w:pStyle w:val="Normal"/>
        <w:tabs>
          <w:tab w:val="clear" w:pos="720"/>
          <w:tab w:val="left" w:pos="1440" w:leader="none"/>
        </w:tabs>
        <w:ind w:firstLine="720"/>
        <w:rPr>
          <w:rFonts w:ascii="Univers" w:hAnsi="Univers" w:cs="Univers"/>
          <w:sz w:val="24"/>
        </w:rPr>
      </w:pPr>
      <w:r>
        <w:rPr>
          <w:rFonts w:cs="Univers" w:ascii="Univers" w:hAnsi="Univers"/>
          <w:sz w:val="24"/>
        </w:rPr>
        <w:t>(ff)</w:t>
        <w:tab/>
        <w:t>Annual Judicial Conference</w:t>
        <w:tab/>
        <w:tab/>
        <w:tab/>
        <w:tab/>
        <w:tab/>
        <w:t>8/24/2005</w:t>
      </w:r>
    </w:p>
    <w:p>
      <w:pPr>
        <w:pStyle w:val="Normal"/>
        <w:tabs>
          <w:tab w:val="clear" w:pos="720"/>
          <w:tab w:val="left" w:pos="1440" w:leader="none"/>
        </w:tabs>
        <w:ind w:firstLine="720"/>
        <w:rPr>
          <w:rFonts w:ascii="Univers" w:hAnsi="Univers" w:cs="Univers"/>
        </w:rPr>
      </w:pPr>
      <w:r>
        <w:rPr>
          <w:rFonts w:cs="Univers" w:ascii="Univers" w:hAnsi="Univers"/>
          <w:sz w:val="24"/>
        </w:rPr>
        <w:t>(gg)</w:t>
        <w:tab/>
        <w:t>Annual SC Solicitors Conference</w:t>
        <w:tab/>
        <w:tab/>
        <w:tab/>
        <w:tab/>
        <w:t>9/25/2005</w:t>
      </w:r>
    </w:p>
    <w:p>
      <w:pPr>
        <w:pStyle w:val="Normal"/>
        <w:tabs>
          <w:tab w:val="clear" w:pos="720"/>
          <w:tab w:val="left" w:pos="1440" w:leader="none"/>
        </w:tabs>
        <w:ind w:firstLine="720"/>
        <w:rPr>
          <w:rFonts w:ascii="Univers" w:hAnsi="Univers" w:cs="Univers"/>
          <w:sz w:val="24"/>
        </w:rPr>
      </w:pPr>
      <w:r>
        <w:rPr>
          <w:rFonts w:cs="Univers" w:ascii="Univers" w:hAnsi="Univers"/>
          <w:sz w:val="24"/>
        </w:rPr>
        <w:t>(hh)</w:t>
        <w:tab/>
        <w:t>Annual Criminal Law Update</w:t>
        <w:tab/>
        <w:tab/>
        <w:tab/>
        <w:tab/>
        <w:tab/>
        <w:t>1/27/2006</w:t>
        <w:tab/>
      </w:r>
    </w:p>
    <w:p>
      <w:pPr>
        <w:pStyle w:val="Normal"/>
        <w:tabs>
          <w:tab w:val="clear" w:pos="720"/>
          <w:tab w:val="left" w:pos="1440" w:leader="none"/>
        </w:tabs>
        <w:ind w:firstLine="720"/>
        <w:rPr>
          <w:rFonts w:ascii="Univers" w:hAnsi="Univers" w:cs="Univers"/>
          <w:sz w:val="24"/>
        </w:rPr>
      </w:pPr>
      <w:r>
        <w:rPr>
          <w:rFonts w:cs="Univers" w:ascii="Univers" w:hAnsi="Univers"/>
          <w:sz w:val="24"/>
        </w:rPr>
        <w:t>(ii)</w:t>
        <w:tab/>
        <w:t>Annual Civil Law Update</w:t>
        <w:tab/>
        <w:tab/>
        <w:tab/>
        <w:tab/>
        <w:tab/>
        <w:tab/>
        <w:t>1/27/2006</w:t>
      </w:r>
    </w:p>
    <w:p>
      <w:pPr>
        <w:pStyle w:val="Normal"/>
        <w:tabs>
          <w:tab w:val="clear" w:pos="720"/>
          <w:tab w:val="left" w:pos="1440" w:leader="none"/>
        </w:tabs>
        <w:ind w:firstLine="720"/>
        <w:rPr>
          <w:rFonts w:ascii="Univers" w:hAnsi="Univers" w:cs="Univers"/>
          <w:sz w:val="24"/>
        </w:rPr>
      </w:pPr>
      <w:r>
        <w:rPr>
          <w:rFonts w:cs="Univers" w:ascii="Univers" w:hAnsi="Univers"/>
          <w:sz w:val="24"/>
        </w:rPr>
        <w:t>(jj)</w:t>
        <w:tab/>
        <w:t xml:space="preserve">National Conference on Racial and Ethnic </w:t>
      </w:r>
    </w:p>
    <w:p>
      <w:pPr>
        <w:pStyle w:val="Normal"/>
        <w:tabs>
          <w:tab w:val="clear" w:pos="720"/>
          <w:tab w:val="left" w:pos="1440" w:leader="none"/>
        </w:tabs>
        <w:ind w:firstLine="720"/>
        <w:rPr>
          <w:rFonts w:ascii="Univers" w:hAnsi="Univers" w:cs="Univers"/>
          <w:sz w:val="24"/>
        </w:rPr>
      </w:pPr>
      <w:r>
        <w:rPr>
          <w:rFonts w:cs="Univers" w:ascii="Univers" w:hAnsi="Univers"/>
          <w:sz w:val="24"/>
        </w:rPr>
        <w:tab/>
        <w:t>Fairness in the Courts</w:t>
        <w:tab/>
        <w:tab/>
        <w:tab/>
        <w:tab/>
        <w:tab/>
        <w:tab/>
        <w:t>4/26/2006</w:t>
      </w:r>
    </w:p>
    <w:p>
      <w:pPr>
        <w:pStyle w:val="Normal"/>
        <w:tabs>
          <w:tab w:val="clear" w:pos="720"/>
          <w:tab w:val="left" w:pos="-720" w:leader="none"/>
          <w:tab w:val="left" w:pos="0" w:leader="none"/>
          <w:tab w:val="left" w:pos="1440" w:leader="none"/>
        </w:tabs>
        <w:suppressAutoHyphens w:val="true"/>
        <w:ind w:left="360" w:firstLine="360"/>
        <w:jc w:val="both"/>
        <w:rPr>
          <w:rFonts w:ascii="Univers" w:hAnsi="Univers" w:cs="Univers"/>
          <w:sz w:val="24"/>
        </w:rPr>
      </w:pPr>
      <w:r>
        <w:rPr>
          <w:rFonts w:cs="Univers" w:ascii="Univers" w:hAnsi="Univers"/>
          <w:sz w:val="24"/>
        </w:rPr>
        <w:t>(kk)</w:t>
        <w:tab/>
        <w:t>National Judicial College Handling Capital Cases</w:t>
        <w:tab/>
        <w:t xml:space="preserve">     6/10-15/2006</w:t>
      </w:r>
    </w:p>
    <w:p>
      <w:pPr>
        <w:pStyle w:val="Normal"/>
        <w:tabs>
          <w:tab w:val="left" w:pos="-720" w:leader="none"/>
          <w:tab w:val="left" w:pos="0" w:leader="none"/>
          <w:tab w:val="left" w:pos="720" w:leader="none"/>
          <w:tab w:val="left" w:pos="1440" w:leader="none"/>
        </w:tabs>
        <w:suppressAutoHyphens w:val="true"/>
        <w:ind w:left="360" w:firstLine="360"/>
        <w:jc w:val="both"/>
        <w:rPr>
          <w:rFonts w:ascii="Univers" w:hAnsi="Univers" w:cs="Univers"/>
          <w:sz w:val="24"/>
        </w:rPr>
      </w:pPr>
      <w:r>
        <w:rPr>
          <w:rFonts w:cs="Univers" w:ascii="Univers" w:hAnsi="Univers"/>
          <w:sz w:val="24"/>
        </w:rPr>
        <w:t>(ll)</w:t>
        <w:tab/>
        <w:t>Annual Circuit Judges Conference</w:t>
        <w:tab/>
        <w:tab/>
        <w:tab/>
        <w:tab/>
        <w:t>5/10/2006</w:t>
      </w:r>
    </w:p>
    <w:p>
      <w:pPr>
        <w:pStyle w:val="Normal"/>
        <w:tabs>
          <w:tab w:val="clear" w:pos="720"/>
          <w:tab w:val="left" w:pos="-720" w:leader="none"/>
          <w:tab w:val="left" w:pos="0" w:leader="none"/>
          <w:tab w:val="left" w:pos="1440" w:leader="none"/>
        </w:tabs>
        <w:suppressAutoHyphens w:val="true"/>
        <w:ind w:left="360" w:firstLine="360"/>
        <w:jc w:val="both"/>
        <w:rPr>
          <w:rFonts w:ascii="Univers" w:hAnsi="Univers" w:cs="Univers"/>
          <w:sz w:val="24"/>
        </w:rPr>
      </w:pPr>
      <w:r>
        <w:rPr>
          <w:rFonts w:cs="Univers" w:ascii="Univers" w:hAnsi="Univers"/>
          <w:sz w:val="24"/>
        </w:rPr>
        <w:t>(mm)</w:t>
        <w:tab/>
        <w:t>Annual Judicial Conference</w:t>
        <w:tab/>
        <w:tab/>
        <w:tab/>
        <w:tab/>
        <w:tab/>
        <w:t>8/23/2006</w:t>
      </w:r>
    </w:p>
    <w:p>
      <w:pPr>
        <w:pStyle w:val="Normal"/>
        <w:tabs>
          <w:tab w:val="clear" w:pos="720"/>
          <w:tab w:val="left" w:pos="-720" w:leader="none"/>
          <w:tab w:val="left" w:pos="0" w:leader="none"/>
          <w:tab w:val="left" w:pos="1440" w:leader="none"/>
        </w:tabs>
        <w:suppressAutoHyphens w:val="true"/>
        <w:ind w:left="360" w:firstLine="360"/>
        <w:jc w:val="both"/>
        <w:rPr>
          <w:rFonts w:ascii="Univers" w:hAnsi="Univers" w:cs="Univers"/>
          <w:sz w:val="24"/>
        </w:rPr>
      </w:pPr>
      <w:r>
        <w:rPr>
          <w:rFonts w:cs="Univers" w:ascii="Univers" w:hAnsi="Univers"/>
          <w:sz w:val="24"/>
        </w:rPr>
        <w:t>(nn)</w:t>
        <w:tab/>
        <w:t>SCDTAA Annual Conference</w:t>
        <w:tab/>
        <w:tab/>
        <w:tab/>
        <w:tab/>
        <w:tab/>
        <w:t>11/9/2006</w:t>
      </w:r>
    </w:p>
    <w:p>
      <w:pPr>
        <w:pStyle w:val="Normal"/>
        <w:tabs>
          <w:tab w:val="clear" w:pos="720"/>
          <w:tab w:val="left" w:pos="-720" w:leader="none"/>
          <w:tab w:val="left" w:pos="0" w:leader="none"/>
          <w:tab w:val="left" w:pos="1440" w:leader="none"/>
        </w:tabs>
        <w:suppressAutoHyphens w:val="true"/>
        <w:ind w:left="360" w:firstLine="360"/>
        <w:jc w:val="both"/>
        <w:rPr>
          <w:rFonts w:ascii="Univers" w:hAnsi="Univers" w:cs="Univers"/>
          <w:sz w:val="24"/>
        </w:rPr>
      </w:pPr>
      <w:r>
        <w:rPr>
          <w:rFonts w:cs="Univers" w:ascii="Univers" w:hAnsi="Univers"/>
          <w:sz w:val="24"/>
        </w:rPr>
        <w:t>(oo)</w:t>
        <w:tab/>
        <w:t>Annual Criminal Law Update</w:t>
        <w:tab/>
        <w:tab/>
        <w:tab/>
        <w:tab/>
        <w:tab/>
        <w:t>1/26/2007</w:t>
      </w:r>
    </w:p>
    <w:p>
      <w:pPr>
        <w:pStyle w:val="Normal"/>
        <w:tabs>
          <w:tab w:val="clear" w:pos="720"/>
          <w:tab w:val="left" w:pos="-720" w:leader="none"/>
          <w:tab w:val="left" w:pos="0" w:leader="none"/>
          <w:tab w:val="left" w:pos="1440" w:leader="none"/>
        </w:tabs>
        <w:suppressAutoHyphens w:val="true"/>
        <w:ind w:left="360" w:firstLine="360"/>
        <w:jc w:val="both"/>
        <w:rPr>
          <w:rFonts w:ascii="Univers" w:hAnsi="Univers" w:cs="Univers"/>
          <w:sz w:val="24"/>
        </w:rPr>
      </w:pPr>
      <w:r>
        <w:rPr>
          <w:rFonts w:cs="Univers" w:ascii="Univers" w:hAnsi="Univers"/>
          <w:sz w:val="24"/>
        </w:rPr>
        <w:t>(pp)</w:t>
        <w:tab/>
        <w:t>Annual Civil Law Update</w:t>
        <w:tab/>
        <w:tab/>
        <w:tab/>
        <w:tab/>
        <w:tab/>
        <w:tab/>
        <w:t>1/26/2007</w:t>
      </w:r>
    </w:p>
    <w:p>
      <w:pPr>
        <w:pStyle w:val="Normal"/>
        <w:tabs>
          <w:tab w:val="clear" w:pos="720"/>
          <w:tab w:val="left" w:pos="-720" w:leader="none"/>
          <w:tab w:val="left" w:pos="0" w:leader="none"/>
          <w:tab w:val="left" w:pos="1440" w:leader="none"/>
        </w:tabs>
        <w:suppressAutoHyphens w:val="true"/>
        <w:ind w:left="360" w:firstLine="360"/>
        <w:jc w:val="both"/>
        <w:rPr>
          <w:rFonts w:ascii="Univers" w:hAnsi="Univers" w:cs="Univers"/>
          <w:sz w:val="24"/>
        </w:rPr>
      </w:pPr>
      <w:r>
        <w:rPr>
          <w:rFonts w:cs="Univers" w:ascii="Univers" w:hAnsi="Univers"/>
          <w:sz w:val="24"/>
        </w:rPr>
        <w:t>(qq)</w:t>
        <w:tab/>
        <w:t xml:space="preserve">National Conference on Racial and Ethnic Fairness </w:t>
      </w:r>
    </w:p>
    <w:p>
      <w:pPr>
        <w:pStyle w:val="Normal"/>
        <w:tabs>
          <w:tab w:val="clear" w:pos="720"/>
          <w:tab w:val="left" w:pos="-720" w:leader="none"/>
          <w:tab w:val="left" w:pos="0" w:leader="none"/>
          <w:tab w:val="left" w:pos="1440" w:leader="none"/>
        </w:tabs>
        <w:suppressAutoHyphens w:val="true"/>
        <w:ind w:left="360" w:firstLine="720"/>
        <w:jc w:val="both"/>
        <w:rPr>
          <w:rFonts w:ascii="Univers" w:hAnsi="Univers" w:cs="Univers"/>
          <w:sz w:val="24"/>
        </w:rPr>
      </w:pPr>
      <w:r>
        <w:rPr>
          <w:rFonts w:cs="Univers" w:ascii="Univers" w:hAnsi="Univers"/>
          <w:sz w:val="24"/>
        </w:rPr>
        <w:tab/>
        <w:t>in the Courts</w:t>
        <w:tab/>
        <w:tab/>
        <w:tab/>
        <w:tab/>
        <w:tab/>
        <w:tab/>
        <w:t xml:space="preserve">      5/2-5/5/2007</w:t>
        <w:tab/>
      </w:r>
    </w:p>
    <w:p>
      <w:pPr>
        <w:pStyle w:val="Normal"/>
        <w:tabs>
          <w:tab w:val="clear" w:pos="720"/>
          <w:tab w:val="left" w:pos="-720" w:leader="none"/>
          <w:tab w:val="left" w:pos="0" w:leader="none"/>
          <w:tab w:val="left" w:pos="1440" w:leader="none"/>
        </w:tabs>
        <w:suppressAutoHyphens w:val="true"/>
        <w:ind w:left="360" w:firstLine="360"/>
        <w:jc w:val="both"/>
        <w:rPr>
          <w:rFonts w:ascii="Univers" w:hAnsi="Univers" w:cs="Univers"/>
          <w:sz w:val="24"/>
        </w:rPr>
      </w:pPr>
      <w:r>
        <w:rPr>
          <w:rFonts w:cs="Univers" w:ascii="Univers" w:hAnsi="Univers"/>
          <w:sz w:val="24"/>
        </w:rPr>
        <w:t>(rr)</w:t>
        <w:tab/>
        <w:t>Annual Circuit Court Judges Conference</w:t>
        <w:tab/>
        <w:tab/>
        <w:tab/>
        <w:t>5/16/2007</w:t>
      </w:r>
    </w:p>
    <w:p>
      <w:pPr>
        <w:pStyle w:val="Normal"/>
        <w:tabs>
          <w:tab w:val="clear" w:pos="720"/>
          <w:tab w:val="left" w:pos="-720" w:leader="none"/>
          <w:tab w:val="left" w:pos="0" w:leader="none"/>
          <w:tab w:val="left" w:pos="1440" w:leader="none"/>
        </w:tabs>
        <w:suppressAutoHyphens w:val="true"/>
        <w:ind w:left="360" w:firstLine="360"/>
        <w:jc w:val="both"/>
        <w:rPr>
          <w:rFonts w:ascii="Univers" w:hAnsi="Univers" w:cs="Univers"/>
          <w:spacing w:val="-3"/>
          <w:sz w:val="24"/>
          <w:szCs w:val="24"/>
        </w:rPr>
      </w:pPr>
      <w:r>
        <w:rPr>
          <w:rFonts w:cs="Univers" w:ascii="Univers" w:hAnsi="Univers"/>
          <w:sz w:val="24"/>
        </w:rPr>
        <w:t>(ss)</w:t>
        <w:tab/>
        <w:t>SCTLA Annual Conference</w:t>
        <w:tab/>
        <w:tab/>
        <w:tab/>
        <w:tab/>
        <w:t xml:space="preserve">     8/2-8/3/2007</w:t>
      </w:r>
    </w:p>
    <w:p>
      <w:pPr>
        <w:pStyle w:val="Normal"/>
        <w:tabs>
          <w:tab w:val="clear" w:pos="720"/>
          <w:tab w:val="left" w:pos="-720" w:leader="none"/>
          <w:tab w:val="left" w:pos="1440" w:leader="none"/>
        </w:tabs>
        <w:suppressAutoHyphens w:val="true"/>
        <w:ind w:firstLine="720"/>
        <w:jc w:val="both"/>
        <w:rPr>
          <w:rFonts w:ascii="Univers" w:hAnsi="Univers" w:cs="Univers"/>
          <w:spacing w:val="-3"/>
          <w:sz w:val="24"/>
          <w:szCs w:val="24"/>
        </w:rPr>
      </w:pPr>
      <w:r>
        <w:rPr>
          <w:rFonts w:cs="Univers" w:ascii="Univers" w:hAnsi="Univers"/>
          <w:spacing w:val="-3"/>
          <w:sz w:val="24"/>
          <w:szCs w:val="24"/>
        </w:rPr>
        <w:t>(tt)</w:t>
        <w:tab/>
        <w:t>Annual Judicial Conference</w:t>
        <w:tab/>
        <w:tab/>
        <w:tab/>
        <w:tab/>
        <w:tab/>
        <w:t>8/22/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ind w:left="1440" w:hanging="720"/>
        <w:jc w:val="both"/>
        <w:rPr>
          <w:rFonts w:ascii="Univers" w:hAnsi="Univers" w:cs="Univers"/>
          <w:sz w:val="24"/>
        </w:rPr>
      </w:pPr>
      <w:r>
        <w:rPr>
          <w:rFonts w:cs="Univers" w:ascii="Univers" w:hAnsi="Univers"/>
          <w:sz w:val="24"/>
        </w:rPr>
        <w:t>(a)</w:t>
        <w:tab/>
        <w:t>Business Law Instructor, Trident Technical College Paralegal Program, 1993-1994 School Term;</w:t>
      </w:r>
    </w:p>
    <w:p>
      <w:pPr>
        <w:pStyle w:val="Normal"/>
        <w:ind w:left="1440" w:hanging="720"/>
        <w:jc w:val="both"/>
        <w:rPr>
          <w:rFonts w:ascii="Univers" w:hAnsi="Univers" w:cs="Univers"/>
          <w:sz w:val="24"/>
        </w:rPr>
      </w:pPr>
      <w:r>
        <w:rPr>
          <w:rFonts w:cs="Univers" w:ascii="Univers" w:hAnsi="Univers"/>
          <w:sz w:val="24"/>
        </w:rPr>
        <w:t>(b)</w:t>
        <w:tab/>
        <w:t>“Rules, Rules, Rules” South Carolina Practice and Procedures Update, Presenter on the issue of Family Court Rules, SC Bar, March 20, 1998;</w:t>
      </w:r>
    </w:p>
    <w:p>
      <w:pPr>
        <w:pStyle w:val="Normal"/>
        <w:ind w:left="1440" w:hanging="720"/>
        <w:jc w:val="both"/>
        <w:rPr>
          <w:rFonts w:ascii="Univers" w:hAnsi="Univers" w:cs="Univers"/>
          <w:sz w:val="24"/>
        </w:rPr>
      </w:pPr>
      <w:r>
        <w:rPr>
          <w:rFonts w:cs="Univers" w:ascii="Univers" w:hAnsi="Univers"/>
          <w:sz w:val="24"/>
        </w:rPr>
        <w:t>(c)</w:t>
        <w:tab/>
        <w:t>Speaker/Panel Participant Wiley A. Branton Symposium, National Bar Association, October 24, 1998;</w:t>
      </w:r>
    </w:p>
    <w:p>
      <w:pPr>
        <w:pStyle w:val="Normal"/>
        <w:ind w:left="1440" w:hanging="720"/>
        <w:jc w:val="both"/>
        <w:rPr>
          <w:rFonts w:ascii="Univers" w:hAnsi="Univers" w:cs="Univers"/>
          <w:sz w:val="24"/>
        </w:rPr>
      </w:pPr>
      <w:r>
        <w:rPr>
          <w:rFonts w:cs="Univers" w:ascii="Univers" w:hAnsi="Univers"/>
          <w:sz w:val="24"/>
        </w:rPr>
        <w:t>(d)</w:t>
        <w:tab/>
        <w:t>“Current Issues in Attorney’s Fees”, Presenter, SC Bar Association, November 6, 1998;</w:t>
      </w:r>
    </w:p>
    <w:p>
      <w:pPr>
        <w:pStyle w:val="Normal"/>
        <w:ind w:left="1440" w:hanging="720"/>
        <w:jc w:val="both"/>
        <w:rPr>
          <w:rFonts w:ascii="Univers" w:hAnsi="Univers" w:cs="Univers"/>
          <w:sz w:val="24"/>
        </w:rPr>
      </w:pPr>
      <w:r>
        <w:rPr>
          <w:rFonts w:cs="Univers" w:ascii="Univers" w:hAnsi="Univers"/>
          <w:sz w:val="24"/>
        </w:rPr>
        <w:t>(e)</w:t>
        <w:tab/>
        <w:t>Recent Developments in Family Law, “Six by Six” CLE Seminar, Presenter, Charleston County Bar Association, December 10, 1998</w:t>
      </w:r>
    </w:p>
    <w:p>
      <w:pPr>
        <w:pStyle w:val="Normal"/>
        <w:ind w:left="1440" w:hanging="720"/>
        <w:jc w:val="both"/>
        <w:rPr>
          <w:rFonts w:ascii="Univers" w:hAnsi="Univers" w:cs="Univers"/>
          <w:sz w:val="24"/>
        </w:rPr>
      </w:pPr>
      <w:r>
        <w:rPr>
          <w:rFonts w:cs="Univers" w:ascii="Univers" w:hAnsi="Univers"/>
          <w:sz w:val="24"/>
        </w:rPr>
        <w:t>(f)</w:t>
        <w:tab/>
        <w:t>“Adjudication Hearings”, Presenter and Contributor to Family Court Judges Juvenile Workbook, SC Association of Family Court Judges, May 20, 1999;</w:t>
      </w:r>
    </w:p>
    <w:p>
      <w:pPr>
        <w:pStyle w:val="Normal"/>
        <w:ind w:left="1440" w:hanging="720"/>
        <w:jc w:val="both"/>
        <w:rPr>
          <w:rFonts w:ascii="Univers" w:hAnsi="Univers" w:cs="Univers"/>
          <w:sz w:val="24"/>
        </w:rPr>
      </w:pPr>
      <w:r>
        <w:rPr>
          <w:rFonts w:cs="Univers" w:ascii="Univers" w:hAnsi="Univers"/>
          <w:sz w:val="24"/>
        </w:rPr>
        <w:t>(g)</w:t>
        <w:tab/>
        <w:t>“Tips from the Bench”, Adoption, Presenter, SC Bar Association, February 25, 2000;</w:t>
      </w:r>
    </w:p>
    <w:p>
      <w:pPr>
        <w:pStyle w:val="Normal"/>
        <w:ind w:left="1440" w:hanging="720"/>
        <w:jc w:val="both"/>
        <w:rPr>
          <w:rFonts w:ascii="Univers" w:hAnsi="Univers" w:cs="Univers"/>
          <w:sz w:val="24"/>
        </w:rPr>
      </w:pPr>
      <w:r>
        <w:rPr>
          <w:rFonts w:cs="Univers" w:ascii="Univers" w:hAnsi="Univers"/>
          <w:sz w:val="24"/>
        </w:rPr>
        <w:t>(h)</w:t>
        <w:tab/>
        <w:t>“The Role of the Judge and Guardian ad Litem in Abuse and Neglect Proceedings” Judges Panel, South Carolina Guardian ad Litem Conference, April 14, 2000;</w:t>
      </w:r>
    </w:p>
    <w:p>
      <w:pPr>
        <w:pStyle w:val="Normal"/>
        <w:ind w:left="1440" w:hanging="720"/>
        <w:jc w:val="both"/>
        <w:rPr>
          <w:rFonts w:ascii="Univers" w:hAnsi="Univers" w:cs="Univers"/>
          <w:sz w:val="24"/>
        </w:rPr>
      </w:pPr>
      <w:r>
        <w:rPr>
          <w:rFonts w:cs="Univers" w:ascii="Univers" w:hAnsi="Univers"/>
          <w:sz w:val="24"/>
        </w:rPr>
        <w:t>(i)</w:t>
        <w:tab/>
        <w:t>“Women, Leadership and the Law”, Brown Bag Lunch Panel Participant, SC Women Lawyers Association and College of Charleston Women’s Studies Program, September 22, 2000</w:t>
      </w:r>
    </w:p>
    <w:p>
      <w:pPr>
        <w:pStyle w:val="Normal"/>
        <w:numPr>
          <w:ilvl w:val="0"/>
          <w:numId w:val="5"/>
        </w:numPr>
        <w:jc w:val="both"/>
        <w:rPr>
          <w:rFonts w:ascii="Univers" w:hAnsi="Univers" w:cs="Univers"/>
          <w:sz w:val="24"/>
        </w:rPr>
      </w:pPr>
      <w:r>
        <w:rPr>
          <w:rFonts w:eastAsia="Univers" w:cs="Univers" w:ascii="Univers" w:hAnsi="Univers"/>
          <w:sz w:val="24"/>
        </w:rPr>
        <w:t xml:space="preserve">     </w:t>
      </w:r>
      <w:r>
        <w:rPr>
          <w:rFonts w:cs="Univers" w:ascii="Univers" w:hAnsi="Univers"/>
          <w:sz w:val="24"/>
        </w:rPr>
        <w:t xml:space="preserve">Family Law Update and Tips from the Bench, Presenter, Charleston </w:t>
      </w:r>
    </w:p>
    <w:p>
      <w:pPr>
        <w:pStyle w:val="Normal"/>
        <w:ind w:left="1080" w:hanging="0"/>
        <w:jc w:val="both"/>
        <w:rPr>
          <w:rFonts w:ascii="Univers" w:hAnsi="Univers" w:cs="Univers"/>
          <w:sz w:val="24"/>
        </w:rPr>
      </w:pPr>
      <w:r>
        <w:rPr>
          <w:rFonts w:cs="Univers" w:ascii="Univers" w:hAnsi="Univers"/>
          <w:sz w:val="24"/>
        </w:rPr>
        <w:tab/>
        <w:t>Lawyers Club, May 2, 2001;</w:t>
      </w:r>
    </w:p>
    <w:p>
      <w:pPr>
        <w:pStyle w:val="Normal"/>
        <w:ind w:left="1440" w:hanging="720"/>
        <w:jc w:val="both"/>
        <w:rPr>
          <w:rFonts w:ascii="Univers" w:hAnsi="Univers" w:cs="Univers"/>
          <w:sz w:val="24"/>
        </w:rPr>
      </w:pPr>
      <w:r>
        <w:rPr>
          <w:rFonts w:cs="Univers" w:ascii="Univers" w:hAnsi="Univers"/>
          <w:sz w:val="24"/>
        </w:rPr>
        <w:t>(k)</w:t>
        <w:tab/>
        <w:t>“The Use of Psychological Evaluations in Juvenile Proceedings”, Panel, Children’s Law Center, May 18, 2001;</w:t>
      </w:r>
    </w:p>
    <w:p>
      <w:pPr>
        <w:pStyle w:val="Normal"/>
        <w:ind w:left="720" w:hanging="0"/>
        <w:jc w:val="both"/>
        <w:rPr/>
      </w:pPr>
      <w:r>
        <w:rPr>
          <w:rFonts w:cs="Univers" w:ascii="Univers" w:hAnsi="Univers"/>
          <w:sz w:val="24"/>
        </w:rPr>
        <w:t>(l)</w:t>
        <w:tab/>
        <w:t>Judges Panel, 3</w:t>
      </w:r>
      <w:r>
        <w:rPr>
          <w:rFonts w:cs="Univers" w:ascii="Univers" w:hAnsi="Univers"/>
          <w:sz w:val="24"/>
          <w:vertAlign w:val="superscript"/>
        </w:rPr>
        <w:t>rd</w:t>
      </w:r>
      <w:r>
        <w:rPr>
          <w:rFonts w:cs="Univers" w:ascii="Univers" w:hAnsi="Univers"/>
          <w:sz w:val="24"/>
        </w:rPr>
        <w:t xml:space="preserve"> Annual Children’s Law Conference, May, 2001;</w:t>
      </w:r>
    </w:p>
    <w:p>
      <w:pPr>
        <w:pStyle w:val="Normal"/>
        <w:ind w:left="720" w:hanging="0"/>
        <w:jc w:val="both"/>
        <w:rPr>
          <w:rFonts w:ascii="Univers" w:hAnsi="Univers" w:cs="Univers"/>
          <w:sz w:val="24"/>
        </w:rPr>
      </w:pPr>
      <w:r>
        <w:rPr>
          <w:rFonts w:cs="Univers" w:ascii="Univers" w:hAnsi="Univers"/>
          <w:sz w:val="24"/>
        </w:rPr>
        <w:t>(m)</w:t>
        <w:tab/>
        <w:t>December 13, 2002,  Hot Tips III, “Appeals and Motions”;</w:t>
      </w:r>
    </w:p>
    <w:p>
      <w:pPr>
        <w:pStyle w:val="Normal"/>
        <w:numPr>
          <w:ilvl w:val="0"/>
          <w:numId w:val="55"/>
        </w:numPr>
        <w:ind w:left="1440" w:hanging="720"/>
        <w:jc w:val="both"/>
        <w:rPr>
          <w:rFonts w:ascii="Univers" w:hAnsi="Univers" w:cs="Univers"/>
          <w:sz w:val="24"/>
        </w:rPr>
      </w:pPr>
      <w:r>
        <w:rPr>
          <w:rFonts w:eastAsia="Univers" w:cs="Univers" w:ascii="Univers" w:hAnsi="Univers"/>
          <w:sz w:val="24"/>
        </w:rPr>
        <w:t xml:space="preserve"> </w:t>
      </w:r>
      <w:r>
        <w:rPr>
          <w:rFonts w:cs="Univers" w:ascii="Univers" w:hAnsi="Univers"/>
          <w:sz w:val="24"/>
        </w:rPr>
        <w:tab/>
        <w:t>April 11, 2003, Women Lawyers in the New Millennium, “Ethics Issues from Various Judicial Perspectives”;</w:t>
      </w:r>
    </w:p>
    <w:p>
      <w:pPr>
        <w:pStyle w:val="Normal"/>
        <w:ind w:firstLine="720"/>
        <w:rPr>
          <w:rFonts w:ascii="Univers" w:hAnsi="Univers" w:cs="Univers"/>
          <w:sz w:val="24"/>
        </w:rPr>
      </w:pPr>
      <w:r>
        <w:rPr>
          <w:rFonts w:cs="Univers" w:ascii="Univers" w:hAnsi="Univers"/>
          <w:sz w:val="24"/>
        </w:rPr>
        <w:t>(o)</w:t>
        <w:tab/>
        <w:t xml:space="preserve">November 15-19-2004, National Judicial College, Advanced Evidence, </w:t>
      </w:r>
    </w:p>
    <w:p>
      <w:pPr>
        <w:pStyle w:val="Normal"/>
        <w:ind w:firstLine="720"/>
        <w:rPr>
          <w:rFonts w:ascii="Univers" w:hAnsi="Univers" w:cs="Univers"/>
        </w:rPr>
      </w:pPr>
      <w:r>
        <w:rPr>
          <w:rFonts w:cs="Univers" w:ascii="Univers" w:hAnsi="Univers"/>
          <w:sz w:val="24"/>
        </w:rPr>
        <w:tab/>
        <w:t>Group Discussion Leader;</w:t>
      </w:r>
    </w:p>
    <w:p>
      <w:pPr>
        <w:pStyle w:val="Normal"/>
        <w:ind w:firstLine="360"/>
        <w:rPr/>
      </w:pPr>
      <w:r>
        <w:rPr>
          <w:rFonts w:cs="Univers" w:ascii="Univers" w:hAnsi="Univers"/>
        </w:rPr>
        <w:tab/>
        <w:t>(p)</w:t>
        <w:tab/>
      </w:r>
      <w:r>
        <w:rPr>
          <w:rFonts w:cs="Univers" w:ascii="Univers" w:hAnsi="Univers"/>
          <w:sz w:val="24"/>
        </w:rPr>
        <w:t>June 20, 2003, SCDTAA Trial Academy Judge</w:t>
      </w:r>
    </w:p>
    <w:p>
      <w:pPr>
        <w:pStyle w:val="Normal"/>
        <w:tabs>
          <w:tab w:val="left" w:pos="720" w:leader="none"/>
        </w:tabs>
        <w:ind w:left="1440" w:hanging="720"/>
        <w:rPr>
          <w:rFonts w:ascii="Univers" w:hAnsi="Univers" w:cs="Univers"/>
          <w:sz w:val="24"/>
        </w:rPr>
      </w:pPr>
      <w:r>
        <w:rPr>
          <w:rFonts w:cs="Univers" w:ascii="Univers" w:hAnsi="Univers"/>
          <w:sz w:val="24"/>
        </w:rPr>
        <w:t>(q)</w:t>
        <w:tab/>
        <w:t>December 2004, 2004 Local Government Attorneys’ Institute, Administered Oath;</w:t>
      </w:r>
    </w:p>
    <w:p>
      <w:pPr>
        <w:pStyle w:val="Normal"/>
        <w:ind w:left="1440" w:hanging="720"/>
        <w:rPr/>
      </w:pPr>
      <w:r>
        <w:rPr>
          <w:rFonts w:cs="Univers" w:ascii="Univers" w:hAnsi="Univers"/>
          <w:sz w:val="24"/>
        </w:rPr>
        <w:t>(r)</w:t>
        <w:tab/>
        <w:t>January 2005 9</w:t>
      </w:r>
      <w:r>
        <w:rPr>
          <w:rFonts w:cs="Univers" w:ascii="Univers" w:hAnsi="Univers"/>
          <w:sz w:val="24"/>
          <w:vertAlign w:val="superscript"/>
        </w:rPr>
        <w:t>th</w:t>
      </w:r>
      <w:r>
        <w:rPr>
          <w:rFonts w:cs="Univers" w:ascii="Univers" w:hAnsi="Univers"/>
          <w:sz w:val="24"/>
        </w:rPr>
        <w:t xml:space="preserve"> Annual Probate Court Seminar, Administered Oath;</w:t>
      </w:r>
    </w:p>
    <w:p>
      <w:pPr>
        <w:pStyle w:val="Normal"/>
        <w:ind w:left="1440" w:hanging="720"/>
        <w:rPr>
          <w:rFonts w:ascii="Univers" w:hAnsi="Univers" w:cs="Univers"/>
          <w:sz w:val="24"/>
        </w:rPr>
      </w:pPr>
      <w:r>
        <w:rPr>
          <w:rFonts w:cs="Univers" w:ascii="Univers" w:hAnsi="Univers"/>
          <w:sz w:val="24"/>
        </w:rPr>
        <w:t>(s)</w:t>
        <w:tab/>
        <w:t>September, 2005, SCBLA, Judicial Selection in South Carolina, Judicial Panel</w:t>
      </w:r>
    </w:p>
    <w:p>
      <w:pPr>
        <w:pStyle w:val="Normal"/>
        <w:ind w:left="1440" w:hanging="720"/>
        <w:rPr>
          <w:rFonts w:ascii="Univers" w:hAnsi="Univers" w:cs="Univers"/>
          <w:sz w:val="24"/>
        </w:rPr>
      </w:pPr>
      <w:r>
        <w:rPr>
          <w:rFonts w:cs="Univers" w:ascii="Univers" w:hAnsi="Univers"/>
          <w:sz w:val="24"/>
        </w:rPr>
        <w:t>(t)</w:t>
        <w:tab/>
        <w:t>September 26, 2005</w:t>
        <w:tab/>
        <w:t>SC Solicitors’ Association Conference, Criminal Law Update, “Recent Court Decisions”;</w:t>
      </w:r>
    </w:p>
    <w:p>
      <w:pPr>
        <w:pStyle w:val="Normal"/>
        <w:ind w:firstLine="720"/>
        <w:rPr>
          <w:rFonts w:ascii="Univers" w:hAnsi="Univers" w:cs="Univers"/>
          <w:sz w:val="24"/>
        </w:rPr>
      </w:pPr>
      <w:r>
        <w:rPr>
          <w:rFonts w:cs="Univers" w:ascii="Univers" w:hAnsi="Univers"/>
          <w:sz w:val="24"/>
        </w:rPr>
        <w:t>(u)</w:t>
        <w:tab/>
        <w:t>October 20, 2005, Charleston School of Law Professionalism Series,</w:t>
      </w:r>
    </w:p>
    <w:p>
      <w:pPr>
        <w:pStyle w:val="Normal"/>
        <w:ind w:left="720" w:firstLine="720"/>
        <w:rPr>
          <w:rFonts w:ascii="Univers" w:hAnsi="Univers" w:cs="Univers"/>
          <w:sz w:val="24"/>
        </w:rPr>
      </w:pPr>
      <w:r>
        <w:rPr>
          <w:rFonts w:eastAsia="Univers" w:cs="Univers" w:ascii="Univers" w:hAnsi="Univers"/>
          <w:sz w:val="24"/>
        </w:rPr>
        <w:t xml:space="preserve"> </w:t>
      </w:r>
      <w:r>
        <w:rPr>
          <w:rFonts w:cs="Univers" w:ascii="Univers" w:hAnsi="Univers"/>
          <w:sz w:val="24"/>
        </w:rPr>
        <w:t>“</w:t>
      </w:r>
      <w:r>
        <w:rPr>
          <w:rFonts w:cs="Univers" w:ascii="Univers" w:hAnsi="Univers"/>
          <w:sz w:val="24"/>
        </w:rPr>
        <w:t>Civility and Ethics”;</w:t>
      </w:r>
    </w:p>
    <w:p>
      <w:pPr>
        <w:pStyle w:val="Heading2"/>
        <w:spacing w:lineRule="auto" w:line="240"/>
        <w:ind w:left="1440" w:hanging="720"/>
        <w:rPr>
          <w:rFonts w:ascii="Univers" w:hAnsi="Univers" w:cs="Univers"/>
        </w:rPr>
      </w:pPr>
      <w:r>
        <w:rPr>
          <w:rFonts w:cs="Univers" w:ascii="Univers" w:hAnsi="Univers"/>
        </w:rPr>
        <w:t>(v)</w:t>
        <w:tab/>
        <w:t>November 4, 2005</w:t>
        <w:tab/>
        <w:t>SC Defense Trial Lawyers Ethics and Civility **In Trial unable to make the presentation;</w:t>
      </w:r>
    </w:p>
    <w:p>
      <w:pPr>
        <w:pStyle w:val="TextBodyIndent"/>
        <w:ind w:left="1440" w:hanging="720"/>
        <w:rPr>
          <w:rFonts w:ascii="Univers" w:hAnsi="Univers" w:cs="Univers"/>
        </w:rPr>
      </w:pPr>
      <w:r>
        <w:rPr>
          <w:rFonts w:cs="Univers" w:ascii="Univers" w:hAnsi="Univers"/>
        </w:rPr>
        <w:t>(w)</w:t>
        <w:tab/>
        <w:t>February 15, 2006</w:t>
        <w:tab/>
        <w:t>Charleston School of Law Ethics &amp; Professionalism presentation;</w:t>
      </w:r>
    </w:p>
    <w:p>
      <w:pPr>
        <w:pStyle w:val="TextBodyIndent"/>
        <w:ind w:left="1440" w:hanging="720"/>
        <w:rPr>
          <w:rFonts w:ascii="Univers" w:hAnsi="Univers" w:cs="Univers"/>
        </w:rPr>
      </w:pPr>
      <w:r>
        <w:rPr>
          <w:rFonts w:cs="Univers" w:ascii="Univers" w:hAnsi="Univers"/>
        </w:rPr>
        <w:t>(x)</w:t>
        <w:tab/>
        <w:t>May 1, 2006, Law Day, Panel Presentation Judicial Selection in South Carolina Charleston School of Law;</w:t>
      </w:r>
    </w:p>
    <w:p>
      <w:pPr>
        <w:pStyle w:val="Normal"/>
        <w:tabs>
          <w:tab w:val="left" w:pos="-720" w:leader="none"/>
          <w:tab w:val="left" w:pos="0" w:leader="none"/>
          <w:tab w:val="left" w:pos="720" w:leader="none"/>
        </w:tabs>
        <w:suppressAutoHyphens w:val="true"/>
        <w:spacing w:lineRule="atLeast" w:line="240"/>
        <w:ind w:left="1440" w:hanging="1080"/>
        <w:jc w:val="both"/>
        <w:rPr>
          <w:rFonts w:ascii="Univers" w:hAnsi="Univers" w:cs="Univers"/>
          <w:sz w:val="24"/>
        </w:rPr>
      </w:pPr>
      <w:r>
        <w:rPr>
          <w:rFonts w:cs="Univers" w:ascii="Univers" w:hAnsi="Univers"/>
          <w:sz w:val="24"/>
        </w:rPr>
        <w:tab/>
        <w:t>(y)</w:t>
        <w:tab/>
        <w:t>6/10/2006</w:t>
        <w:tab/>
        <w:t>National Judicial College, Handling Capital Cases, Group Discussion Leader;</w:t>
      </w:r>
    </w:p>
    <w:p>
      <w:pPr>
        <w:pStyle w:val="Normal"/>
        <w:rPr>
          <w:rFonts w:ascii="Univers" w:hAnsi="Univers" w:cs="Univers"/>
          <w:sz w:val="24"/>
        </w:rPr>
      </w:pPr>
      <w:r>
        <w:rPr>
          <w:rFonts w:cs="Univers" w:ascii="Univers" w:hAnsi="Univers"/>
          <w:sz w:val="24"/>
        </w:rPr>
        <w:tab/>
        <w:t>(z)</w:t>
        <w:tab/>
        <w:t>September 29, 2006, SCBLA, “Civil Practice.”</w:t>
      </w:r>
    </w:p>
    <w:p>
      <w:pPr>
        <w:pStyle w:val="Normal"/>
        <w:tabs>
          <w:tab w:val="left" w:pos="720" w:leader="none"/>
        </w:tabs>
        <w:ind w:left="1440" w:hanging="1440"/>
        <w:rPr>
          <w:rFonts w:ascii="Univers" w:hAnsi="Univers" w:cs="Univers"/>
          <w:sz w:val="24"/>
        </w:rPr>
      </w:pPr>
      <w:r>
        <w:rPr>
          <w:rFonts w:cs="Univers" w:ascii="Univers" w:hAnsi="Univers"/>
          <w:sz w:val="24"/>
        </w:rPr>
        <w:tab/>
        <w:t>(aa)</w:t>
        <w:tab/>
        <w:t>November 16, 2006, Young Lawyers Division, New Admitees Reception, Presentation;</w:t>
      </w:r>
    </w:p>
    <w:p>
      <w:pPr>
        <w:pStyle w:val="Normal"/>
        <w:tabs>
          <w:tab w:val="left" w:pos="720" w:leader="none"/>
        </w:tabs>
        <w:ind w:left="1440" w:hanging="1440"/>
        <w:rPr>
          <w:rFonts w:ascii="Univers" w:hAnsi="Univers" w:cs="Univers"/>
          <w:sz w:val="24"/>
        </w:rPr>
      </w:pPr>
      <w:r>
        <w:rPr>
          <w:rFonts w:cs="Univers" w:ascii="Univers" w:hAnsi="Univers"/>
          <w:sz w:val="24"/>
        </w:rPr>
        <w:tab/>
        <w:t>(bb)</w:t>
        <w:tab/>
        <w:t>May 24, 2007, Young Lawyers Division, “Tips for Young Lawyers in Circuit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provided written seminar materials for the courses listed above and these materials have been published by the S.C. bar as a part of their published seminar materials.  I have not published any books or articl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ll South Carolina Courts-November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ted States District Court-District of South Carolina-December 29,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ted Sates Supreme Court-May 17,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1440" w:hanging="720"/>
        <w:jc w:val="both"/>
        <w:rPr/>
      </w:pPr>
      <w:r>
        <w:rPr>
          <w:rFonts w:cs="Univers" w:ascii="Univers" w:hAnsi="Univers"/>
          <w:spacing w:val="-3"/>
          <w:sz w:val="24"/>
        </w:rPr>
        <w:t>(a)</w:t>
        <w:tab/>
      </w:r>
      <w:r>
        <w:rPr>
          <w:rFonts w:cs="Univers" w:ascii="Univers" w:hAnsi="Univers"/>
          <w:sz w:val="24"/>
        </w:rPr>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Normal"/>
        <w:ind w:left="1440" w:hanging="720"/>
        <w:jc w:val="both"/>
        <w:rPr>
          <w:rFonts w:ascii="Univers" w:hAnsi="Univers" w:cs="Univers"/>
          <w:sz w:val="24"/>
        </w:rPr>
      </w:pPr>
      <w:r>
        <w:rPr>
          <w:rFonts w:cs="Univers" w:ascii="Univers" w:hAnsi="Univers"/>
          <w:sz w:val="24"/>
        </w:rPr>
        <w:t>(b)</w:t>
        <w:tab/>
        <w:t>McFarland and Associates, Attorney, October 1990 through March 1996.  Trial practice focusing on the following areas: Domestic Relations, Civil Litigation (all types), Probate Law, Real Estate Law and Criminal Law.</w:t>
      </w:r>
    </w:p>
    <w:p>
      <w:pPr>
        <w:pStyle w:val="Normal"/>
        <w:ind w:left="1440" w:hanging="720"/>
        <w:jc w:val="both"/>
        <w:rPr>
          <w:rFonts w:ascii="Univers" w:hAnsi="Univers" w:cs="Univers"/>
          <w:sz w:val="24"/>
        </w:rPr>
      </w:pPr>
      <w:r>
        <w:rPr>
          <w:rFonts w:cs="Univers" w:ascii="Univers" w:hAnsi="Univers"/>
          <w:sz w:val="24"/>
        </w:rPr>
        <w:t>(c)</w:t>
        <w:tab/>
        <w:t>Resident Family Court Judge of the Ninth Judicial Circuit, elected to serve February 14, 1996 through June 2001.</w:t>
      </w:r>
    </w:p>
    <w:p>
      <w:pPr>
        <w:pStyle w:val="Normal"/>
        <w:ind w:left="1440" w:hanging="720"/>
        <w:jc w:val="both"/>
        <w:rPr>
          <w:rFonts w:ascii="Univers" w:hAnsi="Univers" w:cs="Univers"/>
          <w:sz w:val="24"/>
        </w:rPr>
      </w:pPr>
      <w:r>
        <w:rPr>
          <w:rFonts w:cs="Univers" w:ascii="Univers" w:hAnsi="Univers"/>
          <w:sz w:val="24"/>
        </w:rPr>
        <w:t>(d)</w:t>
        <w:tab/>
        <w:t>Resident Circuit Court Judge of the Ninth Judicial Circuit, elected to serve May 31, 2001 to the present.</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I am listed in Martindale-Hubbell but have not been rated.</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6.</w:t>
        <w:tab/>
        <w:t xml:space="preserve">What was the frequency of your court appearances during the last five years? </w:t>
      </w:r>
      <w:r>
        <w:rPr>
          <w:rFonts w:cs="Univers" w:ascii="Univers" w:hAnsi="Univers"/>
          <w:sz w:val="24"/>
        </w:rPr>
        <w:t>I have been a sitting judge since April 1, 1996 and am therefore providing the responses from my previous judicial screening application dated October 199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 xml:space="preserve">approximately 15 tim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b/>
        <w:t>approximately 50-60 tim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 xml:space="preserve">What percentage of your practice involved civil, criminal, and domestic matters during the last five years? </w:t>
      </w:r>
      <w:r>
        <w:rPr>
          <w:rFonts w:cs="Univers" w:ascii="Univers" w:hAnsi="Univers"/>
          <w:sz w:val="24"/>
        </w:rPr>
        <w:t>I have been a sitting judge since April 1, 1996 and am therefore providing the responses from my previous judicial screening application dated October 19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civil: </w:t>
        <w:tab/>
        <w:tab/>
        <w:t>4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47%</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 xml:space="preserve">What percentage of your practice in trial court during the last five years involved matters that went to a jury? </w:t>
      </w:r>
      <w:r>
        <w:rPr>
          <w:rFonts w:cs="Univers" w:ascii="Univers" w:hAnsi="Univers"/>
          <w:sz w:val="24"/>
        </w:rPr>
        <w:t>I have been a sitting judge since April 1, 1996 and am therefore providing the responses from my previous judicial screening application dated October 19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jury: </w:t>
        <w:tab/>
        <w:tab/>
        <w:t>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Do NOT attach a separate list. </w:t>
      </w:r>
      <w:r>
        <w:rPr>
          <w:rFonts w:cs="Univers" w:ascii="Univers" w:hAnsi="Univers"/>
          <w:sz w:val="24"/>
        </w:rPr>
        <w:t>I have been a sitting judge since April 1, 1996 and am therefore providing the responses from my previous judicial screening application dated October 1995.</w:t>
      </w:r>
    </w:p>
    <w:p>
      <w:pPr>
        <w:pStyle w:val="Normal"/>
        <w:ind w:left="1440" w:hanging="720"/>
        <w:jc w:val="both"/>
        <w:rPr/>
      </w:pPr>
      <w:r>
        <w:rPr>
          <w:rFonts w:cs="Univers" w:ascii="Univers" w:hAnsi="Univers"/>
          <w:spacing w:val="-3"/>
          <w:sz w:val="24"/>
          <w:szCs w:val="24"/>
        </w:rPr>
        <w:t>(a)</w:t>
      </w:r>
      <w:r>
        <w:rPr>
          <w:rFonts w:cs="Univers" w:ascii="Univers" w:hAnsi="Univers"/>
          <w:sz w:val="24"/>
        </w:rPr>
        <w:t xml:space="preserve"> </w:t>
        <w:tab/>
      </w:r>
      <w:r>
        <w:rPr>
          <w:rFonts w:cs="Univers" w:ascii="Univers" w:hAnsi="Univers"/>
          <w:sz w:val="24"/>
          <w:u w:val="single"/>
        </w:rPr>
        <w:t>Blake v. County of Charleston</w:t>
      </w:r>
      <w:r>
        <w:rPr>
          <w:rFonts w:cs="Univers" w:ascii="Univers" w:hAnsi="Univers"/>
          <w:sz w:val="24"/>
        </w:rPr>
        <w:t>.  This case involved complex (federal) civil rights litigation.  It was tried for two (2) weeks and involved many motions and other complex legal issues relating to evidence and the new federal rules.  The case also resulted in a mistrial and was later tried a second time for one (1) week.  I tried this case with two (2) other lawyers, both of whom had been practicing more than eighteen (18) years.  During this process I was treated as an equal and an integral part of the litigation team.  I was entrusted with a great deal of responsibility which included arguing motions, examination of witnesses, preparation of motions, and preparation of jury charges.  This case challenged many current practices within the Charleston County Police Department.  This case caused the Charleston County Police Department to evaluate and change many of their policies and practices.</w:t>
      </w:r>
    </w:p>
    <w:p>
      <w:pPr>
        <w:pStyle w:val="Normal"/>
        <w:ind w:left="1440" w:hanging="720"/>
        <w:jc w:val="both"/>
        <w:rPr/>
      </w:pPr>
      <w:r>
        <w:rPr>
          <w:rFonts w:cs="Univers" w:ascii="Univers" w:hAnsi="Univers"/>
          <w:sz w:val="24"/>
        </w:rPr>
        <w:t>(b)</w:t>
        <w:tab/>
      </w:r>
      <w:r>
        <w:rPr>
          <w:rFonts w:cs="Univers" w:ascii="Univers" w:hAnsi="Univers"/>
          <w:sz w:val="24"/>
          <w:u w:val="single"/>
        </w:rPr>
        <w:t>Hymes v. Khoury</w:t>
      </w:r>
      <w:r>
        <w:rPr>
          <w:rFonts w:cs="Univers" w:ascii="Univers" w:hAnsi="Univers"/>
          <w:sz w:val="24"/>
        </w:rPr>
        <w:t>.  This case was a simple auto accident which I did not think would be successful.  This case taught me the importance of the strategic application of the civil rules of procedure and case law.  Although this case took one (1) day to try, the jury deliberated for two (2) days and returned a verdict in favor of my client.</w:t>
      </w:r>
    </w:p>
    <w:p>
      <w:pPr>
        <w:pStyle w:val="Normal"/>
        <w:ind w:left="1440" w:hanging="720"/>
        <w:jc w:val="both"/>
        <w:rPr/>
      </w:pPr>
      <w:r>
        <w:rPr>
          <w:rFonts w:cs="Univers" w:ascii="Univers" w:hAnsi="Univers"/>
          <w:sz w:val="24"/>
        </w:rPr>
        <w:t>(c)</w:t>
        <w:tab/>
      </w:r>
      <w:r>
        <w:rPr>
          <w:rFonts w:cs="Univers" w:ascii="Univers" w:hAnsi="Univers"/>
          <w:sz w:val="24"/>
          <w:u w:val="single"/>
        </w:rPr>
        <w:t>In Re: The Estate of Joseph J. White, Jr., et. al.</w:t>
      </w:r>
      <w:r>
        <w:rPr>
          <w:rFonts w:cs="Univers" w:ascii="Univers" w:hAnsi="Univers"/>
          <w:sz w:val="24"/>
        </w:rPr>
        <w:t xml:space="preserve">  This was a probate court case.  The central issue in this case involved the paternity of a two (2) year old minor child of the victim of an automobile fatality.  The case involved an intense three (3) day probate trial.  The trial involved approximately forty (40) witnesses.  It also involved a unique question of law concerning the jurisdictional conflict between the probate and family courts.  A favorable ruling was returned by the Probate Judge and the Circuit Court on appeal.  In addition, I handled the wrongful death cause of action on behalf of the minor which resulted in a substantial recovery for the minor.</w:t>
      </w:r>
    </w:p>
    <w:p>
      <w:pPr>
        <w:pStyle w:val="Normal"/>
        <w:ind w:left="1440" w:hanging="720"/>
        <w:jc w:val="both"/>
        <w:rPr/>
      </w:pPr>
      <w:r>
        <w:rPr>
          <w:rFonts w:cs="Univers" w:ascii="Univers" w:hAnsi="Univers"/>
          <w:sz w:val="24"/>
        </w:rPr>
        <w:t>(d)</w:t>
        <w:tab/>
      </w:r>
      <w:r>
        <w:rPr>
          <w:rFonts w:cs="Univers" w:ascii="Univers" w:hAnsi="Univers"/>
          <w:sz w:val="24"/>
          <w:u w:val="single"/>
        </w:rPr>
        <w:t>Ashby v. Ashby.</w:t>
      </w:r>
      <w:r>
        <w:rPr>
          <w:rFonts w:cs="Univers" w:ascii="Univers" w:hAnsi="Univers"/>
          <w:sz w:val="24"/>
        </w:rPr>
        <w:t xml:space="preserve">  In this case I represented the plaintiff/husband who sought custody of his three (3) children.  The Court applied the primary caretaker doctrine in awarding custody to the father.  The case also involved issues of equitable distribution, adultery, child support and attorney’s fees.</w:t>
      </w:r>
    </w:p>
    <w:p>
      <w:pPr>
        <w:pStyle w:val="Normal"/>
        <w:ind w:left="1440" w:hanging="720"/>
        <w:jc w:val="both"/>
        <w:rPr/>
      </w:pPr>
      <w:r>
        <w:rPr>
          <w:rFonts w:cs="Univers" w:ascii="Univers" w:hAnsi="Univers"/>
          <w:sz w:val="24"/>
        </w:rPr>
        <w:t>(e)</w:t>
        <w:tab/>
      </w:r>
      <w:r>
        <w:rPr>
          <w:rFonts w:cs="Univers" w:ascii="Univers" w:hAnsi="Univers"/>
          <w:sz w:val="24"/>
          <w:u w:val="single"/>
        </w:rPr>
        <w:t>Thompson v. Polite.</w:t>
      </w:r>
      <w:r>
        <w:rPr>
          <w:rFonts w:cs="Univers" w:ascii="Univers" w:hAnsi="Univers"/>
          <w:sz w:val="24"/>
        </w:rPr>
        <w:t xml:space="preserve">  This case involved a hotly contested issue of visitation between the plaintiff/husband and his minor son.  The defendant/wife was adamant in her refusal to allow visitation.  My client was awarded reasonable visitation at the Temporary Hearing of this case.  Prior to the Final Hearing the parties submitted to mediation.  Through this process they were able to come to an amicable agreement regarding visitation and the rearing of their child.  This case reinforced my belief in the value of alternative dispute resolution (mediation) as a method of improving the efficient use of court time and resour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 xml:space="preserve">List up to five criminal appeals that you have personally handled.  Give the case name, the court, the date of decision and the citation if the case was reported.  Please attach one copy of briefs filed by you in each matter.  Do NOT attach a separate lis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Univers" w:hAnsi="Univers" w:cs="Univers"/>
          <w:sz w:val="24"/>
        </w:rPr>
      </w:pPr>
      <w:r>
        <w:rPr>
          <w:rFonts w:cs="Univers" w:ascii="Univers" w:hAnsi="Univers"/>
          <w:sz w:val="24"/>
        </w:rPr>
        <w:t>Yes.  Resident Family Court Judge of the Ninth Judicial Circuit, Seat Five, elected February 14, 1996. My service in this seat began April 1, 1996, and concluded in June 2001 when I was elected to the Circuit Court.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Normal"/>
        <w:ind w:left="720" w:hanging="0"/>
        <w:jc w:val="both"/>
        <w:rPr>
          <w:rFonts w:ascii="Univers" w:hAnsi="Univers" w:cs="Univers"/>
          <w:sz w:val="24"/>
        </w:rPr>
      </w:pPr>
      <w:r>
        <w:rPr>
          <w:rFonts w:cs="Univers" w:ascii="Univers" w:hAnsi="Univers"/>
          <w:sz w:val="24"/>
        </w:rPr>
        <w:t>Currently a Resident Circuit Court Judge of the Ninth Judicial Circuit, Seat 1. My service in this seat began in June 2001. I was elected to this position by the General Assembly on May 30, 2001. The Circuit Court is South Carolina’s Court of general jurisdiction. It has a civil court, the Court of Common Pleas, and a criminal court, the Court of General Sessions. In addition to its general trial jurisdiction, the Circuit Court has limited appellate jurisdiction over appeals from the Probate Court, Magistrate’s Court, and Municipal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Evening Post Publishing Company, et al. v. City of North Charleston</w:t>
      </w:r>
      <w:r>
        <w:rPr>
          <w:rFonts w:cs="Univers" w:ascii="Univers" w:hAnsi="Univers"/>
          <w:spacing w:val="-3"/>
          <w:sz w:val="24"/>
          <w:szCs w:val="24"/>
        </w:rPr>
        <w:t>, 357 S.C. 59, 591 S.E.2d 39 (Ct. App. 2003), 363 S.C. 452, 611 S.E.2d 496 (200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State v. Washington</w:t>
      </w:r>
      <w:r>
        <w:rPr>
          <w:rFonts w:cs="Univers" w:ascii="Univers" w:hAnsi="Univers"/>
          <w:spacing w:val="-3"/>
          <w:sz w:val="24"/>
          <w:szCs w:val="24"/>
        </w:rPr>
        <w:t>, 367 S.C. 76, 623 S.E.2d 836 (Ct. App. 200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Owner’s Insurance v. Clayton, et al.,</w:t>
      </w:r>
      <w:r>
        <w:rPr>
          <w:rFonts w:cs="Univers" w:ascii="Univers" w:hAnsi="Univers"/>
          <w:spacing w:val="-3"/>
          <w:sz w:val="24"/>
          <w:szCs w:val="24"/>
        </w:rPr>
        <w:t xml:space="preserve"> 364 S.C. 555, 614 S.E.2d 611 (2005);</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Home Port Rentals, Inc. v. Moore</w:t>
      </w:r>
      <w:r>
        <w:rPr>
          <w:rFonts w:cs="Univers" w:ascii="Univers" w:hAnsi="Univers"/>
          <w:spacing w:val="-3"/>
          <w:sz w:val="24"/>
          <w:szCs w:val="24"/>
        </w:rPr>
        <w:t>, 369 S.C. 493, 632 S.E.2d 862 (20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e)</w:t>
        <w:tab/>
      </w:r>
      <w:r>
        <w:rPr>
          <w:rFonts w:cs="Univers" w:ascii="Univers" w:hAnsi="Univers"/>
          <w:spacing w:val="-3"/>
          <w:sz w:val="24"/>
          <w:szCs w:val="24"/>
          <w:u w:val="single"/>
        </w:rPr>
        <w:t>State v. Stephen C. Stanko</w:t>
      </w:r>
      <w:r>
        <w:rPr>
          <w:rFonts w:cs="Univers" w:ascii="Univers" w:hAnsi="Univers"/>
          <w:spacing w:val="-3"/>
          <w:sz w:val="24"/>
          <w:szCs w:val="24"/>
        </w:rPr>
        <w:t>, 99-GS-22-91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ne, the question i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 question i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ind w:left="720" w:hanging="0"/>
        <w:jc w:val="both"/>
        <w:rPr>
          <w:rFonts w:ascii="Univers" w:hAnsi="Univers" w:cs="Univers"/>
          <w:sz w:val="24"/>
        </w:rPr>
      </w:pPr>
      <w:r>
        <w:rPr>
          <w:rFonts w:cs="Univers" w:ascii="Univers" w:hAnsi="Univers"/>
          <w:sz w:val="24"/>
        </w:rPr>
        <w:t>Yes, 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 I was employed in various part and full time jobs during college and 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am not an officer, director or involved in the management of any business enterprise.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rPr>
        <w:t>I was sued personally due to an automobile collision.  This occurred approximately ten (10) to fifteen (15) years ago.  This was a minor fender bender. The case was settled by my automobile insurance company and dismissed approximately two (2) weeks after I was served with notice of the lawsuit.  I have never been sued professional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 xml:space="preserve">Itemize (by amount, type, and date) all expenditures, other than those for travel and room and board, made by you, or on your behalf, in furtherance of your candidacy for the position you seek.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None. I anticipate that I will expend less than $100.00 in furtherance of my candidac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 xml:space="preserve">List the amount and recipient of all contributions made by you or on your behalf to members of the General Assembly since the announcement of your intent to seek election to a judgeship. None.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Charles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C. Circuit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S.C.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pPr>
      <w:r>
        <w:rPr>
          <w:rFonts w:cs="Univers" w:ascii="Univers" w:hAnsi="Univers"/>
          <w:spacing w:val="-3"/>
          <w:sz w:val="24"/>
          <w:szCs w:val="24"/>
        </w:rPr>
        <w:t>(a)</w:t>
      </w:r>
      <w:r>
        <w:rPr>
          <w:rFonts w:cs="Univers" w:ascii="Univers" w:hAnsi="Univers"/>
          <w:sz w:val="24"/>
        </w:rPr>
        <w:t xml:space="preserve"> </w:t>
        <w:tab/>
        <w:t>The Life Center Cathedral, Charleston, S.C.</w:t>
      </w:r>
    </w:p>
    <w:p>
      <w:pPr>
        <w:pStyle w:val="Normal"/>
        <w:ind w:left="720" w:firstLine="720"/>
        <w:jc w:val="both"/>
        <w:rPr>
          <w:rFonts w:ascii="Univers" w:hAnsi="Univers" w:cs="Univers"/>
          <w:sz w:val="24"/>
        </w:rPr>
      </w:pPr>
      <w:r>
        <w:rPr>
          <w:rFonts w:cs="Univers" w:ascii="Univers" w:hAnsi="Univers"/>
          <w:sz w:val="24"/>
        </w:rPr>
        <w:t>Trustee Ministry, 2001-present;</w:t>
      </w:r>
    </w:p>
    <w:p>
      <w:pPr>
        <w:pStyle w:val="Normal"/>
        <w:ind w:left="1440" w:hanging="0"/>
        <w:jc w:val="both"/>
        <w:rPr>
          <w:rFonts w:ascii="Univers" w:hAnsi="Univers" w:cs="Univers"/>
          <w:sz w:val="24"/>
        </w:rPr>
      </w:pPr>
      <w:r>
        <w:rPr>
          <w:rFonts w:cs="Univers" w:ascii="Univers" w:hAnsi="Univers"/>
          <w:sz w:val="24"/>
        </w:rPr>
        <w:t>Co-Founder and Director of Young Women’s Ministry “YWCE”, 1999-present;</w:t>
      </w:r>
    </w:p>
    <w:p>
      <w:pPr>
        <w:pStyle w:val="Normal"/>
        <w:ind w:left="1440" w:hanging="720"/>
        <w:jc w:val="both"/>
        <w:rPr>
          <w:rFonts w:ascii="Univers" w:hAnsi="Univers" w:cs="Univers"/>
          <w:sz w:val="24"/>
        </w:rPr>
      </w:pPr>
      <w:r>
        <w:rPr>
          <w:rFonts w:cs="Univers" w:ascii="Univers" w:hAnsi="Univers"/>
          <w:sz w:val="24"/>
        </w:rPr>
        <w:t>(b)</w:t>
        <w:tab/>
        <w:t>Charleston Chapter of the Links, Inc., Co-Chair Services to Youth 2000-2001; Corresponding Secretary 2004-2006; Chair Bylaws Committee 2006-2007;Vice President 2007-present;</w:t>
      </w:r>
    </w:p>
    <w:p>
      <w:pPr>
        <w:pStyle w:val="Normal"/>
        <w:ind w:left="1440" w:hanging="720"/>
        <w:jc w:val="both"/>
        <w:rPr>
          <w:rFonts w:ascii="Univers" w:hAnsi="Univers" w:cs="Univers"/>
          <w:sz w:val="24"/>
        </w:rPr>
      </w:pPr>
      <w:r>
        <w:rPr>
          <w:rFonts w:cs="Univers" w:ascii="Univers" w:hAnsi="Univers"/>
          <w:sz w:val="24"/>
        </w:rPr>
        <w:t>(c)</w:t>
        <w:tab/>
        <w:t>Former member Junior League of Charleston, former Strategic Planning Committee, Community Project Development Committee, Advisory Planning Committee, and President’s Ad Hoc Committee on Diversity; 1993-2003;</w:t>
      </w:r>
    </w:p>
    <w:p>
      <w:pPr>
        <w:pStyle w:val="Normal"/>
        <w:ind w:left="720" w:hanging="0"/>
        <w:jc w:val="both"/>
        <w:rPr>
          <w:rFonts w:ascii="Univers" w:hAnsi="Univers" w:cs="Univers"/>
          <w:sz w:val="24"/>
        </w:rPr>
      </w:pPr>
      <w:r>
        <w:rPr>
          <w:rFonts w:cs="Univers" w:ascii="Univers" w:hAnsi="Univers"/>
          <w:sz w:val="24"/>
        </w:rPr>
        <w:t>(d)</w:t>
        <w:tab/>
        <w:t>Delta Sigma Theta Sorority, Inc., 1982-present;</w:t>
      </w:r>
    </w:p>
    <w:p>
      <w:pPr>
        <w:pStyle w:val="Normal"/>
        <w:numPr>
          <w:ilvl w:val="0"/>
          <w:numId w:val="52"/>
        </w:numPr>
        <w:jc w:val="both"/>
        <w:rPr>
          <w:rFonts w:ascii="Univers" w:hAnsi="Univers" w:cs="Univers"/>
          <w:sz w:val="24"/>
        </w:rPr>
      </w:pPr>
      <w:r>
        <w:rPr>
          <w:rFonts w:cs="Univers" w:ascii="Univers" w:hAnsi="Univers"/>
          <w:sz w:val="24"/>
        </w:rPr>
        <w:t>The Post and Courier Feature Article August 6, 2001;</w:t>
      </w:r>
    </w:p>
    <w:p>
      <w:pPr>
        <w:pStyle w:val="Normal"/>
        <w:numPr>
          <w:ilvl w:val="0"/>
          <w:numId w:val="52"/>
        </w:numPr>
        <w:jc w:val="both"/>
        <w:rPr>
          <w:rFonts w:ascii="Univers" w:hAnsi="Univers" w:cs="Univers"/>
          <w:sz w:val="24"/>
        </w:rPr>
      </w:pPr>
      <w:r>
        <w:rPr>
          <w:rFonts w:cs="Univers" w:ascii="Univers" w:hAnsi="Univers"/>
          <w:sz w:val="24"/>
        </w:rPr>
        <w:t xml:space="preserve">The Post and Courier “High Profile” Article May 7, 2005;   </w:t>
      </w:r>
    </w:p>
    <w:p>
      <w:pPr>
        <w:pStyle w:val="Normal"/>
        <w:numPr>
          <w:ilvl w:val="0"/>
          <w:numId w:val="52"/>
        </w:numPr>
        <w:jc w:val="both"/>
        <w:rPr>
          <w:rFonts w:ascii="Univers" w:hAnsi="Univers" w:cs="Univers"/>
          <w:sz w:val="24"/>
        </w:rPr>
      </w:pPr>
      <w:r>
        <w:rPr>
          <w:rFonts w:cs="Univers" w:ascii="Univers" w:hAnsi="Univers"/>
          <w:sz w:val="24"/>
        </w:rPr>
        <w:t>“</w:t>
      </w:r>
      <w:r>
        <w:rPr>
          <w:rFonts w:cs="Univers" w:ascii="Univers" w:hAnsi="Univers"/>
          <w:sz w:val="24"/>
        </w:rPr>
        <w:t>The Heritage List, 9 Dazzling Women of Spirit and Humility” Celebrate Your Heritage Magazine, Spring 2005;</w:t>
      </w:r>
    </w:p>
    <w:p>
      <w:pPr>
        <w:pStyle w:val="Normal"/>
        <w:numPr>
          <w:ilvl w:val="0"/>
          <w:numId w:val="52"/>
        </w:numPr>
        <w:jc w:val="both"/>
        <w:rPr>
          <w:rFonts w:ascii="Univers" w:hAnsi="Univers" w:cs="Univers"/>
          <w:sz w:val="24"/>
        </w:rPr>
      </w:pPr>
      <w:r>
        <w:rPr>
          <w:rFonts w:cs="Univers" w:ascii="Univers" w:hAnsi="Univers"/>
          <w:sz w:val="24"/>
        </w:rPr>
        <w:t>NAACP Lifetime Achievement Award 2003;</w:t>
      </w:r>
    </w:p>
    <w:p>
      <w:pPr>
        <w:pStyle w:val="Normal"/>
        <w:numPr>
          <w:ilvl w:val="0"/>
          <w:numId w:val="52"/>
        </w:numPr>
        <w:jc w:val="both"/>
        <w:rPr>
          <w:rFonts w:ascii="Univers" w:hAnsi="Univers" w:cs="Univers"/>
          <w:sz w:val="24"/>
        </w:rPr>
      </w:pPr>
      <w:r>
        <w:rPr>
          <w:rFonts w:cs="Univers" w:ascii="Univers" w:hAnsi="Univers"/>
          <w:sz w:val="24"/>
        </w:rPr>
        <w:t>Greater Charleston YWCA Lifetime Achievement Award 2004;</w:t>
      </w:r>
    </w:p>
    <w:p>
      <w:pPr>
        <w:pStyle w:val="Normal"/>
        <w:numPr>
          <w:ilvl w:val="0"/>
          <w:numId w:val="52"/>
        </w:numPr>
        <w:jc w:val="both"/>
        <w:rPr>
          <w:rFonts w:ascii="Univers" w:hAnsi="Univers" w:cs="Univers"/>
          <w:sz w:val="24"/>
        </w:rPr>
      </w:pPr>
      <w:r>
        <w:rPr>
          <w:rFonts w:cs="Univers" w:ascii="Univers" w:hAnsi="Univers"/>
          <w:sz w:val="24"/>
        </w:rPr>
        <w:t>Advisory Board Charleston School of Law 2002-present;</w:t>
      </w:r>
    </w:p>
    <w:p>
      <w:pPr>
        <w:pStyle w:val="Normal"/>
        <w:numPr>
          <w:ilvl w:val="0"/>
          <w:numId w:val="52"/>
        </w:numPr>
        <w:jc w:val="both"/>
        <w:rPr>
          <w:rFonts w:ascii="Univers" w:hAnsi="Univers" w:cs="Univers"/>
          <w:sz w:val="24"/>
        </w:rPr>
      </w:pPr>
      <w:r>
        <w:rPr>
          <w:rFonts w:cs="Univers" w:ascii="Univers" w:hAnsi="Univers"/>
          <w:sz w:val="24"/>
        </w:rPr>
        <w:t>Converse College Board of Trustees 2002-present, Committee on Trustees, Enrollment Committee and Student Affairs; Academic Affairs Committee;</w:t>
      </w:r>
    </w:p>
    <w:p>
      <w:pPr>
        <w:pStyle w:val="Normal"/>
        <w:numPr>
          <w:ilvl w:val="0"/>
          <w:numId w:val="52"/>
        </w:numPr>
        <w:jc w:val="both"/>
        <w:rPr>
          <w:rFonts w:ascii="Univers" w:hAnsi="Univers" w:cs="Univers"/>
          <w:sz w:val="24"/>
        </w:rPr>
      </w:pPr>
      <w:r>
        <w:rPr>
          <w:rFonts w:cs="Univers" w:ascii="Univers" w:hAnsi="Univers"/>
          <w:sz w:val="24"/>
        </w:rPr>
        <w:t>Converse College Board of Visitors 2001-2002;</w:t>
      </w:r>
    </w:p>
    <w:p>
      <w:pPr>
        <w:pStyle w:val="Normal"/>
        <w:numPr>
          <w:ilvl w:val="0"/>
          <w:numId w:val="52"/>
        </w:numPr>
        <w:jc w:val="both"/>
        <w:rPr>
          <w:rFonts w:ascii="Univers" w:hAnsi="Univers" w:cs="Univers"/>
          <w:sz w:val="24"/>
        </w:rPr>
      </w:pPr>
      <w:r>
        <w:rPr>
          <w:rFonts w:cs="Univers" w:ascii="Univers" w:hAnsi="Univers"/>
          <w:sz w:val="24"/>
        </w:rPr>
        <w:t>April 24, 2003 Founder’s Day Speaker Converse College;</w:t>
      </w:r>
    </w:p>
    <w:p>
      <w:pPr>
        <w:pStyle w:val="Normal"/>
        <w:numPr>
          <w:ilvl w:val="0"/>
          <w:numId w:val="52"/>
        </w:numPr>
        <w:jc w:val="both"/>
        <w:rPr>
          <w:rFonts w:ascii="Univers" w:hAnsi="Univers" w:cs="Univers"/>
          <w:sz w:val="24"/>
        </w:rPr>
      </w:pPr>
      <w:r>
        <w:rPr>
          <w:rFonts w:cs="Univers" w:ascii="Univers" w:hAnsi="Univers"/>
          <w:sz w:val="24"/>
        </w:rPr>
        <w:t>Governor’s Juvenile Justice Advisory Committee 2000 to the present;</w:t>
      </w:r>
    </w:p>
    <w:p>
      <w:pPr>
        <w:pStyle w:val="Normal"/>
        <w:numPr>
          <w:ilvl w:val="0"/>
          <w:numId w:val="52"/>
        </w:numPr>
        <w:jc w:val="both"/>
        <w:rPr>
          <w:rFonts w:ascii="Univers" w:hAnsi="Univers" w:cs="Univers"/>
          <w:sz w:val="24"/>
        </w:rPr>
      </w:pPr>
      <w:r>
        <w:rPr>
          <w:rFonts w:cs="Univers" w:ascii="Univers" w:hAnsi="Univers"/>
          <w:sz w:val="24"/>
        </w:rPr>
        <w:t>South Carolina Commission on Alternative Dispute Resolution 2002-2006, User Education Sub-Committee;</w:t>
      </w:r>
    </w:p>
    <w:p>
      <w:pPr>
        <w:pStyle w:val="Normal"/>
        <w:numPr>
          <w:ilvl w:val="0"/>
          <w:numId w:val="52"/>
        </w:numPr>
        <w:jc w:val="both"/>
        <w:rPr/>
      </w:pPr>
      <w:r>
        <w:rPr>
          <w:rFonts w:cs="Univers" w:ascii="Univers" w:hAnsi="Univers"/>
          <w:sz w:val="24"/>
        </w:rPr>
        <w:t>Co-Chair 9</w:t>
      </w:r>
      <w:r>
        <w:rPr>
          <w:rFonts w:cs="Univers" w:ascii="Univers" w:hAnsi="Univers"/>
          <w:sz w:val="24"/>
          <w:vertAlign w:val="superscript"/>
        </w:rPr>
        <w:t>th</w:t>
      </w:r>
      <w:r>
        <w:rPr>
          <w:rFonts w:cs="Univers" w:ascii="Univers" w:hAnsi="Univers"/>
          <w:sz w:val="24"/>
        </w:rPr>
        <w:t xml:space="preserve"> Circuit Courthouse Security Commission 2006;</w:t>
      </w:r>
    </w:p>
    <w:p>
      <w:pPr>
        <w:pStyle w:val="Normal"/>
        <w:numPr>
          <w:ilvl w:val="0"/>
          <w:numId w:val="52"/>
        </w:numPr>
        <w:jc w:val="both"/>
        <w:rPr>
          <w:rFonts w:ascii="Univers" w:hAnsi="Univers" w:cs="Univers"/>
          <w:sz w:val="24"/>
        </w:rPr>
      </w:pPr>
      <w:r>
        <w:rPr>
          <w:rFonts w:cs="Univers" w:ascii="Univers" w:hAnsi="Univers"/>
          <w:sz w:val="24"/>
        </w:rPr>
        <w:t>Associate Acting Justice South Carolina Supreme Court for the terms November 2, 2006 (Amended), December 1, 2005 and June 10, 2004;</w:t>
      </w:r>
    </w:p>
    <w:p>
      <w:pPr>
        <w:pStyle w:val="Normal"/>
        <w:numPr>
          <w:ilvl w:val="0"/>
          <w:numId w:val="52"/>
        </w:numPr>
        <w:jc w:val="both"/>
        <w:rPr>
          <w:rFonts w:ascii="Univers" w:hAnsi="Univers" w:cs="Univers"/>
          <w:sz w:val="24"/>
        </w:rPr>
      </w:pPr>
      <w:r>
        <w:rPr>
          <w:rFonts w:cs="Univers" w:ascii="Univers" w:hAnsi="Univers"/>
          <w:sz w:val="24"/>
        </w:rPr>
        <w:t>Associate Acting Judge South Carolina Court of Appeals for the term June 19-13, 2003 during this term I sat En Banc with the Court, authored two (2) opinions and participated on seven (7) other panels/opinions;</w:t>
      </w:r>
    </w:p>
    <w:p>
      <w:pPr>
        <w:pStyle w:val="Normal"/>
        <w:numPr>
          <w:ilvl w:val="0"/>
          <w:numId w:val="52"/>
        </w:numPr>
        <w:jc w:val="both"/>
        <w:rPr>
          <w:rFonts w:ascii="Univers" w:hAnsi="Univers" w:cs="Univers"/>
          <w:sz w:val="24"/>
        </w:rPr>
      </w:pPr>
      <w:r>
        <w:rPr>
          <w:rFonts w:cs="Univers" w:ascii="Univers" w:hAnsi="Univers"/>
          <w:sz w:val="24"/>
        </w:rPr>
        <w:t xml:space="preserve">Designated by Justice Toal to represent the Judicial Department at the National Conference on Racial and Ethnic Fairness in the Courts 2003-present; </w:t>
      </w:r>
    </w:p>
    <w:p>
      <w:pPr>
        <w:pStyle w:val="Normal"/>
        <w:numPr>
          <w:ilvl w:val="0"/>
          <w:numId w:val="52"/>
        </w:numPr>
        <w:jc w:val="both"/>
        <w:rPr/>
      </w:pPr>
      <w:r>
        <w:rPr>
          <w:rFonts w:cs="Univers" w:ascii="Univers" w:hAnsi="Univers"/>
          <w:sz w:val="24"/>
        </w:rPr>
        <w:t>Designated as Chief Judge for Administrative Purposes for the 9</w:t>
      </w:r>
      <w:r>
        <w:rPr>
          <w:rFonts w:cs="Univers" w:ascii="Univers" w:hAnsi="Univers"/>
          <w:sz w:val="24"/>
          <w:vertAlign w:val="superscript"/>
        </w:rPr>
        <w:t>th</w:t>
      </w:r>
      <w:r>
        <w:rPr>
          <w:rFonts w:cs="Univers" w:ascii="Univers" w:hAnsi="Univers"/>
          <w:sz w:val="24"/>
        </w:rPr>
        <w:t xml:space="preserve"> Circuit as follows:  General Sessions July 1, 2002-January 5, 2003; Common Pleas January 6, 2003-January 3 2004; General Sessions January 4, 2004-July 3, 2004 and Common Pleas January 1, 2006-December 30, 2006;General Sessions, Jan. 1-July 31, 2008.</w:t>
      </w:r>
    </w:p>
    <w:p>
      <w:pPr>
        <w:pStyle w:val="Normal"/>
        <w:numPr>
          <w:ilvl w:val="0"/>
          <w:numId w:val="52"/>
        </w:numPr>
        <w:jc w:val="both"/>
        <w:rPr/>
      </w:pPr>
      <w:r>
        <w:rPr>
          <w:rFonts w:cs="Univers" w:ascii="Univers" w:hAnsi="Univers"/>
          <w:sz w:val="24"/>
        </w:rPr>
        <w:t xml:space="preserve">Assigned exclusive jurisdiction of the following cases by the Supreme Court: April 29, 2003 (03-GS-47-4) Statewide Grand Jury, </w:t>
      </w:r>
      <w:r>
        <w:rPr>
          <w:rFonts w:cs="Univers" w:ascii="Univers" w:hAnsi="Univers"/>
          <w:sz w:val="24"/>
          <w:u w:val="single"/>
        </w:rPr>
        <w:t>State v. Bunker, et al.;</w:t>
      </w:r>
      <w:r>
        <w:rPr>
          <w:rFonts w:cs="Univers" w:ascii="Univers" w:hAnsi="Univers"/>
          <w:sz w:val="24"/>
        </w:rPr>
        <w:t xml:space="preserve"> December 2, 2003 (01-CP-18-0074A) </w:t>
      </w:r>
      <w:r>
        <w:rPr>
          <w:rFonts w:cs="Univers" w:ascii="Univers" w:hAnsi="Univers"/>
          <w:sz w:val="24"/>
          <w:u w:val="single"/>
        </w:rPr>
        <w:t>Boyd v. Nationwide</w:t>
      </w:r>
      <w:r>
        <w:rPr>
          <w:rFonts w:cs="Univers" w:ascii="Univers" w:hAnsi="Univers"/>
          <w:sz w:val="24"/>
        </w:rPr>
        <w:t xml:space="preserve">; June 28, 2004 (03-GS-38-2411-2413), </w:t>
      </w:r>
      <w:r>
        <w:rPr>
          <w:rFonts w:cs="Univers" w:ascii="Univers" w:hAnsi="Univers"/>
          <w:sz w:val="24"/>
          <w:u w:val="single"/>
        </w:rPr>
        <w:t>State v. Levi Bing, Jr</w:t>
      </w:r>
      <w:r>
        <w:rPr>
          <w:rFonts w:cs="Univers" w:ascii="Univers" w:hAnsi="Univers"/>
          <w:sz w:val="24"/>
        </w:rPr>
        <w:t xml:space="preserve">.; October 3, 2004 (2002-CP-15-471 and 494) </w:t>
      </w:r>
      <w:r>
        <w:rPr>
          <w:rFonts w:cs="Univers" w:ascii="Univers" w:hAnsi="Univers"/>
          <w:sz w:val="24"/>
          <w:u w:val="single"/>
        </w:rPr>
        <w:t>Carter v. Steedley, et. al</w:t>
      </w:r>
      <w:r>
        <w:rPr>
          <w:rFonts w:cs="Univers" w:ascii="Univers" w:hAnsi="Univers"/>
          <w:sz w:val="24"/>
        </w:rPr>
        <w:t xml:space="preserve">.; May 6, 2005 (05-GS-22-0918) </w:t>
      </w:r>
      <w:r>
        <w:rPr>
          <w:rFonts w:cs="Univers" w:ascii="Univers" w:hAnsi="Univers"/>
          <w:sz w:val="24"/>
          <w:u w:val="single"/>
        </w:rPr>
        <w:t>State v. Stephen C. Stanko</w:t>
      </w:r>
      <w:r>
        <w:rPr>
          <w:rFonts w:cs="Univers" w:ascii="Univers" w:hAnsi="Univers"/>
          <w:sz w:val="24"/>
        </w:rPr>
        <w:t xml:space="preserve">; October 3, 2005 (1996-GS-32-3341) </w:t>
      </w:r>
      <w:r>
        <w:rPr>
          <w:rFonts w:cs="Univers" w:ascii="Univers" w:hAnsi="Univers"/>
          <w:sz w:val="24"/>
          <w:u w:val="single"/>
        </w:rPr>
        <w:t>State v. Jeffrey L. Jones</w:t>
      </w:r>
      <w:r>
        <w:rPr>
          <w:rFonts w:cs="Univers" w:ascii="Univers" w:hAnsi="Univers"/>
          <w:sz w:val="24"/>
        </w:rPr>
        <w:t xml:space="preserve">; March 7, 2006 (04-CP-18-1951) </w:t>
      </w:r>
      <w:r>
        <w:rPr>
          <w:rFonts w:cs="Univers" w:ascii="Univers" w:hAnsi="Univers"/>
          <w:sz w:val="24"/>
          <w:u w:val="single"/>
        </w:rPr>
        <w:t>Price v. Jones Ford, Inc</w:t>
      </w:r>
      <w:r>
        <w:rPr>
          <w:rFonts w:cs="Univers" w:ascii="Univers" w:hAnsi="Univers"/>
          <w:sz w:val="24"/>
        </w:rPr>
        <w:t>.</w:t>
      </w:r>
    </w:p>
    <w:p>
      <w:pPr>
        <w:pStyle w:val="Normal"/>
        <w:numPr>
          <w:ilvl w:val="0"/>
          <w:numId w:val="52"/>
        </w:numPr>
        <w:jc w:val="both"/>
        <w:rPr>
          <w:rFonts w:ascii="Univers" w:hAnsi="Univers" w:cs="Univers"/>
          <w:sz w:val="24"/>
        </w:rPr>
      </w:pPr>
      <w:r>
        <w:rPr>
          <w:rFonts w:cs="Univers" w:ascii="Univers" w:hAnsi="Univers"/>
          <w:sz w:val="24"/>
        </w:rPr>
        <w:t>September 6, 2005 Nominated for the inaugural class of the Lowcountry Diversity Leadership Academy developed by the American Institute for Managing Diversity and the Richard W. Riley Institute of Government, Politics and Public Leadership at Furman (had to decline due to the demands of the Court schedule);</w:t>
      </w:r>
    </w:p>
    <w:p>
      <w:pPr>
        <w:pStyle w:val="Normal"/>
        <w:numPr>
          <w:ilvl w:val="0"/>
          <w:numId w:val="52"/>
        </w:numPr>
        <w:jc w:val="both"/>
        <w:rPr>
          <w:rFonts w:ascii="Univers" w:hAnsi="Univers" w:cs="Univers"/>
          <w:sz w:val="24"/>
        </w:rPr>
      </w:pPr>
      <w:r>
        <w:rPr>
          <w:rFonts w:cs="Univers" w:ascii="Univers" w:hAnsi="Univers"/>
          <w:sz w:val="24"/>
        </w:rPr>
        <w:t xml:space="preserve">September 21, 2006 Nominated for the Lowcountry Diversity Leadership Academy (had to decline due to the demands of the Court Schedule). </w:t>
      </w:r>
    </w:p>
    <w:p>
      <w:pPr>
        <w:pStyle w:val="Normal"/>
        <w:numPr>
          <w:ilvl w:val="0"/>
          <w:numId w:val="52"/>
        </w:numPr>
        <w:jc w:val="both"/>
        <w:rPr>
          <w:rFonts w:ascii="Univers" w:hAnsi="Univers" w:cs="Univers"/>
          <w:sz w:val="24"/>
        </w:rPr>
      </w:pPr>
      <w:r>
        <w:rPr>
          <w:rFonts w:cs="Univers" w:ascii="Univers" w:hAnsi="Univers"/>
          <w:sz w:val="24"/>
        </w:rPr>
        <w:t>July 2006 Invited by the National Judicial College to be a group discussion leader for the General Jurisdiction Course (had to decline due to the demands of the Court schedule, however, I have been asked to participate when the schedule will allow my participation);</w:t>
      </w:r>
    </w:p>
    <w:p>
      <w:pPr>
        <w:pStyle w:val="Normal"/>
        <w:numPr>
          <w:ilvl w:val="0"/>
          <w:numId w:val="52"/>
        </w:numPr>
        <w:jc w:val="both"/>
        <w:rPr>
          <w:rFonts w:ascii="Univers" w:hAnsi="Univers" w:cs="Univers"/>
          <w:sz w:val="24"/>
        </w:rPr>
      </w:pPr>
      <w:r>
        <w:rPr>
          <w:rFonts w:cs="Univers" w:ascii="Univers" w:hAnsi="Univers"/>
          <w:sz w:val="24"/>
        </w:rPr>
        <w:t>Supreme Court Access to Justice Commission 2007-present;</w:t>
      </w:r>
    </w:p>
    <w:p>
      <w:pPr>
        <w:pStyle w:val="Normal"/>
        <w:numPr>
          <w:ilvl w:val="0"/>
          <w:numId w:val="52"/>
        </w:numPr>
        <w:jc w:val="both"/>
        <w:rPr>
          <w:rFonts w:ascii="Univers" w:hAnsi="Univers" w:cs="Univers"/>
          <w:sz w:val="24"/>
        </w:rPr>
      </w:pPr>
      <w:r>
        <w:rPr>
          <w:rFonts w:cs="Univers" w:ascii="Univers" w:hAnsi="Univers"/>
          <w:sz w:val="24"/>
        </w:rPr>
        <w:t>S.C. Liberty Fellow-Class of 2009. 2007-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rFonts w:ascii="Univers" w:hAnsi="Univers" w:cs="Univers"/>
          <w:sz w:val="24"/>
        </w:rPr>
      </w:pPr>
      <w:r>
        <w:rPr>
          <w:rFonts w:cs="Univers" w:ascii="Univers" w:hAnsi="Univers"/>
          <w:sz w:val="24"/>
        </w:rPr>
        <w:t>I served as law clerk to the Hon. Richard E. Fields of the Circuit Court of the Ninth Judicial Circuit.  During my time with him I had the unique opportunity to observe and participate in dozens of trials and hearings and observe a “master jurist.”  He taught me the importance of “people skills.”  I learned the role of judge is central to the lawyers and the litigants perception that the system afforded them a fair trial/hearing.  In addition, my legal research and writing skills were refined during this process.  These skills were further refined during my time on the bench.  I count myself fortunate to have found my vocation in life and attempt to walk worthy of that vocation.  It is a rare privilege to have been allowed to serve the citizens of South Carolina as a Family Court Judge and Circuit Court Judge for the past eleven (11) years.  The last eleven (11)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eleven (11) years ago.  The Circuit Court has one of the largest caseloads within the judicial system with over four thousand (4000) filings per judge. I believe that I have been a productive member of the Court.  My potential election to the Supreme Court  will create the opportunity for continued intellectual growth while allowing my continued contribution to the court system and the welfare of this stat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List the names, addresses, and telephone numbers of five persons, including your banker, from whom references could be required.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Hon. Richard E. Fields, 65 Spring Street, Charleston, S.C. 29403 (843) 577-4374</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Bishop Brian D. Moore, Pastor, Life Center Cathedral 7190 Cross County Road, Charleston, SC 29418 (843) 551-4111</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I.S. Leevy Johnson, Esquire P.O. Box 1431, Columbia, SC 29201 (803) 252-9700</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Richard M. Gergel, 1519 Richland Street, Columbia, SC 29201 (803) 779-8080</w:t>
      </w:r>
    </w:p>
    <w:p>
      <w:pPr>
        <w:pStyle w:val="Normal"/>
        <w:keepNext w:val="true"/>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Omar Ramberan, Financial Specialist Wachovia National Bank, Charleston Main Financial Center 177 Meeting Street, Charleston, SC 29401 (843) 727-10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Deadra L. Jefferson</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 xml:space="preserve">Date:  </w:t>
      </w:r>
      <w:r>
        <w:rPr>
          <w:rFonts w:cs="Univers" w:ascii="Univers" w:hAnsi="Univers"/>
          <w:spacing w:val="-3"/>
          <w:sz w:val="24"/>
          <w:szCs w:val="24"/>
        </w:rPr>
        <w:t>September 26, 20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We have focused on the nine evaluative criteria, including a survey of the bench and bar, a thorough study of your application materials, a verification of your compliance with state ethics laws, a search of newspaper articles in which your name appears, a study of your previous screenings, and a check for economic conflicts of interest.  We have received six affidavits in opposition to your election, and we have one witness designated to testify on behalf of all six complainants.  Prior to taking those matters up and other questions, do you have a brief opening statement that you'd like to share with 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No, sir.  I would just thank the Commission for their time and their attention to my application, and say good morning.  And since you all are running ahead of time and since I really truly can appreciate that, running a court is such a wonderful thing to be ahead of time, I will not belabor the point and just tell you that I'm available to answer any questions you have for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appreciate that. I did not take the time to ask you if you've brought anyone with you that you'd like to introduce to the Commission, you're welc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No, sir.  I'm sol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e welcome. I'm going to turn you over to counsel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Mr. Chairman and members of the Commission, I have a few procedural matters to take care of.  Judge Jefferso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sz w:val="24"/>
        </w:rPr>
      </w:pPr>
      <w:r>
        <w:rPr>
          <w:rFonts w:cs="Univers" w:ascii="Univers" w:hAnsi="Univers"/>
          <w:bCs/>
          <w:sz w:val="24"/>
        </w:rPr>
        <w:t>Supreme Court/Court of Appeals</w:t>
      </w:r>
    </w:p>
    <w:p>
      <w:pPr>
        <w:pStyle w:val="Normal"/>
        <w:jc w:val="center"/>
        <w:rPr>
          <w:rFonts w:ascii="Univers" w:hAnsi="Univers" w:cs="Univers"/>
          <w:bCs/>
          <w:sz w:val="24"/>
        </w:rPr>
      </w:pPr>
      <w:r>
        <w:rPr>
          <w:rFonts w:cs="Univers" w:ascii="Univers" w:hAnsi="Univers"/>
          <w:bCs/>
          <w:sz w:val="24"/>
        </w:rPr>
        <w:t>(New Candidate)</w:t>
      </w:r>
    </w:p>
    <w:p>
      <w:pPr>
        <w:pStyle w:val="Normal"/>
        <w:jc w:val="center"/>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 xml:space="preserve">Full Name: </w:t>
        <w:tab/>
        <w:tab/>
        <w:tab/>
        <w:t>Deadra L. Jefferson</w:t>
      </w:r>
    </w:p>
    <w:p>
      <w:pPr>
        <w:pStyle w:val="Normal"/>
        <w:jc w:val="both"/>
        <w:rPr>
          <w:rFonts w:ascii="Univers" w:hAnsi="Univers" w:cs="Univers"/>
          <w:bCs/>
          <w:sz w:val="24"/>
        </w:rPr>
      </w:pPr>
      <w:r>
        <w:rPr>
          <w:rFonts w:cs="Univers" w:ascii="Univers" w:hAnsi="Univers"/>
          <w:bCs/>
          <w:sz w:val="24"/>
        </w:rPr>
        <w:t xml:space="preserve">Business Address: </w:t>
        <w:tab/>
        <w:tab/>
        <w:t>Post Box 375, Charleston, SC 29402</w:t>
      </w:r>
    </w:p>
    <w:p>
      <w:pPr>
        <w:pStyle w:val="Normal"/>
        <w:jc w:val="both"/>
        <w:rPr>
          <w:rFonts w:ascii="Univers" w:hAnsi="Univers" w:cs="Univers"/>
          <w:bCs/>
          <w:sz w:val="24"/>
        </w:rPr>
      </w:pPr>
      <w:r>
        <w:rPr>
          <w:rFonts w:cs="Univers" w:ascii="Univers" w:hAnsi="Univers"/>
          <w:bCs/>
          <w:sz w:val="24"/>
        </w:rPr>
        <w:t xml:space="preserve">Business Telephone: </w:t>
        <w:tab/>
        <w:t>(843) 958-5147</w:t>
      </w:r>
    </w:p>
    <w:p>
      <w:pPr>
        <w:pStyle w:val="Normal"/>
        <w:rPr>
          <w:rFonts w:ascii="Univers" w:hAnsi="Univers" w:cs="Univers"/>
          <w:bCs/>
          <w:sz w:val="24"/>
        </w:rPr>
      </w:pPr>
      <w:r>
        <w:rPr>
          <w:rFonts w:cs="Univers" w:ascii="Univers" w:hAnsi="Univers"/>
          <w:bCs/>
          <w:sz w:val="24"/>
        </w:rPr>
      </w:r>
    </w:p>
    <w:p>
      <w:pPr>
        <w:pStyle w:val="Normal"/>
        <w:ind w:left="720" w:hanging="720"/>
        <w:jc w:val="both"/>
        <w:rPr>
          <w:rFonts w:ascii="Univers" w:hAnsi="Univers" w:cs="Univers"/>
          <w:bCs/>
          <w:sz w:val="24"/>
        </w:rPr>
      </w:pPr>
      <w:r>
        <w:rPr>
          <w:rFonts w:cs="Univers" w:ascii="Univers" w:hAnsi="Univers"/>
          <w:bCs/>
          <w:sz w:val="24"/>
        </w:rPr>
        <w:t>1.</w:t>
        <w:tab/>
        <w:t>Do you plan to serve your full term if elected?  Yes, I plan to serve the full term if elected.</w:t>
      </w:r>
    </w:p>
    <w:p>
      <w:pPr>
        <w:pStyle w:val="Normal"/>
        <w:ind w:left="720" w:hanging="720"/>
        <w:jc w:val="both"/>
        <w:rPr>
          <w:rFonts w:ascii="Univers" w:hAnsi="Univers" w:cs="Univers"/>
          <w:bCs/>
          <w:sz w:val="24"/>
        </w:rPr>
      </w:pPr>
      <w:r>
        <w:rPr>
          <w:rFonts w:cs="Univers" w:ascii="Univers" w:hAnsi="Univers"/>
          <w:bCs/>
          <w:sz w:val="24"/>
        </w:rPr>
        <w:t>2.</w:t>
        <w:tab/>
        <w:t>If elected, do you have any plans to return to private practice one day?  I have no plans to return to private practice.</w:t>
      </w:r>
    </w:p>
    <w:p>
      <w:pPr>
        <w:pStyle w:val="Normal"/>
        <w:ind w:left="720" w:hanging="720"/>
        <w:jc w:val="both"/>
        <w:rPr>
          <w:rFonts w:ascii="Univers" w:hAnsi="Univers" w:cs="Univers"/>
          <w:bCs/>
          <w:sz w:val="24"/>
        </w:rPr>
      </w:pPr>
      <w:r>
        <w:rPr>
          <w:rFonts w:cs="Univers" w:ascii="Univers" w:hAnsi="Univers"/>
          <w:bCs/>
          <w:sz w:val="24"/>
        </w:rPr>
        <w:t>3.</w:t>
        <w:tab/>
        <w:t>Have you met the Constitutional requirements for this position regarding age, residence, and years of practice?  I have met the Constitutional requirements for this position regarding age, residence and years of practice.</w:t>
      </w:r>
    </w:p>
    <w:p>
      <w:pPr>
        <w:pStyle w:val="Normal"/>
        <w:ind w:left="720" w:hanging="720"/>
        <w:jc w:val="both"/>
        <w:rPr/>
      </w:pPr>
      <w:r>
        <w:rPr>
          <w:rFonts w:cs="Univers" w:ascii="Univers" w:hAnsi="Univers"/>
          <w:bCs/>
          <w:sz w:val="24"/>
        </w:rPr>
        <w:t>4.</w:t>
        <w:tab/>
        <w:t xml:space="preserve">What is your philosophy regarding </w:t>
      </w:r>
      <w:r>
        <w:rPr>
          <w:rFonts w:cs="Univers" w:ascii="Univers" w:hAnsi="Univers"/>
          <w:bCs/>
          <w:i/>
          <w:sz w:val="24"/>
        </w:rPr>
        <w:t>ex parte</w:t>
      </w:r>
      <w:r>
        <w:rPr>
          <w:rFonts w:cs="Univers" w:ascii="Univers" w:hAnsi="Univers"/>
          <w:bCs/>
          <w:sz w:val="24"/>
        </w:rPr>
        <w:t xml:space="preserve"> communications?  Are there circumstances under which you could envision </w:t>
      </w:r>
      <w:r>
        <w:rPr>
          <w:rFonts w:cs="Univers" w:ascii="Univers" w:hAnsi="Univers"/>
          <w:bCs/>
          <w:i/>
          <w:sz w:val="24"/>
        </w:rPr>
        <w:t>ex parte</w:t>
      </w:r>
      <w:r>
        <w:rPr>
          <w:rFonts w:cs="Univers" w:ascii="Univers" w:hAnsi="Univers"/>
          <w:bCs/>
          <w:sz w:val="24"/>
        </w:rPr>
        <w:t xml:space="preserve"> communications being tolerated?  Code of Judicial Conduct Canon 3(A)(4) provides that a judge should accord to every person who is legally interested in a proceeding, or his lawyer, full right to be heard according to law, and, except as authorized by law, neither initiate nor consider ex parte or other communications concerning a pending or impending proceeding.  A judge, however, may obtain the advice of a disinterested expert on the law applicable to a proceeding before him if he gives notice to the parties of the person consulted and the substance of the advice, and affords the parties reasonable opportunity to respond.  Pursuant to the Judicial Canons of Ethics, Rule 501, Canon C, SCRCP 65 and S.C. Code Annotated Section 20-7-880, a judge is allowed to engage in ex parte communications for emergencies where the conditions warrant such communications as long as the opposing party has the opportunity to be heard and neither party will gain a tactical advantage by such action.  Ex parte communication is permissible in the following situations: to seek emergency restraining orders, to apply for search warrants or wiretaps, to obtain default judgments when a party has notice but fails to appear, consultation with a disinterested expert on the law, consultation with other judges, consultation with court personnel and scheduling purposes.  Ex parte communication is prohibited by the canons with the exception of the circumstances outlined herein.  I have a strict policy regarding ex parte communication and have trained my staff regarding the canons.  In addition, my secretary and law clerk screen my calls and mail to eliminate the possibility of ex parte contact.  A letter is also sent in response to all ex parte communication received in the office that is mailed to the attorneys and the writer of the letter all of which is made part of the Court record.  Where the statute and canons provide ex parte contact is allowed.  I must emphasize that such contact is in rare circumstances where an emergency exists and there is a possibility of irreparable harm.  The statutes prescribe in these instances that the Order must state the date and time the relief is granted and provide for an immediate hearing.  The Order must also specify a date for expiration of the Order (within 10 days of issuance).  Circumstances requiring the issuance of an ex parte Order are </w:t>
      </w:r>
      <w:r>
        <w:rPr>
          <w:rFonts w:cs="Univers" w:ascii="Univers" w:hAnsi="Univers"/>
          <w:bCs/>
          <w:sz w:val="24"/>
          <w:u w:val="single"/>
        </w:rPr>
        <w:t>very</w:t>
      </w:r>
      <w:r>
        <w:rPr>
          <w:rFonts w:cs="Univers" w:ascii="Univers" w:hAnsi="Univers"/>
          <w:bCs/>
          <w:sz w:val="24"/>
        </w:rPr>
        <w:t xml:space="preserve"> rare. Although the rules allow such contact for scheduling purposes I have a policy of speaking to all affected parties via conference call, when feasible, for this purpose.  In the past, I have clearly posted the rules regarding ex parte communication on my chambers door. However, we now have secure chambers that do not allow public access so I no longer find this practice necessary.  My reputation in this regard is well known and as a result I rarely, if ever, encounter this issue.  However, if confronted with such a situation, I immediately advise that ex parte communication is unethical and terminate the conversation or contact immediately.</w:t>
      </w:r>
    </w:p>
    <w:p>
      <w:pPr>
        <w:pStyle w:val="Normal"/>
        <w:ind w:left="720" w:hanging="720"/>
        <w:jc w:val="both"/>
        <w:rPr/>
      </w:pPr>
      <w:r>
        <w:rPr>
          <w:rFonts w:cs="Univers" w:ascii="Univers" w:hAnsi="Univers"/>
          <w:bCs/>
          <w:sz w:val="24"/>
        </w:rPr>
        <w:t>5.</w:t>
        <w:tab/>
        <w:t>What is your philosophy on recusal, especially in situations in which lawyer</w:t>
        <w:noBreakHyphen/>
        <w:t xml:space="preserve">legislators, former associates, or law partners are to appear before you?  Code of Judicial Conduct Canon 1 and 2 govern this issue.  A judge should avoid impropriety and the appearance of impropriety in all his activities.  Canon 3(C)(1) provides that a judge should disqualify himself in a proceeding in which his impartiality might reasonably be questioned, including but not limited to instances where he served as a lawyer in the matter in controversy, or a lawyer with whom he previously practiced law served during such association as a lawyer concerning the matter.  Consistent with the canons I do not hear matters in which I have been previously involved.  In addition, I do not hear contested cases with attorneys with whom I have had previous legal associations.  A judge should recuse himself in a proceeding in which his impartiality might reasonably be questioned, including but not limited to, instances where he has a personal bias or prejudice against a party.  </w:t>
      </w:r>
      <w:r>
        <w:rPr>
          <w:rFonts w:cs="Univers" w:ascii="Univers" w:hAnsi="Univers"/>
          <w:bCs/>
          <w:sz w:val="24"/>
          <w:u w:val="single"/>
        </w:rPr>
        <w:t xml:space="preserve">Murphy v. Murphy, </w:t>
      </w:r>
      <w:r>
        <w:rPr>
          <w:rFonts w:cs="Univers" w:ascii="Univers" w:hAnsi="Univers"/>
          <w:bCs/>
          <w:sz w:val="24"/>
        </w:rPr>
        <w:t xml:space="preserve">319 S.C. 324, 461 S.E.2d 39 (1995) and </w:t>
      </w:r>
      <w:r>
        <w:rPr>
          <w:rFonts w:cs="Univers" w:ascii="Univers" w:hAnsi="Univers"/>
          <w:bCs/>
          <w:sz w:val="24"/>
          <w:u w:val="single"/>
        </w:rPr>
        <w:t>Mallett v. Mallett,</w:t>
      </w:r>
      <w:r>
        <w:rPr>
          <w:rFonts w:cs="Univers" w:ascii="Univers" w:hAnsi="Univers"/>
          <w:bCs/>
          <w:sz w:val="24"/>
        </w:rPr>
        <w:t xml:space="preserve"> 323 S.C. 141, 473 S.E.2d. 804 (Ct. App. 1996).  Such bias must stem from an extrajudicial source and result in decisions based on considerations other than information that the judge learned from his participation in the case.  The alleged bias must be personal as distinguished from judicial.  Recusal is not required based on the judge’s demonstrated tendency to rule or particular judicial leaning derived from his experience on the bench.  </w:t>
      </w:r>
      <w:r>
        <w:rPr>
          <w:rFonts w:cs="Univers" w:ascii="Univers" w:hAnsi="Univers"/>
          <w:bCs/>
          <w:sz w:val="24"/>
          <w:u w:val="single"/>
        </w:rPr>
        <w:t>United</w:t>
      </w:r>
      <w:r>
        <w:rPr>
          <w:rFonts w:cs="Univers" w:ascii="Univers" w:hAnsi="Univers"/>
          <w:bCs/>
          <w:sz w:val="24"/>
        </w:rPr>
        <w:t xml:space="preserve"> </w:t>
      </w:r>
      <w:r>
        <w:rPr>
          <w:rFonts w:cs="Univers" w:ascii="Univers" w:hAnsi="Univers"/>
          <w:bCs/>
          <w:sz w:val="24"/>
          <w:u w:val="single"/>
        </w:rPr>
        <w:t>States v. Grinnell Corp.</w:t>
      </w:r>
      <w:r>
        <w:rPr>
          <w:rFonts w:cs="Univers" w:ascii="Univers" w:hAnsi="Univers"/>
          <w:bCs/>
          <w:sz w:val="24"/>
        </w:rPr>
        <w:t>, 384 U.S. 563 (1966).  I am not aware of any particular rule that requires a judge to recuse himself in a case involving a lawyer-legislator unless the criteria set forth herein is established.  If the criteria for recusal are met a judge should certainly disqualify himself from the case.  As a matter of course I would recuse myself from a contested personal case involving a lawyer-legislator from my local delegation.  I also recuse myself from contested cases involving the attorney from my previous law practice.</w:t>
      </w:r>
    </w:p>
    <w:p>
      <w:pPr>
        <w:pStyle w:val="Normal"/>
        <w:keepNext w:val="true"/>
        <w:ind w:left="720" w:hanging="720"/>
        <w:jc w:val="both"/>
        <w:rPr>
          <w:rFonts w:ascii="Univers" w:hAnsi="Univers" w:cs="Univers"/>
          <w:sz w:val="24"/>
        </w:rPr>
      </w:pPr>
      <w:r>
        <w:rPr>
          <w:rFonts w:cs="Univers" w:ascii="Univers" w:hAnsi="Univers"/>
          <w:sz w:val="24"/>
        </w:rPr>
        <w:t>6.</w:t>
        <w:tab/>
        <w:t xml:space="preserve">If you disclosed something that had the appearance of bias, but you believed it would not actually prejudice your impartiality, what deference would you give a party that requested your recusal?  Would you grant such a motion?  Code of Judicial Conduct Canon 3(C)(1)(a) provides that a judge should disqualify himself in a proceeding in which his impartiality might reasonably be questioned, including but not limited to the instances where: he has a personal bias or prejudice concerning a party, or personal knowledge of disputed evidentiary facts concerning the proceeding.  I would give great deference to the request, even though I believed that I could be impartial and that any decision I made would not be influenced by actual bias and would not result in actual prejudice to the litigants involved.  I would grant the motion for recusal based on the canons of judicial ethics.  A judge should at all times avoid the appearance of impropriety or bias.  The way this question is posed it is apparent that an appearance of bias is created and therefore recusal, in this instance, would appear to be the most prudent course of action. </w:t>
      </w:r>
    </w:p>
    <w:p>
      <w:pPr>
        <w:pStyle w:val="Normal"/>
        <w:ind w:left="720" w:hanging="720"/>
        <w:jc w:val="both"/>
        <w:rPr>
          <w:rFonts w:ascii="Univers" w:hAnsi="Univers" w:cs="Univers"/>
          <w:bCs/>
          <w:sz w:val="24"/>
        </w:rPr>
      </w:pPr>
      <w:r>
        <w:rPr>
          <w:rFonts w:cs="Univers" w:ascii="Univers" w:hAnsi="Univers"/>
          <w:bCs/>
          <w:sz w:val="24"/>
        </w:rPr>
        <w:t>7.</w:t>
        <w:tab/>
        <w:t>What standards have you set for yourself regarding the acceptance of gifts or social hospitality?  Code of Judicial Conduct Canon 5(C)(4) subsections a-c provide that neither a judge nor a member of his family residing in his household shall accept a gift, bequest, favor, or loan from anyone except in the following circumstances: a public testimonial, complimentary books for official use, an invitation to a bar related function or activity related to the improvement of law, the legal system or the administration of justice.  A judge or a member of his family may accept ordinary social hospitality such as a gift, bequest, favor, or loan from a relative, a wedding or engagement gift, a loan from a lending institution in its regular course of business and on the same terms as the general public, a scholarship or fellowship on the same terms as other applicants.  A judge or his family residing in his household may accept any other gift, bequest, favor or loan only if the donor is not a party or other person whose interests have come or are likely to come before him, and, if its value exceeds $100, the judge reports it in the same manner as he reports compensation in Canon 6(C).  The canons make a distinction between gifts and ordinary social hospitality.  As a sitting judge I have established the practice of not accepting gifts from attorneys or anyone who may be trying to gain an unfair advantage.  In addition, I do not allow my staff (secretary, law clerk or court reporter) to accept gifts because of their close relationship to me and the appearance their acceptance of gifts could create.</w:t>
      </w:r>
    </w:p>
    <w:p>
      <w:pPr>
        <w:pStyle w:val="Normal"/>
        <w:ind w:left="720" w:hanging="720"/>
        <w:jc w:val="both"/>
        <w:rPr>
          <w:rFonts w:ascii="Univers" w:hAnsi="Univers" w:cs="Univers"/>
          <w:bCs/>
          <w:sz w:val="24"/>
        </w:rPr>
      </w:pPr>
      <w:r>
        <w:rPr>
          <w:rFonts w:cs="Univers" w:ascii="Univers" w:hAnsi="Univers"/>
          <w:bCs/>
          <w:sz w:val="24"/>
        </w:rPr>
        <w:t>8.</w:t>
        <w:tab/>
        <w:t>How would you handle a situation in which you became aware of misconduct of a lawyer or of a fellow judge?  Code of Judicial Conduct Canon 3(D)(1) and (2) provide that a judge should take or initiate appropriate action or disciplinary measures against a judge or lawyer when the judge receives information that indicates a substantial likelihood or has knowledge that raises a substantial question regarding a violation.  This rule contemplates a judge taking appropriate disciplinary measures when becoming aware of the unprofessional conduct of a lawyer or judge which may include reporting a lawyer or judge’s misconduct to an appropriate disciplinary body.  The rules mandate that the judge take appropriate action and or report the offending conduct to disciplinary counsel.  Consistent with the canons I would take appropriate disciplinary measures and/or appropriate action and report the matter to disciplinary counsel.</w:t>
      </w:r>
    </w:p>
    <w:p>
      <w:pPr>
        <w:pStyle w:val="Normal"/>
        <w:ind w:left="720" w:hanging="720"/>
        <w:jc w:val="both"/>
        <w:rPr>
          <w:rFonts w:ascii="Univers" w:hAnsi="Univers" w:cs="Univers"/>
          <w:bCs/>
          <w:sz w:val="24"/>
        </w:rPr>
      </w:pPr>
      <w:r>
        <w:rPr>
          <w:rFonts w:cs="Univers" w:ascii="Univers" w:hAnsi="Univers"/>
          <w:bCs/>
          <w:sz w:val="24"/>
        </w:rPr>
        <w:t>9.</w:t>
        <w:tab/>
        <w:t>Are you affiliated with any political parties, boards or commissions that need to be evaluated?  Code of Judicial Conduct Canon 7 provides that a judge should refrain from political activity inappropriate to his judicial office.  I am not affiliated with any political boards or commissions, which, if elected, I would need to re-evaluate.</w:t>
      </w:r>
    </w:p>
    <w:p>
      <w:pPr>
        <w:pStyle w:val="Normal"/>
        <w:ind w:left="720" w:hanging="0"/>
        <w:jc w:val="both"/>
        <w:rPr>
          <w:rFonts w:ascii="Univers" w:hAnsi="Univers" w:cs="Univers"/>
          <w:bCs/>
          <w:sz w:val="24"/>
        </w:rPr>
      </w:pPr>
      <w:r>
        <w:rPr>
          <w:rFonts w:cs="Univers" w:ascii="Univers" w:hAnsi="Univers"/>
          <w:bCs/>
          <w:sz w:val="24"/>
        </w:rPr>
        <w:t>At the time of my election in February of 1996, I resigned from all boards or activities that could be considered questionable.</w:t>
      </w:r>
    </w:p>
    <w:p>
      <w:pPr>
        <w:pStyle w:val="Normal"/>
        <w:ind w:left="720" w:hanging="720"/>
        <w:jc w:val="both"/>
        <w:rPr>
          <w:rFonts w:ascii="Univers" w:hAnsi="Univers" w:cs="Univers"/>
          <w:bCs/>
          <w:sz w:val="24"/>
        </w:rPr>
      </w:pPr>
      <w:r>
        <w:rPr>
          <w:rFonts w:cs="Univers" w:ascii="Univers" w:hAnsi="Univers"/>
          <w:bCs/>
          <w:sz w:val="24"/>
        </w:rPr>
        <w:t>10.</w:t>
        <w:tab/>
        <w:t>Have you engaged in any fund</w:t>
        <w:noBreakHyphen/>
        <w:t xml:space="preserve">raising activities with any political, social, community, or religious organizations?  No. </w:t>
      </w:r>
    </w:p>
    <w:p>
      <w:pPr>
        <w:pStyle w:val="Normal"/>
        <w:ind w:left="720" w:hanging="720"/>
        <w:jc w:val="both"/>
        <w:rPr>
          <w:rFonts w:ascii="Univers" w:hAnsi="Univers" w:cs="Univers"/>
          <w:bCs/>
          <w:sz w:val="24"/>
        </w:rPr>
      </w:pPr>
      <w:r>
        <w:rPr>
          <w:rFonts w:cs="Univers" w:ascii="Univers" w:hAnsi="Univers"/>
          <w:bCs/>
          <w:sz w:val="24"/>
        </w:rPr>
        <w:t>11.</w:t>
        <w:tab/>
        <w:t xml:space="preserve">How would you prepare for cases that were before you?  I would review the transcript of the proceedings before the lower court, other relevant documents and exhibits and the parties’ briefs. During this review process I would pay particular attention to the issues raised by the parties’ briefs and their supporting authority. I would personally research the issues and applicable law. I would prepare a bench memorandum. Subsequently, I would conference with my law clerks who would have completed their review of the record and research. After a thorough discussion, a pre-hearing report would be prepared which would  take the form of a draft opinion. The preparation of this document would be a collaborative effort between me and the law clerks. I would then review, edit, and rewrite the pre-hearing report prior to argument. I would prepare questions, as applicable, for oral argument. After oral arguments I would carefully consider the thoughts and views of my colleagues on the Court and if necessary conduct further research as may be appropriate. I would also discuss with my colleagues any change in the proposed disposition of the case as a result of arguments. If the case were assigned to me as author of the opinion I and my law clerks would begin working on the final opinion in the case. </w:t>
      </w:r>
    </w:p>
    <w:p>
      <w:pPr>
        <w:pStyle w:val="Normal"/>
        <w:ind w:left="720" w:hanging="720"/>
        <w:jc w:val="both"/>
        <w:rPr>
          <w:rFonts w:ascii="Univers" w:hAnsi="Univers" w:cs="Univers"/>
          <w:bCs/>
          <w:sz w:val="24"/>
        </w:rPr>
      </w:pPr>
      <w:r>
        <w:rPr>
          <w:rFonts w:cs="Univers" w:ascii="Univers" w:hAnsi="Univers"/>
          <w:bCs/>
          <w:sz w:val="24"/>
        </w:rPr>
        <w:t>12.</w:t>
        <w:tab/>
        <w:t xml:space="preserve">What is your philosophy on “judicial activism,” and what effect should judges have in setting or promoting public policy?  Code of Judicial Conduct Canon 4(A-C) and Canon 5(G) provide that a judge may engage in activities to improve the law, the legal system and the administration of justice.  A judge may speak, write, lecture, teach and participate in other activities concerning the law, the legal system, and the administration of justice.  A judge may appear at a public hearing before an executive or legislative body or official on matters concerning the law, the legal system, and the administration of justice and he may consult with such bodies concerning the administration of justice.  A judge may serve as a member, officer, or director of an organization or governmental agency devoted to the improvement of the law, the legal system or the administration of justice.  The commentary provides that a judicial officer is in a unique position to contribute to the improvement of the law, the legal system and the administration of justice and should do so to the extent that his schedule permits.  A judge may do so independently, through a bar convention, a judicial conference, or other organizations dedicated to the improvement of the law.  A judge should not become involved in activities that are concerned with issues of fact or policy on matters other than the improvement of the law, the legal system or the administration of justice.  A judge may represent his country, state or locality on ceremonial occasions in connection with historical, educational, and cultural activities.  My philosophy is that a judge should not be concerned with issues of fact and policy.  A judge should take no role in judicial activism.  A judge should, however, actively participate and contribute his particular knowledge and skill to the improvement of the law, the legal system and the administration of justice (to the extent that his schedule permits). </w:t>
      </w:r>
    </w:p>
    <w:p>
      <w:pPr>
        <w:pStyle w:val="Normal"/>
        <w:ind w:left="720" w:hanging="720"/>
        <w:jc w:val="both"/>
        <w:rPr>
          <w:rFonts w:ascii="Univers" w:hAnsi="Univers" w:cs="Univers"/>
          <w:bCs/>
          <w:sz w:val="24"/>
        </w:rPr>
      </w:pPr>
      <w:r>
        <w:rPr>
          <w:rFonts w:cs="Univers" w:ascii="Univers" w:hAnsi="Univers"/>
          <w:bCs/>
          <w:sz w:val="24"/>
        </w:rPr>
        <w:t>13.</w:t>
        <w:tab/>
        <w:t>Canon 4 allows a judge to engage in activities to improve the law, legal system, and administration of justice.  What activities would you plan to undertake to further this improvement of the legal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w:hAnsi="Univers" w:cs="Univers"/>
          <w:bCs/>
          <w:sz w:val="24"/>
        </w:rPr>
      </w:pPr>
      <w:r>
        <w:rPr>
          <w:rFonts w:cs="Univers" w:ascii="Univers" w:hAnsi="Univers"/>
          <w:bCs/>
          <w:sz w:val="24"/>
        </w:rPr>
        <w:t>To the extent the Court schedule allows I participate as a speaker at CLE and JCLE programs. In addition, I formerly served as a member of the South Carolina Commission on Alternative Dispute Resolution that is charged with the responsibility of developing a uniform system of rules and procedures for ADR to be used statewide by the Court system. As a former member I served on the User Education subcommittee. I also serve on the Advisory Board of the Charleston School of Law, which provides a wealth of opportunities to improve the legal system and the administration of justice. I have participated in civic programs such as the S.C. Bar High School Mock Trial Program and SCDAA Trail Academy as a judge.  I have participated in Law Week, which is a wonderful opportunity to educate attorneys and the public about the legal system. I am involved as a member of the Governor’s Juvenile Justice Advisory Committee. This committee works much like the Governor’s Youth Councils. As a member I contribute to working on the development of community alternatives for juveniles within the system and community based juvenile crime prevention programs.  As a member of the Charleston S.C. Chapter of the Links I participate in mentor and other programs targeted to youth through our Services to Youth, National Trends and Arts Facets.  I also participate as a mentor for local elementary, middle and high schools. In addition, I routinely speak at my college alma mater and local schools.</w:t>
      </w:r>
    </w:p>
    <w:p>
      <w:pPr>
        <w:pStyle w:val="Normal"/>
        <w:ind w:left="720" w:hanging="720"/>
        <w:jc w:val="both"/>
        <w:rPr>
          <w:rFonts w:ascii="Univers" w:hAnsi="Univers" w:cs="Univers"/>
          <w:sz w:val="24"/>
        </w:rPr>
      </w:pPr>
      <w:r>
        <w:rPr>
          <w:rFonts w:cs="Univers" w:ascii="Univers" w:hAnsi="Univers"/>
          <w:sz w:val="24"/>
        </w:rPr>
        <w:t>14.</w:t>
        <w:tab/>
        <w:t xml:space="preserve">Do you feel that the pressure of serving as a judge would strain personal relationships (i.e. spouse, children, friends, or relatives)?  How would you plan to address this?  I do not feel that the pressure of serving as a judge has strained my     personal relationships. My family, friends and relatives understand the nature of my </w:t>
        <w:tab/>
        <w:t>character and my need to preserve the integrity of the office I hold and the legal process I have sworn to uphold.  As a result, this is not an issue that I have had to address.</w:t>
      </w:r>
    </w:p>
    <w:p>
      <w:pPr>
        <w:pStyle w:val="Normal"/>
        <w:ind w:left="720" w:hanging="720"/>
        <w:jc w:val="both"/>
        <w:rPr>
          <w:rFonts w:ascii="Univers" w:hAnsi="Univers" w:cs="Univers"/>
          <w:bCs/>
          <w:sz w:val="24"/>
        </w:rPr>
      </w:pPr>
      <w:r>
        <w:rPr>
          <w:rFonts w:cs="Univers" w:ascii="Univers" w:hAnsi="Univers"/>
          <w:bCs/>
          <w:sz w:val="24"/>
        </w:rPr>
        <w:t>15.</w:t>
        <w:tab/>
        <w:t>Are you currently serving on any boards or committees?  If so, in what capacity are you serving?</w:t>
      </w:r>
    </w:p>
    <w:p>
      <w:pPr>
        <w:pStyle w:val="Normal"/>
        <w:tabs>
          <w:tab w:val="clear" w:pos="720"/>
          <w:tab w:val="left" w:pos="-720" w:leader="none"/>
          <w:tab w:val="left" w:pos="0" w:leader="none"/>
        </w:tabs>
        <w:suppressAutoHyphens w:val="true"/>
        <w:jc w:val="both"/>
        <w:rPr/>
      </w:pPr>
      <w:r>
        <w:rPr>
          <w:rFonts w:cs="Univers" w:ascii="Univers" w:hAnsi="Univers"/>
          <w:bCs/>
          <w:sz w:val="24"/>
        </w:rPr>
        <w:tab/>
      </w:r>
      <w:r>
        <w:rPr>
          <w:rFonts w:cs="Univers" w:ascii="Univers" w:hAnsi="Univers"/>
          <w:bCs/>
          <w:spacing w:val="-3"/>
          <w:sz w:val="24"/>
        </w:rPr>
        <w:t>Converse College Board of Trustees</w:t>
      </w:r>
    </w:p>
    <w:p>
      <w:pPr>
        <w:pStyle w:val="Normal"/>
        <w:tabs>
          <w:tab w:val="clear" w:pos="720"/>
          <w:tab w:val="left" w:pos="-720" w:leader="none"/>
          <w:tab w:val="left" w:pos="0" w:leader="none"/>
        </w:tabs>
        <w:suppressAutoHyphens w:val="true"/>
        <w:jc w:val="both"/>
        <w:rPr>
          <w:rFonts w:ascii="Univers" w:hAnsi="Univers" w:cs="Univers"/>
          <w:bCs/>
          <w:spacing w:val="-3"/>
          <w:sz w:val="24"/>
        </w:rPr>
      </w:pPr>
      <w:r>
        <w:rPr>
          <w:rFonts w:cs="Univers" w:ascii="Univers" w:hAnsi="Univers"/>
          <w:bCs/>
          <w:spacing w:val="-3"/>
          <w:sz w:val="24"/>
        </w:rPr>
        <w:tab/>
        <w:t>Advisory Board Charleston School of Law</w:t>
      </w:r>
    </w:p>
    <w:p>
      <w:pPr>
        <w:pStyle w:val="Normal"/>
        <w:tabs>
          <w:tab w:val="clear" w:pos="720"/>
          <w:tab w:val="left" w:pos="-720" w:leader="none"/>
          <w:tab w:val="left" w:pos="0" w:leader="none"/>
        </w:tabs>
        <w:suppressAutoHyphens w:val="true"/>
        <w:jc w:val="both"/>
        <w:rPr>
          <w:rFonts w:ascii="Univers" w:hAnsi="Univers" w:cs="Univers"/>
          <w:bCs/>
          <w:spacing w:val="-3"/>
          <w:sz w:val="24"/>
        </w:rPr>
      </w:pPr>
      <w:r>
        <w:rPr>
          <w:rFonts w:cs="Univers" w:ascii="Univers" w:hAnsi="Univers"/>
          <w:bCs/>
          <w:spacing w:val="-3"/>
          <w:sz w:val="24"/>
        </w:rPr>
        <w:tab/>
        <w:t>Charleston S.C. Chapter of the Links, Inc.- Vice President</w:t>
      </w:r>
    </w:p>
    <w:p>
      <w:pPr>
        <w:pStyle w:val="Normal"/>
        <w:tabs>
          <w:tab w:val="clear" w:pos="720"/>
          <w:tab w:val="left" w:pos="-720" w:leader="none"/>
          <w:tab w:val="left" w:pos="0" w:leader="none"/>
        </w:tabs>
        <w:suppressAutoHyphens w:val="true"/>
        <w:jc w:val="both"/>
        <w:rPr>
          <w:rFonts w:ascii="Univers" w:hAnsi="Univers" w:cs="Univers"/>
          <w:bCs/>
          <w:spacing w:val="-3"/>
          <w:sz w:val="24"/>
        </w:rPr>
      </w:pPr>
      <w:r>
        <w:rPr>
          <w:rFonts w:cs="Univers" w:ascii="Univers" w:hAnsi="Univers"/>
          <w:bCs/>
          <w:spacing w:val="-3"/>
          <w:sz w:val="24"/>
        </w:rPr>
        <w:tab/>
        <w:t>Board of Trustees Life Center Cathedral</w:t>
      </w:r>
    </w:p>
    <w:p>
      <w:pPr>
        <w:pStyle w:val="Normal"/>
        <w:jc w:val="both"/>
        <w:rPr>
          <w:rFonts w:ascii="Univers" w:hAnsi="Univers" w:cs="Univers"/>
          <w:bCs/>
          <w:sz w:val="24"/>
        </w:rPr>
      </w:pPr>
      <w:r>
        <w:rPr>
          <w:rFonts w:cs="Univers" w:ascii="Univers" w:hAnsi="Univers"/>
          <w:bCs/>
          <w:sz w:val="24"/>
        </w:rPr>
        <w:tab/>
        <w:t xml:space="preserve">Supreme Court Commission on Access to Justice </w:t>
      </w:r>
    </w:p>
    <w:p>
      <w:pPr>
        <w:pStyle w:val="Normal"/>
        <w:jc w:val="both"/>
        <w:rPr>
          <w:rFonts w:ascii="Univers" w:hAnsi="Univers" w:cs="Univers"/>
          <w:bCs/>
          <w:sz w:val="24"/>
        </w:rPr>
      </w:pPr>
      <w:r>
        <w:rPr>
          <w:rFonts w:cs="Univers" w:ascii="Univers" w:hAnsi="Univers"/>
          <w:bCs/>
          <w:sz w:val="24"/>
        </w:rPr>
        <w:tab/>
        <w:t>South Carolina Bar Task force on Fast Track Civil and Business Courts</w:t>
      </w:r>
    </w:p>
    <w:p>
      <w:pPr>
        <w:pStyle w:val="Normal"/>
        <w:ind w:left="720" w:hanging="720"/>
        <w:jc w:val="both"/>
        <w:rPr>
          <w:rFonts w:ascii="Univers" w:hAnsi="Univers" w:cs="Univers"/>
          <w:bCs/>
          <w:sz w:val="24"/>
        </w:rPr>
      </w:pPr>
      <w:r>
        <w:rPr>
          <w:rFonts w:cs="Univers" w:ascii="Univers" w:hAnsi="Univers"/>
          <w:bCs/>
          <w:sz w:val="24"/>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sz w:val="24"/>
        </w:rPr>
      </w:pPr>
      <w:r>
        <w:rPr>
          <w:rFonts w:cs="Univers" w:ascii="Univers" w:hAnsi="Univers"/>
          <w:bCs/>
          <w:sz w:val="24"/>
        </w:rPr>
        <w:t>a)</w:t>
        <w:tab/>
        <w:t>The use and value of historical evidence in practical application of the Constitution:</w:t>
      </w:r>
    </w:p>
    <w:p>
      <w:pPr>
        <w:pStyle w:val="Normal"/>
        <w:ind w:left="1440" w:hanging="0"/>
        <w:jc w:val="both"/>
        <w:rPr>
          <w:rFonts w:ascii="Univers" w:hAnsi="Univers" w:cs="Univers"/>
          <w:bCs/>
          <w:sz w:val="24"/>
        </w:rPr>
      </w:pPr>
      <w:r>
        <w:rPr>
          <w:rFonts w:cs="Univers" w:ascii="Univers" w:hAnsi="Univers"/>
          <w:bCs/>
          <w:sz w:val="24"/>
        </w:rPr>
        <w:t xml:space="preserve">I would consider historical evidence to be immensely valuable because such evidence is revelatory of the drafter’s intent. Such an understanding of the historical evidence facilitates a practical application of the Constitution.  </w:t>
      </w:r>
    </w:p>
    <w:p>
      <w:pPr>
        <w:pStyle w:val="Normal"/>
        <w:ind w:left="1440" w:hanging="720"/>
        <w:jc w:val="both"/>
        <w:rPr>
          <w:rFonts w:ascii="Univers" w:hAnsi="Univers" w:cs="Univers"/>
          <w:bCs/>
          <w:sz w:val="24"/>
        </w:rPr>
      </w:pPr>
      <w:r>
        <w:rPr>
          <w:rFonts w:cs="Univers" w:ascii="Univers" w:hAnsi="Univers"/>
          <w:bCs/>
          <w:sz w:val="24"/>
        </w:rPr>
        <w:t>b)</w:t>
        <w:tab/>
        <w:t>The use and value of an agency’s interpretation of the Constitution:</w:t>
      </w:r>
    </w:p>
    <w:p>
      <w:pPr>
        <w:pStyle w:val="Normal"/>
        <w:ind w:left="1440" w:hanging="0"/>
        <w:jc w:val="both"/>
        <w:rPr>
          <w:rFonts w:ascii="Univers" w:hAnsi="Univers" w:cs="Univers"/>
          <w:bCs/>
          <w:sz w:val="24"/>
        </w:rPr>
      </w:pPr>
      <w:r>
        <w:rPr>
          <w:rFonts w:cs="Univers" w:ascii="Univers" w:hAnsi="Univers"/>
          <w:bCs/>
          <w:sz w:val="24"/>
        </w:rPr>
        <w:t xml:space="preserve">Our Constitution grants the judicial branch the province and duty to interpret the constitution therefore, agency interpretation of constitutional issues has been accorded little to no weight. To the extent that an agency is empowered to adopt regulations not pertaining to constitutional matters, then courts generally defer to the relevant administrative agency’s interpretations and accord weight to their regulatory intent. </w:t>
      </w:r>
    </w:p>
    <w:p>
      <w:pPr>
        <w:pStyle w:val="Normal"/>
        <w:ind w:left="1440" w:hanging="720"/>
        <w:jc w:val="both"/>
        <w:rPr>
          <w:rFonts w:ascii="Univers" w:hAnsi="Univers" w:cs="Univers"/>
          <w:bCs/>
          <w:sz w:val="24"/>
        </w:rPr>
      </w:pPr>
      <w:r>
        <w:rPr>
          <w:rFonts w:cs="Univers" w:ascii="Univers" w:hAnsi="Univers"/>
          <w:bCs/>
          <w:sz w:val="24"/>
        </w:rPr>
        <w:t>c)</w:t>
        <w:tab/>
        <w:t>The use and value of documents produced contemporaneously to the Constitution, such as the minutes of the convention:</w:t>
      </w:r>
    </w:p>
    <w:p>
      <w:pPr>
        <w:pStyle w:val="Normal"/>
        <w:ind w:left="1440" w:hanging="720"/>
        <w:jc w:val="both"/>
        <w:rPr>
          <w:rFonts w:ascii="Univers" w:hAnsi="Univers" w:cs="Univers"/>
          <w:bCs/>
          <w:sz w:val="24"/>
        </w:rPr>
      </w:pPr>
      <w:r>
        <w:rPr>
          <w:rFonts w:cs="Univers" w:ascii="Univers" w:hAnsi="Univers"/>
          <w:bCs/>
          <w:sz w:val="24"/>
        </w:rPr>
        <w:tab/>
        <w:t xml:space="preserve">Historical documents produced contemporaneously with the Constitution should be given the greatest weight. Such documents are invaluable in ascertaining the drafter’s intent. However, care must be directed to enforce the terms of the Constitution in accordance with the recognized meaning of its terms. The Court’s primary function in interpreting the Constitution is to ascertain and give effect to the drafter’s intentions. Clear and unambiguous terms must be given their plain and ordinary meaning without resort to subtle or forced construction that expands or limits the meaning of a constitutional provision.  When the constitution is clear and unambiguous there is no room for construction and the courts are required to apply terms according to their literal meaning.   </w:t>
      </w:r>
    </w:p>
    <w:p>
      <w:pPr>
        <w:pStyle w:val="Normal"/>
        <w:ind w:left="720" w:hanging="720"/>
        <w:jc w:val="both"/>
        <w:rPr>
          <w:rFonts w:ascii="Univers" w:hAnsi="Univers" w:cs="Univers"/>
          <w:bCs/>
          <w:sz w:val="24"/>
        </w:rPr>
      </w:pPr>
      <w:r>
        <w:rPr>
          <w:rFonts w:cs="Univers" w:ascii="Univers" w:hAnsi="Univers"/>
          <w:bCs/>
          <w:sz w:val="24"/>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sz w:val="24"/>
        </w:rPr>
      </w:pPr>
      <w:r>
        <w:rPr>
          <w:rFonts w:cs="Univers" w:ascii="Univers" w:hAnsi="Univers"/>
          <w:bCs/>
          <w:sz w:val="24"/>
        </w:rPr>
        <w:t>18.</w:t>
        <w:tab/>
        <w:t xml:space="preserve">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All grants of authority, including that of local governments, flow from the state level through our Constitution and state statutes. S.C. Constitution Article VIII and S.C. Code Ann. Section 5-7-30 restored home rule; thus granting renewed autonomy to local government. This authority is limited to enacting regulations for government services deemed necessary and proper for the security, general welfare and convenience of the municipality or for preserving health, peace, order and good government.  However, such action cannot be inconsistent with the Constitution and the general law of this state.  </w:t>
      </w:r>
    </w:p>
    <w:p>
      <w:pPr>
        <w:pStyle w:val="Normal"/>
        <w:ind w:left="720" w:hanging="720"/>
        <w:jc w:val="both"/>
        <w:rPr>
          <w:rFonts w:ascii="Univers" w:hAnsi="Univers" w:cs="Univers"/>
          <w:bCs/>
          <w:sz w:val="24"/>
        </w:rPr>
      </w:pPr>
      <w:r>
        <w:rPr>
          <w:rFonts w:cs="Univers" w:ascii="Univers" w:hAnsi="Univers"/>
          <w:bCs/>
          <w:sz w:val="24"/>
        </w:rPr>
        <w:t>19.</w:t>
        <w:tab/>
        <w:t>Are you involved in any active investments from which you derive additional income that might impair your appearance of impartiality?  None.</w:t>
      </w:r>
    </w:p>
    <w:p>
      <w:pPr>
        <w:pStyle w:val="Normal"/>
        <w:ind w:left="720" w:hanging="720"/>
        <w:jc w:val="both"/>
        <w:rPr>
          <w:rFonts w:ascii="Univers" w:hAnsi="Univers" w:cs="Univers"/>
          <w:bCs/>
          <w:sz w:val="24"/>
        </w:rPr>
      </w:pPr>
      <w:r>
        <w:rPr>
          <w:rFonts w:cs="Univers" w:ascii="Univers" w:hAnsi="Univers"/>
          <w:bCs/>
          <w:sz w:val="24"/>
        </w:rPr>
        <w:t>20.</w:t>
        <w:tab/>
        <w:t>Do you belong to any organizations that discriminate based on race, religion, or gender?  Code of Judicial Conduct Canon 2(c) provides that a judge should not hold membership in any organization that practices invidious discrimination on the basis of race, sex, religion or natural origin.  Membership in such an organization gives rise to perceptions that the judge’s impartiality is impaired. Consistent with the requirements of the canons I do not belong to any organizations that discriminate based on race, religion, or gender.</w:t>
      </w:r>
    </w:p>
    <w:p>
      <w:pPr>
        <w:pStyle w:val="Normal"/>
        <w:ind w:left="720" w:hanging="720"/>
        <w:jc w:val="both"/>
        <w:rPr>
          <w:rFonts w:ascii="Univers" w:hAnsi="Univers" w:cs="Univers"/>
          <w:bCs/>
          <w:sz w:val="24"/>
        </w:rPr>
      </w:pPr>
      <w:r>
        <w:rPr>
          <w:rFonts w:cs="Univers" w:ascii="Univers" w:hAnsi="Univers"/>
          <w:bCs/>
          <w:sz w:val="24"/>
        </w:rPr>
        <w:t>21.</w:t>
        <w:tab/>
        <w:t>Have you met the mandatory minimum hours requirement for continuing legal education courses?  I have attended all mandatory continuing legal education courses.  I have exceeded the minimum hour requirements every year.</w:t>
      </w:r>
    </w:p>
    <w:p>
      <w:pPr>
        <w:pStyle w:val="Normal"/>
        <w:jc w:val="both"/>
        <w:rPr>
          <w:rFonts w:ascii="Univers" w:hAnsi="Univers" w:cs="Univers"/>
          <w:bCs/>
          <w:sz w:val="24"/>
        </w:rPr>
      </w:pPr>
      <w:r>
        <w:rPr>
          <w:rFonts w:cs="Univers" w:ascii="Univers" w:hAnsi="Univers"/>
          <w:bCs/>
          <w:sz w:val="24"/>
        </w:rPr>
        <w:t>22.</w:t>
        <w:tab/>
        <w:t>Have you written any scholarly articles?  None.</w:t>
      </w:r>
    </w:p>
    <w:p>
      <w:pPr>
        <w:pStyle w:val="Normal"/>
        <w:ind w:left="720" w:hanging="0"/>
        <w:jc w:val="both"/>
        <w:rPr/>
      </w:pPr>
      <w:r>
        <w:rPr>
          <w:rFonts w:cs="Univers" w:ascii="Univers" w:hAnsi="Univers"/>
          <w:bCs/>
          <w:sz w:val="24"/>
        </w:rPr>
        <w:t xml:space="preserve">I was on the editorial board for Roy T. Stuckey and F. Glenn Smith’s Treatise, </w:t>
      </w:r>
      <w:r>
        <w:rPr>
          <w:rFonts w:cs="Univers" w:ascii="Univers" w:hAnsi="Univers"/>
          <w:bCs/>
          <w:sz w:val="24"/>
          <w:u w:val="single"/>
        </w:rPr>
        <w:t>Marital Litigation in South Carolina</w:t>
      </w:r>
      <w:r>
        <w:rPr>
          <w:rFonts w:cs="Univers" w:ascii="Univers" w:hAnsi="Univers"/>
          <w:bCs/>
          <w:sz w:val="24"/>
        </w:rPr>
        <w:t xml:space="preserve"> (S.C. Bar CLE, 3</w:t>
      </w:r>
      <w:r>
        <w:rPr>
          <w:rFonts w:cs="Univers" w:ascii="Univers" w:hAnsi="Univers"/>
          <w:bCs/>
          <w:sz w:val="24"/>
          <w:vertAlign w:val="superscript"/>
        </w:rPr>
        <w:t>rd</w:t>
      </w:r>
      <w:r>
        <w:rPr>
          <w:rFonts w:cs="Univers" w:ascii="Univers" w:hAnsi="Univers"/>
          <w:bCs/>
          <w:sz w:val="24"/>
        </w:rPr>
        <w:t xml:space="preserve"> Ed., 2001).</w:t>
      </w:r>
    </w:p>
    <w:p>
      <w:pPr>
        <w:pStyle w:val="Normal"/>
        <w:ind w:left="720" w:hanging="720"/>
        <w:jc w:val="both"/>
        <w:rPr>
          <w:rFonts w:ascii="Univers" w:hAnsi="Univers" w:cs="Univers"/>
          <w:bCs/>
          <w:sz w:val="24"/>
        </w:rPr>
      </w:pPr>
      <w:r>
        <w:rPr>
          <w:rFonts w:cs="Univers" w:ascii="Univers" w:hAnsi="Univers"/>
          <w:bCs/>
          <w:sz w:val="24"/>
        </w:rPr>
        <w:t>23.</w:t>
        <w:tab/>
        <w:t>What do you feel is the appropriate demeanor for a judge?  Code of Judicial Conduct Canon 3(A)(3) provides that a judge should be patient, dignified, and courteous to litigants, jurors, witnesses, lawyers, and others with whom he deals in his official capacity, and should require similar conduct of lawyers, and of his staff, court officials, and others subject to his direction and control.  I feel that the appropriate demeanor for a judge is to be patient, courteous, dignified and deliberate while conducting the Court in an efficient and businesslike manner.</w:t>
      </w:r>
    </w:p>
    <w:p>
      <w:pPr>
        <w:pStyle w:val="Normal"/>
        <w:ind w:left="720" w:hanging="720"/>
        <w:jc w:val="both"/>
        <w:rPr>
          <w:rFonts w:ascii="Univers" w:hAnsi="Univers" w:cs="Univers"/>
          <w:bCs/>
          <w:sz w:val="24"/>
        </w:rPr>
      </w:pPr>
      <w:r>
        <w:rPr>
          <w:rFonts w:cs="Univers" w:ascii="Univers" w:hAnsi="Univers"/>
          <w:bCs/>
          <w:sz w:val="24"/>
        </w:rPr>
        <w:t>24.</w:t>
        <w:tab/>
        <w:t>Would the rules that you expressed in your previous answer apply only while you are on the bench or in chambers, or would these rules apply seven days a week, twenty</w:t>
        <w:noBreakHyphen/>
        <w:t>four hours a day?  Code of Judicial Conduct Canon 1 provides that a judge should uphold the integrity and independence of the judiciary by observing high standards of conduct so that the integrity and independence of the judiciary may be preserved.  Further, Code of Judicial Conduct Canon 2(A) provides that a judge should respect and comply with the law and should conduct himself at all times in a manner that promotes public confidence in the integrity and impartiality of the judiciary.  The rules expressed in my previous answer apply seven days a week, twenty-four hours a day.  A judge’s conduct on the bench and in public are a reflection on himself and the entire judiciary. A judge should conduct himself in a manner that promotes public confidence in the integrity and impartiality of the judiciary.  A judge’s duty to conduct himself professionally does not end at the courthouse door.</w:t>
      </w:r>
    </w:p>
    <w:p>
      <w:pPr>
        <w:pStyle w:val="Normal"/>
        <w:ind w:left="720" w:hanging="720"/>
        <w:jc w:val="both"/>
        <w:rPr>
          <w:rFonts w:ascii="Univers" w:hAnsi="Univers" w:cs="Univers"/>
          <w:bCs/>
          <w:sz w:val="24"/>
        </w:rPr>
      </w:pPr>
      <w:r>
        <w:rPr>
          <w:rFonts w:cs="Univers" w:ascii="Univers" w:hAnsi="Univers"/>
          <w:bCs/>
          <w:sz w:val="24"/>
        </w:rPr>
        <w:t>25.</w:t>
        <w:tab/>
        <w:t>Would there be a role for sternness or anger in meetings with attorneys?  Code of Judicial Conduct Canon 1, Canon 2(A), and Canon 3(A)(3) require a judge to be patient, dignified and courteous to litigants, jurors, witnesses, lawyers and others with whom he deals in his official capacity.  Even though judges are often confronted with patience trying situations it is not appropriate to deal in anger with a member of the public, litigants, a criminal defendant or an attorney.  It is appropriate for the judge to be stern in maintaining the appropriate decorum of the courtroom and the dignity of the process.</w:t>
      </w:r>
    </w:p>
    <w:p>
      <w:pPr>
        <w:pStyle w:val="Normal"/>
        <w:ind w:left="720" w:hanging="720"/>
        <w:jc w:val="both"/>
        <w:rPr>
          <w:rFonts w:ascii="Univers" w:hAnsi="Univers" w:cs="Univers"/>
          <w:bCs/>
          <w:sz w:val="24"/>
        </w:rPr>
      </w:pPr>
      <w:r>
        <w:rPr>
          <w:rFonts w:cs="Univers" w:ascii="Univers" w:hAnsi="Univers"/>
          <w:bCs/>
          <w:sz w:val="24"/>
        </w:rPr>
        <w:t>26.</w:t>
        <w:tab/>
        <w:t>How much money have you spent on your campaign?  If it is over $100, has that amount been reported to the House and Senate Ethics Committees?  I estimate that I will spend less than $100.00 on stationary, postage and copying costs prior to the election.  The remainder of the question is not applicable.</w:t>
      </w:r>
    </w:p>
    <w:p>
      <w:pPr>
        <w:pStyle w:val="Normal"/>
        <w:ind w:left="720" w:hanging="720"/>
        <w:jc w:val="both"/>
        <w:rPr>
          <w:rFonts w:ascii="Univers" w:hAnsi="Univers" w:cs="Univers"/>
          <w:bCs/>
          <w:sz w:val="24"/>
        </w:rPr>
      </w:pPr>
      <w:r>
        <w:rPr>
          <w:rFonts w:cs="Univers" w:ascii="Univers" w:hAnsi="Univers"/>
          <w:bCs/>
          <w:sz w:val="24"/>
        </w:rPr>
        <w:t>27.</w:t>
        <w:tab/>
        <w:t>If you are a sitting judge, have you used judicial letterhead or the services of your staff while campaigning for this office?  I have not used judicial letterhead or the services of my staff for my campaign.</w:t>
      </w:r>
    </w:p>
    <w:p>
      <w:pPr>
        <w:pStyle w:val="Normal"/>
        <w:ind w:left="720" w:hanging="720"/>
        <w:jc w:val="both"/>
        <w:rPr>
          <w:rFonts w:ascii="Univers" w:hAnsi="Univers" w:cs="Univers"/>
          <w:bCs/>
          <w:sz w:val="24"/>
        </w:rPr>
      </w:pPr>
      <w:r>
        <w:rPr>
          <w:rFonts w:cs="Univers" w:ascii="Univers" w:hAnsi="Univers"/>
          <w:bCs/>
          <w:sz w:val="24"/>
        </w:rPr>
        <w:t>28.</w:t>
        <w:tab/>
        <w:t>Have you sought or received the pledge of any legislator prior to this date?  I have not sought or received the pledge of any legislator prior to this date</w:t>
      </w:r>
    </w:p>
    <w:p>
      <w:pPr>
        <w:pStyle w:val="Normal"/>
        <w:ind w:left="720" w:hanging="720"/>
        <w:jc w:val="both"/>
        <w:rPr>
          <w:rFonts w:ascii="Univers" w:hAnsi="Univers" w:cs="Univers"/>
          <w:bCs/>
          <w:sz w:val="24"/>
        </w:rPr>
      </w:pPr>
      <w:r>
        <w:rPr>
          <w:rFonts w:cs="Univers" w:ascii="Univers" w:hAnsi="Univers"/>
          <w:bCs/>
          <w:sz w:val="24"/>
        </w:rPr>
        <w:t>29.</w:t>
        <w:tab/>
        <w:t>Have you sought or been offered a conditional pledge of support by any legislator pending the outcome of your screening?  I have not sought or been offered a conditional pledge of support by any legislator pending the outcome of screening.</w:t>
      </w:r>
    </w:p>
    <w:p>
      <w:pPr>
        <w:pStyle w:val="Normal"/>
        <w:ind w:left="720" w:hanging="720"/>
        <w:jc w:val="both"/>
        <w:rPr/>
      </w:pPr>
      <w:r>
        <w:rPr>
          <w:rFonts w:cs="Univers" w:ascii="Univers" w:hAnsi="Univers"/>
          <w:bCs/>
          <w:sz w:val="24"/>
        </w:rPr>
        <w:t>30.</w:t>
        <w:tab/>
        <w:t xml:space="preserve">Have you asked any third parties to contact members of the General Assembly on your behalf before the final and formal screening report has been released?  </w:t>
      </w:r>
      <w:r>
        <w:rPr>
          <w:rFonts w:cs="Arial" w:ascii="Univers" w:hAnsi="Univers"/>
          <w:bCs/>
          <w:spacing w:val="-3"/>
          <w:sz w:val="24"/>
        </w:rPr>
        <w:t>Are you aware of any friends or colleagues contacting members of the General Assembly on your behalf?</w:t>
      </w:r>
      <w:r>
        <w:rPr>
          <w:rFonts w:cs="Arial" w:ascii="Univers" w:hAnsi="Univers"/>
          <w:bCs/>
          <w:sz w:val="24"/>
        </w:rPr>
        <w:t xml:space="preserve">  </w:t>
      </w:r>
      <w:r>
        <w:rPr>
          <w:rFonts w:cs="Univers" w:ascii="Univers" w:hAnsi="Univers"/>
          <w:bCs/>
          <w:sz w:val="24"/>
        </w:rPr>
        <w:t>I have not asked any third parties to contact members of the General Assembly on my behalf.  I am not aware of any friends or colleagues contacting members of the General Assembly on my behalf.</w:t>
      </w:r>
    </w:p>
    <w:p>
      <w:pPr>
        <w:pStyle w:val="Normal"/>
        <w:ind w:left="720" w:hanging="720"/>
        <w:jc w:val="both"/>
        <w:rPr>
          <w:rFonts w:ascii="Univers" w:hAnsi="Univers" w:cs="Univers"/>
          <w:bCs/>
          <w:sz w:val="24"/>
        </w:rPr>
      </w:pPr>
      <w:r>
        <w:rPr>
          <w:rFonts w:cs="Univers" w:ascii="Univers" w:hAnsi="Univers"/>
          <w:bCs/>
          <w:sz w:val="24"/>
        </w:rPr>
        <w:t>31.</w:t>
        <w:tab/>
        <w:t>Have you contacted any members of the Judicial Merit Selection Commission?  I have not contacted any members of the Judicial Merit Selection Commission.</w:t>
      </w:r>
    </w:p>
    <w:p>
      <w:pPr>
        <w:pStyle w:val="Normal"/>
        <w:ind w:left="720" w:hanging="720"/>
        <w:jc w:val="both"/>
        <w:rPr>
          <w:rFonts w:ascii="Univers" w:hAnsi="Univers" w:cs="Univers"/>
          <w:bCs/>
          <w:sz w:val="24"/>
        </w:rPr>
      </w:pPr>
      <w:r>
        <w:rPr>
          <w:rFonts w:cs="Univers" w:ascii="Univers" w:hAnsi="Univers"/>
          <w:bCs/>
          <w:sz w:val="24"/>
        </w:rPr>
        <w:t>32.</w:t>
        <w:tab/>
        <w:t>Are you familiar with the 48</w:t>
        <w:noBreakHyphen/>
        <w:t xml:space="preserve">hour rule, which prohibits a candidate from seeking pledges for 48 hours after the draft report has been submitted?  Yes. </w:t>
      </w:r>
    </w:p>
    <w:p>
      <w:pPr>
        <w:pStyle w:val="Normal"/>
        <w:jc w:val="both"/>
        <w:rPr>
          <w:rFonts w:ascii="Univers" w:hAnsi="Univers" w:cs="Univers"/>
          <w:bCs/>
          <w:sz w:val="24"/>
        </w:rPr>
      </w:pPr>
      <w:r>
        <w:rPr>
          <w:rFonts w:cs="Univers" w:ascii="Univers" w:hAnsi="Univers"/>
          <w:bCs/>
          <w:sz w:val="24"/>
        </w:rPr>
      </w:r>
    </w:p>
    <w:p>
      <w:pPr>
        <w:pStyle w:val="Normal"/>
        <w:tabs>
          <w:tab w:val="clear" w:pos="720"/>
          <w:tab w:val="left" w:pos="-720" w:leader="none"/>
        </w:tabs>
        <w:suppressAutoHyphens w:val="true"/>
        <w:jc w:val="both"/>
        <w:rPr>
          <w:rFonts w:ascii="Univers" w:hAnsi="Univers" w:cs="Univers"/>
          <w:bCs/>
          <w:spacing w:val="-3"/>
          <w:sz w:val="24"/>
        </w:rPr>
      </w:pPr>
      <w:r>
        <w:rPr>
          <w:rFonts w:cs="Univers" w:ascii="Univers" w:hAnsi="Univers"/>
          <w:bCs/>
          <w:spacing w:val="-3"/>
          <w:sz w:val="24"/>
        </w:rPr>
        <w:t>I HEREBY CERTIFY THAT THE ANSWERS TO THE ABOVE QUESTIONS ARE TRUE AND COMPLETE TO THE BEST OF MY KNOWLEDGE.</w:t>
      </w:r>
    </w:p>
    <w:p>
      <w:pPr>
        <w:pStyle w:val="Normal"/>
        <w:jc w:val="both"/>
        <w:rPr>
          <w:rFonts w:ascii="Univers" w:hAnsi="Univers" w:cs="Univers"/>
          <w:bCs/>
          <w:sz w:val="24"/>
        </w:rPr>
      </w:pPr>
      <w:r>
        <w:rPr>
          <w:rFonts w:cs="Univers" w:ascii="Univers" w:hAnsi="Univers"/>
          <w:bCs/>
          <w:sz w:val="24"/>
        </w:rPr>
        <w:t>s/Deadra L. Jefferson</w:t>
      </w:r>
    </w:p>
    <w:p>
      <w:pPr>
        <w:pStyle w:val="Normal"/>
        <w:jc w:val="both"/>
        <w:rPr/>
      </w:pPr>
      <w:r>
        <w:rPr>
          <w:rFonts w:cs="Univers" w:ascii="Univers" w:hAnsi="Univers"/>
          <w:bCs/>
          <w:sz w:val="24"/>
        </w:rPr>
        <w:t>Sworn to before me this 26</w:t>
      </w:r>
      <w:r>
        <w:rPr>
          <w:rFonts w:cs="Univers" w:ascii="Univers" w:hAnsi="Univers"/>
          <w:bCs/>
          <w:sz w:val="24"/>
          <w:vertAlign w:val="superscript"/>
        </w:rPr>
        <w:t>th</w:t>
      </w:r>
      <w:r>
        <w:rPr>
          <w:rFonts w:cs="Univers" w:ascii="Univers" w:hAnsi="Univers"/>
          <w:bCs/>
          <w:sz w:val="24"/>
        </w:rPr>
        <w:t xml:space="preserve"> day of September, 2007.</w:t>
      </w:r>
    </w:p>
    <w:p>
      <w:pPr>
        <w:pStyle w:val="Normal"/>
        <w:jc w:val="both"/>
        <w:rPr>
          <w:rFonts w:ascii="Univers" w:hAnsi="Univers" w:cs="Univers"/>
          <w:bCs/>
          <w:sz w:val="24"/>
        </w:rPr>
      </w:pPr>
      <w:r>
        <w:rPr>
          <w:rFonts w:cs="Univers" w:ascii="Univers" w:hAnsi="Univers"/>
          <w:bCs/>
          <w:sz w:val="24"/>
        </w:rPr>
        <w:t>Notary Public for S.C.</w:t>
      </w:r>
    </w:p>
    <w:p>
      <w:pPr>
        <w:pStyle w:val="Normal"/>
        <w:jc w:val="both"/>
        <w:rPr>
          <w:rFonts w:ascii="Univers" w:hAnsi="Univers" w:cs="Univers"/>
          <w:bCs/>
          <w:sz w:val="24"/>
        </w:rPr>
      </w:pPr>
      <w:r>
        <w:rPr>
          <w:rFonts w:cs="Univers" w:ascii="Univers" w:hAnsi="Univers"/>
          <w:bCs/>
          <w:sz w:val="24"/>
        </w:rPr>
        <w:t>My Commission Expires: 6/20/12</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Also included in the notebook for your review is a copy of Judge Jefferson's personal life experiences statement  I finally note for the record that based on the testimony contained in the candidate's PDQ, which was introduced earlier into the record, Judge Jefferson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S. GOLDSMIT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Jefferson, why do you want to serve as a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ought a great deal about that question in the last few weeks.  I've devoted a great deal of prayer to it and given a great deal of thought to it.  It is very interesting when I entered the practice of law, I clerked for Judge Richard Fields who at the time was a Circuit Court judge who's now retired.  I never intended frankly after graduating to stay in South Carolina.  I intended to leave and to actually go to Washington.  It seemed very exhilarating and far more adventurous than the practice of law, going to maybe work in a congressional office of some type.  But as a I clerked with Judge Fields, I realized that the practice of law was my calling, that it is rare in this life that you find your vocation.  And when I was with him, I knew at some point my life would come full circle and that I would, in fact, be involved in the Judiciary in some aspect.  And as it turned out, my inner voice was correct and I served on the Family Court and then as now on the Circuit Court of South Carolina.  The Supreme Court of course is our highest court.  It is our greatest, I think, honor and greatest responsibility that a judicial officer can hold.  And after having served as an associate justice on the Supreme Court, after having been invited to do so.  If you'd ask me several years ago if I ever would of had that desire or ambition, I would have thought it very lofty.  It would not have probably come into my focus.  But after having had that experience and having realized -- not that I didn't realize at the time, but it's something about doing it and having experienced it, I even more instilled in me the performance of that bench and the place of honor in upholding the rule of law with integrity and fairness that that office evokes.  And I feel that it would just be an incredibly humbling as well as awesome opportunity for me to serve.  I think -- and again, I got a bit ahead of myself -- but serving on the bench is one of the greatest responsibilities to any state citizen.  And I feel that in my office, I take that very seriously.  And I enjoy serving the citizens of South Carolina and feel that it is another opportunity for me to do almost what I'm doing now, but at a different place, a greater responsibility, intellectually and other methods.  And just give me another opportunity to serve the citizens of this stat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Can you explain to the Commission how you feel your legal and professional experience thus far will help you to be an effective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gain as I indicated, I started practice with a Circuit Court judge.  I then entered the practice of law where I was in a general practice with -- originally there were two partners much older than I, which was an incredible blessing because they took me under their wing and they truly mentored me and taught me how to practice.  And not to belabor the time, but my first trial I had been in practice a month and I was at the courthouse in Judge Cottingham getting ready to try a case.  And I kept waiting for one of them to come, to help me.  And, you know, here it goes and then I'm picking the jury, and then it goes, and I'm making an opening statement.  And the next thing I know we're doing witnesses and it's lunchtime.  And at the time we're at the Melbourne Courthouse in Charleston.  I rode back downtown, and we had a -- not a huge office, but I guess I was, you know, 25.  I went through the door.  The door goes swinging open and I'm like, where were you?  You left me all by myself to try this case. And they both looked at me and they said well, we knew you were ready, you'll be fine.  And it's just interesting to have that kind of experience and have people have that kind of confidence in your ability to try a case and to handle clients, because that really is your greatest responsibility when you're in a general practice.  But having had that experience, I often liken it to having matured almost exponentially.  What most people probably in a larger firm would have experienced over a 15-year period, I was able to experience over a five or six-year experience.  Within six months of being in practice, I had my own part of the file trying a case in Federal Court.  I mean that's just, you know -- and I was in awe of it myself.  I thought wow, I'm handling this part of the file.  But having had that experience, I had a wealth of experience in a wealth of different areas in private practice, everything from probate to family law to real estate to criminal.  I mean you name it, as well just general litigation experience.  And then moving on to my experience on the court, having had the experience in Family Court as well as now Circuit Court, as I've indicated, the Circuit Court to a large degree here is just about everything you hear on the Supreme Court and to some extent at an Appellate level, on the Circuit Court.  And so I feel that I bring all of these experiences and the wealth of those experiences to the court.  And there are things that I've done and that I've experienced, and I think that gives you a different level of perspective when you're at an Appellate level.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including subjective areas of the law that you feel you would need to additionally prepare for in order to serve on the Supreme Court,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n't say that's a difficult question.  I don't want to seem disingenuous by saying that I don't feel I have any areas to improve upon.  To say that there's a specific area, I don't know that there's one I can pinpoint.  However, I will say that just as a personal sort of theory from my life, every day when I leave the courthouse, I sit by myself and I'm on a first name basis with the cleaning crew. They and I kind of hang out together, because it's quiet and you get a lot more work done.  But I sit at my desk and I think what could I have done better today, what could I have improved upon.  I think that every day -- I was talking to Judge Fields as I was kind of walking up the street this morning and I was reminded of something he always told me as I clerked with him. He said, Dear, there's a reason we call it the practice.  It's because you're always practicing to get better at it.  And so I would say that there's not a particular area that I can pinpoint.  But I would -- I do every day try to determine what areas I need to improve upon.  And if there are areas, I take action to -- for example, I might take a course at the National Judicial College or I may sometimes as a matter of course, I read the rules every so many months or weeks.  I sit down and I read the rules of evidence.  I read the rules of procedure.  I think those were habits that were instilled in me as a clerk that have followed me throughout my practice.  So to say there's one particular area, I'm not able to say there's one in particular.  But I would say that I believe it's a growth process, and every day I would search myself to determine those areas that needed improvement. And I would take -- I would be very active in determining how I would need to address thos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Jefferson, although you addressed this in your sworn affidavit, could you please tell the members of the Commission what you think is the demeanor for a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the appropriate demeanor of a judge is to be patient, to be courteous, to be respectful not only to lawyers but to litigants, to be kind, to be fair.  And, however, there are times when being stern is appropriate.  The court must at all times maintain the decorum of the proceedings.  I think the public expects it.  I think lawyers expect it.  So I think that those are the main areas that -- that is the appropriate demeanor of any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ere were some concerns raised in your bench and bar surveys that we discussed at your interview about timeliness especially in conducting trials.  Would you like to offer an explanation of this issue to the Commission member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Certainly.  I believe you told me that it was -- well, I'll address it in this way.  I am -- I have a clerk that nicknamed me The Machine. She said I was meticulous about everything and she -- it drove her a little to distraction.  But she later thanked me and said that she really appreciated those things now that she was in practice, that she didn't have a point of reference for at the time, but she now understood why I took the perspective that I did on everything.  I will say that I am -- I take the public's time so -- I value it.  I think that -- lawyers especially -- if they're not in their office making money, you know -- if they're with me wasting time, they're not in their office doing what they need to do to accommodate their clients.  And so I will say that timeliness is always in the forefront of my mind.  I'm meticulous about the issue.  If we are not running on time -- to say that there are times when we never -- to say that we always run on time would not be honest, because there are times when court does not run on time.  And there are many reasons for that, one of which is when you have Criminal Court, you have criminal defendants who don't have clothing. They -- the thing that I run into the most is they have not had the ability to groom themselves before coming to court.  And so you cannot be so inflexible about it that you abrogate just fundamental rights of litigants.  And so there are times when proceedings are late so that people can get dressed appropriately, so that they can be groomed.  Also -- and I will just use Charleston as an example -- our jurors have to walk three blocks to court, that's whether the weather is inclement, that's whether it's sunny.  And for those of you who have ever driven in Charleston traffic, for no reason there could be a logger head at Ashley Phosphate Road which no one can ever explain why.  So those are issues that you deal with also.  Although I always instruct jurors to be prompt, everybody has their own style of handling it.  In Charleston of course our chambers are secure so nobody really knows what's going on behind the bench.  Generally if I have a chronically late juror, I will simply sit on the ledge of that bench with my robe so that when they come through the door, they're like huh, I need to be on time, oh, yeah.  That usually cures it.  But I think more important, I had an experience recently, and it was very profound for me.  And it reinforced that I believe I handle these issues appropriately.  I had a juror who was 30 minutes late.  And of course I always keep everyone apprised, you know, of why we're waiting Again, this is the exception, not the rule.  And she came in out of breath.  And I said, ma'am, slow down, take a deep breath.  What's wrong?  She said my child had an asthma attack last night, and I've been in the emergency room since four o'clock.  And I left my child and my husband at the emergency room to come over here for jury duty.  And I thought to myself wow, if I had handled that differently, if I had simply summoned her into the courtroom and said can you explain as to why you're late or why you're tardy, I'm not certain that she -- under the pressure of everything that she was experiencing, that she would not have just crumbled.  But I think that you have to make allowances for people.  There are things that just happen that are beyond our control that affect how court starts.  But I think we start on time.  We run things very efficiently.  I'm a bit of a workaholic, and so I'm very particular about the docket moving and cases getting disposed of.  So I think that is the exception rather than the rule.  And I hope that I've answered your questi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ou're welcom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Finally in your application material, you reveal that you were involved in a disciplinary action with the Commission on judicial conduct that was eventually dismissed.  Would you please just explain to the Commission what the disciplinary action entailed?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ctually it was -- I don't know that -- I just disclosed it out of an abundance of caution.  I don't know how they characterize them. I know that sometimes they're filed and they are summarily dismissed.  Sometimes they're filed and you have to file a response.  In this instance -- and again, as I indicated, I'm a believer in full disclosure, so I disclosed it out of an abundance of caution.  A criminal defendant basically was -- I think he basically was fundamentally upset with the result of the trial, and I became the object of his dissatisfaction.  And I filed a lengthy response citing the trial transcript and the appropriate pages, as well as providing the Commission with a full transcript and record.  And they dismissed it almost immediately upon receipt of my respon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Okay.  Thank you, Judge Jefferson.  As you are aware, there have been some complaints filed against you.  And at this time we're going to deal with those, so if you would please step to the side and if you would just sit right behind the 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Certain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Mr. and Mrs. Taylor, if you would please come and take the 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ood morning, Mrs. Tayl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Good mor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need you to pull the microphone toward you and turn on the button that says the bright green light, do you se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do have a green light. Can you hear me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cannot hear you. Pull it forward so we can hear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understand that you have been selected among the people that filed affidavits in opposition to Judge Jefferson to speak on behalf of everyone.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Along with my husb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 Tayl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AYLOR: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ll ask you both then to raise your right hand so you can be sworn in.  Do you solemnly swear that the testimony that you're about to give this mor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AYLOR: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m going to turn you over to counsel in just a few minutes.  We received the affidavits, we have materials in our notebooks that contain all of the affidavits from all of the witnesses along with the other documents that have been submitted, along with counsel's investigation and Judge Jefferson's response, okay. That's just by way of background, so you know what we have.  I would ask in the context of the questions from counsel, that you bring to us any specific information you'd like to point out to us, and we try to keep this as tailored as much as we can to the application of Judge Jefferson for this bench position and her qualifications.  We cannot retry the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understa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we cannot go into the actual decision that the judge made.  It's just the facts underlying the judge's actions we're trying to understand here this morning,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Okay.  Is there any way that I can get a copy of the information that I do not have, such as her response and the transcripts that are in your pos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hat we have that she has submitted is public record obviously.  And that would be part of this hearing and you'll be able to get a copy of that.  What we additionally have is what was submitted by other complainants to us and the letter from the court to one of the complainants. So we have -- all these things that are a matter of public transcript, you're welcome to have those upon conclusion of this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 that, I'll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Mr. Chairman, as we briefly discussed this morning, the McCrae Family has filed six affidavits against Judge Jefferson.  </w:t>
        <w:tab/>
        <w:t xml:space="preserve">In the interest of time, the family has elected Mr. and Mrs. Taylor to be their spokespeople and to share their concerns about Judge Jefferson's candidacy for the Supreme Court.  As a summary, all of the complaints stem from the case of State versus John McCrae which Judge Jefferson heard in May of 2007.  The complainant are concerned with Judge Jefferson's knowledge of the law and demeanor in the courtroom. Specifically the complainants assert that Judge Jefferson improperly conducted the trial and leniently sentenced the defendant.  In the case Mr. McCrae faced five charges of lewd acts upon a minor.  These acts were alleged to have taken place between 1975 and 1979. The complainants were called to -- as witnesses -- or were to be called as witnesses at the trial.  Prior to testifying before the jury, Judge Jefferson conducted a Lyle hearing in camera to determine the relevancy of the witness' testimony.  At the conclusion of that in camera testimony, the defendant decided to plead guilty to all five charges of lewd acts upon a minor.  And the witnesses, some of which are complainants here today, were not allowed to testify for the jury, as this testimony was no longer necessary.  And there was no ruling made by Judge Jefferson, as I understand, as to the relevancy and whether or not that testimony would have been introduced.  It appears the witnesses were upset with this procedure.  Furthermore, the complainants are upset with the sentence that Judge Jefferson gave to the defendant, Mr. McCrae.  As I've mentioned, the action for which Mr. McCrae pled guilty took place between 1975 and 1979.  The law in effect at that time carried a maximum sentence of ten years for the crime.  After the defendant pled guilty, Judge Jefferson sentenced him to ten years imprisonment, suspended to five years' probation.  The complainants are concerned, as I understand, that the defendant has not served any time in jail for this offense and that he is not being electronically monitored, which they believe is mandatory in this situation.  They believe that Judge Jefferson's lack of knowledge of the law in South Carolina led her to imposing this sentence.  Finally, the complainants are concerned with comments Judge Jefferson made to the victims and defendant during the defendant's sentencing.  They believe that the comments showed that Judge Jefferson does not have the proper judicial demeanor.  Does this fairly summarize your complai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have a few comments I would like to make.  You stated that there were five incidents before the court, there was not. Only one case brought forward by the solicitor. The decision was never made to allow us to use -- is it Lyle -- where we were all going to be put together as one case.  That was a decision that was going to be left up to the judge.  The judge did not decide on that I was unaware that I was going to be testifying with no jury present.  I was very strongly opposed to agreeing to his plea agreement. I was told by the solicitor's office -- and I can give you the name of the individual, if you'd like -- that in chambers that she had talked to the counsel and told them that she wanted this case to get over with because she needed to clear her docket, because she was going on vacation the following Monday.  This was a Tuesday.  And the concern was that the defendant was going to call all of these people from his church as character witnesses and it was going to take all that time, as well as us having to testify aga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Okay.  Are there any additional comments that you feel need to be made, or are you ready for questions from the Commission if there are a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ll take the questions from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Do you have an affidavit from the solicitor who made those comme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No.  Should I have gotten an affidav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 think it would have been importa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Do you think that he would have given me the affidavit being that his job would be on the l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hy would his job be on the l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Because what he disclosed to me, he should never -- he should not have told m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Did you have a lawyer in thi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ou didn't have a lawyer in the case that you went before Judge Jeffers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had no lawyer.  The solicitor's office would have tried the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And the solicitor is willing to testify this morning against Judge Jefferson based on your alleg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You would need to ask her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did not contact her to come before you.  She is listed down there as someone that was present.  I listed a lot of people that were present, some relatives, some not.  They all have knowledge of this case.  Whether they choose to come before you and file a complaint and testify is up to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The reason I'm asking this question is because it just so happens that Judge Jefferson and I live in the same neighborhood, and Judge Richard Fields was part of the Committee that brought me to South Carolina in the first place.  And either one of them, even though we talk all the time, for the past five or six months we haven't said a word to each other because of the fact that she's running for the Supreme Court.  I mean that's the kind of person she is, very ethical person, above board and, you know, the lawyers in Charleston who know me always say that this woman works hard.  I mean she's doing a superb job, and I'm just surprised that you think otherwi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Well, Senator Ford, I can only go by the experience that I had with her in court.  I don't have any other experience with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ut that's what I'm saying.  Everybody who goes to court with the lady, the judge, always have a lot of respect for her as a judge and her decis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But I am entitled to my own opinion based on the experience that I have with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 didn't hear anything really that would allow you to -- well, I guess you have the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Professor Freeman. Yes, Profess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Just a quick question. Is it my understanding that you and the other witnesses that were with you wanted to testify in this criminal trial in order to convict the defendant and have him be adjudged guilty; is that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at's what I was led to believe was going to happen in the court from the solicit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But you believe he actually did it and was guilty, and you were there to help prove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He was guilty because I was a victim, and I was willing to go before a jury.  This type of crime, child molestation, is not something that you normally want to bring ou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I understa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mean it's a very difficult thing to talk abou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I understand that, and I appreciate your courage and speaking out against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y next question is this:  When that defendant left the courtroom at the end of the proceeding, he had admitted his guilt and had stated that he was guilty of those crime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Ma'am, I'm sorry you became a vict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Right.  I understa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The solicitor, you know, of the state controls the docket.  And they get to call the case whenever they so desire.  And if the solicitor cuts a deal with the defense lawyer, then that's not Judge Jefferson's probl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Okay.  Well, as a lay person and not knowing the law and only having to read all these laws after the fact, that's not something I would know necessari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I agree with you, and that's what I'm trying to say.  You know, I am deeply sorry that this situation happened to you.  But the key component is, the solicitor who represents the State of South Carolina and the people South Carolina and the defense lawyer, as I read this, got together and did a negotiation and brought it before the judge.  The judge can't be involved in the negotiation.  Her role is to be fair to both the defense and the prosecution.  And if the prosecution, like Professor Freeman was saying, called the case and decided to plead the person guilty pursuant to the negotiations with the defense lawyer.  That is where -- that is where your complaint should b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Oh, okay.  Well, all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AYLOR:  Representative Smith, to bring this out a little deeper, the issue isn't that the deal was made between the prosecutor and the defendant's lawyer.  The issue came after he pled guilty, society crime and punishment.  And part of the problem -- and we're dealing with Judge Jefferson's qualifications as a Supreme Court justice nominee.  This isn't a personal attack on her.  We disagree at this point in her career that she is qualified for the position of Supreme Court justice, not statutorily because it's all agreed that statutorily she's well qualified.  But there's other things involved with this too, and it's mostly an experience level. When the defendant pled guilty, there was zero jail time awarded to him after he molested five girls. Five years' probate -- or a ten-year sentence for prison reduced to five years' probation is a slap on the hand and an insult to those five women who had to go testify and relive what they experienced so many years ago.  And that's where we're at.  It's not about the solicitor or anything like that.  We're dealing strictly with Judge Jefferson's qualifications or we feel her lack of qualific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And may I also add that she said that it would be a burden on the state to incarcerate him.  I don't see that written in any of your laws, that if a judge decides that it would be a burden on the state, that you cannot award him with the sent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enator Clea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Thank you for being here.  And we have changed the laws in this state. But when you said a burden to the state, was that a direct or was that from the solicit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at was from Judge Jefferson.  She said she had to look at the whole pictu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 Sell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AYLOR:  As a clarification, Senator Cleary, on that, she has made that same statement before as far as the financial burden on the state.  She has done that -- she did that in court, but we have it where she was doing an interview when she was going into nonsolicitor and she said pretty much words to the same effect, that basically the elderly and infirm, kind of, well, she doesn't assign them jail time too much.  So basically if you're old and commit a crime, you stand a good chance of not going to jai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Well, this is the statement that was sworn before, I guess, this Committee in September 21st of 2006, and you all specifically asked her giving her five instances of categories of offenders that she may come up against, and what would she do, she did say that you need to take that in consideration.  But she said that it does not eliminate the judge's responsibility to apply the appropriate criminal sanctions commensurate with the crime.  The safety of the public should not be sacrificed because of the age or infirmity of the criminal defendant.  Those are her words and, in my case, she didn't follow her own wor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 Sell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As I understood, part of your complaint was the judge's demeanor and I haven't heard a lot about that from your testimony. What exactly -- demeanor could mean a lot of things to a lot of people.  What is your complaint or concern about the way the judge handles herself in the courtroo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e judge addressed the victims and the victims' families.  She told us that we needed to get the monkey off of our back and to get over it, which, if you read my father's complaint, he goes into a little bit more description of why it was so defamatory.  She basically tried to equate the death of her grandmother and getting over that, equating that with being a victim of sexual abuse. It's not something that you just get over with. You do go on.  But, you know, for her to say get the monkey off of your back, that was very insulting, and I don't think that that's characteristic of someone that should be in that posi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one else have any other questions?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Yeah, I just want to -- you make it sound like she was being nasty to you.  And in one sense, what I know about the judge, is she tries to be compassionate to people who are victims of crime.  So you're saying she was not compassionate to you as a victim of a cr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at is what I'm saying And not only me, it was all the victim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nce again, I know Judge Jefferson quite well, and we've been on opposite sides in seminars at the College of Charleston, Citadel, and other places debating the very same thing you're talking about.  And I know she is ultra conservative in those type cases.  And a lot of lawyers would attest to the fact that she gives maximum sentences in those cases.  And some of them call her the hanging judge because, you know, she's so conservative in that area.  And it's hard for me to listen to what you're saying when I know better.  I mean I know better.  You're talking about a compassionate person, a great person, a good judge.  And I'm trying to vision the Jefferson you're talking about because that's not the one I know.  And that's not the one I hear from the lawyers in Charleston and the public defenders and also the solicitor's office.  All of them have a lot of respect for the lady because she's doing such a good job and a thorough job in these cases.  That's why it is hard for me to understand what you're saying, because that's not the Jefferson I k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Well, the Jefferson that you're telling me is not the one that I know.  I only wish that she would have been, quote, a hanging judge in that situ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he gives incentives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Well, then why didn't she do that in thi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 wish you would have brought something from the solicitor because I would like to know -- as a matter of fact, who was the solicitor in that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Deborah Herring-Las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ho?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Debra Herring-Las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I'm no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You should have a copy of the transcript,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 wish you would have brought an affidavit in support of what you're say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I don'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s. Taylor, I appreciate that.  Mrs. Taylor, I appreciate your opportunity to speak.  I appreciate your courage to come before us in what has obviously been a very difficult situation and continues to be.  At this point, though, I'd ask you to step back so that we can hear from Judge Jefferson. And we may call you back for additional questions or comme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thank you.  And obviously you had the opportunity now to not only review the written, but also listen to the comments from Mr. and Mrs. Tayl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Counsel may have some questions, but otherwise we ask you then to respond to the issues that were raised, and I'm sure there will be questions from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Certain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don't have any questions in particular for you, Judge Jefferson, just a response from you as to the allegations that have been rai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 will try to keep my response brief.  I will say, however, that I also commend the witness in this case for having dealt with what was a very difficult situation in her life.  And the court is extremely -- I am extremely empathetic to what she and her relatives  went through at the hands of Mr. McCrae.  Having said that, the court's position, so to speak, in this entire process is very different than that which at this point the witness perceives it to be.  I will say that this case was called to trial on May 21st of 2007.  It was called before the court on a single indictment. The other indictments were not called for trial.  As I'm sure the lawyers on the Committee are aware, I was required to have a Lyle hearing outside of the presence of the jury to hear the testimony of the other victims that the solicitor wanted to admit.  Of course, as you know, the admissibility of evidence can be hotly contested.  The hearing was required to be held in camera and I adhered to the letter and the rule of the law in doing that.  In the course of considering my decisions, the lawyers asked to speak with me and they told me that they -- and it's often -- lawyers will come to the court and say how would you feel about this?  Do you think that this would be an appropriate resolution of this case?  This is what we have worked out.  I will say at the outset, that I have a tremendous amount of respect for the attorneys that were involved in the case, both on the defense side and the solicitor's side.  And I will say that Debbie Herring-Lash -- and I call her Debbie, but her name is Deborah Herring-Lash -- is one of the most experienced solicitors in this state on this issue.  I give a great deal of weight to her assessment of the case, not to say that I disregarded my responsibilities.  But as a judge, lawyers know a case a lot longer than you know it. I knew that case for approximately a day.  They have lived with it a lot longer than I have.  They, as a result of that, knew the strength and deficit of their case.  Having, I would assume, taken all of that into consideration, they worked out a solution of this case, which was in the nature of a negotiated plea.  It's referred to sort of alternatively as a recommendation of the negotiation.  But it was a negotiation in its essence.  Mr. McCrae pled guilty, and to his -- he made certain concessions, one of which the major concession was to admit his guilt, which ultimately was what the solicitor felt the victims in this case wanted, that it would be cathartic for them, that they would have an admission that was undeniable that he had committed these acts, especially since the oldest act had happened in 1963 which was almost 30 years prior, with the most recent act happening in 1980 which was still a variance in gap in the age of the offenses.  Not that that is a determinative criteria, but it's one thing I'm certain that Ms. Herring-Lash took into consideration.  As you all are aware, the court can either reject a negotiated plea or accept it.  In this instance, I had also advised the solicitor that I would not accept any resolution of the case unless the victims were in agreement with it.  She advised me that they were, and that was in fact placed on the record.  So when I proceeded with this matter, that was my understanding.  And I believe it is corroborated by the record.  And as it has already been pointed out, the call of cases is solely within the province of the solicitor.  I only have jurisdiction to hear those cases that are called before me.  I cannot direct them to call cases. And also when a defendant determines to plead guilty, I have no control over that.  If the solicitor and the defense attorney come to the court and say this person wants to plead guilty, of course in a negotiated situation I have the opportunity to accept or reject the plea.  But certainly I cannot force someone to go to trial where in fact they have determined that a plea is an appropriate resolution.  Under the circumstances, the substance of the negotiation was the maximum penalty in place at the time, which we know of course subsequently the law has changed, but it is not retroactive.  So the law in place that applied to him, the maximum was ten years, and the maximum probation is five years.  The parties left to my determination the imposition of certain conditions of probation, and I did that which I thought were appropriate and would protect not only the victims in this case from any future contact or potential harassment from the defendant, but also from the public.  As we know, the statute requires him to register which I think is vastly important.  I required him not to have any contact with any young women under the age of consent, that means 17, without an adult supervision.  I required him to go to criminal sexual conduct counseling, and I appointed him -- I required him to go to an expert in that area.  I didn't just say for him to go to any counselor.  I sent him to someone who -- I have a vast experience of course in Family Court, but I sent him to someone that I knew from my DSS days that dealt with sex offenders.  I knew he was a no nonsense counselor.  I knew that he was either going to have to deal with it, or he would be put out of the program.  And I knew if he was put out of the program, I knew what the consequences would be.  So that gave me a great deal of -- a sense of comfort in knowing that if he did not comply, there would be consequences.  And I knew he would not be able to get over, so to speak, on Dr. Burke, and that is who appointed.  Now, I knew he would also get the appropriate counseling which certainly is beneficial for the community and, to some extent, would help prevent any additional acts happening or being perpetrated upon anyone in the public.  Not only did I require that, I required not that he just go, but that he successfully complete that, that he follow all recommendations, which took out of the equation any sort of fudging about, well, I went, but I kind of didn't go.  It says you have to go and you have to comply with every requirement.  And so I put those additional probationary conditions in place that I thought were appropriate.  What is unfortunate, I think, about this case is that everyone was fine with the recommendation, the negotiation, everyone was fine with the sentence.  And unfortunately -- well, not unfortunately, I think in every case it is incumbent upon the court to ask the defendant if he wishes to say anything before and prior to the imposition of sentence.  At this point I've already qualified his plea, I've already accepted it.  And unfortunately due to deficits that I am not able to explain, he made what I felt was a very inappropriate comment directed toward the victims. And that is when everything sort of began to disintegrate.  And it became a family -- you know, this dispute has clearly divided a family unfortunately.  And I think it became about who won and who lost, which we know anyone that comes into a courtroom nobody ever really wins.  I think people like to persuade themselves that there are clear demarcation lines like that, but there are not.  And he turned to them and made a very unfortunate comment about praying for them.  And that really caused the entire situation to disintegrate.  As a result of that, I allowed them to address him again and to tell him exactly how they felt about his comment.  I then told him how inappropriate I felt his comments were.  I then, in an attempt to -- any comments that I made to the victims in this case were an attempt to explain to them the negotiated plea process, the fact that the court had already accepted the plea.  And as unfortunate and unpleasant as his remarks had been, it did not form the basis for the court then to vacate his plea, that he had pled and substantially relied on that plea in making that agreement and that the court was going to hold him to the requirements of probation.  Now, there has been one thing raised that I need to address.  The witness has indicated he should be monitored.  Of course that is outside of the court's control.  His condition of probation are within the probation department's control.  The court orders the requirement, and I don't know if -- electronic monitoring -- I don't know if they use that as a condition of prohibition.  Sometimes they do, sometimes they do not.  So I would have no control over that nor was that requested of the court.  The transcript reflects that the comments that the witness has indicated I said simply were never said.  Although I think they may have -- I think she really believes she perceives that is what happened.  But if you look at the transcript and I believe -- I don't want to misstate the page number -- but actually what I said to her was within the confines of my grandmother's death.  I was trying to let her know how empathetic I was.  And what I simply said was I had never lost anyone very close to me in my life until I was in my 30s, that it was a very traumatic experience for me, and that I often heard people say just get over it or time will make it better.  And I, until that loss, had never understood the insensitivity of people making those kinds of remarks.  And so for me to say that I understood what they had experienced would be disingenuous.  I simply could not say I understood, but that I was empathetic.  But that was in the context -- the context was in which that comment was made.  Later in the transcript it is very clear that I say to them that I simply did not tell them to get over it.  And actually what I said was for someone to say that, that is someone who's never experienced anything catastrophic in their life, someone who's never experienced anything difficult. And I simply would not insult their intelligence by having even implied that or having said that.  So there was an analogy drawn about the burdensome nature of litigation, the burdensome nature of having experienced something as catastrophic as they had.  And I simply was trying to help them to -- you know, sometimes as judges we don't explain why we do what we do.  And so we just make decisions, we pronounce sentences.  The only -- I rarely speak, but I did this time because I felt it necessary for them to understand that I understood the magnitude of what they had experienced.  And while Mr. McCrae has made this unfortunate statement that the court felt the negotiated plea was appropriate, that it appropriately protected them and it appropriately protected the public.  And in addition to that, it gave him a measure of sanctions because if he doesn't comply, he faces ten years of prison.  And of course all of -- I take probation very serious.  As case law says, it is a matter of grace, it is a privilege. And if you don't comply, we all know what happens.  And so I really felt strongly that I wanted them to know that I was not unempathetic in the sentence that I gave, and this is the reasoning why the court had done what it had done.  And it in no way was it disrespecting them.  And that's why I thought it was appropriate.  And as to Mr. McCrae's help, those are all factors that you consider.  And I simply relayed to them that these are one -- this is one of the things that the state has also considered, and that these are all things that went into the decision.  But not by any measure was that a determinative factor.  And frankly I sentenced a 70-year-old woman to prison, with some grave health issues.  So certainly, as I said in my previous sworn testimony, that would not be a reason to abrogate the rule of law for a person not to be incarcerated.  And also I just wanted to note for the record that everything that was said in chambers was placed on the record.  I have a strict policy about that.  So there's nothing that the lawyers said to me that I did not place on the record.  And as a regard to the court -- I guess to some extent, questioning the court's work ethic, I have worked through many vacations when in the course of a trial.  I would never stop a trial because of vacation.  And frankly my secretary will say -- she always has to remind me that I have vacation because we have to do it a year in advance, and I always forget when it is.  So I -- if we started the trial and we have witnesses, we just would have continued it and it would have been tried to its conclusion.  And it was my understanding that we basically had finished the trial.  We only had one additional witness in addition to there being eyewitnesses, if that testimony had been admitted.  And so we were well on course and would have finished the trial, in any event.  Let the record reflect that, and I've looked back through my records prior to coming today, and I worked the entire week I was there.  I was there late on Friday doing bonds, and so I was in court the entire remainder of the week.  So there was no reason that the case could not have been finished or would not have been finished to its natural conclusion.  I'm sorry if I've belabor the hour.  I wanted to be thorough.  I apologize.  I'm a lawyer at heart.  If you have any questions, I'd certainly be happy to answer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And we have been reviewing the transcript as well to determine what was actually said, and it's available here for anybody in the Commission that wants to look at it.  It would be about page 189 or 188.  Any members of the Commission have any questions for Judge Jefferson?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Just brief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We have in our materials a letter from Chief Justice Toal to Cheri McCrae-Taylor, and I recommend that to my colleagues on the Commission.  And the one thing that Chief Justice Toal said is that -- she concluded saying she completely disagreed with the assertion that Judge Jefferson did not care about abiding by the requirements of the law in this case.  But one thing that she said, and I just want to verify that it's accurate, Your Honor, is this:  The record reflects that Judge Jefferson instructed that she would not accept the plea agreement unless it was agreeable to the victims associated with each indictment, and that Judge Jefferson discussed the guilty plea and the sentence at length with the victims and the defendant.  Is that accur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That is accur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So not only did you have a defendant who pleaded guilty but before you accepted the deal, you were assured that it was okay with the vict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es, sir.  And I had the solicitor place that on the record.  And as I've indicated, Debbie Herring-Lash is one of the -- I don't want to use the word dog-it, I don't know that that has the best connotation -- but when I say she is an ardent advocate, she is.  And I --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She's dilig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She is extremely diligent.  And she, I am convinced, would not have made this recommendation if she did not feel that it was an appropriate resolution.  She would never have even entered into discussions with defense counsel.  She would have just -- whatever the end result was then, she would have lived with it. That's just the kind of personality she h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ou're welc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I have just a couple of quick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Certain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haven't read the whole transcript.  Was it a straight probation, or was it a sentence suspend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Ten years, suspended to five years' probation.  So he will have to walk the line for five years and do -- and perform those condi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o it's the max in case he violates his term?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t is the maximum penalty if he violates his prob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 only other question I have, and obviously I having read everything, is:  Have you changed your policies and procedures regarding your stenographer carrying both the tape, the transcript, and the backup tape all in the same place at the same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m going to tell you, I -- the person that I have with me that -- as you know, we have a court reporter shortage which causes a great deal of anxiety across the state. The control of the court -- I have no control over the court reporters.  They're employees of the judicial department.  Unless, of course, it is my resident court reporter which, I have none now.  So I rotate having different court reporters  Frankly, the transcript was -- to say that I had the same reaction as anyone would have about the transcript, I did.  I was mortified.  I thought how could this have happened?  But having said that, I know Ms. Gant, she is extremely efficient.  She was going through a very difficult time with the illness of her father, and I think that she just, you know, as we all do when we're in difficult situations, sometimes do not make the best of decisions.  And I think probably under normal circumstances who would think that somebody would steal -- I mean if you've ever seen a transcript, they are like these oblong notes that have gibberish on them.  I mean you would not think that someone would think that is valuable.  I say it's  gibberish, but you know it's their shorthand.  They can read it.  The rest of us cannot.  But certainly I would think that Ms. Frierson -- let me rephrase that.  I've talked with Ms. Frierson.  She's very troubled by what happened.  And I am certain that she, along with those who are in control of the court reporters, have placed the appropriate mechanisms in place to make sure that this never happens again.  To the extent that it is possible.  I'm just happy she found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understand.  I just -- I hope there will be safeguards to put in place so that you don't put all the sources in one place at the same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 believe that she's addressed that.  I know Ms. Frierson well.  She's extremely meticulous.  I'm certain that she has discussed that with Ms. Allen and the others who are in control, and I would imagine that they've put the appropriate safeguards in pla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 only thing I would say, having read everything and it does sort of -- the transcript comports to your explanation of it.  But the obvious concerns that these litigants have had or these witnesses had before you about judgment and temperament certainly are ones that are a matter of perception and reality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Certain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 and I would hope that in the future whatever cases come before you that you'd be cognizant of the -- what people hear, not only what is said.  What people say is not always what is he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 agree complete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these are obviously very, very delicate and difficult types of cases.  I appreciate your empathy today for them, and I hope that will carry forw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 do.  I have a great deal of empathy for every victim that appears before the court.  I think that anyone who -- and of course many of you never have had experience with me, but I have a very empathetic heart.  I have a heart for people.  It's just who I am.  And I think that although I am stern, as I need to be in some instances, but I have given this a great deal of thought, and I think unfortunately in this case, as mostly people do, they really don't understand the system.  They don't understand in camera hearings, they don't understand the requirements of the court.  And I am convinced that this is not -- I think whoever got this -- that whoever had to dispose of this case probably would be dealing with much of the same thing.  I don't -- I guess I'm just saying I don't think it's personal.  I think it's just a basic misunderstanding of the system.  But I agree with you completely.  It's like my minister says, sometimes you say something, it gets flipped in the air, and people hear it differently than you said it.  And it was my sincere desire to reinforce to the victim that I had a great deal of empathy for what they had experienced, and that the sentence was in no means a reflection of the court's feeling about the severity or the magnitude of what they had experienced, whether it was 30 years ago or ten years ago.  So it is -- to say that I'm not concerned that it was misunderstood, I am concerned and certainly would always be cognizant of that, because I think that we are public servants and I think it's very important that the public have confidence in us and our abiliti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very much.  I appreciate that, your Honor.  Unless anyone has any other questions, I'm going to turn it back over to counsel.  I think the Senator from Charleston has a brief question for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Certain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e're through with the case,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eah, we're through with the case.  Here's your chance to ask her anything else you'd like to inquire about before we go back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 just got to ask my neighbor a couple of questions.  Judge Jefferson, your age and -- your age has come up a couple of times that you're real young.  I know you're qualified and I know you're ready.  But can you discuss the age and also the fact that you would be the second female on the court and the second African-American on the court in the good old boy system.  That came up a lot.  How would you address those two concer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t's very interesting.  When I had my bar interview, it's interesting the way the report is written.  It says that the negatives were addressed by the -- easily addressed by the candidates.  And I think it's interesting because one of the negatives was my age.  I don't see that as a negative.  I thought that was interesting that they couched that as negative.  It's interesting, that morning I had been talking with the -- I had stopped by to see the Chief Justice just to say hello on my way down the street, and she reminded me that the first time she was elected, she was 44.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To the Suprem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Uh-huh.  And tha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But you're not 44 yet,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eah, I am.  I hate to have to admit that on public record, but I am.  I do not believe that age and maturity necessarily go hand in hand.  And I think that sometimes you can be young in age, but as I told Mike Couick one time to an uproarious response from the Committee, many of whom -- I think many of you may have been present, I said but I'm old on the inside.  And he said to me -- he looked at me kind of -- I said I'm being serious, and everybody started laughing.  But I think that age and experience do not necessarily go hand in hand.  Age and maturity do not necessarily go hand in hand.  And I quite frankly think my age is of benefit.  I think that no longer do people look at the court as a place to retire, but they look on that as a vocation, as an investment in the citizens of this state.  And that is the way I see my age.  And I'm sorry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Female and African-American, second female and the second African-Americ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Well, third African-American.  Fourth actually if you coun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even at the same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I think it would be incredibly phenomenal experi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even at the same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ou know, it's funny.  Judges sort of just see themselves I think as judges, because lawyers sort of just see themselves as lawyers.  I sometimes maybe probably to some extent don't always see that.  Does that -- I hope that I'm conveying -- I'm abl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Judge, you're going to be fair to everybody no matter what their color, their race, their cre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That is correct. You know, it's funny, when I first went onto the bench I heard someone say how does it feel to be one of the few African-Americans on the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And I said I'm learning as I do this because my being a woman matters more than that. It's interesting, the whole dynamics.  But I think ultimately when we look at the rule of law, you look at -- I'm a pretty strict constructionist about things.  You know, sometimes I refer to us the board.  You know, we lawyers and judges, we -- to some extent it all becomes -- I wouldn't say irrelevant.  I think it all is important.  But I don't know that I always focus on that.  And I think Mr. -- Representative Smith has said it very eloquently for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Anybody else have any other questions? There's some housekeeping matters.  We'll turn it over to counsel.  Go ahead.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GOLDSMIT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st a few housekeeping issue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I 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would note that the Lowcountry Citizens Committee reported that Judge Jefferson is eminently qualified and very highly regarded.  Mr. Chairman, without objection, I would ask that the Citizens Committee reported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Just as a final note for the record, I would add that any concerns raised during the investigation regarding the candidate were incorporated into the questioning of her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One quick -- two quick comments.  I have some -- I would suggest to Senator Ford that if age is a problem, we need to change the constitution, ma'am.  I think your age is, quite frankly, perfect.  Bu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ou must be close to m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I'm a little bit -- in fact, I'm tipping down to 50.  Let me just ask again, is there anybody here from any of the civil justice groups or Chamber of Commerce that'd like to comment? Once agai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 I do appreciate you coming today.  I appreciate your addressing the issues that have been brought before the staff, your cooperation with the staff, and also with Mr. and Mrs. Taylor and others who have been here today.  I appreciate your recognition of the issues and being cooperative with all the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s you know, the 48-hour rule is in effect.  It is vitally important that it be adhered to, to the success of this process.  And if anybody comes to you to try to advocate on your behalf or if you have any questions, please direct them to staff so that they can deal with them in a clarifying way.  The record will remain open until such time as the final report is published, and you can be called back before the Commission if necessa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I appreciate that.  And with that, I will thank you for your appearance here today.  I think Mrs. Taylor has one question, if I can handl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Can I not get the opportunity to respond to what Judge Jefferson state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l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 to her testimony because it was not accur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f you can just, in brief terms, set forth anything that you've got that would be in response to it.  And then at that point, I think -- Judge Jefferson if you can just take one step back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JEFFERSON:  Certain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 we'll let Mrs. Taylor speak briefly.  I'll just let the Committee know, we're going to accelerate the process.  We're going to take Judge Kittredge before we go to lunch, and then we'll break for lu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Could we do bo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don't know.  We have Judge Few who might take more time than Judge Kittredge.  And so we'll probably do Few after lunch, I think  Yes, Mrs. Tayl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What she just told you was not an honest recollection of what happened in the court.  She did tell us to get the monkey off our back, she was derogatory towards us.  I was not -- I had no knowledge of knowing that unless we all agreed to this sentence, that it would not go forth.  I was led to believe by the solicitor that we could all address the judge, which every single victim did, and we could ask for time.  The original plea bargain on the table was for him to serve seven years in jail, then it gets chang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s. Taylor, those are negotiations between the solicitor and defense counsel.  I guess what I'm asking you is:  If you have a response, respond to the issues of the judge's demea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Okay.  All right.  Well, then I would say what she told you was not true. And I would also -- could I ask you how the transcripts that were stolen were fou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don't know.  I assume the transcripts reappeared when they were relocated by th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ey were stolen out of her vehic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don't know how they were stolen or how they reappeared.  But apparently they were located and they were printed. And we have reviewed them here and they are available for your review as well, so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Well, I would state that they're probably not accurate since they were missing, they were stol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understand that's your posi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Mrs. Tayl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S. TAYLOR:  Thank you. </w:t>
      </w:r>
    </w:p>
    <w:p>
      <w:pPr>
        <w:pStyle w:val="PlainText"/>
        <w:rPr>
          <w:rFonts w:ascii="Univers" w:hAnsi="Univers" w:eastAsia="MS Mincho;Arial Unicode MS" w:cs="Univers"/>
          <w:sz w:val="24"/>
        </w:rPr>
      </w:pPr>
      <w:r>
        <w:rPr>
          <w:rFonts w:eastAsia="MS Mincho;Arial Unicode MS" w:cs="Univers" w:ascii="Univers" w:hAnsi="Univers"/>
          <w:sz w:val="24"/>
        </w:rPr>
        <w:tab/>
        <w:t>CHAIRMAN RITCHIE:  The Committee -- actually you can review the transcripts rather than having them published.  They're here available to the Committee with the colloquy in regard to the comments of the court.  With that, we'll suspend this portion of the process with Judge Jefferson and we'll take up Judge Kittredge.  Good afternoon, your Honor.</w:t>
      </w:r>
    </w:p>
    <w:p>
      <w:pPr>
        <w:pStyle w:val="PlainText"/>
        <w:rPr>
          <w:rFonts w:eastAsia="MS Mincho;Arial Unicode MS"/>
        </w:rPr>
      </w:pPr>
      <w:r>
        <w:rPr>
          <w:rFonts w:eastAsia="Univers" w:cs="Univers" w:ascii="Univers" w:hAnsi="Univers"/>
          <w:sz w:val="24"/>
        </w:rPr>
        <w:t xml:space="preserve">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JOHN W. KITTREDGE</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12:30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Good afternoon,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Please be seated. Members of the Commission, you have before you the Honorable John W. Kittredge who's offering for Supreme Court, Seat 3.  Judge Kittredge, I appreciate your accelerating your appearance this morning -- or this afternoon in accommodating our schedule.  We are rarely on time, and we're going to try to keep to that.  But I think this will serve you and the Commission well to go ahead and take you up at this point.  Your Honor, would you please raise your right hand to be sworn.  Do you solemnly swear to tell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is it accur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It is, with the few minor amendments I mentioned to Mr. Dennis at the time I took the examin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believe we have that as part of our record.  Any further amendments or clarific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y objection to us making it a part of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No objection,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Associate Justice, Supreme Court, Seat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 xml:space="preserve">Mr. </w:t>
      </w:r>
      <w:r>
        <w:rPr>
          <w:rFonts w:cs="Univers" w:ascii="Univers" w:hAnsi="Univers"/>
          <w:spacing w:val="-3"/>
          <w:sz w:val="24"/>
          <w:szCs w:val="28"/>
        </w:rPr>
        <w:t>John W. Kittredge</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USINESS ADDRESS:</w:t>
      </w:r>
      <w:r>
        <w:rPr>
          <w:rFonts w:cs="Univers" w:ascii="Univers" w:hAnsi="Univers"/>
          <w:spacing w:val="-3"/>
          <w:sz w:val="24"/>
        </w:rPr>
        <w:t xml:space="preserve">      </w:t>
      </w:r>
      <w:r>
        <w:rPr>
          <w:rFonts w:cs="Univers" w:ascii="Univers" w:hAnsi="Univers"/>
          <w:spacing w:val="-3"/>
          <w:sz w:val="24"/>
          <w:szCs w:val="28"/>
        </w:rPr>
        <w:t>Greenville County Courthouse, Suite 216</w:t>
      </w:r>
    </w:p>
    <w:p>
      <w:pPr>
        <w:pStyle w:val="Normal"/>
        <w:tabs>
          <w:tab w:val="clear" w:pos="720"/>
          <w:tab w:val="left" w:pos="-720" w:leader="none"/>
        </w:tabs>
        <w:suppressAutoHyphens w:val="true"/>
        <w:jc w:val="both"/>
        <w:rPr>
          <w:rFonts w:ascii="Univers" w:hAnsi="Univers" w:cs="Univers"/>
          <w:spacing w:val="-3"/>
          <w:sz w:val="24"/>
          <w:szCs w:val="28"/>
        </w:rPr>
      </w:pPr>
      <w:r>
        <w:rPr>
          <w:rFonts w:cs="Univers" w:ascii="Univers" w:hAnsi="Univers"/>
          <w:spacing w:val="-3"/>
          <w:sz w:val="24"/>
          <w:szCs w:val="28"/>
        </w:rPr>
        <w:tab/>
        <w:tab/>
        <w:tab/>
        <w:tab/>
        <w:tab/>
        <w:t>305 East North Street</w:t>
      </w:r>
    </w:p>
    <w:p>
      <w:pPr>
        <w:pStyle w:val="Normal"/>
        <w:tabs>
          <w:tab w:val="clear" w:pos="720"/>
          <w:tab w:val="left" w:pos="-720" w:leader="none"/>
        </w:tabs>
        <w:suppressAutoHyphens w:val="true"/>
        <w:jc w:val="both"/>
        <w:rPr>
          <w:rFonts w:ascii="Univers" w:hAnsi="Univers" w:cs="Univers"/>
          <w:spacing w:val="-3"/>
          <w:sz w:val="24"/>
          <w:szCs w:val="28"/>
        </w:rPr>
      </w:pPr>
      <w:r>
        <w:rPr>
          <w:rFonts w:cs="Univers" w:ascii="Univers" w:hAnsi="Univers"/>
          <w:spacing w:val="-3"/>
          <w:sz w:val="24"/>
          <w:szCs w:val="28"/>
        </w:rPr>
        <w:tab/>
        <w:tab/>
        <w:tab/>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64-467-859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Greenville,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June 20, 1981 to Lila (Graham) Hewell Kittredge.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numPr>
          <w:ilvl w:val="0"/>
          <w:numId w:val="6"/>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w:t>
        <w:tab/>
        <w:t>1977 Associates Degree from the University of South Carolina;</w:t>
      </w:r>
    </w:p>
    <w:p>
      <w:pPr>
        <w:pStyle w:val="Normal"/>
        <w:tabs>
          <w:tab w:val="clear" w:pos="720"/>
          <w:tab w:val="left" w:pos="-720" w:leader="none"/>
          <w:tab w:val="left" w:pos="0" w:leader="none"/>
        </w:tabs>
        <w:suppressAutoHyphens w:val="true"/>
        <w:ind w:left="1440" w:hanging="720"/>
        <w:jc w:val="both"/>
        <w:rPr/>
      </w:pPr>
      <w:r>
        <w:rPr>
          <w:rFonts w:cs="Univers" w:ascii="Univers" w:hAnsi="Univers"/>
          <w:spacing w:val="-3"/>
          <w:sz w:val="24"/>
        </w:rPr>
        <w:t>(b)</w:t>
        <w:tab/>
        <w:t xml:space="preserve">1979 Bachelor of Science Degree from the University of South Carolina, </w:t>
      </w:r>
      <w:r>
        <w:rPr>
          <w:rFonts w:cs="Univers" w:ascii="Univers" w:hAnsi="Univers"/>
          <w:spacing w:val="-3"/>
          <w:sz w:val="24"/>
          <w:u w:val="single"/>
        </w:rPr>
        <w:t>Summa</w:t>
      </w:r>
      <w:r>
        <w:rPr>
          <w:rFonts w:cs="Univers" w:ascii="Univers" w:hAnsi="Univers"/>
          <w:spacing w:val="-3"/>
          <w:sz w:val="24"/>
        </w:rPr>
        <w:t xml:space="preserve"> </w:t>
      </w:r>
      <w:r>
        <w:rPr>
          <w:rFonts w:cs="Univers" w:ascii="Univers" w:hAnsi="Univers"/>
          <w:spacing w:val="-3"/>
          <w:sz w:val="24"/>
          <w:u w:val="single"/>
        </w:rPr>
        <w:t>cum</w:t>
      </w:r>
      <w:r>
        <w:rPr>
          <w:rFonts w:cs="Univers" w:ascii="Univers" w:hAnsi="Univers"/>
          <w:spacing w:val="-3"/>
          <w:sz w:val="24"/>
        </w:rPr>
        <w:t xml:space="preserve"> </w:t>
      </w:r>
      <w:r>
        <w:rPr>
          <w:rFonts w:cs="Univers" w:ascii="Univers" w:hAnsi="Univers"/>
          <w:spacing w:val="-3"/>
          <w:sz w:val="24"/>
          <w:u w:val="single"/>
        </w:rPr>
        <w:t>laude</w:t>
      </w:r>
      <w:r>
        <w:rPr>
          <w:rFonts w:cs="Univers" w:ascii="Univers" w:hAnsi="Univers"/>
          <w:spacing w:val="-3"/>
          <w:sz w:val="24"/>
        </w:rPr>
        <w:t>;</w:t>
      </w:r>
    </w:p>
    <w:p>
      <w:pPr>
        <w:pStyle w:val="Normal"/>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pacing w:val="-3"/>
          <w:sz w:val="24"/>
        </w:rPr>
        <w:t>(c)</w:t>
        <w:tab/>
        <w:t>1982 Juris Doctor, from the University of South Carolina School of Law.</w:t>
      </w:r>
    </w:p>
    <w:p>
      <w:pPr>
        <w:pStyle w:val="Normal"/>
        <w:numPr>
          <w:ilvl w:val="0"/>
          <w:numId w:val="6"/>
        </w:numPr>
        <w:ind w:left="720" w:hanging="720"/>
        <w:rPr/>
      </w:pPr>
      <w:r>
        <w:rPr>
          <w:rFonts w:cs="Univers" w:ascii="Univers" w:hAnsi="Univers"/>
          <w:spacing w:val="-3"/>
          <w:sz w:val="24"/>
          <w:szCs w:val="24"/>
        </w:rPr>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BodyTextIndent2"/>
        <w:rPr>
          <w:rFonts w:ascii="Univers" w:hAnsi="Univers" w:cs="Univers"/>
          <w:sz w:val="24"/>
        </w:rPr>
      </w:pPr>
      <w:r>
        <w:rPr>
          <w:rFonts w:cs="Univers" w:ascii="Univers" w:hAnsi="Univers"/>
          <w:sz w:val="24"/>
        </w:rPr>
        <w:t>In 1982, I was admitted to the South Carolina Bar.  I have never failed a bar exam.  Other courts to which I am admitted to practice are set forth in question 13 below.  I am a member in good standing, and there has never been a time in which I was not a member in good standing.</w:t>
      </w:r>
    </w:p>
    <w:p>
      <w:pPr>
        <w:pStyle w:val="Normal"/>
        <w:numPr>
          <w:ilvl w:val="0"/>
          <w:numId w:val="6"/>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From 1975 to 1978 I assisted the Greenville Police Department as a state constable.  In law school I worked as a clerk for the Horton Law Firm.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I have regularly earned more than the minimum required JCLE hours.  I have been a teacher/participant in many CLEs/JCLEs.  In family court, I was for several years responsible for the program and/or a presenter at the annual judges’ conference.  Similarly, I organized and/or presented at the circuit judges’ annual conference for many years.  The Family and Circuit Court conferences are held each May. I have also attended the Annual Judicial Conference each August in Columbia. I have also attended courses sponsored by the National Judicial College. There have been many occasions which I have attended a conference or continuing legal education program for the purpose of my presentation only.  Under those circumstances, I certainly did not seek credit for JCLE/CLE hours. </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I have not maintained a record of every CLE that I attended as a presenter. The list below is not complete, but it demonstrates my compliance with JCLE requirements.</w:t>
      </w:r>
    </w:p>
    <w:p>
      <w:pPr>
        <w:pStyle w:val="Normal"/>
        <w:tabs>
          <w:tab w:val="clear" w:pos="720"/>
          <w:tab w:val="left" w:pos="-720" w:leader="none"/>
          <w:tab w:val="left" w:pos="1440" w:leader="none"/>
        </w:tabs>
        <w:suppressAutoHyphens w:val="true"/>
        <w:ind w:left="3600" w:hanging="2880"/>
        <w:jc w:val="both"/>
        <w:rPr/>
      </w:pPr>
      <w:r>
        <w:rPr>
          <w:rFonts w:cs="Univers" w:ascii="Univers" w:hAnsi="Univers"/>
          <w:spacing w:val="-3"/>
          <w:sz w:val="24"/>
        </w:rPr>
        <w:t>(a)</w:t>
        <w:tab/>
        <w:t>Jan. 2000</w:t>
        <w:tab/>
        <w:t>15</w:t>
      </w:r>
      <w:r>
        <w:rPr>
          <w:rFonts w:cs="Univers" w:ascii="Univers" w:hAnsi="Univers"/>
          <w:spacing w:val="-3"/>
          <w:sz w:val="24"/>
          <w:vertAlign w:val="superscript"/>
        </w:rPr>
        <w:t>th</w:t>
      </w:r>
      <w:r>
        <w:rPr>
          <w:rFonts w:cs="Univers" w:ascii="Univers" w:hAnsi="Univers"/>
          <w:spacing w:val="-3"/>
          <w:sz w:val="24"/>
        </w:rPr>
        <w:t xml:space="preserve"> Annual Criminal Law Update; </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b)</w:t>
        <w:tab/>
        <w:t>May 2000</w:t>
        <w:tab/>
        <w:t>Circuit Judges’ Association Meeting;</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c)</w:t>
        <w:tab/>
        <w:t>Aug. 2000</w:t>
        <w:tab/>
        <w:t>Annual Judicial Conference;</w:t>
      </w:r>
    </w:p>
    <w:p>
      <w:pPr>
        <w:pStyle w:val="Normal"/>
        <w:tabs>
          <w:tab w:val="clear" w:pos="720"/>
          <w:tab w:val="left" w:pos="-720" w:leader="none"/>
          <w:tab w:val="left" w:pos="1440" w:leader="none"/>
        </w:tabs>
        <w:suppressAutoHyphens w:val="true"/>
        <w:ind w:left="3600" w:hanging="2880"/>
        <w:jc w:val="both"/>
        <w:rPr/>
      </w:pPr>
      <w:r>
        <w:rPr>
          <w:rFonts w:cs="Univers" w:ascii="Univers" w:hAnsi="Univers"/>
          <w:spacing w:val="-3"/>
          <w:sz w:val="24"/>
        </w:rPr>
        <w:t>(d)</w:t>
        <w:tab/>
        <w:t>Jan. 2001</w:t>
        <w:tab/>
        <w:t>16</w:t>
      </w:r>
      <w:r>
        <w:rPr>
          <w:rFonts w:cs="Univers" w:ascii="Univers" w:hAnsi="Univers"/>
          <w:spacing w:val="-3"/>
          <w:sz w:val="24"/>
          <w:vertAlign w:val="superscript"/>
        </w:rPr>
        <w:t>th</w:t>
      </w:r>
      <w:r>
        <w:rPr>
          <w:rFonts w:cs="Univers" w:ascii="Univers" w:hAnsi="Univers"/>
          <w:spacing w:val="-3"/>
          <w:sz w:val="24"/>
        </w:rPr>
        <w:t xml:space="preserve"> Annual Criminal Law Update;</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e)</w:t>
        <w:tab/>
        <w:t>May 2001</w:t>
        <w:tab/>
        <w:t>Circuit Judges’ Association Conference;</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f)</w:t>
        <w:tab/>
        <w:t>Aug. 2001</w:t>
        <w:tab/>
        <w:t>Annual Judicial Conference;</w:t>
      </w:r>
    </w:p>
    <w:p>
      <w:pPr>
        <w:pStyle w:val="Normal"/>
        <w:tabs>
          <w:tab w:val="clear" w:pos="720"/>
          <w:tab w:val="left" w:pos="-720" w:leader="none"/>
          <w:tab w:val="left" w:pos="1440" w:leader="none"/>
        </w:tabs>
        <w:suppressAutoHyphens w:val="true"/>
        <w:ind w:left="3600" w:hanging="2880"/>
        <w:jc w:val="both"/>
        <w:rPr/>
      </w:pPr>
      <w:r>
        <w:rPr>
          <w:rFonts w:cs="Univers" w:ascii="Univers" w:hAnsi="Univers"/>
          <w:spacing w:val="-3"/>
          <w:sz w:val="24"/>
        </w:rPr>
        <w:t>(g)</w:t>
        <w:tab/>
        <w:t>Jan. 2002</w:t>
        <w:tab/>
        <w:t>17</w:t>
      </w:r>
      <w:r>
        <w:rPr>
          <w:rFonts w:cs="Univers" w:ascii="Univers" w:hAnsi="Univers"/>
          <w:spacing w:val="-3"/>
          <w:sz w:val="24"/>
          <w:vertAlign w:val="superscript"/>
        </w:rPr>
        <w:t>th</w:t>
      </w:r>
      <w:r>
        <w:rPr>
          <w:rFonts w:cs="Univers" w:ascii="Univers" w:hAnsi="Univers"/>
          <w:spacing w:val="-3"/>
          <w:sz w:val="24"/>
        </w:rPr>
        <w:t xml:space="preserve"> Annual Criminal Law Update;</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h)</w:t>
        <w:tab/>
        <w:t>May 2002</w:t>
        <w:tab/>
        <w:t xml:space="preserve">Circuit Judges’ Association Conference; </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i)</w:t>
        <w:tab/>
        <w:t>Aug. 2002</w:t>
        <w:tab/>
        <w:t>Annual Judicial Conference;</w:t>
      </w:r>
    </w:p>
    <w:p>
      <w:pPr>
        <w:pStyle w:val="Normal"/>
        <w:tabs>
          <w:tab w:val="clear" w:pos="720"/>
          <w:tab w:val="left" w:pos="-720" w:leader="none"/>
          <w:tab w:val="left" w:pos="1440" w:leader="none"/>
        </w:tabs>
        <w:suppressAutoHyphens w:val="true"/>
        <w:ind w:left="3600" w:hanging="2880"/>
        <w:jc w:val="both"/>
        <w:rPr/>
      </w:pPr>
      <w:r>
        <w:rPr>
          <w:rFonts w:cs="Univers" w:ascii="Univers" w:hAnsi="Univers"/>
          <w:spacing w:val="-3"/>
          <w:sz w:val="24"/>
        </w:rPr>
        <w:t>(j)</w:t>
        <w:tab/>
        <w:t>Jan. 2003</w:t>
        <w:tab/>
        <w:t>18</w:t>
      </w:r>
      <w:r>
        <w:rPr>
          <w:rFonts w:cs="Univers" w:ascii="Univers" w:hAnsi="Univers"/>
          <w:spacing w:val="-3"/>
          <w:sz w:val="24"/>
          <w:vertAlign w:val="superscript"/>
        </w:rPr>
        <w:t>th</w:t>
      </w:r>
      <w:r>
        <w:rPr>
          <w:rFonts w:cs="Univers" w:ascii="Univers" w:hAnsi="Univers"/>
          <w:spacing w:val="-3"/>
          <w:sz w:val="24"/>
        </w:rPr>
        <w:t xml:space="preserve"> Annual Criminal Law Update;</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k)</w:t>
        <w:tab/>
        <w:t>May 2003</w:t>
        <w:tab/>
        <w:t>Circuit Judges’ Association Conference;</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l)</w:t>
        <w:tab/>
        <w:t>May 2004</w:t>
        <w:tab/>
        <w:t>Circuit Judges’ Association Conference (presenter);</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m)</w:t>
        <w:tab/>
        <w:t>Aug. 2003</w:t>
        <w:tab/>
        <w:tab/>
        <w:t>Annual Judicial Conference;</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n)</w:t>
        <w:tab/>
        <w:t>Aug. 2004</w:t>
        <w:tab/>
        <w:tab/>
        <w:t>Annual Judicial Conference;</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o)</w:t>
        <w:tab/>
        <w:t>Dec. 2004</w:t>
        <w:tab/>
        <w:tab/>
        <w:t>Greenville County CLE (presenter);</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p)</w:t>
        <w:tab/>
        <w:t>May 2005</w:t>
        <w:tab/>
        <w:tab/>
        <w:t>Family Court Judges’ Conference (presenter);</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q)</w:t>
        <w:tab/>
        <w:t>Aug. 2006</w:t>
        <w:tab/>
        <w:tab/>
        <w:t>Family Court JCLE “Mini Summit”;</w:t>
      </w:r>
    </w:p>
    <w:p>
      <w:pPr>
        <w:pStyle w:val="Heading1"/>
        <w:ind w:left="720" w:hanging="0"/>
        <w:rPr>
          <w:rFonts w:ascii="Univers" w:hAnsi="Univers" w:cs="Univers"/>
          <w:sz w:val="24"/>
        </w:rPr>
      </w:pPr>
      <w:r>
        <w:rPr>
          <w:rFonts w:cs="Univers" w:ascii="Univers" w:hAnsi="Univers"/>
          <w:sz w:val="24"/>
        </w:rPr>
        <w:t>(r)</w:t>
        <w:tab/>
        <w:t>Aug. 2006</w:t>
        <w:tab/>
        <w:tab/>
        <w:t>Annual Judicial Conference;</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s)</w:t>
        <w:tab/>
        <w:t>Nov. 2006</w:t>
        <w:tab/>
        <w:tab/>
        <w:t>Annual ABOTA CLE (presenter);</w:t>
      </w:r>
    </w:p>
    <w:p>
      <w:pPr>
        <w:pStyle w:val="Normal"/>
        <w:tabs>
          <w:tab w:val="clear" w:pos="720"/>
          <w:tab w:val="left" w:pos="-720" w:leader="none"/>
          <w:tab w:val="left" w:pos="1440" w:leader="none"/>
        </w:tabs>
        <w:suppressAutoHyphens w:val="true"/>
        <w:ind w:left="3600" w:hanging="2880"/>
        <w:jc w:val="both"/>
        <w:rPr>
          <w:rFonts w:ascii="Univers" w:hAnsi="Univers" w:cs="Univers"/>
          <w:spacing w:val="-3"/>
          <w:sz w:val="24"/>
        </w:rPr>
      </w:pPr>
      <w:r>
        <w:rPr>
          <w:rFonts w:cs="Univers" w:ascii="Univers" w:hAnsi="Univers"/>
          <w:spacing w:val="-3"/>
          <w:sz w:val="24"/>
        </w:rPr>
        <w:t>(t)</w:t>
        <w:tab/>
        <w:t>March 2007</w:t>
        <w:tab/>
        <w:t>App. Court Judges’ Conf for SC and NC App. Judges;</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u)</w:t>
        <w:tab/>
        <w:t>May 2007</w:t>
        <w:tab/>
        <w:tab/>
        <w:t>Family Court Judges’ Conference (presenter);</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v)</w:t>
        <w:tab/>
        <w:t>Aug. 2007</w:t>
        <w:tab/>
        <w:tab/>
        <w:t>SCTLA Conference (presenter);</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w)</w:t>
        <w:tab/>
        <w:t>Aug. 2007</w:t>
        <w:tab/>
        <w:tab/>
        <w:t>Annual Judicial Conference;</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x)</w:t>
        <w:tab/>
        <w:t>Oct. 2007(scheduled)  JCLE for SC Masters (present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Yes, on numerous occasions.  Please see my response to #10 above.  I have also spoken to school children, including middle and high school students.  I have further spoken to college level students.  I have spoken to other groups, such as law enforcement officers.  </w:t>
      </w:r>
    </w:p>
    <w:p>
      <w:pPr>
        <w:pStyle w:val="Normal"/>
        <w:numPr>
          <w:ilvl w:val="0"/>
          <w:numId w:val="137"/>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1440" w:hanging="720"/>
        <w:jc w:val="both"/>
        <w:rPr/>
      </w:pPr>
      <w:r>
        <w:rPr>
          <w:rFonts w:cs="Univers" w:ascii="Univers" w:hAnsi="Univers"/>
          <w:spacing w:val="-3"/>
          <w:sz w:val="24"/>
        </w:rPr>
        <w:t>(a)</w:t>
        <w:tab/>
        <w:t xml:space="preserve">Around 1978 I wrote a paper entitled </w:t>
      </w:r>
      <w:r>
        <w:rPr>
          <w:rFonts w:cs="Univers" w:ascii="Univers" w:hAnsi="Univers"/>
          <w:spacing w:val="-3"/>
          <w:sz w:val="24"/>
          <w:u w:val="single"/>
        </w:rPr>
        <w:t>The Inevitability of Police Discretion</w:t>
      </w:r>
      <w:r>
        <w:rPr>
          <w:rFonts w:cs="Univers" w:ascii="Univers" w:hAnsi="Univers"/>
          <w:spacing w:val="-3"/>
          <w:sz w:val="24"/>
        </w:rPr>
        <w:t xml:space="preserve"> which was published in the South Carolina Law Enforcement Officers Association magazine;</w:t>
      </w:r>
    </w:p>
    <w:p>
      <w:pPr>
        <w:pStyle w:val="Normal"/>
        <w:tabs>
          <w:tab w:val="clear" w:pos="720"/>
          <w:tab w:val="left" w:pos="-720" w:leader="none"/>
          <w:tab w:val="left" w:pos="0" w:leader="none"/>
        </w:tabs>
        <w:suppressAutoHyphens w:val="true"/>
        <w:ind w:left="1440" w:hanging="720"/>
        <w:jc w:val="both"/>
        <w:rPr/>
      </w:pPr>
      <w:r>
        <w:rPr>
          <w:rFonts w:cs="Univers" w:ascii="Univers" w:hAnsi="Univers"/>
          <w:spacing w:val="-3"/>
          <w:sz w:val="24"/>
        </w:rPr>
        <w:t>(b)</w:t>
        <w:tab/>
        <w:t xml:space="preserve">An article on juvenile justice was published in the </w:t>
      </w:r>
      <w:r>
        <w:rPr>
          <w:rFonts w:cs="Univers" w:ascii="Univers" w:hAnsi="Univers"/>
          <w:spacing w:val="-3"/>
          <w:sz w:val="24"/>
          <w:u w:val="single"/>
        </w:rPr>
        <w:t>Greenville News</w:t>
      </w:r>
      <w:r>
        <w:rPr>
          <w:rFonts w:cs="Univers" w:ascii="Univers" w:hAnsi="Univers"/>
          <w:spacing w:val="-3"/>
          <w:sz w:val="24"/>
        </w:rPr>
        <w:t xml:space="preserve"> in December, 1992;  </w:t>
      </w:r>
    </w:p>
    <w:p>
      <w:pPr>
        <w:pStyle w:val="Normal"/>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pacing w:val="-3"/>
          <w:sz w:val="24"/>
        </w:rPr>
        <w:t>(c)</w:t>
        <w:tab/>
        <w:t xml:space="preserve">I have also written an article on Judicial Activism, but it has not been published.  </w:t>
      </w:r>
    </w:p>
    <w:p>
      <w:pPr>
        <w:pStyle w:val="Normal"/>
        <w:numPr>
          <w:ilvl w:val="0"/>
          <w:numId w:val="82"/>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w:t>
        <w:tab/>
        <w:t>South Carolina Supreme Court, 1982;</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b)</w:t>
        <w:tab/>
        <w:t>United States District Court for the District of South Carolina, 1983;</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c)</w:t>
        <w:tab/>
        <w:t>United States Court of Appeals for the Fourth Circuit, 1983;</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d)</w:t>
        <w:tab/>
        <w:t>United States Supreme Court, 1986;</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e)</w:t>
        <w:tab/>
        <w:t>United States Court of Military Appeals, 1986;</w:t>
      </w:r>
    </w:p>
    <w:p>
      <w:pPr>
        <w:pStyle w:val="Heading1"/>
        <w:tabs>
          <w:tab w:val="left" w:pos="-720" w:leader="none"/>
          <w:tab w:val="left" w:pos="0" w:leader="none"/>
        </w:tabs>
        <w:ind w:left="720" w:hanging="0"/>
        <w:rPr>
          <w:rFonts w:ascii="Univers" w:hAnsi="Univers" w:cs="Univers"/>
          <w:sz w:val="24"/>
        </w:rPr>
      </w:pPr>
      <w:r>
        <w:rPr>
          <w:rFonts w:cs="Univers" w:ascii="Univers" w:hAnsi="Univers"/>
          <w:sz w:val="24"/>
        </w:rPr>
        <w:t>(f)</w:t>
        <w:tab/>
        <w:t>District of Columbia Court of Appeals, 1986.</w:t>
      </w:r>
    </w:p>
    <w:p>
      <w:pPr>
        <w:pStyle w:val="Normal"/>
        <w:numPr>
          <w:ilvl w:val="0"/>
          <w:numId w:val="82"/>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pacing w:val="-3"/>
          <w:sz w:val="24"/>
        </w:rPr>
        <w:t>(a)</w:t>
        <w:tab/>
        <w:t>I served as a law clerk to the Honorable William W. Wilkins, Jr., then United States District Judge, from August 1982 through 1984.  From September 1984 until July 1991, I worked at the law firm of Wilkins, Nelson and Kittredge.  I had a litigation practice;</w:t>
      </w:r>
    </w:p>
    <w:p>
      <w:pPr>
        <w:pStyle w:val="Normal"/>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pacing w:val="-3"/>
          <w:sz w:val="24"/>
        </w:rPr>
        <w:t>(b)</w:t>
        <w:tab/>
        <w:t>I also worked as a part-time assistant solicitor from 1984 until mid-1985, and then again for several months in 1986 to try several cases at the request of the Solicitor.  As an assistant solicitor, I prosecuted many criminal cases;</w:t>
      </w:r>
    </w:p>
    <w:p>
      <w:pPr>
        <w:pStyle w:val="Normal"/>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pacing w:val="-3"/>
          <w:sz w:val="24"/>
        </w:rPr>
        <w:t>(c)</w:t>
        <w:tab/>
        <w:t>I was elected by the General Assembly to the family court bench in 1991.  In 1996, I was elected by the General Assembly to the circuit court bench. In 2003, I was elected by the General Assembly to the Court of Appeal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two times per yea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week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2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2 to 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6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approximately 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approximately 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Did you most often serve as sole counsel, chief counsel, or associate counsel in these matters?  I was sole or lead counsel in the majority of the cases.  I was associate counsel in approximately 25 to 3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numPr>
          <w:ilvl w:val="0"/>
          <w:numId w:val="43"/>
        </w:numPr>
        <w:tabs>
          <w:tab w:val="clear" w:pos="720"/>
          <w:tab w:val="left" w:pos="-720" w:leader="none"/>
        </w:tabs>
        <w:suppressAutoHyphens w:val="true"/>
        <w:spacing w:lineRule="atLeast" w:line="240"/>
        <w:jc w:val="both"/>
        <w:rPr/>
      </w:pPr>
      <w:r>
        <w:rPr>
          <w:rFonts w:cs="Univers" w:ascii="Univers" w:hAnsi="Univers"/>
          <w:spacing w:val="-3"/>
          <w:sz w:val="24"/>
          <w:szCs w:val="24"/>
          <w:u w:val="single"/>
        </w:rPr>
        <w:t>State v. Floyd McDuffie</w:t>
      </w:r>
      <w:r>
        <w:rPr>
          <w:rFonts w:cs="Univers" w:ascii="Univers" w:hAnsi="Univers"/>
          <w:spacing w:val="-3"/>
          <w:sz w:val="24"/>
          <w:szCs w:val="24"/>
        </w:rPr>
        <w:t>.  (approximately 1985, Greenville County General Sessions Court.)  I prosecuted many cases as an Assistant Solicitor, and this case was significant to me.  It involved a highly publicized murder and robbery.  Interesting legal questions arose during the trial.  The defendant was convicted of armed robbery and manslaughter and sentenced to jail.</w:t>
      </w:r>
    </w:p>
    <w:p>
      <w:pPr>
        <w:pStyle w:val="Normal"/>
        <w:numPr>
          <w:ilvl w:val="0"/>
          <w:numId w:val="43"/>
        </w:numPr>
        <w:tabs>
          <w:tab w:val="clear" w:pos="720"/>
          <w:tab w:val="left" w:pos="-720" w:leader="none"/>
        </w:tabs>
        <w:suppressAutoHyphens w:val="true"/>
        <w:spacing w:lineRule="atLeast" w:line="240"/>
        <w:jc w:val="both"/>
        <w:rPr/>
      </w:pPr>
      <w:r>
        <w:rPr>
          <w:rFonts w:cs="Univers" w:ascii="Univers" w:hAnsi="Univers"/>
          <w:spacing w:val="-3"/>
          <w:sz w:val="24"/>
          <w:szCs w:val="24"/>
          <w:u w:val="single"/>
        </w:rPr>
        <w:t>State v. Donnie Robinson</w:t>
      </w:r>
      <w:r>
        <w:rPr>
          <w:rFonts w:cs="Univers" w:ascii="Univers" w:hAnsi="Univers"/>
          <w:spacing w:val="-3"/>
          <w:sz w:val="24"/>
          <w:szCs w:val="24"/>
        </w:rPr>
        <w:t>.  (approximately 1986, Greenville County General Sessions Court.)  I prosecuted this defendant for armed robbery and kidnapping.  This was a highly publicized case in which the defendant kidnapped the victim at gunpoint in the parking lot of Haywood Mall in Greenville.  The defendant then forced the victim to withdraw money from her bank account.  The victim eventually escaped from the defendant.  The jury convicted the defendant on all counts and he received a life sentence.</w:t>
      </w:r>
    </w:p>
    <w:p>
      <w:pPr>
        <w:pStyle w:val="Normal"/>
        <w:numPr>
          <w:ilvl w:val="0"/>
          <w:numId w:val="43"/>
        </w:numPr>
        <w:tabs>
          <w:tab w:val="clear" w:pos="720"/>
          <w:tab w:val="left" w:pos="-720" w:leader="none"/>
        </w:tabs>
        <w:suppressAutoHyphens w:val="true"/>
        <w:spacing w:lineRule="atLeast" w:line="240"/>
        <w:jc w:val="both"/>
        <w:rPr/>
      </w:pPr>
      <w:r>
        <w:rPr>
          <w:rFonts w:cs="Univers" w:ascii="Univers" w:hAnsi="Univers"/>
          <w:spacing w:val="-3"/>
          <w:sz w:val="24"/>
          <w:szCs w:val="24"/>
          <w:u w:val="single"/>
        </w:rPr>
        <w:t>Stogner v. City of Mauldin</w:t>
      </w:r>
      <w:r>
        <w:rPr>
          <w:rFonts w:cs="Univers" w:ascii="Univers" w:hAnsi="Univers"/>
          <w:spacing w:val="-3"/>
          <w:sz w:val="24"/>
          <w:szCs w:val="24"/>
        </w:rPr>
        <w:t>.  84-CP-23-680.  I, along with my law partner, represented the defendant.  Plaintiff filed a myriad of claims (including a 42 USC §1983 cause of action) arising from a challenge to the zoning ordinance of the City of Mauldin.  The case was tried to a jury.  Judgment for defendant at the close of evidence.</w:t>
      </w:r>
    </w:p>
    <w:p>
      <w:pPr>
        <w:pStyle w:val="Normal"/>
        <w:numPr>
          <w:ilvl w:val="0"/>
          <w:numId w:val="43"/>
        </w:numPr>
        <w:tabs>
          <w:tab w:val="clear" w:pos="720"/>
          <w:tab w:val="left" w:pos="-720" w:leader="none"/>
        </w:tabs>
        <w:suppressAutoHyphens w:val="true"/>
        <w:spacing w:lineRule="atLeast" w:line="240"/>
        <w:jc w:val="both"/>
        <w:rPr/>
      </w:pPr>
      <w:r>
        <w:rPr>
          <w:rFonts w:cs="Univers" w:ascii="Univers" w:hAnsi="Univers"/>
          <w:spacing w:val="-3"/>
          <w:sz w:val="24"/>
          <w:szCs w:val="24"/>
          <w:u w:val="single"/>
        </w:rPr>
        <w:t>Collins Music v. Terry et al.</w:t>
      </w:r>
      <w:r>
        <w:rPr>
          <w:rFonts w:cs="Univers" w:ascii="Univers" w:hAnsi="Univers"/>
          <w:spacing w:val="-3"/>
          <w:sz w:val="24"/>
          <w:szCs w:val="24"/>
        </w:rPr>
        <w:t xml:space="preserve">  87-CP-23-2982.  I represented plaintiff in this common pleas action.  The case received substantial publicity.  Plaintiff alleged breach of contract, tortuous interference with contractual relations and unfair trade practices.  Plaintiff prevailed.  Judgment was entered in the approximate amount of $18,000 actual damages and $100,000 punitive damages.  The case was appealed and affirmed by the Court of Appeals (303 S.C. 358, 400 S.E.2d 783 (1991)).  I also handled the appeal.</w:t>
      </w:r>
    </w:p>
    <w:p>
      <w:pPr>
        <w:pStyle w:val="Normal"/>
        <w:numPr>
          <w:ilvl w:val="0"/>
          <w:numId w:val="43"/>
        </w:numPr>
        <w:tabs>
          <w:tab w:val="clear" w:pos="720"/>
          <w:tab w:val="left" w:pos="-720" w:leader="none"/>
        </w:tabs>
        <w:suppressAutoHyphens w:val="true"/>
        <w:spacing w:lineRule="atLeast" w:line="240"/>
        <w:jc w:val="both"/>
        <w:rPr/>
      </w:pPr>
      <w:r>
        <w:rPr>
          <w:rFonts w:cs="Univers" w:ascii="Univers" w:hAnsi="Univers"/>
          <w:spacing w:val="-3"/>
          <w:sz w:val="24"/>
          <w:szCs w:val="24"/>
          <w:u w:val="single"/>
        </w:rPr>
        <w:t>First Baptist Church of Mauldin v. City of Mauldin</w:t>
      </w:r>
      <w:r>
        <w:rPr>
          <w:rFonts w:cs="Univers" w:ascii="Univers" w:hAnsi="Univers"/>
          <w:spacing w:val="-3"/>
          <w:sz w:val="24"/>
          <w:szCs w:val="24"/>
        </w:rPr>
        <w:t>.  90-CP-23-955.  I represented the church (on a pro bono basis) in its petition to close a road on its property.  The road closing was necessary to enable the church to expand its facility to accommodate its growing membership.  This was far more than a typical road closing case.  For political reasons, the church’s petition was adamantly opposed by the City of Mauldin.  Significant publicity surrounded the case and trial.  Following a lengthy trial, judgment was entered in favor of the church and the road was closed, thus enabling the church to expand its facilities.  I was elected to the family court bench while the case was on appeal to the Supreme Court. The Supreme Court affirmed, 308 S.C. 226, 417 S.E.2d 592 (1992).</w:t>
      </w:r>
    </w:p>
    <w:p>
      <w:pPr>
        <w:pStyle w:val="Normal"/>
        <w:numPr>
          <w:ilvl w:val="1"/>
          <w:numId w:val="43"/>
        </w:numPr>
        <w:tabs>
          <w:tab w:val="left" w:pos="-72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TextBodyIndent"/>
        <w:ind w:left="720" w:hanging="0"/>
        <w:rPr>
          <w:rFonts w:ascii="Univers" w:hAnsi="Univers" w:cs="Univers"/>
        </w:rPr>
      </w:pPr>
      <w:r>
        <w:rPr>
          <w:rFonts w:cs="Univers" w:ascii="Univers" w:hAnsi="Univers"/>
        </w:rPr>
        <w:t xml:space="preserve">NOTE:  I am submitting the briefs I was able to retrieve from prior submissions to the JMSC.  The firm in which I practiced law no longer exists.  Please note that as an appellate judge, I have authored hundreds of opinions, of which more than 60 are published as of this date.  These opinions provide further evidence of my knowledge of the law, substantive and procedural. </w:t>
      </w:r>
    </w:p>
    <w:p>
      <w:pPr>
        <w:pStyle w:val="Normal"/>
        <w:tabs>
          <w:tab w:val="clear" w:pos="720"/>
          <w:tab w:val="left" w:pos="-720" w:leader="none"/>
          <w:tab w:val="left" w:pos="1440" w:leader="none"/>
        </w:tabs>
        <w:suppressAutoHyphens w:val="true"/>
        <w:spacing w:lineRule="atLeast" w:line="240"/>
        <w:ind w:left="2160" w:hanging="1440"/>
        <w:jc w:val="both"/>
        <w:rPr/>
      </w:pPr>
      <w:r>
        <w:rPr>
          <w:rFonts w:cs="Univers" w:ascii="Univers" w:hAnsi="Univers"/>
          <w:spacing w:val="-3"/>
          <w:sz w:val="24"/>
          <w:szCs w:val="28"/>
        </w:rPr>
        <w:t>(a)</w:t>
        <w:tab/>
      </w:r>
      <w:r>
        <w:rPr>
          <w:rFonts w:cs="Univers" w:ascii="Univers" w:hAnsi="Univers"/>
          <w:spacing w:val="-3"/>
          <w:sz w:val="24"/>
          <w:szCs w:val="28"/>
          <w:u w:val="single"/>
        </w:rPr>
        <w:t>Collins Music v. Terry</w:t>
      </w:r>
      <w:r>
        <w:rPr>
          <w:rFonts w:cs="Univers" w:ascii="Univers" w:hAnsi="Univers"/>
          <w:spacing w:val="-3"/>
          <w:sz w:val="24"/>
          <w:szCs w:val="28"/>
        </w:rPr>
        <w:t>, 303 S.C. 358, 400 S.E.2d 783 (Ct. App. 1991);</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8"/>
        </w:rPr>
        <w:t>(b)</w:t>
        <w:tab/>
      </w:r>
      <w:r>
        <w:rPr>
          <w:rFonts w:cs="Univers" w:ascii="Univers" w:hAnsi="Univers"/>
          <w:spacing w:val="-3"/>
          <w:sz w:val="24"/>
          <w:szCs w:val="28"/>
          <w:u w:val="single"/>
        </w:rPr>
        <w:t>SC Tax Commission v. S.C. Tax Board of Review</w:t>
      </w:r>
      <w:r>
        <w:rPr>
          <w:rFonts w:cs="Univers" w:ascii="Univers" w:hAnsi="Univers"/>
          <w:spacing w:val="-3"/>
          <w:sz w:val="24"/>
          <w:szCs w:val="28"/>
        </w:rPr>
        <w:t>, 305 S.C. 183, 407 S.E.2d 627 (1991).  I argued the case before the Supreme Court, but I did not write the brief;</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8"/>
        </w:rPr>
        <w:t>(c)</w:t>
        <w:tab/>
      </w:r>
      <w:r>
        <w:rPr>
          <w:rFonts w:cs="Univers" w:ascii="Univers" w:hAnsi="Univers"/>
          <w:spacing w:val="-3"/>
          <w:sz w:val="24"/>
          <w:szCs w:val="28"/>
          <w:u w:val="single"/>
        </w:rPr>
        <w:t>Watson v. Watson</w:t>
      </w:r>
      <w:r>
        <w:rPr>
          <w:rFonts w:cs="Univers" w:ascii="Univers" w:hAnsi="Univers"/>
          <w:spacing w:val="-3"/>
          <w:sz w:val="24"/>
          <w:szCs w:val="28"/>
        </w:rPr>
        <w:t>, 291 S.C. 13, 351 S.E.2d 883 (Ct. App. 1986);</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8"/>
        </w:rPr>
        <w:t>(d)</w:t>
        <w:tab/>
      </w:r>
      <w:r>
        <w:rPr>
          <w:rFonts w:cs="Univers" w:ascii="Univers" w:hAnsi="Univers"/>
          <w:spacing w:val="-3"/>
          <w:sz w:val="24"/>
          <w:szCs w:val="28"/>
          <w:u w:val="single"/>
        </w:rPr>
        <w:t>Burns v. Burns</w:t>
      </w:r>
      <w:r>
        <w:rPr>
          <w:rFonts w:cs="Univers" w:ascii="Univers" w:hAnsi="Univers"/>
          <w:spacing w:val="-3"/>
          <w:sz w:val="24"/>
          <w:szCs w:val="28"/>
        </w:rPr>
        <w:t>, 293 S.C. 1, 358 S.E.2d 168 (Ct. App. 1987);</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8"/>
        </w:rPr>
        <w:t>(e)</w:t>
        <w:tab/>
      </w:r>
      <w:r>
        <w:rPr>
          <w:rFonts w:cs="Univers" w:ascii="Univers" w:hAnsi="Univers"/>
          <w:spacing w:val="-3"/>
          <w:sz w:val="24"/>
          <w:szCs w:val="28"/>
          <w:u w:val="single"/>
        </w:rPr>
        <w:t>Lineberger v. Lineberger</w:t>
      </w:r>
      <w:r>
        <w:rPr>
          <w:rFonts w:cs="Univers" w:ascii="Univers" w:hAnsi="Univers"/>
          <w:spacing w:val="-3"/>
          <w:sz w:val="24"/>
          <w:szCs w:val="28"/>
        </w:rPr>
        <w:t>, 303 S.C. 248, 399 S.E.2d 786 (Ct. App. 1990).</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not, as an attorney, personally handled a criminal appeal.  Please see my note above where I refer to my many opinions as an appellate judge.</w:t>
      </w:r>
    </w:p>
    <w:p>
      <w:pPr>
        <w:pStyle w:val="Normal"/>
        <w:numPr>
          <w:ilvl w:val="0"/>
          <w:numId w:val="41"/>
        </w:numPr>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pPr>
      <w:r>
        <w:rPr>
          <w:rFonts w:cs="Univers" w:ascii="Univers" w:hAnsi="Univers"/>
          <w:spacing w:val="-3"/>
          <w:sz w:val="24"/>
        </w:rPr>
        <w:t>Yes, I was elected by the General Assembly to the family court bench on May 8, 1991, and reelected in May 1995.  The family court is a court of limited jurisdiction.  In 1996, I was elected to an at-large circuit court judgeship (seat 11).  In 1998, I was elected to a resident circuit court judgeship (13</w:t>
      </w:r>
      <w:r>
        <w:rPr>
          <w:rFonts w:cs="Univers" w:ascii="Univers" w:hAnsi="Univers"/>
          <w:spacing w:val="-3"/>
          <w:sz w:val="24"/>
          <w:vertAlign w:val="superscript"/>
        </w:rPr>
        <w:t>th</w:t>
      </w:r>
      <w:r>
        <w:rPr>
          <w:rFonts w:cs="Univers" w:ascii="Univers" w:hAnsi="Univers"/>
          <w:spacing w:val="-3"/>
          <w:sz w:val="24"/>
        </w:rPr>
        <w:t xml:space="preserve"> circuit, seat 4).  The circuit court is South Carolina’s general jurisdiction court, civil and criminal.  In 2003, I was elected to the Court of Appeals, where I currently serve. The Court of Appeals is an intermediate, error-correction appellate court.</w:t>
      </w:r>
    </w:p>
    <w:p>
      <w:pPr>
        <w:pStyle w:val="Normal"/>
        <w:numPr>
          <w:ilvl w:val="0"/>
          <w:numId w:val="4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If the answer to question 22 is yes, describe or attach five of your most significant orders or opinions and give the citations if they were reported.  Also list citations to any appellate review of these orders or opinions.</w:t>
      </w:r>
    </w:p>
    <w:p>
      <w:pPr>
        <w:pStyle w:val="BodyTextIndent2"/>
        <w:rPr>
          <w:rFonts w:ascii="Univers" w:hAnsi="Univers" w:cs="Univers"/>
          <w:sz w:val="24"/>
        </w:rPr>
      </w:pPr>
      <w:r>
        <w:rPr>
          <w:rFonts w:cs="Univers" w:ascii="Univers" w:hAnsi="Univers"/>
          <w:sz w:val="24"/>
        </w:rPr>
        <w:t xml:space="preserve">In the sixteen plus years on the South Carolina bench, I have heard thousands of cases.  To each litigant who has ever appeared in my court, that case was significant to him or her.  Beyond my twelve year service as a trial judge, I was privileged to join the Court of Appeals in 2003.  Because the position I seek is an appellate position, I will answer this inquiry primarily by citing opinions I have published as an appellate judge.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State v. Simmons</w:t>
      </w:r>
      <w:r>
        <w:rPr>
          <w:rFonts w:cs="Univers" w:ascii="Univers" w:hAnsi="Univers"/>
          <w:spacing w:val="-3"/>
          <w:sz w:val="24"/>
          <w:szCs w:val="24"/>
        </w:rPr>
        <w:t xml:space="preserve">, 360 S.C. 33, 599 S.E.2d 448 (2004).  I sat with the Supreme Court in this death penalty case. I authored the opinion. This capital case involved a </w:t>
      </w:r>
      <w:r>
        <w:rPr>
          <w:rFonts w:cs="Univers" w:ascii="Univers" w:hAnsi="Univers"/>
          <w:spacing w:val="-3"/>
          <w:sz w:val="24"/>
          <w:szCs w:val="24"/>
          <w:u w:val="single"/>
        </w:rPr>
        <w:t>Doyle v. Ohio</w:t>
      </w:r>
      <w:r>
        <w:rPr>
          <w:rFonts w:cs="Univers" w:ascii="Univers" w:hAnsi="Univers"/>
          <w:spacing w:val="-3"/>
          <w:sz w:val="24"/>
          <w:szCs w:val="24"/>
        </w:rPr>
        <w:t xml:space="preserve"> challenge as well as issues of juror voir dire, guidelines for juror dismissal after trial has begun, and propriety of a death sentence when an aggravating circumstance has been invalidat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White’s Mill Colony, Inc. v. Williams</w:t>
      </w:r>
      <w:r>
        <w:rPr>
          <w:rFonts w:cs="Univers" w:ascii="Univers" w:hAnsi="Univers"/>
          <w:spacing w:val="-3"/>
          <w:sz w:val="24"/>
          <w:szCs w:val="24"/>
        </w:rPr>
        <w:t>, 363 S.C. 117, 609 S.E.2d 811 (Ct. App. 2005). This appeal concerned multiple issues arising from competing claims of various landowners to access an abutting man-made body of water;</w:t>
      </w:r>
    </w:p>
    <w:p>
      <w:pPr>
        <w:pStyle w:val="Normal"/>
        <w:tabs>
          <w:tab w:val="clear" w:pos="720"/>
          <w:tab w:val="left" w:pos="-720" w:leader="none"/>
        </w:tabs>
        <w:suppressAutoHyphens w:val="true"/>
        <w:ind w:left="1440" w:hanging="720"/>
        <w:jc w:val="both"/>
        <w:rPr/>
      </w:pPr>
      <w:r>
        <w:rPr>
          <w:rFonts w:cs="Univers" w:ascii="Univers" w:hAnsi="Univers"/>
          <w:spacing w:val="-3"/>
          <w:sz w:val="24"/>
          <w:szCs w:val="24"/>
        </w:rPr>
        <w:t>(c)</w:t>
        <w:tab/>
      </w:r>
      <w:r>
        <w:rPr>
          <w:rFonts w:cs="Univers" w:ascii="Univers" w:hAnsi="Univers"/>
          <w:spacing w:val="-3"/>
          <w:sz w:val="24"/>
          <w:szCs w:val="24"/>
          <w:u w:val="single"/>
        </w:rPr>
        <w:t>State v. Crocker</w:t>
      </w:r>
      <w:r>
        <w:rPr>
          <w:rFonts w:cs="Univers" w:ascii="Univers" w:hAnsi="Univers"/>
          <w:spacing w:val="-3"/>
          <w:sz w:val="24"/>
          <w:szCs w:val="24"/>
        </w:rPr>
        <w:t>, 366 S.C. 394, 621 S.E. 890 (Ct. App. 2005).  This appeal arose from a murder and drug related conviction. The opinion addresses the relationship between personal jurisdiction, subject matter jurisdiction and venue. As to the drug related charge, the context of the jurisdictional and venue challenges concerned acts occurring in more than one county.  Appellant also raised evidentiary challenges;</w:t>
      </w:r>
    </w:p>
    <w:p>
      <w:pPr>
        <w:pStyle w:val="Normal"/>
        <w:spacing w:before="100" w:after="100"/>
        <w:ind w:left="1440" w:right="720" w:hanging="720"/>
        <w:jc w:val="both"/>
        <w:rPr/>
      </w:pPr>
      <w:r>
        <w:rPr>
          <w:rFonts w:cs="Univers" w:ascii="Univers" w:hAnsi="Univers"/>
          <w:spacing w:val="-3"/>
          <w:sz w:val="24"/>
          <w:szCs w:val="24"/>
        </w:rPr>
        <w:t>(d)</w:t>
        <w:tab/>
      </w:r>
      <w:r>
        <w:rPr>
          <w:rFonts w:cs="Univers" w:ascii="Univers" w:hAnsi="Univers"/>
          <w:spacing w:val="-3"/>
          <w:sz w:val="24"/>
          <w:szCs w:val="24"/>
          <w:u w:val="single"/>
        </w:rPr>
        <w:t>Queens’ Grant II v. Greenwood Development Corp.</w:t>
      </w:r>
      <w:r>
        <w:rPr>
          <w:rFonts w:cs="Univers" w:ascii="Univers" w:hAnsi="Univers"/>
          <w:spacing w:val="-3"/>
          <w:sz w:val="24"/>
          <w:szCs w:val="24"/>
        </w:rPr>
        <w:t xml:space="preserve">, 368 S.C. 342, 628 S.E.2d 902 (Ct. App. 2006). </w:t>
      </w:r>
      <w:r>
        <w:rPr>
          <w:rFonts w:cs="Arial" w:ascii="Univers" w:hAnsi="Univers"/>
          <w:color w:val="000000"/>
          <w:sz w:val="24"/>
          <w:szCs w:val="18"/>
        </w:rPr>
        <w:t>This case, involving cross-appeals, concerned the construction of agreements related to horizontal property regimes and the ability of the developer to amend covenants, particularly the ability of the developer to unilaterally increase common area maintenance assessments. The appeal also implicated the horizontal property regime act. Many procedural and substantive issues were raised, including the appeal of an interlocutory order (i.e., denial of summary judgment), rule against perpetuities, etc.;</w:t>
      </w:r>
    </w:p>
    <w:p>
      <w:pPr>
        <w:pStyle w:val="Normal"/>
        <w:spacing w:before="100" w:after="100"/>
        <w:ind w:left="1440" w:right="720" w:hanging="720"/>
        <w:jc w:val="both"/>
        <w:rPr/>
      </w:pPr>
      <w:r>
        <w:rPr>
          <w:rFonts w:cs="Univers" w:ascii="Univers" w:hAnsi="Univers"/>
          <w:spacing w:val="-3"/>
          <w:sz w:val="24"/>
          <w:szCs w:val="24"/>
        </w:rPr>
        <w:t>(e)</w:t>
        <w:tab/>
      </w:r>
      <w:r>
        <w:rPr>
          <w:rFonts w:cs="Univers" w:ascii="Univers" w:hAnsi="Univers"/>
          <w:spacing w:val="-3"/>
          <w:sz w:val="24"/>
          <w:u w:val="single"/>
        </w:rPr>
        <w:t>Murphy v. Owens-Corning</w:t>
      </w:r>
      <w:r>
        <w:rPr>
          <w:rFonts w:cs="Univers" w:ascii="Univers" w:hAnsi="Univers"/>
          <w:spacing w:val="-3"/>
          <w:sz w:val="24"/>
        </w:rPr>
        <w:t xml:space="preserve">, 346 S.C. 37, 550 S.C.2d 589 (Ct. App. 2001). During my service on the circuit bench, I was appointed to the court of appeals for an </w:t>
      </w:r>
      <w:r>
        <w:rPr>
          <w:rFonts w:cs="Univers" w:ascii="Univers" w:hAnsi="Univers"/>
          <w:spacing w:val="-3"/>
          <w:sz w:val="24"/>
          <w:u w:val="single"/>
        </w:rPr>
        <w:t>en</w:t>
      </w:r>
      <w:r>
        <w:rPr>
          <w:rFonts w:cs="Univers" w:ascii="Univers" w:hAnsi="Univers"/>
          <w:spacing w:val="-3"/>
          <w:sz w:val="24"/>
        </w:rPr>
        <w:t xml:space="preserve"> </w:t>
      </w:r>
      <w:r>
        <w:rPr>
          <w:rFonts w:cs="Univers" w:ascii="Univers" w:hAnsi="Univers"/>
          <w:spacing w:val="-3"/>
          <w:sz w:val="24"/>
          <w:u w:val="single"/>
        </w:rPr>
        <w:t>banc</w:t>
      </w:r>
      <w:r>
        <w:rPr>
          <w:rFonts w:cs="Univers" w:ascii="Univers" w:hAnsi="Univers"/>
          <w:spacing w:val="-3"/>
          <w:sz w:val="24"/>
        </w:rPr>
        <w:t xml:space="preserve"> proceeding.  The case involved an exception to the final judgment rule, thus permitting appeal of an interlocutory order because it affected a substantial right and struck part of a pleading.  The substance of the appeal dealt with the applicability of the “door closing statute” in an asbestos induced injury.  I wrote the opinion (7 to 2) reversing the original panel decision.  The South Carolina Supreme Court granted certiorari and affirmed as modified. 356 S.C. 592, 590 S.E.2d 479 (2003);</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rPr>
        <w:tab/>
        <w:t>(f)</w:t>
        <w:tab/>
      </w:r>
      <w:r>
        <w:rPr>
          <w:rFonts w:cs="Univers" w:ascii="Univers" w:hAnsi="Univers"/>
          <w:spacing w:val="-3"/>
          <w:sz w:val="24"/>
          <w:u w:val="single"/>
        </w:rPr>
        <w:t>State v. Thompson</w:t>
      </w:r>
      <w:r>
        <w:rPr>
          <w:rFonts w:cs="Univers" w:ascii="Univers" w:hAnsi="Univers"/>
          <w:spacing w:val="-3"/>
          <w:sz w:val="24"/>
        </w:rPr>
        <w:t>, 363 S.C. 192, 609 S.E.2d 556 (Ct. App. 2005). This appeal addressed the validity of a search warrant when the warrant is overbroad and invalid in part.  The court held that overbroad portions in a search warrant may be “severed” from portions supported by probable cause. The case also dealt with a challenge based on “stalenes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rPr>
        <w:tab/>
        <w:t>(g)</w:t>
        <w:tab/>
      </w:r>
      <w:r>
        <w:rPr>
          <w:rFonts w:cs="Univers" w:ascii="Univers" w:hAnsi="Univers"/>
          <w:spacing w:val="-3"/>
          <w:sz w:val="24"/>
          <w:u w:val="single"/>
        </w:rPr>
        <w:t>Wehle v. SC Retirement System</w:t>
      </w:r>
      <w:r>
        <w:rPr>
          <w:rFonts w:cs="Univers" w:ascii="Univers" w:hAnsi="Univers"/>
          <w:spacing w:val="-3"/>
          <w:sz w:val="24"/>
        </w:rPr>
        <w:t>, 363 S.C. 394, 611 S.E.2d 240 (2005).  I was appointed as a special referee by the Supreme Court. The case was brought by retired state employees as a class action against the state retirement system alleging the system had failed to properly credit unused annual leave.  The Supreme Court adopted my report and recommend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 have never held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numPr>
          <w:ilvl w:val="0"/>
          <w:numId w:val="35"/>
        </w:numPr>
        <w:tabs>
          <w:tab w:val="left" w:pos="-720" w:leader="none"/>
          <w:tab w:val="left" w:pos="0" w:leader="none"/>
          <w:tab w:val="left" w:pos="720" w:leader="none"/>
          <w:tab w:val="left" w:pos="1170" w:leader="none"/>
        </w:tabs>
        <w:suppressAutoHyphens w:val="true"/>
        <w:ind w:left="720" w:hanging="720"/>
        <w:jc w:val="both"/>
        <w:rPr>
          <w:rFonts w:ascii="Univers" w:hAnsi="Univers" w:cs="Univers"/>
          <w:spacing w:val="-3"/>
          <w:sz w:val="24"/>
          <w:szCs w:val="24"/>
        </w:rPr>
      </w:pPr>
      <w:r>
        <w:rPr>
          <w:rFonts w:cs="Univers" w:ascii="Univers" w:hAnsi="Univers"/>
          <w:spacing w:val="-3"/>
          <w:sz w:val="24"/>
          <w:szCs w:val="24"/>
        </w:rPr>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Stock holdings have never presented a problem.  The few cases I have heard involving a company in which I owned stock, I have disclosed my ownership interest and proceeded in accordance with the Code of Judicial Conduc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 as to all questions.</w:t>
      </w:r>
    </w:p>
    <w:p>
      <w:pPr>
        <w:pStyle w:val="Normal"/>
        <w:numPr>
          <w:ilvl w:val="0"/>
          <w:numId w:val="69"/>
        </w:numPr>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Have you ever been sued, either personally or professionally?  If so, give details.</w:t>
      </w:r>
    </w:p>
    <w:p>
      <w:pPr>
        <w:pStyle w:val="BodyTextIndent2"/>
        <w:tabs>
          <w:tab w:val="clear" w:pos="0"/>
          <w:tab w:val="left" w:pos="-720" w:leader="none"/>
        </w:tabs>
        <w:rPr>
          <w:rFonts w:ascii="Univers" w:hAnsi="Univers" w:cs="Univers"/>
          <w:sz w:val="24"/>
        </w:rPr>
      </w:pPr>
      <w:r>
        <w:rPr>
          <w:rFonts w:cs="Univers" w:ascii="Univers" w:hAnsi="Univers"/>
          <w:sz w:val="24"/>
        </w:rPr>
        <w:t xml:space="preserve">I was involved in an automobile accident in about 1974, which resulted in a lawsuit being filed against me in 1976. The plaintiff alleged negligence against me and sought damages.  The case was tried to a jury and a verdict was rendered in my favor, “unavoidable acciden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numPr>
          <w:ilvl w:val="0"/>
          <w:numId w:val="53"/>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sz w:val="24"/>
          <w:szCs w:val="24"/>
        </w:rPr>
        <w:tab/>
      </w:r>
      <w:r>
        <w:rPr>
          <w:rFonts w:cs="Univers" w:ascii="Univers" w:hAnsi="Univers"/>
          <w:spacing w:val="-3"/>
          <w:sz w:val="24"/>
        </w:rPr>
        <w:t xml:space="preserve">I have never violated this law.  I know of no candidate who has violated this law.  </w:t>
      </w:r>
    </w:p>
    <w:p>
      <w:pPr>
        <w:pStyle w:val="Normal"/>
        <w:numPr>
          <w:ilvl w:val="0"/>
          <w:numId w:val="53"/>
        </w:numPr>
        <w:tabs>
          <w:tab w:val="clear" w:pos="720"/>
          <w:tab w:val="left" w:pos="-720" w:leader="none"/>
          <w:tab w:val="left" w:pos="0" w:leader="none"/>
        </w:tabs>
        <w:suppressAutoHyphens w:val="true"/>
        <w:ind w:left="720" w:hanging="720"/>
        <w:jc w:val="both"/>
        <w:rPr>
          <w:rFonts w:ascii="Univers" w:hAnsi="Univers" w:cs="Univers"/>
          <w:spacing w:val="-3"/>
          <w:sz w:val="24"/>
        </w:rPr>
      </w:pPr>
      <w:r>
        <w:rPr>
          <w:rFonts w:cs="Univers" w:ascii="Univers" w:hAnsi="Univers"/>
          <w:spacing w:val="-3"/>
          <w:sz w:val="24"/>
          <w:szCs w:val="24"/>
        </w:rPr>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p>
    <w:p>
      <w:pPr>
        <w:pStyle w:val="Normal"/>
        <w:tabs>
          <w:tab w:val="clear" w:pos="720"/>
          <w:tab w:val="left" w:pos="-720" w:leader="none"/>
          <w:tab w:val="left" w:pos="0" w:leader="none"/>
        </w:tabs>
        <w:suppressAutoHyphens w:val="true"/>
        <w:ind w:left="720" w:hanging="0"/>
        <w:jc w:val="both"/>
        <w:rPr/>
      </w:pPr>
      <w:r>
        <w:rPr>
          <w:rFonts w:cs="Univers" w:ascii="Univers" w:hAnsi="Univers"/>
          <w:spacing w:val="-3"/>
          <w:sz w:val="24"/>
          <w:szCs w:val="24"/>
        </w:rPr>
        <w:t xml:space="preserve">I have no knowledge of any such charges or any such violations involving other candidates. </w:t>
      </w:r>
      <w:r>
        <w:rPr>
          <w:rFonts w:cs="Univers" w:ascii="Univers" w:hAnsi="Univers"/>
          <w:spacing w:val="-3"/>
          <w:sz w:val="24"/>
        </w:rPr>
        <w:t xml:space="preserve">I have used my state-issued computer and my home computer in completing this application.  </w:t>
      </w:r>
    </w:p>
    <w:p>
      <w:pPr>
        <w:pStyle w:val="Normal"/>
        <w:numPr>
          <w:ilvl w:val="0"/>
          <w:numId w:val="53"/>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sent a letter to most members of the General Assembly regarding my intent to seek a position on the Supreme Court. Postage, paper and envelopes cost about $70.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NDED: As of October 2, 2007, the total I have spent thus far is $107.64. I have used stamps (230), envelopes and paper. I purchased the envelopes and paper at Staples. The paper is “Multiuse Paper,” and is designated as “20 lb.” and “US 96 Bright.” I purchased a case of 5,000 for $39.99 (which I round to $40). The envelopes are referred to as #10, Park Ridge, with Gummed Closure.” I paid $21.48 (which I round to $20) for a box of 500. As of November 2, 2007, my expenses have increased to $146.48. This includes stamps, paper and standard envelopes at the rates set forth in my October submission. I have purchased from Office Max “heavy duty catalog envelopes” (9 x 12; 28 lb. Brown Kraft; 50 count) for $3.50. I have used 22 of these envelopes thus far. I have also ordered from Anderson Engraving a nametag for a cost of $6.05. As of December 14, 2007, my expenses have increased to $398.23 (excluding travel and lodging). Following the public hearings of the JMSC, I wrote most members of the General Assembly (excluding JMSC Members), and I incurred costs at the same rates previously provided for stamps, envelopes and paper. I also hired an individual ($180) to prepare the envelopes and labels for my recent mailing. I have also used @ 10 of the “heavy duty catalog envelopes” (.065 per).</w:t>
      </w:r>
    </w:p>
    <w:p>
      <w:pPr>
        <w:pStyle w:val="BodyTextIndent3"/>
        <w:rPr/>
      </w:pPr>
      <w:r>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as to both ques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If so, give details.  Are you aware of any friends or colleagues contacting members of the General Assembly on your behalf?  No, as to both question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jc w:val="both"/>
        <w:rPr/>
      </w:pPr>
      <w:r>
        <w:rPr>
          <w:rFonts w:cs="Univers" w:ascii="Univers" w:hAnsi="Univers"/>
          <w:spacing w:val="-3"/>
          <w:sz w:val="24"/>
          <w:szCs w:val="24"/>
        </w:rPr>
        <w:tab/>
      </w:r>
      <w:r>
        <w:rPr>
          <w:rFonts w:cs="Univers" w:ascii="Univers" w:hAnsi="Univers"/>
          <w:spacing w:val="-3"/>
          <w:sz w:val="24"/>
        </w:rPr>
        <w:t>(a)</w:t>
        <w:tab/>
        <w:t>South Carolina Bar 1982 - present;</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4"/>
        </w:rPr>
      </w:pPr>
      <w:r>
        <w:rPr>
          <w:rFonts w:cs="Univers" w:ascii="Univers" w:hAnsi="Univers"/>
          <w:spacing w:val="-3"/>
          <w:sz w:val="24"/>
        </w:rPr>
        <w:tab/>
        <w:t>(b)</w:t>
        <w:tab/>
        <w:t>Greenville County Bar 1982 - present.</w:t>
      </w:r>
    </w:p>
    <w:p>
      <w:pPr>
        <w:pStyle w:val="Normal"/>
        <w:numPr>
          <w:ilvl w:val="0"/>
          <w:numId w:val="135"/>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BodyTextIndent2"/>
        <w:rPr>
          <w:rFonts w:ascii="Univers" w:hAnsi="Univers" w:cs="Univers"/>
          <w:sz w:val="24"/>
        </w:rPr>
      </w:pPr>
      <w:r>
        <w:rPr>
          <w:rFonts w:cs="Univers" w:ascii="Univers" w:hAnsi="Univers"/>
          <w:sz w:val="24"/>
        </w:rPr>
        <w:t xml:space="preserve">First Presbyterian Church of Greenville; Sunday School teacher and member of Denominational Concerns Committee; Greenville Saltwater Sportfishing Club; Aircraft Owners and Pilots Association; Greenville Country Club (no longer member). </w:t>
      </w:r>
    </w:p>
    <w:p>
      <w:pPr>
        <w:pStyle w:val="Normal"/>
        <w:keepNext w:val="true"/>
        <w:numPr>
          <w:ilvl w:val="0"/>
          <w:numId w:val="135"/>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Provide any other information which may reflect positively or negatively on your candidacy, or which you believe should be disclosed in connection with consideration of you for nomination for the position you seek.</w:t>
      </w:r>
    </w:p>
    <w:p>
      <w:pPr>
        <w:pStyle w:val="Normal"/>
        <w:keepNext w:val="true"/>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My academic background includes summa cum laude, Phi Beta Kappa, Order of the Coif and Wig and Robe. </w:t>
      </w:r>
    </w:p>
    <w:p>
      <w:pPr>
        <w:pStyle w:val="Normal"/>
        <w:keepNext w:val="true"/>
        <w:tabs>
          <w:tab w:val="clear" w:pos="720"/>
          <w:tab w:val="left" w:pos="-720" w:leader="none"/>
          <w:tab w:val="left" w:pos="0" w:leader="none"/>
        </w:tabs>
        <w:suppressAutoHyphens w:val="true"/>
        <w:ind w:left="720" w:hanging="0"/>
        <w:jc w:val="both"/>
        <w:rPr/>
      </w:pPr>
      <w:r>
        <w:rPr>
          <w:rFonts w:cs="Univers" w:ascii="Univers" w:hAnsi="Univers"/>
          <w:spacing w:val="-3"/>
          <w:sz w:val="24"/>
          <w:szCs w:val="24"/>
        </w:rPr>
        <w:t xml:space="preserve">I have served as a member of the South Carolina Judiciary since 1991. </w:t>
      </w:r>
      <w:r>
        <w:rPr>
          <w:rFonts w:cs="Univers" w:ascii="Univers" w:hAnsi="Univers"/>
          <w:spacing w:val="-3"/>
          <w:sz w:val="24"/>
        </w:rPr>
        <w:t xml:space="preserve">I have enjoyed and benefited from my years of judicial service, the last four years on the Court of Appeals.  I respectfully request that the JMSC consider the anonymous Bar Surveys conducted during my tenure on the bench. </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s a trial judge, I (1) served as chief administrative judge on numerous occasions in family and circuit court; (2) formed Bench/Bar committees in family and circuit court to facilitate productive and positive communication between judges and practicing attorneys on matters affecting the court; (3) assembled and participated in the committee which resulted in the implementation of the successful Alternate Dispute Resolution Program in Greenville County; (4) was assigned and tried many complex cases, including medical malpractice, products liability, constitutional challenges to state statutes, etc.; (5) was responsible for the organization, scheduling and presentation of many JCLEs at family court and circuit court conferences; (6) was assigned numerous death penalty cases by the Supreme Court, including death penalty post-conviction relief; (7) served on numerous occasions as an acting associate justice of the Supreme Court; and (8) was appointed many times by the Supreme Court as a special referee in matters in the Supreme Court’s original jurisdiction and in all such cases the Supreme Court has unanimously adopted my Report and Recommendation in published opinions.</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For the past four plus years, I have worked diligently to make a successful transition to the appellate bench. I am no stranger to hard work. I enjoy the challenge of novel and difficult issues we frequently encounter at the appellate level. I hope my work product (legal opinions) is acceptable to the Bar and the JMSC. It has been and remains my goal to write understandable and meaningful opinions for the Bench and Bar.  I also enjoy my colleagues on the Court of Appeals.</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Since my election to the Court of Appeals, the Chief Justice has appointed me as co-chair of the Chief Justice’s Task Force on Trial Court Operations and as a member to the Chief Justice’s Commission on the Profession.</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Having served on the family, circuit and appellate court benches, I believe I am well qualified to serve on the South Carolina Supreme Court.  </w:t>
      </w:r>
    </w:p>
    <w:p>
      <w:pPr>
        <w:pStyle w:val="BodyTextIndent2"/>
        <w:rPr>
          <w:rFonts w:ascii="Univers" w:hAnsi="Univers" w:cs="Univers"/>
          <w:sz w:val="24"/>
        </w:rPr>
      </w:pPr>
      <w:r>
        <w:rPr>
          <w:rFonts w:cs="Univers" w:ascii="Univers" w:hAnsi="Univers"/>
          <w:sz w:val="24"/>
        </w:rPr>
        <w:t>I wish to add a final comment.  I have no agenda, other than to honor my oath as a judge and uphold the rule of law.  I bring neither a bias nor an agenda to the discharge of my judicial duties.  I am faithful to the rule of law, and my record of more than sixteen years in the state judiciary so reflects.  Moreover, beyond my uncompromising commitment to the rule of law, I have tried my best to treat everyone with kindness and respect.  I thank the JMSC for its consideration of my application for election to the Supreme Court.</w:t>
      </w:r>
    </w:p>
    <w:p>
      <w:pPr>
        <w:pStyle w:val="Normal"/>
        <w:keepNext w:val="true"/>
        <w:numPr>
          <w:ilvl w:val="0"/>
          <w:numId w:val="135"/>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References: </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w:t>
        <w:tab/>
        <w:t>Dr. Brad Williams</w:t>
        <w:tab/>
        <w:tab/>
        <w:tab/>
        <w:t>(864) 242-1940</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34 Sirrine Drive</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Greenville, SC 29605</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b)</w:t>
        <w:tab/>
        <w:t>Mr. Frank Williamson</w:t>
        <w:tab/>
        <w:tab/>
        <w:t>(864) 404-2718</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30 Patewood Dr., Ste. 200</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Greenville, SC  29615</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c)</w:t>
        <w:tab/>
        <w:t>Mr. Wallace McNair</w:t>
        <w:tab/>
        <w:tab/>
        <w:tab/>
        <w:t>(864) 232-5834</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2 East Avondale Drive</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Greenville, SC 29609</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d)</w:t>
        <w:tab/>
        <w:t>Mr. Mitchell Poe</w:t>
        <w:tab/>
        <w:tab/>
        <w:tab/>
        <w:t>(864) 268-5191</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310 Bridgewater Dr.</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Greenville, SC 29615</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e)</w:t>
        <w:tab/>
        <w:t>BB&amp;T</w:t>
        <w:tab/>
        <w:tab/>
        <w:tab/>
        <w:tab/>
        <w:tab/>
        <w:t>(864) 282-3587</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Attn: Ms. Lori Cash</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416 East North Street</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John W. Kittredge</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Date:  9/9/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Your Honor, the Judicial Merit Selection Commission has thoroughly investigated your qualifications for the bench, and our inquiry has focused on the nine evaluative criteria, and has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are no witnesses present to testify.  Do you have a brief opening statement you'd like to share with us prior to me turning you over to counsel for furthe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I know the time constraints you're under.  I'll just say I'm pleased and privileged to be here today.  This is my seventh time to be screened.  I would like to extend to you, Mr. Chairman, and other members of the Committee my commendation to your fine staff.  This is a difficult process even when running for a judgeship unopposed for re-election, and they discharge their duties superbly.  And I'd like to commend them through you.  Beyond that, I have no formal statement, but I'd be glad to answer you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appreciate that. On behalf of the staff, we appreciate your cooperation.  They do work awfully hard and put a lot of time in and I think the qualifications -- the quality is reflected on their hard work.  And we appreciate your offering to serve.  And I'm going to turn you over to counsel now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Thank you, Mr. Chai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and members of the Commission, I have a few procedural questions for Judge Kittredge.  Judge Kittredge provided a sworn statement with detailed answers to over 30 questions regarding judicial conduct, statutory qualifications, office administration, and temperament.  That statement was provided to all Commission members earlier and is included in your notebook.  I have no concerns with the statement and, with the Commission's approval, I would ask those questions be waived in this public hearing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added at this point in the transcript. MR. DENNIS: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sz w:val="24"/>
        </w:rPr>
      </w:pPr>
      <w:r>
        <w:rPr>
          <w:rFonts w:cs="Univers" w:ascii="Univers" w:hAnsi="Univers"/>
          <w:bCs/>
          <w:sz w:val="24"/>
        </w:rPr>
        <w:t>Supreme Court/Court of Appeals</w:t>
      </w:r>
    </w:p>
    <w:p>
      <w:pPr>
        <w:pStyle w:val="Normal"/>
        <w:jc w:val="center"/>
        <w:rPr>
          <w:rFonts w:ascii="Univers" w:hAnsi="Univers" w:cs="Univers"/>
          <w:bCs/>
          <w:sz w:val="24"/>
        </w:rPr>
      </w:pPr>
      <w:r>
        <w:rPr>
          <w:rFonts w:cs="Univers" w:ascii="Univers" w:hAnsi="Univers"/>
          <w:bCs/>
          <w:sz w:val="24"/>
        </w:rPr>
        <w:t>(New Candidate)</w:t>
      </w:r>
    </w:p>
    <w:p>
      <w:pPr>
        <w:pStyle w:val="Normal"/>
        <w:jc w:val="center"/>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 xml:space="preserve">Full Name:  </w:t>
        <w:tab/>
        <w:tab/>
        <w:tab/>
        <w:t>John Williamson Kittredge</w:t>
      </w:r>
    </w:p>
    <w:p>
      <w:pPr>
        <w:pStyle w:val="Normal"/>
        <w:jc w:val="both"/>
        <w:rPr>
          <w:rFonts w:ascii="Univers" w:hAnsi="Univers" w:cs="Univers"/>
          <w:bCs/>
          <w:sz w:val="24"/>
        </w:rPr>
      </w:pPr>
      <w:r>
        <w:rPr>
          <w:rFonts w:cs="Univers" w:ascii="Univers" w:hAnsi="Univers"/>
          <w:bCs/>
          <w:sz w:val="24"/>
        </w:rPr>
        <w:t>Business Address:</w:t>
        <w:tab/>
        <w:tab/>
        <w:t xml:space="preserve">305 E. North St. </w:t>
      </w:r>
    </w:p>
    <w:p>
      <w:pPr>
        <w:pStyle w:val="Normal"/>
        <w:jc w:val="both"/>
        <w:rPr>
          <w:rFonts w:ascii="Univers" w:hAnsi="Univers" w:cs="Univers"/>
          <w:bCs/>
          <w:sz w:val="24"/>
        </w:rPr>
      </w:pPr>
      <w:r>
        <w:rPr>
          <w:rFonts w:cs="Univers" w:ascii="Univers" w:hAnsi="Univers"/>
          <w:bCs/>
          <w:sz w:val="24"/>
        </w:rPr>
        <w:tab/>
        <w:tab/>
        <w:tab/>
        <w:tab/>
        <w:t xml:space="preserve">Greenville County Courthouse, Ste. 216 </w:t>
      </w:r>
    </w:p>
    <w:p>
      <w:pPr>
        <w:pStyle w:val="Normal"/>
        <w:jc w:val="both"/>
        <w:rPr>
          <w:rFonts w:ascii="Univers" w:hAnsi="Univers" w:cs="Univers"/>
          <w:bCs/>
          <w:sz w:val="24"/>
        </w:rPr>
      </w:pPr>
      <w:r>
        <w:rPr>
          <w:rFonts w:cs="Univers" w:ascii="Univers" w:hAnsi="Univers"/>
          <w:bCs/>
          <w:sz w:val="24"/>
        </w:rPr>
        <w:tab/>
        <w:tab/>
        <w:tab/>
        <w:tab/>
        <w:t>Greenville, S.C. 29601</w:t>
      </w:r>
    </w:p>
    <w:p>
      <w:pPr>
        <w:pStyle w:val="Normal"/>
        <w:jc w:val="both"/>
        <w:rPr>
          <w:rFonts w:ascii="Univers" w:hAnsi="Univers" w:cs="Univers"/>
          <w:bCs/>
          <w:sz w:val="24"/>
        </w:rPr>
      </w:pPr>
      <w:r>
        <w:rPr>
          <w:rFonts w:cs="Univers" w:ascii="Univers" w:hAnsi="Univers"/>
          <w:bCs/>
          <w:sz w:val="24"/>
        </w:rPr>
        <w:t>Business Telephone:</w:t>
        <w:tab/>
        <w:t>864-467-8593</w:t>
      </w:r>
    </w:p>
    <w:p>
      <w:pPr>
        <w:pStyle w:val="Normal"/>
        <w:jc w:val="both"/>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1.</w:t>
        <w:tab/>
        <w:t>Do you plan to serve your full term if elected?  Yes.</w:t>
      </w:r>
    </w:p>
    <w:p>
      <w:pPr>
        <w:pStyle w:val="Normal"/>
        <w:ind w:left="720" w:hanging="720"/>
        <w:jc w:val="both"/>
        <w:rPr>
          <w:rFonts w:ascii="Univers" w:hAnsi="Univers" w:cs="Univers"/>
          <w:bCs/>
          <w:sz w:val="24"/>
        </w:rPr>
      </w:pPr>
      <w:r>
        <w:rPr>
          <w:rFonts w:cs="Univers" w:ascii="Univers" w:hAnsi="Univers"/>
          <w:bCs/>
          <w:sz w:val="24"/>
        </w:rPr>
        <w:t>2.</w:t>
        <w:tab/>
        <w:t>If elected, do you have any plans to return to private practice one day?  No.</w:t>
      </w:r>
    </w:p>
    <w:p>
      <w:pPr>
        <w:pStyle w:val="Normal"/>
        <w:ind w:left="720" w:hanging="720"/>
        <w:jc w:val="both"/>
        <w:rPr>
          <w:rFonts w:ascii="Univers" w:hAnsi="Univers" w:cs="Univers"/>
          <w:bCs/>
          <w:sz w:val="24"/>
        </w:rPr>
      </w:pPr>
      <w:r>
        <w:rPr>
          <w:rFonts w:cs="Univers" w:ascii="Univers" w:hAnsi="Univers"/>
          <w:bCs/>
          <w:sz w:val="24"/>
        </w:rPr>
        <w:t>3.</w:t>
        <w:tab/>
        <w:t>Have you met the Constitutional requirements for this position regarding age, residence, and years of practice?  Yes.</w:t>
      </w:r>
    </w:p>
    <w:p>
      <w:pPr>
        <w:pStyle w:val="Normal"/>
        <w:numPr>
          <w:ilvl w:val="0"/>
          <w:numId w:val="133"/>
        </w:numPr>
        <w:ind w:left="720" w:hanging="720"/>
        <w:jc w:val="both"/>
        <w:rPr>
          <w:rFonts w:ascii="Univers" w:hAnsi="Univers" w:cs="Univers"/>
          <w:bCs/>
          <w:sz w:val="24"/>
        </w:rPr>
      </w:pPr>
      <w:r>
        <w:rPr>
          <w:rFonts w:cs="Univers" w:ascii="Univers" w:hAnsi="Univers"/>
          <w:bCs/>
          <w:sz w:val="24"/>
        </w:rPr>
        <w:t xml:space="preserve">What is your philosophy regarding </w:t>
      </w:r>
      <w:r>
        <w:rPr>
          <w:rFonts w:cs="Univers" w:ascii="Univers" w:hAnsi="Univers"/>
          <w:bCs/>
          <w:i/>
          <w:sz w:val="24"/>
        </w:rPr>
        <w:t>ex parte</w:t>
      </w:r>
      <w:r>
        <w:rPr>
          <w:rFonts w:cs="Univers" w:ascii="Univers" w:hAnsi="Univers"/>
          <w:bCs/>
          <w:sz w:val="24"/>
        </w:rPr>
        <w:t xml:space="preserve"> communications?  Are there circumstances under which you could envision </w:t>
      </w:r>
      <w:r>
        <w:rPr>
          <w:rFonts w:cs="Univers" w:ascii="Univers" w:hAnsi="Univers"/>
          <w:bCs/>
          <w:i/>
          <w:sz w:val="24"/>
        </w:rPr>
        <w:t>ex parte</w:t>
      </w:r>
      <w:r>
        <w:rPr>
          <w:rFonts w:cs="Univers" w:ascii="Univers" w:hAnsi="Univers"/>
          <w:bCs/>
          <w:sz w:val="24"/>
        </w:rPr>
        <w:t xml:space="preserve"> communications being tolerated? </w:t>
      </w:r>
      <w:r>
        <w:rPr>
          <w:rFonts w:cs="Univers" w:ascii="Univers" w:hAnsi="Univers"/>
          <w:bCs/>
          <w:sz w:val="24"/>
          <w:szCs w:val="28"/>
        </w:rPr>
        <w:t xml:space="preserve">Consistent with the letter and spirit of Canon 3, I do not engage in </w:t>
      </w:r>
      <w:r>
        <w:rPr>
          <w:rFonts w:cs="Univers" w:ascii="Univers" w:hAnsi="Univers"/>
          <w:bCs/>
          <w:iCs/>
          <w:sz w:val="24"/>
          <w:szCs w:val="28"/>
        </w:rPr>
        <w:t>ex parte</w:t>
      </w:r>
      <w:r>
        <w:rPr>
          <w:rFonts w:cs="Univers" w:ascii="Univers" w:hAnsi="Univers"/>
          <w:bCs/>
          <w:sz w:val="24"/>
          <w:szCs w:val="28"/>
        </w:rPr>
        <w:t xml:space="preserve"> communications except when narrowly permitted and necessarily required by law.  For example, as a trial judge for twelve years (and especially as an administrative judge), I was required to address procedural and scheduling matters, and I did so provided such communications did not touch upon the merits of the case. Beyond scheduling matters, the ethical rules do permit </w:t>
      </w:r>
      <w:r>
        <w:rPr>
          <w:rFonts w:cs="Univers" w:ascii="Univers" w:hAnsi="Univers"/>
          <w:bCs/>
          <w:iCs/>
          <w:sz w:val="24"/>
          <w:szCs w:val="28"/>
        </w:rPr>
        <w:t>ex parte</w:t>
      </w:r>
      <w:r>
        <w:rPr>
          <w:rFonts w:cs="Univers" w:ascii="Univers" w:hAnsi="Univers"/>
          <w:bCs/>
          <w:sz w:val="24"/>
          <w:szCs w:val="28"/>
        </w:rPr>
        <w:t xml:space="preserve"> communications in limited situations.  For example, a defendant in a capital case is entitled to pursue funding requests through an </w:t>
      </w:r>
      <w:r>
        <w:rPr>
          <w:rFonts w:cs="Univers" w:ascii="Univers" w:hAnsi="Univers"/>
          <w:bCs/>
          <w:iCs/>
          <w:sz w:val="24"/>
          <w:szCs w:val="28"/>
        </w:rPr>
        <w:t>ex parte</w:t>
      </w:r>
      <w:r>
        <w:rPr>
          <w:rFonts w:cs="Univers" w:ascii="Univers" w:hAnsi="Univers"/>
          <w:bCs/>
          <w:sz w:val="24"/>
          <w:szCs w:val="28"/>
        </w:rPr>
        <w:t xml:space="preserve"> process; an application for a temporary restraining order pursuant to </w:t>
      </w:r>
      <w:r>
        <w:rPr>
          <w:rFonts w:cs="Univers" w:ascii="Univers" w:hAnsi="Univers"/>
          <w:bCs/>
          <w:sz w:val="24"/>
          <w:szCs w:val="28"/>
          <w:u w:val="single"/>
        </w:rPr>
        <w:t>SCRCP</w:t>
      </w:r>
      <w:r>
        <w:rPr>
          <w:rFonts w:cs="Univers" w:ascii="Univers" w:hAnsi="Univers"/>
          <w:bCs/>
          <w:sz w:val="24"/>
          <w:szCs w:val="28"/>
        </w:rPr>
        <w:t xml:space="preserve"> 65 is initially handled in an </w:t>
      </w:r>
      <w:r>
        <w:rPr>
          <w:rFonts w:cs="Univers" w:ascii="Univers" w:hAnsi="Univers"/>
          <w:bCs/>
          <w:iCs/>
          <w:sz w:val="24"/>
          <w:szCs w:val="28"/>
        </w:rPr>
        <w:t>ex parte</w:t>
      </w:r>
      <w:r>
        <w:rPr>
          <w:rFonts w:cs="Univers" w:ascii="Univers" w:hAnsi="Univers"/>
          <w:bCs/>
          <w:sz w:val="24"/>
          <w:szCs w:val="28"/>
        </w:rPr>
        <w:t xml:space="preserve"> fashion.  There are, of course, other circumstances where </w:t>
      </w:r>
      <w:r>
        <w:rPr>
          <w:rFonts w:cs="Univers" w:ascii="Univers" w:hAnsi="Univers"/>
          <w:bCs/>
          <w:iCs/>
          <w:sz w:val="24"/>
          <w:szCs w:val="28"/>
        </w:rPr>
        <w:t>ex parte</w:t>
      </w:r>
      <w:r>
        <w:rPr>
          <w:rFonts w:cs="Univers" w:ascii="Univers" w:hAnsi="Univers"/>
          <w:bCs/>
          <w:sz w:val="24"/>
          <w:szCs w:val="28"/>
        </w:rPr>
        <w:t xml:space="preserve"> communications are authorized.  For the past four years on the Court of Appeals, </w:t>
      </w:r>
      <w:r>
        <w:rPr>
          <w:rFonts w:cs="Univers" w:ascii="Univers" w:hAnsi="Univers"/>
          <w:bCs/>
          <w:iCs/>
          <w:sz w:val="24"/>
          <w:szCs w:val="28"/>
        </w:rPr>
        <w:t>ex parte</w:t>
      </w:r>
      <w:r>
        <w:rPr>
          <w:rFonts w:cs="Univers" w:ascii="Univers" w:hAnsi="Univers"/>
          <w:bCs/>
          <w:sz w:val="24"/>
          <w:szCs w:val="28"/>
        </w:rPr>
        <w:t xml:space="preserve"> communications have been a non-issue. Although appellate court rules permit an appellate court judge to act in an </w:t>
      </w:r>
      <w:r>
        <w:rPr>
          <w:rFonts w:cs="Univers" w:ascii="Univers" w:hAnsi="Univers"/>
          <w:bCs/>
          <w:iCs/>
          <w:sz w:val="24"/>
          <w:szCs w:val="28"/>
        </w:rPr>
        <w:t>ex parte</w:t>
      </w:r>
      <w:r>
        <w:rPr>
          <w:rFonts w:cs="Univers" w:ascii="Univers" w:hAnsi="Univers"/>
          <w:bCs/>
          <w:sz w:val="24"/>
          <w:szCs w:val="28"/>
        </w:rPr>
        <w:t xml:space="preserve"> manner (supersedeas, for example), I have had no occasion for an </w:t>
      </w:r>
      <w:r>
        <w:rPr>
          <w:rFonts w:cs="Univers" w:ascii="Univers" w:hAnsi="Univers"/>
          <w:bCs/>
          <w:iCs/>
          <w:sz w:val="24"/>
          <w:szCs w:val="28"/>
        </w:rPr>
        <w:t>ex parte</w:t>
      </w:r>
      <w:r>
        <w:rPr>
          <w:rFonts w:cs="Univers" w:ascii="Univers" w:hAnsi="Univers"/>
          <w:bCs/>
          <w:sz w:val="24"/>
          <w:szCs w:val="28"/>
        </w:rPr>
        <w:t xml:space="preserve"> communication during my tenure as a judge on the appellate court.  I nevertheless remain sensitive to this issue, and the harm which results from improper </w:t>
      </w:r>
      <w:r>
        <w:rPr>
          <w:rFonts w:cs="Univers" w:ascii="Univers" w:hAnsi="Univers"/>
          <w:bCs/>
          <w:iCs/>
          <w:sz w:val="24"/>
          <w:szCs w:val="28"/>
        </w:rPr>
        <w:t>ex parte</w:t>
      </w:r>
      <w:r>
        <w:rPr>
          <w:rFonts w:cs="Univers" w:ascii="Univers" w:hAnsi="Univers"/>
          <w:bCs/>
          <w:sz w:val="24"/>
          <w:szCs w:val="28"/>
        </w:rPr>
        <w:t xml:space="preserve"> communications, and my sixteen plus years of service in the South Carolina judiciary so reflects. </w:t>
      </w:r>
    </w:p>
    <w:p>
      <w:pPr>
        <w:pStyle w:val="Normal"/>
        <w:numPr>
          <w:ilvl w:val="0"/>
          <w:numId w:val="133"/>
        </w:numPr>
        <w:ind w:left="720" w:hanging="720"/>
        <w:jc w:val="both"/>
        <w:rPr>
          <w:rFonts w:ascii="Univers" w:hAnsi="Univers" w:cs="Univers"/>
          <w:bCs/>
          <w:sz w:val="24"/>
        </w:rPr>
      </w:pPr>
      <w:r>
        <w:rPr>
          <w:rFonts w:cs="Univers" w:ascii="Univers" w:hAnsi="Univers"/>
          <w:bCs/>
          <w:sz w:val="24"/>
        </w:rPr>
        <w:t>What is your philosophy on recusal, especially in situations in which lawyer</w:t>
        <w:noBreakHyphen/>
        <w:t xml:space="preserve">legislators, former associates, or law partners are to appear before you?  </w:t>
      </w:r>
      <w:r>
        <w:rPr>
          <w:rFonts w:cs="Univers" w:ascii="Univers" w:hAnsi="Univers"/>
          <w:bCs/>
          <w:sz w:val="24"/>
          <w:szCs w:val="28"/>
        </w:rPr>
        <w:t xml:space="preserve">My philosophy tracts the requirements of Canon 3 E of the Code of Judicial Conduct.  I recuse myself if my impartiality might reasonably be questioned.  Absent some unusual circumstance, I would not recuse myself merely because a lawyer-legislator is counsel of record. I am sensitive to this issue, especially in light of the media created impression that lawyer-legislators never lose before a state judge. As a trial judge and appellate judge, I have ruled against lawyer-legislators without fear of reprisal. Because of my many years of demonstrated judicial service, no one has sought my recusal based upon the presence of a lawyer-legislator’s involvement in a case.  Regarding former law partners and associates, for my first year on the bench, I declined to hear any matter in which my former law firm was involved.  As with lawyer-legislators, no one has sought my recusal based on the presence of a member of my former firm.  </w:t>
      </w:r>
    </w:p>
    <w:p>
      <w:pPr>
        <w:pStyle w:val="Normal"/>
        <w:keepNext w:val="true"/>
        <w:numPr>
          <w:ilvl w:val="0"/>
          <w:numId w:val="133"/>
        </w:numPr>
        <w:ind w:left="720" w:hanging="720"/>
        <w:jc w:val="both"/>
        <w:rPr>
          <w:rFonts w:ascii="Univers" w:hAnsi="Univers" w:cs="Univers"/>
          <w:bCs/>
          <w:sz w:val="24"/>
        </w:rPr>
      </w:pPr>
      <w:r>
        <w:rPr>
          <w:rFonts w:cs="Univers" w:ascii="Univers" w:hAnsi="Univers"/>
          <w:bCs/>
          <w:sz w:val="24"/>
        </w:rPr>
        <w:t xml:space="preserve">If you disclosed something that had the appearance of bias, but you believed it would not actually prejudice your impartiality, what deference would you give a party that requested your recusal?  Would you grant such a motion?  </w:t>
      </w:r>
      <w:r>
        <w:rPr>
          <w:rFonts w:cs="Univers" w:ascii="Univers" w:hAnsi="Univers"/>
          <w:bCs/>
          <w:sz w:val="24"/>
          <w:szCs w:val="28"/>
        </w:rPr>
        <w:t>Yes, absolutely.  If a judge’s impartiality might reasonably be questioned, recusal is mandatory.</w:t>
      </w:r>
    </w:p>
    <w:p>
      <w:pPr>
        <w:pStyle w:val="Normal"/>
        <w:numPr>
          <w:ilvl w:val="0"/>
          <w:numId w:val="133"/>
        </w:numPr>
        <w:ind w:left="720" w:hanging="720"/>
        <w:jc w:val="both"/>
        <w:rPr>
          <w:rFonts w:ascii="Univers" w:hAnsi="Univers" w:cs="Univers"/>
          <w:bCs/>
          <w:sz w:val="24"/>
        </w:rPr>
      </w:pPr>
      <w:r>
        <w:rPr>
          <w:rFonts w:cs="Univers" w:ascii="Univers" w:hAnsi="Univers"/>
          <w:bCs/>
          <w:sz w:val="24"/>
        </w:rPr>
        <w:t xml:space="preserve">What standards have you set for yourself regarding the acceptance of gifts or social hospitality?  </w:t>
      </w:r>
      <w:r>
        <w:rPr>
          <w:rFonts w:cs="Univers" w:ascii="Univers" w:hAnsi="Univers"/>
          <w:bCs/>
          <w:sz w:val="24"/>
          <w:szCs w:val="28"/>
        </w:rPr>
        <w:t xml:space="preserve">I comply with applicable ethical rules. I do not receive gifts from attorneys.  I attend local (Greenville) bar functions occasionally.  Such functions are open to all members of the bar and all members of the judiciary.  I rarely socialize with attorneys and never when the attorney has a matter pending in my court.  Beyond bar related functions open to all members of the Greenville Bar (of which I am a paying member) and judiciary, I pay my own way.  I did accept the invitation of the South Carolina Trial Lawyers’ Association to speak at the August 2007 Convention.  I paid for my travel and food.  SCTLA, as is its practice for all members of the judiciary, paid my hotel room for two nights.  </w:t>
      </w:r>
    </w:p>
    <w:p>
      <w:pPr>
        <w:pStyle w:val="Normal"/>
        <w:numPr>
          <w:ilvl w:val="0"/>
          <w:numId w:val="133"/>
        </w:numPr>
        <w:ind w:left="720" w:hanging="720"/>
        <w:jc w:val="both"/>
        <w:rPr>
          <w:rFonts w:ascii="Univers" w:hAnsi="Univers" w:cs="Univers"/>
          <w:bCs/>
          <w:sz w:val="24"/>
        </w:rPr>
      </w:pPr>
      <w:r>
        <w:rPr>
          <w:rFonts w:cs="Univers" w:ascii="Univers" w:hAnsi="Univers"/>
          <w:bCs/>
          <w:sz w:val="24"/>
        </w:rPr>
        <w:t xml:space="preserve">How would you handle a situation in which you became aware of misconduct of a lawyer or of a fellow judge?  </w:t>
      </w:r>
      <w:r>
        <w:rPr>
          <w:rFonts w:cs="Univers" w:ascii="Univers" w:hAnsi="Univers"/>
          <w:bCs/>
          <w:sz w:val="24"/>
          <w:szCs w:val="28"/>
        </w:rPr>
        <w:t xml:space="preserve">A duty to report is triggered, according to the Code of Judicial Conduct, where the judge has “knowledge” that a fellow judge or lawyer has committed misconduct.  If there is a “substantial likelihood” of misconduct, the judge is directed to take “appropriate action,” thus giving the judge discretion as to the appropriate action to take.  If I were ever confronted with “knowledge” of misconduct, I would comply with the rules and report it.  I dealt with lawyers on a daily basis as a trial judge.  Unfortunately, as a trial judge, I have been required to report lawyers to the Grievance Committee. Also unfortunately, as an appellate judge, I rarely have contact with lawyers. </w:t>
      </w:r>
    </w:p>
    <w:p>
      <w:pPr>
        <w:pStyle w:val="Normal"/>
        <w:ind w:left="720" w:hanging="720"/>
        <w:jc w:val="both"/>
        <w:rPr>
          <w:rFonts w:ascii="Univers" w:hAnsi="Univers" w:cs="Univers"/>
          <w:bCs/>
          <w:sz w:val="24"/>
        </w:rPr>
      </w:pPr>
      <w:r>
        <w:rPr>
          <w:rFonts w:cs="Univers" w:ascii="Univers" w:hAnsi="Univers"/>
          <w:bCs/>
          <w:sz w:val="24"/>
        </w:rPr>
        <w:t>9.</w:t>
        <w:tab/>
        <w:t>Are you affiliated with any political parties, boards or commissions that need to be evaluated?  No.</w:t>
      </w:r>
    </w:p>
    <w:p>
      <w:pPr>
        <w:pStyle w:val="Normal"/>
        <w:ind w:left="720" w:hanging="720"/>
        <w:jc w:val="both"/>
        <w:rPr>
          <w:rFonts w:ascii="Univers" w:hAnsi="Univers" w:cs="Univers"/>
          <w:bCs/>
          <w:sz w:val="24"/>
        </w:rPr>
      </w:pPr>
      <w:r>
        <w:rPr>
          <w:rFonts w:cs="Univers" w:ascii="Univers" w:hAnsi="Univers"/>
          <w:bCs/>
          <w:sz w:val="24"/>
        </w:rPr>
        <w:t>10.</w:t>
        <w:tab/>
        <w:t>Have you engaged in any fund</w:t>
        <w:noBreakHyphen/>
        <w:t>raising activities with any political, social, community, or religious organizations?  No, except I do make charitable donations to my church and other organizations.</w:t>
      </w:r>
    </w:p>
    <w:p>
      <w:pPr>
        <w:pStyle w:val="Normal"/>
        <w:numPr>
          <w:ilvl w:val="0"/>
          <w:numId w:val="8"/>
        </w:numPr>
        <w:ind w:left="480" w:hanging="480"/>
        <w:jc w:val="both"/>
        <w:rPr>
          <w:rFonts w:ascii="Univers" w:hAnsi="Univers" w:cs="Univers"/>
          <w:bCs/>
          <w:sz w:val="24"/>
        </w:rPr>
      </w:pPr>
      <w:r>
        <w:rPr>
          <w:rFonts w:eastAsia="Univers" w:cs="Univers" w:ascii="Univers" w:hAnsi="Univers"/>
          <w:bCs/>
          <w:sz w:val="24"/>
        </w:rPr>
        <w:t xml:space="preserve">    </w:t>
      </w:r>
      <w:r>
        <w:rPr>
          <w:rFonts w:cs="Univers" w:ascii="Univers" w:hAnsi="Univers"/>
          <w:bCs/>
          <w:sz w:val="24"/>
        </w:rPr>
        <w:t>How would you prepare for cases that were before you?</w:t>
      </w:r>
    </w:p>
    <w:p>
      <w:pPr>
        <w:pStyle w:val="BodyTextIndent3"/>
        <w:ind w:left="720" w:hanging="0"/>
        <w:rPr>
          <w:bCs/>
        </w:rPr>
      </w:pPr>
      <w:r>
        <w:rPr/>
        <w:t xml:space="preserve">The short answer is that I thoroughly study and review each case assigned to a panel on which I serve. This includes a careful review of the relevant portions of the record on appeal, consideration of all preserved issues / arguments contained in the briefs and extensive legal research. I have adapted (from a general manual given to court of appeals judges) a law clerk manual for my chambers that describes this process in more detail. (I will gladly furnish JMSC with a copy if it desires a copy.)  </w:t>
      </w:r>
      <w:r>
        <w:rPr>
          <w:bCs/>
          <w:szCs w:val="28"/>
        </w:rPr>
        <w:t>There is a long answer to this question. I will state the highlights here, and for more detailed information, I refer the JMSC to the above referenced law clerk manual. Each chambers receives case records and case assignments approximately two months prior to the assigned term of court.  I immediately study each case assigned to me.  The first matter is to address any jurisdictional concerns.  Following my initial review, I usually prepare a memorandum stating my preliminary assessment of the briefed issues, as well as my proposed disposition. I then assign each case to a law clerk who independently reviews the case.  I then conference the case with the law clerk.  We generally proceed from there with additional study and legal research. I then study each case assigned to the other panel members. I prepare notes or a memorandum setting forth my assessment of these cases, including my proposed resolution.  I then assign a law clerk to independently review the cases assigned to other judges on the panel. As the court term approaches, collaboration with other judges and their chambers intensifies, as we work together to determine the proper disposition of the appeal. Appellate “judging” is to a degree a team effort.  Good faith collaboration with other judges is essential, as each panel member should strive to reach the correct result under the law.  This collaboration, however, presents no obstacle to disagreeing with the position of a fellow judge; there have been a number of occasions where I have written a concurring opinion or a dissent.</w:t>
      </w:r>
    </w:p>
    <w:p>
      <w:pPr>
        <w:pStyle w:val="Normal"/>
        <w:numPr>
          <w:ilvl w:val="0"/>
          <w:numId w:val="8"/>
        </w:numPr>
        <w:tabs>
          <w:tab w:val="left" w:pos="720" w:leader="none"/>
        </w:tabs>
        <w:ind w:left="720" w:hanging="720"/>
        <w:jc w:val="both"/>
        <w:rPr>
          <w:rFonts w:ascii="Univers" w:hAnsi="Univers" w:cs="Univers"/>
          <w:bCs/>
          <w:sz w:val="24"/>
        </w:rPr>
      </w:pPr>
      <w:r>
        <w:rPr>
          <w:rFonts w:cs="Univers" w:ascii="Univers" w:hAnsi="Univers"/>
          <w:sz w:val="24"/>
        </w:rPr>
        <w:t xml:space="preserve">What is your philosophy on “judicial activism,” and what effect should judges have in setting or promoting public policy?   I am opposed to “judicial activism” as that term is commonly understood.  It is improper in my firm judgment for a judge to ignore clear and unambiguous statutory or constitutional provisions and elevate gut-level feelings of right and wrong to legal status.  Courts should follow and enforce the law, not create it.  Answering this question from the standpoint of the common law is not as straightforward. The common law is generally judge-made law.  By design, when the Legislature has not addressed a matter that is otherwise part of the common law, the courts are necessarily involved in determining the common law.  This limited role should, in my judgment, be narrowly and cautiously invoked, as judges must honor the will of the Legislature except when a constitutional issue is at stake.  Judges adjudicate and the Legislature legislates, and I know the difference.  Judges cross the line when they are unable to control their proclivities to legislate.  I view the role of the judiciary as a limited one, requiring restraint and humility.  The core principle for a judge should be to honor the rule of law.  </w:t>
      </w:r>
    </w:p>
    <w:p>
      <w:pPr>
        <w:pStyle w:val="Normal"/>
        <w:numPr>
          <w:ilvl w:val="0"/>
          <w:numId w:val="8"/>
        </w:numPr>
        <w:tabs>
          <w:tab w:val="left" w:pos="720" w:leader="none"/>
        </w:tabs>
        <w:ind w:left="720" w:hanging="720"/>
        <w:jc w:val="both"/>
        <w:rPr>
          <w:rFonts w:ascii="Univers" w:hAnsi="Univers" w:cs="Univers"/>
          <w:bCs/>
          <w:sz w:val="24"/>
        </w:rPr>
      </w:pPr>
      <w:r>
        <w:rPr>
          <w:rFonts w:cs="Univers" w:ascii="Univers" w:hAnsi="Univers"/>
          <w:bCs/>
          <w:sz w:val="24"/>
        </w:rPr>
        <w:t xml:space="preserve">Canon 4 allows a judge to engage in activities to improve the law, legal system, and administration of justice.  What activities would you plan to undertake to further this improvement of the legal system?  </w:t>
      </w:r>
      <w:r>
        <w:rPr>
          <w:rFonts w:cs="Univers" w:ascii="Univers" w:hAnsi="Univers"/>
          <w:bCs/>
          <w:sz w:val="24"/>
          <w:szCs w:val="28"/>
        </w:rPr>
        <w:t xml:space="preserve">I will continue to actively participate in CLEs, JCLEs and other law related forums.  I have spoken to students of various ages, from middle school through college and law school.  Beyond my extensive involvement with formal continuing legal education, I have served as co-chair of the Chief Justice’s Task Force on Trial Court Operations, and I serve on the Chief Justice’s Commission on the Profession.  </w:t>
      </w:r>
    </w:p>
    <w:p>
      <w:pPr>
        <w:pStyle w:val="Normal"/>
        <w:numPr>
          <w:ilvl w:val="0"/>
          <w:numId w:val="8"/>
        </w:numPr>
        <w:tabs>
          <w:tab w:val="left" w:pos="720" w:leader="none"/>
        </w:tabs>
        <w:ind w:left="720" w:hanging="720"/>
        <w:jc w:val="both"/>
        <w:rPr>
          <w:rFonts w:ascii="Univers" w:hAnsi="Univers" w:cs="Univers"/>
          <w:bCs/>
          <w:sz w:val="24"/>
        </w:rPr>
      </w:pPr>
      <w:r>
        <w:rPr>
          <w:rFonts w:cs="Univers" w:ascii="Univers" w:hAnsi="Univers"/>
          <w:bCs/>
          <w:sz w:val="24"/>
        </w:rPr>
        <w:t xml:space="preserve">Do you feel that the pressure of serving as a judge would strain personal relationships (i.e. spouse, children, friends, or relatives)?  How would you plan to address this?  </w:t>
      </w:r>
      <w:r>
        <w:rPr>
          <w:rFonts w:cs="Univers" w:ascii="Univers" w:hAnsi="Univers"/>
          <w:bCs/>
          <w:sz w:val="24"/>
          <w:szCs w:val="28"/>
        </w:rPr>
        <w:t>There is a substantial difference between the trial bench and appellate bench in terms of “pressure” on “relationships.” (For trial judges, I refer the JMSC to my responses when I was a trial judge.) As an appellate court judge, the pressure is reduced. I am very committed to my family and friends, and service on the Court of Appeals does not hinder these relationships.</w:t>
      </w:r>
    </w:p>
    <w:p>
      <w:pPr>
        <w:pStyle w:val="Normal"/>
        <w:numPr>
          <w:ilvl w:val="0"/>
          <w:numId w:val="8"/>
        </w:numPr>
        <w:tabs>
          <w:tab w:val="left" w:pos="720" w:leader="none"/>
        </w:tabs>
        <w:ind w:left="720" w:hanging="720"/>
        <w:jc w:val="both"/>
        <w:rPr>
          <w:rFonts w:ascii="Univers" w:hAnsi="Univers" w:cs="Univers"/>
          <w:bCs/>
          <w:sz w:val="24"/>
        </w:rPr>
      </w:pPr>
      <w:r>
        <w:rPr>
          <w:rFonts w:cs="Univers" w:ascii="Univers" w:hAnsi="Univers"/>
          <w:bCs/>
          <w:sz w:val="24"/>
        </w:rPr>
        <w:t xml:space="preserve">Are you currently serving on any boards or committees?  If so, in what capacity are you serving?  </w:t>
      </w:r>
      <w:r>
        <w:rPr>
          <w:rFonts w:cs="Univers" w:ascii="Univers" w:hAnsi="Univers"/>
          <w:bCs/>
          <w:sz w:val="24"/>
          <w:szCs w:val="28"/>
        </w:rPr>
        <w:t>I serve as co-chair of the Chief Justice’s Task Force on Trial Court Operations.  I also serve on the Chief Justice’s Commission on the Profession and on a church committee entitled the Denominational Concerns Committee. My capacity is that of a regular committee member.</w:t>
      </w:r>
    </w:p>
    <w:p>
      <w:pPr>
        <w:pStyle w:val="Normal"/>
        <w:numPr>
          <w:ilvl w:val="0"/>
          <w:numId w:val="8"/>
        </w:numPr>
        <w:tabs>
          <w:tab w:val="left" w:pos="720" w:leader="none"/>
        </w:tabs>
        <w:ind w:left="720" w:hanging="720"/>
        <w:jc w:val="both"/>
        <w:rPr/>
      </w:pPr>
      <w:r>
        <w:rPr>
          <w:rFonts w:cs="Univers" w:ascii="Univers" w:hAnsi="Univers"/>
          <w:bCs/>
          <w:sz w:val="24"/>
        </w:rPr>
        <w:t xml:space="preserve">Please describe your methods of analysis in matters of South Carolina’s Constitution and its interpretation by explaining your approach in the following areas.  Which area should be given the greatest weight?  </w:t>
      </w:r>
      <w:r>
        <w:rPr>
          <w:rFonts w:cs="Univers" w:ascii="Univers" w:hAnsi="Univers"/>
          <w:bCs/>
          <w:sz w:val="24"/>
          <w:szCs w:val="28"/>
        </w:rPr>
        <w:t>In answering this question, I note that resort to extrinsic sources (other than case law precedent) is unnecessary where the constitutional provision is clear and unambiguous. Thus, the drafters’ intent can often be gleaned from the text itself.  Where an ambiguity exists, an analysis must be cautiously undertaken to accurately determine and effectuate the intent of the drafters.  An ambiguity should not be a license to “legislate” from the bench.  I am opposed to judges ignoring proper legal analysis and elevating personal feelings of right and wrong to constitutional status. Honest judicial analysis requires an objective search to determine the drafters’ true intent; this includes, among other things, resort to the disputed language and reconciling the challenged provision with related constitutional provisions which may be clear.  There is, and must continue to be, an internal consistency and coherency within the South Carolina Constitution.  If an ambiguity exists, thus permitting resort to external documents and collateral sources, the inquiry must be cautiously undertaken.</w:t>
      </w:r>
    </w:p>
    <w:p>
      <w:pPr>
        <w:pStyle w:val="Normal"/>
        <w:numPr>
          <w:ilvl w:val="1"/>
          <w:numId w:val="8"/>
        </w:numPr>
        <w:jc w:val="both"/>
        <w:rPr>
          <w:rFonts w:ascii="Univers" w:hAnsi="Univers" w:cs="Univers"/>
          <w:bCs/>
          <w:sz w:val="24"/>
        </w:rPr>
      </w:pPr>
      <w:r>
        <w:rPr>
          <w:rFonts w:cs="Univers" w:ascii="Univers" w:hAnsi="Univers"/>
          <w:bCs/>
          <w:sz w:val="24"/>
        </w:rPr>
        <w:t xml:space="preserve">The use and value of historical evidence in practical application of the Constitution:  </w:t>
      </w:r>
      <w:r>
        <w:rPr>
          <w:rFonts w:cs="Univers" w:ascii="Univers" w:hAnsi="Univers"/>
          <w:bCs/>
          <w:sz w:val="24"/>
          <w:szCs w:val="28"/>
        </w:rPr>
        <w:t xml:space="preserve">I incorporate the above response.  “Historical evidence,” such as contemporaneously produced documents, often provides substantial assistance in determining the drafters’ intent when confronted with an ambiguity.  Such evidence should be carefully evaluated and, depending on all factors, may be entitled to significant weight.  </w:t>
      </w:r>
    </w:p>
    <w:p>
      <w:pPr>
        <w:pStyle w:val="Normal"/>
        <w:numPr>
          <w:ilvl w:val="1"/>
          <w:numId w:val="8"/>
        </w:numPr>
        <w:jc w:val="both"/>
        <w:rPr>
          <w:rFonts w:ascii="Univers" w:hAnsi="Univers" w:cs="Univers"/>
          <w:bCs/>
          <w:sz w:val="24"/>
        </w:rPr>
      </w:pPr>
      <w:r>
        <w:rPr>
          <w:rFonts w:cs="Univers" w:ascii="Univers" w:hAnsi="Univers"/>
          <w:bCs/>
          <w:sz w:val="24"/>
        </w:rPr>
        <w:t>The use and value of an agency’s interpretation of the Constitution:</w:t>
      </w:r>
    </w:p>
    <w:p>
      <w:pPr>
        <w:pStyle w:val="Normal"/>
        <w:ind w:left="2160" w:hanging="0"/>
        <w:jc w:val="both"/>
        <w:rPr>
          <w:rFonts w:ascii="Univers" w:hAnsi="Univers" w:cs="Univers"/>
          <w:bCs/>
          <w:sz w:val="24"/>
          <w:szCs w:val="28"/>
        </w:rPr>
      </w:pPr>
      <w:r>
        <w:rPr>
          <w:rFonts w:cs="Univers" w:ascii="Univers" w:hAnsi="Univers"/>
          <w:bCs/>
          <w:sz w:val="24"/>
          <w:szCs w:val="28"/>
        </w:rPr>
        <w:t xml:space="preserve">While courts extend deference to an agency’s interpretation of regulations under which the agency operates, there is no similar deference to an agency’s interpretation of the Constitution.  An agency’s interpretation of the Constitution would be of little, if any, value.  Constitutional interpretation is a judicial function. A principle of law holds that a question of law is for the courts to decide. </w:t>
      </w:r>
    </w:p>
    <w:p>
      <w:pPr>
        <w:pStyle w:val="Normal"/>
        <w:numPr>
          <w:ilvl w:val="1"/>
          <w:numId w:val="8"/>
        </w:numPr>
        <w:jc w:val="both"/>
        <w:rPr>
          <w:rFonts w:ascii="Univers" w:hAnsi="Univers" w:cs="Univers"/>
          <w:bCs/>
          <w:sz w:val="24"/>
        </w:rPr>
      </w:pPr>
      <w:r>
        <w:rPr>
          <w:rFonts w:cs="Univers" w:ascii="Univers" w:hAnsi="Univers"/>
          <w:bCs/>
          <w:sz w:val="24"/>
        </w:rPr>
        <w:t>The use and value of documents produced contemporaneously to the Constitution, such as the minutes of the convention:</w:t>
      </w:r>
    </w:p>
    <w:p>
      <w:pPr>
        <w:pStyle w:val="Normal"/>
        <w:ind w:left="2160" w:hanging="0"/>
        <w:jc w:val="both"/>
        <w:rPr>
          <w:rFonts w:ascii="Univers" w:hAnsi="Univers" w:cs="Univers"/>
          <w:bCs/>
          <w:sz w:val="24"/>
        </w:rPr>
      </w:pPr>
      <w:r>
        <w:rPr>
          <w:rFonts w:cs="Univers" w:ascii="Univers" w:hAnsi="Univers"/>
          <w:bCs/>
          <w:sz w:val="24"/>
          <w:szCs w:val="28"/>
        </w:rPr>
        <w:t xml:space="preserve">Yes, contemporaneous documents may be entitled to substantial weight in determining the drafters’ intent, provided of course there is an ambiguity in the text permitting resort to extrinsic documents.  By analogy, some statutes in the Code of Laws contain “Official Comments” and “South Carolina Reporter’s Comments.”  In determining legislative history and intent, such documents and resources may provide significant assistance. Concerning interpretation of a constitutional provision, similar “contemporaneously produced” documents may shed substantial light on the drafters’ intent. This information could be entitled to significant weight in interpreting ambiguities in the text of the Constitution. </w:t>
      </w:r>
    </w:p>
    <w:p>
      <w:pPr>
        <w:pStyle w:val="Normal"/>
        <w:ind w:left="720" w:hanging="720"/>
        <w:jc w:val="both"/>
        <w:rPr>
          <w:rFonts w:ascii="Univers" w:hAnsi="Univers" w:cs="Univers"/>
          <w:sz w:val="24"/>
        </w:rPr>
      </w:pPr>
      <w:r>
        <w:rPr>
          <w:rFonts w:cs="Univers" w:ascii="Univers" w:hAnsi="Univers"/>
          <w:sz w:val="24"/>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sz w:val="24"/>
        </w:rPr>
      </w:pPr>
      <w:r>
        <w:rPr>
          <w:rFonts w:cs="Univers" w:ascii="Univers" w:hAnsi="Univers"/>
          <w:bCs/>
          <w:sz w:val="24"/>
        </w:rPr>
        <w:t>18.</w:t>
        <w:tab/>
        <w:t xml:space="preserve">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w:t>
      </w:r>
      <w:r>
        <w:rPr>
          <w:rFonts w:cs="Univers" w:ascii="Univers" w:hAnsi="Univers"/>
          <w:bCs/>
          <w:sz w:val="24"/>
          <w:szCs w:val="28"/>
        </w:rPr>
        <w:t xml:space="preserve">The power of local governments flows from the state level in our Constitution and statutes.  The South Carolina Constitution of 1895 placed control of local government affairs with the General Assembly.  When our Constitution was amended in 1973, “Home Rule” was a central feature. The nature of the “Home Rule” concept is to defer to local governments in purely local matters.  A proper analysis of the relationship between the General Assembly’s grant of authority and a local government’s authority requires an understanding of the doctrine of preemption.  Local governments have plenary authority in local matters provided the State has not preempted the area.  Our General Assembly has increasingly, for purposes of procedural uniformity and consistency, statutorily addressed matters affecting local governments.  The area of comprehensive zoning legislation is an example.  To the extent a statute clearly manifests an intent to preempt a field, a local government is bound by the legislative enactment.  The action of the local government is said to be “preempted” by the state legislative enactment. The obvious consequence to the local governments is the loss of its ability to regulate the subject matter by ordinance or otherwise in a manner inconsistent with the state legislative mandate.  That having been said, however, the concept of preemption is generally narrowly construed by the courts in a manner that seeks to recognize authority remaining with the local governments.  Thus, notwithstanding legislative involvement in and regulation of a field, there seems to be a preference for recognizing and upholding the exercise of local governments’ police powers, provided the exercise of such powers does not clearly conflict with state law.  In sum, only a clear and unmistakable legislative expression of intent to preempt an entire field defeats the ability of local governments to act with respect to its police powers.    </w:t>
      </w:r>
    </w:p>
    <w:p>
      <w:pPr>
        <w:pStyle w:val="Normal"/>
        <w:numPr>
          <w:ilvl w:val="0"/>
          <w:numId w:val="45"/>
        </w:numPr>
        <w:ind w:left="720" w:hanging="720"/>
        <w:jc w:val="both"/>
        <w:rPr>
          <w:rFonts w:ascii="Univers" w:hAnsi="Univers" w:cs="Univers"/>
          <w:bCs/>
          <w:sz w:val="24"/>
        </w:rPr>
      </w:pPr>
      <w:r>
        <w:rPr>
          <w:rFonts w:cs="Univers" w:ascii="Univers" w:hAnsi="Univers"/>
          <w:sz w:val="24"/>
        </w:rPr>
        <w:t xml:space="preserve">Are you involved in any active investments from which you derive additional income that might impair your appearance of impartiality?  </w:t>
      </w:r>
      <w:r>
        <w:rPr>
          <w:rFonts w:cs="Univers" w:ascii="Univers" w:hAnsi="Univers"/>
          <w:sz w:val="24"/>
          <w:szCs w:val="28"/>
        </w:rPr>
        <w:t xml:space="preserve">I do receive dividend income but that does not impact my judicial service.  Recusal might be warranted if a company in which I own stock is involved in the litigation.  I make disclosure where warranted and comply with the Code of Judicial Conduct.  </w:t>
      </w:r>
    </w:p>
    <w:p>
      <w:pPr>
        <w:pStyle w:val="Normal"/>
        <w:ind w:left="720" w:hanging="720"/>
        <w:jc w:val="both"/>
        <w:rPr>
          <w:rFonts w:ascii="Univers" w:hAnsi="Univers" w:cs="Univers"/>
          <w:bCs/>
          <w:sz w:val="24"/>
        </w:rPr>
      </w:pPr>
      <w:r>
        <w:rPr>
          <w:rFonts w:cs="Univers" w:ascii="Univers" w:hAnsi="Univers"/>
          <w:bCs/>
          <w:sz w:val="24"/>
        </w:rPr>
        <w:t>20.</w:t>
        <w:tab/>
        <w:t>Do you belong to any organizations that discriminate based on race, religion, or gender?  No.</w:t>
      </w:r>
    </w:p>
    <w:p>
      <w:pPr>
        <w:pStyle w:val="Normal"/>
        <w:ind w:left="720" w:hanging="720"/>
        <w:jc w:val="both"/>
        <w:rPr>
          <w:rFonts w:ascii="Univers" w:hAnsi="Univers" w:cs="Univers"/>
          <w:bCs/>
          <w:sz w:val="24"/>
        </w:rPr>
      </w:pPr>
      <w:r>
        <w:rPr>
          <w:rFonts w:cs="Univers" w:ascii="Univers" w:hAnsi="Univers"/>
          <w:bCs/>
          <w:sz w:val="24"/>
        </w:rPr>
        <w:t>21.</w:t>
        <w:tab/>
        <w:t>Have you met the mandatory minimum hours requirement for continuing legal education courses?  Yes, and I have exceeded the minimum requirements.</w:t>
      </w:r>
    </w:p>
    <w:p>
      <w:pPr>
        <w:pStyle w:val="Normal"/>
        <w:numPr>
          <w:ilvl w:val="0"/>
          <w:numId w:val="120"/>
        </w:numPr>
        <w:tabs>
          <w:tab w:val="left" w:pos="720" w:leader="none"/>
        </w:tabs>
        <w:ind w:left="720" w:hanging="720"/>
        <w:jc w:val="both"/>
        <w:rPr>
          <w:rFonts w:ascii="Univers" w:hAnsi="Univers" w:cs="Univers"/>
          <w:bCs/>
          <w:sz w:val="24"/>
        </w:rPr>
      </w:pPr>
      <w:r>
        <w:rPr>
          <w:rFonts w:cs="Univers" w:ascii="Univers" w:hAnsi="Univers"/>
          <w:bCs/>
          <w:sz w:val="24"/>
        </w:rPr>
        <w:t xml:space="preserve">Have you written any scholarly articles?  </w:t>
      </w:r>
      <w:r>
        <w:rPr>
          <w:rFonts w:cs="Univers" w:ascii="Univers" w:hAnsi="Univers"/>
          <w:bCs/>
          <w:sz w:val="24"/>
          <w:szCs w:val="28"/>
        </w:rPr>
        <w:t xml:space="preserve">Articles, yes.  As a family court judge, I wrote an article on juvenile justice that was published in the </w:t>
      </w:r>
      <w:r>
        <w:rPr>
          <w:rFonts w:cs="Univers" w:ascii="Univers" w:hAnsi="Univers"/>
          <w:bCs/>
          <w:sz w:val="24"/>
          <w:szCs w:val="28"/>
          <w:u w:val="single"/>
        </w:rPr>
        <w:t>Greenville News</w:t>
      </w:r>
      <w:r>
        <w:rPr>
          <w:rFonts w:cs="Univers" w:ascii="Univers" w:hAnsi="Univers"/>
          <w:bCs/>
          <w:sz w:val="24"/>
          <w:szCs w:val="28"/>
        </w:rPr>
        <w:t xml:space="preserve"> in December of 1992.  Around 1978, I wrote an article entitled </w:t>
      </w:r>
      <w:r>
        <w:rPr>
          <w:rFonts w:cs="Univers" w:ascii="Univers" w:hAnsi="Univers"/>
          <w:bCs/>
          <w:sz w:val="24"/>
          <w:szCs w:val="28"/>
          <w:u w:val="single"/>
        </w:rPr>
        <w:t>The Inevitability of Police Discretion</w:t>
      </w:r>
      <w:r>
        <w:rPr>
          <w:rFonts w:cs="Univers" w:ascii="Univers" w:hAnsi="Univers"/>
          <w:bCs/>
          <w:sz w:val="24"/>
          <w:szCs w:val="28"/>
        </w:rPr>
        <w:t xml:space="preserve"> which was published in the South Carolina Law Enforcement Officer’s Association Magazine.  More recently, I wrote an article (unpublished) on the issue of Judicial Activism.  </w:t>
      </w:r>
    </w:p>
    <w:p>
      <w:pPr>
        <w:pStyle w:val="Normal"/>
        <w:numPr>
          <w:ilvl w:val="0"/>
          <w:numId w:val="120"/>
        </w:numPr>
        <w:tabs>
          <w:tab w:val="left" w:pos="720" w:leader="none"/>
        </w:tabs>
        <w:ind w:left="720" w:hanging="720"/>
        <w:jc w:val="both"/>
        <w:rPr>
          <w:rFonts w:ascii="Univers" w:hAnsi="Univers" w:cs="Univers"/>
          <w:bCs/>
          <w:sz w:val="24"/>
        </w:rPr>
      </w:pPr>
      <w:r>
        <w:rPr>
          <w:rFonts w:cs="Univers" w:ascii="Univers" w:hAnsi="Univers"/>
          <w:bCs/>
          <w:sz w:val="24"/>
        </w:rPr>
        <w:t xml:space="preserve">What do you feel is the appropriate demeanor for a judge?  </w:t>
      </w:r>
      <w:r>
        <w:rPr>
          <w:rFonts w:cs="Univers" w:ascii="Univers" w:hAnsi="Univers"/>
          <w:bCs/>
          <w:sz w:val="24"/>
          <w:szCs w:val="28"/>
        </w:rPr>
        <w:t xml:space="preserve">An appropriate judicial demeanor is vital to the administration of justice and public confidence in the judicial system.  Canon 3 (B) contains an excellent description of the proper demeanor for a judge—for example, “A judge shall be patient, dignified and courteous to litigants, jurors, witnesses, lawyers and others .”  A judge needs to remember that </w:t>
      </w:r>
      <w:r>
        <w:rPr>
          <w:rFonts w:cs="Univers" w:ascii="Univers" w:hAnsi="Univers"/>
          <w:bCs/>
          <w:sz w:val="24"/>
          <w:szCs w:val="28"/>
          <w:u w:val="single"/>
        </w:rPr>
        <w:t>every</w:t>
      </w:r>
      <w:r>
        <w:rPr>
          <w:rFonts w:cs="Univers" w:ascii="Univers" w:hAnsi="Univers"/>
          <w:bCs/>
          <w:sz w:val="24"/>
          <w:szCs w:val="28"/>
        </w:rPr>
        <w:t xml:space="preserve"> case is important.  To a litigant or witness, that one court appearance may be his or her only exposure to the judicial system.  It is imperative that a judge maintain proper decorum in court while being kind, patient and courteous to all present in court.  This obligation, of course, continues outside of court.  Perhaps Socrates said it best, “A judge shall hear courteously; answer wisely; consider soberly; and decide impartially.”    </w:t>
      </w:r>
    </w:p>
    <w:p>
      <w:pPr>
        <w:pStyle w:val="Normal"/>
        <w:numPr>
          <w:ilvl w:val="0"/>
          <w:numId w:val="120"/>
        </w:numPr>
        <w:tabs>
          <w:tab w:val="left" w:pos="720" w:leader="none"/>
        </w:tabs>
        <w:ind w:left="720" w:hanging="720"/>
        <w:jc w:val="both"/>
        <w:rPr>
          <w:rFonts w:ascii="Univers" w:hAnsi="Univers" w:cs="Univers"/>
          <w:bCs/>
          <w:sz w:val="24"/>
        </w:rPr>
      </w:pPr>
      <w:r>
        <w:rPr>
          <w:rFonts w:cs="Univers" w:ascii="Univers" w:hAnsi="Univers"/>
          <w:bCs/>
          <w:sz w:val="24"/>
        </w:rPr>
        <w:t>Would the rules that you expressed in your previous answer apply only while you are on the bench or in chambers, or would these rules apply seven days a week, twenty</w:t>
        <w:noBreakHyphen/>
        <w:t xml:space="preserve">four hours a day?  </w:t>
      </w:r>
      <w:r>
        <w:rPr>
          <w:rFonts w:cs="Univers" w:ascii="Univers" w:hAnsi="Univers"/>
          <w:bCs/>
          <w:sz w:val="24"/>
          <w:szCs w:val="28"/>
        </w:rPr>
        <w:t xml:space="preserve">As noted, these rules apply at all times.  The reality is that a judge is held to a higher standard.  I know of no judge whose personal life is a wreck yet is recognized as a “fine judge on the bench.” </w:t>
      </w:r>
    </w:p>
    <w:p>
      <w:pPr>
        <w:pStyle w:val="Normal"/>
        <w:numPr>
          <w:ilvl w:val="0"/>
          <w:numId w:val="120"/>
        </w:numPr>
        <w:tabs>
          <w:tab w:val="left" w:pos="720" w:leader="none"/>
        </w:tabs>
        <w:ind w:left="720" w:hanging="720"/>
        <w:jc w:val="both"/>
        <w:rPr>
          <w:rFonts w:ascii="Univers" w:hAnsi="Univers" w:cs="Univers"/>
          <w:bCs/>
          <w:sz w:val="24"/>
        </w:rPr>
      </w:pPr>
      <w:r>
        <w:rPr>
          <w:rFonts w:cs="Univers" w:ascii="Univers" w:hAnsi="Univers"/>
          <w:bCs/>
          <w:sz w:val="24"/>
        </w:rPr>
        <w:t xml:space="preserve">Would there be a role for sternness or anger in meetings with attorneys?  </w:t>
      </w:r>
      <w:r>
        <w:rPr>
          <w:rFonts w:cs="Univers" w:ascii="Univers" w:hAnsi="Univers"/>
          <w:bCs/>
          <w:sz w:val="24"/>
          <w:szCs w:val="28"/>
        </w:rPr>
        <w:t>Sternness, yes.  Anger, no.  Anger is never a proper judicial response.  A good judge, I believe, can maintain decorum and control without anger.</w:t>
      </w:r>
    </w:p>
    <w:p>
      <w:pPr>
        <w:pStyle w:val="Normal"/>
        <w:numPr>
          <w:ilvl w:val="0"/>
          <w:numId w:val="120"/>
        </w:numPr>
        <w:tabs>
          <w:tab w:val="left" w:pos="720" w:leader="none"/>
        </w:tabs>
        <w:ind w:left="720" w:hanging="720"/>
        <w:jc w:val="both"/>
        <w:rPr>
          <w:rFonts w:ascii="Univers" w:hAnsi="Univers" w:cs="Univers"/>
          <w:bCs/>
          <w:sz w:val="24"/>
        </w:rPr>
      </w:pPr>
      <w:r>
        <w:rPr>
          <w:rFonts w:cs="Univers" w:ascii="Univers" w:hAnsi="Univers"/>
          <w:sz w:val="24"/>
        </w:rPr>
        <w:t xml:space="preserve">How much money have you spent on your campaign?  If it is over $100, has that amount been reported to the House and Senate Ethics Committees?  </w:t>
      </w:r>
      <w:r>
        <w:rPr>
          <w:rFonts w:cs="Univers" w:ascii="Univers" w:hAnsi="Univers"/>
          <w:sz w:val="24"/>
          <w:szCs w:val="28"/>
        </w:rPr>
        <w:t>I wrote most members of the General Assembly regarding my intent to seek election to the Supreme Court. Postage, paper and envelopes cost about $70.  If expenses exceed $100, I will file the necessary reports.</w:t>
      </w:r>
    </w:p>
    <w:p>
      <w:pPr>
        <w:pStyle w:val="Normal"/>
        <w:ind w:left="720" w:hanging="720"/>
        <w:jc w:val="both"/>
        <w:rPr>
          <w:rFonts w:ascii="Univers" w:hAnsi="Univers" w:cs="Univers"/>
          <w:bCs/>
          <w:sz w:val="24"/>
        </w:rPr>
      </w:pPr>
      <w:r>
        <w:rPr>
          <w:rFonts w:cs="Univers" w:ascii="Univers" w:hAnsi="Univers"/>
          <w:bCs/>
          <w:sz w:val="24"/>
        </w:rPr>
        <w:t>27.</w:t>
        <w:tab/>
        <w:t>If you are a sitting judge, have you used judicial letterhead or the services of your staff while campaigning for this office?  No.</w:t>
      </w:r>
    </w:p>
    <w:p>
      <w:pPr>
        <w:pStyle w:val="Normal"/>
        <w:ind w:left="720" w:hanging="720"/>
        <w:jc w:val="both"/>
        <w:rPr>
          <w:rFonts w:ascii="Univers" w:hAnsi="Univers" w:cs="Univers"/>
          <w:bCs/>
          <w:sz w:val="24"/>
        </w:rPr>
      </w:pPr>
      <w:r>
        <w:rPr>
          <w:rFonts w:cs="Univers" w:ascii="Univers" w:hAnsi="Univers"/>
          <w:bCs/>
          <w:sz w:val="24"/>
        </w:rPr>
        <w:t>28.</w:t>
        <w:tab/>
        <w:t>Have you sought or received the pledge of any legislator prior to this date?  No.</w:t>
      </w:r>
    </w:p>
    <w:p>
      <w:pPr>
        <w:pStyle w:val="Normal"/>
        <w:ind w:left="720" w:hanging="720"/>
        <w:jc w:val="both"/>
        <w:rPr>
          <w:rFonts w:ascii="Univers" w:hAnsi="Univers" w:cs="Univers"/>
          <w:bCs/>
          <w:sz w:val="24"/>
        </w:rPr>
      </w:pPr>
      <w:r>
        <w:rPr>
          <w:rFonts w:cs="Univers" w:ascii="Univers" w:hAnsi="Univers"/>
          <w:bCs/>
          <w:sz w:val="24"/>
        </w:rPr>
        <w:t>29.</w:t>
        <w:tab/>
        <w:t>Have you sought or been offered a conditional pledge of support by any legislator pending the outcome of your screening?  No.</w:t>
      </w:r>
    </w:p>
    <w:p>
      <w:pPr>
        <w:pStyle w:val="Normal"/>
        <w:ind w:left="720" w:hanging="720"/>
        <w:jc w:val="both"/>
        <w:rPr>
          <w:rFonts w:ascii="Univers" w:hAnsi="Univers" w:cs="Univers"/>
          <w:bCs/>
          <w:sz w:val="24"/>
        </w:rPr>
      </w:pPr>
      <w:r>
        <w:rPr>
          <w:rFonts w:cs="Univers" w:ascii="Univers" w:hAnsi="Univers"/>
          <w:bCs/>
          <w:sz w:val="24"/>
        </w:rPr>
        <w:t>30.</w:t>
        <w:tab/>
        <w:t xml:space="preserve">Have you asked any third parties to contact members of the General Assembly on your behalf before the final and formal screening report has been released?  </w:t>
      </w:r>
      <w:r>
        <w:rPr>
          <w:rFonts w:cs="Arial" w:ascii="Univers" w:hAnsi="Univers"/>
          <w:bCs/>
          <w:spacing w:val="-3"/>
          <w:sz w:val="24"/>
        </w:rPr>
        <w:t>Are you aware of any friends or colleagues contacting members of the General Assembly on your behalf?  No as to both questions.</w:t>
      </w:r>
    </w:p>
    <w:p>
      <w:pPr>
        <w:pStyle w:val="Normal"/>
        <w:ind w:left="720" w:hanging="720"/>
        <w:jc w:val="both"/>
        <w:rPr>
          <w:rFonts w:ascii="Univers" w:hAnsi="Univers" w:cs="Univers"/>
          <w:bCs/>
          <w:sz w:val="24"/>
        </w:rPr>
      </w:pPr>
      <w:r>
        <w:rPr>
          <w:rFonts w:cs="Univers" w:ascii="Univers" w:hAnsi="Univers"/>
          <w:bCs/>
          <w:sz w:val="24"/>
        </w:rPr>
        <w:t>31.</w:t>
        <w:tab/>
        <w:t>Have you contacted any members of the Judicial Merit Selection Commission?  No.</w:t>
      </w:r>
    </w:p>
    <w:p>
      <w:pPr>
        <w:pStyle w:val="Normal"/>
        <w:ind w:left="720" w:hanging="720"/>
        <w:jc w:val="both"/>
        <w:rPr>
          <w:rFonts w:ascii="Univers" w:hAnsi="Univers" w:cs="Univers"/>
          <w:bCs/>
          <w:sz w:val="24"/>
        </w:rPr>
      </w:pPr>
      <w:r>
        <w:rPr>
          <w:rFonts w:cs="Univers" w:ascii="Univers" w:hAnsi="Univers"/>
          <w:bCs/>
          <w:sz w:val="24"/>
        </w:rPr>
        <w:t>32.</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bCs/>
          <w:sz w:val="24"/>
        </w:rPr>
      </w:pPr>
      <w:r>
        <w:rPr>
          <w:rFonts w:cs="Univers" w:ascii="Univers" w:hAnsi="Univers"/>
          <w:bCs/>
          <w:sz w:val="24"/>
        </w:rPr>
      </w:r>
    </w:p>
    <w:p>
      <w:pPr>
        <w:pStyle w:val="Normal"/>
        <w:tabs>
          <w:tab w:val="clear" w:pos="720"/>
          <w:tab w:val="left" w:pos="-720" w:leader="none"/>
        </w:tabs>
        <w:suppressAutoHyphens w:val="true"/>
        <w:jc w:val="both"/>
        <w:rPr>
          <w:rFonts w:ascii="Univers" w:hAnsi="Univers" w:cs="Univers"/>
          <w:bCs/>
          <w:sz w:val="24"/>
        </w:rPr>
      </w:pPr>
      <w:r>
        <w:rPr>
          <w:rFonts w:cs="Univers" w:ascii="Univers" w:hAnsi="Univers"/>
          <w:bCs/>
          <w:spacing w:val="-3"/>
          <w:sz w:val="24"/>
        </w:rPr>
        <w:t>I HEREBY CERTIFY THAT THE ANSWERS TO THE ABOVE QUESTIONS ARE TRUE AND COMPLETE TO THE BEST OF MY KNOWLEDGE.</w:t>
      </w:r>
    </w:p>
    <w:p>
      <w:pPr>
        <w:pStyle w:val="Normal"/>
        <w:jc w:val="both"/>
        <w:rPr/>
      </w:pPr>
      <w:r>
        <w:rPr>
          <w:rFonts w:cs="Univers" w:ascii="Univers" w:hAnsi="Univers"/>
          <w:bCs/>
          <w:sz w:val="24"/>
        </w:rPr>
        <w:t>Sworn to before me this 10</w:t>
      </w:r>
      <w:r>
        <w:rPr>
          <w:rFonts w:cs="Univers" w:ascii="Univers" w:hAnsi="Univers"/>
          <w:bCs/>
          <w:sz w:val="24"/>
          <w:vertAlign w:val="superscript"/>
        </w:rPr>
        <w:t>th</w:t>
      </w:r>
      <w:r>
        <w:rPr>
          <w:rFonts w:cs="Univers" w:ascii="Univers" w:hAnsi="Univers"/>
          <w:bCs/>
          <w:sz w:val="24"/>
        </w:rPr>
        <w:t xml:space="preserve"> day of September 2007.</w:t>
      </w:r>
    </w:p>
    <w:p>
      <w:pPr>
        <w:pStyle w:val="Normal"/>
        <w:jc w:val="both"/>
        <w:rPr>
          <w:rFonts w:ascii="Univers" w:hAnsi="Univers" w:cs="Univers"/>
          <w:bCs/>
          <w:sz w:val="24"/>
        </w:rPr>
      </w:pPr>
      <w:r>
        <w:rPr>
          <w:rFonts w:cs="Univers" w:ascii="Univers" w:hAnsi="Univers"/>
          <w:bCs/>
          <w:sz w:val="24"/>
        </w:rPr>
        <w:t>s/John W. Kittredge</w:t>
      </w:r>
    </w:p>
    <w:p>
      <w:pPr>
        <w:pStyle w:val="Normal"/>
        <w:jc w:val="both"/>
        <w:rPr>
          <w:rFonts w:ascii="Univers" w:hAnsi="Univers" w:cs="Univers"/>
          <w:bCs/>
          <w:sz w:val="24"/>
        </w:rPr>
      </w:pPr>
      <w:r>
        <w:rPr>
          <w:rFonts w:cs="Univers" w:ascii="Univers" w:hAnsi="Univers"/>
          <w:bCs/>
          <w:sz w:val="24"/>
        </w:rPr>
        <w:t>Notary Public for S.C.</w:t>
      </w:r>
    </w:p>
    <w:p>
      <w:pPr>
        <w:pStyle w:val="Normal"/>
        <w:jc w:val="both"/>
        <w:rPr>
          <w:rFonts w:ascii="Univers" w:hAnsi="Univers" w:cs="Univers"/>
          <w:bCs/>
          <w:sz w:val="24"/>
        </w:rPr>
      </w:pPr>
      <w:r>
        <w:rPr>
          <w:rFonts w:cs="Univers" w:ascii="Univers" w:hAnsi="Univers"/>
          <w:bCs/>
          <w:sz w:val="24"/>
        </w:rPr>
        <w:t>My Commission Expires: 3/16/2017</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Also included in the notebooks for your review is a copy of the candidate's personal life experiences statement.  And as one final procedural matter, I note for the record that based on the testimony contained in the candidate's PDQ, which was introduced earlier into the record, Judge Kittredge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DENNI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Kittredge, can you tell us why you want to serve as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Many years ago I felt a calling to serve in the Judiciary, and the key word to me is serve.  And that call for judicial service has never diminished.  I've been blessed to serve on every court in South Carolina below the Supreme Court in our unified system.  And years ago when I chose a public service career, I purposely wanted more than to make a living.  I've always wanted to make a difference.  And with my background and experience, I do believe I can contribute in a positive and meaningful way, and make a difference for the people of South Carolina as an associate justice on the state side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Kittredge, can you explain to the Commission how you feel your legal and professional experience at this point in your career would help you be an effective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uld ask the Commission to consider my educational background and accomplishments.  I'm now in my 17th year as a member of the South Carolina Judiciary, having noted I've served on every court below our Supreme Court, the emotionally charged Family Court where rarely anyone's pleased, the Circuit Court our general jurisdiction court, where I tried hundreds of jury trials and thousands of other matters.  As a trial judge for 12 years, I received many assignments administratively and assignments of complex cases, including death penalty litigation.  I formed bench bar committees in both Family and Circuit Court to help facilitate communication between the bench and the practicing  bar.  I have, through the years, served on dozens of occasions as an acting associate justice on the Supreme Court, and I've offered opinions as an acting associate justice.  I have regularly, through the years, been appointed by the Supreme Court as a special referee in matters within the court's original jurisdiction, such as the unauthorized practice of law, their state retirement system, and just recently I completed an assignment from our Supreme Court in a death penalty case.  In all such cases, where the Supreme Court has ruled, the court has adopted my report and recommendation as the opinions of the court. I'm now in my fifth year on the Court of Appeals. I've authored hundreds of opinions about 60 or 70, which I published.  I would ask the Commission to take particular note of the anonymous surveys conducted through the years by the bar and see what the lawyers of this state think of me.  I've always received a very high rating.  In fact, on the Court of Appeals according to the most recent surveys, I received the highest marks in most areas, including the highest mark on the Court of Appeals for knowledge of substantive law and knowledge of procedural law. I learned this past Friday that I scored the highest on the written examination administered by this Commission.  I do think I have a strong record.  But beyond my academic background, beyond my paper record, I believe in my heart that the most positive attribute that I bring to my judicial service and my candidacy is an unwavering devotion to the rule of law, to the integrity and independence of the Judiciary, and a steadfast commitment to treat people with kindness and respec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Kittredge, are there any areas of the law, including substantive areas of the law, that you feel you would need additional preparation for before becoming a Supreme Court justice, and how would you go about those preparations if need b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e answer is absolutely, yes.  And if I may, Mr. Dennis, I'd like to answer that in a very targeted way but also a general way.  For a specific area from a judicial perspective, I've never dealt with the matter of discipline and handling of grievances against members of the bar.  There's no court below our Supreme Court that has jurisdiction to handle grievances and claims of misconduct against members of the profession.  I've never been exposed to it, I'll be honest with you about that.  But I pledge to you that if I am successful, I will use my work ethic and diligence to get up to speed to understand not only the substance of the law, but how to apply it fairly and equitably in given concrete situations that are presented to the court.  From a general standpoint, I don't want to convey to this Commission that I'm somehow content with my knowledge of the law.  I view law much like life.  It's a process, always trying to improve and get better.  And I'll share with you folks the results of the anonymous surveys, I'll refer my test score, and I don't want to convey that I'm content where I am.  What areas of law do I need to work on, sir?  I'd say every area.  But I do enjoy the process and the challenge of trying to learn more, understand more, and move forward as a judge and as a person.  So I do believe I'm qualified.  But to me an integral part of that qualification is a continuing desire to want to improve.  In my judgment, the public trust we hold as judges demands no les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Kittredge, though you address this in your sworn statement, could you please tell the Commission what you believe the proper demeanor for a justice i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uld refer the Commission to Canon 3(B) of the code of judicial conduct found in Rule 501 of the Appellate Court rules.  It states something to the effect that a judge shall be patient, dignified and courteous to litigants, witnesses, jurors, lawyers, and others.  Socrates said a judge should hear wisely, answer courteously, consider soberly, and decide impartially.  When I went to a new judge's school in 1991, we were handed a document entitled the ten commandments for the new judge.  Two of the commandments were to be kind and to be patient.  So the reason I mention that is to point to the Commission my view that this Commission's emphasis on assessing and promoting judicial temperament is well-founde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Kittre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members from the Commission have any question for Judge Kittredg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Judge, how many times have you charged Contempt of Court on lawy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I'll preface my comment, Senator, by telling you I have never used my gavel.  And I think that sends a signal of how I run the court, that I can do so by earning the respect of those that appear in court and not demanding them.  I have held one perhaps two lawyers in contempt.  It never resulted in jail time.  Have I had to admonish attorneys?  Yes.  But my practice was always to take a break, invite them back to chambers, and see if there was something that perhaps I did wrong that prompted it.  I'm not perf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you wouldn't deliberately embarrass a lawyer in front of his clie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I have never done that, to my knowledge.  And I would be ashamed of myself if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And I believe you, because you sound like a very compassionate person.  But, you know, I do a lot of -- a lot of folks call me with a lot of issues, and I just want to make sure that that's clear on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ou have never deliberately charged Contempt of Court to lawy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I believe on one or two occasions I've held a lawyer in contempt and perhaps imposed a fine of 50 to $100, and I'm not sure about that.  But it was done -- for example, it would be a lawyer who didn't show up for the fourth time, something like that.  It would have been an egregious misconduct within the operation of the court for me to consider imposing a san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body else have any o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DENNI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Kittredge, just a few housekeeping issues to finish up with.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 excuse me, sir --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certainly understan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m not, but I'll bet they're harsh. </w:t>
      </w:r>
    </w:p>
    <w:p>
      <w:pPr>
        <w:pStyle w:val="PlainText"/>
        <w:rPr>
          <w:rFonts w:ascii="Univers" w:hAnsi="Univers" w:eastAsia="MS Mincho;Arial Unicode MS" w:cs="Univers"/>
          <w:sz w:val="24"/>
        </w:rPr>
      </w:pPr>
      <w:r>
        <w:rPr>
          <w:rFonts w:eastAsia="MS Mincho;Arial Unicode MS" w:cs="Univers" w:ascii="Univers" w:hAnsi="Univers"/>
          <w:sz w:val="24"/>
        </w:rPr>
        <w:tab/>
        <w:t xml:space="preserve">I don't mean that in a flippant way. I mean, I'm under oath.  I don't know what the penalties are, but I'll imagine I'd be toas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o ahead and read him his righ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DENNI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Well, to make you aware, the penalty is a misdemeanor and, upon conviction, the violator will be fined not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d like to note that the Upstate Citizens Committee reported that Judge Kittredge has excellent judicial temperament and adequate experience or good experience, and that he is qualified to be a justice on the Supreme Court.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just note for the record that any concerns raised during the investigation regarding the candidate were incorporated into the questioning of the candidate today.  Mr. Chairman, I have nothing fur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very much.  Mr.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Patrick will be responsible for collecting that fine as well.  Let me just ask again, is anybody here from any of the civil justice groups or chambers around the state that wish to speak at this time?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f the members of the Commission have anything else?  Your Honor, that concludes this portion of the selection process and, as you know, the record will remain open until the report is issued, and you may be asked to come back at some point in the future, although unlikely at this point.  The 48-hour rule obviously is the heart of the integrity of the process and we appreciate your adherence to it.  Again, if anyone comes to your behalf to be an advocate for you and they want to know the rules, please direct them to the staff so we can make sure that there's a level of playing field and you are not unduly burdened by that.  We appreciate your service to the state over the past years on the bench, and your honor and integrity on the beach, and we appreciate your offering for service on the Supreme Court. And we wish you safe travel back to Greenvil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ITTREDGE:  Thank you, sir.  And thank you,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it is a quarter to one, and we're going to proceed until 1:15 -- hold on a second.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Could we just take the other 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 other one will be a more lengthy process, there's some complaints, some witnesses, and I think the court reporter is probably in need of a break as well. So we are ahead of schedule.  We're going to break until 1:15, and come back at 1:15 to pick up the last Supreme Court nomin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lunch recess was taken from 12:47 p.m. to 1:15 p.m.)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ELLENEY:  We'll call the commission back to order.  At this time counsel advises me that we need a short Executive 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ll in favor, ay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spon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ELLENEY:  We are now in Executive Session.  </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Executive Session was held from 1:26 p.m. to 1:52 p.m.)</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1:52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ll right.  We are back on the record and reconvening with the experience this afternoon.  Members of the Commission, we have before us the Honorable John C. Few, who is a candidate for the Supreme Court, Seat 3.  Welcome, Your Honor.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JOHN C. FEW</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1:53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lad to have you with us this afternoon.  I apologize for hurrying you up and then holding you up.  The Commission has been working on some housekeeping matters that had to be taken care of. </w:t>
      </w:r>
    </w:p>
    <w:p>
      <w:pPr>
        <w:pStyle w:val="PlainText"/>
        <w:rPr>
          <w:rFonts w:ascii="Univers" w:hAnsi="Univers" w:eastAsia="MS Mincho;Arial Unicode MS" w:cs="Univers"/>
          <w:sz w:val="24"/>
        </w:rPr>
      </w:pPr>
      <w:r>
        <w:rPr>
          <w:rFonts w:eastAsia="MS Mincho;Arial Unicode MS" w:cs="Univers" w:ascii="Univers" w:hAnsi="Univers"/>
          <w:sz w:val="24"/>
        </w:rPr>
        <w:tab/>
        <w:t xml:space="preserve">Would you please raise your right hand to be sworn.  Do you solemnly swear that the testimony you're about to give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for coming this afternoon.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s i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It is correct.  There's one thing that I need to add that has come up since I filed it.  In response to question 25, which is a question that relates to, I think, payment that one might get from other outside sources, I have reached a tentative agreement with the Charleston Law School to teach a class down there.  They're going to pay me just a little bit of money that's basically going to cover my expenses.  It'll be salary plus per diem, but per diem is small enough so that with salary combined it will perhaps meet my expen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 that amendment, do you have any objection to us making that summary a part of your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No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in the transcript. </w:t>
      </w:r>
    </w:p>
    <w:p>
      <w:pPr>
        <w:pStyle w:val="PlainText"/>
        <w:rPr>
          <w:rFonts w:eastAsia="MS Mincho;Arial Unicode MS"/>
        </w:rPr>
      </w:pPr>
      <w:r>
        <w:rPr>
          <w:rFonts w:eastAsia="Univers" w:cs="Univers" w:ascii="Univers" w:hAnsi="Univers"/>
          <w:sz w:val="24"/>
        </w:rPr>
        <w:t xml:space="preserv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Supreme Court, Seat 5</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John C. Few</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 xml:space="preserve">305 E. North Street, Suite 318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64) 467-844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Anderson,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Divorced.  I filed for divorce in Laurens County on the grounds of one years’ continuous separation.  The divorce was granted on that basis on December 9, 2005.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Duke University </w:t>
        <w:tab/>
        <w:tab/>
        <w:t>1981-85</w:t>
        <w:tab/>
        <w:t>B.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C School of Law</w:t>
        <w:tab/>
        <w:tab/>
        <w:t>1985-88</w:t>
        <w:tab/>
        <w:t>J.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w:t>
        <w:tab/>
        <w:t>1988.  Yes, I am a member in good standing.  No, there has never been a time in which I was not a member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n college I served as the Duke Blue Devil.  In law school, I served on the Law Review as a Student Works Editor.</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An</w:t>
      </w:r>
      <w:r>
        <w:rPr>
          <w:rFonts w:cs="Univers" w:ascii="Univers" w:hAnsi="Univers"/>
          <w:sz w:val="24"/>
          <w:szCs w:val="24"/>
        </w:rPr>
        <w:t>nual Judicial Conference</w:t>
        <w:tab/>
        <w:tab/>
      </w:r>
      <w:r>
        <w:rPr>
          <w:rFonts w:cs="Univers" w:ascii="Univers" w:hAnsi="Univers"/>
          <w:spacing w:val="-3"/>
          <w:sz w:val="24"/>
          <w:szCs w:val="24"/>
        </w:rPr>
        <w:t>08/22/02</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t>17</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01/25/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Circuit Judges’ Annual</w:t>
        <w:tab/>
        <w:tab/>
        <w:tab/>
        <w:t>05/08/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SC Circuit Judges’</w:t>
        <w:tab/>
        <w:tab/>
        <w:tab/>
        <w:tab/>
        <w:t>05/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The Civil Jury in America</w:t>
        <w:tab/>
        <w:tab/>
        <w:tab/>
        <w:t>08/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f) </w:t>
        <w:tab/>
        <w:t>Judicial Conference</w:t>
        <w:tab/>
        <w:tab/>
        <w:tab/>
        <w:tab/>
        <w:t>08/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Judicial Conference</w:t>
        <w:tab/>
        <w:tab/>
        <w:tab/>
        <w:tab/>
        <w:t>08/19/04</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h)</w:t>
        <w:tab/>
        <w:t>19</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SC Circuit Judges’</w:t>
        <w:tab/>
        <w:tab/>
        <w:tab/>
        <w:tab/>
        <w:t>05/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Judicial Oath of Office</w:t>
        <w:tab/>
        <w:tab/>
        <w:tab/>
        <w:t>08/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Annual SC Solicitors’</w:t>
        <w:tab/>
        <w:tab/>
        <w:tab/>
        <w:t>09/26/04</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l)</w:t>
        <w:tab/>
        <w:t>20</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Circuit Court Judges</w:t>
        <w:tab/>
        <w:tab/>
        <w:tab/>
        <w:t>05/1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Annual Judicial Conference</w:t>
        <w:tab/>
        <w:tab/>
        <w:t>08/2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SCDTAA Annual Meeting</w:t>
        <w:tab/>
        <w:tab/>
        <w:tab/>
        <w:t>11/03/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Advanced Evidence</w:t>
        <w:tab/>
        <w:tab/>
        <w:tab/>
        <w:tab/>
        <w:t>09/25/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Teaching Evidence</w:t>
        <w:tab/>
        <w:tab/>
        <w:tab/>
        <w:tab/>
        <w:t>11/1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Fourth Annual Civil Law Update</w:t>
        <w:tab/>
        <w:tab/>
        <w:t>01/27/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s)</w:t>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tab/>
        <w:tab/>
        <w:t>01/27/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t)</w:t>
        <w:tab/>
        <w:t>20</w:t>
      </w:r>
      <w:r>
        <w:rPr>
          <w:rFonts w:cs="Univers" w:ascii="Univers" w:hAnsi="Univers"/>
          <w:spacing w:val="-3"/>
          <w:sz w:val="24"/>
          <w:szCs w:val="24"/>
          <w:vertAlign w:val="superscript"/>
        </w:rPr>
        <w:t>th</w:t>
      </w:r>
      <w:r>
        <w:rPr>
          <w:rFonts w:cs="Univers" w:ascii="Univers" w:hAnsi="Univers"/>
          <w:spacing w:val="-3"/>
          <w:sz w:val="24"/>
          <w:szCs w:val="24"/>
        </w:rPr>
        <w:t xml:space="preserve"> Circuit Court Judges’</w:t>
        <w:tab/>
        <w:tab/>
        <w:tab/>
        <w:t>05/1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w:t>
        <w:tab/>
        <w:t>SCCA Judicial Conference</w:t>
        <w:tab/>
        <w:tab/>
        <w:tab/>
        <w:t>08/23/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v)</w:t>
        <w:tab/>
        <w:t>22</w:t>
      </w:r>
      <w:r>
        <w:rPr>
          <w:rFonts w:cs="Univers" w:ascii="Univers" w:hAnsi="Univers"/>
          <w:spacing w:val="-3"/>
          <w:sz w:val="24"/>
          <w:szCs w:val="24"/>
          <w:vertAlign w:val="superscript"/>
        </w:rPr>
        <w:t>nd</w:t>
      </w:r>
      <w:r>
        <w:rPr>
          <w:rFonts w:cs="Univers" w:ascii="Univers" w:hAnsi="Univers"/>
          <w:spacing w:val="-3"/>
          <w:sz w:val="24"/>
          <w:szCs w:val="24"/>
        </w:rPr>
        <w:t xml:space="preserve"> Annual Criminal Law Update</w:t>
        <w:tab/>
        <w:t>01/26/0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w)</w:t>
        <w:tab/>
        <w:t>5</w:t>
      </w:r>
      <w:r>
        <w:rPr>
          <w:rFonts w:cs="Univers" w:ascii="Univers" w:hAnsi="Univers"/>
          <w:spacing w:val="-3"/>
          <w:sz w:val="24"/>
          <w:szCs w:val="24"/>
          <w:vertAlign w:val="superscript"/>
        </w:rPr>
        <w:t>th</w:t>
      </w:r>
      <w:r>
        <w:rPr>
          <w:rFonts w:cs="Univers" w:ascii="Univers" w:hAnsi="Univers"/>
          <w:spacing w:val="-3"/>
          <w:sz w:val="24"/>
          <w:szCs w:val="24"/>
        </w:rPr>
        <w:t xml:space="preserve"> Annual Civil Law Update</w:t>
        <w:tab/>
        <w:tab/>
        <w:t>01/26/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x)</w:t>
        <w:tab/>
        <w:t>Circuit Court Judges’</w:t>
        <w:tab/>
        <w:tab/>
        <w:tab/>
        <w:t>05/16/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w:t>
        <w:tab/>
        <w:t>SCCA Judicial Conference</w:t>
        <w:tab/>
        <w:tab/>
        <w:tab/>
        <w:t>08/22/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done a good bit of teaching and lecturing at continuing legal education classes since I began practicing law, and I continued doing that after I became a judge.  I have spoken at the annual Greenville Bar Association December CLE program almost every year since I became a judge.  I have spoken at numerous South Carolina Bar programs as well.  An addition, I am a member of the faculty at the National Judicial College, where I taught a class on evidence to other judges in September 2005, and in August 2007.  I have spoken on at least four occasions to the South Carolina Defense Trial Attorneys Association, twice at their summer meeting at the Grove Park Inn in Asheville, and twice at their annual meeting, which is held in a different location each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I have not published any books or articles since I became a judge in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w:t>
        <w:tab/>
        <w:tab/>
        <w:tab/>
        <w:tab/>
        <w:t>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DC, DSC</w:t>
        <w:tab/>
        <w:tab/>
        <w:tab/>
        <w:tab/>
        <w:tab/>
        <w:t>1989</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US Court of Appeals, 4</w:t>
      </w:r>
      <w:r>
        <w:rPr>
          <w:rFonts w:cs="Univers" w:ascii="Univers" w:hAnsi="Univers"/>
          <w:spacing w:val="-3"/>
          <w:sz w:val="24"/>
          <w:szCs w:val="24"/>
          <w:vertAlign w:val="superscript"/>
        </w:rPr>
        <w:t>th</w:t>
      </w:r>
      <w:r>
        <w:rPr>
          <w:rFonts w:cs="Univers" w:ascii="Univers" w:hAnsi="Univers"/>
          <w:spacing w:val="-3"/>
          <w:sz w:val="24"/>
          <w:szCs w:val="24"/>
        </w:rPr>
        <w:t xml:space="preserve"> Circuit</w:t>
        <w:tab/>
        <w:tab/>
        <w:t>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 Supreme Court</w:t>
        <w:tab/>
        <w:tab/>
        <w:tab/>
        <w:tab/>
        <w:t>1995</w:t>
      </w:r>
    </w:p>
    <w:p>
      <w:pPr>
        <w:pStyle w:val="Normal"/>
        <w:numPr>
          <w:ilvl w:val="0"/>
          <w:numId w:val="13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1989-1997</w:t>
        <w:tab/>
        <w:t>Private Practice, in partnership with my father, J. Kendall Few</w:t>
      </w:r>
    </w:p>
    <w:p>
      <w:pPr>
        <w:pStyle w:val="Normal"/>
        <w:numPr>
          <w:ilvl w:val="1"/>
          <w:numId w:val="147"/>
        </w:numPr>
        <w:tabs>
          <w:tab w:val="clear" w:pos="720"/>
          <w:tab w:val="left" w:pos="-720" w:leader="none"/>
        </w:tabs>
        <w:suppressAutoHyphens w:val="true"/>
        <w:spacing w:lineRule="atLeast" w:line="240"/>
        <w:ind w:left="2880" w:hanging="2160"/>
        <w:jc w:val="both"/>
        <w:rPr>
          <w:rFonts w:ascii="Univers" w:hAnsi="Univers" w:cs="Univers"/>
          <w:spacing w:val="-3"/>
          <w:sz w:val="24"/>
          <w:szCs w:val="24"/>
        </w:rPr>
      </w:pPr>
      <w:r>
        <w:rPr>
          <w:rFonts w:cs="Univers" w:ascii="Univers" w:hAnsi="Univers"/>
          <w:spacing w:val="-3"/>
          <w:sz w:val="24"/>
          <w:szCs w:val="24"/>
        </w:rPr>
        <w:t>Private Practice</w:t>
      </w:r>
    </w:p>
    <w:p>
      <w:pPr>
        <w:pStyle w:val="Normal"/>
        <w:numPr>
          <w:ilvl w:val="0"/>
          <w:numId w:val="134"/>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AV</w:t>
      </w:r>
    </w:p>
    <w:p>
      <w:pPr>
        <w:pStyle w:val="Normal"/>
        <w:tabs>
          <w:tab w:val="clear" w:pos="720"/>
          <w:tab w:val="left" w:pos="-720" w:leader="none"/>
        </w:tabs>
        <w:suppressAutoHyphens w:val="true"/>
        <w:spacing w:lineRule="atLeast" w:line="240"/>
        <w:jc w:val="both"/>
        <w:rPr/>
      </w:pPr>
      <w:r>
        <w:rPr>
          <w:rFonts w:cs="Univers" w:ascii="Univers" w:hAnsi="Univers"/>
          <w:spacing w:val="-2"/>
          <w:sz w:val="24"/>
          <w:szCs w:val="24"/>
        </w:rPr>
        <w:t xml:space="preserve">Retired judges/justices and judges/justices applying for reelection to their current position may omit Questions 16-21.  </w:t>
      </w:r>
      <w:r>
        <w:rPr>
          <w:rFonts w:cs="Univers" w:ascii="Univers" w:hAnsi="Univers"/>
          <w:spacing w:val="-2"/>
          <w:sz w:val="24"/>
          <w:szCs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szCs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At least once a mont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At least once a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1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0</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c)</w:t>
        <w:tab/>
        <w:t>domestic:</w:t>
        <w:tab/>
        <w:t>0  (I was appointed in 2 or 3 domestic cases over 11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9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1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The types of cases I handled while practicing law usually called for more than one lawyer.  I almost always served as either chief or associat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Bagwell v. Nissan, US District Court, District of South Carolina.</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is case is significant because I was able to play a major role in enabling a severely disabled quadriplegic, who was otherwise unable to provide for himself financially, to have his basic needs met for the rest of his lif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Shockley v. Hoechst Celanese, 793 F.Supp. 670 (D.S.C. 1992).</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case is significant because an Order I wrote at the request of the district judge was published in the Federal Supplement, and has played a significant role in the development of the law of environmental contamination.   The appeal of this case is listed in response to question 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Roshto v. Spartanburg Petroleum.</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Shook v. Golden Rule, 1993 WL 18754 (D.S.C. Jan. 7, 1993).</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Cameron v. General Motors Corp., 158 F.R.D. 581 (1994).</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a)</w:t>
        <w:tab/>
        <w:t xml:space="preserve">Shockley v. Hoechst  Celanese Corp., 996 F.2d 1212 (4th Cir. 1993). </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I wrote the brief in this case, but did not personally argue the appea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Ehlies v. Shirley, 2000-UP-2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Phillips v. Southland Life Insurance Co.</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was the first case I ever tried, and the first appeal I ever argued.  I don’t have the case number of the unpublished opinion.  I lost both the trial and the appea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Clark v. Greenville County, 313 S.C. 205, 437 S.E.2d 117 (1993).</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I don’t think I actually argued this appeal, but I wrote or substantially wrote the brief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Kelly v. Para-Chem Southern, Inc., 311 S.C. 223, 428 S.E.2d 703 (199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I have never handled a criminal appe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 have served as a Circuit Judge since July 1,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Dissenting opinion in South Carolina State Ports Authority v Jasper County, 368 S.C. 388, 629 S.E.2d 624 (2006).  I was sitting as an Acting Justice by designation.</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Foothills Brewing Concern, Inc., et. al. v. City of Greenville, 06-CP-23-7803 (Order dated March 8, 20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abbs v. Davis, 01-CP-23-7629 (Order dated March 1, 2004).</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Sloan v. Greenville County, 99-CP-23-3022 (Order dated May 7, 2001), 99-CP-23-5004 (Order dated May 7, 2001), 00-CP-23-5354 (Order dated September 14, 2001), aff’d 356 S.C. 531, 590 S.E.2d 338 (Ct. App. 2003).</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Pitts v. Jackson National Life Insurance Co., 352 S.C. 319, 574 S.E.2d 502 (Ct. App. 2002).  My Order is being sent under separate cov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NDED: I have reached a tentative agreement to teach a class at the Charleston School of Law for per diem and a sal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26.</w:t>
        <w:tab/>
        <w:t>Have you ever been an unsuccessful candidate for elective, judicial, or other public office?  No</w:t>
      </w:r>
    </w:p>
    <w:p>
      <w:pPr>
        <w:pStyle w:val="Normal"/>
        <w:ind w:left="720" w:hanging="720"/>
        <w:jc w:val="both"/>
        <w:rPr>
          <w:rFonts w:ascii="Univers" w:hAnsi="Univers" w:cs="Univers"/>
          <w:spacing w:val="-3"/>
          <w:sz w:val="24"/>
          <w:szCs w:val="24"/>
        </w:rPr>
      </w:pPr>
      <w:r>
        <w:rPr>
          <w:rFonts w:cs="Tahoma" w:ascii="Tahoma" w:hAnsi="Tahoma"/>
          <w:sz w:val="16"/>
          <w:szCs w:val="16"/>
        </w:rPr>
        <w:tab/>
      </w:r>
      <w:r>
        <w:rPr>
          <w:rFonts w:cs="Tahoma" w:ascii="Univers" w:hAnsi="Univers"/>
          <w:sz w:val="24"/>
          <w:szCs w:val="16"/>
        </w:rPr>
        <w:t>AMENDED: I would like to amend my answer to PDQ question #26 to say that I ran unsuccessfully for the Supreme Court, seat 5, in the Spring of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own an LLC that owns and rents out the building in which I used to practice law.</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 xml:space="preserve">I was sued by Donald Strable in US District Court for the District of South Carolina for $21 million.  The allegations arose out of my having been assigned as administrative judge for all the lawsuits he had filed against other judges.  Because the case was filed </w:t>
      </w:r>
      <w:r>
        <w:rPr>
          <w:rFonts w:cs="Univers" w:ascii="Univers" w:hAnsi="Univers"/>
          <w:i/>
          <w:spacing w:val="-3"/>
          <w:sz w:val="24"/>
          <w:szCs w:val="24"/>
        </w:rPr>
        <w:t>pro se</w:t>
      </w:r>
      <w:r>
        <w:rPr>
          <w:rFonts w:cs="Univers" w:ascii="Univers" w:hAnsi="Univers"/>
          <w:spacing w:val="-3"/>
          <w:sz w:val="24"/>
          <w:szCs w:val="24"/>
        </w:rPr>
        <w:t>, he was not allowed to serve me without the permission of the Federal Court, and that permission was denied.  The case is ove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was listed as a defendant in Rochester, v. L. Casey Massing, 2004-MC-00008.  However, I was never served with a summons and complaint and never participated in the case.  I have no idea what the allegations against me were.  As far as I know, the case has been dismiss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A former client of mine, Newco Electrical Supplies, Inc., and one of its owners James H. Vaughn Jr., sued me and my co- counsel in the case.  The case was filed in Greenville County, case number 03-CP-23-3354.  The case was dismissed on a motion for summary judgment.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Recently, I was served with a Petition for a Writ of Prohibition in the Supreme Court of South Carolina in regards to my role as the assigned judge in State v. Jerry Buck Inman, a death penalty case pending in Pickens County.  I have responded to that Petition as directed by the Supreme Court, but the Court has not rul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Recently, I was sent a copy of what appeared to be a pleading filed by Glen Laconey, a defendant in a case before the South Carolina Supreme Court alleging the unauthorized practice of law, in which I had been assigned to be the Special Referee.  I do not believe this was a lawsuit, I have no reason to believe it was ever filed, and I was never served with a summons.</w:t>
      </w:r>
    </w:p>
    <w:p>
      <w:pPr>
        <w:pStyle w:val="Normal"/>
        <w:tabs>
          <w:tab w:val="clear" w:pos="720"/>
          <w:tab w:val="left" w:pos="-720" w:leader="none"/>
        </w:tabs>
        <w:suppressAutoHyphens w:val="true"/>
        <w:spacing w:lineRule="atLeast" w:line="240"/>
        <w:ind w:left="720" w:hanging="0"/>
        <w:jc w:val="both"/>
        <w:rPr>
          <w:rFonts w:ascii="Univers" w:hAnsi="Univers" w:cs="Univers"/>
          <w:i/>
          <w:i/>
          <w:spacing w:val="-3"/>
          <w:sz w:val="24"/>
          <w:szCs w:val="24"/>
        </w:rPr>
      </w:pPr>
      <w:r>
        <w:rPr>
          <w:rFonts w:cs="Univers" w:ascii="Univers" w:hAnsi="Univers"/>
          <w:spacing w:val="-3"/>
          <w:sz w:val="24"/>
          <w:szCs w:val="24"/>
        </w:rPr>
        <w:t xml:space="preserve">Otherwise, I do not recall ever being su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Postage, but none other than tha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 have not requested anyone to contact a member of the General Assembly on my behalf in regards to this election for the Supreme Court.  Of course, in my initial election into the Circuit Court in 2000, and in my reelection bid in 2006, I did so after the point in time when the rules allowed me t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Greenville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Univers" w:hAnsi="Univers" w:cs="Univers"/>
          <w:spacing w:val="-3"/>
          <w:sz w:val="24"/>
          <w:szCs w:val="24"/>
        </w:rPr>
      </w:pPr>
      <w:r>
        <w:rPr>
          <w:rFonts w:cs="Arial" w:ascii="Arial" w:hAnsi="Arial"/>
          <w:sz w:val="24"/>
          <w:szCs w:val="24"/>
        </w:rPr>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 know of none which should be disclo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rederick M. Wyli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ephen L. Dav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Fred Gilmer, I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Kenneth R. Parham</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Ray Lattimo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w:t>
        <w:tab/>
        <w:t>s/John C. Few</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w:t>
        <w:tab/>
        <w:tab/>
        <w:t>September 27, 20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We have focused on the nine evaluative criteria, including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one affidavit filed in opposition to your election and one witness is present to testify.  Do you have a brief opening statement that you'd like to make prior to me turning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Thank you, Mr. Chairman.  Mr. Chairman and members of the Commission, I first have a few procedural matters of take care of.  Judge Few provided a sworn statement with detailed answers to over 30 questions regarding judicial conduct, statutory qualifications, office administration and temperament.  That statement was provided to all Commission members earlier and is also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sz w:val="24"/>
        </w:rPr>
      </w:pPr>
      <w:r>
        <w:rPr>
          <w:rFonts w:cs="Univers" w:ascii="Univers" w:hAnsi="Univers"/>
          <w:bCs/>
          <w:sz w:val="24"/>
        </w:rPr>
        <w:t>JUDICIAL MERIT SELECTION COMMISSION</w:t>
      </w:r>
    </w:p>
    <w:p>
      <w:pPr>
        <w:pStyle w:val="Normal"/>
        <w:jc w:val="center"/>
        <w:rPr>
          <w:rFonts w:ascii="Univers" w:hAnsi="Univers" w:cs="Univers"/>
          <w:bCs/>
          <w:sz w:val="24"/>
        </w:rPr>
      </w:pPr>
      <w:r>
        <w:rPr>
          <w:rFonts w:cs="Univers" w:ascii="Univers" w:hAnsi="Univers"/>
          <w:bCs/>
          <w:sz w:val="24"/>
        </w:rPr>
        <w:t>Sworn Statement to be included in Transcript of Public Hearings</w:t>
      </w:r>
    </w:p>
    <w:p>
      <w:pPr>
        <w:pStyle w:val="Normal"/>
        <w:jc w:val="center"/>
        <w:rPr>
          <w:rFonts w:ascii="Univers" w:hAnsi="Univers" w:cs="Univers"/>
          <w:bCs/>
          <w:sz w:val="24"/>
        </w:rPr>
      </w:pPr>
      <w:r>
        <w:rPr>
          <w:rFonts w:cs="Univers" w:ascii="Univers" w:hAnsi="Univers"/>
          <w:bCs/>
          <w:sz w:val="24"/>
        </w:rPr>
        <w:t>Supreme Court/Court of Appeals</w:t>
      </w:r>
    </w:p>
    <w:p>
      <w:pPr>
        <w:pStyle w:val="Normal"/>
        <w:jc w:val="center"/>
        <w:rPr>
          <w:rFonts w:ascii="Univers" w:hAnsi="Univers" w:cs="Univers"/>
          <w:bCs/>
          <w:sz w:val="24"/>
        </w:rPr>
      </w:pPr>
      <w:r>
        <w:rPr>
          <w:rFonts w:cs="Univers" w:ascii="Univers" w:hAnsi="Univers"/>
          <w:bCs/>
          <w:sz w:val="24"/>
        </w:rPr>
        <w:t>(New Candidates)</w:t>
      </w:r>
    </w:p>
    <w:p>
      <w:pPr>
        <w:pStyle w:val="Normal"/>
        <w:jc w:val="center"/>
        <w:rPr>
          <w:rFonts w:ascii="Univers" w:hAnsi="Univers" w:cs="Univers"/>
          <w:bCs/>
          <w:sz w:val="24"/>
        </w:rPr>
      </w:pPr>
      <w:r>
        <w:rPr>
          <w:rFonts w:cs="Univers" w:ascii="Univers" w:hAnsi="Univers"/>
          <w:bCs/>
          <w:sz w:val="24"/>
        </w:rPr>
      </w:r>
    </w:p>
    <w:p>
      <w:pPr>
        <w:pStyle w:val="Normal"/>
        <w:jc w:val="both"/>
        <w:rPr>
          <w:rFonts w:ascii="Univers" w:hAnsi="Univers" w:cs="Univers"/>
          <w:bCs/>
          <w:sz w:val="24"/>
        </w:rPr>
      </w:pPr>
      <w:r>
        <w:rPr>
          <w:rFonts w:cs="Univers" w:ascii="Univers" w:hAnsi="Univers"/>
          <w:bCs/>
          <w:sz w:val="24"/>
        </w:rPr>
        <w:t>Full Name:</w:t>
        <w:tab/>
        <w:tab/>
        <w:t>John C. Few</w:t>
      </w:r>
    </w:p>
    <w:p>
      <w:pPr>
        <w:pStyle w:val="Normal"/>
        <w:jc w:val="both"/>
        <w:rPr>
          <w:rFonts w:ascii="Univers" w:hAnsi="Univers" w:cs="Univers"/>
          <w:bCs/>
          <w:sz w:val="24"/>
        </w:rPr>
      </w:pPr>
      <w:r>
        <w:rPr>
          <w:rFonts w:cs="Univers" w:ascii="Univers" w:hAnsi="Univers"/>
          <w:bCs/>
          <w:sz w:val="24"/>
        </w:rPr>
        <w:t>Address:</w:t>
        <w:tab/>
        <w:tab/>
        <w:t>305 East North Street Suite 318</w:t>
      </w:r>
    </w:p>
    <w:p>
      <w:pPr>
        <w:pStyle w:val="Normal"/>
        <w:jc w:val="both"/>
        <w:rPr>
          <w:rFonts w:ascii="Univers" w:hAnsi="Univers" w:cs="Univers"/>
          <w:bCs/>
          <w:sz w:val="24"/>
        </w:rPr>
      </w:pPr>
      <w:r>
        <w:rPr>
          <w:rFonts w:cs="Univers" w:ascii="Univers" w:hAnsi="Univers"/>
          <w:bCs/>
          <w:sz w:val="24"/>
        </w:rPr>
        <w:tab/>
        <w:tab/>
        <w:tab/>
        <w:t>Greenville, SC 29601</w:t>
      </w:r>
    </w:p>
    <w:p>
      <w:pPr>
        <w:pStyle w:val="Normal"/>
        <w:jc w:val="both"/>
        <w:rPr>
          <w:rFonts w:ascii="Univers" w:hAnsi="Univers" w:cs="Univers"/>
          <w:bCs/>
          <w:sz w:val="24"/>
        </w:rPr>
      </w:pPr>
      <w:r>
        <w:rPr>
          <w:rFonts w:cs="Univers" w:ascii="Univers" w:hAnsi="Univers"/>
          <w:bCs/>
          <w:sz w:val="24"/>
        </w:rPr>
      </w:r>
    </w:p>
    <w:p>
      <w:pPr>
        <w:pStyle w:val="Normal"/>
        <w:jc w:val="both"/>
        <w:rPr>
          <w:rFonts w:ascii="Univers" w:hAnsi="Univers" w:cs="Arial"/>
          <w:sz w:val="24"/>
          <w:szCs w:val="22"/>
        </w:rPr>
      </w:pPr>
      <w:r>
        <w:rPr>
          <w:rFonts w:cs="Arial" w:ascii="Univers" w:hAnsi="Univers"/>
          <w:sz w:val="24"/>
          <w:szCs w:val="22"/>
        </w:rPr>
        <w:t>1.</w:t>
        <w:tab/>
        <w:t>Do you plan to serve your full term if elected?  Yes.</w:t>
      </w:r>
    </w:p>
    <w:p>
      <w:pPr>
        <w:pStyle w:val="Normal"/>
        <w:jc w:val="both"/>
        <w:rPr>
          <w:rFonts w:ascii="Univers" w:hAnsi="Univers" w:cs="Arial"/>
          <w:sz w:val="24"/>
          <w:szCs w:val="22"/>
        </w:rPr>
      </w:pPr>
      <w:r>
        <w:rPr>
          <w:rFonts w:cs="Arial" w:ascii="Univers" w:hAnsi="Univers"/>
          <w:sz w:val="24"/>
          <w:szCs w:val="22"/>
        </w:rPr>
        <w:t>2.</w:t>
        <w:tab/>
        <w:t>If elected, do you have any plans to return to private practice one day?  No.</w:t>
      </w:r>
    </w:p>
    <w:p>
      <w:pPr>
        <w:pStyle w:val="Normal"/>
        <w:ind w:left="720" w:hanging="720"/>
        <w:jc w:val="both"/>
        <w:rPr>
          <w:rFonts w:ascii="Univers" w:hAnsi="Univers" w:cs="Arial"/>
          <w:sz w:val="24"/>
          <w:szCs w:val="22"/>
        </w:rPr>
      </w:pPr>
      <w:r>
        <w:rPr>
          <w:rFonts w:cs="Arial" w:ascii="Univers" w:hAnsi="Univers"/>
          <w:sz w:val="24"/>
          <w:szCs w:val="22"/>
        </w:rPr>
        <w:t>3.</w:t>
        <w:tab/>
        <w:t>Have you met the Constitutional requirements for this position regarding age, residence, and years of practice?  Yes.</w:t>
      </w:r>
    </w:p>
    <w:p>
      <w:pPr>
        <w:pStyle w:val="Normal"/>
        <w:ind w:left="720" w:hanging="720"/>
        <w:jc w:val="both"/>
        <w:rPr/>
      </w:pPr>
      <w:r>
        <w:rPr>
          <w:rFonts w:cs="Arial" w:ascii="Univers" w:hAnsi="Univers"/>
          <w:sz w:val="24"/>
          <w:szCs w:val="22"/>
        </w:rPr>
        <w:t>4.</w:t>
        <w:tab/>
        <w:t xml:space="preserve">What is your philosophy regarding </w:t>
      </w:r>
      <w:r>
        <w:rPr>
          <w:rFonts w:cs="Arial" w:ascii="Univers" w:hAnsi="Univers"/>
          <w:i/>
          <w:sz w:val="24"/>
          <w:szCs w:val="22"/>
        </w:rPr>
        <w:t>ex parte</w:t>
      </w:r>
      <w:r>
        <w:rPr>
          <w:rFonts w:cs="Arial" w:ascii="Univers" w:hAnsi="Univers"/>
          <w:sz w:val="24"/>
          <w:szCs w:val="22"/>
        </w:rPr>
        <w:t xml:space="preserve"> communications?  Are there circumstances under which you could envision </w:t>
      </w:r>
      <w:r>
        <w:rPr>
          <w:rFonts w:cs="Arial" w:ascii="Univers" w:hAnsi="Univers"/>
          <w:i/>
          <w:sz w:val="24"/>
          <w:szCs w:val="22"/>
        </w:rPr>
        <w:t>ex parte</w:t>
      </w:r>
      <w:r>
        <w:rPr>
          <w:rFonts w:cs="Arial" w:ascii="Univers" w:hAnsi="Univers"/>
          <w:sz w:val="24"/>
          <w:szCs w:val="22"/>
        </w:rPr>
        <w:t xml:space="preserve"> communications being tolerated?  My behavior in this regard is governed by Canon 3 B (7) of the Code of Judicial Conduct, which provides I “shall not initiate, permit, or consider </w:t>
      </w:r>
      <w:r>
        <w:rPr>
          <w:rFonts w:cs="Arial" w:ascii="Univers" w:hAnsi="Univers"/>
          <w:i/>
          <w:sz w:val="24"/>
          <w:szCs w:val="22"/>
        </w:rPr>
        <w:t>ex parte</w:t>
      </w:r>
      <w:r>
        <w:rPr>
          <w:rFonts w:cs="Arial" w:ascii="Univers" w:hAnsi="Univers"/>
          <w:sz w:val="24"/>
          <w:szCs w:val="22"/>
        </w:rPr>
        <w:t xml:space="preserve"> communications,” except under limited circumstances.  Yes, I can envision tolerating </w:t>
      </w:r>
      <w:r>
        <w:rPr>
          <w:rFonts w:cs="Arial" w:ascii="Univers" w:hAnsi="Univers"/>
          <w:i/>
          <w:sz w:val="24"/>
          <w:szCs w:val="22"/>
        </w:rPr>
        <w:t>ex parte</w:t>
      </w:r>
      <w:r>
        <w:rPr>
          <w:rFonts w:cs="Arial" w:ascii="Univers" w:hAnsi="Univers"/>
          <w:sz w:val="24"/>
          <w:szCs w:val="22"/>
        </w:rPr>
        <w:t xml:space="preserve"> communications in those specific limited circumstances set forth in Canon 3 B (7).</w:t>
      </w:r>
    </w:p>
    <w:p>
      <w:pPr>
        <w:pStyle w:val="Normal"/>
        <w:ind w:left="720" w:hanging="720"/>
        <w:jc w:val="both"/>
        <w:rPr>
          <w:rFonts w:ascii="Univers" w:hAnsi="Univers" w:cs="Arial"/>
          <w:sz w:val="24"/>
          <w:szCs w:val="22"/>
        </w:rPr>
      </w:pPr>
      <w:r>
        <w:rPr>
          <w:rFonts w:cs="Arial" w:ascii="Univers" w:hAnsi="Univers"/>
          <w:sz w:val="24"/>
          <w:szCs w:val="22"/>
        </w:rPr>
        <w:t>5.</w:t>
        <w:tab/>
        <w:t>What is your philosophy on recusal, especially in situations in which lawyer</w:t>
        <w:noBreakHyphen/>
        <w:t>legislators, former associates, or law partners are to appear before you?</w:t>
      </w:r>
    </w:p>
    <w:p>
      <w:pPr>
        <w:pStyle w:val="Normal"/>
        <w:ind w:left="720" w:hanging="0"/>
        <w:jc w:val="both"/>
        <w:rPr/>
      </w:pPr>
      <w:r>
        <w:rPr>
          <w:rFonts w:cs="Arial" w:ascii="Univers" w:hAnsi="Univers"/>
          <w:sz w:val="24"/>
          <w:szCs w:val="22"/>
        </w:rPr>
        <w:t xml:space="preserve">My behavior in this regard is governed by Canon 3 E of the Code of Judicial Conduct, which provides that I shall disqualify myself “in a proceeding in which [my] impartiality might reasonably by questioned.”  I am also very conscious of Canon 3 B (1), which </w:t>
      </w:r>
      <w:r>
        <w:rPr>
          <w:rFonts w:cs="Arial" w:ascii="Univers" w:hAnsi="Univers"/>
          <w:i/>
          <w:sz w:val="24"/>
          <w:szCs w:val="22"/>
        </w:rPr>
        <w:t>requires</w:t>
      </w:r>
      <w:r>
        <w:rPr>
          <w:rFonts w:cs="Arial" w:ascii="Univers" w:hAnsi="Univers"/>
          <w:sz w:val="24"/>
          <w:szCs w:val="22"/>
        </w:rPr>
        <w:t xml:space="preserve"> a judge to hear a case unless disqualification is required.  I do not recuse myself when lawyer-legislators appear in front of me.  My only former associate or partner is my father, and I am automatically disqualified in his cases under Canon 3 E (1) (d) (ii).</w:t>
      </w:r>
    </w:p>
    <w:p>
      <w:pPr>
        <w:pStyle w:val="Normal"/>
        <w:ind w:left="720" w:hanging="720"/>
        <w:jc w:val="both"/>
        <w:rPr>
          <w:rFonts w:ascii="Univers" w:hAnsi="Univers" w:cs="Arial"/>
          <w:sz w:val="24"/>
          <w:szCs w:val="22"/>
        </w:rPr>
      </w:pPr>
      <w:r>
        <w:rPr>
          <w:rFonts w:cs="Arial" w:ascii="Univers" w:hAnsi="Univers"/>
          <w:sz w:val="24"/>
          <w:szCs w:val="22"/>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Arial"/>
          <w:sz w:val="24"/>
          <w:szCs w:val="22"/>
        </w:rPr>
      </w:pPr>
      <w:r>
        <w:rPr>
          <w:rFonts w:cs="Arial" w:ascii="Univers" w:hAnsi="Univers"/>
          <w:sz w:val="24"/>
          <w:szCs w:val="22"/>
        </w:rPr>
        <w:t>Whether or not something would “actually prejudice [my] impartiality” is totally irrelevant in this situation.  The standard is whether my “impartiality might reasonably be questioned.”  The question states the “something” does have “the appearance of bias.”  Therefore, my recusal would be required whether it was requested or not, unless my disqualification were waived by all parties as provided for in Canon 3 F</w:t>
      </w:r>
    </w:p>
    <w:p>
      <w:pPr>
        <w:pStyle w:val="Normal"/>
        <w:ind w:left="720" w:hanging="720"/>
        <w:jc w:val="both"/>
        <w:rPr>
          <w:rFonts w:ascii="Univers" w:hAnsi="Univers" w:cs="Arial"/>
          <w:sz w:val="24"/>
          <w:szCs w:val="22"/>
        </w:rPr>
      </w:pPr>
      <w:r>
        <w:rPr>
          <w:rFonts w:cs="Arial" w:ascii="Univers" w:hAnsi="Univers"/>
          <w:sz w:val="24"/>
          <w:szCs w:val="22"/>
        </w:rPr>
        <w:t>7.</w:t>
        <w:tab/>
        <w:t>What standards have you set for yourself regarding the acceptance of gifts or social hospitality?  I comply strictly with Canon 4 D (5)</w:t>
      </w:r>
    </w:p>
    <w:p>
      <w:pPr>
        <w:pStyle w:val="Normal"/>
        <w:ind w:left="720" w:hanging="720"/>
        <w:jc w:val="both"/>
        <w:rPr>
          <w:rFonts w:ascii="Univers" w:hAnsi="Univers" w:cs="Arial"/>
          <w:sz w:val="24"/>
          <w:szCs w:val="22"/>
        </w:rPr>
      </w:pPr>
      <w:r>
        <w:rPr>
          <w:rFonts w:cs="Arial" w:ascii="Univers" w:hAnsi="Univers"/>
          <w:sz w:val="24"/>
          <w:szCs w:val="22"/>
        </w:rPr>
        <w:t>8.</w:t>
        <w:tab/>
        <w:t xml:space="preserve">How would you handle a situation in which you became aware of misconduct of a lawyer or of a fellow judge?  If I received information indicating a “substantial likelihood” of misconduct, then I would comply with Canon 3 D (1) or (2). </w:t>
      </w:r>
    </w:p>
    <w:p>
      <w:pPr>
        <w:pStyle w:val="Normal"/>
        <w:ind w:left="720" w:hanging="720"/>
        <w:jc w:val="both"/>
        <w:rPr>
          <w:rFonts w:ascii="Univers" w:hAnsi="Univers" w:cs="Arial"/>
          <w:sz w:val="24"/>
          <w:szCs w:val="22"/>
        </w:rPr>
      </w:pPr>
      <w:r>
        <w:rPr>
          <w:rFonts w:cs="Arial" w:ascii="Univers" w:hAnsi="Univers"/>
          <w:sz w:val="24"/>
          <w:szCs w:val="22"/>
        </w:rPr>
        <w:t>9.</w:t>
        <w:tab/>
        <w:t>Are you affiliated with any political parties, boards or commissions that need to be re</w:t>
        <w:noBreakHyphen/>
        <w:t>evaluated?  No.</w:t>
      </w:r>
    </w:p>
    <w:p>
      <w:pPr>
        <w:pStyle w:val="Normal"/>
        <w:ind w:left="720" w:hanging="720"/>
        <w:jc w:val="both"/>
        <w:rPr>
          <w:rFonts w:ascii="Univers" w:hAnsi="Univers" w:cs="Arial"/>
          <w:sz w:val="24"/>
          <w:szCs w:val="22"/>
        </w:rPr>
      </w:pPr>
      <w:r>
        <w:rPr>
          <w:rFonts w:cs="Arial" w:ascii="Univers" w:hAnsi="Univers"/>
          <w:sz w:val="24"/>
          <w:szCs w:val="22"/>
        </w:rPr>
        <w:t>10.</w:t>
        <w:tab/>
        <w:t>Have you engaged in any fund</w:t>
        <w:noBreakHyphen/>
        <w:t>raising activities with any political, social, community, or religious organizations?  No.</w:t>
      </w:r>
    </w:p>
    <w:p>
      <w:pPr>
        <w:pStyle w:val="Normal"/>
        <w:ind w:left="720" w:hanging="720"/>
        <w:jc w:val="both"/>
        <w:rPr>
          <w:rFonts w:ascii="Univers" w:hAnsi="Univers" w:cs="Arial"/>
          <w:sz w:val="24"/>
          <w:szCs w:val="22"/>
        </w:rPr>
      </w:pPr>
      <w:r>
        <w:rPr>
          <w:rFonts w:cs="Arial" w:ascii="Univers" w:hAnsi="Univers"/>
          <w:sz w:val="24"/>
          <w:szCs w:val="22"/>
        </w:rPr>
        <w:t>11.</w:t>
        <w:tab/>
        <w:t>How would you prepare for cases that were before you?  Having never served as an appellate judge, the approach summarized below would naturally grow and develop with experience.  Nevertheless, this approach is based on my judicial philosophy, and I believe its format would not change significantly.  First, after reading briefs and applicable case law, I would work with my law clerks and fellow Justices to identify the true issues in each case.  This is important because of the limited role of the Judiciary.  Recognizing this limited role, a court must do as little as possible to resolve the case or controversy before it, and in order to restrict the action of the court in this manner, it is essential to identify the true issue before the court.  Second, I would assign my law clerks the task of collecting, understanding, and discussing with me, all of the case and statutory law that could relate to the resolution of the issues we have identified.  Third, I would lay out the structure of the opinion that I believe should be written, and ask my law clerks to work with me to fill in that structure with the argument and discussion that appears necessary to resolve the case.  Fourth, I would prepare for oral argument by having my law clerks play the role of “devil’s advocate” to identify any problems in the position I have initially taken.  Fifth, after oral argument, I would work with my law clerks and fellow justices to modify the position I had initially taken as appropriate.  Finally, if I am assigned to write the opinion, I would be very careful to make sure the opinion goes no farther than is necessary to resolve the case or controversy before the court, and that it clearly and concisely explains the court’s ruling in such a way as to allow the parties and the State to understand the points of law used in resolving the case.</w:t>
      </w:r>
    </w:p>
    <w:p>
      <w:pPr>
        <w:pStyle w:val="Normal"/>
        <w:ind w:left="720" w:hanging="720"/>
        <w:jc w:val="both"/>
        <w:rPr/>
      </w:pPr>
      <w:r>
        <w:rPr>
          <w:rFonts w:cs="Arial" w:ascii="Univers" w:hAnsi="Univers"/>
          <w:sz w:val="24"/>
          <w:szCs w:val="22"/>
        </w:rPr>
        <w:t>12.</w:t>
        <w:tab/>
        <w:t xml:space="preserve">What is your philosophy on “judicial activism,” and what effect should judges have in setting or promoting public policy?  ”Judicial Activism” is a term usually used to mean “making law,” or to otherwise allow the work of the court to go beyond the properly limited role of the judiciary.  I do not engage in Judicial Activism.  Making law is for the Legislative Branch of Government.  Judges and courts resolve actual cases or controversies, and in doing so they interpret and apply existing law.   As far as setting and promoting public policy, I believe it is the province of the Legislative Branch, and to a lesser extent the Executive Branch.  Many times it is necessary for judges and courts to </w:t>
      </w:r>
      <w:r>
        <w:rPr>
          <w:rFonts w:cs="Arial" w:ascii="Univers" w:hAnsi="Univers"/>
          <w:i/>
          <w:sz w:val="24"/>
          <w:szCs w:val="22"/>
        </w:rPr>
        <w:t>discern</w:t>
      </w:r>
      <w:r>
        <w:rPr>
          <w:rFonts w:cs="Arial" w:ascii="Univers" w:hAnsi="Univers"/>
          <w:sz w:val="24"/>
          <w:szCs w:val="22"/>
        </w:rPr>
        <w:t xml:space="preserve"> public policy in order to resolve cases or controversies, but it is not the province of judges to “set” public policy.  When public policy set by the Legislature or Governor has an impact on the resolution of a case before a judge, it is the responsibility of the judge to apply that public policy.</w:t>
      </w:r>
    </w:p>
    <w:p>
      <w:pPr>
        <w:pStyle w:val="Normal"/>
        <w:ind w:left="720" w:hanging="720"/>
        <w:jc w:val="both"/>
        <w:rPr>
          <w:rFonts w:ascii="Univers" w:hAnsi="Univers" w:cs="Arial"/>
          <w:sz w:val="24"/>
          <w:szCs w:val="22"/>
        </w:rPr>
      </w:pPr>
      <w:r>
        <w:rPr>
          <w:rFonts w:cs="Arial" w:ascii="Univers" w:hAnsi="Univers"/>
          <w:sz w:val="24"/>
          <w:szCs w:val="22"/>
        </w:rPr>
        <w:t>13.</w:t>
        <w:tab/>
        <w:t>Canon 4 allows a judge to engage in activities to improve the law, legal system, and administration of justice.  What activities do you plan to undertake to further this improvement of the legal system?  I speak frequently in Continuing Legal Education seminars, and to community groups.  I intend to continue doing that.  Further, as a member of the Supreme Court I would have considerably more influence on the Bar of our State, and with that influence I would engage in increased efforts to improve the quality of the Bar, both in terms of the qualifications of its lawyers, and in terms of having a positive impact on the people they represent.</w:t>
      </w:r>
    </w:p>
    <w:p>
      <w:pPr>
        <w:pStyle w:val="Normal"/>
        <w:ind w:left="720" w:hanging="720"/>
        <w:jc w:val="both"/>
        <w:rPr>
          <w:rFonts w:ascii="Univers" w:hAnsi="Univers" w:cs="Arial"/>
          <w:sz w:val="24"/>
          <w:szCs w:val="22"/>
        </w:rPr>
      </w:pPr>
      <w:r>
        <w:rPr>
          <w:rFonts w:cs="Arial" w:ascii="Univers" w:hAnsi="Univers"/>
          <w:sz w:val="24"/>
          <w:szCs w:val="22"/>
        </w:rPr>
        <w:t>14.</w:t>
        <w:tab/>
        <w:t>Do you feel that the pressure of serving as a judge would strain personal relationships (i.e. spouse, children, friends, or relatives)?  How would you plan to address this?  Serving as a judge definitely causes a strain on person relationships.  I handle it the best I can.  As far as my children are concerned, I try to make them understand the legal process, and the role I play in government.  As far as friends are concerned, when I first became a Circuit Judge I remember wondering how ruling against lawyers I knew might affect my personal relationships with them.  I was resolved, however, that I would never allow any personal relationship to affect a ruling of mine in any way.  When I was a lawyer, the last thing I wanted was a judge to do me a favor.  Decent lawyers want judges who listen carefully, and rule based on the law.  I find that my own resolve to do this myself improves my personal relationships with lawyers, even when I rule against them, because it earns their respect.</w:t>
      </w:r>
    </w:p>
    <w:p>
      <w:pPr>
        <w:pStyle w:val="Normal"/>
        <w:ind w:left="720" w:hanging="720"/>
        <w:jc w:val="both"/>
        <w:rPr>
          <w:rFonts w:ascii="Univers" w:hAnsi="Univers" w:cs="Arial"/>
          <w:sz w:val="24"/>
          <w:szCs w:val="22"/>
        </w:rPr>
      </w:pPr>
      <w:r>
        <w:rPr>
          <w:rFonts w:cs="Arial" w:ascii="Univers" w:hAnsi="Univers"/>
          <w:sz w:val="24"/>
          <w:szCs w:val="22"/>
        </w:rPr>
        <w:t>15.</w:t>
        <w:tab/>
        <w:t>Are you currently serving on any boards or committees?  If so, in what capacity are you serving?  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Normal"/>
        <w:ind w:left="720" w:hanging="720"/>
        <w:jc w:val="both"/>
        <w:rPr>
          <w:rFonts w:ascii="Univers" w:hAnsi="Univers" w:cs="Arial"/>
          <w:sz w:val="24"/>
          <w:szCs w:val="22"/>
        </w:rPr>
      </w:pPr>
      <w:r>
        <w:rPr>
          <w:rFonts w:cs="Arial" w:ascii="Univers" w:hAnsi="Univers"/>
          <w:sz w:val="24"/>
          <w:szCs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Arial"/>
          <w:sz w:val="24"/>
          <w:szCs w:val="22"/>
        </w:rPr>
      </w:pPr>
      <w:r>
        <w:rPr>
          <w:rFonts w:cs="Arial" w:ascii="Univers" w:hAnsi="Univers"/>
          <w:sz w:val="24"/>
          <w:szCs w:val="22"/>
        </w:rPr>
        <w:t>a)</w:t>
        <w:tab/>
        <w:t xml:space="preserve">The use and value of historical evidence in practical application of the Constitution:  It is important in interpreting the Constitution, or any other historical document, to understand the context in which it was written.  It would also be important to understand the manner in which the Constitution has been interpreted in the past, and the effect that interpretation has had on the law and on the State.  </w:t>
      </w:r>
    </w:p>
    <w:p>
      <w:pPr>
        <w:pStyle w:val="Normal"/>
        <w:ind w:left="1440" w:hanging="720"/>
        <w:jc w:val="both"/>
        <w:rPr>
          <w:rFonts w:ascii="Univers" w:hAnsi="Univers" w:cs="Arial"/>
          <w:sz w:val="24"/>
          <w:szCs w:val="22"/>
        </w:rPr>
      </w:pPr>
      <w:r>
        <w:rPr>
          <w:rFonts w:cs="Arial" w:ascii="Univers" w:hAnsi="Univers"/>
          <w:sz w:val="24"/>
          <w:szCs w:val="22"/>
        </w:rPr>
        <w:t>b)</w:t>
        <w:tab/>
        <w:t>The use and value of an agency’s interpretation of the Constitution:  I do not believe it would be particularly important to understand how an agency has interpreted the Constitution.</w:t>
      </w:r>
    </w:p>
    <w:p>
      <w:pPr>
        <w:pStyle w:val="Normal"/>
        <w:ind w:left="1440" w:hanging="720"/>
        <w:jc w:val="both"/>
        <w:rPr>
          <w:rFonts w:ascii="Univers" w:hAnsi="Univers" w:cs="Arial"/>
          <w:sz w:val="24"/>
          <w:szCs w:val="22"/>
        </w:rPr>
      </w:pPr>
      <w:r>
        <w:rPr>
          <w:rFonts w:cs="Arial" w:ascii="Univers" w:hAnsi="Univers"/>
          <w:sz w:val="24"/>
          <w:szCs w:val="22"/>
        </w:rPr>
        <w:t>c)</w:t>
        <w:tab/>
        <w:t>The use and value of documents produced contemporaneously to the Constitution, such as the minutes of the convention:  These documents could be particularly useful in understanding the context in which the Constitution was written, and therefore its intended meaning.  Of the three listed, this would ordinarily be given the greatest weight.</w:t>
      </w:r>
    </w:p>
    <w:p>
      <w:pPr>
        <w:pStyle w:val="Normal"/>
        <w:ind w:left="720" w:hanging="720"/>
        <w:jc w:val="both"/>
        <w:rPr>
          <w:rFonts w:ascii="Univers" w:hAnsi="Univers" w:cs="Arial"/>
          <w:sz w:val="24"/>
          <w:szCs w:val="22"/>
        </w:rPr>
      </w:pPr>
      <w:r>
        <w:rPr>
          <w:rFonts w:cs="Arial" w:ascii="Univers" w:hAnsi="Univers"/>
          <w:sz w:val="24"/>
          <w:szCs w:val="22"/>
        </w:rPr>
        <w:t>17.</w:t>
        <w:tab/>
        <w:t>Is the power of the South Carolina General Assembly plenary in nature unless otherwise limited by some specific Constitutional provision?  Yes.</w:t>
      </w:r>
    </w:p>
    <w:p>
      <w:pPr>
        <w:pStyle w:val="Normal"/>
        <w:ind w:left="720" w:hanging="720"/>
        <w:jc w:val="both"/>
        <w:rPr>
          <w:rFonts w:ascii="Univers" w:hAnsi="Univers" w:cs="Arial"/>
          <w:sz w:val="24"/>
          <w:szCs w:val="22"/>
        </w:rPr>
      </w:pPr>
      <w:r>
        <w:rPr>
          <w:rFonts w:cs="Arial" w:ascii="Univers" w:hAnsi="Univers"/>
          <w:sz w:val="24"/>
          <w:szCs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Local government has no power except what is specifically granted to it by the State. The South Carolina Constitution provides that all political power is vested in and derived from the people.  That power is placed in State government through the State Constitution.  In ratifying the United States Constitution, much of that power was delegated, or transferred, to the federal government.  Any power that was not specifically delegated to the federal government was retained by the State.  Local government derives its power from the State.  Other than that power specifically given to local government through the Constitution or statutory law, local government has no power.  The power that has been granted to local government through “Home Rule” is broad.  State law allows local government to do most anything its elected officials believe is appropriate, as long as it is not inconsistent with State law or the Constitution.  However, that broad power comes from the State, and does not exist in any manner independent of the State.</w:t>
      </w:r>
    </w:p>
    <w:p>
      <w:pPr>
        <w:pStyle w:val="Normal"/>
        <w:ind w:left="720" w:hanging="720"/>
        <w:jc w:val="both"/>
        <w:rPr>
          <w:rFonts w:ascii="Univers" w:hAnsi="Univers" w:cs="Arial"/>
          <w:sz w:val="24"/>
          <w:szCs w:val="22"/>
        </w:rPr>
      </w:pPr>
      <w:r>
        <w:rPr>
          <w:rFonts w:cs="Arial" w:ascii="Univers" w:hAnsi="Univers"/>
          <w:sz w:val="24"/>
          <w:szCs w:val="22"/>
        </w:rPr>
        <w:t>19.</w:t>
        <w:tab/>
        <w:t>Are you involved in any active investments from which you derive additional income that might impair your appearance of impartiality?  No.</w:t>
      </w:r>
    </w:p>
    <w:p>
      <w:pPr>
        <w:pStyle w:val="Normal"/>
        <w:ind w:left="720" w:hanging="720"/>
        <w:jc w:val="both"/>
        <w:rPr>
          <w:rFonts w:ascii="Univers" w:hAnsi="Univers" w:cs="Arial"/>
          <w:sz w:val="24"/>
          <w:szCs w:val="22"/>
        </w:rPr>
      </w:pPr>
      <w:r>
        <w:rPr>
          <w:rFonts w:cs="Arial" w:ascii="Univers" w:hAnsi="Univers"/>
          <w:sz w:val="24"/>
          <w:szCs w:val="22"/>
        </w:rPr>
        <w:t>20.</w:t>
        <w:tab/>
        <w:t>Do you belong to any organizations that discriminate based on race, religion, or gender?  No.</w:t>
      </w:r>
    </w:p>
    <w:p>
      <w:pPr>
        <w:pStyle w:val="Normal"/>
        <w:ind w:left="720" w:hanging="720"/>
        <w:jc w:val="both"/>
        <w:rPr>
          <w:rFonts w:ascii="Univers" w:hAnsi="Univers" w:cs="Arial"/>
          <w:sz w:val="24"/>
          <w:szCs w:val="22"/>
        </w:rPr>
      </w:pPr>
      <w:r>
        <w:rPr>
          <w:rFonts w:cs="Arial" w:ascii="Univers" w:hAnsi="Univers"/>
          <w:sz w:val="24"/>
          <w:szCs w:val="22"/>
        </w:rPr>
        <w:t>21.</w:t>
        <w:tab/>
        <w:t>Have you met the mandatory minimum hours requirement for continuing legal education courses?  Yes.</w:t>
      </w:r>
    </w:p>
    <w:p>
      <w:pPr>
        <w:pStyle w:val="Normal"/>
        <w:jc w:val="both"/>
        <w:rPr>
          <w:rFonts w:ascii="Univers" w:hAnsi="Univers" w:cs="Arial"/>
          <w:sz w:val="24"/>
          <w:szCs w:val="22"/>
        </w:rPr>
      </w:pPr>
      <w:r>
        <w:rPr>
          <w:rFonts w:cs="Arial" w:ascii="Univers" w:hAnsi="Univers"/>
          <w:sz w:val="24"/>
          <w:szCs w:val="22"/>
        </w:rPr>
        <w:t>22.</w:t>
        <w:tab/>
        <w:t>Have you written any scholarly articles?  No.</w:t>
      </w:r>
    </w:p>
    <w:p>
      <w:pPr>
        <w:pStyle w:val="Normal"/>
        <w:jc w:val="both"/>
        <w:rPr>
          <w:rFonts w:ascii="Univers" w:hAnsi="Univers" w:cs="Arial"/>
          <w:sz w:val="24"/>
          <w:szCs w:val="22"/>
        </w:rPr>
      </w:pPr>
      <w:r>
        <w:rPr>
          <w:rFonts w:cs="Arial" w:ascii="Univers" w:hAnsi="Univers"/>
          <w:sz w:val="24"/>
          <w:szCs w:val="22"/>
        </w:rPr>
        <w:t>23.</w:t>
        <w:tab/>
        <w:t>What do you feel is the appropriate demeanor for a judge?</w:t>
      </w:r>
    </w:p>
    <w:p>
      <w:pPr>
        <w:pStyle w:val="Normal"/>
        <w:ind w:left="720" w:hanging="0"/>
        <w:jc w:val="both"/>
        <w:rPr>
          <w:rFonts w:ascii="Univers" w:hAnsi="Univers" w:cs="Arial"/>
          <w:sz w:val="24"/>
          <w:szCs w:val="22"/>
        </w:rPr>
      </w:pPr>
      <w:r>
        <w:rPr>
          <w:rFonts w:cs="Arial" w:ascii="Univers" w:hAnsi="Univers"/>
          <w:sz w:val="24"/>
          <w:szCs w:val="22"/>
        </w:rPr>
        <w:t>A judge should be patient in court and should make a serious effort not to appear biased on issues or toward parties.</w:t>
      </w:r>
    </w:p>
    <w:p>
      <w:pPr>
        <w:pStyle w:val="Normal"/>
        <w:ind w:left="720" w:hanging="720"/>
        <w:jc w:val="both"/>
        <w:rPr>
          <w:rFonts w:ascii="Univers" w:hAnsi="Univers" w:cs="Arial"/>
          <w:sz w:val="24"/>
          <w:szCs w:val="22"/>
        </w:rPr>
      </w:pPr>
      <w:r>
        <w:rPr>
          <w:rFonts w:cs="Arial" w:ascii="Univers" w:hAnsi="Univers"/>
          <w:sz w:val="24"/>
          <w:szCs w:val="22"/>
        </w:rPr>
        <w:t>24.</w:t>
        <w:tab/>
        <w:t>Would the rules that you expressed in your previous answer apply only while you are on the bench or in chambers, or would these rules apply seven days a week, twenty</w:t>
        <w:noBreakHyphen/>
        <w:t>four hours a day?  A judge is required to “act at all times in a manner that promotes public confidence in the integrity and impartiality of the judiciary.”</w:t>
      </w:r>
    </w:p>
    <w:p>
      <w:pPr>
        <w:pStyle w:val="Normal"/>
        <w:ind w:left="720" w:hanging="720"/>
        <w:jc w:val="both"/>
        <w:rPr>
          <w:rFonts w:ascii="Univers" w:hAnsi="Univers" w:cs="Arial"/>
          <w:sz w:val="24"/>
          <w:szCs w:val="22"/>
        </w:rPr>
      </w:pPr>
      <w:r>
        <w:rPr>
          <w:rFonts w:cs="Arial" w:ascii="Univers" w:hAnsi="Univers"/>
          <w:sz w:val="24"/>
          <w:szCs w:val="22"/>
        </w:rPr>
        <w:t>25.</w:t>
        <w:tab/>
        <w:t>Would there be a role for sternness or anger in meetings with attorneys?  There is no role for anger.  Though judges are human, and are prone to feel emotion such as anger even when sitting on the bench or meeting with lawyers, the decisions a judge makes should never be based on anger.  Judges owe a duty to control anger in such a way that litigants and lawyers do not see it, even if the judge feels it, and in such a way that anger never controls a judge’s decision.  There can be a role for sternness in the sense of firmness.  In some situations, lawyers and litigants need to see confidence and resolve in the demeanor of the judge.  This is especially true in criminal court in such matters as sentencing.  But there is never a need for a judge to show sternness in a condescending or demeaning way.  Judges must respect the role that lawyers, litigants, witnesses, court staff, and others play in the judicial system, and make every effort to treat them with respect and dignity at all times.</w:t>
      </w:r>
    </w:p>
    <w:p>
      <w:pPr>
        <w:pStyle w:val="Normal"/>
        <w:ind w:left="720" w:hanging="720"/>
        <w:jc w:val="both"/>
        <w:rPr>
          <w:rFonts w:ascii="Univers" w:hAnsi="Univers" w:cs="Arial"/>
          <w:sz w:val="24"/>
          <w:szCs w:val="22"/>
        </w:rPr>
      </w:pPr>
      <w:r>
        <w:rPr>
          <w:rFonts w:cs="Arial" w:ascii="Univers" w:hAnsi="Univers"/>
          <w:sz w:val="24"/>
          <w:szCs w:val="22"/>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Arial"/>
          <w:sz w:val="24"/>
          <w:szCs w:val="22"/>
        </w:rPr>
      </w:pPr>
      <w:r>
        <w:rPr>
          <w:rFonts w:cs="Arial" w:ascii="Univers" w:hAnsi="Univers"/>
          <w:sz w:val="24"/>
          <w:szCs w:val="22"/>
        </w:rPr>
        <w:t>27.</w:t>
        <w:tab/>
        <w:t>Have you sought or received the pledge of any legislator prior to this date?  No.</w:t>
      </w:r>
    </w:p>
    <w:p>
      <w:pPr>
        <w:pStyle w:val="Normal"/>
        <w:ind w:left="720" w:hanging="720"/>
        <w:jc w:val="both"/>
        <w:rPr>
          <w:rFonts w:ascii="Univers" w:hAnsi="Univers" w:cs="Arial"/>
          <w:sz w:val="24"/>
          <w:szCs w:val="22"/>
        </w:rPr>
      </w:pPr>
      <w:r>
        <w:rPr>
          <w:rFonts w:cs="Arial" w:ascii="Univers" w:hAnsi="Univers"/>
          <w:sz w:val="24"/>
          <w:szCs w:val="22"/>
        </w:rPr>
        <w:t>28.</w:t>
        <w:tab/>
        <w:t>Have you sought or been offered a conditional pledge of support by any legislator pending the outcome of your screening?  No.</w:t>
      </w:r>
    </w:p>
    <w:p>
      <w:pPr>
        <w:pStyle w:val="Normal"/>
        <w:ind w:left="720" w:hanging="720"/>
        <w:jc w:val="both"/>
        <w:rPr/>
      </w:pPr>
      <w:r>
        <w:rPr>
          <w:rFonts w:cs="Arial" w:ascii="Univers" w:hAnsi="Univers"/>
          <w:sz w:val="24"/>
          <w:szCs w:val="22"/>
        </w:rPr>
        <w:t>29.</w:t>
        <w:tab/>
        <w:t xml:space="preserve">Have you asked any third parties to contact members of the General Assembly on your behalf before the final and formal screening report has been released?  </w:t>
      </w:r>
      <w:r>
        <w:rPr>
          <w:rFonts w:cs="Arial" w:ascii="Univers" w:hAnsi="Univers"/>
          <w:spacing w:val="-3"/>
          <w:sz w:val="24"/>
          <w:szCs w:val="22"/>
        </w:rPr>
        <w:t xml:space="preserve">Are you aware of any friends or colleagues contacting members of the General Assembly on your behalf?  I have not requested anyone to contact a member of the General Assembly on my behalf in regards to this election for the Supreme Court.  Of course, in my initial election into the Circuit Court in 2000, and in my reelection bid in 2006, I did so after the point in time when the rules allowed me to.    </w:t>
      </w:r>
    </w:p>
    <w:p>
      <w:pPr>
        <w:pStyle w:val="Normal"/>
        <w:ind w:left="720" w:hanging="720"/>
        <w:jc w:val="both"/>
        <w:rPr>
          <w:rFonts w:ascii="Univers" w:hAnsi="Univers" w:cs="Arial"/>
          <w:sz w:val="24"/>
          <w:szCs w:val="22"/>
        </w:rPr>
      </w:pPr>
      <w:r>
        <w:rPr>
          <w:rFonts w:cs="Arial" w:ascii="Univers" w:hAnsi="Univers"/>
          <w:sz w:val="24"/>
          <w:szCs w:val="22"/>
        </w:rPr>
        <w:t>30.</w:t>
        <w:tab/>
        <w:t>If you are a sitting judge, have you used judicial letterhead or the services of your staff while campaigning for this office?  No.</w:t>
      </w:r>
    </w:p>
    <w:p>
      <w:pPr>
        <w:pStyle w:val="Normal"/>
        <w:ind w:left="720" w:hanging="720"/>
        <w:jc w:val="both"/>
        <w:rPr>
          <w:rFonts w:ascii="Univers" w:hAnsi="Univers" w:cs="Arial"/>
          <w:sz w:val="24"/>
          <w:szCs w:val="22"/>
        </w:rPr>
      </w:pPr>
      <w:r>
        <w:rPr>
          <w:rFonts w:cs="Arial" w:ascii="Univers" w:hAnsi="Univers"/>
          <w:sz w:val="24"/>
          <w:szCs w:val="22"/>
        </w:rPr>
        <w:t>31.</w:t>
        <w:tab/>
        <w:t xml:space="preserve">Have you contacted any members of the Judicial Merit Selection Commission?  I am friends with several members of the committee, and I have seen or talked to them in the normal course of our friendships.  I have not contacted them about my qualifications for this Supreme Court bid. </w:t>
      </w:r>
    </w:p>
    <w:p>
      <w:pPr>
        <w:pStyle w:val="Normal"/>
        <w:ind w:left="720" w:hanging="720"/>
        <w:jc w:val="both"/>
        <w:rPr>
          <w:rFonts w:ascii="Univers" w:hAnsi="Univers" w:cs="Arial"/>
          <w:sz w:val="24"/>
          <w:szCs w:val="22"/>
        </w:rPr>
      </w:pPr>
      <w:r>
        <w:rPr>
          <w:rFonts w:cs="Arial" w:ascii="Univers" w:hAnsi="Univers"/>
          <w:sz w:val="24"/>
          <w:szCs w:val="22"/>
        </w:rPr>
        <w:t>32.</w:t>
        <w:tab/>
        <w:t>Are you familiar with the 48</w:t>
        <w:noBreakHyphen/>
        <w:t>hour rule, which prohibits a candidate from seeking pledges for 48 hours after the draft report has been submitted?  Yes.</w:t>
      </w:r>
    </w:p>
    <w:p>
      <w:pPr>
        <w:pStyle w:val="Normal"/>
        <w:jc w:val="both"/>
        <w:rPr>
          <w:rFonts w:ascii="Univers" w:hAnsi="Univers" w:cs="Arial"/>
          <w:sz w:val="24"/>
          <w:szCs w:val="22"/>
        </w:rPr>
      </w:pPr>
      <w:r>
        <w:rPr>
          <w:rFonts w:cs="Arial" w:ascii="Univers" w:hAnsi="Univers"/>
          <w:sz w:val="24"/>
          <w:szCs w:val="22"/>
        </w:rPr>
        <w:tab/>
      </w:r>
    </w:p>
    <w:p>
      <w:pPr>
        <w:pStyle w:val="Normal"/>
        <w:tabs>
          <w:tab w:val="clear" w:pos="720"/>
          <w:tab w:val="left" w:pos="-720" w:leader="none"/>
        </w:tabs>
        <w:suppressAutoHyphens w:val="true"/>
        <w:jc w:val="both"/>
        <w:rPr>
          <w:rFonts w:ascii="Univers" w:hAnsi="Univers" w:cs="Arial"/>
          <w:spacing w:val="-3"/>
          <w:sz w:val="24"/>
          <w:szCs w:val="22"/>
        </w:rPr>
      </w:pPr>
      <w:r>
        <w:rPr>
          <w:rFonts w:cs="Arial" w:ascii="Univers" w:hAnsi="Univers"/>
          <w:spacing w:val="-3"/>
          <w:sz w:val="24"/>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Arial"/>
          <w:spacing w:val="-3"/>
          <w:sz w:val="24"/>
          <w:szCs w:val="22"/>
        </w:rPr>
      </w:pPr>
      <w:r>
        <w:rPr>
          <w:rFonts w:cs="Arial" w:ascii="Univers" w:hAnsi="Univers"/>
          <w:spacing w:val="-3"/>
          <w:sz w:val="24"/>
          <w:szCs w:val="22"/>
        </w:rPr>
        <w:t>s/John C. Few</w:t>
      </w:r>
    </w:p>
    <w:p>
      <w:pPr>
        <w:pStyle w:val="Normal"/>
        <w:jc w:val="both"/>
        <w:rPr/>
      </w:pPr>
      <w:r>
        <w:rPr>
          <w:rFonts w:cs="Arial" w:ascii="Univers" w:hAnsi="Univers"/>
          <w:sz w:val="24"/>
          <w:szCs w:val="22"/>
        </w:rPr>
        <w:t>Sworn to before me this 28</w:t>
      </w:r>
      <w:r>
        <w:rPr>
          <w:rFonts w:cs="Arial" w:ascii="Univers" w:hAnsi="Univers"/>
          <w:sz w:val="24"/>
          <w:szCs w:val="22"/>
          <w:vertAlign w:val="superscript"/>
        </w:rPr>
        <w:t>th</w:t>
      </w:r>
      <w:r>
        <w:rPr>
          <w:rFonts w:cs="Arial" w:ascii="Univers" w:hAnsi="Univers"/>
          <w:sz w:val="24"/>
          <w:szCs w:val="22"/>
        </w:rPr>
        <w:t xml:space="preserve"> day of September, 2007.</w:t>
      </w:r>
    </w:p>
    <w:p>
      <w:pPr>
        <w:pStyle w:val="Normal"/>
        <w:jc w:val="both"/>
        <w:rPr>
          <w:rFonts w:ascii="Univers" w:hAnsi="Univers" w:cs="Arial"/>
          <w:sz w:val="24"/>
          <w:szCs w:val="22"/>
        </w:rPr>
      </w:pPr>
      <w:r>
        <w:rPr>
          <w:rFonts w:cs="Arial" w:ascii="Univers" w:hAnsi="Univers"/>
          <w:sz w:val="24"/>
          <w:szCs w:val="22"/>
        </w:rPr>
        <w:t>Notary Public for S.C.</w:t>
      </w:r>
    </w:p>
    <w:p>
      <w:pPr>
        <w:pStyle w:val="Normal"/>
        <w:jc w:val="both"/>
        <w:rPr>
          <w:rFonts w:ascii="Univers" w:hAnsi="Univers" w:cs="Arial"/>
          <w:sz w:val="24"/>
          <w:szCs w:val="22"/>
        </w:rPr>
      </w:pPr>
      <w:r>
        <w:rPr>
          <w:rFonts w:cs="Arial" w:ascii="Univers" w:hAnsi="Univers"/>
          <w:sz w:val="24"/>
          <w:szCs w:val="22"/>
        </w:rPr>
        <w:t>My Commission Expires:  1-23-2017</w:t>
      </w:r>
    </w:p>
    <w:p>
      <w:pPr>
        <w:pStyle w:val="PlainText"/>
        <w:rPr>
          <w:rFonts w:ascii="Univers" w:hAnsi="Univers" w:eastAsia="MS Mincho;Arial Unicode MS" w:cs="Univers"/>
          <w:sz w:val="24"/>
          <w:szCs w:val="22"/>
        </w:rPr>
      </w:pPr>
      <w:r>
        <w:rPr>
          <w:rFonts w:eastAsia="MS Mincho;Arial Unicode MS" w:cs="Univers" w:ascii="Univers" w:hAnsi="Univers"/>
          <w:sz w:val="24"/>
          <w:szCs w:val="22"/>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Also included in the notebooks for your review is a copy of Judge Few's personal life experiences statement.  I would also note for the record that based on the testimony contained in Judge Few's personal data questionnaire, which was introduced earlier, Judge Few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S. COOMB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Few, why do you want to serve on the Supreme Cou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started off, I suppose, on a path of public service about eight or nine years ago when I decided to seek the position of Circuit judge because I, after thinking about it for a large part of the career I had already been through, I just decided that was the right thing for me to do.  And so having focused myself on this aspect of public service, I have looked at where a career from my standpoint might go and have, like I suppose -- well, like I know all of you have as well, aspiring to achieve excellence in my position in my career, I have just decided that the Supreme Court is the place where I would like to go.  Now, combine that with the fact that I think that I have a set of skills and a set of abilities that make me uniquely qualified for the job, and it's the goal that I had set for myself to reach the Supreme Court, so that I think -- because I think that's not only the best thing for me, but that's where I think I can best fill the role I've chosen in public service and also best for the stat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Can you please explain to the Commission how you feel that your legal and professional experience thus far will help you be an effective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Both in my career as a lawyer and also since I have become a Circuit judge, I have been exposed to a variety of different types of cases that called -- that have called upon me to use the legal skills that I think would be important -- that I think are important to members of the Supreme Court.  One of the things that's most important to a lawyer and particularly also a Circuit judge is the ability to identify the issues that arises in a lawsuit.  And I think that it's -- I mean that's what law school really is all about, is teaching how to identify issues, and then once the issue is identified, how to resolve it.  On the Supreme Court itself, I think that is particularly important because if you don't -- first of all, if you don't have the issue identified correctly, you can't resolve the problem correctly.  And second of all, focusing and limiting the work of the court to the one or several issues that need to be resolved has the effect of keeping the court within its limited role in government and has the effect of keeping the court from engaging and making decisions that are not necessary to resolve the dispute, which is often referred to as judicial legislation.  And so that from the standpoint -- from the legal standpoint, that aspect of being able to analyze a set of facts and analyze a legal situation to identify the several issues that need to be resolved is a very important skill that I bring to the court.  The other thing that the court does that is so important is that it writes opinions that gives the lawyers and gives the public guidance in the future as to what the law is.  And I think that through my time as a lawyer and particularly through my time as a judge, I have been able to demonstrate that my writing skills are such that I would do an excellent job in writing opinions.  One of the opinions that I made a part of your record is the order that I wrote in the Greenville smoking ban case, which I think is entitled Foothills Brewing Concern versus the City of Greenville.  And I'm proud of the way that I wrote that order and I think the issue -- the way that I identified the issue, explained the law, explained the resolution of the issue is the way that I would approach writing a Supreme Court opinion and would effectively fulfill that task of the -- that the court has of writing their opinions clearly.  And the other thing that is not so much legal but it is something that the Supreme Court, as all judges are called upon for, is leadership.  And I think that I have shown -- I won't get into the all the different ways that I think I have done so, unless I'm asked to.  But I think that I have demonstrated the ability to lead not only people within my small community, such as my law clerks and those young lawyers who are around me, but also the bar at large.  And I think that would be an important skill to bring to the Supreme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including any substantive areas of law that you feel you would need to additionally prepare for in order to serve on the Supreme Court and, if so,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on't think that there is anything that I would need to prepare for before I served. I think perhaps a refresher in Appellate practice would be necessary as I began serving as a Supreme Court justice.  I think as cases come up, I would find areas of the law in which I am weaker than others.  And one of those would be certainly family law since I've never practiced family law and I have not been a Family Court judge, and no family issues come before the Circuit Court.  My approach to the law as a lawyer and as a judge is that even though I might know a lot of law, when an issue comes up, I'm not going to rely on what I think I know, but I'm going to go out and find the law, read it, and make sure I understand before I set out to apply it.  So that would be the way that I would approach family law issues and those other substantive issues that would come up before the court, would be to go the extra mile to make sure that I had done the research that would be necessary to be fully versed in what the law is on the subjec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Few, although you addressed this in your sworn affidavit, could you please tell the members of the Commission what you think is the appropriate demeanor for a just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all judges I think it is important to be courteous to the litigants and to the lawyers who are before them.  Now, with members of the Supreme Court, the way that that is done is perhaps a little bit different than it would be as a member of the Circuit Court because there's less personal interaction between members of the court and the litigants themselves.  As a Circuit judge, I've had a lot of personal action with litigants and also with witnesses and of course with lawyers.  And the things that I think about as I go about doing my work as a Circuit judge is that I need to be courteous, I need to be patient, I need to make sure that those who are before me understand that I am listening and that I am working hard to make sure that I understand what their position is and what the issues are.  So that when I rule, they feel that they have been listened to and they have been treated fairly.  Now, on the Supreme Court, I think that the fact that there's less interaction would not at all diminish the necessity of observing those considerations.  But it would -- it would come about in different ways.  I mean the courtroom activity of a Supreme Court justice is just different than it is for a Circuit judge.  And in asking questions of the lawyers in a legal debate, there are going to be some challenges.  And sometimes when there's disagreement, that's obvious in the questions that are being asked.  But nevertheless being courteous, being patient, making sure that those who are before me both as lawyers and as litigants understand that I'm paying attention and working hard to understand what their position is, would be the basic approac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Fe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Mr. Chairman, the Commission received a complaint regarding Judge Few's handling of a matter, and the complainant is with us today, Mr. Glenn LaCon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if you wouldn't mind just taking a seat in the first row.  And, Mr. LaConey, will you please come forward and we'll be happy to take up your matter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 LaConey, if you would raise your right hand to be sworn.  Do you solemnly swear that the testimony you're going to give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Please be seated. Thank you for coming down, and if you would answer any questions that Ms. Coombs has regarding your complaint against Judge Fe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Good afternoon, Mr. LaCon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Good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I would like to summariz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ould you be kind enough to put the microphone in front of you so we can hear you, that'd be great.  Thank you so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I would like to summarize your complaint, and then I'll ask you if I have omitted anything or if there is anything that you wish to ad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Mr. Chairman and members of the Commission, Judge Few was assigned as a special referee by the Supreme Court, in a matter within the court's original jurisdiction, to determine if Mr. LaConey engaged in the unauthorized practice of law Mr. LaConey was attempting to collect on a judgment that had been awarded to another individual that Mr. LaConey asserts was assigned to him.  Judge Few found that the judgment had not been assigned to Mr. LaConey, but that he was acting on behalf of the original judgment holder in attempting to collect the debt, and concluded that Mr. LaConey had engaged in the unauthorized practice of law.  The Supreme Court adopted Judge Few's report.  Mr. LaConey has several complaints with Judge Few's report and the handling of the matter.  First Mr. LaConey states that the petition that was filed in the original jurisdiction of the Supreme Court was what he characterized as a fraudulent conveyance by the petitioner and the amicus curiae, a friend of the court, that was intended to hinder, delay and defraud Mr. LaConey.  He believes that Judge Few conspired with the petitioner in the amicus because he knew of Mr. LaConey's allegations that the petitioner and the amicus curiae were hindering, delaying and defrauding Mr. LaConey.  As I understand it, Mr. LaConey, the petitioner, had filed a matter in the Circuit Court and also filed it in Supreme Court.  And Mr. LaConey was running out of time to collect, or the judgment holder was running out of time to collect on the judgment.  And I believe that's his position on the fraudulent conveyance.  Mr. LaConey next states that Judge Few was one-sided in this report and did not address the authority that Mr. LaConey believes was in favor of his position.  He also -- Mr. LaConey also states  that the petitioner abandoned the case because he did not serve interrogatories on Mr. LaConey, but instead relied upon the amicus curiae to serve interrogatories and that Judge Few allowed the amicus curiae to take over the case.  Next Mr. LaConey states that Judge Few scheduled the hearing at a place where Mr. LaConey could not appear because he was indigent.  By letter dated July 18th, 2006 Judge Few notified the parties that he would hold the hearing in Lexington on August the 9th, 2006.  Judge Few's home Circuit is in Greenville.  Mr. LaConey provided a letter dated July 20th, 2006 that he addressed to Judge Few stating that he would not attend a hearing in Lexington because he was a resident of Richland County and he would not incur the expense and inconvenience of being dragged to a foreign counties to attend a hearing.  The Supreme Court issued an order on July 27th, 2006 stating that the time and location for the hearing before Judge Few was at Judge Few's discretion.  Mr. LaConey, have I omitted anything or do you have anything to ad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Mr. Chai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Were all these issues that you've just discussed with us also issues that were before the Supreme Court on the appeal of the report of the referee?  Have they reviewed these allegations as well, to your knowle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They had Judge Few's report.  Now, whether they -- I don't believe that they had before them -- I think Mr. LaConey will have to answer that.  I don't believe that his -- he may have alleged a fraudulent conveyance and those things after the Supreme Court ruled on the matter, but I would have to look at the inform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kay.  Mr. LaConey, any additional facts regarding Mr. -- Judge Few's fitness for service as a judge that you'd like to bring to our attention that we have not he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 would just like to state that I believe that judges should conduct their duties with impartiality and integrity.  And as set forth in my complaint, it is my opinion that Judge Few has not conducted his duties with integrity and impartiality and competence, and that he has engaged in a pattern of irresponsible conduct prejudicial to the administration of justice.  It is my belief that a Supreme Court justice is held at a high standard.  It is my opinion that Judge Few has undermined that standard based on my compla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very much.  Any members of Commission have any questions?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hen the attorney was giving a summary of your complaint, I thought I heard twice that she said that the State Supreme Court agreed with the judge's rul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The Supreme Court did adopt Judge Few's report and they had agreed that I had engaged in unauthorized practice of law based on Judge Few's report.  However, it is my contention that Judge Few's report was prejudici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Even though the Supreme Court agreed with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that didn't impressed you at 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t's not a matter of whether that impressed me, sir, but it's that I believe that Judge Few did mislea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The Suprem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The Supreme Court,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our complaint is severe enough to stop the judge from pursuing his career as a member of the Supreme Court.  Do you feel that's jus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 feel that my complaint has merit a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s it severe enough to stop him from going to the Suprem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Are you asking me is it severe enoug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ea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 don't know, sir. That's for the Commission to determ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ut in your mind, is it severe enoug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 have no opinion on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ut you're here to ask us not to do something.  What do you want us to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 respectfully request that the Commission not elect Judge Few to the judicialty of the Suprem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in your mind, your complaint is severe enough to stop us from doing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t is my request that the Commission not elect Judge Few to the Supreme Court.  Whether or not my complaint is severe enough again is for the Commission to determ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eah, but I was just trying to find out what you're thinking.  Your thinking is that it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It is my belief that my complaint would hinder Judge Few from appointment to the Supreme Court.  It is my desire that he not be elected to the Supreme Court.  If it is severe enough to preclude Judge Few from being elected to the Supreme Court then, yes, that's what I would lik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Even though the Supreme Court agreed with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Even though the Supreme Court agreed with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And you did not appeal the action from the South Carolina State Supreme Court to the U.S. Supreme Court or anything of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No, sir.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And you didn't claim any due process violation to the U.S. Suprem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And you, in fact, do not have a license to practice law in the State of South Carolina?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Have you ever been to law schoo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aCON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All right.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ther members have any other questions?  Thank you, sir.  If you'd just step back and let Judge Few respond.  You can just return back to your seat or any other seat.  Your Honor, the chair's open for you to respond to the accusations and the materials.  I think you've been provided a copy of the written material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Yes, sir.  My only response is that I believe that the complaints that he has made are legal in nature.  And if he disagrees with the merits of my ruling and the avenue for approaching that disagreement was to the Supreme Court, and I'd be happy to address any particulars.  One thing I guess about the point of law in that case is the question was not so much whether the document that they had between -- the original judgment holder and Mr. LaConey had between them was an assignment, whether or not it was a valid assignment.  The question was whether or not once that assignment was made, when Mr. LaConey goes to try to collect the judgment, is he practicing law.  And the cases that he says that I should have discussed which -- I think one of them was Player versus Player, and I've forgotten the name of the other one.  Those cases deal substantively with whether or not an equitable assignment exists, and really that's not the issue that I had before me, because I think I kind of took it for granted that there was an assignment. The question is once the assignment is made, does the assignee practice law in trying to collect the judgment?  And my answer was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the one question that really gets to the issue of temperament or managing the court or being fair as to the litigants is the issue of the location of your hearing.  And apparently you provided notice roughly five weeks prior to the hearing, and the Supreme Court actually ruled prior to your hearing that your selection was within your discretion and did not find it to be an abuse of your discretion. Is that accur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Yes, sir.  As I recall, I had initially thought of holding the hearing in Greenville, which is of course where my home court is.  I had to be in Lexington to conduct a three or so day hearing in a death penalty PCR, and I had the whole week assigned to me down there.  And so I had about a day and a half open in Lexington.  I honestly thought that I was accommodating Mr. LaConey by scheduling the hearing in Lexington rather than scheduling it in Greenville.  I wrote everybody to tell them I wanted to do it in Lexington.  He wrote me back, as has been discussed.  And as I recall, I wrote the Supreme Court asking them for guidance as to whether or not I needed to hold the hearing in Columbia or wherever.  And their response is that I could hold it wherever I wanted to.  I still feel like Lexington was just about as convenient for somebody who lives in Columbia as is the Richland County Courthou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that order was issued by the Supreme Court prior to your hearing in Lexington, I think on th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I believe so.  It might just have been a letter.  I can't recall.  But something came through the Supreme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as actually an order issued on July 27th prior to the August 9th hearing.  So I just wanted that chronology on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ny other questions from the Commission members?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Judge, can you explain what you mean -- the name of the case was Player versus Player.  Is that somebody's name or is that a prof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That was a case wher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 mean the name of the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Yes, sir, that's the name of the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Player" being a profession or somebody's last na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FEW:  That's their last name,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h, I thought it was somebody -- they was messing with my prof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He's messing with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Thank you, Your Honor.  I think there are some housekeeping measures that -- questions that the staff h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COOMB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Few,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from time to time, see members of the Commission socially.  I saw Mr. Smith coming out of a restaurant in Greenville not too long ago. But certainly not regarding what this hearing is about or about the Supreme Court rac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do you understand that you'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m not -- never having contemplated violating them, I assumed that I could be disqualified from the race and having -- and I'm not sure what else the penalties might b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Okay.  The penalty under Section 2-19-70(E), the penalty is a misdemeanor and, upon conviction, the violator must be fined not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Mr. Chairman and members of the Commission, I would note that the Upstate Citizens Committee reported Judge Few was found to be a most competent and excellent jurist.  His qualifications greatly exceed the expectations set forth in the evaluative criteria.  And,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And I would note for the record that any concerns raised during the investigation regarding Judge Few were incorporated into the questioning of the candidate today.  And,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Unless any member has any other comment.  Your Honor, this concludes this part of the selection process.  As you know, the record will remain open until the report is issued, and you may be called back before the Commission if that becomes necessary.  We don't foresee that at this time, but it could happen.  Obviously the 48-hour rule is important to the integrity of the process, and we ask for your adherence to it.  If anyone on your behalf should contact you and ask to be an advocate for you, I hope that you would direct them to the staff so they may get clarity and keep the process moving without having to encumber you or any other member with a problem with that.  I thank you for your service on the bench, and I appreciate your offering for this seat and wish you a safe trip back home.  I think the representative from Spartanburg has a matter a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This will be the last time I ask you today.  I'm not going to do it for the Court of Appeals.  But is there anyone here from the Civil Justice Task Force or from the Chamber of Commerce or any group that wishes to -- or has any concerns about the candidate, if they'd like to speak?  Wow,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Thank you for your offering and wish you a safe trip back home.  And with that, we will stand -- do I have a motion to go into Executive 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ll in favor raise your right hand.  Let the record reflect it's unanimous, and we'll go into Executive Session at this time.  </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ecutive Session was held from 2:20 p.m. to 2:44 p.m.)  </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2:44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 are back on. Yeah, all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Mr. Chairman, I'd like to make a motion that we find each of these excellent candidates qualifi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I seco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ll those in favor signify by raising your right hand.  Let the record reflect a unanimous finding that all candidates have been found qualified.  Obviously we have the issue now of qualified and nominated.  We will take them in order.  Each member of the Commission has up to three votes for this Supreme Court, Seat 3.  All those finding Judge Eugene Morehead qualified and nominated, please raise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ne, two, thre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Well, we've already qualifi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eah, qualified and nominated.  So keep your hands up, one, two, three, three, okay.  Next we have Judge Diane Goodstein, qualified and nominated.  Four.  Next is Chief Judge Kaye Hearn, qualified and nominated, six.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Six.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Next we have Judge Deadra Jefferson, qualified and nominated, four. Keep them up, four.  Next Judge John Kittredge,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How many times can you vo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Up to three.  Nine, okay. Next is Judge Few, Judge John Few qualified and nominated, four, okay. We have then as a Commission determined Judge Hearn and John Kittredge.  We need to go back through the remainder for the third slot.  I'm going to go back down in the ord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How many votes do we ge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ne vote.  The first one is Judge Morehead, three.  Judge Goodstein -- remember everybody gets one vote -- four.  Next is Judge Deadra Jefferson, two.  Now Judge Few, two.  All right.  Somebody voted more than once, there's only one vote.  There's only ten of us, but nobody made it passed this last round. Nobody made it.  All right.  So back to the list. Again, there's only six votes to qualify.  We need a majority, and then we have four potential people left.  Six votes to qualify.  Everybody gets to vote only once.  Judge Morehead, qualified and nominated, one.  Judge Goodstein, four.  Judge Jefferson, two.  Judge Few, all right, folks, we're at four, three, two and 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ne and two should drop out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o I would entertain a motion if everybody wants to move that we narrow the field, narrow it by one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ne or tw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Let's go by one at this round.  The motion is that we narrow it by one, lowest vote will remain three.  Is there a second to that mo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I don't under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One with the least amount of vot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Who is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Judge Morehea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s been moved. Is there a second to that motion?  All in favor of reducing the field by the lowest vote getter of this round, signify by raising your right hand, seven.  Any unoppo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Except for Gre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ppose?  Two oppo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No, thr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ree oppose.  All right.  Let's stay with the three.  Again, it's six votes to qualify and one vote each.  First is Judge Goodstein, three -- four.  Keep your hands up so we know.  Next is Jefferson.  And the last is Few, one two, three, four.  All right.  Is there a motion to narrow the field by another candi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s been moved and second, all those in favor raise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N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ll those opposed, nine, nine to one.  Now we're down to Judge Goodstein and Judge Few, ready.  All these in favor of Judge Goodstein please raise your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Fou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Four.  All those in favor of Judge Few, six.  All right.  Those that we have found qualified and nominated will be Chief Judge Kaye Hearn, Judge Kittredge and Judge Few, okay.  Thank you all very much.  I appreciate your cooperation in that process.  Let's get staff oriented, and we'll start with the Court of Appeals.  Members of the Commission, we are moving forward in our next round of applicants for the Court of Appeals.  Our first person before us is Judge Robert Armstrong.  Welcome,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ARMSTRONG:  Thank you.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ROBERT S. ARMSTRONG</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2:54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lad to have you with us this afternoon, Judge.  Judge Armstrong is offering for Court of Appeals, Seat 6.  Your Honor, please raise your right hand to be sworn.  Do you solemnly swear that the testimony you're about to give to us is the truth, the whole,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ARMSTRONG: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welcome. Glad to have you with us.  Sorry to keep you waiting a little b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ARMSTRONG:  That's all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ARMSTRONG: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amendments or changes you need to mak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ARMSTRONG: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 objection to us making that summary a part of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ARMSTRONG: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n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Judge, Court of Appeals, Seat 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Robert S. Armstrong</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Post Office Box 1124, Beaufort, SC  299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470-527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Laurens,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 xml:space="preserve">Family Status: Divorced.  I have been divorced twice.  I was the moving party when I was divorced in Hampton, SC on September 16, 1990, on the ground of living separate and apart for more than one year.  My ex-wife, Becky, was the moving party when we were divorced in Savannah, Georgia on May 21, 1997, on the ground of irreconcilable differences.  Two step-childre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I have not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University of South Carolina, 1974 – 1978, B.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University of South Carolina, 1979 – 1982, J.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outh Carolina, 1982; I am a member in good standing.  I have not applied for admission to any other state’s bar.  I have not taken the bar for any other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USC Karate Club, 1975 – 197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Pi Kappa Alpha Fraternity, 1975 - 1978.</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An</w:t>
      </w:r>
      <w:r>
        <w:rPr>
          <w:rFonts w:cs="Univers" w:ascii="Univers" w:hAnsi="Univers"/>
          <w:sz w:val="24"/>
        </w:rPr>
        <w:t>nual Judicial Conference</w:t>
        <w:tab/>
        <w:tab/>
        <w:tab/>
      </w:r>
      <w:r>
        <w:rPr>
          <w:rFonts w:cs="Univers" w:ascii="Univers" w:hAnsi="Univers"/>
          <w:spacing w:val="-3"/>
          <w:sz w:val="24"/>
          <w:szCs w:val="24"/>
        </w:rPr>
        <w:t xml:space="preserve">August 2002 – 2007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z w:val="24"/>
          <w:szCs w:val="24"/>
        </w:rPr>
        <w:t>Annual Family Court Judges Conference</w:t>
        <w:tab/>
        <w:t>April 2002 – 20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South Carolina Bar Midyear Conference</w:t>
        <w:tab/>
        <w:tab/>
        <w:t>December 2001 – 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Bench/Bar Family Law Seminar</w:t>
        <w:tab/>
        <w:tab/>
        <w:tab/>
        <w:t>December 2001 – 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South Carolina Trial Lawyers Annu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nvention</w:t>
        <w:tab/>
        <w:tab/>
        <w:tab/>
        <w:tab/>
        <w:tab/>
        <w:tab/>
        <w:t>August 2002 – 20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National Judicial College</w:t>
        <w:tab/>
        <w:tab/>
        <w:tab/>
        <w:tab/>
        <w:t>April 22 – 25,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October, 1998</w:t>
      </w:r>
      <w:r>
        <w:rPr>
          <w:rFonts w:cs="Univers" w:ascii="Univers" w:hAnsi="Univers"/>
          <w:spacing w:val="-3"/>
          <w:sz w:val="24"/>
          <w:szCs w:val="24"/>
        </w:rPr>
        <w:t>, Solicitors Convention – I spoke on issues regarding juvenile crim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November, 1998</w:t>
      </w:r>
      <w:r>
        <w:rPr>
          <w:rFonts w:cs="Univers" w:ascii="Univers" w:hAnsi="Univers"/>
          <w:spacing w:val="-3"/>
          <w:sz w:val="24"/>
          <w:szCs w:val="24"/>
        </w:rPr>
        <w:t>, Bench/Bar CLE – I gave a presentation on issues in juvenile case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October, 2001</w:t>
      </w:r>
      <w:r>
        <w:rPr>
          <w:rFonts w:cs="Univers" w:ascii="Univers" w:hAnsi="Univers"/>
          <w:spacing w:val="-3"/>
          <w:sz w:val="24"/>
          <w:szCs w:val="24"/>
        </w:rPr>
        <w:t>, Solicitors Convention – I spoke on issues related to competenc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December, 2001</w:t>
      </w:r>
      <w:r>
        <w:rPr>
          <w:rFonts w:cs="Univers" w:ascii="Univers" w:hAnsi="Univers"/>
          <w:spacing w:val="-3"/>
          <w:sz w:val="24"/>
          <w:szCs w:val="24"/>
        </w:rPr>
        <w:t>, South Carolina Bar/CLE – I spoke on family court cases that arose during the year;</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October, 2002</w:t>
      </w:r>
      <w:r>
        <w:rPr>
          <w:rFonts w:cs="Univers" w:ascii="Univers" w:hAnsi="Univers"/>
          <w:spacing w:val="-3"/>
          <w:sz w:val="24"/>
          <w:szCs w:val="24"/>
        </w:rPr>
        <w:t>, Solicitors Convention – My topics were guilty pleas and miscellaneous issues from the judicial perspectiv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f)</w:t>
        <w:tab/>
      </w:r>
      <w:r>
        <w:rPr>
          <w:rFonts w:cs="Univers" w:ascii="Univers" w:hAnsi="Univers"/>
          <w:spacing w:val="-3"/>
          <w:sz w:val="24"/>
          <w:szCs w:val="24"/>
          <w:u w:val="single"/>
        </w:rPr>
        <w:t>January, 2003</w:t>
      </w:r>
      <w:r>
        <w:rPr>
          <w:rFonts w:cs="Univers" w:ascii="Univers" w:hAnsi="Univers"/>
          <w:spacing w:val="-3"/>
          <w:sz w:val="24"/>
          <w:szCs w:val="24"/>
        </w:rPr>
        <w:t>, Guardian ad Litem Certification Training – This was a two day training session for certification under the new GAL statute.  My topics were the hearsay rule and rules of evidenc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g)</w:t>
        <w:tab/>
      </w:r>
      <w:r>
        <w:rPr>
          <w:rFonts w:cs="Univers" w:ascii="Univers" w:hAnsi="Univers"/>
          <w:spacing w:val="-3"/>
          <w:sz w:val="24"/>
          <w:szCs w:val="24"/>
          <w:u w:val="single"/>
        </w:rPr>
        <w:t>August, 2004</w:t>
      </w:r>
      <w:r>
        <w:rPr>
          <w:rFonts w:cs="Univers" w:ascii="Univers" w:hAnsi="Univers"/>
          <w:spacing w:val="-3"/>
          <w:sz w:val="24"/>
          <w:szCs w:val="24"/>
        </w:rPr>
        <w:t>, Annual Judicial Conference – I was on a panel that discussed issues of professional responsibility and the new oath for lawyers and judge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h)</w:t>
        <w:tab/>
      </w:r>
      <w:r>
        <w:rPr>
          <w:rFonts w:cs="Univers" w:ascii="Univers" w:hAnsi="Univers"/>
          <w:spacing w:val="-3"/>
          <w:sz w:val="24"/>
          <w:szCs w:val="24"/>
          <w:u w:val="single"/>
        </w:rPr>
        <w:t>August, 2005</w:t>
      </w:r>
      <w:r>
        <w:rPr>
          <w:rFonts w:cs="Univers" w:ascii="Univers" w:hAnsi="Univers"/>
          <w:spacing w:val="-3"/>
          <w:sz w:val="24"/>
          <w:szCs w:val="24"/>
        </w:rPr>
        <w:t>, South Carolina Trial Lawyers Convention – I was part of a panel that discussed current issues in family law;</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i)</w:t>
        <w:tab/>
      </w:r>
      <w:r>
        <w:rPr>
          <w:rFonts w:cs="Univers" w:ascii="Univers" w:hAnsi="Univers"/>
          <w:spacing w:val="-3"/>
          <w:sz w:val="24"/>
          <w:szCs w:val="24"/>
          <w:u w:val="single"/>
        </w:rPr>
        <w:t>October, 2005</w:t>
      </w:r>
      <w:r>
        <w:rPr>
          <w:rFonts w:cs="Univers" w:ascii="Univers" w:hAnsi="Univers"/>
          <w:spacing w:val="-3"/>
          <w:sz w:val="24"/>
          <w:szCs w:val="24"/>
        </w:rPr>
        <w:t>, Solicitors Convention – My topic was issues that could arise when dealing with the press during juvenile trials;</w:t>
      </w:r>
    </w:p>
    <w:p>
      <w:pPr>
        <w:pStyle w:val="Normal"/>
        <w:tabs>
          <w:tab w:val="left" w:pos="-720" w:leader="none"/>
          <w:tab w:val="left" w:pos="720" w:leader="none"/>
        </w:tabs>
        <w:suppressAutoHyphens w:val="true"/>
        <w:spacing w:lineRule="atLeast" w:line="240"/>
        <w:ind w:left="720" w:hanging="720"/>
        <w:jc w:val="both"/>
        <w:rPr/>
      </w:pPr>
      <w:r>
        <w:rPr>
          <w:rFonts w:cs="Univers" w:ascii="Univers" w:hAnsi="Univers"/>
          <w:spacing w:val="-3"/>
          <w:sz w:val="24"/>
          <w:szCs w:val="24"/>
        </w:rPr>
        <w:tab/>
        <w:t>(j)</w:t>
        <w:tab/>
      </w:r>
      <w:r>
        <w:rPr>
          <w:rFonts w:cs="Univers" w:ascii="Univers" w:hAnsi="Univers"/>
          <w:spacing w:val="-3"/>
          <w:sz w:val="24"/>
          <w:szCs w:val="24"/>
          <w:u w:val="single"/>
        </w:rPr>
        <w:t>July, 2007</w:t>
      </w:r>
      <w:r>
        <w:rPr>
          <w:rFonts w:cs="Univers" w:ascii="Univers" w:hAnsi="Univers"/>
          <w:spacing w:val="-3"/>
          <w:sz w:val="24"/>
          <w:szCs w:val="24"/>
        </w:rPr>
        <w:t>, New Judges School – I gave a presentation on alimon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k)</w:t>
        <w:tab/>
      </w:r>
      <w:r>
        <w:rPr>
          <w:rFonts w:cs="Univers" w:ascii="Univers" w:hAnsi="Univers"/>
          <w:spacing w:val="-3"/>
          <w:sz w:val="24"/>
          <w:szCs w:val="24"/>
          <w:u w:val="single"/>
        </w:rPr>
        <w:t>September, 2007</w:t>
      </w:r>
      <w:r>
        <w:rPr>
          <w:rFonts w:cs="Univers" w:ascii="Univers" w:hAnsi="Univers"/>
          <w:spacing w:val="-3"/>
          <w:sz w:val="24"/>
          <w:szCs w:val="24"/>
        </w:rPr>
        <w:t>, Solicitors Convention – My subject was juvenile prosecu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Up From the Lowcountry, Who is this New Kid on the Block?”, Fall Issue1993, South Carolina Trial Lawyers Bulleti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United States District Court,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Law Clerk, the Honorable William T. Howell, 1982 – 1983;</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Public Defender for Allendale, Hampton, and Jasper Counties, 1983 – 1985;</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c)</w:t>
        <w:tab/>
        <w:t>Assistant Solicitor,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 1985 – 199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d)</w:t>
        <w:tab/>
        <w:t>Deputy Solicitor,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 1990 – 199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Private Practice, 1995 – 1998.  I was a sole practitioner with primary emphasis on family, criminal, and personal injury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Family Court Judge, 1998 – Present.</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1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6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2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7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2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was sole counsel in all of my cases except for 10 death penalty cases that I prosecuted as co-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Hughes v. Hughes</w:t>
      </w:r>
      <w:r>
        <w:rPr>
          <w:rFonts w:cs="Univers" w:ascii="Univers" w:hAnsi="Univers"/>
          <w:spacing w:val="-3"/>
          <w:sz w:val="24"/>
          <w:szCs w:val="24"/>
        </w:rPr>
        <w:t>, 95-DR-18-1522; 95-DR-18-1526.  I represented the wife in a divorce action in Dorchester County.  Issues involved adultery, physical cruelty, and custod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Broxton v. Broxton</w:t>
      </w:r>
      <w:r>
        <w:rPr>
          <w:rFonts w:cs="Univers" w:ascii="Univers" w:hAnsi="Univers"/>
          <w:spacing w:val="-3"/>
          <w:sz w:val="24"/>
          <w:szCs w:val="24"/>
        </w:rPr>
        <w:t>, 95-DR-25-333.  I represented the wife in a divorce action in Hampton County.  She was granted a divorce on the ground of adulter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Rivers v. Boyd</w:t>
      </w:r>
      <w:r>
        <w:rPr>
          <w:rFonts w:cs="Univers" w:ascii="Univers" w:hAnsi="Univers"/>
          <w:spacing w:val="-3"/>
          <w:sz w:val="24"/>
          <w:szCs w:val="24"/>
        </w:rPr>
        <w:t>, 96-CP-27-95.  This was an action to quiet title in Jasper Count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State v. McConnell</w:t>
      </w:r>
      <w:r>
        <w:rPr>
          <w:rFonts w:cs="Univers" w:ascii="Univers" w:hAnsi="Univers"/>
          <w:spacing w:val="-3"/>
          <w:sz w:val="24"/>
          <w:szCs w:val="24"/>
        </w:rPr>
        <w:t>, 449 S.E.2d 778 (Ct. App. 1994).  I was appointed special prosecutor in Dorchester County.  The defendant was convicted of reckless homicid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State v. Anderson</w:t>
      </w:r>
      <w:r>
        <w:rPr>
          <w:rFonts w:cs="Univers" w:ascii="Univers" w:hAnsi="Univers"/>
          <w:spacing w:val="-3"/>
          <w:sz w:val="24"/>
          <w:szCs w:val="24"/>
        </w:rPr>
        <w:t xml:space="preserve">, 91-GS-07-413; 91-GS-07-414.  This case involved the prosecution of a defendant accused of sexually assaulting and kidnapping a deputy’s wife.  He was convict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a)</w:t>
        <w:tab/>
      </w:r>
      <w:r>
        <w:rPr>
          <w:rFonts w:cs="Univers" w:ascii="Univers" w:hAnsi="Univers"/>
          <w:spacing w:val="-3"/>
          <w:sz w:val="24"/>
          <w:szCs w:val="24"/>
          <w:u w:val="single"/>
        </w:rPr>
        <w:t>Jasper County Department of Social Services v. William Bostic and Jackie Bostic</w:t>
      </w:r>
      <w:r>
        <w:rPr>
          <w:rFonts w:cs="Univers" w:ascii="Univers" w:hAnsi="Univers"/>
          <w:spacing w:val="-3"/>
          <w:sz w:val="24"/>
          <w:szCs w:val="24"/>
        </w:rPr>
        <w:t xml:space="preserve">; </w:t>
      </w:r>
      <w:r>
        <w:rPr>
          <w:rFonts w:cs="Univers" w:ascii="Univers" w:hAnsi="Univers"/>
          <w:spacing w:val="-3"/>
          <w:sz w:val="24"/>
          <w:szCs w:val="24"/>
          <w:u w:val="single"/>
        </w:rPr>
        <w:t>In Re:  Jack and Daniel Bostic</w:t>
      </w:r>
      <w:r>
        <w:rPr>
          <w:rFonts w:cs="Univers" w:ascii="Univers" w:hAnsi="Univers"/>
          <w:spacing w:val="-3"/>
          <w:sz w:val="24"/>
          <w:szCs w:val="24"/>
        </w:rPr>
        <w:t xml:space="preserve">, </w:t>
      </w:r>
      <w:r>
        <w:rPr>
          <w:rFonts w:cs="Univers" w:ascii="Univers" w:hAnsi="Univers"/>
          <w:spacing w:val="-3"/>
          <w:sz w:val="24"/>
          <w:szCs w:val="24"/>
          <w:u w:val="single"/>
        </w:rPr>
        <w:t>Juveniles under the age of seventeen; Ex Parte:  Darrell Thomas Johnson, Jr.</w:t>
      </w:r>
      <w:r>
        <w:rPr>
          <w:rFonts w:cs="Univers" w:ascii="Univers" w:hAnsi="Univers"/>
          <w:spacing w:val="-3"/>
          <w:sz w:val="24"/>
          <w:szCs w:val="24"/>
        </w:rPr>
        <w:t xml:space="preserve">  I represented the respondent, Jasper County DSS.  The Supreme Court affirmed the lower court in Memorandum Opinion, Number 92-MO-181, filed July 6,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I was elected to Seat 3, The Family Court,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 on May 8, 1998, and have served continually si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Beauchamp v. Beauchamp</w:t>
      </w:r>
      <w:r>
        <w:rPr>
          <w:rFonts w:cs="Univers" w:ascii="Univers" w:hAnsi="Univers"/>
          <w:spacing w:val="-3"/>
          <w:sz w:val="24"/>
          <w:szCs w:val="24"/>
        </w:rPr>
        <w:t>, 2000 UP 612;</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Bakala v. Bakala</w:t>
      </w:r>
      <w:r>
        <w:rPr>
          <w:rFonts w:cs="Univers" w:ascii="Univers" w:hAnsi="Univers"/>
          <w:spacing w:val="-3"/>
          <w:sz w:val="24"/>
          <w:szCs w:val="24"/>
        </w:rPr>
        <w:t>, 576 S.E.2d 156 (2003);</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Brown v. Malloy</w:t>
      </w:r>
      <w:r>
        <w:rPr>
          <w:rFonts w:cs="Univers" w:ascii="Univers" w:hAnsi="Univers"/>
          <w:spacing w:val="-3"/>
          <w:sz w:val="24"/>
          <w:szCs w:val="24"/>
        </w:rPr>
        <w:t>, 546 S.E.2d 195 (Ct. App. 2001);</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Marquez v. Caudill, et.al.</w:t>
      </w:r>
      <w:r>
        <w:rPr>
          <w:rFonts w:cs="Univers" w:ascii="Univers" w:hAnsi="Univers"/>
          <w:spacing w:val="-3"/>
          <w:sz w:val="24"/>
          <w:szCs w:val="24"/>
        </w:rPr>
        <w:t>, 2004-DR-26-347;</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e)</w:t>
        <w:tab/>
      </w:r>
      <w:r>
        <w:rPr>
          <w:rFonts w:cs="Univers" w:ascii="Univers" w:hAnsi="Univers"/>
          <w:spacing w:val="-3"/>
          <w:sz w:val="24"/>
          <w:szCs w:val="24"/>
          <w:u w:val="single"/>
        </w:rPr>
        <w:t xml:space="preserve">Ex Parte:  Government Employee’s Insurance Company, In Re:  Ronnie </w:t>
      </w:r>
      <w:r>
        <w:rPr>
          <w:rFonts w:cs="Univers" w:ascii="Univers" w:hAnsi="Univers"/>
          <w:spacing w:val="-3"/>
          <w:sz w:val="24"/>
          <w:szCs w:val="24"/>
        </w:rPr>
        <w:tab/>
      </w:r>
      <w:r>
        <w:rPr>
          <w:rFonts w:cs="Univers" w:ascii="Univers" w:hAnsi="Univers"/>
          <w:spacing w:val="-3"/>
          <w:sz w:val="24"/>
          <w:szCs w:val="24"/>
          <w:u w:val="single"/>
        </w:rPr>
        <w:t>Cooper, v. Yolanda Goethe</w:t>
      </w:r>
      <w:r>
        <w:rPr>
          <w:rFonts w:cs="Univers" w:ascii="Univers" w:hAnsi="Univers"/>
          <w:spacing w:val="-3"/>
          <w:sz w:val="24"/>
          <w:szCs w:val="24"/>
        </w:rPr>
        <w:t>, Opinion Number 2631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t>Assistant Solicitor,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 appointed 1985 – 1990;</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t>Deputy Solicitor,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 appointed 1990 – 199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 have filed all reports when required by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ran unsuccessfully for At-Large Seats on the Circuit Court in February 1994, February 1996, and May 1996.  I also ran for the Court of Appeals in 2004 and 2006.  I was found qualified, but not nominate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Beaufort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Former member of the University Club; former member of the Hampton County Country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Member, the Chief Justice’s Commission on the Profess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Vice President, South Carolina Conference of Family Court Judg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Secretary/Treasurer, South Carolina Conference of Family Court Judges, 2006 – 2007;</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Chairman, Executive Committee, South Carolina Conference of Family Court Judges, June 2005 – June 2006;</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Member, South Carolina Family Court Advisory Council.</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Vanessa P. Brya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54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eaufort, SC  299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470-527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harles A. Laffitte,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5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Hampton, SC  2992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943-267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Paul H. Infing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53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eaufort, SC  299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521-501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Virgin Johnson,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21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Orangeburg, SC  2911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535-6506</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Gerald C. Smoak, S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 xml:space="preserve">4462 Downing Place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ount Pleasant, SC  29466</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843-216-32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Robert S. Armstrong</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13/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through its staff, has thoroughly investigated your qualifications for the bench.  Our inquiry has focused on the nine evaluated criteria and has included a survey of the bench and bar, a thorough study of your application materials, a verification of your compliance with state ethics laws, a search of newspaper articles in which your name appears, a study of previous screenings, and a check for economic conflict of interest.  You have received -- we have received no affidavits in opposition to your election, and there are no witnesses present to testify.  Now, do you have a brief opening statement before we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ARMSTRONG: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come.  At this point I'll turn you over to Mr. Gent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Mr. Chairman and members of the Commission, I have a few procedural matters to take care of.  Judge Armstrong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done at this time in the recor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Robert S. Armstrong</w:t>
      </w:r>
    </w:p>
    <w:p>
      <w:pPr>
        <w:pStyle w:val="Normal"/>
        <w:jc w:val="both"/>
        <w:rPr>
          <w:rFonts w:ascii="Univers" w:hAnsi="Univers" w:cs="Univers"/>
          <w:bCs/>
        </w:rPr>
      </w:pPr>
      <w:r>
        <w:rPr>
          <w:rFonts w:cs="Univers" w:ascii="Univers" w:hAnsi="Univers"/>
          <w:bCs/>
        </w:rPr>
        <w:t>Business Address:</w:t>
        <w:tab/>
        <w:tab/>
        <w:t>Post Office Box 1124, Beaufort, SC  29901</w:t>
      </w:r>
    </w:p>
    <w:p>
      <w:pPr>
        <w:pStyle w:val="Normal"/>
        <w:jc w:val="both"/>
        <w:rPr>
          <w:rFonts w:ascii="Univers" w:hAnsi="Univers" w:cs="Univers"/>
          <w:bCs/>
        </w:rPr>
      </w:pPr>
      <w:r>
        <w:rPr>
          <w:rFonts w:cs="Univers" w:ascii="Univers" w:hAnsi="Univers"/>
          <w:bCs/>
        </w:rPr>
        <w:t>Business Telephone:</w:t>
        <w:tab/>
        <w:t>843 470 5273</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I do not engage in ex parte communications.   In the Family Court we are required to consider granting ex parte orders in emergency situations.  This is the only time this type of communication is justified.</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  I treat lawyer-legislators the same as any one else making an appearance in my court.  To date, I have not had a motion to recuse myself under any of the above referenced situations.</w:t>
      </w:r>
    </w:p>
    <w:p>
      <w:pPr>
        <w:pStyle w:val="Normal"/>
        <w:keepNext w:val="true"/>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  I would probably grant the motion to avoid the appearance of any impropriety.</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  I do not accept gifts from anybody that has made, or will make, an appearance in my courtroom.</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  I would report any violation of the Judicial Canons.</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ind w:left="720" w:hanging="720"/>
        <w:jc w:val="both"/>
        <w:rPr>
          <w:rFonts w:ascii="Univers" w:hAnsi="Univers" w:cs="Univers"/>
          <w:bCs/>
        </w:rPr>
      </w:pPr>
      <w:r>
        <w:rPr>
          <w:rFonts w:cs="Univers" w:ascii="Univers" w:hAnsi="Univers"/>
          <w:bCs/>
        </w:rPr>
        <w:t>11.</w:t>
        <w:tab/>
        <w:t>How would you prepare for cases that were before you?  I would study the briefs, case law, and transcript of record.</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  I firmly believe that the legislature should make the laws, not the courts.  The court should insure that the legislative intent is sustained by its rulings.</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would you plan to undertake to further this improvement of the legal system?  I am a member of the Chief Justice’s Commission on the Profession.  I have served on the sub-committee that drafted the Judge’s Oath.  I enjoy participating in the Commission’s efforts to make the legal system better.</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  No. I have outside interests that help me deal with the pressures of being a judge.</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  Member, the Chief Justice’s Commission on the Profession Member, the Family Court Advisory Council</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  I would be guided by the ordinary and popular meaning of the words used.  If the “historical evidence” is established case law, then I would give greater weight to this established precedent.</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  I would place the least weight on this area since the agency might not have analyzed the Constitution as required by our case law.</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  This may be useful if it aids the court in determining the ordinary and popular meaning of words used.</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I believe that all grants of authority to local government are derived from the Constitution and enabling legislation.</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2.</w:t>
        <w:tab/>
        <w:t>Have you written any scholarly articles?  No.</w:t>
      </w:r>
    </w:p>
    <w:p>
      <w:pPr>
        <w:pStyle w:val="Normal"/>
        <w:ind w:left="720" w:hanging="720"/>
        <w:jc w:val="both"/>
        <w:rPr>
          <w:rFonts w:ascii="Univers" w:hAnsi="Univers" w:cs="Univers"/>
          <w:bCs/>
        </w:rPr>
      </w:pPr>
      <w:r>
        <w:rPr>
          <w:rFonts w:cs="Univers" w:ascii="Univers" w:hAnsi="Univers"/>
          <w:bCs/>
        </w:rPr>
        <w:t>23.</w:t>
        <w:tab/>
        <w:t>What do you feel is the appropriate demeanor for a judge?  I believe that a judge should be fair, courteous, and show respect to all those that appear in court.</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These rules apply wherever you are.</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No.</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Univers"/>
          <w:bCs/>
        </w:rPr>
      </w:pPr>
      <w:r>
        <w:rPr>
          <w:rFonts w:cs="Univers" w:ascii="Univers" w:hAnsi="Univers"/>
          <w:bCs/>
        </w:rPr>
        <w:t>27.</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Arial" w:ascii="Univers" w:hAnsi="Univers"/>
          <w:bCs/>
        </w:rPr>
        <w:t xml:space="preserve">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rPr>
        <w:t>Sworn to before me this 13</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s/Robert S. Armstrong</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9/10/2014</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Also included in the notebooks for your review is a copy of the candidate's personal life experiences statement.  One final procedural matter.  I note for the record that based on the testimony  contained in the candidate's PDQ, which was introduced earlier into the record, Judge Armstrong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GENTRY: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Armstrong, will you please explain to the Commission why you want to serve on the Court of Appeal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is May I've been a Family Court judge for ten years.  And during that time whenever I have had, for example, a day-long case, a two-day long case, a three-day long case, we always -- or I always take it under advisement after I hear that much testimony.  And I've come to enjoy that process of when I actually have time to deliberate on the issues, research the law, and apply all that to the testimony that I've heard.  I just enjoy that type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o I would like to take that experience that I've gained on the Family Court and apply that to the Appellate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Can you please explain to the Commission how you feel your legal and professional experience thus far will help you be an effective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ve been a member of the bar now for 25 years.  I started out being a Circuit Court judge's law clerk, and I was a public defender, I was a prosecutor, and I was in private practice, and now I've been a Family Court judge.  During all that time when I was a prosecutor, I've tried over 200 cases to a jury.  I was co-counsel in ten death penalty cases.  Since being a judge, in addition to the legal experience, I've tried to be involved in just Judiciary as a whole.  I'm on the Chief Justice's Commission on profession, we try to make recommendations that will help the Judiciary and the bar as a whole. I've tried to take the leadership role into Family Court last year.  I was the secretary of treasurer, and this year I'm the vice president.  So I think all that experience would just help me take another step down the road in my legal and judicial caree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of law that you feel you need to additionally prepare for in order to serve on the Court of Appeals, and how would you go about that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have the least experience in the civil area.  And I'll attack that the way I do every problem.  You know, I was a sole practitioner for three years and probably the most dangerous time of the day or the week was Thursday afternoon at about five o' clock when I had to make payroll the next day.  So any case that walked in, you know, I'd have to take.  And sometimes I had to get up to speed pretty fast.  So I learned to do that throughout my career.  When I don't no the answer to something, I have no problem researching it to find out the answer.  So that's what I d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Armstrong, although you addressed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ah.  I think courteous, respectful and calm.  Treat everybody the way you and I'd want to be treate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I would note that the Lowcountry Citizens Committee found Judge Armstrong to be a very eminently qualified and a most highly regarded candidate who would honorably serve on the Court of Appeals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done so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I would just note for the record that any concerns raised during the investigation regarding the candidate were incorporated into the questioning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J.J.  Any other members of the Commission have any questions for Judge Armstrong?  Judge Armstrong, we appreciate your coming down this afternoon and we appreciate your service on the bench.  I want to just remind you again of the 48-hour rule.  It's vitally important to the process.  If you have any questions of any of your folks who are encouraging you who want to support you have any questions, please direct them to staff so that everybody plays by the rules and there's no questions lingering out there.  We do reserve the right to call you back before the Commission in the event it's necessary prior to the publication of our report. And short of that, I think you are free to go.  We appreciate you coming down and appreciate you offering your service. </w:t>
      </w:r>
    </w:p>
    <w:p>
      <w:pPr>
        <w:pStyle w:val="PlainText"/>
        <w:rPr>
          <w:rFonts w:ascii="Univers" w:hAnsi="Univers" w:eastAsia="MS Mincho;Arial Unicode MS" w:cs="Univers"/>
          <w:sz w:val="24"/>
        </w:rPr>
      </w:pPr>
      <w:r>
        <w:rPr>
          <w:rFonts w:eastAsia="MS Mincho;Arial Unicode MS" w:cs="Univers" w:ascii="Univers" w:hAnsi="Univers"/>
          <w:sz w:val="24"/>
        </w:rPr>
        <w:tab/>
        <w:t>JUDGE ARMSTRONG:  Thank you very much.</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TIMOTHY L. BROWN</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3:01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Good afternoon,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Good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we have before us the Honorable Timothy Brown who's offering for the Court of Appeals, Seat 6.  Your Honor, would you please raise your right hand to be sworn.  Do you solemnly swear that the testimony you're about to give this afternoon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I do. </w:t>
        <w:tab/>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we appreciate your coming down this afternoon and appearing before us, and we appreciate your cooperation with the staff in preparation for your testimony today.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I haven't reviewed it, but I'm familiar with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re there any updates or changes you need to make for the completeness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 objection to us making that summary a part of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then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Court of Appeals, Seat 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NAME:</w:t>
        <w:tab/>
        <w:tab/>
        <w:tab/>
        <w:t>Mr. Timothy L. Brown</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BUSINESS ADDRESS:</w:t>
        <w:tab/>
        <w:t>Post Office Box 757</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ab/>
        <w:tab/>
        <w:t>Greenville, SC  29602-0757</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TELEPHONE NUMBER:</w:t>
        <w:tab/>
        <w:t>(office):</w:t>
        <w:tab/>
        <w:t>(864) 467-5851</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2.</w:t>
        <w:tab/>
        <w:t>Date of Birth: 1946</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Place of Birth: Charleston, SC</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08/31/1968 to Sharon J. Brown. Never divorced. Two childre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6.</w:t>
        <w:tab/>
        <w:t>Have you served in the military?  Yes, USMC Sgt.; XXXXXXX; Honorable discharg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University of Georgia (one year) (1970-1971)</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Transferred to University of South Carolina)</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University of South Carolina (1971-1973)</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B.A. in Government</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University of South Carolina  (1973-1976)</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School of Law</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Courier New" w:ascii="Univers" w:hAnsi="Univers"/>
          <w:sz w:val="24"/>
          <w:szCs w:val="24"/>
        </w:rPr>
        <w:tab/>
        <w:t>Juris Doctorat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SC 1976  </w:t>
      </w:r>
      <w:r>
        <w:rPr>
          <w:rFonts w:cs="Univers" w:ascii="Univers" w:hAnsi="Univers"/>
          <w:spacing w:val="-3"/>
          <w:sz w:val="24"/>
        </w:rPr>
        <w:t xml:space="preserve">Are you a member in good standing in the states in which you are admitted?  Yes  Has there ever been a time in which you were not a member in good standing?  No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  Non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  Law School Senator 1976-1976</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w:t>
        <w:tab/>
        <w:t>Family Law Section</w:t>
        <w:tab/>
        <w:tab/>
        <w:tab/>
        <w:tab/>
        <w:tab/>
        <w:t>01/25/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Family Court Judges Conference</w:t>
        <w:tab/>
        <w:tab/>
        <w:t>05/01/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SC Trial Lawyers Convention</w:t>
        <w:tab/>
        <w:tab/>
        <w:tab/>
        <w:t>08/01/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d</w:t>
        <w:tab/>
        <w:t>Judicial Conference</w:t>
        <w:tab/>
        <w:tab/>
        <w:tab/>
        <w:tab/>
        <w:tab/>
        <w:t>08/22/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e</w:t>
        <w:tab/>
        <w:t>Family Court Bench/Bar</w:t>
        <w:tab/>
        <w:tab/>
        <w:tab/>
        <w:tab/>
        <w:t>12/06/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f</w:t>
        <w:tab/>
        <w:t>Tips From the Bench III</w:t>
        <w:tab/>
        <w:tab/>
        <w:tab/>
        <w:tab/>
        <w:t>12/13/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g</w:t>
        <w:tab/>
        <w:t>Family Law Part II</w:t>
        <w:tab/>
        <w:tab/>
        <w:tab/>
        <w:tab/>
        <w:tab/>
        <w:t>01/24/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h</w:t>
        <w:tab/>
        <w:t>Family Court Judges Conference</w:t>
        <w:tab/>
        <w:tab/>
        <w:t>04/30/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i</w:t>
        <w:tab/>
        <w:t>SC Trial Lawyers Conference</w:t>
        <w:tab/>
        <w:tab/>
        <w:tab/>
        <w:t>08/07/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j</w:t>
        <w:tab/>
        <w:t>Judicial Conference</w:t>
        <w:tab/>
        <w:tab/>
        <w:tab/>
        <w:tab/>
        <w:tab/>
        <w:t>08/21/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k</w:t>
        <w:tab/>
        <w:t>Family Court Bench/Bar Seminar</w:t>
        <w:tab/>
        <w:tab/>
        <w:t>12/05/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l</w:t>
        <w:tab/>
        <w:t>Tips From the Bench IV</w:t>
        <w:tab/>
        <w:tab/>
        <w:tab/>
        <w:tab/>
        <w:t>12/12/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m</w:t>
        <w:tab/>
        <w:t xml:space="preserve">Family Law Section </w:t>
        <w:tab/>
        <w:tab/>
        <w:tab/>
        <w:tab/>
        <w:tab/>
        <w:t>01/23/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n</w:t>
        <w:tab/>
        <w:t>Family Court Judges Conference</w:t>
        <w:tab/>
        <w:tab/>
        <w:t>04/28/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o</w:t>
        <w:tab/>
        <w:t>SC Trial Lawyers Convention</w:t>
        <w:tab/>
        <w:tab/>
        <w:tab/>
        <w:t>08/05/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p</w:t>
        <w:tab/>
        <w:t>Judicial Conference</w:t>
        <w:tab/>
        <w:tab/>
        <w:tab/>
        <w:tab/>
        <w:tab/>
        <w:t>08/19/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q</w:t>
        <w:tab/>
        <w:t>Judicial Oath of Office</w:t>
        <w:tab/>
        <w:tab/>
        <w:tab/>
        <w:tab/>
        <w:tab/>
        <w:t>08/29/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r</w:t>
        <w:tab/>
        <w:t>Family Court Bench/Bar Seminar</w:t>
        <w:tab/>
        <w:tab/>
        <w:t>12/03/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s</w:t>
        <w:tab/>
        <w:t>Children’s Issues in Family Court</w:t>
        <w:tab/>
        <w:tab/>
        <w:t>03/18/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t</w:t>
        <w:tab/>
        <w:t>Family Court Judges Conference</w:t>
        <w:tab/>
        <w:tab/>
        <w:t>04/27/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u</w:t>
        <w:tab/>
        <w:t>SC Trial Lawyers Convention</w:t>
        <w:tab/>
        <w:tab/>
        <w:tab/>
        <w:t>08/03/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v</w:t>
        <w:tab/>
        <w:t>Family Court Bench/Bar</w:t>
        <w:tab/>
        <w:tab/>
        <w:tab/>
        <w:tab/>
        <w:t>12/02/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w:t>
        <w:tab/>
        <w:t>Tips From the Bench</w:t>
        <w:tab/>
        <w:tab/>
        <w:tab/>
        <w:tab/>
        <w:tab/>
        <w:t>12/09/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x</w:t>
        <w:tab/>
        <w:t>Family Law Section</w:t>
        <w:tab/>
        <w:tab/>
        <w:tab/>
        <w:tab/>
        <w:tab/>
        <w:t>01/27/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y</w:t>
        <w:tab/>
        <w:t>Family Court Judges Conference</w:t>
        <w:tab/>
        <w:tab/>
        <w:t>04/26/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z</w:t>
        <w:tab/>
        <w:t>Orientation for New Family Court Judges</w:t>
        <w:tab/>
        <w:t>07/10/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a</w:t>
        <w:tab/>
        <w:t>SC Trial Lawyers Convention</w:t>
        <w:tab/>
        <w:tab/>
        <w:tab/>
        <w:t>08/04/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b</w:t>
        <w:tab/>
        <w:t>Annual Judicial Conference</w:t>
        <w:tab/>
        <w:tab/>
        <w:tab/>
        <w:t>08/23/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c</w:t>
        <w:tab/>
        <w:t>Bench/Bar Seminar</w:t>
        <w:tab/>
        <w:tab/>
        <w:tab/>
        <w:tab/>
        <w:tab/>
        <w:t>12/01/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dd</w:t>
        <w:tab/>
        <w:t>Family Law Section</w:t>
        <w:tab/>
        <w:tab/>
        <w:tab/>
        <w:tab/>
        <w:tab/>
        <w:t>01/26/2007</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ee</w:t>
        <w:tab/>
        <w:t>Family Court Judges Conference</w:t>
        <w:tab/>
        <w:tab/>
        <w:t>01/26/2007</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ff</w:t>
        <w:tab/>
        <w:t>SC Trial Lawyers Convention</w:t>
        <w:tab/>
        <w:tab/>
        <w:tab/>
        <w:t>08/02/2007</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gg</w:t>
        <w:tab/>
        <w:t>Judicial Conference</w:t>
        <w:tab/>
        <w:tab/>
        <w:tab/>
        <w:tab/>
        <w:tab/>
        <w:t>08/22/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Other courses have been taught; unable to locate material.</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Business Law at Greenville Tech</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Domestic Law at Greenville Tech</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Experts; How &amp; When to Use In Trials</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1998 Family Court Bench/Bar Update 11/6/1998 Topic Enforceability of Agreements between Spouses;</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2000 Family Court Bench/Bar – 12/01/2000; Topic Abuse and Neglect Cases:  Out of Court Statements by Children;</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2001 Tips From the Bench II – 12/14/2001; Topic - Divorce/Separation Proceedings</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2002 Tips From the Bench III – 12/13/2002 – Topic - Custody and Termination of Parental Rights.</w:t>
      </w:r>
    </w:p>
    <w:p>
      <w:pPr>
        <w:pStyle w:val="Normal"/>
        <w:numPr>
          <w:ilvl w:val="1"/>
          <w:numId w:val="104"/>
        </w:numPr>
        <w:tabs>
          <w:tab w:val="clear" w:pos="720"/>
          <w:tab w:val="left" w:pos="-720" w:leader="none"/>
          <w:tab w:val="left" w:pos="0" w:leader="none"/>
        </w:tabs>
        <w:suppressAutoHyphens w:val="true"/>
        <w:ind w:left="1440" w:hanging="720"/>
        <w:rPr>
          <w:rFonts w:ascii="Univers" w:hAnsi="Univers" w:cs="Univers"/>
          <w:spacing w:val="-3"/>
          <w:sz w:val="24"/>
          <w:szCs w:val="24"/>
        </w:rPr>
      </w:pPr>
      <w:r>
        <w:rPr>
          <w:rFonts w:cs="Univers" w:ascii="Univers" w:hAnsi="Univers"/>
          <w:spacing w:val="-3"/>
          <w:sz w:val="24"/>
          <w:szCs w:val="24"/>
        </w:rPr>
        <w:t>Children’s Law Office – oral lectures, various topics – 06/07 (yr.)</w:t>
      </w:r>
    </w:p>
    <w:p>
      <w:pPr>
        <w:pStyle w:val="Normal"/>
        <w:numPr>
          <w:ilvl w:val="1"/>
          <w:numId w:val="104"/>
        </w:numPr>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Lectures during Guardian ad Litem training – law &amp; procedure – 06/07 (yr.)</w:t>
      </w:r>
    </w:p>
    <w:p>
      <w:pPr>
        <w:pStyle w:val="Normal"/>
        <w:numPr>
          <w:ilvl w:val="1"/>
          <w:numId w:val="104"/>
        </w:numPr>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Lectures for Charleston &amp; Greenville County Bars and American Trial Lawyers Association – 06/07 (yr.)</w:t>
      </w:r>
    </w:p>
    <w:p>
      <w:pPr>
        <w:pStyle w:val="Normal"/>
        <w:numPr>
          <w:ilvl w:val="1"/>
          <w:numId w:val="104"/>
        </w:numPr>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New Judges School – 06/07 (yr.)</w:t>
      </w:r>
    </w:p>
    <w:p>
      <w:pPr>
        <w:pStyle w:val="Normal"/>
        <w:numPr>
          <w:ilvl w:val="1"/>
          <w:numId w:val="104"/>
        </w:numPr>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ourse on Custody Law – 06/07 (yr.)</w:t>
      </w:r>
    </w:p>
    <w:p>
      <w:pPr>
        <w:pStyle w:val="Normal"/>
        <w:numPr>
          <w:ilvl w:val="1"/>
          <w:numId w:val="104"/>
        </w:numPr>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ourse on Contempt Law – 06/07 (yr.)</w:t>
      </w:r>
    </w:p>
    <w:p>
      <w:pPr>
        <w:pStyle w:val="Normal"/>
        <w:numPr>
          <w:ilvl w:val="1"/>
          <w:numId w:val="104"/>
        </w:numPr>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How to be a Good Witness</w:t>
      </w:r>
    </w:p>
    <w:p>
      <w:pPr>
        <w:pStyle w:val="Normal"/>
        <w:numPr>
          <w:ilvl w:val="1"/>
          <w:numId w:val="104"/>
        </w:numPr>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Expert Witness Consideration &amp; Law – combined legal/forensic economist continuing education</w:t>
      </w:r>
    </w:p>
    <w:p>
      <w:pPr>
        <w:pStyle w:val="Normal"/>
        <w:numPr>
          <w:ilvl w:val="1"/>
          <w:numId w:val="104"/>
        </w:numPr>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 xml:space="preserve">Organized December 2007 Mandatory Bench/Bar Continuing Educ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 xml:space="preserve">Terminating Parental Rights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 xml:space="preserve">The Substantive Law of Custody </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sz w:val="24"/>
          <w:szCs w:val="24"/>
        </w:rPr>
        <w:tab/>
        <w:t>(printed &amp; hyperlinked to 2,000 pages of data and sold by the South Carolina Bar and provided to all Family Court Judges in their notebook.  (2</w:t>
      </w:r>
      <w:r>
        <w:rPr>
          <w:rFonts w:cs="Univers" w:ascii="Univers" w:hAnsi="Univers"/>
          <w:spacing w:val="-3"/>
          <w:sz w:val="24"/>
          <w:szCs w:val="24"/>
          <w:vertAlign w:val="superscript"/>
        </w:rPr>
        <w:t>nd</w:t>
      </w:r>
      <w:r>
        <w:rPr>
          <w:rFonts w:cs="Univers" w:ascii="Univers" w:hAnsi="Univers"/>
          <w:spacing w:val="-3"/>
          <w:sz w:val="24"/>
          <w:szCs w:val="24"/>
        </w:rPr>
        <w:t xml:space="preserve"> Ed. July, 2006).  (Note:  The material covers many topics such as in personam jurisdiction, procedure rules, constitutional issues, which apply to all court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The Law of Contempt published by the South Carolina Bar and provided to all the Circuit Court Judges and part of the Family Court Judges Bench Book. (August, 2006).  (Note:  The material covers many topics such as in personam jurisdiction, procedure rules, constitutional issues, which apply to all court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lso, probably have over twenty (20) pamphlets prepared for various short seminars, some published but not specified above.  e.g., Expert Witness; Law of 19-1-180; Agreements/Contracts; Article on Transition from Communist to Free Enterprise based government; Open Thank You to The World War II/Great Depression Generation; Standard Visitation, Parental Guidelines and Restraining Orders; Judge Brown’s Personal Judicial Guide;.  A book on objections is in the process of being completed. (excerpts includ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All Courts in the State of South Carolina, 1976.</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Courier New" w:ascii="Univers" w:hAnsi="Univers"/>
          <w:sz w:val="24"/>
          <w:szCs w:val="24"/>
        </w:rPr>
        <w:tab/>
        <w:t>Also Federal District Court and Court of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1976 - Legal Services – I handled all types of trials and cases in Circuit and Family Court</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1979 - Private Practice: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Normal"/>
        <w:tabs>
          <w:tab w:val="clear" w:pos="720"/>
          <w:tab w:val="left" w:pos="-720" w:leader="none"/>
          <w:tab w:val="left" w:pos="0" w:leader="none"/>
        </w:tabs>
        <w:ind w:left="720" w:hanging="720"/>
        <w:rPr/>
      </w:pPr>
      <w:r>
        <w:rPr>
          <w:rFonts w:cs="Courier New" w:ascii="Univers" w:hAnsi="Univers"/>
          <w:sz w:val="24"/>
          <w:szCs w:val="24"/>
        </w:rPr>
        <w:tab/>
        <w:t>1998 – Family Court Judge, Seat No. 6, 13</w:t>
      </w:r>
      <w:r>
        <w:rPr>
          <w:rFonts w:cs="Courier New" w:ascii="Univers" w:hAnsi="Univers"/>
          <w:sz w:val="24"/>
          <w:szCs w:val="24"/>
          <w:vertAlign w:val="superscript"/>
        </w:rPr>
        <w:t>th</w:t>
      </w:r>
      <w:r>
        <w:rPr>
          <w:rFonts w:cs="Courier New" w:ascii="Univers" w:hAnsi="Univers"/>
          <w:sz w:val="24"/>
          <w:szCs w:val="24"/>
        </w:rPr>
        <w:t xml:space="preserve"> Judicial Circuit</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f you are not listed in </w:t>
      </w:r>
      <w:r>
        <w:rPr>
          <w:rFonts w:cs="Univers" w:ascii="Univers" w:hAnsi="Univers"/>
          <w:spacing w:val="-3"/>
          <w:sz w:val="24"/>
          <w:szCs w:val="24"/>
          <w:u w:val="single"/>
        </w:rPr>
        <w:t>Martindale-Hubbell</w:t>
      </w:r>
      <w:r>
        <w:rPr>
          <w:rFonts w:cs="Univers" w:ascii="Univers" w:hAnsi="Univers"/>
          <w:spacing w:val="-3"/>
          <w:sz w:val="24"/>
          <w:szCs w:val="24"/>
        </w:rPr>
        <w:t>, state the reason why, if known.  If you are currently a member of the judiciary, list your last available rating.</w:t>
      </w:r>
    </w:p>
    <w:p>
      <w:pPr>
        <w:pStyle w:val="Normal"/>
        <w:ind w:left="720" w:hanging="0"/>
        <w:rPr>
          <w:rFonts w:ascii="Univers" w:hAnsi="Univers" w:cs="Univers"/>
          <w:sz w:val="24"/>
          <w:szCs w:val="24"/>
        </w:rPr>
      </w:pPr>
      <w:r>
        <w:rPr>
          <w:rFonts w:cs="Univers" w:ascii="Univers" w:hAnsi="Univers"/>
          <w:sz w:val="24"/>
          <w:szCs w:val="24"/>
        </w:rPr>
        <w:t>I am a judge now and have no rating.  I was a solo practitioner and never sought a rating as a lawyer.</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w:t>
        <w:tab/>
        <w:t>federal:</w:t>
        <w:tab/>
        <w:t>1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tate:</w:t>
        <w:tab/>
        <w:tab/>
        <w:t>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w:t>
        <w:tab/>
        <w:t>civil:</w:t>
        <w:tab/>
        <w:tab/>
        <w:t>35</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b)</w:t>
        <w:tab/>
        <w:t>criminal:</w:t>
        <w:tab/>
        <w:t>15</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c)</w:t>
        <w:tab/>
        <w:t>domestic:</w:t>
        <w:tab/>
        <w:t>5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  As opposed to could have gone?</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w:t>
        <w:tab/>
        <w:t>jury:</w:t>
        <w:tab/>
        <w:tab/>
        <w:t>15%  (much higher if cases not settled)</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b)</w:t>
        <w:tab/>
        <w:t>non-jury:</w:t>
        <w:tab/>
        <w:t>85%</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w:t>
        <w:tab/>
        <w:t>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 xml:space="preserve">In answering this question I have attempted to understand the meaning of ‘significant’ and to diversify the type of cases.  A case may have produced no money or precedent yet have been significant.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w:t>
        <w:tab/>
        <w:t>For example, early in my legal career I raised the question of equal protection for indigent children.  Case law asserted the Supreme Court reviewed the record for errors on children’s cases.  However, there existed no means for a poor child to obtain a transcript.  Therefore they could not get a review.  This issue was briefed and raised as part of or ancillary to the case of Thomas, Jr. v. Steven Ritchie Holm-Hanson.  This action arose out of a 1977 case.  The issues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Thomas v. Holm-Hanson filed in the South Carolina Supreme Court approximately November or December of 1978 or January of 1979.  (Constitutional issue) (I no longer have my brief).</w:t>
      </w:r>
    </w:p>
    <w:p>
      <w:pPr>
        <w:pStyle w:val="Normal"/>
        <w:tabs>
          <w:tab w:val="clear" w:pos="720"/>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B)</w:t>
        <w:tab/>
        <w:t>Prior to the adoption of 19-1-180 of the South Carolina Code of Law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19-1-180).  The lower court adopted the theory.  An appeal to the South Carolina Supreme Court followed.  As a private attorney I represented DSS on the appeal.  Although the appellant prevailed in a well written decision by Judge Bell, a lady Senator I believe named Smith sent an aid with whom I met.  I am under the impression this case led to 19-1-180.  SCDSS v. Doe, 292 SC 11, 355 SE2d 543 (Ct. App. 1987).</w:t>
      </w:r>
    </w:p>
    <w:p>
      <w:pPr>
        <w:pStyle w:val="Normal"/>
        <w:tabs>
          <w:tab w:val="clear" w:pos="720"/>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 xml:space="preserve">(C) </w:t>
        <w:tab/>
        <w:t>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matter jurisdiction, Rule 60, scriveners errors, dead man’s statute, etc.  The key issue presented a case of first impression per the lower court judge who recognized no South Carolina precedent allowing a prior beneficiary who was to remain so per a court order to take over a named beneficiary properly named under insurance law per the terms of the contract/policy.  I did not represent Ms. Williamson in the family court but handled this circuit court insurance case.  Ms. Williamson was granted summary judgment.  The appeal followed.  This is a case of first impression clarifying a parties ability to bind themselves in open court even as to insurance policy contracts.  Lane v. Williamsson.  307 SC 230, 414 SE2d 177 (1992).  ( I no longer have a copy of my brief).</w:t>
      </w:r>
    </w:p>
    <w:p>
      <w:pPr>
        <w:pStyle w:val="Normal"/>
        <w:tabs>
          <w:tab w:val="clear" w:pos="720"/>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D)</w:t>
        <w:tab/>
        <w:t>In a circuit court case, Greenville County, I handled a freedom of religion case.  (Ledford v. South Carolina Highway Department,  92-CP-23-486).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  (Copy of Order enclosed)</w:t>
      </w:r>
    </w:p>
    <w:p>
      <w:pPr>
        <w:pStyle w:val="Normal"/>
        <w:tabs>
          <w:tab w:val="clear" w:pos="720"/>
          <w:tab w:val="left" w:pos="-720" w:leader="none"/>
        </w:tabs>
        <w:suppressAutoHyphens w:val="true"/>
        <w:spacing w:lineRule="atLeast" w:line="240"/>
        <w:ind w:left="720" w:hanging="720"/>
        <w:rPr/>
      </w:pPr>
      <w:r>
        <w:rPr>
          <w:rFonts w:cs="Univers" w:ascii="Univers" w:hAnsi="Univers"/>
          <w:spacing w:val="-3"/>
          <w:sz w:val="24"/>
          <w:szCs w:val="24"/>
        </w:rPr>
        <w:tab/>
        <w:t>(E)</w:t>
        <w:tab/>
        <w:t>In another case of first impression, a lady, who believing herself divorced remarried.  Although she was therefore not married to her 2</w:t>
      </w:r>
      <w:r>
        <w:rPr>
          <w:rFonts w:cs="Univers" w:ascii="Univers" w:hAnsi="Univers"/>
          <w:spacing w:val="-3"/>
          <w:sz w:val="24"/>
          <w:szCs w:val="24"/>
          <w:vertAlign w:val="superscript"/>
        </w:rPr>
        <w:t>nd</w:t>
      </w:r>
      <w:r>
        <w:rPr>
          <w:rFonts w:cs="Univers" w:ascii="Univers" w:hAnsi="Univers"/>
          <w:spacing w:val="-3"/>
          <w:sz w:val="24"/>
          <w:szCs w:val="24"/>
        </w:rPr>
        <w:t xml:space="preserve"> husband and by law that marriage is void ab initio, I was able to get an ‘equitable division’ of the property.  An appeal followed and the lower court was affirmed.  (White v. White, 283 SC 348, 323 SE2d 521 (S. C. 1984) (Subject matter jurisdiction).  This is the first case to allow such relief.</w:t>
      </w:r>
    </w:p>
    <w:p>
      <w:pPr>
        <w:pStyle w:val="Normal"/>
        <w:tabs>
          <w:tab w:val="clear" w:pos="720"/>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F)</w:t>
        <w:tab/>
        <w:t>I represented a disabled veteran.  He was intentionally made an example of to keep him and others like him from coming into a place of business.  At trial the judge did not grant punitive damages.  The Court of Appeals remanded to set punitive damages.  The resulting damages allowed this man disabled in the service of his country to obtain the first home (modular) he ever owned.  Payne v. Bouharoun, 292 SC 390, 356 SE2d 438 (Ct. App. 1987)  I no longer have a copy of the brief.</w:t>
      </w:r>
    </w:p>
    <w:p>
      <w:pPr>
        <w:pStyle w:val="Normal"/>
        <w:tabs>
          <w:tab w:val="clear" w:pos="720"/>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 xml:space="preserve">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s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These are cases of which I still have the brief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Note:  I handled a good many other appeals including but not limited to the below matters.  Please consider No. 19 above.</w:t>
      </w:r>
    </w:p>
    <w:p>
      <w:pPr>
        <w:pStyle w:val="Normal"/>
        <w:tabs>
          <w:tab w:val="left" w:pos="-72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a)</w:t>
        <w:tab/>
        <w:t>Greenville County DSS v. Maxine Allen &amp; Ralph M. Whitworth.  Unpublished Opinion No. 93-UP-130 (Copy enclosed) (Respondent)</w:t>
      </w:r>
    </w:p>
    <w:p>
      <w:pPr>
        <w:pStyle w:val="Normal"/>
        <w:tabs>
          <w:tab w:val="clear" w:pos="720"/>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 xml:space="preserve">The Solicitor’s office signed off on my brief.  Also, I did the oral argument.  This case was important in that it allowed the use of an expert as to sexual abuse factors and the child’s videotaped testimony.  As a Respondent’s brief, my brief was in part framed by Appellant’s issues.  </w:t>
      </w:r>
    </w:p>
    <w:p>
      <w:pPr>
        <w:pStyle w:val="Normal"/>
        <w:tabs>
          <w:tab w:val="left" w:pos="-72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b)</w:t>
        <w:tab/>
        <w:t>DSS v. (Doe) Todd; 292 SC 11, 355 SE2d 543 (Ct. App. 1987) (Respondent)</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c)</w:t>
        <w:tab/>
        <w:t>Knowles v. Knowles, 94 UP 255 (Ct. App. 1994) (Appellant)</w:t>
      </w:r>
    </w:p>
    <w:p>
      <w:pPr>
        <w:pStyle w:val="Normal"/>
        <w:tabs>
          <w:tab w:val="left" w:pos="-72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d)</w:t>
        <w:tab/>
        <w:t>Leppard v. Leppard (Respondent) Note:  The child died and appeal became moot.  The case was dismissed by agreement.  (Ct. App. Docket No. 95-845</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e)</w:t>
        <w:tab/>
        <w:t>Fridy v. Fridy (Appellant) 95-UP-309 (Ct. App. 1995)</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f)</w:t>
        <w:tab/>
        <w:t>Frye v. Frye, 323 SC 72, 448 SE2d 586 (Ct. App. 1994) (Respondent)</w:t>
      </w:r>
    </w:p>
    <w:p>
      <w:pPr>
        <w:pStyle w:val="Normal"/>
        <w:tabs>
          <w:tab w:val="left" w:pos="-72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g)</w:t>
        <w:tab/>
        <w:t>Morris v. Morris, 335 SC 525, 517 SE2d 720 (Ct. App. 1999) (Respondent)</w:t>
      </w:r>
    </w:p>
    <w:p>
      <w:pPr>
        <w:pStyle w:val="Normal"/>
        <w:tabs>
          <w:tab w:val="left" w:pos="-72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Note:</w:t>
        <w:tab/>
        <w:t>I prepared the Brief, Mr. Bannister filed the Brief and did the oral argument because I was elected to the Family Court bench.</w:t>
      </w:r>
    </w:p>
    <w:p>
      <w:pPr>
        <w:pStyle w:val="Normal"/>
        <w:tabs>
          <w:tab w:val="clear" w:pos="720"/>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Note:</w:t>
        <w:tab/>
        <w:t>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  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Normal"/>
        <w:tabs>
          <w:tab w:val="clear" w:pos="720"/>
          <w:tab w:val="left" w:pos="-720" w:leader="none"/>
          <w:tab w:val="left" w:pos="0" w:leader="none"/>
        </w:tabs>
        <w:suppressAutoHyphens w:val="true"/>
        <w:ind w:left="720" w:hanging="720"/>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  Yes elected 5-6-98 and again on 6-1-04; elected by Legislature of South Carolina</w:t>
      </w:r>
    </w:p>
    <w:p>
      <w:pPr>
        <w:pStyle w:val="Normal"/>
        <w:tabs>
          <w:tab w:val="clear" w:pos="720"/>
          <w:tab w:val="left" w:pos="-720" w:leader="none"/>
          <w:tab w:val="left" w:pos="0" w:leader="none"/>
        </w:tabs>
        <w:suppressAutoHyphens w:val="true"/>
        <w:ind w:left="720" w:hanging="720"/>
        <w:rPr>
          <w:rFonts w:ascii="Univers" w:hAnsi="Univers" w:cs="Univers"/>
          <w:spacing w:val="-3"/>
          <w:sz w:val="24"/>
          <w:szCs w:val="24"/>
        </w:rPr>
      </w:pPr>
      <w:r>
        <w:rPr>
          <w:rFonts w:cs="Univers" w:ascii="Univers" w:hAnsi="Univers"/>
          <w:spacing w:val="-3"/>
          <w:sz w:val="24"/>
          <w:szCs w:val="24"/>
        </w:rPr>
        <w:tab/>
        <w:t>The family court is statutorily created and has only statutorily granted jurisdiction.  This involves domestic/family matters, abuse &amp;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Normal"/>
        <w:tabs>
          <w:tab w:val="clear" w:pos="720"/>
          <w:tab w:val="left" w:pos="-720" w:leader="none"/>
          <w:tab w:val="left" w:pos="0" w:leader="none"/>
        </w:tabs>
        <w:suppressAutoHyphens w:val="true"/>
        <w:ind w:left="720" w:hanging="720"/>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o important reported opinions; Only two (2) Appeals of which I am aware.  (no reversals).</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w:t>
        <w:tab/>
        <w:t>Olin Thomas v. Janel Thomas; Case No.:  98-DR-36-0388</w:t>
      </w:r>
    </w:p>
    <w:p>
      <w:pPr>
        <w:pStyle w:val="Normal"/>
        <w:tabs>
          <w:tab w:val="left" w:pos="-720" w:leader="none"/>
          <w:tab w:val="left" w:pos="720" w:leader="none"/>
        </w:tabs>
        <w:suppressAutoHyphens w:val="true"/>
        <w:ind w:left="1440" w:hanging="1440"/>
        <w:rPr>
          <w:rFonts w:ascii="Univers" w:hAnsi="Univers" w:cs="Univers"/>
          <w:spacing w:val="-3"/>
          <w:sz w:val="24"/>
          <w:szCs w:val="24"/>
        </w:rPr>
      </w:pPr>
      <w:r>
        <w:rPr>
          <w:rFonts w:cs="Univers" w:ascii="Univers" w:hAnsi="Univers"/>
          <w:spacing w:val="-3"/>
          <w:sz w:val="24"/>
          <w:szCs w:val="24"/>
        </w:rPr>
        <w:tab/>
        <w:t>(b)</w:t>
        <w:tab/>
        <w:t>Gerald Lee Culler v. Elizabeth Joy Board, Bruce Evans Board and John and Jane Doe; Case No.:  99-DR-39-1235 &amp; 99-DR-39-1264</w:t>
      </w:r>
    </w:p>
    <w:p>
      <w:pPr>
        <w:pStyle w:val="Normal"/>
        <w:numPr>
          <w:ilvl w:val="0"/>
          <w:numId w:val="22"/>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 xml:space="preserve">Larry Lee Davis v. Lynne S. Venesky f/k/a Lynne S. Davis;  </w:t>
      </w:r>
    </w:p>
    <w:p>
      <w:pPr>
        <w:pStyle w:val="Normal"/>
        <w:tabs>
          <w:tab w:val="clear" w:pos="720"/>
          <w:tab w:val="left" w:pos="-720" w:leader="none"/>
        </w:tabs>
        <w:suppressAutoHyphens w:val="true"/>
        <w:ind w:left="720" w:hanging="0"/>
        <w:rPr>
          <w:rFonts w:ascii="Univers" w:hAnsi="Univers" w:cs="Univers"/>
          <w:spacing w:val="-3"/>
          <w:sz w:val="24"/>
          <w:szCs w:val="24"/>
        </w:rPr>
      </w:pPr>
      <w:r>
        <w:rPr>
          <w:rFonts w:cs="Univers" w:ascii="Univers" w:hAnsi="Univers"/>
          <w:spacing w:val="-3"/>
          <w:sz w:val="24"/>
          <w:szCs w:val="24"/>
        </w:rPr>
        <w:tab/>
        <w:t>Case No.:  98-DR-23-5491</w:t>
      </w:r>
    </w:p>
    <w:p>
      <w:pPr>
        <w:pStyle w:val="Normal"/>
        <w:numPr>
          <w:ilvl w:val="0"/>
          <w:numId w:val="22"/>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Ian Morton v. Diane C. Morton; Case No.:  03-DR-23-1106</w:t>
      </w:r>
    </w:p>
    <w:p>
      <w:pPr>
        <w:pStyle w:val="Normal"/>
        <w:numPr>
          <w:ilvl w:val="0"/>
          <w:numId w:val="22"/>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Joyce B. Borders v. Ford H. Borders; Case No.:  01-DR-23-2942</w:t>
      </w:r>
    </w:p>
    <w:p>
      <w:pPr>
        <w:pStyle w:val="Normal"/>
        <w:numPr>
          <w:ilvl w:val="0"/>
          <w:numId w:val="22"/>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Thomas “Tony” Bagwell &amp; Tammy Bagwell v. Tracy D. Bagwell, Steven Jefferson, Mary Bagwell; Case No.:  01-DR-23-4611</w:t>
      </w:r>
    </w:p>
    <w:p>
      <w:pPr>
        <w:pStyle w:val="Normal"/>
        <w:numPr>
          <w:ilvl w:val="0"/>
          <w:numId w:val="22"/>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DSS v. Godfrey, et al.; Case No.: 2005-DR-23-3035</w:t>
      </w:r>
    </w:p>
    <w:p>
      <w:pPr>
        <w:pStyle w:val="Normal"/>
        <w:numPr>
          <w:ilvl w:val="0"/>
          <w:numId w:val="22"/>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DSS v. Crystal Long, et al.; 2003-DR-23-4779</w:t>
      </w:r>
    </w:p>
    <w:p>
      <w:pPr>
        <w:pStyle w:val="Normal"/>
        <w:numPr>
          <w:ilvl w:val="0"/>
          <w:numId w:val="22"/>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Judith K. Byrd. v. Ernest X. Byrd; 2002-DR-23-1619</w:t>
      </w:r>
    </w:p>
    <w:p>
      <w:pPr>
        <w:pStyle w:val="Normal"/>
        <w:numPr>
          <w:ilvl w:val="0"/>
          <w:numId w:val="22"/>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James W. Dickert v. Carolyn H. Dickert; 2003-DR-23-4984</w:t>
      </w:r>
    </w:p>
    <w:p>
      <w:pPr>
        <w:pStyle w:val="TextBody"/>
        <w:ind w:left="720" w:hanging="720"/>
        <w:rPr>
          <w:rFonts w:ascii="Univers" w:hAnsi="Univers" w:cs="Univers"/>
          <w:sz w:val="24"/>
          <w:szCs w:val="24"/>
        </w:rPr>
      </w:pPr>
      <w:r>
        <w:rPr>
          <w:rFonts w:cs="Univers" w:ascii="Univers" w:hAnsi="Univers"/>
          <w:sz w:val="24"/>
          <w:szCs w:val="24"/>
        </w:rPr>
        <w:tab/>
        <w:t>*since only two cases have been appealed, the orders I have submitted are not in my opinion “significant”; however, they are orders which in some instances contain interesting legal points and other instances contain matters which come before judges with great regularity.  One appealed case was affirmed in an Unpublished Opinion; 06-UP-271; the other defined the new termination ground of `abandonment’.  SCDSS v. Michael Truitt, et al.; 361 SC 272, 603 SE2d 879 (Ct. App. 2004)</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lso, I believed it appropriate to use orders which I drafted or in one above case drafted the major portions.  Otherwise the committee is reviewing examples of attorneys legal writing not the judg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Prior to being elected I ran for family court one (1) time (1996) withdrawing and another time (1996/1997) losing by one (1) vote.  I ran for the Court of Appeals in 2006 and 2007.  I was found qualified but not reported ou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hanging="720"/>
        <w:rPr>
          <w:rFonts w:ascii="Univers" w:hAnsi="Univers" w:cs="Univers"/>
          <w:sz w:val="24"/>
        </w:rPr>
      </w:pPr>
      <w:r>
        <w:rPr>
          <w:rFonts w:cs="Univers" w:ascii="Univers" w:hAnsi="Univers"/>
          <w:sz w:val="24"/>
        </w:rPr>
        <w:tab/>
        <w:t>I was an employee at the Charleston Naval Shipyard from 1965 until 1969.  Thereafter, I worked at the Westinghouse Coil Winding Mill at Athens Georgia on night shift, so I could take care of my son during the day while my wife attended college.  I sold life insurance while my wife attended college and while I attended college during the year I was at the University of Georgia.  I worked as a campus police security guard for varying amounts of hours with the University of South Carolina on night shift, more often than not full time and I worked washing trucks at U.P.S. late at night.  My campus security guard work was on night shift so I could go to my last year of undergraduate school and my three (3) years of law school.</w:t>
      </w:r>
    </w:p>
    <w:p>
      <w:pPr>
        <w:pStyle w:val="Normal"/>
        <w:ind w:left="720" w:hanging="720"/>
        <w:rPr/>
      </w:pPr>
      <w:r>
        <w:rPr>
          <w:rFonts w:cs="Univers" w:ascii="Univers" w:hAnsi="Univers"/>
          <w:spacing w:val="-3"/>
          <w:sz w:val="24"/>
        </w:rPr>
        <w:t>28.</w:t>
        <w:tab/>
        <w:t xml:space="preserve">Are you now an officer or director or involved in the management of any business enterprise?  Explain the nature of the business, your duties, and the term of your service.  </w:t>
      </w:r>
      <w:r>
        <w:rPr>
          <w:rFonts w:cs="Univers" w:ascii="Univers" w:hAnsi="Univers"/>
          <w:spacing w:val="-3"/>
          <w:sz w:val="24"/>
          <w:szCs w:val="24"/>
        </w:rPr>
        <w:t>No</w:t>
      </w:r>
    </w:p>
    <w:p>
      <w:pPr>
        <w:pStyle w:val="Normal"/>
        <w:tabs>
          <w:tab w:val="clear" w:pos="720"/>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 w:val="left" w:pos="0" w:leader="none"/>
        </w:tabs>
        <w:ind w:left="720" w:hanging="720"/>
        <w:rPr>
          <w:rFonts w:ascii="Univers" w:hAnsi="Univers" w:cs="Courier New"/>
          <w:sz w:val="24"/>
          <w:szCs w:val="24"/>
        </w:rPr>
      </w:pPr>
      <w:r>
        <w:rPr>
          <w:rFonts w:cs="Courier New" w:ascii="Univers" w:hAnsi="Univers"/>
          <w:sz w:val="24"/>
          <w:szCs w:val="24"/>
        </w:rPr>
        <w:tab/>
        <w:t>No:  except as follows, to clarify, there may have been a tax lien filed by the federal government relating to the contributions made for employees during the time or subsequent to the time Daniel N. Ballard and I shared an office.  During that time, there were different secretaries and on occasions, we had the same secretary.  I made all contributions due from me, but subsequently learned that Mr. Ballard had not made or mailed in the contributions due from him.  The IRS basically concluded that since we had filed a partnership return I was obligated to pay for his employee.  I met with them, I gave them information relating to Mr. Ballard and was told they would be pursuing him; however, shortly thereafter I learned they either notified my bank of an intent to file or filed a lien.  The explanation of this from the IRS person was simply that I had the money in my account and the person who told me they would go after Mr. Ballard had simply been instructed to go ahead and file the lien where the money was.  This claim was immediately satisfied.  Presently, I have a judgment against Mr. Ballard for his failure to contribute as he was supposed to have to the office account other than the ‘lien’ which he repaid immediately.  There has never been any other type lien, except as set forth herein, placed against me, although there was one dispute involving the IRS over employee contributions about which they ultimately agreed they had made an error and in reference to which I do not believe they ever filed a lien; it was just their computer error.  When a person/agent finally got involved, instead of computer generated form letters, they corrected that error.</w:t>
      </w:r>
    </w:p>
    <w:p>
      <w:pPr>
        <w:pStyle w:val="Normal"/>
        <w:tabs>
          <w:tab w:val="clear" w:pos="720"/>
          <w:tab w:val="left" w:pos="-720" w:leader="none"/>
        </w:tabs>
        <w:suppressAutoHyphens w:val="true"/>
        <w:spacing w:lineRule="atLeast" w:line="240"/>
        <w:ind w:left="720" w:hanging="0"/>
        <w:rPr>
          <w:rFonts w:ascii="Univers" w:hAnsi="Univers" w:cs="Univers"/>
          <w:sz w:val="24"/>
          <w:szCs w:val="24"/>
        </w:rPr>
      </w:pPr>
      <w:r>
        <w:rPr>
          <w:rFonts w:cs="Univers" w:ascii="Univers" w:hAnsi="Univers"/>
          <w:sz w:val="24"/>
          <w:szCs w:val="24"/>
        </w:rPr>
        <w:t>During 1997, I was to file a reconciliation report for withholding taxes paid in 1996.  All the taxes were timely paid and withheld.  Subsequent to that a reconciliation statement was to be sent in.  My accountant prepared the reconciliation form.  The person in my office responsible for sending that form in believed they sent the form in.  The State had no record of the form being sent in and presumably sent the letter requesting the same as they always do.  The person in charge of such matters in my office claimed they did not receive that notice letter.  Thereafter, a lien was filed and when notice of that was received by my office and not me personally, the person in charge of this immediately faxed a copy of the form to the State Tax office at which time they stated the lien would be marked satisfied.  I received a phone call from someone who saw the lien listed in the paper.  I simply could not believe there was any lien filed against me and the next day went to the Courthouse and found out there was such a lien.  I had no notice prior to that day of any failure to file any form or any such lien.  I immediately went to the State Tax office, notified them of how this error must have occurred.  They confirmed that all my money had been paid and they had received a faxed copy of the form reconciling the money previously paid but had no record of having received the reconciliation form prior to having the same faxed to them.  In any event, since the matter arose out of my reliance on another, and not because I had failed to pay my withholding tax, they agreed to expunge the sam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I have not spent any money.  I anticipate spending money for stamps, envelopes, paper and typing services.  The totals expected is approximately Two hundred dollars ($200.00) for typing, one hundred thirty two dollars ($132.00) for stamps and One hundred forty dollars ($140.00) for stationary and envelop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No, in fact in past efforts I have included in my discussion and communications a reminder of the prohibition.  I have not yet contacted many people as to this candidacy.</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w:t>
        <w:tab/>
        <w:t>SC Bar Associat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w:t>
        <w:tab/>
        <w:t>Masons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b)</w:t>
        <w:tab/>
        <w:t>Shriners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c)</w:t>
        <w:tab/>
        <w:t>Rotary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d)</w:t>
        <w:tab/>
        <w:t>Saint Andrews Society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When evaluating something I attempt to consider information generated when the present issue was not being considered by the actor.  For example, I look to see how the juvenile acted toward the police, teacher or classmates and review the relevant discipline records.</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sz w:val="24"/>
          <w:szCs w:val="24"/>
        </w:rPr>
        <w:tab/>
        <w:t>In my case I have a number of written articles which when reviewed may provide some insight.  I have received very high ratings from the Bar.  In fact, I believe the 2</w:t>
      </w:r>
      <w:r>
        <w:rPr>
          <w:rFonts w:cs="Univers" w:ascii="Univers" w:hAnsi="Univers"/>
          <w:spacing w:val="-3"/>
          <w:sz w:val="24"/>
          <w:szCs w:val="24"/>
          <w:vertAlign w:val="superscript"/>
        </w:rPr>
        <w:t>nd</w:t>
      </w:r>
      <w:r>
        <w:rPr>
          <w:rFonts w:cs="Univers" w:ascii="Univers" w:hAnsi="Univers"/>
          <w:spacing w:val="-3"/>
          <w:sz w:val="24"/>
          <w:szCs w:val="24"/>
        </w:rPr>
        <w:t xml:space="preserve"> highest on good demeanor evaluations from the Bar when last done and at or close to the top in other categories.  I no longer have the evaluation.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I wrote my aunts and uncles a general thank you letter over fifteen (15) years ago.  Eventually I paid to have that thank you letter to all the people of that generation published in Charleston, Columbia &amp; Greenville in each cities’ respective main newspaper.  I am enclosing a copy of that letter.</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To help a Justice in the Ukraine I wrote an article for him to use.  He later published it without change under both names.  It is about the transition of a Communist Government.  I am enclosing a copy.</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These are the types of things that will provide an honest insight into a candidate for any posit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I would very much like to sit down personally with each legislator.  That does not always seem to happen.  It is said one can know another by their work.  I submit mine for your considerat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When first reported out in my first effort to become a family court judge, the report used language something like exceeds all expectations for a judge.  I have always been very proud of tha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My legal publications contain many references to strict construction and limits on the courts authority.</w:t>
      </w:r>
    </w:p>
    <w:p>
      <w:pPr>
        <w:pStyle w:val="Normal"/>
        <w:ind w:left="720" w:hanging="0"/>
        <w:rPr>
          <w:rFonts w:ascii="Univers" w:hAnsi="Univers" w:cs="Univers"/>
          <w:sz w:val="24"/>
          <w:szCs w:val="24"/>
        </w:rPr>
      </w:pPr>
      <w:r>
        <w:rPr>
          <w:rFonts w:cs="Univers" w:ascii="Univers" w:hAnsi="Univers"/>
          <w:sz w:val="24"/>
          <w:szCs w:val="24"/>
        </w:rPr>
        <w:t xml:space="preserve">I’d like to inform the committee of my service on a National Committee.  The United States Senate funded through the United States District Attorney’s Office a study on restorative justice.  We met in Washington, Miami and at the District Attorney’s Center in Columbia.  The study focused on the payment of restitution for committed crimes, rehabilitation, continued drug use and recidivism.  I spearheaded the attempts to convert these measurements from an existing subjective criteria to a series of non-discretionary questions which could be mathematically quantified.  This would allow for an objective state-to-state comparison.  I was chosen as the judicial member representing the state of South Carolina.  This organization was called APRI.  </w:t>
      </w:r>
    </w:p>
    <w:p>
      <w:pPr>
        <w:pStyle w:val="Normal"/>
        <w:ind w:left="720" w:hanging="0"/>
        <w:rPr>
          <w:rFonts w:ascii="Univers" w:hAnsi="Univers" w:cs="Univers"/>
          <w:sz w:val="24"/>
          <w:szCs w:val="24"/>
        </w:rPr>
      </w:pPr>
      <w:r>
        <w:rPr>
          <w:rFonts w:cs="Univers" w:ascii="Univers" w:hAnsi="Univers"/>
          <w:sz w:val="24"/>
          <w:szCs w:val="24"/>
        </w:rPr>
        <w:t>Attached is a copy of a letter I received from an attorney.  I did not know this attorney until the three (3) day trial to which she makes reference.  I have no other dealings with her and expect to have no other dealings with her.  I found this letter so nice I thought it should be passed on.  I received her permission to share this letter.</w:t>
      </w:r>
    </w:p>
    <w:p>
      <w:pPr>
        <w:pStyle w:val="Normal"/>
        <w:ind w:left="720" w:hanging="0"/>
        <w:rPr>
          <w:rFonts w:ascii="Univers" w:hAnsi="Univers" w:cs="Univers"/>
          <w:sz w:val="24"/>
          <w:szCs w:val="24"/>
        </w:rPr>
      </w:pPr>
      <w:r>
        <w:rPr>
          <w:rFonts w:cs="Univers" w:ascii="Univers" w:hAnsi="Univers"/>
          <w:sz w:val="24"/>
          <w:szCs w:val="24"/>
        </w:rPr>
        <w:t>Also, the committee previously sent a follow up question as to How One’s Life Experiences Has Affected the Type of Judge One would be; I’ve attached my answer and incorporate it herei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w:t>
        <w:tab/>
        <w:t>Charlotte Ramseur, Vice President</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 xml:space="preserve">Bank of America </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Premier Banking</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7 North Laurens Street</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Greenville, SC  29601</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b)</w:t>
        <w:tab/>
        <w:t>Paul W. Nipper, III</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President of Marketing and Sales</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American Services, Inc.</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1400 Rutherford Road</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Greenville, SC  29609</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c)</w:t>
        <w:tab/>
        <w:t>Verne H. Cassaday, Architect</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522 South Main Street</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Greenville, SC  29601</w:t>
      </w:r>
    </w:p>
    <w:p>
      <w:pPr>
        <w:pStyle w:val="Normal"/>
        <w:numPr>
          <w:ilvl w:val="0"/>
          <w:numId w:val="14"/>
        </w:numPr>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Robert I. Atkinson, Appraiser</w:t>
      </w:r>
    </w:p>
    <w:p>
      <w:pPr>
        <w:pStyle w:val="Normal"/>
        <w:tabs>
          <w:tab w:val="clear" w:pos="720"/>
          <w:tab w:val="left" w:pos="-720" w:leader="none"/>
        </w:tabs>
        <w:suppressAutoHyphens w:val="true"/>
        <w:ind w:left="1440" w:hanging="0"/>
        <w:rPr>
          <w:rFonts w:ascii="Univers" w:hAnsi="Univers" w:cs="Univers"/>
          <w:spacing w:val="-3"/>
          <w:sz w:val="24"/>
          <w:szCs w:val="24"/>
        </w:rPr>
      </w:pPr>
      <w:r>
        <w:rPr>
          <w:rFonts w:cs="Univers" w:ascii="Univers" w:hAnsi="Univers"/>
          <w:spacing w:val="-3"/>
          <w:sz w:val="24"/>
          <w:szCs w:val="24"/>
        </w:rPr>
        <w:t>Atkinson Appraisals</w:t>
      </w:r>
    </w:p>
    <w:p>
      <w:pPr>
        <w:pStyle w:val="Normal"/>
        <w:tabs>
          <w:tab w:val="clear" w:pos="720"/>
          <w:tab w:val="left" w:pos="-720" w:leader="none"/>
        </w:tabs>
        <w:suppressAutoHyphens w:val="true"/>
        <w:ind w:left="1440" w:hanging="0"/>
        <w:rPr>
          <w:rFonts w:ascii="Univers" w:hAnsi="Univers" w:cs="Univers"/>
          <w:spacing w:val="-3"/>
          <w:sz w:val="24"/>
          <w:szCs w:val="24"/>
        </w:rPr>
      </w:pPr>
      <w:r>
        <w:rPr>
          <w:rFonts w:cs="Univers" w:ascii="Univers" w:hAnsi="Univers"/>
          <w:spacing w:val="-3"/>
          <w:sz w:val="24"/>
          <w:szCs w:val="24"/>
        </w:rPr>
        <w:t>1207 East Washington Street</w:t>
      </w:r>
    </w:p>
    <w:p>
      <w:pPr>
        <w:pStyle w:val="Normal"/>
        <w:tabs>
          <w:tab w:val="clear" w:pos="720"/>
          <w:tab w:val="left" w:pos="-720" w:leader="none"/>
        </w:tabs>
        <w:suppressAutoHyphens w:val="true"/>
        <w:ind w:left="1440" w:hanging="0"/>
        <w:rPr>
          <w:rFonts w:ascii="Univers" w:hAnsi="Univers" w:cs="Univers"/>
          <w:spacing w:val="-3"/>
          <w:sz w:val="24"/>
          <w:szCs w:val="24"/>
        </w:rPr>
      </w:pPr>
      <w:r>
        <w:rPr>
          <w:rFonts w:cs="Univers" w:ascii="Univers" w:hAnsi="Univers"/>
          <w:spacing w:val="-3"/>
          <w:sz w:val="24"/>
          <w:szCs w:val="24"/>
        </w:rPr>
        <w:t>Greenville, SC  29601</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e)</w:t>
        <w:tab/>
        <w:t>Jon J. McKnight</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30 West Tallulah Drive</w:t>
      </w:r>
    </w:p>
    <w:p>
      <w:pPr>
        <w:pStyle w:val="Normal"/>
        <w:tabs>
          <w:tab w:val="clear" w:pos="720"/>
          <w:tab w:val="left" w:pos="-720" w:leader="none"/>
        </w:tabs>
        <w:suppressAutoHyphens w:val="true"/>
        <w:rPr>
          <w:rFonts w:ascii="Univers" w:hAnsi="Univers" w:cs="Univers"/>
          <w:spacing w:val="-3"/>
          <w:sz w:val="24"/>
          <w:szCs w:val="24"/>
        </w:rPr>
      </w:pPr>
      <w:r>
        <w:rPr>
          <w:rFonts w:cs="Univers" w:ascii="Univers" w:hAnsi="Univers"/>
          <w:spacing w:val="-3"/>
          <w:sz w:val="24"/>
          <w:szCs w:val="24"/>
        </w:rPr>
        <w:tab/>
        <w:tab/>
        <w:t>Greenville, SC  296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Timothy L. Brown</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4/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reviewed your application materials and your qualifications for the bench.  Our staff has focused on the nine evaluative criteria and has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are no witnesses present to testify.  Prior to turning you over to counsel, is there a brief opening statement that you'd like to give to 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Yes.  I'm so used to standing up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t's all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 nobody told me I'm supposed to sit.  I appreciate the opportunity to speak to you very much, and I'm prepared to stand and answer any questions that you might have today about any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t's good.  Is your green light on for your microphone right in front of you?  So we can make sure that everybody can hear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Very good.  Thank you so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Mr. Chairman and members of the Commission, I have a few procedural matters to take care of.  Judge Brow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Timothy L. Brown</w:t>
      </w:r>
    </w:p>
    <w:p>
      <w:pPr>
        <w:pStyle w:val="Normal"/>
        <w:jc w:val="both"/>
        <w:rPr>
          <w:rFonts w:ascii="Univers" w:hAnsi="Univers" w:cs="Univers"/>
          <w:bCs/>
        </w:rPr>
      </w:pPr>
      <w:r>
        <w:rPr>
          <w:rFonts w:cs="Univers" w:ascii="Univers" w:hAnsi="Univers"/>
          <w:bCs/>
        </w:rPr>
        <w:t>Address:</w:t>
        <w:tab/>
        <w:tab/>
        <w:tab/>
        <w:t xml:space="preserve">Greenville, SC </w:t>
      </w:r>
    </w:p>
    <w:p>
      <w:pPr>
        <w:pStyle w:val="Normal"/>
        <w:jc w:val="both"/>
        <w:rPr>
          <w:rFonts w:ascii="Univers" w:hAnsi="Univers" w:cs="Univers"/>
          <w:bCs/>
        </w:rPr>
      </w:pPr>
      <w:r>
        <w:rPr>
          <w:rFonts w:cs="Univers" w:ascii="Univers" w:hAnsi="Univers"/>
          <w:bCs/>
        </w:rPr>
        <w:t>Work Telephone:</w:t>
        <w:tab/>
        <w:tab/>
        <w:t>864-467-5851</w:t>
      </w:r>
    </w:p>
    <w:p>
      <w:pPr>
        <w:pStyle w:val="Normal"/>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t>4.</w:t>
        <w:tab/>
      </w:r>
      <w:r>
        <w:rPr>
          <w:rFonts w:cs="Univers" w:ascii="Univers" w:hAnsi="Univers"/>
        </w:rPr>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  None are allowed; but if in error a pro se litigant or person began talking to me and said something before one could stop that person and then upon learning of the status of that person one would have to recuse oneself.</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  If one cannot be fair, one must recuse oneself.  If a failure to recuse oneself will reasonably result in an appearance of impropriety one must recuse oneself.</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  Yes, see above.</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  Friends and families as allowed by Rules of Ethics.</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  The question assumes misconduct; therefore one must turn in that party</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ind w:left="720" w:hanging="720"/>
        <w:jc w:val="both"/>
        <w:rPr>
          <w:rFonts w:ascii="Univers" w:hAnsi="Univers" w:cs="Univers"/>
          <w:bCs/>
        </w:rPr>
      </w:pPr>
      <w:r>
        <w:rPr>
          <w:rFonts w:cs="Univers" w:ascii="Univers" w:hAnsi="Univers"/>
          <w:bCs/>
        </w:rPr>
        <w:t>11.</w:t>
        <w:tab/>
        <w:t>How would you prepare for cases that were before you?  While I have some uncertainty as to the appellate court’s internal workings, I would apply much of the same approach I’ve used in legal problem solving.</w:t>
      </w:r>
    </w:p>
    <w:p>
      <w:pPr>
        <w:pStyle w:val="Normal"/>
        <w:ind w:left="720" w:hanging="0"/>
        <w:jc w:val="both"/>
        <w:rPr>
          <w:rFonts w:ascii="Univers" w:hAnsi="Univers" w:cs="Univers"/>
          <w:bCs/>
        </w:rPr>
      </w:pPr>
      <w:r>
        <w:rPr>
          <w:rFonts w:cs="Univers" w:ascii="Univers" w:hAnsi="Univers"/>
          <w:bCs/>
        </w:rPr>
        <w:t>a)</w:t>
        <w:tab/>
        <w:t>Gather all relevant facts</w:t>
      </w:r>
    </w:p>
    <w:p>
      <w:pPr>
        <w:pStyle w:val="Normal"/>
        <w:ind w:left="720" w:hanging="0"/>
        <w:jc w:val="both"/>
        <w:rPr>
          <w:rFonts w:ascii="Univers" w:hAnsi="Univers" w:cs="Univers"/>
          <w:bCs/>
        </w:rPr>
      </w:pPr>
      <w:r>
        <w:rPr>
          <w:rFonts w:cs="Univers" w:ascii="Univers" w:hAnsi="Univers"/>
          <w:bCs/>
        </w:rPr>
        <w:t>b)</w:t>
        <w:tab/>
        <w:t>Discern the proper weight to be given each fact</w:t>
      </w:r>
    </w:p>
    <w:p>
      <w:pPr>
        <w:pStyle w:val="Normal"/>
        <w:ind w:left="720" w:hanging="0"/>
        <w:jc w:val="both"/>
        <w:rPr>
          <w:rFonts w:ascii="Univers" w:hAnsi="Univers" w:cs="Univers"/>
          <w:bCs/>
        </w:rPr>
      </w:pPr>
      <w:r>
        <w:rPr>
          <w:rFonts w:cs="Univers" w:ascii="Univers" w:hAnsi="Univers"/>
          <w:bCs/>
        </w:rPr>
        <w:t>c)</w:t>
        <w:tab/>
        <w:t>Ask:  Does the court have jurisdiction?  If so go forward.</w:t>
      </w:r>
    </w:p>
    <w:p>
      <w:pPr>
        <w:pStyle w:val="Normal"/>
        <w:ind w:left="720" w:hanging="0"/>
        <w:jc w:val="both"/>
        <w:rPr>
          <w:rFonts w:ascii="Univers" w:hAnsi="Univers" w:cs="Univers"/>
          <w:bCs/>
        </w:rPr>
      </w:pPr>
      <w:r>
        <w:rPr>
          <w:rFonts w:cs="Univers" w:ascii="Univers" w:hAnsi="Univers"/>
          <w:bCs/>
        </w:rPr>
        <w:t>d)</w:t>
        <w:tab/>
        <w:t>What is the nature of the case and issues presented?</w:t>
      </w:r>
    </w:p>
    <w:p>
      <w:pPr>
        <w:pStyle w:val="Normal"/>
        <w:ind w:left="720" w:hanging="0"/>
        <w:jc w:val="both"/>
        <w:rPr>
          <w:rFonts w:ascii="Univers" w:hAnsi="Univers" w:cs="Univers"/>
          <w:bCs/>
        </w:rPr>
      </w:pPr>
      <w:r>
        <w:rPr>
          <w:rFonts w:cs="Univers" w:ascii="Univers" w:hAnsi="Univers"/>
          <w:bCs/>
        </w:rPr>
        <w:t>e)</w:t>
        <w:tab/>
        <w:t>Have the issues been properly preserved?</w:t>
      </w:r>
    </w:p>
    <w:p>
      <w:pPr>
        <w:pStyle w:val="Normal"/>
        <w:ind w:left="720" w:hanging="0"/>
        <w:jc w:val="both"/>
        <w:rPr>
          <w:rFonts w:ascii="Univers" w:hAnsi="Univers" w:cs="Univers"/>
          <w:bCs/>
        </w:rPr>
      </w:pPr>
      <w:r>
        <w:rPr>
          <w:rFonts w:cs="Univers" w:ascii="Univers" w:hAnsi="Univers"/>
          <w:bCs/>
        </w:rPr>
        <w:t>f)</w:t>
        <w:tab/>
        <w:t>Determine the applicable standards of review</w:t>
      </w:r>
    </w:p>
    <w:p>
      <w:pPr>
        <w:pStyle w:val="Normal"/>
        <w:ind w:left="720" w:hanging="0"/>
        <w:jc w:val="both"/>
        <w:rPr>
          <w:rFonts w:ascii="Univers" w:hAnsi="Univers" w:cs="Univers"/>
          <w:bCs/>
        </w:rPr>
      </w:pPr>
      <w:r>
        <w:rPr>
          <w:rFonts w:cs="Univers" w:ascii="Univers" w:hAnsi="Univers"/>
          <w:bCs/>
        </w:rPr>
        <w:t>g)</w:t>
        <w:tab/>
        <w:t>Determine the statutory and case law applicable to each issue</w:t>
      </w:r>
    </w:p>
    <w:p>
      <w:pPr>
        <w:pStyle w:val="Normal"/>
        <w:ind w:left="1440" w:hanging="720"/>
        <w:jc w:val="both"/>
        <w:rPr>
          <w:rFonts w:ascii="Univers" w:hAnsi="Univers" w:cs="Univers"/>
          <w:bCs/>
        </w:rPr>
      </w:pPr>
      <w:r>
        <w:rPr>
          <w:rFonts w:cs="Univers" w:ascii="Univers" w:hAnsi="Univers"/>
          <w:bCs/>
        </w:rPr>
        <w:t>h)</w:t>
        <w:tab/>
        <w:t>Then apply the properly weighted facts to the preserved issues under the applicable standard of review to draw a conclusion.</w:t>
      </w:r>
    </w:p>
    <w:p>
      <w:pPr>
        <w:pStyle w:val="Normal"/>
        <w:ind w:left="720" w:hanging="720"/>
        <w:jc w:val="both"/>
        <w:rPr/>
      </w:pPr>
      <w:r>
        <w:rPr>
          <w:rFonts w:cs="Univers" w:ascii="Univers" w:hAnsi="Univers"/>
          <w:bCs/>
        </w:rPr>
        <w:t>12.</w:t>
        <w:tab/>
        <w:t xml:space="preserve">What is your philosophy on “judicial activism,” and what effect should judges have in setting or promoting public policy?  None.  A judge must </w:t>
      </w:r>
      <w:r>
        <w:rPr>
          <w:rFonts w:cs="Univers" w:ascii="Univers" w:hAnsi="Univers"/>
          <w:bCs/>
          <w:u w:val="single"/>
        </w:rPr>
        <w:t>never</w:t>
      </w:r>
      <w:r>
        <w:rPr>
          <w:rFonts w:cs="Univers" w:ascii="Univers" w:hAnsi="Univers"/>
          <w:bCs/>
        </w:rPr>
        <w:t xml:space="preserve"> be a legislator. . . the judge strictly construes and only applies the law.  Any other approach undermines the rule of law.  No one can predict consequences of conduct if the applicable law depends upon which judge one happens to go before.  Predictability is a necessity to a well ordered society all the way from contract law to criminal law.  A judge must not usurp the authority vested in the elected representative to make law!  One can find references to my strict construction approach throughout my writings.  This is not a newly acquired philosophy.  One must always limit ones actions to those authorized not those within the reach of ones power.</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  Teach; continuing education for judges, attorneys, guardian ad litems and the community in general.</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  No.</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  I am the chairperson on the Bench Bar Committee of the Children’s Law Office.  I am also in charge of the Bench Bar mandatory continuing legal education seminar set in December, 2007.</w:t>
      </w:r>
    </w:p>
    <w:p>
      <w:pPr>
        <w:pStyle w:val="Normal"/>
        <w:keepNext w:val="true"/>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720" w:hanging="0"/>
        <w:jc w:val="both"/>
        <w:rPr/>
      </w:pPr>
      <w:r>
        <w:rPr>
          <w:rFonts w:cs="Univers" w:ascii="Univers" w:hAnsi="Univers"/>
          <w:bCs/>
        </w:rPr>
        <w:t xml:space="preserve">Although the language in subpart c) and a) of the question have the same overlap one must consider certain factors.  The statutes produced by the legislature are presumed constitutional unless shown repugnant thereto and such construction rules should be applicable.  The primary goal is to determine the intent of the legislature.  Since the constitution is a document created (primarily) by the legislature, logically the contemporaneous minutes are of great value.  (Consider Joytime Distributors and Amusement Co., Inc. v. State, 338 SC 634, 528 SE2d 647 (1999)).  The courts are to give the words of the constitution their plain and ordinary meaning.  In doing so the court’s have considered the historical perspective in which such words were used.  However it is not viewed solely in light of the time of its adoption and it is not intended to obstruct the progress of the State but to be applied to the new conditions as they may arise.  (Consider: Johnson v. Collins Entertainment Co., Inc., 333 SC 96, 508 SE2d 575 (1998).  I must therefore conclude a blend of c) and a) would be applicable depending upon the extent of such evidence.  In a given case one might be higher than the other in importance. </w:t>
      </w:r>
      <w:r>
        <w:rPr>
          <w:rFonts w:cs="Univers" w:ascii="Univers" w:hAnsi="Univers"/>
          <w:bCs/>
          <w:iCs/>
        </w:rPr>
        <w:t xml:space="preserve">As to b), </w:t>
      </w:r>
      <w:r>
        <w:rPr>
          <w:rFonts w:cs="Univers" w:ascii="Univers" w:hAnsi="Univers"/>
          <w:bCs/>
        </w:rPr>
        <w:t>Agencies are under the executive branch.  As such, ALJ’s are only allowed to apply law not rule on its constitutionality.  (See Video Gaming Consultants, Inc. v. South Carolina Department of Revenue) (2000).  By extrapolation therefore b) would be of lesser weight than a) or c).  Administrative Law Judge, as a member of the executive branch must apply law and cannot determine its constitutionality.  (Video Gaming Consultants v. South Carolina Department of Revenue, 342 SC 34, 535 SE2d 642 (2000).  Hence executive branch agency may be presumed to have less weight than legislative activities.  The cardinal rule is to determine the intent of the draftors of the constitution.  Therefore the minutes/documents, etc. of legislative activity could be of great importance.  Also, the past practical application is important.  It is presumed that all parts make sense and fit together.  Also, it is presumed the legislature knows of relevant court decisions relating to past language used.  (Consider Johnson v. Collins Entertainment Co., Inc., 333 SC 96, 508 SE2d 575 (1998).)</w:t>
      </w:r>
    </w:p>
    <w:p>
      <w:pPr>
        <w:pStyle w:val="Normal"/>
        <w:ind w:left="720" w:hanging="720"/>
        <w:jc w:val="both"/>
        <w:rPr/>
      </w:pPr>
      <w:r>
        <w:rPr/>
        <w:t>17</w:t>
      </w:r>
      <w:r>
        <w:rPr>
          <w:rFonts w:cs="Univers" w:ascii="Univers" w:hAnsi="Univers"/>
        </w:rPr>
        <w:t>.</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All grants flow from the state level.  We are a representative form of government (not a pure democracy).  Hence, as John Locke noted, the power to legislate is distinct from the power to delegate.  (Consider Joytime Distributors and Amusement Co., Inc. v. State, (1999).</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w:t>
      </w:r>
    </w:p>
    <w:p>
      <w:pPr>
        <w:pStyle w:val="Normal"/>
        <w:tabs>
          <w:tab w:val="clear" w:pos="720"/>
          <w:tab w:val="left" w:pos="-720" w:leader="none"/>
        </w:tabs>
        <w:suppressAutoHyphens w:val="true"/>
        <w:spacing w:lineRule="atLeast" w:line="240"/>
        <w:rPr>
          <w:rFonts w:ascii="Univers" w:hAnsi="Univers" w:cs="Univers"/>
          <w:bCs/>
          <w:spacing w:val="-3"/>
        </w:rPr>
      </w:pPr>
      <w:r>
        <w:rPr>
          <w:rFonts w:cs="Univers" w:ascii="Univers" w:hAnsi="Univers"/>
          <w:bCs/>
          <w:spacing w:val="-3"/>
        </w:rPr>
        <w:tab/>
        <w:t xml:space="preserve">Terminating Parental Rights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bCs/>
          <w:spacing w:val="-3"/>
        </w:rPr>
      </w:pPr>
      <w:r>
        <w:rPr>
          <w:rFonts w:cs="Univers" w:ascii="Univers" w:hAnsi="Univers"/>
          <w:bCs/>
          <w:spacing w:val="-3"/>
        </w:rPr>
        <w:tab/>
        <w:t xml:space="preserve">The Substantive Law of Custody </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bCs/>
          <w:spacing w:val="-3"/>
        </w:rPr>
        <w:tab/>
        <w:t>(printed &amp; hyperlinked to 2,000 pages of data and sold by the South Carolina Bar and provided to all Family Court Judges in their notebook.  (2</w:t>
      </w:r>
      <w:r>
        <w:rPr>
          <w:rFonts w:cs="Univers" w:ascii="Univers" w:hAnsi="Univers"/>
          <w:bCs/>
          <w:spacing w:val="-3"/>
          <w:vertAlign w:val="superscript"/>
        </w:rPr>
        <w:t>nd</w:t>
      </w:r>
      <w:r>
        <w:rPr>
          <w:rFonts w:cs="Univers" w:ascii="Univers" w:hAnsi="Univers"/>
          <w:bCs/>
          <w:spacing w:val="-3"/>
        </w:rPr>
        <w:t xml:space="preserve"> Ed. July, 2006).  (Note:  The material covers many topics such as in personam jurisdiction, procedure rules, constitutional issues, which apply to all court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bCs/>
          <w:spacing w:val="-3"/>
        </w:rPr>
      </w:pPr>
      <w:r>
        <w:rPr>
          <w:rFonts w:cs="Univers" w:ascii="Univers" w:hAnsi="Univers"/>
          <w:bCs/>
          <w:spacing w:val="-3"/>
        </w:rPr>
        <w:tab/>
        <w:t>The Law of Contempt published by the South Carolina Bar and provided to all the Circuit Court Judges and part of the Family Court Judges Bench Book. (August, 2006).  (Note:  The material covers many topics such as in personam jurisdiction, procedure rules, constitutional issues, which apply to all court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bCs/>
          <w:spacing w:val="-3"/>
        </w:rPr>
      </w:pPr>
      <w:r>
        <w:rPr>
          <w:rFonts w:cs="Univers" w:ascii="Univers" w:hAnsi="Univers"/>
          <w:bCs/>
          <w:spacing w:val="-3"/>
        </w:rPr>
        <w:tab/>
        <w:t>Also, probably have over twenty (20) pamphlets prepared for various short seminars, some published but not specified above.  e.g., Expert Witness; Law of 19-1-180; Agreements/Contracts; Article on Transition from Communist to Free Enterprise based government; Open Thank You to The World War II/Great Depression Generation; Standard Visitation, Parental Guidelines and Restraining Orders; Judge Brown’s Personal Judicial Guide; Expert Witnesses.  A book on objections is in the process of being completed. (excerpts supplied)</w:t>
      </w:r>
    </w:p>
    <w:p>
      <w:pPr>
        <w:pStyle w:val="Normal"/>
        <w:ind w:left="720" w:hanging="720"/>
        <w:jc w:val="both"/>
        <w:rPr>
          <w:rFonts w:ascii="Univers" w:hAnsi="Univers" w:cs="Univers"/>
          <w:bCs/>
        </w:rPr>
      </w:pPr>
      <w:r>
        <w:rPr>
          <w:rFonts w:cs="Univers" w:ascii="Univers" w:hAnsi="Univers"/>
          <w:bCs/>
        </w:rPr>
        <w:t>23.</w:t>
        <w:tab/>
        <w:t>What do you feel is the appropriate demeanor for a judge?  Calm, attentive, judicial, legally knowledgeable, intellectual, caring, objective and fair.</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7 days/24 hours.</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Powerful passions cloud clear thinking.  I do not believe anger is appropriate.  Sternness may certainly be necessary and appropriate on some but hopefully rare occasions.</w:t>
      </w:r>
    </w:p>
    <w:p>
      <w:pPr>
        <w:pStyle w:val="Normal"/>
        <w:ind w:left="720" w:hanging="720"/>
        <w:jc w:val="both"/>
        <w:rPr/>
      </w:pPr>
      <w:r>
        <w:rPr>
          <w:rFonts w:cs="Univers" w:ascii="Univers" w:hAnsi="Univers"/>
          <w:bCs/>
        </w:rPr>
        <w:t>26.</w:t>
        <w:tab/>
        <w:t xml:space="preserve">How much money have you spent on your campaign?  If it is over $100, has that amount been reported to the House and Senate Ethics Committees?  </w:t>
      </w:r>
      <w:r>
        <w:rPr>
          <w:rFonts w:cs="Univers" w:ascii="Univers" w:hAnsi="Univers"/>
          <w:bCs/>
          <w:spacing w:val="-3"/>
        </w:rPr>
        <w:t>I have not spent any money.  I anticipate spending money for stamps, envelopes, paper and typing services.  The totals expected is approximately Two hundred dollars ($200.00) for typing, One hundred thirty two dollars ($132.00) for stamps and one hundred forty dollars ($140.00) for stationary and envelopes.</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Arial" w:ascii="Univers" w:hAnsi="Univers"/>
          <w:bCs/>
        </w:rPr>
        <w:t xml:space="preserve">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Timothy L. Brown</w:t>
      </w:r>
    </w:p>
    <w:p>
      <w:pPr>
        <w:pStyle w:val="Normal"/>
        <w:jc w:val="both"/>
        <w:rPr/>
      </w:pPr>
      <w:r>
        <w:rPr>
          <w:rFonts w:cs="Univers" w:ascii="Univers" w:hAnsi="Univers"/>
          <w:bCs/>
        </w:rPr>
        <w:t>Sworn to before me this 24</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6/16/09</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Also included in the notebooks for your review is a copy of the candidate's personal life experiences statement.  One final procedural matter, I note for the record that based on the testimony contained in Judge Brown's PDQ, which was introduced earlier into the record, Judge Brown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S. GOLDSMIT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Brown, why do you want to serve as an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as a lawyer, always believed in the noble nature of our profession.  You know, we are now currently seeing, for example, the circumstances in Pakistan where we finally have had a chance to have some people realize that there's more to the statement first let's kill all the lawyers, you know, and we've come to understand it if we wish to overthrow the government.  And a judge sits to rule upon matters brought by lawyers which is, in essence, to rule upon matters for people, citizens.  As such, a judge is required to apply the law as it is written, to apply the law without bias or prejudice, to apply the law in a manner to bring about the intended result of the law.  To do justice.  And according to my faith, there's only been one perfect person on earth.  Therefore, judges and all people will make mistakes, however much they strive to do good work.  I have personally tried to improve the areas that I've been in, I've written, I'm in charge of the judges' continuing education, for example, this Friday. I've got a number of publication.  I think y'all have seen those.  But no matter how hard we try, we all make mistakes.  An Appellate judge hopefully has the ability to look carefully at the record to see if there was an error within the bounds of the guidance of rules that they have to apply and the areas of discretion applicable, and to make sure that our decisions are consistent with the law as it is written, and that the basis for those decisions is solid.  If we are not careful as a society in the application in the rule of law, then we endanger and dilute the rule of law.  It's fundamental.  Judges have no army, judges have no means of enforcement.  The obedience of an order is strictly because the people perceive it as a result of the rule of law.  They perceive it as being a consequence of the law written by those elected by the people.  Not made by a judge, but simply applied by the judge, and therefore those people accept that.  They also are entitled to and should find that judges have applied that law consistently with intellectual honor without regard for how rich or poor a person is, how powerful or weak that person is, simply because that is what the law says.  And that is what we should do.  An Appellate Court should remember those rules and when a judge makes a mistake, perhaps steer it back narrowly and carefully.  All sweeping decisions always lead to further errors. But remembering the law and applying it correctly and narrowly is what I would like to have a chance to do.  I feel I've done what I could as lawyer to be a good lawyer.  I've served the public.  I've done what I could as a judge.  I've tried to improve my profession at each stage.  And the next step for me would be an Appellate Court position, which would probably be the last position for me, given my age and the number of times and the years that I have served as lawyer, and now as a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Brown.  Can you explain to the Commission how you feel your legal and professional experience thus far will help you be an effective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as a lawyer, I've tried virtually every type of case a lawyer would see as a general practitioner.  I've always believed that it is essential that we provide a level of playing field to all sides plaintiffs, defendants, the same level of playing field.  As a lawyer, I have a practical experience, and I personally think there is no substitute for having practiced law for a long time or at least long enough to know what it means to deal with the preparation of a trial, the complexity of the witnesses, knowing and learning the law and applying it correctly, understanding those things.  So as a lawyer, I'd like to think I gained the necessary experience that would allow me to be an effective judge.  As a trial judge, I believe that I have come to understand where the judge fits in the arena of a trial.  And so that would prepare me to be an Appellate judge.  As a human being, I have lived life as all of us, I guess, and seen much of it.  I've worked my way through school, I've worked in the shipyards, I've been in the Marine Corps, I have two wonderful children, I have the same wife for almost 40 yea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e under oath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THE WITNESS:  Well -- and so I think my life experience has prepared me to do these things.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GOLDSMIT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of the law in which you feel you would need additional preparation to serve on the Court of Appeals and how would you go about undertak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nherently statutory law is complex. We have volumes and volumes of law.  No person knows by memory all the law.  I think it is essential to know the principles of law, those things that apply and transcend any given statute.  But even more important perhaps -- maybe not more important but equally important would be knowing when you don't know something, knowing that you should look it up, that you should make sure it is being correctly applied.  So there are areas in which I did not do an extensive personal practice, but there are no areas in which I believe that I could not properly and well research any question before me, if I had not handled it personally.  And frankly even if I had handled it personally, I would research it anyway.  The law changes, facts are different in each matter that might be before me.  It would be wrong to presume that what I may have done or seen from my perspective at the time I handled it, it'd be the same answer today.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Brown.  Although you addressed this in your sworn affidavit, could you tell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the old golden rule, treat everybody like you'd like to be treated.  But in fact, it's more detailed than that.  You should be intelligent in the sense of understanding the law, to be intellectually honest, you should allow the litigants through their lawyer to have their day in court.  And that only happens when a judge is not abusive, overbearing, but has a good demeanor, lets people do their job, lets them have their say.  It's my belief and experience that told me that one measurement of unhappiness is an unfulfilled expectation.  People come to court, they expect and are entitled to be treated with dignity, they expect to have the law applied with an even hand, they expect to have their lawyer given an honest and fair day in court.  And those things don't happen if a judge is arrogant, if a judge thinks they know more than anybody else, when in fact the lawyers should know more about the case than the judge.  If a judge has a demeanor which hinders the ability of each person to freely and honestly act in their given roles, as a lawyer, as a witness, as a litigan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 just have some housekeeping issues for you.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f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read all of it when it was sent out originally.  I haven't reviewed it again, but I have read all of it when it came out initially, 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Okay.  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m aware that you are found unqualified is one of the things that can happen if you violate it.  It seems like I also read where it was a misdemeanor, but I may be mistaken about that.  And I understand the 48-hour rule to be that after the written report is released, there's a fixed time.  And it's 48 hours after that time when people can begin to contact someon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Yes, sir.  And just so that you are aware, the penalty is a misdemeanor and, upon conviction, the violator must be fined not more than $1,000 or in prison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would note that the Upstate Citizens Committee reported that Judge Brown is a most competent and excellent jurist, and that his qualifications greatly exceed the expectation set forth in the evaluative criteria.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done so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And I would also note for the record that any concerns raised during the investigation regarding Judge Brown were incorporated into the questioning of him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very much.  Any members of the Commission have any questions for Judge Brown?  Mr. Sell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I'm sor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thank you very much for appearing this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do appreciate your corporation with the staff.  It's vitally important to the process, and they appreciate your work as well.  You told us your appreciation for the 48-hour rule.  If you have any questions or anyone on your behalf who wishes to help you has any questions, please direct them to the staff so that we can answer their questions without encumbering you with that and make sure we have a clear path.  Also this will end this part of the selection process, but we could call you back before the Commission if necessary.  We want you to be aware of that.  And other than that, you are free to go.  We appreciate your service to the state, and we appreciate your offering for the Court of Appeal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BROWN:  Thank you.  And I appreciate y'all's services to the state too. Thank y'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embers of the Commission, we have before us the Honorable John D. Geathers.  Judge Geathers is offering for the Court of Appeals, Seat 6. </w:t>
      </w:r>
    </w:p>
    <w:p>
      <w:pPr>
        <w:pStyle w:val="PlainText"/>
        <w:rPr>
          <w:rFonts w:ascii="Univers" w:hAnsi="Univers" w:eastAsia="MS Mincho;Arial Unicode MS" w:cs="Univers"/>
          <w:sz w:val="24"/>
        </w:rPr>
      </w:pPr>
      <w:r>
        <w:rPr>
          <w:rFonts w:eastAsia="MS Mincho;Arial Unicode MS" w:cs="Univers" w:ascii="Univers" w:hAnsi="Univers"/>
          <w:sz w:val="24"/>
        </w:rPr>
        <w:tab/>
        <w:t xml:space="preserve">Welcome, Your Honor.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JOHN D. GEATHERS</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3:16</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Good afternoon, Mr. Chai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lad to have you with us this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 appreciate your accommodating our schedule.  We're a little bit behind but not too bad for the first 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It's great compared to the previous years I think.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re learning. Your Honor, would you please raise your right hand to be sworn.  Do you solemnly swear that the testimony you're about to give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Sometime ago,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re there any other changes or updates you need to make to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y objection to us making that summary a part of our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n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Court of Appeals, Seat 6</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eastAsia="Univers" w:cs="Univers" w:ascii="Univers" w:hAnsi="Univers"/>
          <w:sz w:val="24"/>
          <w:szCs w:val="24"/>
        </w:rPr>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 xml:space="preserve">Mr. John D. Geathers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BUSINESS ADDRESS:</w:t>
        <w:tab/>
        <w:t xml:space="preserve">Administrative Law Court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b/>
        <w:tab/>
        <w:tab/>
        <w:t>1205 Pendleton Street, Columbia, SC 292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03) 734-64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Georgetown,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TextBodyIndent"/>
        <w:ind w:left="720" w:hanging="720"/>
        <w:rPr>
          <w:rFonts w:ascii="Univers" w:hAnsi="Univers" w:cs="Univers"/>
        </w:rPr>
      </w:pPr>
      <w:r>
        <w:rPr>
          <w:rFonts w:cs="Univers" w:ascii="Univers" w:hAnsi="Univers"/>
        </w:rPr>
        <w:t>5.</w:t>
        <w:tab/>
        <w:t>Family Status: Married on Sept. 12, 1987 to Doris W. Geathers.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 of SC, 1979-1983; BA Political Scien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 of SC School of Law, 1983-1986: J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 xml:space="preserve">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dmitted to SC Bar 1986.  Admitted to the NC Bar 1994.  I sat for the NC Bar twice.  It should be noted that I prepared for this exam on my own while employed as a fulltime attorney in South Carolina, and without the benefit of a bar review cours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 participated in service organizations and campus Bible studi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2002 Masters in Trial; Tips From Bench II</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2003 The CON Contested Case; Writing Credit:  “The Matter Does Not Appear to Me As It Appears To Have Appeared To Me Then,” 15-Nov S.C. Law 27; “’An Inglorious Fiction’:  The Doctrine of Matrimonial Domicile in South Carolina, “ 18 Wis. Women’s L.J. 233</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2004 Revised Lawyer’s Oath; Updating Advocacy Skills; Ethical Issues for Estate Planning</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2005 Fourth Circuit  Update; Barnes Symposium on Religion; Workers Comp Update; Tort Law Updat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2006 Writing Credit:  John D. Geathers &amp; Justin R. Werner, The Regulation of Alcoholic Beverages in South Carolina (2007)</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Do NOT attach a separate list.  Lectured at CLE:  Appellate Practice in SC, April 30, 1999.  Lectured at CLE:  The CON Contested Case, May 2, 2003; Lectured for SC Environmental Class, USC Law School, Jan. 28, 2003 and Jan. 16, 2004; Lectured at Bridge The Gap, May 2005. </w:t>
      </w:r>
    </w:p>
    <w:p>
      <w:pPr>
        <w:pStyle w:val="TextBodyIndent"/>
        <w:tabs>
          <w:tab w:val="left" w:pos="720" w:leader="none"/>
        </w:tabs>
        <w:ind w:left="720" w:hanging="630"/>
        <w:rPr/>
      </w:pPr>
      <w:r>
        <w:rPr/>
        <w:t>12.</w:t>
        <w:tab/>
      </w:r>
      <w:r>
        <w:rPr>
          <w:rFonts w:cs="Univers" w:ascii="Univers" w:hAnsi="Univers"/>
        </w:rPr>
        <w:t xml:space="preserve">List all published books and articles you have written and give citations and the dates of publication for each.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John D. Geathers &amp; Justin R. Werner, The Regulation Of Alcoholic Beverages in South Carolina (2007)</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 xml:space="preserve">John D. Geathers, </w:t>
      </w:r>
      <w:r>
        <w:rPr>
          <w:rFonts w:cs="Univers" w:ascii="Univers" w:hAnsi="Univers"/>
          <w:i/>
          <w:spacing w:val="-3"/>
          <w:sz w:val="24"/>
          <w:szCs w:val="24"/>
        </w:rPr>
        <w:t>“The Matter Does Not Appear to Me Now as It Appears to Have Appeared to Me Then”:  Motions for Reconsideration Before the ALJ Division,</w:t>
      </w:r>
      <w:r>
        <w:rPr>
          <w:rFonts w:cs="Univers" w:ascii="Univers" w:hAnsi="Univers"/>
          <w:spacing w:val="-3"/>
          <w:sz w:val="24"/>
          <w:szCs w:val="24"/>
        </w:rPr>
        <w:t xml:space="preserve"> S.C. LAW., Nov. 2002, at 27.</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 xml:space="preserve">John D. Geathers and Justin R. Werner, </w:t>
      </w:r>
      <w:r>
        <w:rPr>
          <w:rFonts w:cs="Univers" w:ascii="Univers" w:hAnsi="Univers"/>
          <w:i/>
          <w:spacing w:val="-3"/>
          <w:sz w:val="24"/>
          <w:szCs w:val="24"/>
        </w:rPr>
        <w:t>“An Inglorious Fiction”:  The Doctrine of Matrimonial Domicile in South Carolina,</w:t>
      </w:r>
      <w:r>
        <w:rPr>
          <w:rFonts w:cs="Univers" w:ascii="Univers" w:hAnsi="Univers"/>
          <w:spacing w:val="-3"/>
          <w:sz w:val="24"/>
          <w:szCs w:val="24"/>
        </w:rPr>
        <w:t xml:space="preserve"> 18 WIS. WOMEN’S L.J. 233 (2003)</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 xml:space="preserve">John D. Geathers and Justin R. Werner, </w:t>
      </w:r>
      <w:r>
        <w:rPr>
          <w:rFonts w:cs="Univers" w:ascii="Univers" w:hAnsi="Univers"/>
          <w:i/>
          <w:spacing w:val="-3"/>
          <w:sz w:val="24"/>
          <w:szCs w:val="24"/>
        </w:rPr>
        <w:t>“An Inglorious Fiction”:  The Doctrine of Matrimonial Domicile in South Carolina</w:t>
      </w:r>
      <w:r>
        <w:rPr>
          <w:rFonts w:cs="Univers" w:ascii="Univers" w:hAnsi="Univers"/>
          <w:spacing w:val="-3"/>
          <w:sz w:val="24"/>
          <w:szCs w:val="24"/>
        </w:rPr>
        <w:t>, S.C. TRIAL LAW. BULL., Fall 2003, at 14 (Adaptation from article cited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  The courts of South Carolina and North Carolina.</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f you are not listed in </w:t>
      </w:r>
      <w:r>
        <w:rPr>
          <w:rFonts w:cs="Univers" w:ascii="Univers" w:hAnsi="Univers"/>
          <w:spacing w:val="-3"/>
          <w:sz w:val="24"/>
          <w:szCs w:val="24"/>
          <w:u w:val="single"/>
        </w:rPr>
        <w:t>Martindale-Hubbell</w:t>
      </w:r>
      <w:r>
        <w:rPr>
          <w:rFonts w:cs="Univers" w:ascii="Univers" w:hAnsi="Univers"/>
          <w:spacing w:val="-3"/>
          <w:sz w:val="24"/>
          <w:szCs w:val="24"/>
        </w:rPr>
        <w:t>, state the reason why, if known.  If you are currently a member of the judiciary, list your last available rating. N/A</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 See response to Question 1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  See response to Question 1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 See response to Question 1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  See response to Question 1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ee response to Question 1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See response to Question 14. </w:t>
      </w:r>
    </w:p>
    <w:p>
      <w:pPr>
        <w:pStyle w:val="Normal"/>
        <w:tabs>
          <w:tab w:val="clear" w:pos="720"/>
          <w:tab w:val="left" w:pos="-720" w:leader="none"/>
        </w:tabs>
        <w:suppressAutoHyphens w:val="true"/>
        <w:ind w:left="720" w:hanging="720"/>
        <w:jc w:val="both"/>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r>
        <w:rPr>
          <w:rFonts w:cs="Univers" w:ascii="Univers" w:hAnsi="Univers"/>
          <w:spacing w:val="-3"/>
          <w:sz w:val="24"/>
        </w:rPr>
        <w:t xml:space="preserve"> I am i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Normal"/>
        <w:tabs>
          <w:tab w:val="clear" w:pos="720"/>
          <w:tab w:val="left" w:pos="-720" w:leader="none"/>
        </w:tabs>
        <w:suppressAutoHyphens w:val="true"/>
        <w:ind w:left="720" w:hanging="720"/>
        <w:jc w:val="both"/>
        <w:rPr>
          <w:rFonts w:ascii="Univers" w:hAnsi="Univers" w:cs="Univers"/>
          <w:spacing w:val="-3"/>
          <w:sz w:val="24"/>
        </w:rPr>
      </w:pPr>
      <w:r>
        <w:rPr>
          <w:rFonts w:cs="Univers" w:ascii="Univers" w:hAnsi="Univers"/>
          <w:spacing w:val="-3"/>
          <w:sz w:val="24"/>
        </w:rPr>
        <w:tab/>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probation, parole disputes, and motor vehicle DUI cases.  With regard to the inmate cases, the matters involve conditions of confinement and sentence calculations; as to probation and parole cases, the matters involve eligibility disputes; and as to DMV cases, the matters involve the suspension of driver’s licenses for DUI .</w:t>
      </w:r>
    </w:p>
    <w:p>
      <w:pPr>
        <w:pStyle w:val="Normal"/>
        <w:tabs>
          <w:tab w:val="clear" w:pos="720"/>
          <w:tab w:val="left" w:pos="-720" w:leader="none"/>
        </w:tabs>
        <w:suppressAutoHyphens w:val="true"/>
        <w:ind w:left="720" w:hanging="720"/>
        <w:jc w:val="both"/>
        <w:rPr>
          <w:rFonts w:ascii="Univers" w:hAnsi="Univers" w:cs="Univers"/>
          <w:spacing w:val="-3"/>
          <w:sz w:val="24"/>
        </w:rPr>
      </w:pPr>
      <w:r>
        <w:rPr>
          <w:rFonts w:cs="Univers" w:ascii="Univers" w:hAnsi="Univers"/>
          <w:spacing w:val="-3"/>
          <w:sz w:val="24"/>
        </w:rPr>
        <w:tab/>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Further, in my capacity as an ALJ, I apply the preponderance of the evidence standard in contested case matters and the substantial evidence test in appellate cases that come before me—the same standards of review employed by the Court of  Appeals.</w:t>
      </w:r>
    </w:p>
    <w:p>
      <w:pPr>
        <w:pStyle w:val="Normal"/>
        <w:tabs>
          <w:tab w:val="clear" w:pos="720"/>
          <w:tab w:val="left" w:pos="-720" w:leader="none"/>
        </w:tabs>
        <w:suppressAutoHyphens w:val="true"/>
        <w:ind w:left="720" w:hanging="720"/>
        <w:jc w:val="both"/>
        <w:rPr>
          <w:rFonts w:ascii="Univers" w:hAnsi="Univers" w:cs="Univers"/>
          <w:spacing w:val="-3"/>
          <w:sz w:val="24"/>
        </w:rPr>
      </w:pPr>
      <w:r>
        <w:rPr>
          <w:rFonts w:cs="Univers" w:ascii="Univers" w:hAnsi="Univers"/>
          <w:spacing w:val="-3"/>
          <w:sz w:val="24"/>
        </w:rPr>
        <w:tab/>
        <w:t>I believe my experience as an Administrative Law Judge, especially the extensive writing responsibilities and the appellate adjudications  will translate well  on the Court of Appeals.</w:t>
      </w:r>
    </w:p>
    <w:p>
      <w:pPr>
        <w:pStyle w:val="Normal"/>
        <w:tabs>
          <w:tab w:val="clear" w:pos="720"/>
          <w:tab w:val="left" w:pos="-720" w:leader="none"/>
        </w:tabs>
        <w:suppressAutoHyphens w:val="true"/>
        <w:ind w:left="720" w:hanging="720"/>
        <w:jc w:val="both"/>
        <w:rPr>
          <w:rFonts w:ascii="Univers" w:hAnsi="Univers" w:cs="Univers"/>
          <w:spacing w:val="-3"/>
          <w:sz w:val="24"/>
        </w:rPr>
      </w:pPr>
      <w:r>
        <w:rPr>
          <w:rFonts w:cs="Univers" w:ascii="Univers" w:hAnsi="Univers"/>
          <w:spacing w:val="-3"/>
          <w:sz w:val="24"/>
        </w:rPr>
        <w:tab/>
        <w:t xml:space="preserve">Also, to prepare for the transition, I have reacquainted myself with and expanded my knowledge of the civil and criminal law by reviewing the leading treatises in these areas, civil and criminal rules of procedure, appellate rules of practice, and advance sheets published over the last year. </w:t>
      </w:r>
    </w:p>
    <w:p>
      <w:pPr>
        <w:pStyle w:val="Normal"/>
        <w:tabs>
          <w:tab w:val="clear" w:pos="720"/>
          <w:tab w:val="left" w:pos="-720" w:leader="none"/>
        </w:tabs>
        <w:suppressAutoHyphens w:val="true"/>
        <w:ind w:left="720" w:hanging="720"/>
        <w:jc w:val="both"/>
        <w:rPr>
          <w:rFonts w:ascii="Univers" w:hAnsi="Univers" w:cs="Univers"/>
          <w:spacing w:val="-3"/>
          <w:sz w:val="24"/>
        </w:rPr>
      </w:pPr>
      <w:r>
        <w:rPr>
          <w:rFonts w:cs="Univers" w:ascii="Univers" w:hAnsi="Univers"/>
          <w:spacing w:val="-3"/>
          <w:sz w:val="24"/>
        </w:rPr>
        <w:tab/>
        <w:t>The following information sets forth the breadth of the Administrative Law Court’s jurisdiction.</w:t>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ind w:left="720" w:hanging="720"/>
        <w:jc w:val="center"/>
        <w:rPr>
          <w:rFonts w:ascii="Univers" w:hAnsi="Univers" w:cs="Arial"/>
          <w:sz w:val="24"/>
        </w:rPr>
      </w:pPr>
      <w:r>
        <w:rPr>
          <w:rFonts w:cs="Arial" w:ascii="Univers" w:hAnsi="Univers"/>
          <w:sz w:val="24"/>
        </w:rPr>
        <w:t>JURISDICTION OF THE SOUTH CAROLINA ADMINISTRATIVE LAW COURT</w:t>
      </w:r>
    </w:p>
    <w:p>
      <w:pPr>
        <w:pStyle w:val="Normal"/>
        <w:ind w:left="720" w:hanging="720"/>
        <w:jc w:val="center"/>
        <w:rPr>
          <w:rFonts w:ascii="Univers" w:hAnsi="Univers" w:cs="Arial"/>
          <w:sz w:val="24"/>
          <w:szCs w:val="22"/>
        </w:rPr>
      </w:pPr>
      <w:r>
        <w:rPr>
          <w:rFonts w:cs="Arial" w:ascii="Univers" w:hAnsi="Univers"/>
          <w:sz w:val="24"/>
          <w:szCs w:val="22"/>
        </w:rPr>
        <w:t>Updated January 2007</w:t>
      </w:r>
    </w:p>
    <w:p>
      <w:pPr>
        <w:pStyle w:val="Normal"/>
        <w:ind w:left="720" w:hanging="720"/>
        <w:jc w:val="center"/>
        <w:rPr>
          <w:rFonts w:ascii="Univers" w:hAnsi="Univers" w:cs="Arial"/>
          <w:sz w:val="24"/>
          <w:szCs w:val="22"/>
        </w:rPr>
      </w:pPr>
      <w:r>
        <w:rPr>
          <w:rFonts w:cs="Arial" w:ascii="Univers" w:hAnsi="Univers"/>
          <w:sz w:val="24"/>
          <w:szCs w:val="22"/>
        </w:rPr>
        <w:t>Prepared by Jana E. Shealy, Clerk, and Nancy B. Riley, General Counsel,</w:t>
      </w:r>
    </w:p>
    <w:p>
      <w:pPr>
        <w:pStyle w:val="Normal"/>
        <w:ind w:left="720" w:hanging="720"/>
        <w:jc w:val="center"/>
        <w:rPr>
          <w:rFonts w:ascii="Univers" w:hAnsi="Univers" w:cs="Arial"/>
          <w:sz w:val="24"/>
          <w:szCs w:val="22"/>
        </w:rPr>
      </w:pPr>
      <w:r>
        <w:rPr>
          <w:rFonts w:cs="Arial" w:ascii="Univers" w:hAnsi="Univers"/>
          <w:sz w:val="24"/>
          <w:szCs w:val="22"/>
        </w:rPr>
        <w:t>South Carolina Administrative Law Court</w:t>
      </w:r>
    </w:p>
    <w:p>
      <w:pPr>
        <w:pStyle w:val="Normal"/>
        <w:ind w:left="720" w:hanging="720"/>
        <w:rPr>
          <w:rFonts w:ascii="Univers" w:hAnsi="Univers" w:cs="Arial"/>
          <w:sz w:val="24"/>
          <w:szCs w:val="22"/>
        </w:rPr>
      </w:pPr>
      <w:r>
        <w:rPr>
          <w:rFonts w:cs="Arial" w:ascii="Univers" w:hAnsi="Univers"/>
          <w:sz w:val="24"/>
          <w:szCs w:val="22"/>
        </w:rPr>
      </w:r>
    </w:p>
    <w:p>
      <w:pPr>
        <w:pStyle w:val="Normal"/>
        <w:ind w:left="720" w:hanging="720"/>
        <w:rPr>
          <w:rFonts w:ascii="Univers" w:hAnsi="Univers" w:cs="Arial"/>
          <w:sz w:val="24"/>
          <w:szCs w:val="28"/>
        </w:rPr>
      </w:pPr>
      <w:r>
        <w:rPr>
          <w:rFonts w:cs="Arial" w:ascii="Univers" w:hAnsi="Univers"/>
          <w:sz w:val="24"/>
          <w:szCs w:val="28"/>
        </w:rPr>
        <w:t>I.</w:t>
        <w:tab/>
        <w:t xml:space="preserve">Contested Cases </w:t>
      </w:r>
    </w:p>
    <w:p>
      <w:pPr>
        <w:pStyle w:val="Normal"/>
        <w:ind w:left="720" w:hanging="720"/>
        <w:rPr>
          <w:rFonts w:ascii="Univers" w:hAnsi="Univers" w:cs="Arial"/>
          <w:sz w:val="24"/>
        </w:rPr>
      </w:pPr>
      <w:r>
        <w:rPr>
          <w:rFonts w:cs="Arial" w:ascii="Univers" w:hAnsi="Univers"/>
          <w:sz w:val="24"/>
        </w:rPr>
        <w:t>1.</w:t>
        <w:tab/>
        <w:t>Department of Consumer Affairs:  Mortgage loan brokers, staff leasing services, athlete agents, etc.</w:t>
      </w:r>
    </w:p>
    <w:p>
      <w:pPr>
        <w:pStyle w:val="Normal"/>
        <w:ind w:left="720" w:hanging="720"/>
        <w:rPr>
          <w:rFonts w:ascii="Univers" w:hAnsi="Univers" w:cs="Arial"/>
          <w:sz w:val="24"/>
        </w:rPr>
      </w:pPr>
      <w:r>
        <w:rPr>
          <w:rFonts w:cs="Arial" w:ascii="Univers" w:hAnsi="Univers"/>
          <w:sz w:val="24"/>
        </w:rPr>
        <w:t>2.</w:t>
        <w:tab/>
        <w:t>Department of Health and Environmental Control (including Office of Ocean and Coastal Resource Management):  Environmental, health, Certificate of Need, Coastal Zone permits</w:t>
      </w:r>
    </w:p>
    <w:p>
      <w:pPr>
        <w:pStyle w:val="Normal"/>
        <w:ind w:left="720" w:hanging="720"/>
        <w:rPr>
          <w:rFonts w:ascii="Univers" w:hAnsi="Univers" w:cs="Arial"/>
          <w:sz w:val="24"/>
        </w:rPr>
      </w:pPr>
      <w:r>
        <w:rPr>
          <w:rFonts w:cs="Arial" w:ascii="Univers" w:hAnsi="Univers"/>
          <w:sz w:val="24"/>
        </w:rPr>
        <w:t>3.</w:t>
        <w:tab/>
        <w:t>Department of Natural Resources:  Hunting/fishing license issues</w:t>
      </w:r>
    </w:p>
    <w:p>
      <w:pPr>
        <w:pStyle w:val="Normal"/>
        <w:ind w:left="720" w:hanging="720"/>
        <w:rPr>
          <w:rFonts w:ascii="Univers" w:hAnsi="Univers" w:cs="Arial"/>
          <w:sz w:val="24"/>
        </w:rPr>
      </w:pPr>
      <w:r>
        <w:rPr>
          <w:rFonts w:cs="Arial" w:ascii="Univers" w:hAnsi="Univers"/>
          <w:sz w:val="24"/>
        </w:rPr>
        <w:t>4.</w:t>
        <w:tab/>
        <w:t>Department of Revenue:  State and county tax cases, alcoholic beverage licensing, games</w:t>
      </w:r>
    </w:p>
    <w:p>
      <w:pPr>
        <w:pStyle w:val="Normal"/>
        <w:ind w:left="720" w:hanging="720"/>
        <w:rPr>
          <w:rFonts w:ascii="Univers" w:hAnsi="Univers" w:cs="Arial"/>
          <w:sz w:val="24"/>
        </w:rPr>
      </w:pPr>
      <w:r>
        <w:rPr>
          <w:rFonts w:cs="Arial" w:ascii="Univers" w:hAnsi="Univers"/>
          <w:sz w:val="24"/>
        </w:rPr>
        <w:t>5.</w:t>
        <w:tab/>
        <w:t>Department of Transportation:  Outdoor advertising, Disadvantaged Business Enterprises, relocation assistance</w:t>
      </w:r>
    </w:p>
    <w:p>
      <w:pPr>
        <w:pStyle w:val="Normal"/>
        <w:ind w:left="720" w:hanging="720"/>
        <w:rPr>
          <w:rFonts w:ascii="Univers" w:hAnsi="Univers" w:cs="Arial"/>
          <w:sz w:val="24"/>
        </w:rPr>
      </w:pPr>
      <w:r>
        <w:rPr>
          <w:rFonts w:cs="Arial" w:ascii="Univers" w:hAnsi="Univers"/>
          <w:sz w:val="24"/>
        </w:rPr>
        <w:t>6.</w:t>
        <w:tab/>
        <w:t>Secretary of State: Regulation of charitable organizations</w:t>
      </w:r>
    </w:p>
    <w:p>
      <w:pPr>
        <w:pStyle w:val="Normal"/>
        <w:ind w:left="720" w:hanging="720"/>
        <w:rPr>
          <w:rFonts w:ascii="Univers" w:hAnsi="Univers" w:cs="Arial"/>
          <w:sz w:val="24"/>
        </w:rPr>
      </w:pPr>
      <w:r>
        <w:rPr>
          <w:rFonts w:cs="Arial" w:ascii="Univers" w:hAnsi="Univers"/>
          <w:sz w:val="24"/>
        </w:rPr>
        <w:t>7.</w:t>
        <w:tab/>
        <w:t>State Law Enforcement Division:  Concealed weapons permits, security guard registrations</w:t>
      </w:r>
    </w:p>
    <w:p>
      <w:pPr>
        <w:pStyle w:val="Normal"/>
        <w:ind w:left="720" w:hanging="720"/>
        <w:rPr>
          <w:rFonts w:ascii="Univers" w:hAnsi="Univers" w:cs="Arial"/>
          <w:sz w:val="24"/>
        </w:rPr>
      </w:pPr>
      <w:r>
        <w:rPr>
          <w:rFonts w:cs="Arial" w:ascii="Univers" w:hAnsi="Univers"/>
          <w:sz w:val="24"/>
        </w:rPr>
        <w:t>8.</w:t>
        <w:tab/>
        <w:t>Any agency pursuant to § 12-56-65, the Setoff Debt Collection Act</w:t>
      </w:r>
    </w:p>
    <w:p>
      <w:pPr>
        <w:pStyle w:val="Normal"/>
        <w:ind w:left="720" w:hanging="720"/>
        <w:rPr>
          <w:rFonts w:ascii="Univers" w:hAnsi="Univers" w:cs="Arial"/>
          <w:sz w:val="24"/>
        </w:rPr>
      </w:pPr>
      <w:r>
        <w:rPr>
          <w:rFonts w:cs="Arial" w:ascii="Univers" w:hAnsi="Univers"/>
          <w:sz w:val="24"/>
        </w:rPr>
        <w:t>9.</w:t>
        <w:tab/>
        <w:t xml:space="preserve">Any agency pursuant to § 6-4-35, Tourism Expenditure Review Committee </w:t>
      </w:r>
    </w:p>
    <w:p>
      <w:pPr>
        <w:pStyle w:val="Normal"/>
        <w:ind w:left="720" w:hanging="720"/>
        <w:rPr>
          <w:rFonts w:ascii="Univers" w:hAnsi="Univers" w:cs="Univers"/>
          <w:sz w:val="24"/>
        </w:rPr>
      </w:pPr>
      <w:r>
        <w:rPr>
          <w:rFonts w:cs="Univers" w:ascii="Univers" w:hAnsi="Univers"/>
          <w:sz w:val="24"/>
        </w:rPr>
      </w:r>
    </w:p>
    <w:p>
      <w:pPr>
        <w:pStyle w:val="Normal"/>
        <w:ind w:left="720" w:hanging="720"/>
        <w:rPr>
          <w:rFonts w:ascii="Univers" w:hAnsi="Univers" w:cs="Arial"/>
          <w:sz w:val="24"/>
          <w:szCs w:val="28"/>
        </w:rPr>
      </w:pPr>
      <w:r>
        <w:rPr>
          <w:rFonts w:cs="Arial" w:ascii="Univers" w:hAnsi="Univers"/>
          <w:sz w:val="24"/>
          <w:szCs w:val="28"/>
        </w:rPr>
        <w:t>II.</w:t>
        <w:tab/>
        <w:t>Appellate Jurisdiction</w:t>
      </w:r>
    </w:p>
    <w:p>
      <w:pPr>
        <w:pStyle w:val="Normal"/>
        <w:ind w:left="720" w:hanging="720"/>
        <w:rPr/>
      </w:pPr>
      <w:r>
        <w:rPr>
          <w:rFonts w:cs="Arial" w:ascii="Univers" w:hAnsi="Univers"/>
          <w:sz w:val="24"/>
        </w:rPr>
        <w:t>1.</w:t>
        <w:tab/>
        <w:t xml:space="preserve">Department of Corrections:  </w:t>
      </w:r>
      <w:r>
        <w:rPr>
          <w:rFonts w:cs="Arial" w:ascii="Univers" w:hAnsi="Univers"/>
          <w:sz w:val="24"/>
          <w:u w:val="single"/>
        </w:rPr>
        <w:t>Al-Shabazz</w:t>
      </w:r>
      <w:r>
        <w:rPr>
          <w:rFonts w:cs="Arial" w:ascii="Univers" w:hAnsi="Univers"/>
          <w:sz w:val="24"/>
        </w:rPr>
        <w:t xml:space="preserve"> cases (prison disciplinary appeals, sentence calculations, custody, liberty interests)</w:t>
      </w:r>
    </w:p>
    <w:p>
      <w:pPr>
        <w:pStyle w:val="Normal"/>
        <w:ind w:left="720" w:hanging="720"/>
        <w:rPr>
          <w:rFonts w:ascii="Univers" w:hAnsi="Univers" w:cs="Arial"/>
          <w:sz w:val="24"/>
        </w:rPr>
      </w:pPr>
      <w:r>
        <w:rPr>
          <w:rFonts w:cs="Arial" w:ascii="Univers" w:hAnsi="Univers"/>
          <w:sz w:val="24"/>
        </w:rPr>
        <w:t>2.</w:t>
        <w:tab/>
        <w:t>Department of Disabilities and Special Needs</w:t>
      </w:r>
    </w:p>
    <w:p>
      <w:pPr>
        <w:pStyle w:val="Normal"/>
        <w:ind w:left="720" w:hanging="720"/>
        <w:rPr>
          <w:rFonts w:ascii="Univers" w:hAnsi="Univers" w:cs="Arial"/>
          <w:sz w:val="24"/>
        </w:rPr>
      </w:pPr>
      <w:r>
        <w:rPr>
          <w:rFonts w:cs="Arial" w:ascii="Univers" w:hAnsi="Univers"/>
          <w:sz w:val="24"/>
        </w:rPr>
        <w:t>3.</w:t>
        <w:tab/>
        <w:t>Department of Health and Human Services:  Medicaid appeals</w:t>
      </w:r>
    </w:p>
    <w:p>
      <w:pPr>
        <w:pStyle w:val="Normal"/>
        <w:ind w:left="720" w:hanging="720"/>
        <w:rPr>
          <w:rFonts w:ascii="Univers" w:hAnsi="Univers" w:cs="Arial"/>
          <w:sz w:val="24"/>
        </w:rPr>
      </w:pPr>
      <w:r>
        <w:rPr>
          <w:rFonts w:cs="Arial" w:ascii="Univers" w:hAnsi="Univers"/>
          <w:sz w:val="24"/>
        </w:rPr>
      </w:r>
    </w:p>
    <w:p>
      <w:pPr>
        <w:pStyle w:val="Normal"/>
        <w:ind w:left="720" w:hanging="720"/>
        <w:rPr>
          <w:rFonts w:ascii="Univers" w:hAnsi="Univers" w:cs="Arial"/>
          <w:sz w:val="24"/>
        </w:rPr>
      </w:pPr>
      <w:r>
        <w:rPr>
          <w:rFonts w:cs="Arial" w:ascii="Univers" w:hAnsi="Univers"/>
          <w:sz w:val="24"/>
        </w:rPr>
        <w:t>4.</w:t>
        <w:tab/>
        <w:t>Department of Probation, Parole and Pardon Services:  Permanent denial of parole eligibility, certain ex post facto claims</w:t>
      </w:r>
    </w:p>
    <w:p>
      <w:pPr>
        <w:pStyle w:val="Normal"/>
        <w:ind w:left="720" w:hanging="720"/>
        <w:rPr>
          <w:rFonts w:ascii="Univers" w:hAnsi="Univers" w:cs="Arial"/>
          <w:sz w:val="24"/>
        </w:rPr>
      </w:pPr>
      <w:r>
        <w:rPr>
          <w:rFonts w:cs="Arial" w:ascii="Univers" w:hAnsi="Univers"/>
          <w:sz w:val="24"/>
        </w:rPr>
        <w:t>5.</w:t>
        <w:tab/>
        <w:t>Department of Social Services:  AFDC benefit appeals, day care and foster home licensing, food stamps, etc.</w:t>
      </w:r>
    </w:p>
    <w:p>
      <w:pPr>
        <w:pStyle w:val="Normal"/>
        <w:ind w:left="720" w:hanging="720"/>
        <w:rPr>
          <w:rFonts w:ascii="Univers" w:hAnsi="Univers" w:cs="Arial"/>
          <w:sz w:val="24"/>
        </w:rPr>
      </w:pPr>
      <w:r>
        <w:rPr>
          <w:rFonts w:cs="Arial" w:ascii="Univers" w:hAnsi="Univers"/>
          <w:sz w:val="24"/>
        </w:rPr>
        <w:t>6.</w:t>
        <w:tab/>
        <w:t>Division of Motor Vehicle Hearings:  Driver’s license revocations and suspensions</w:t>
      </w:r>
    </w:p>
    <w:p>
      <w:pPr>
        <w:pStyle w:val="Normal"/>
        <w:ind w:left="720" w:hanging="720"/>
        <w:rPr>
          <w:rFonts w:ascii="Univers" w:hAnsi="Univers" w:cs="Arial"/>
          <w:sz w:val="24"/>
        </w:rPr>
      </w:pPr>
      <w:r>
        <w:rPr>
          <w:rFonts w:cs="Arial" w:ascii="Univers" w:hAnsi="Univers"/>
          <w:sz w:val="24"/>
        </w:rPr>
        <w:t>7.</w:t>
        <w:tab/>
        <w:t>Lottery Commission:  retailer licensing issues</w:t>
      </w:r>
    </w:p>
    <w:p>
      <w:pPr>
        <w:pStyle w:val="Normal"/>
        <w:ind w:left="720" w:hanging="720"/>
        <w:rPr>
          <w:rFonts w:ascii="Univers" w:hAnsi="Univers" w:cs="Arial"/>
          <w:sz w:val="24"/>
        </w:rPr>
      </w:pPr>
      <w:r>
        <w:rPr>
          <w:rFonts w:cs="Arial" w:ascii="Univers" w:hAnsi="Univers"/>
          <w:sz w:val="24"/>
        </w:rPr>
        <w:t>8.</w:t>
        <w:tab/>
        <w:t>Hearings pursuant to Act 387 of 2006, including, but not limited to the following agencies:</w:t>
      </w:r>
    </w:p>
    <w:p>
      <w:pPr>
        <w:pStyle w:val="Normal"/>
        <w:ind w:left="720" w:hanging="720"/>
        <w:rPr>
          <w:rFonts w:ascii="Univers" w:hAnsi="Univers" w:cs="Arial"/>
          <w:sz w:val="24"/>
        </w:rPr>
      </w:pPr>
      <w:r>
        <w:rPr>
          <w:rFonts w:cs="Arial" w:ascii="Univers" w:hAnsi="Univers"/>
          <w:sz w:val="24"/>
        </w:rPr>
        <w:tab/>
        <w:t>a) Human Affairs Commission;</w:t>
      </w:r>
    </w:p>
    <w:p>
      <w:pPr>
        <w:pStyle w:val="Normal"/>
        <w:ind w:left="720" w:hanging="720"/>
        <w:rPr>
          <w:rFonts w:ascii="Univers" w:hAnsi="Univers" w:cs="Arial"/>
          <w:sz w:val="24"/>
        </w:rPr>
      </w:pPr>
      <w:r>
        <w:rPr>
          <w:rFonts w:cs="Arial" w:ascii="Univers" w:hAnsi="Univers"/>
          <w:sz w:val="24"/>
        </w:rPr>
        <w:tab/>
        <w:t>b) State Employee Grievance Committee;</w:t>
      </w:r>
    </w:p>
    <w:p>
      <w:pPr>
        <w:pStyle w:val="Normal"/>
        <w:ind w:left="720" w:hanging="720"/>
        <w:rPr>
          <w:rFonts w:ascii="Univers" w:hAnsi="Univers" w:cs="Arial"/>
          <w:sz w:val="24"/>
        </w:rPr>
      </w:pPr>
      <w:r>
        <w:rPr>
          <w:rFonts w:cs="Arial" w:ascii="Univers" w:hAnsi="Univers"/>
          <w:sz w:val="24"/>
        </w:rPr>
        <w:tab/>
        <w:t>c) Department of Agriculture;</w:t>
      </w:r>
    </w:p>
    <w:p>
      <w:pPr>
        <w:pStyle w:val="Normal"/>
        <w:ind w:left="720" w:hanging="720"/>
        <w:rPr>
          <w:rFonts w:ascii="Univers" w:hAnsi="Univers" w:cs="Arial"/>
          <w:sz w:val="24"/>
        </w:rPr>
      </w:pPr>
      <w:r>
        <w:rPr>
          <w:rFonts w:cs="Arial" w:ascii="Univers" w:hAnsi="Univers"/>
          <w:sz w:val="24"/>
        </w:rPr>
        <w:tab/>
        <w:t>d) Commission for the Blind;</w:t>
      </w:r>
    </w:p>
    <w:p>
      <w:pPr>
        <w:pStyle w:val="Normal"/>
        <w:ind w:left="720" w:hanging="720"/>
        <w:rPr>
          <w:rFonts w:ascii="Univers" w:hAnsi="Univers" w:cs="Arial"/>
          <w:sz w:val="24"/>
        </w:rPr>
      </w:pPr>
      <w:r>
        <w:rPr>
          <w:rFonts w:cs="Arial" w:ascii="Univers" w:hAnsi="Univers"/>
          <w:sz w:val="24"/>
        </w:rPr>
        <w:tab/>
        <w:t>e) State Crop Pest Commission;</w:t>
      </w:r>
    </w:p>
    <w:p>
      <w:pPr>
        <w:pStyle w:val="Normal"/>
        <w:ind w:left="720" w:hanging="720"/>
        <w:rPr>
          <w:rFonts w:ascii="Univers" w:hAnsi="Univers" w:cs="Arial"/>
          <w:sz w:val="24"/>
        </w:rPr>
      </w:pPr>
      <w:r>
        <w:rPr>
          <w:rFonts w:cs="Arial" w:ascii="Univers" w:hAnsi="Univers"/>
          <w:sz w:val="24"/>
        </w:rPr>
        <w:tab/>
        <w:t>f) State Livestock-Poultry Health Commission;</w:t>
      </w:r>
    </w:p>
    <w:p>
      <w:pPr>
        <w:pStyle w:val="Normal"/>
        <w:ind w:left="720" w:hanging="720"/>
        <w:rPr>
          <w:rFonts w:ascii="Univers" w:hAnsi="Univers" w:cs="Arial"/>
          <w:sz w:val="24"/>
        </w:rPr>
      </w:pPr>
      <w:r>
        <w:rPr>
          <w:rFonts w:cs="Arial" w:ascii="Univers" w:hAnsi="Univers"/>
          <w:sz w:val="24"/>
        </w:rPr>
        <w:tab/>
        <w:t>g) Mining Council;</w:t>
      </w:r>
    </w:p>
    <w:p>
      <w:pPr>
        <w:pStyle w:val="Normal"/>
        <w:ind w:left="720" w:hanging="720"/>
        <w:rPr>
          <w:rFonts w:ascii="Univers" w:hAnsi="Univers" w:cs="Arial"/>
          <w:sz w:val="24"/>
        </w:rPr>
      </w:pPr>
      <w:r>
        <w:rPr>
          <w:rFonts w:cs="Arial" w:ascii="Univers" w:hAnsi="Univers"/>
          <w:sz w:val="24"/>
        </w:rPr>
        <w:tab/>
        <w:t>h) State Ports Authority;</w:t>
      </w:r>
    </w:p>
    <w:p>
      <w:pPr>
        <w:pStyle w:val="Normal"/>
        <w:ind w:left="720" w:hanging="720"/>
        <w:rPr>
          <w:rFonts w:ascii="Univers" w:hAnsi="Univers" w:cs="Arial"/>
          <w:sz w:val="24"/>
        </w:rPr>
      </w:pPr>
      <w:r>
        <w:rPr>
          <w:rFonts w:cs="Arial" w:ascii="Univers" w:hAnsi="Univers"/>
          <w:sz w:val="24"/>
        </w:rPr>
        <w:tab/>
        <w:t>i) Department of Commerce, Aeronautics Division;</w:t>
      </w:r>
    </w:p>
    <w:p>
      <w:pPr>
        <w:pStyle w:val="Normal"/>
        <w:ind w:left="720" w:hanging="720"/>
        <w:rPr>
          <w:rFonts w:ascii="Univers" w:hAnsi="Univers" w:cs="Arial"/>
          <w:sz w:val="24"/>
        </w:rPr>
      </w:pPr>
      <w:r>
        <w:rPr>
          <w:rFonts w:cs="Arial" w:ascii="Univers" w:hAnsi="Univers"/>
          <w:sz w:val="24"/>
        </w:rPr>
        <w:tab/>
        <w:t>j) State Board of Education;</w:t>
      </w:r>
    </w:p>
    <w:p>
      <w:pPr>
        <w:pStyle w:val="Normal"/>
        <w:ind w:left="720" w:hanging="720"/>
        <w:rPr>
          <w:rFonts w:ascii="Univers" w:hAnsi="Univers" w:cs="Arial"/>
          <w:sz w:val="24"/>
        </w:rPr>
      </w:pPr>
      <w:r>
        <w:rPr>
          <w:rFonts w:cs="Arial" w:ascii="Univers" w:hAnsi="Univers"/>
          <w:sz w:val="24"/>
        </w:rPr>
        <w:tab/>
        <w:t>k) Commission on Higher Education.</w:t>
      </w:r>
    </w:p>
    <w:p>
      <w:pPr>
        <w:pStyle w:val="Normal"/>
        <w:rPr/>
      </w:pPr>
      <w:r>
        <w:rPr>
          <w:rFonts w:cs="Arial" w:ascii="Univers" w:hAnsi="Univers"/>
          <w:sz w:val="24"/>
        </w:rPr>
        <w:t xml:space="preserve">Act 387 also contains a general grant of appellate jurisdiction; § 1-23-600(D) has been amended to provide that “[a]n administrative law judge also shall preside over </w:t>
      </w:r>
      <w:r>
        <w:rPr>
          <w:rFonts w:cs="Arial" w:ascii="Univers" w:hAnsi="Univers"/>
          <w:sz w:val="24"/>
          <w:u w:val="single"/>
        </w:rPr>
        <w:t>all appeals from final decisions of contested cases pursuant to the Administrative Procedures Act, Article I, Section 22, Constitution of the State of South Carolina, 1895, or another law</w:t>
      </w:r>
      <w:r>
        <w:rPr>
          <w:rFonts w:cs="Arial" w:ascii="Univers" w:hAnsi="Univers"/>
          <w:sz w:val="24"/>
        </w:rPr>
        <w:t xml:space="preserve">. . . .”  The exceptions to this general grant of jurisdiction are appeals from final decisions of the Public Service Commission, the State Ethics Commission, the Workers’ Compensation Commission, the Procurement Review Panel, and the Employment Security Commission.  The Court hears appeals from decisions of the Budget and Control Board’s Employee Insurance Program pursuant to this general grant of jurisdiction.  Presumably, contested case decisions of any state agency not specifically listed as an exception in § 1-23-600(D) would be appealable to the Court.  </w:t>
      </w:r>
    </w:p>
    <w:p>
      <w:pPr>
        <w:pStyle w:val="Normal"/>
        <w:rPr>
          <w:rFonts w:ascii="Univers" w:hAnsi="Univers" w:cs="Arial"/>
          <w:sz w:val="24"/>
        </w:rPr>
      </w:pPr>
      <w:r>
        <w:rPr>
          <w:rFonts w:cs="Arial" w:ascii="Univers" w:hAnsi="Univers"/>
          <w:sz w:val="24"/>
        </w:rPr>
      </w:r>
    </w:p>
    <w:p>
      <w:pPr>
        <w:pStyle w:val="Normal"/>
        <w:ind w:left="720" w:hanging="720"/>
        <w:rPr>
          <w:rFonts w:ascii="Univers" w:hAnsi="Univers" w:cs="Arial"/>
          <w:sz w:val="24"/>
          <w:szCs w:val="28"/>
        </w:rPr>
      </w:pPr>
      <w:r>
        <w:rPr>
          <w:rFonts w:cs="Arial" w:ascii="Univers" w:hAnsi="Univers"/>
          <w:sz w:val="24"/>
          <w:szCs w:val="28"/>
        </w:rPr>
        <w:t>III.</w:t>
        <w:tab/>
        <w:t>Contested Case and Appellate Jurisdiction</w:t>
      </w:r>
    </w:p>
    <w:p>
      <w:pPr>
        <w:pStyle w:val="Normal"/>
        <w:ind w:left="720" w:hanging="720"/>
        <w:rPr>
          <w:rFonts w:ascii="Univers" w:hAnsi="Univers" w:cs="Arial"/>
          <w:sz w:val="24"/>
        </w:rPr>
      </w:pPr>
      <w:r>
        <w:rPr>
          <w:rFonts w:cs="Arial" w:ascii="Univers" w:hAnsi="Univers"/>
          <w:sz w:val="24"/>
        </w:rPr>
        <w:t>1.</w:t>
        <w:tab/>
        <w:t>Department of Insurance (contested case for rate, agent licensing and violations, miscellaneous appeals pursuant to § 38-3-210)</w:t>
      </w:r>
    </w:p>
    <w:p>
      <w:pPr>
        <w:pStyle w:val="Normal"/>
        <w:ind w:left="720" w:hanging="720"/>
        <w:rPr>
          <w:rFonts w:ascii="Univers" w:hAnsi="Univers" w:cs="Arial"/>
          <w:sz w:val="24"/>
        </w:rPr>
      </w:pPr>
      <w:r>
        <w:rPr>
          <w:rFonts w:cs="Arial" w:ascii="Univers" w:hAnsi="Univers"/>
          <w:sz w:val="24"/>
        </w:rPr>
        <w:t>2.</w:t>
        <w:tab/>
        <w:t>Department of Labor, Licensing and Regulation (including all boards and commissions – contested case for wage disputes, appeals from boards/commissions);</w:t>
      </w:r>
    </w:p>
    <w:p>
      <w:pPr>
        <w:pStyle w:val="Normal"/>
        <w:ind w:left="720" w:hanging="720"/>
        <w:rPr>
          <w:rFonts w:ascii="Univers" w:hAnsi="Univers" w:cs="Arial"/>
          <w:sz w:val="24"/>
        </w:rPr>
      </w:pPr>
      <w:r>
        <w:rPr>
          <w:rFonts w:cs="Arial" w:ascii="Univers" w:hAnsi="Univers"/>
          <w:sz w:val="24"/>
        </w:rPr>
        <w:t>3.</w:t>
        <w:tab/>
        <w:t>State Retirement Systems (contested case for disability determinations, appellate for Qualified Domestic Relations Orders)</w:t>
      </w:r>
    </w:p>
    <w:p>
      <w:pPr>
        <w:pStyle w:val="Normal"/>
        <w:ind w:left="720" w:hanging="720"/>
        <w:rPr>
          <w:rFonts w:ascii="Univers" w:hAnsi="Univers" w:cs="Arial"/>
          <w:sz w:val="24"/>
        </w:rPr>
      </w:pPr>
      <w:r>
        <w:rPr>
          <w:rFonts w:cs="Arial" w:ascii="Univers" w:hAnsi="Univers"/>
          <w:sz w:val="24"/>
        </w:rPr>
      </w:r>
    </w:p>
    <w:p>
      <w:pPr>
        <w:pStyle w:val="Normal"/>
        <w:ind w:left="720" w:hanging="720"/>
        <w:rPr>
          <w:rFonts w:ascii="Univers" w:hAnsi="Univers" w:cs="Arial"/>
          <w:sz w:val="24"/>
        </w:rPr>
      </w:pPr>
      <w:r>
        <w:rPr>
          <w:rFonts w:cs="Arial" w:ascii="Univers" w:hAnsi="Univers"/>
          <w:sz w:val="24"/>
        </w:rPr>
      </w:r>
    </w:p>
    <w:p>
      <w:pPr>
        <w:pStyle w:val="Normal"/>
        <w:ind w:left="720" w:hanging="720"/>
        <w:rPr/>
      </w:pPr>
      <w:r>
        <w:rPr>
          <w:rFonts w:cs="Arial" w:ascii="Univers" w:hAnsi="Univers"/>
          <w:sz w:val="24"/>
          <w:szCs w:val="28"/>
        </w:rPr>
        <w:t>IV.</w:t>
        <w:tab/>
        <w:t>Regulation Hearings</w:t>
      </w:r>
      <w:r>
        <w:rPr>
          <w:rFonts w:cs="Arial" w:ascii="Univers" w:hAnsi="Univers"/>
          <w:sz w:val="24"/>
        </w:rPr>
        <w:t xml:space="preserve"> pursuant to S.C. Code Ann. § 1-23-111 (agencies governed by a single director)</w:t>
      </w:r>
    </w:p>
    <w:p>
      <w:pPr>
        <w:pStyle w:val="Normal"/>
        <w:rPr>
          <w:rFonts w:ascii="Univers" w:hAnsi="Univers" w:cs="Arial"/>
          <w:sz w:val="24"/>
          <w:szCs w:val="28"/>
        </w:rPr>
      </w:pPr>
      <w:r>
        <w:rPr>
          <w:rFonts w:cs="Arial" w:ascii="Univers" w:hAnsi="Univers"/>
          <w:sz w:val="24"/>
          <w:szCs w:val="28"/>
        </w:rPr>
      </w:r>
    </w:p>
    <w:p>
      <w:pPr>
        <w:pStyle w:val="Normal"/>
        <w:rPr>
          <w:rFonts w:ascii="Univers" w:hAnsi="Univers" w:cs="Arial"/>
          <w:sz w:val="24"/>
          <w:szCs w:val="28"/>
        </w:rPr>
      </w:pPr>
      <w:r>
        <w:rPr>
          <w:rFonts w:cs="Arial" w:ascii="Univers" w:hAnsi="Univers"/>
          <w:sz w:val="24"/>
          <w:szCs w:val="28"/>
        </w:rPr>
        <w:t>V.</w:t>
        <w:tab/>
        <w:t>Injunctive/Other</w:t>
      </w:r>
    </w:p>
    <w:p>
      <w:pPr>
        <w:pStyle w:val="Normal"/>
        <w:ind w:left="720" w:hanging="720"/>
        <w:rPr>
          <w:rFonts w:ascii="Univers" w:hAnsi="Univers" w:cs="Arial"/>
          <w:sz w:val="24"/>
        </w:rPr>
      </w:pPr>
      <w:r>
        <w:rPr>
          <w:rFonts w:cs="Arial" w:ascii="Univers" w:hAnsi="Univers"/>
          <w:sz w:val="24"/>
        </w:rPr>
        <w:t>1.</w:t>
        <w:tab/>
        <w:t xml:space="preserve">Department of Labor, Licensing and Regulation </w:t>
      </w:r>
    </w:p>
    <w:p>
      <w:pPr>
        <w:pStyle w:val="Normal"/>
        <w:ind w:left="720" w:hanging="720"/>
        <w:rPr>
          <w:rFonts w:ascii="Univers" w:hAnsi="Univers" w:cs="Arial"/>
          <w:sz w:val="24"/>
        </w:rPr>
      </w:pPr>
      <w:r>
        <w:rPr>
          <w:rFonts w:cs="Arial" w:ascii="Univers" w:hAnsi="Univers"/>
          <w:sz w:val="24"/>
        </w:rPr>
        <w:t>2.</w:t>
        <w:tab/>
        <w:t>Secretary of State (enforcement actions or requests for injunctive relief arising under the Solicitation of Charitable Funds Act, pursuant to S.C. Code Ann. §§ 33-56-140(C) and (E), as amended by Act 387 of 2006).</w:t>
      </w:r>
    </w:p>
    <w:p>
      <w:pPr>
        <w:pStyle w:val="Normal"/>
        <w:ind w:left="720" w:hanging="720"/>
        <w:rPr>
          <w:rFonts w:ascii="Univers" w:hAnsi="Univers" w:cs="Arial"/>
          <w:sz w:val="24"/>
        </w:rPr>
      </w:pPr>
      <w:r>
        <w:rPr>
          <w:rFonts w:cs="Arial" w:ascii="Univers" w:hAnsi="Univers"/>
          <w:sz w:val="24"/>
        </w:rPr>
        <w:t>3.</w:t>
        <w:tab/>
        <w:t>Any agency regarding enforcement of subpoenas pursuant to S.C. Code Ann. § 1-23-320(d);</w:t>
      </w:r>
    </w:p>
    <w:p>
      <w:pPr>
        <w:pStyle w:val="Normal"/>
        <w:ind w:left="720" w:hanging="720"/>
        <w:rPr>
          <w:rFonts w:ascii="Univers" w:hAnsi="Univers" w:cs="Arial"/>
          <w:sz w:val="24"/>
        </w:rPr>
      </w:pPr>
      <w:r>
        <w:rPr>
          <w:rFonts w:cs="Arial" w:ascii="Univers" w:hAnsi="Univers"/>
          <w:sz w:val="24"/>
        </w:rPr>
        <w:t>4.</w:t>
        <w:tab/>
        <w:t xml:space="preserve">Any agency regarding review and enforcement of an administrative process (subpoenas, cease and desist orders, administrative search warrants, etc.) pursuant to S.C. Code Ann. § 1-23-600(F), as amended by Act 387 of 2006.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Marlboro Park Hosp. v. SC Dep’t of Health &amp; Envtl. Control</w:t>
      </w:r>
      <w:r>
        <w:rPr>
          <w:rFonts w:cs="Univers" w:ascii="Univers" w:hAnsi="Univers"/>
          <w:spacing w:val="-3"/>
          <w:sz w:val="24"/>
          <w:szCs w:val="24"/>
        </w:rPr>
        <w:t xml:space="preserve">, Nos. 98-ALJ-07-0734-CC &amp; 98-ALJ-07-0735-CC (S.C. Admin. Law Judge Div. July 27, 2000), aff’d, 358S.C. 573, 595 S.E.2d 851 (Ct. App. 2004)(in presiding over a contested case, the ALJ conducts a </w:t>
      </w:r>
      <w:r>
        <w:rPr>
          <w:rFonts w:cs="Univers" w:ascii="Univers" w:hAnsi="Univers"/>
          <w:i/>
          <w:spacing w:val="-3"/>
          <w:sz w:val="24"/>
          <w:szCs w:val="24"/>
        </w:rPr>
        <w:t>de novo</w:t>
      </w:r>
      <w:r>
        <w:rPr>
          <w:rFonts w:cs="Univers" w:ascii="Univers" w:hAnsi="Univers"/>
          <w:spacing w:val="-3"/>
          <w:sz w:val="24"/>
          <w:szCs w:val="24"/>
        </w:rPr>
        <w:t xml:space="preserve"> hearing with the presentation of testimony and evidence and issues a decision with detailed findings of fact supporting the decision).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The Ocean Course Golf Club, Ltd. v. Charleston County Assessor</w:t>
      </w:r>
      <w:r>
        <w:rPr>
          <w:rFonts w:cs="Univers" w:ascii="Univers" w:hAnsi="Univers"/>
          <w:spacing w:val="-3"/>
          <w:sz w:val="24"/>
          <w:szCs w:val="24"/>
        </w:rPr>
        <w:t>, No. 03-ALJ-17-0471-CC (S.C. Admin. Law Court Jan. 2005) (personal property and income derived there from must be excluded from real estate valuation of golf course property for ad valorem tax purposes), cited in Findings of 2005 Act 149, S589.</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Sierra Club v. SC Dep’t of Health &amp; Envt’l. Control and Chem-Nuclear Systems, LLC</w:t>
      </w:r>
      <w:r>
        <w:rPr>
          <w:rFonts w:cs="Univers" w:ascii="Univers" w:hAnsi="Univers"/>
          <w:spacing w:val="-3"/>
          <w:sz w:val="24"/>
          <w:szCs w:val="24"/>
        </w:rPr>
        <w:t>, No. 04-ALJ-07-0126-CC (S.C. Admin. Law Court Oct. 20005) (decision to renew Radioactive Material License for the operation of the low-level radioactive waste disposal facility in Barnwell).</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Macalloy Corporation v. S.C. Dep’t of Health &amp; Envtl. Control</w:t>
      </w:r>
      <w:r>
        <w:rPr>
          <w:rFonts w:cs="Univers" w:ascii="Univers" w:hAnsi="Univers"/>
          <w:spacing w:val="-3"/>
          <w:sz w:val="24"/>
          <w:szCs w:val="24"/>
        </w:rPr>
        <w:t>, No. 01-ALJ-07-0099-CC (S.C. Admin.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 xml:space="preserve">Lexington County Health Services District, Inc., d/b/a Lexington Medical Center v. S.C. Health &amp; Envtl. Control Sisters of Charity Providence Hospital and Palmetto Health Alliance, Palmetto Health Richland, </w:t>
      </w:r>
      <w:r>
        <w:rPr>
          <w:rFonts w:cs="Univers" w:ascii="Univers" w:hAnsi="Univers"/>
          <w:spacing w:val="-3"/>
          <w:sz w:val="24"/>
          <w:szCs w:val="24"/>
        </w:rPr>
        <w:t xml:space="preserve"> No. 04-AlJ-07-0365-CC (S.C. Admin. Law Judge Div. Sept. 15 2006) (petitioner challenged the denial of its Certificate of Need application for the development of an open-heart surgery program and therapeutic cardiac catheterization progra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 have never held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never been sued personally.  I do recall that several years ago a litigant in a tax matter before me, who did not believe that the government had authority to impose taxes upon him, brought a baseless suit against me, the governor and other governmental officials.  The matter was handled by the attorney general’s office and dismissed by th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in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expended any funds, other approximately $50 for station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NDED: As of September 27, 2007, I have expended $87 for stationary and note cards and $12 for postage, for a total expenditure of $99. As of November 29, 2007, in addition to the initial expenditures reported on September 27, 2007, I have expended $375 for photography and $79 for printing. As of November 30, 2007, please include an additional expenditure of $65 for posta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I have made contacts to the extent that I have notified members of the General Assembly of my interest in the Court of Appeals, for example, I sent identical letters to the members of the General Assembly immediately after Judge Beatty’s election to apprise them of my interest in the Court of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dmitted 198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North Carolina Bar (admitted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National Association of Administrative Law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In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I note that I have been qualified by the Commission on two separate occasions for the circuit court, as recently as the 2006 elections.  I have nothing further to disclose, as I believe the answers to the questions in the application are dispositive of all matters pertaining to my candidac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Pat Hudson, Esq., 413 Old Course Loop, Blythewood, SC 29201; (803) 786-1001</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Gayle Rabon, Bank of America, 4300 St. Andrews Rd., Columbia, SC 29210; (803) 765-4720</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Dr. Clyde Stockton, D.D.S., 5219 Two Notch Rd., Columbia, SC 29204; (803) 735-9446</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Carl Lancaster, ret. Mental Health Counselor and Elder, 4 Merrydale Ln., Greenville SC 29609; (864) 246-9341</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Joseph Henry, Esq., 1708 B Richland Street, Columbia, SC 29201; (803) 929-348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John D. Geathers</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1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and our inquiry has focused on nine evaluated criteria and has included a survey of the bench and bar, a thorough study of your application materials, a verification of your compliance with state ethics laws, a search of previous screenings, a search of newspaper articles in which your name appears, and a check for economic conflicts of interest.  We have received no affidavits in opposition to your election and there are no witnesses present to testify.  Prior to turning you over to chief counsel for the house, do you have any brief statements you'd like to off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Yes, sir.  I've included in the handout that you have by now, I'm sure, a written statement that I'd like to submit into the record as a conclusion of the screening, and that packet includes a statement, as I mentioned.  It includes a biographical sketch, it includes, as well, the jurisdiction of the Administrative Law Court, and finally it includes a document that was created as I went around meeting with different members.  Questions were asked as to my judicial philosophy and my deference to legislative intent in statutory law.  So what I did, I just culled out actual orders that I've issued in the past, selective ord ers, actual text, to show my respect and deference for legislative intent in the fine statutory law.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e'll make those part of the records in your testimony.  I thank you, and I'll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Thank you, Mr. Chairman.  Good afternoon, Judge Geath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Good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Mr. Chairman and members of the Commission, I have a few procedural matters to take care of.  Judge Geather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John D. Geathers</w:t>
      </w:r>
    </w:p>
    <w:p>
      <w:pPr>
        <w:pStyle w:val="Normal"/>
        <w:jc w:val="both"/>
        <w:rPr>
          <w:rFonts w:ascii="Univers" w:hAnsi="Univers" w:cs="Univers"/>
          <w:bCs/>
        </w:rPr>
      </w:pPr>
      <w:r>
        <w:rPr>
          <w:rFonts w:cs="Univers" w:ascii="Univers" w:hAnsi="Univers"/>
          <w:bCs/>
        </w:rPr>
        <w:t xml:space="preserve">Business Address:  </w:t>
        <w:tab/>
        <w:tab/>
        <w:t>Administrative Law Judge Court</w:t>
      </w:r>
    </w:p>
    <w:p>
      <w:pPr>
        <w:pStyle w:val="Normal"/>
        <w:jc w:val="both"/>
        <w:rPr>
          <w:rFonts w:ascii="Univers" w:hAnsi="Univers" w:cs="Univers"/>
          <w:bCs/>
        </w:rPr>
      </w:pPr>
      <w:r>
        <w:rPr>
          <w:rFonts w:cs="Univers" w:ascii="Univers" w:hAnsi="Univers"/>
          <w:bCs/>
        </w:rPr>
        <w:tab/>
        <w:tab/>
        <w:tab/>
        <w:tab/>
        <w:t>1205 Pendleton Street Columbia, SC</w:t>
      </w:r>
    </w:p>
    <w:p>
      <w:pPr>
        <w:pStyle w:val="Normal"/>
        <w:jc w:val="both"/>
        <w:rPr>
          <w:rFonts w:ascii="Univers" w:hAnsi="Univers" w:cs="Univers"/>
          <w:bCs/>
        </w:rPr>
      </w:pPr>
      <w:r>
        <w:rPr>
          <w:rFonts w:cs="Univers" w:ascii="Univers" w:hAnsi="Univers"/>
          <w:bCs/>
        </w:rPr>
        <w:t xml:space="preserve">Business Telephone:  </w:t>
        <w:tab/>
        <w:t>(803) 734-6407</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I have no plans to enter private practice in the future.</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r>
        <w:rPr>
          <w:rFonts w:cs="Arial" w:ascii="Univers" w:hAnsi="Univers"/>
          <w:bCs/>
          <w:spacing w:val="-2"/>
          <w:szCs w:val="22"/>
        </w:rPr>
        <w:t xml:space="preserve"> I avoid ex parte communications.  Of course, circumstances may require my law clerk to engage in ex parte communications for administrative, scheduling, or emergency purposes, which are permissible under the Judicial 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r>
        <w:rPr>
          <w:rFonts w:cs="Arial" w:ascii="Univers" w:hAnsi="Univers"/>
          <w:bCs/>
          <w:spacing w:val="-2"/>
          <w:szCs w:val="22"/>
        </w:rPr>
        <w:t xml:space="preserve">  I would recuse myself in any situation where my impartiality might reasonably be questioned.  With regard to former associates, I have never been employed or associated with a law firm, other than as a law clerk.  As to lawyer-legislators, recusal is not required under the Judicial Code by virtue of a counsel’s status as a lawyer- legislator.  If this were not true, lawyer-legislators would be precluded from appearing in any cou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r>
        <w:rPr>
          <w:rFonts w:cs="Arial" w:ascii="Univers" w:hAnsi="Univers"/>
          <w:bCs/>
          <w:spacing w:val="-2"/>
          <w:szCs w:val="22"/>
        </w:rPr>
        <w:t xml:space="preserve">  Yes.  I would recuse myself in any situation where my impartiality might reasonably be questio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Univers" w:ascii="Univers" w:hAnsi="Univers"/>
          <w:bCs/>
        </w:rPr>
        <w:t>7.</w:t>
        <w:tab/>
        <w:t xml:space="preserve">What standards have you set for yourself regarding the acceptance of gifts or social hospitality? </w:t>
      </w:r>
      <w:r>
        <w:rPr>
          <w:rFonts w:cs="Arial" w:ascii="Univers" w:hAnsi="Univers"/>
          <w:bCs/>
          <w:spacing w:val="-2"/>
          <w:szCs w:val="22"/>
        </w:rPr>
        <w:t xml:space="preserve"> I would not accept gifts from attorneys or anyone who is likely to appear before me, but would likely accept ordinary social hospitality consistent with the Judicial Code.</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r>
        <w:rPr>
          <w:rFonts w:cs="Arial" w:ascii="Univers" w:hAnsi="Univers"/>
          <w:bCs/>
          <w:spacing w:val="-2"/>
          <w:szCs w:val="22"/>
        </w:rPr>
        <w:t xml:space="preserve">  I would be duty-bound under the Judicial Code to inform the appropriate authorities</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Univers" w:ascii="Univers" w:hAnsi="Univers"/>
          <w:bCs/>
        </w:rPr>
        <w:t>11.</w:t>
        <w:tab/>
        <w:t>How would you prepare for cases that were before you?</w:t>
      </w:r>
      <w:r>
        <w:rPr>
          <w:rFonts w:cs="Arial" w:ascii="Univers" w:hAnsi="Univers"/>
          <w:bCs/>
          <w:spacing w:val="-2"/>
          <w:szCs w:val="22"/>
        </w:rPr>
        <w:t xml:space="preserve">  Currently, as an ALJ, I believe my orders are drafted after a careful consideration of the facts and thorough research of the law.  Also, I believe that my orders are issued in an expeditious manner.  I would conduct myself in the same manner for matters assigned to me on the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Univers" w:ascii="Univers" w:hAnsi="Univers"/>
          <w:bCs/>
        </w:rPr>
        <w:t>12.</w:t>
        <w:tab/>
        <w:t xml:space="preserve">What is your philosophy on “judicial activism,” and what effect should judges have in setting or promoting public policy? </w:t>
      </w:r>
      <w:r>
        <w:rPr>
          <w:rFonts w:cs="Arial" w:ascii="Univers" w:hAnsi="Univers"/>
          <w:bCs/>
          <w:spacing w:val="-2"/>
          <w:szCs w:val="22"/>
        </w:rPr>
        <w:t xml:space="preserve"> I subscribe to the philosophy enunciated in </w:t>
      </w:r>
      <w:r>
        <w:rPr>
          <w:rFonts w:cs="Arial" w:ascii="Univers" w:hAnsi="Univers"/>
          <w:bCs/>
          <w:spacing w:val="-2"/>
          <w:szCs w:val="22"/>
          <w:u w:val="single"/>
        </w:rPr>
        <w:t>Smith v. Wallace</w:t>
      </w:r>
      <w:r>
        <w:rPr>
          <w:rFonts w:cs="Arial" w:ascii="Univers" w:hAnsi="Univers"/>
          <w:bCs/>
          <w:spacing w:val="-2"/>
          <w:szCs w:val="22"/>
        </w:rPr>
        <w:t>, 295 S.C. 448, 452, 369 S.E. 2d 657, 659 (1988), which I have often cited in my orders as an ALJ:  “This court has no legislative powers.  In the interpretation of statutes our sole function is to determine and, within constitutional limits, give effect to the intention of the legislature.  We must do this based upon the words of the statues themselves.  To do otherwise is to legislate, not interpret.  The responsibility for the justice or wisdom of legislation rests exclusively with the legislature, whether or not we agree with the laws it enacts.”  Further, a judge does not have authority to promote public policy, other than to the extent such is promoted in effectuating legislative intent in statutory law or common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Univers" w:ascii="Univers" w:hAnsi="Univers"/>
          <w:bCs/>
        </w:rPr>
        <w:t>13.</w:t>
        <w:tab/>
        <w:t>Canon 4 allows a judge to engage in activities to improve the law, legal system, and administration of justice.  What activities would you plan to undertake to further this improvement of the legal system?</w:t>
      </w:r>
      <w:r>
        <w:rPr>
          <w:rFonts w:cs="Arial" w:ascii="Univers" w:hAnsi="Univers"/>
          <w:bCs/>
          <w:spacing w:val="-2"/>
          <w:szCs w:val="22"/>
        </w:rPr>
        <w:t xml:space="preserve"> I coauthored a treatise on South Carolina alcoholic beverage laws published by the SC Bar this year.  Further, I have written and published legal articles and lectured on the law and will continue these endeavors as opportunities present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Univers" w:ascii="Univers" w:hAnsi="Univers"/>
          <w:bCs/>
        </w:rPr>
        <w:t>14.</w:t>
        <w:tab/>
        <w:t>Do you feel that the pressure of serving as a judge would strain personal relationships (i.e. spouse, children, friends, or relatives)?  How would you plan to address this?</w:t>
      </w:r>
      <w:r>
        <w:rPr>
          <w:rFonts w:cs="Arial" w:ascii="Univers" w:hAnsi="Univers"/>
          <w:bCs/>
          <w:spacing w:val="-2"/>
          <w:szCs w:val="22"/>
        </w:rPr>
        <w:t xml:space="preserve">  No.  I have served as a judge for approximately twelve years and this has not been an issue.</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  No.</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720" w:hanging="720"/>
        <w:jc w:val="both"/>
        <w:rPr/>
      </w:pPr>
      <w:r>
        <w:rPr>
          <w:rFonts w:cs="Univers" w:ascii="Univers" w:hAnsi="Univers"/>
          <w:bCs/>
        </w:rPr>
        <w:tab/>
        <w:t xml:space="preserve">When construing a constitutional provision, a court should apply rules similar to those relating to the construction of statutes.  That is, the aim or objective is to determine the intent of the framers and the people who adopted the constitutional provision.  </w:t>
      </w:r>
      <w:r>
        <w:rPr>
          <w:rFonts w:cs="Univers" w:ascii="Univers" w:hAnsi="Univers"/>
          <w:bCs/>
          <w:u w:val="single"/>
        </w:rPr>
        <w:t>See</w:t>
      </w:r>
      <w:r>
        <w:rPr>
          <w:rFonts w:cs="Univers" w:ascii="Univers" w:hAnsi="Univers"/>
          <w:bCs/>
        </w:rPr>
        <w:t xml:space="preserve">, </w:t>
      </w:r>
      <w:r>
        <w:rPr>
          <w:rFonts w:cs="Univers" w:ascii="Univers" w:hAnsi="Univers"/>
          <w:bCs/>
          <w:u w:val="single"/>
        </w:rPr>
        <w:t>Neel v. Shealy</w:t>
      </w:r>
      <w:r>
        <w:rPr>
          <w:rFonts w:cs="Univers" w:ascii="Univers" w:hAnsi="Univers"/>
          <w:bCs/>
        </w:rPr>
        <w:t xml:space="preserve">, 261S.C. 266, 199 S.E.2d 542 (1973).  Further, a court should be guided by the ordinary and popular meaning of the words used.  </w:t>
      </w:r>
      <w:r>
        <w:rPr>
          <w:rFonts w:cs="Univers" w:ascii="Univers" w:hAnsi="Univers"/>
          <w:bCs/>
          <w:u w:val="single"/>
        </w:rPr>
        <w:t>Richardson v. Town of Mount Pleasant</w:t>
      </w:r>
      <w:r>
        <w:rPr>
          <w:rFonts w:cs="Univers" w:ascii="Univers" w:hAnsi="Univers"/>
          <w:bCs/>
        </w:rPr>
        <w:t xml:space="preserve">, 350 S.C. 291, 566 S.E.2d 523 (2002).  In determining constitutional intent, I believe it is permissible for a court to utilize documents produced contemporaneously to the Constitution.  Such was the case in 1973 when the Supreme Court was interpreting the new Article VIII to the State Constitution.  In its analysis, the Court considered the recommendations of the committee charged with drafting the constitutional language—the Committee to Study the Constitution of 1895.  </w:t>
      </w:r>
      <w:r>
        <w:rPr>
          <w:rFonts w:cs="Univers" w:ascii="Univers" w:hAnsi="Univers"/>
          <w:bCs/>
          <w:u w:val="single"/>
        </w:rPr>
        <w:t>Id</w:t>
      </w:r>
      <w:r>
        <w:rPr>
          <w:rFonts w:cs="Univers" w:ascii="Univers" w:hAnsi="Univers"/>
          <w:bCs/>
        </w:rPr>
        <w:t xml:space="preserve">.  In reaching its conclusion concerning the constitutional provision, the Court specifically considered the “history of its adoption and the clear intent of the Committee….” </w:t>
      </w:r>
      <w:r>
        <w:rPr>
          <w:rFonts w:cs="Univers" w:ascii="Univers" w:hAnsi="Univers"/>
          <w:bCs/>
          <w:u w:val="single"/>
        </w:rPr>
        <w:t>Id</w:t>
      </w:r>
      <w:r>
        <w:rPr>
          <w:rFonts w:cs="Univers" w:ascii="Univers" w:hAnsi="Univers"/>
          <w:bCs/>
        </w:rPr>
        <w:t xml:space="preserve">.,at 276, 546.  Therefore, I believe that documents produced contemporaneously to the Constitution should be given the greatest weight in interpreting the Constitution, followed by historical evidence, which is then followed by an agency’s interpretation of the Constitution.  With regard to an agency’s interpretation, it is well settled by state case law that an agency’s interpretation of its own regulations and statutes that it is charged with administering should be given deference. </w:t>
      </w:r>
      <w:r>
        <w:rPr>
          <w:rFonts w:cs="Univers" w:ascii="Univers" w:hAnsi="Univers"/>
          <w:bCs/>
          <w:u w:val="single"/>
        </w:rPr>
        <w:t>Neal v. Brown and South Carolina Dept. of Health and Environmental</w:t>
      </w:r>
      <w:r>
        <w:rPr>
          <w:rFonts w:cs="Univers" w:ascii="Univers" w:hAnsi="Univers"/>
          <w:bCs/>
        </w:rPr>
        <w:t xml:space="preserve"> </w:t>
      </w:r>
      <w:r>
        <w:rPr>
          <w:rFonts w:cs="Univers" w:ascii="Univers" w:hAnsi="Univers"/>
          <w:bCs/>
          <w:u w:val="single"/>
        </w:rPr>
        <w:t>Control,</w:t>
      </w:r>
      <w:r>
        <w:rPr>
          <w:rFonts w:cs="Univers" w:ascii="Univers" w:hAnsi="Univers"/>
          <w:bCs/>
        </w:rPr>
        <w:t xml:space="preserve"> 2006 WL 4662604 (S. C. App. 2007). However, an agency has no authority to pass on the constitutionality of a statute, as the court is the ultimate interpreter of the Constitution. </w:t>
      </w:r>
      <w:r>
        <w:rPr>
          <w:rFonts w:cs="Univers" w:ascii="Univers" w:hAnsi="Univers"/>
          <w:bCs/>
          <w:u w:val="single"/>
        </w:rPr>
        <w:t>See</w:t>
      </w:r>
      <w:r>
        <w:rPr>
          <w:rFonts w:cs="Univers" w:ascii="Univers" w:hAnsi="Univers"/>
          <w:bCs/>
        </w:rPr>
        <w:t xml:space="preserve">, </w:t>
      </w:r>
      <w:r>
        <w:rPr>
          <w:rFonts w:cs="Univers" w:ascii="Univers" w:hAnsi="Univers"/>
          <w:bCs/>
          <w:u w:val="single"/>
        </w:rPr>
        <w:t>Video Gaming Consultants, Inc. v. South Carolina Dept. of Revenue,</w:t>
      </w:r>
      <w:r>
        <w:rPr>
          <w:rFonts w:cs="Univers" w:ascii="Univers" w:hAnsi="Univers"/>
          <w:bCs/>
        </w:rPr>
        <w:t xml:space="preserve"> 358 S.C. 647, 595 S.E.2d 890 (2004); </w:t>
      </w:r>
      <w:r>
        <w:rPr>
          <w:rFonts w:cs="Univers" w:ascii="Univers" w:hAnsi="Univers"/>
          <w:bCs/>
          <w:u w:val="single"/>
        </w:rPr>
        <w:t>The South Carolina Public Interest Foundation v. The Judicial Merit Selection</w:t>
      </w:r>
      <w:r>
        <w:rPr>
          <w:rFonts w:cs="Univers" w:ascii="Univers" w:hAnsi="Univers"/>
          <w:bCs/>
        </w:rPr>
        <w:t xml:space="preserve"> </w:t>
      </w:r>
      <w:r>
        <w:rPr>
          <w:rFonts w:cs="Univers" w:ascii="Univers" w:hAnsi="Univers"/>
          <w:bCs/>
          <w:u w:val="single"/>
        </w:rPr>
        <w:t xml:space="preserve">Commission, </w:t>
      </w:r>
      <w:r>
        <w:rPr>
          <w:rFonts w:cs="Univers" w:ascii="Univers" w:hAnsi="Univers"/>
          <w:bCs/>
        </w:rPr>
        <w:t>369 S.C. 139, 632 S.E.2d 277 (2006).  Hence, I would give an agency’s interpretation of the Constitution little, if any, weight.</w:t>
      </w:r>
    </w:p>
    <w:p>
      <w:pPr>
        <w:pStyle w:val="Normal"/>
        <w:ind w:left="720" w:hanging="720"/>
        <w:jc w:val="both"/>
        <w:rPr/>
      </w:pPr>
      <w:r>
        <w:rPr>
          <w:rFonts w:cs="Univers" w:ascii="Univers" w:hAnsi="Univers"/>
        </w:rPr>
        <w:t>17.</w:t>
        <w:tab/>
        <w:t xml:space="preserve">Is the power of the South Carolina General Assembly plenary in nature unless otherwise limited by some specific Constitutional provision?  Yes.  Under Article III, Sec. 1 of the Constitution, the General Assembly is vested with plenary legislative powers of the State, subject only to the limits imposed by the State and Federal Constitutions.  </w:t>
      </w:r>
      <w:r>
        <w:rPr>
          <w:rFonts w:cs="Univers" w:ascii="Univers" w:hAnsi="Univers"/>
          <w:u w:val="single"/>
        </w:rPr>
        <w:t>See</w:t>
      </w:r>
      <w:r>
        <w:rPr>
          <w:rFonts w:cs="Univers" w:ascii="Univers" w:hAnsi="Univers"/>
        </w:rPr>
        <w:t xml:space="preserve">, </w:t>
      </w:r>
      <w:r>
        <w:rPr>
          <w:rFonts w:cs="Univers" w:ascii="Univers" w:hAnsi="Univers"/>
          <w:u w:val="single"/>
        </w:rPr>
        <w:t>Johnson v. Piedmont Municipal Power Agency</w:t>
      </w:r>
      <w:r>
        <w:rPr>
          <w:rFonts w:cs="Univers" w:ascii="Univers" w:hAnsi="Univers"/>
        </w:rPr>
        <w:t>, 277 S.C. 345, 287 S.E.2d 476 (1982) (General Assembly’s legislative power is not dependent upon specific constitutional authorization; Constitution only limits the legislature’s plenary powers.).</w:t>
      </w:r>
    </w:p>
    <w:p>
      <w:pPr>
        <w:pStyle w:val="Normal"/>
        <w:ind w:left="720" w:hanging="720"/>
        <w:jc w:val="both"/>
        <w:rPr/>
      </w:pPr>
      <w:r>
        <w:rPr>
          <w:rFonts w:cs="Univers" w:ascii="Univers" w:hAnsi="Univers"/>
          <w:bCs/>
        </w:rPr>
        <w:t>18.</w:t>
        <w:tab/>
        <w:t xml:space="preserve">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powers of county and municipal levels of government flow from Article VIII of the Constitution, subject to statutory enactments by the General Assembly regarding the structure, organization and responsibilities, etc., of counties and municipalities.  </w:t>
      </w:r>
      <w:r>
        <w:rPr>
          <w:rFonts w:cs="Univers" w:ascii="Univers" w:hAnsi="Univers"/>
          <w:bCs/>
          <w:u w:val="single"/>
        </w:rPr>
        <w:t>See</w:t>
      </w:r>
      <w:r>
        <w:rPr>
          <w:rFonts w:cs="Univers" w:ascii="Univers" w:hAnsi="Univers"/>
          <w:bCs/>
        </w:rPr>
        <w:t xml:space="preserve">, </w:t>
      </w:r>
      <w:r>
        <w:rPr>
          <w:rFonts w:cs="Univers" w:ascii="Univers" w:hAnsi="Univers"/>
          <w:bCs/>
          <w:u w:val="single"/>
        </w:rPr>
        <w:t>Neel v. Shealy</w:t>
      </w:r>
      <w:r>
        <w:rPr>
          <w:rFonts w:cs="Univers" w:ascii="Univers" w:hAnsi="Univers"/>
          <w:bCs/>
        </w:rPr>
        <w:t>, 261 S.C. 266, 199 S.E.2d 542 (1973) (Const. art. 8 is not self-executing and requires implementation by legislation.)</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2.</w:t>
        <w:tab/>
        <w:t>Have you written any scholarly articles?  Yes, I authored or coauthored the following treatise and articles.</w:t>
      </w:r>
    </w:p>
    <w:p>
      <w:pPr>
        <w:pStyle w:val="Normal"/>
        <w:ind w:left="720" w:hanging="720"/>
        <w:jc w:val="both"/>
        <w:rPr/>
      </w:pPr>
      <w:r>
        <w:rPr>
          <w:rFonts w:cs="Univers" w:ascii="Univers" w:hAnsi="Univers"/>
          <w:bCs/>
        </w:rPr>
        <w:tab/>
      </w:r>
      <w:r>
        <w:rPr>
          <w:rFonts w:cs="Univers" w:ascii="Univers" w:hAnsi="Univers"/>
          <w:bCs/>
          <w:spacing w:val="-3"/>
        </w:rPr>
        <w:t>John D. Geathers &amp; Justin R. Werner, The Regulation Of Alcoholic Beverages in South Carolina (2007)</w:t>
      </w:r>
    </w:p>
    <w:p>
      <w:pPr>
        <w:pStyle w:val="Normal"/>
        <w:tabs>
          <w:tab w:val="clear" w:pos="720"/>
          <w:tab w:val="left" w:pos="-720" w:leader="none"/>
        </w:tabs>
        <w:suppressAutoHyphens w:val="true"/>
        <w:spacing w:lineRule="atLeast" w:line="240"/>
        <w:ind w:left="720" w:hanging="0"/>
        <w:jc w:val="both"/>
        <w:rPr/>
      </w:pPr>
      <w:r>
        <w:rPr>
          <w:rFonts w:eastAsia="Univers" w:cs="Univers" w:ascii="Univers" w:hAnsi="Univers"/>
          <w:bCs/>
          <w:spacing w:val="-3"/>
        </w:rPr>
        <w:t xml:space="preserve"> </w:t>
      </w:r>
      <w:r>
        <w:rPr>
          <w:rFonts w:cs="Univers" w:ascii="Univers" w:hAnsi="Univers"/>
          <w:bCs/>
          <w:spacing w:val="-3"/>
        </w:rPr>
        <w:t xml:space="preserve">John D. Geathers, </w:t>
      </w:r>
      <w:r>
        <w:rPr>
          <w:rFonts w:cs="Univers" w:ascii="Univers" w:hAnsi="Univers"/>
          <w:bCs/>
          <w:i/>
          <w:spacing w:val="-3"/>
        </w:rPr>
        <w:t>“The Matter Does Not Appear to Me Now as It Appears to Have Appeared to Me Then”:  Motions for Reconsideration Before the ALJ Division,</w:t>
      </w:r>
      <w:r>
        <w:rPr>
          <w:rFonts w:cs="Univers" w:ascii="Univers" w:hAnsi="Univers"/>
          <w:bCs/>
          <w:spacing w:val="-3"/>
        </w:rPr>
        <w:t xml:space="preserve"> S.C. LAW., Nov. 2002, at 27.</w:t>
      </w:r>
    </w:p>
    <w:p>
      <w:pPr>
        <w:pStyle w:val="Normal"/>
        <w:tabs>
          <w:tab w:val="clear" w:pos="720"/>
          <w:tab w:val="left" w:pos="-720" w:leader="none"/>
        </w:tabs>
        <w:suppressAutoHyphens w:val="true"/>
        <w:spacing w:lineRule="atLeast" w:line="240"/>
        <w:ind w:left="720" w:hanging="0"/>
        <w:jc w:val="both"/>
        <w:rPr/>
      </w:pPr>
      <w:r>
        <w:rPr>
          <w:rFonts w:cs="Univers" w:ascii="Univers" w:hAnsi="Univers"/>
          <w:bCs/>
          <w:spacing w:val="-3"/>
        </w:rPr>
        <w:t xml:space="preserve">John D. Geathers and Justin R. Werner, </w:t>
      </w:r>
      <w:r>
        <w:rPr>
          <w:rFonts w:cs="Univers" w:ascii="Univers" w:hAnsi="Univers"/>
          <w:bCs/>
          <w:i/>
          <w:spacing w:val="-3"/>
        </w:rPr>
        <w:t>“An Inglorious Fiction”:  The Doctrine of Matrimonial Domicile in South Carolina,</w:t>
      </w:r>
      <w:r>
        <w:rPr>
          <w:rFonts w:cs="Univers" w:ascii="Univers" w:hAnsi="Univers"/>
          <w:bCs/>
          <w:spacing w:val="-3"/>
        </w:rPr>
        <w:t xml:space="preserve"> 18 WIS. WOMEN’S L.J. 233 (2003)</w:t>
      </w:r>
    </w:p>
    <w:p>
      <w:pPr>
        <w:pStyle w:val="Normal"/>
        <w:tabs>
          <w:tab w:val="clear" w:pos="720"/>
          <w:tab w:val="left" w:pos="-720" w:leader="none"/>
        </w:tabs>
        <w:suppressAutoHyphens w:val="true"/>
        <w:spacing w:lineRule="atLeast" w:line="240"/>
        <w:ind w:left="720" w:hanging="0"/>
        <w:jc w:val="both"/>
        <w:rPr/>
      </w:pPr>
      <w:r>
        <w:rPr>
          <w:rFonts w:cs="Univers" w:ascii="Univers" w:hAnsi="Univers"/>
          <w:bCs/>
          <w:spacing w:val="-3"/>
        </w:rPr>
        <w:t xml:space="preserve">John D. Geathers and Justin R. Werner, </w:t>
      </w:r>
      <w:r>
        <w:rPr>
          <w:rFonts w:cs="Univers" w:ascii="Univers" w:hAnsi="Univers"/>
          <w:bCs/>
          <w:i/>
          <w:spacing w:val="-3"/>
        </w:rPr>
        <w:t>“An Inglorious Fiction”:  The Doctrine of Matrimonial Domicile in South Carolina</w:t>
      </w:r>
      <w:r>
        <w:rPr>
          <w:rFonts w:cs="Univers" w:ascii="Univers" w:hAnsi="Univers"/>
          <w:bCs/>
          <w:spacing w:val="-3"/>
        </w:rPr>
        <w:t>, S.C. TRIAL LAW. BULL., Fall 2003, at 14 (Adaptation from article cited above).</w:t>
      </w:r>
    </w:p>
    <w:p>
      <w:pPr>
        <w:pStyle w:val="Normal"/>
        <w:ind w:left="720" w:hanging="720"/>
        <w:jc w:val="both"/>
        <w:rPr/>
      </w:pPr>
      <w:r>
        <w:rPr>
          <w:rFonts w:cs="Univers" w:ascii="Univers" w:hAnsi="Univers"/>
          <w:bCs/>
        </w:rPr>
        <w:t>23.</w:t>
        <w:tab/>
        <w:t xml:space="preserve">What do you feel is the appropriate demeanor for a judge?  </w:t>
      </w:r>
      <w:r>
        <w:rPr>
          <w:rFonts w:cs="Arial" w:ascii="Univers" w:hAnsi="Univers"/>
          <w:bCs/>
          <w:spacing w:val="-2"/>
          <w:szCs w:val="22"/>
        </w:rPr>
        <w:t>A judge should be courteous to attorneys, litigants, and any other participants in a matter before the judge, while at the same time maintaining control of the courtroom.  Also, a judge should instill public confidence in the integrity and independence of the court by acting without fear or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4.</w:t>
        <w:tab/>
      </w:r>
      <w:r>
        <w:rPr>
          <w:rFonts w:cs="Univers" w:ascii="Univers" w:hAnsi="Univers"/>
          <w:bCs/>
        </w:rPr>
        <w:t>Would the rules that you expressed in your previous answer apply only while you are on the bench or in chambers, or would these rules apply seven days a week, twenty</w:t>
        <w:noBreakHyphen/>
        <w:t xml:space="preserve">four hours a day? </w:t>
      </w:r>
      <w:r>
        <w:rPr>
          <w:rFonts w:cs="Arial" w:ascii="Univers" w:hAnsi="Univers"/>
          <w:bCs/>
          <w:spacing w:val="-2"/>
          <w:szCs w:val="22"/>
        </w:rPr>
        <w:t xml:space="preserve"> Yes.  A judge is a highly visible symbol of government under the rule of law, as expressed in the preamble to the Judicial Canons.  Accordingly, he or she is always subject to public scrutiny.  Hence, one must always conduct oneself with the proper deportment to maintain public confidence in the legal system.</w:t>
      </w:r>
    </w:p>
    <w:p>
      <w:pPr>
        <w:pStyle w:val="Normal"/>
        <w:ind w:left="720" w:hanging="720"/>
        <w:jc w:val="both"/>
        <w:rPr>
          <w:rFonts w:ascii="Univers" w:hAnsi="Univers" w:cs="Univers"/>
          <w:bCs/>
        </w:rPr>
      </w:pPr>
      <w:r>
        <w:rPr>
          <w:rFonts w:cs="Univers" w:ascii="Univers" w:hAnsi="Univers"/>
          <w:bCs/>
        </w:rPr>
        <w:t>25.</w:t>
        <w:tab/>
        <w:t xml:space="preserve">Would there be a role for sternness or anger in meetings with attorneys?  </w:t>
      </w:r>
      <w:r>
        <w:rPr>
          <w:rFonts w:cs="Arial" w:ascii="Univers" w:hAnsi="Univers"/>
          <w:bCs/>
          <w:spacing w:val="-2"/>
          <w:szCs w:val="22"/>
        </w:rPr>
        <w:t>No, nonetheless, a judge should maintain order and decorum in the courtroom and in meetings outside of the courtroom.</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I have spent under $100 for stationary.</w:t>
      </w:r>
    </w:p>
    <w:p>
      <w:pPr>
        <w:pStyle w:val="Normal"/>
        <w:ind w:left="720" w:hanging="720"/>
        <w:jc w:val="both"/>
        <w:rPr>
          <w:rFonts w:ascii="Univers" w:hAnsi="Univers" w:cs="Univers"/>
          <w:bCs/>
        </w:rPr>
      </w:pPr>
      <w:r>
        <w:rPr>
          <w:rFonts w:cs="Univers" w:ascii="Univers" w:hAnsi="Univers"/>
          <w:bCs/>
        </w:rPr>
        <w:t>27.</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I have contacted members consistent with contacting all members of the General Assembly to inform them of my interest in the Court of Appeals.  For example, I did a mass mailing of identical letters to all the members of the General Assembly immediately after Judge Beatty’s election to apprise them of my interest in his seat.</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rPr>
        <w:t>Sworn to before me this 18</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s/John D. Geathers</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9/11/2010</w:t>
      </w:r>
    </w:p>
    <w:p>
      <w:pPr>
        <w:pStyle w:val="Normal"/>
        <w:jc w:val="both"/>
        <w:rPr>
          <w:rFonts w:ascii="Univers" w:hAnsi="Univers" w:cs="Univers"/>
          <w:bCs/>
        </w:rPr>
      </w:pPr>
      <w:r>
        <w:rPr>
          <w:rFonts w:cs="Univers" w:ascii="Univers" w:hAnsi="Univers"/>
          <w:bCs/>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entered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Also included in the notebooks for your review is a copy of the candidate's personal life experiences statement.  One final procedural matter, I note for the record that based on the testimony contained in the candidate's PDQ, which was introduced earlier into the record, Judge Geathers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S. ROBINS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Geathers, tell me a little bit about why you'd like to serve on the Court of Appeal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think the answer's fairly simple.  I can give you a bunch of noble reasons as to why I would like to serve but perhaps, you know, suggesting that I would like to continue to serve to public.  But I think the simple answer is just that I think that I would do a good job at it.  I think that I would work hard at it, and I think that it would provide me with professional fulfillment.  And that's why I'm seeking in this position.  And I mentioned some of my -- some of that rationale in my statement, in my written statement that I just submitted to you.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Can you explain to the Commission how you feel your legal and professional experience thus far will help you be an effective Appellate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the fact that I served in this current capacity would be a tremendous asset on the Court of Appeals, in that currently we have jurisdiction where I sit in a trial capacity as a trial judge, and also I sit in other trials in a Appellate capacity as an Appellate judge.  And in this position, as you know, it's required by statute that all of my decisions be issued in written form.  And therefore I've had the opportunity to write extensively.  And if you were to do a Westlaw search of the orders that -- our orders that are reported on the Westlaw, you would find that there are over 1800 entries with my name appearing in them.  The fact of the matter is that the extensive jurisdiction, the complexity of the cases that we handle, I think, gives me a great training, or gave me and has given me great training to step to the next level.  As I mentioned, as far as the writing goes I've had an opportunity to do a little lecturing and, you know, was invited and also to write a little.  As I've indicated in my personal data questionnaire and also the application that you have, I've written articles.  And my law clerk and I had the opportunity to publish a treatise this year.  The South Carolina Bar published a treatise that we authored on ABC Law in the State of South Carolina.  So my point is just given the complexity of what we deal with currently, given the extensive writing, I think all of that will translate well to the Court of Appeal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f qualified and nominated by the Commission today and elected General Assembly in 2008, how would you prepare for areas where you feel like you need additional preparation and, in backup, do you feel like there are certain areas that you would want to prepare for if you were elected to the Court of Appeal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Certainly I think there are areas that I could -- that I would like to prepare more in, for instance, the criminal area.  We don't have direct criminal matters at the court where I am currently.  We have administrative matters that touch on the criminal area.  I want to be clear on that.  For instance, we have DMV cases where we have to look at probable cause issues, we have to look at the lawfulness of an arrest.  We have probation, parole, and pardon cases.  We have Department of Correction cases.  So we touch on criminal law in an administrative capacity.  But certainly there are no direct criminal trials or matters that we do handle.  So that would be one area that I would want to bone up on even more s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Although you addressed this in your sworn affidavit, could you please tell the members of the Commission what you think is an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think, as the Canons indicate, a judge should be fair and impartial and courteous to the litigants, without question.  At the same time, a judge has to maintain authority and control of his courtroo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Geathers, just a few housekeeping issue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s I indicated in my application with the general mailout and general introductions immediately after Judge Beatty's election to the Supreme Court to advise them -- or prior to that, excuse me, of my interes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read them.  I can't tell you that I can spell them out right now, but I've read them in the pas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ll note that the penalty is a misdemeanor and, upon conviction, you may be fined not more than a thousand dollars or imprisoned for more than 90 da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I would note that the Midlands Citizen Committee found Judge Geathers to be very highly qualified and a most outstanding regarded candidate to be able to serve on the Court of Appeals bench.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done at this time in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very  much.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Just very quickly, Judge, kudos to you for scoring the highest -- I don't know if you've been told this -- on the exam or test that has been given to the candidates for the Appellate Court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No, sir.  I was not told.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ell, congratulations.  That's a tribute to you.  Now, I'm just wondering, how did you go about -- how did you size up the job of taking that test and how did you execute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I studied as if I were studying for the bar exam.  And I would hope to bring the same kind of dedication to the Court of Appeals as far as being prepa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ther members of the Commission?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Judge Geathers, I believe that serving on the Administrative Law Court, you have to actually follow the statutory laws that the General Assembly provides;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So what is your judicial philosophy with regard to the legislator role and judicial activism, how do you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Well, that's a very good question, Mr. Smith.  As I indicated, that's the whole reason I prepared that handout with the chronicles of number of cases that I've issued over the years.  And like Alex -- Judge Sanders said in one of his orders, Smith v. Wallace, the role of a judge is to interpret the law, and not the legislative.  And that's my philosophy.  And I cited that case in my application, that's my judicial philosophy  And there are other cases that clearly indicate that the wisdom of legislation or the lack thereof resides with the General Assembly.  And that's not for me to judge.  I'm just -- I'm sorry -- my role is to glean the legislative intent and to apply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I have a few questions, unless somebody else does.  A couple of things.  One is in the -- I think you are -- I you the appeal here.  You have a unique background in that you always practiced either in private practice or within governmen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 or been on the bench in government structu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I've read through your statement and I appreciate it about why you think the ALJ has uniquely prepared you for a Court of Appeals role.  Do you -- in comparing your absence of private practice and absence of work on the Circuit Court or the Family Court, tell us how you view that to be a strength to your applic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I guess this is the time for me to sound self-serving.  I was going to say that I don't want to sound self-serving, bu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t's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 given the complexity of what we deal with day in, day out, for instance, the Lexington Hospital case.  That case took 16 days to try, 16 days.  There were 30,000 pages of discovery.  There were 40 depositions taken in that case, 22 witnesses, 11 of whom were experts, 77 exhibits.  So when I look at what we deal with on a day-in, day-out basis and I know that that is as intellectually challenging as issues -- as the issues that any forum in the state would have to deal with.  And with the variety of the cases that we deal with and the breadth of our jurisdiction, there are three pages that are in one of those documents that I gave you that illustrate or indicate what our jurisdiction is.  You know, just recently I had a case with the South Carolina Conservation League versus DHEC and the Port Authority.  That dealt with the redevelopment of the Naval shipyard in Charleston and building a corridor directly to I-26.  That was complicated.  I had the Barnwell radioactive waste case and that's been in the news a lot.  That was complicated.  That order was like 36 pages long. And, you know, when you're talking about things like whether the tritium levels that are being discharged are within the federal guidelines, it's not simple stuff.  Or when you're dealing with tax cases trying to properly assess the valuation of a golf course, a golf course that receives national tournaments, it's not an easy thing to do.  My point is that given the complexity and the variety of the things that the Administrative Law Court has to deal with, I don't shudder in the face of, you know, areas of practice that I haven't seen.  I respect them, but I am confident that I can meet that challenge.  And one thing I was going to mention about the golf course case, the General Assembly referenced my order in that case in Act 149 and Act 589 in setting out the appropriate methodology for the valuation of golf courses.  So what I'm saying is that in light of what I currently do, I feel very confident that it'll translate, you know, to the next level.  And I also want to add that in trying cases at the Administrative Law Court, we apply the preponderance of the evidence standard.  In Appellate matters that come before my court, I apply the substantial evidence test.  So those are standards that the Court of Appeals currently applies as well.  So it's not a new, quote-unquote, 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Last year there was a case that involved a class action suit against an agency of government, and the trial judge rendered an opinion in the awarding of fees, one of the reasons that he was awarding fees in the case was that the agency had failed to review on its own the constitutionality of the act he was enforcing or he was deploying.  Do you believe that an agency of the state that is essentially enforcing or following a statute passed by the General Assembly has an independent duty or right to review the constitutionality of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I believe that could pose a separation problem in the sense that an agency can't rule on the -- whether a particular statute meets constitutional muster.  Of course it can review it's the application of that statute from a constitutional point of view, just as the Administrative Law Court certainly doesn't have the authority to rule on the constitutionality of a statute.  Our Supreme Court has made that abundantly, abundantly clear on several occasions.  And -- but certainly I have the authority to look to see how an agency is applying a particular statutory provision and whether that's being applying in a constitutional manner, for instance, perhaps equal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Equal protection iss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But whether or not the statute in and of itself is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Clearly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 outside the purview of an agenc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body else have any other questions?  Your Honor, thank you very much.  I appreciate that.  There are some housekeeping things I need to go over just for a moment.  This will conclude your part of the selection process.  However, the record will remain open until we issue the report and we may need to call you back at that point.  The 48-hour rule is in effect, and you've explained to the staff your understanding of it.  If anyone comes to you on your behalf who wants to be supportive for you and wants to know how to do that properly, please direct them to staff so that they don't get you or themselves in trouble.  And we appreciate your cooperation with the staff, and we appreciate your services to the State and to the people of South Carolina, and wish you all the bes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GEATHERS:  Thank you, Mr. Chairma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J. MARK HAYES, II</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3:35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we have before you the Honorable Mark Hayes.  Judge Hayes is offering for the Court of Appeals, Seat 6.  Welcome,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Thank you.  It's good to be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lad to have you back.  If you would make sure the microphone is close enough to you so that we can hear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Is that be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t's much be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so much. If you would be kind enough to raise your right hand to be sworn.  Do you solemnly swear that the testimony you're going to give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updates or amendments or clarifications we need to mak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Yeah, I believe I sent one in last week, last Friday, to the last item in the PDQ.  And I believe that's been includ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s part of our process.  Anything else beyo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y objection to your summary being made part of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n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Court of Appeals, Judge, Seat #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J. Mark Hayes, 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180 Magnolia Street, Spartanburg, SC   29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64-562-414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w:t>
        <w:tab/>
        <w:tab/>
        <w:t>195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w:t>
        <w:tab/>
        <w:tab/>
        <w:t>Spartanburg,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5.</w:t>
        <w:tab/>
        <w:t>Family Status:  Single.  Never marri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a)</w:t>
        <w:tab/>
        <w:t>Wofford College, Sept. 1976-May 1980 – Bachelor of Arts Cum Laude, History;</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b)</w:t>
        <w:tab/>
        <w:t>Mercer University School of Law, Aug. 1981-May 1982 (transfer to USC School of Law);</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University of S.C. School of Law, Aug.1982-May 1984 – Juris Doctor National Judicial College, General Jurisdiction Course, Reno, NV, October 200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  South Carolina –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4"/>
          <w:u w:val="single"/>
        </w:rPr>
        <w:t>Undergradu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 Senate Intern, Senator Strom Thurmond, 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resident, Class of 1980, Wofford 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lue Key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hi Gamma Mu;</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ho’s Who Among American Colleges and Universit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igma Alpha Epsilon fraternity, 4 years – held positions of President and Vice-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tate Student Legislature, Delegation Chairman, Attorney Gener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udicial Commission, junior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udicial Commission Chairman, senior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ampus Union Assembly, freshman and sophomore yea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4"/>
          <w:u w:val="single"/>
        </w:rPr>
        <w:t>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rder of the Barrist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oot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nternational Moot Court Tea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inalist, USC Mock Trial.</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2007 Annual Judicial Conference</w:t>
        <w:tab/>
        <w:tab/>
        <w:t>8/22/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2007 Circuit Judges Conference</w:t>
        <w:tab/>
        <w:tab/>
        <w:tab/>
        <w:t>5/16/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Fifth Annual Civil Law Update</w:t>
        <w:tab/>
        <w:tab/>
        <w:tab/>
        <w:t>1/26/07;</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d)</w:t>
        <w:tab/>
        <w:t>22</w:t>
      </w:r>
      <w:r>
        <w:rPr>
          <w:rFonts w:cs="Univers" w:ascii="Univers" w:hAnsi="Univers"/>
          <w:spacing w:val="-3"/>
          <w:sz w:val="24"/>
          <w:szCs w:val="24"/>
          <w:vertAlign w:val="superscript"/>
        </w:rPr>
        <w:t>nd</w:t>
      </w:r>
      <w:r>
        <w:rPr>
          <w:rFonts w:cs="Univers" w:ascii="Univers" w:hAnsi="Univers"/>
          <w:spacing w:val="-3"/>
          <w:sz w:val="24"/>
          <w:szCs w:val="24"/>
        </w:rPr>
        <w:t xml:space="preserve"> Annual Criminal Law Update</w:t>
        <w:tab/>
        <w:tab/>
        <w:t>1/26/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2006 Annual Judicial Conference</w:t>
        <w:tab/>
        <w:tab/>
        <w:t>8/23/0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f)</w:t>
        <w:tab/>
        <w:t>20</w:t>
      </w:r>
      <w:r>
        <w:rPr>
          <w:rFonts w:cs="Univers" w:ascii="Univers" w:hAnsi="Univers"/>
          <w:spacing w:val="-3"/>
          <w:sz w:val="24"/>
          <w:szCs w:val="24"/>
          <w:vertAlign w:val="superscript"/>
        </w:rPr>
        <w:t>th</w:t>
      </w:r>
      <w:r>
        <w:rPr>
          <w:rFonts w:cs="Univers" w:ascii="Univers" w:hAnsi="Univers"/>
          <w:spacing w:val="-3"/>
          <w:sz w:val="24"/>
          <w:szCs w:val="24"/>
        </w:rPr>
        <w:t xml:space="preserve"> SC Circuit Judges’ Conference</w:t>
        <w:tab/>
        <w:tab/>
        <w:t>5/10/0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g)</w:t>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tab/>
        <w:tab/>
        <w:tab/>
        <w:t>1/27/0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h)</w:t>
        <w:tab/>
        <w:t>4</w:t>
      </w:r>
      <w:r>
        <w:rPr>
          <w:rFonts w:cs="Univers" w:ascii="Univers" w:hAnsi="Univers"/>
          <w:spacing w:val="-3"/>
          <w:sz w:val="24"/>
          <w:szCs w:val="24"/>
          <w:vertAlign w:val="superscript"/>
        </w:rPr>
        <w:t>th</w:t>
      </w:r>
      <w:r>
        <w:rPr>
          <w:rFonts w:cs="Univers" w:ascii="Univers" w:hAnsi="Univers"/>
          <w:spacing w:val="-3"/>
          <w:sz w:val="24"/>
          <w:szCs w:val="24"/>
        </w:rPr>
        <w:t xml:space="preserve"> Annual Civil Law Update</w:t>
        <w:tab/>
        <w:tab/>
        <w:tab/>
        <w:t>1/27/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w:t>
        <w:tab/>
        <w:t>2005 Annual Judicial Conference</w:t>
        <w:tab/>
        <w:tab/>
        <w:t>8/24/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w:t>
        <w:tab/>
        <w:t>2005 SC Circuit Judges Conference</w:t>
        <w:tab/>
        <w:tab/>
        <w:t>5/11-13/05;</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k)</w:t>
        <w:tab/>
        <w:t>20</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ab/>
        <w:t>1/21/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w:t>
        <w:tab/>
        <w:t>Seminar for Chief Judges</w:t>
        <w:tab/>
        <w:tab/>
        <w:tab/>
        <w:tab/>
        <w:t>12/1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w:t>
        <w:tab/>
        <w:t>General Jurisdiction</w:t>
        <w:tab/>
        <w:tab/>
        <w:tab/>
        <w:tab/>
        <w:tab/>
        <w:t>10/11/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w:t>
        <w:tab/>
        <w:t>Judicial Oath of Office</w:t>
        <w:tab/>
        <w:tab/>
        <w:tab/>
        <w:tab/>
        <w:t>8/19/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w:t>
        <w:tab/>
        <w:t>Judicial Conference</w:t>
        <w:tab/>
        <w:tab/>
        <w:tab/>
        <w:tab/>
        <w:tab/>
        <w:t>8/19/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w:t>
        <w:tab/>
        <w:t>2004 SC Circuit Judge’s Conference</w:t>
        <w:tab/>
        <w:tab/>
        <w:t>5/5/0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q)</w:t>
        <w:tab/>
        <w:t>2</w:t>
      </w:r>
      <w:r>
        <w:rPr>
          <w:rFonts w:cs="Univers" w:ascii="Univers" w:hAnsi="Univers"/>
          <w:spacing w:val="-3"/>
          <w:sz w:val="24"/>
          <w:szCs w:val="24"/>
          <w:vertAlign w:val="superscript"/>
        </w:rPr>
        <w:t>nd</w:t>
      </w:r>
      <w:r>
        <w:rPr>
          <w:rFonts w:cs="Univers" w:ascii="Univers" w:hAnsi="Univers"/>
          <w:spacing w:val="-3"/>
          <w:sz w:val="24"/>
          <w:szCs w:val="24"/>
        </w:rPr>
        <w:t xml:space="preserve"> Annual Civil Law Update</w:t>
        <w:tab/>
        <w:tab/>
        <w:tab/>
        <w:t>1/23/0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r)</w:t>
        <w:tab/>
        <w:t>19</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ab/>
        <w:t>1/23/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w:t>
        <w:tab/>
        <w:t>Judicial Conference</w:t>
        <w:tab/>
        <w:tab/>
        <w:tab/>
        <w:tab/>
        <w:tab/>
        <w:t>8/21/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w:t>
        <w:tab/>
        <w:t>2003 SCTLA Annual Convention</w:t>
        <w:tab/>
        <w:tab/>
        <w:tab/>
        <w:t>8/7/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w:t>
        <w:tab/>
        <w:t>2003 Orientation for Judges</w:t>
        <w:tab/>
        <w:tab/>
        <w:tab/>
        <w:t>7/7/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v)</w:t>
        <w:tab/>
        <w:t>2003 SC Circuit Judges’ Conference</w:t>
        <w:tab/>
        <w:tab/>
        <w:t>5/7/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w:t>
        <w:tab/>
        <w:t>Tips from the Bench III</w:t>
        <w:tab/>
        <w:tab/>
        <w:tab/>
        <w:tab/>
        <w:t>12/13/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x)</w:t>
        <w:tab/>
        <w:t>Auto Torts XXV</w:t>
        <w:tab/>
        <w:tab/>
        <w:tab/>
        <w:tab/>
        <w:tab/>
        <w:t>12/6-7/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0" w:leader="none"/>
          <w:tab w:val="left" w:pos="720" w:leader="none"/>
        </w:tabs>
        <w:suppressAutoHyphens w:val="true"/>
        <w:spacing w:lineRule="atLeast" w:line="240"/>
        <w:ind w:left="1440" w:hanging="1440"/>
        <w:rPr/>
      </w:pPr>
      <w:r>
        <w:rPr>
          <w:rFonts w:cs="Univers" w:ascii="Univers" w:hAnsi="Univers"/>
          <w:spacing w:val="-3"/>
          <w:sz w:val="24"/>
          <w:szCs w:val="24"/>
        </w:rPr>
        <w:tab/>
        <w:t>(a)</w:t>
        <w:tab/>
      </w:r>
      <w:r>
        <w:rPr>
          <w:rFonts w:cs="Univers" w:ascii="Univers" w:hAnsi="Univers"/>
          <w:spacing w:val="-3"/>
          <w:sz w:val="24"/>
          <w:szCs w:val="24"/>
          <w:u w:val="single"/>
        </w:rPr>
        <w:t>2007</w:t>
      </w:r>
      <w:r>
        <w:rPr>
          <w:rFonts w:cs="Univers" w:ascii="Univers" w:hAnsi="Univers"/>
          <w:spacing w:val="-3"/>
          <w:sz w:val="24"/>
          <w:szCs w:val="24"/>
        </w:rPr>
        <w:t xml:space="preserve">:  Scheduled presenter for the Wofford College Judicial Symposium in September on </w:t>
      </w:r>
      <w:r>
        <w:rPr>
          <w:rFonts w:cs="Univers" w:ascii="Univers" w:hAnsi="Univers"/>
          <w:spacing w:val="-3"/>
          <w:sz w:val="24"/>
          <w:szCs w:val="24"/>
          <w:u w:val="single"/>
        </w:rPr>
        <w:t>The Constitution: The Third Branch of Government, an Insider’s View</w:t>
      </w:r>
      <w:r>
        <w:rPr>
          <w:rFonts w:cs="Univers" w:ascii="Univers" w:hAnsi="Univers"/>
          <w:spacing w:val="-3"/>
          <w:sz w:val="24"/>
          <w:szCs w:val="24"/>
        </w:rPr>
        <w:t>.  Topic:  The Judiciary and the Media;</w:t>
      </w:r>
    </w:p>
    <w:p>
      <w:pPr>
        <w:pStyle w:val="Normal"/>
        <w:tabs>
          <w:tab w:val="left" w:pos="-720" w:leader="none"/>
          <w:tab w:val="left" w:pos="0" w:leader="none"/>
          <w:tab w:val="left" w:pos="720" w:leader="none"/>
        </w:tabs>
        <w:suppressAutoHyphens w:val="true"/>
        <w:spacing w:lineRule="atLeast" w:line="240"/>
        <w:ind w:left="1440" w:hanging="1440"/>
        <w:rPr/>
      </w:pPr>
      <w:r>
        <w:rPr>
          <w:rFonts w:cs="Univers" w:ascii="Univers" w:hAnsi="Univers"/>
          <w:spacing w:val="-3"/>
          <w:sz w:val="24"/>
          <w:szCs w:val="24"/>
        </w:rPr>
        <w:tab/>
        <w:t>(b)</w:t>
        <w:tab/>
      </w:r>
      <w:r>
        <w:rPr>
          <w:rFonts w:cs="Univers" w:ascii="Univers" w:hAnsi="Univers"/>
          <w:spacing w:val="-3"/>
          <w:sz w:val="24"/>
          <w:szCs w:val="24"/>
          <w:u w:val="single"/>
        </w:rPr>
        <w:t>2006</w:t>
      </w:r>
      <w:r>
        <w:rPr>
          <w:rFonts w:cs="Univers" w:ascii="Univers" w:hAnsi="Univers"/>
          <w:spacing w:val="-3"/>
          <w:sz w:val="24"/>
          <w:szCs w:val="24"/>
        </w:rPr>
        <w:t>:  S.C. Budget and Control Board/Insurance Reserve Fund Law Enforcement Defense Counsel Seminar.  Topic:  S.C. Lawyer Disciplinary Process/Ethics;</w:t>
      </w:r>
    </w:p>
    <w:p>
      <w:pPr>
        <w:pStyle w:val="Normal"/>
        <w:tabs>
          <w:tab w:val="left" w:pos="-720" w:leader="none"/>
          <w:tab w:val="left" w:pos="0" w:leader="none"/>
          <w:tab w:val="left" w:pos="720" w:leader="none"/>
        </w:tabs>
        <w:suppressAutoHyphens w:val="true"/>
        <w:spacing w:lineRule="atLeast" w:line="240"/>
        <w:ind w:left="1440" w:hanging="1440"/>
        <w:rPr/>
      </w:pPr>
      <w:r>
        <w:rPr>
          <w:rFonts w:cs="Univers" w:ascii="Univers" w:hAnsi="Univers"/>
          <w:spacing w:val="-3"/>
          <w:sz w:val="24"/>
          <w:szCs w:val="24"/>
        </w:rPr>
        <w:tab/>
        <w:t>(c)</w:t>
        <w:tab/>
      </w:r>
      <w:r>
        <w:rPr>
          <w:rFonts w:cs="Univers" w:ascii="Univers" w:hAnsi="Univers"/>
          <w:spacing w:val="-3"/>
          <w:sz w:val="24"/>
          <w:szCs w:val="24"/>
          <w:u w:val="single"/>
        </w:rPr>
        <w:t>2005</w:t>
      </w:r>
      <w:r>
        <w:rPr>
          <w:rFonts w:cs="Univers" w:ascii="Univers" w:hAnsi="Univers"/>
          <w:spacing w:val="-3"/>
          <w:sz w:val="24"/>
          <w:szCs w:val="24"/>
        </w:rPr>
        <w:t>:  S.C. Budget and Control Board/Insurance Reserve Fund Law Enforcement Defense Counsel Seminar.  Topic:  Legislative Update; Med/mal reform legislation;</w:t>
      </w:r>
    </w:p>
    <w:p>
      <w:pPr>
        <w:pStyle w:val="Normal"/>
        <w:tabs>
          <w:tab w:val="left" w:pos="-720" w:leader="none"/>
          <w:tab w:val="left" w:pos="0" w:leader="none"/>
          <w:tab w:val="left" w:pos="720" w:leader="none"/>
        </w:tabs>
        <w:suppressAutoHyphens w:val="true"/>
        <w:spacing w:lineRule="atLeast" w:line="240"/>
        <w:ind w:left="1440" w:hanging="1440"/>
        <w:rPr/>
      </w:pPr>
      <w:r>
        <w:rPr>
          <w:rFonts w:cs="Univers" w:ascii="Univers" w:hAnsi="Univers"/>
          <w:spacing w:val="-3"/>
          <w:sz w:val="24"/>
          <w:szCs w:val="24"/>
        </w:rPr>
        <w:tab/>
        <w:t>(d)</w:t>
        <w:tab/>
      </w:r>
      <w:r>
        <w:rPr>
          <w:rFonts w:cs="Univers" w:ascii="Univers" w:hAnsi="Univers"/>
          <w:spacing w:val="-3"/>
          <w:sz w:val="24"/>
          <w:szCs w:val="24"/>
          <w:u w:val="single"/>
        </w:rPr>
        <w:t>2004</w:t>
      </w:r>
      <w:r>
        <w:rPr>
          <w:rFonts w:cs="Univers" w:ascii="Univers" w:hAnsi="Univers"/>
          <w:spacing w:val="-3"/>
          <w:sz w:val="24"/>
          <w:szCs w:val="24"/>
        </w:rPr>
        <w:t>:  Solicitors’ Annual Conference, panel discussion on recent judicial decisions;</w:t>
      </w:r>
    </w:p>
    <w:p>
      <w:pPr>
        <w:pStyle w:val="Normal"/>
        <w:tabs>
          <w:tab w:val="left" w:pos="-720" w:leader="none"/>
          <w:tab w:val="left" w:pos="0" w:leader="none"/>
          <w:tab w:val="left" w:pos="720" w:leader="none"/>
        </w:tabs>
        <w:suppressAutoHyphens w:val="true"/>
        <w:spacing w:lineRule="atLeast" w:line="240"/>
        <w:ind w:left="1440" w:hanging="1440"/>
        <w:rPr/>
      </w:pPr>
      <w:r>
        <w:rPr>
          <w:rFonts w:cs="Univers" w:ascii="Univers" w:hAnsi="Univers"/>
          <w:spacing w:val="-3"/>
          <w:sz w:val="24"/>
          <w:szCs w:val="24"/>
        </w:rPr>
        <w:tab/>
        <w:t>(e)</w:t>
        <w:tab/>
      </w:r>
      <w:r>
        <w:rPr>
          <w:rFonts w:cs="Univers" w:ascii="Univers" w:hAnsi="Univers"/>
          <w:spacing w:val="-3"/>
          <w:sz w:val="24"/>
          <w:szCs w:val="24"/>
          <w:u w:val="single"/>
        </w:rPr>
        <w:t>2003</w:t>
      </w:r>
      <w:r>
        <w:rPr>
          <w:rFonts w:cs="Univers" w:ascii="Univers" w:hAnsi="Univers"/>
          <w:spacing w:val="-3"/>
          <w:sz w:val="24"/>
          <w:szCs w:val="24"/>
        </w:rPr>
        <w:t>:  S.C. Worker’s Compensation Claimant’s fall meeting, legal update and panel discussion;</w:t>
      </w:r>
    </w:p>
    <w:p>
      <w:pPr>
        <w:pStyle w:val="Normal"/>
        <w:tabs>
          <w:tab w:val="left" w:pos="-720" w:leader="none"/>
          <w:tab w:val="left" w:pos="0" w:leader="none"/>
          <w:tab w:val="left" w:pos="720" w:leader="none"/>
        </w:tabs>
        <w:suppressAutoHyphens w:val="true"/>
        <w:spacing w:lineRule="atLeast" w:line="240"/>
        <w:ind w:left="1440" w:hanging="1440"/>
        <w:rPr/>
      </w:pPr>
      <w:r>
        <w:rPr>
          <w:rFonts w:cs="Univers" w:ascii="Univers" w:hAnsi="Univers"/>
          <w:spacing w:val="-3"/>
          <w:sz w:val="24"/>
          <w:szCs w:val="24"/>
        </w:rPr>
        <w:tab/>
        <w:t>(f)</w:t>
        <w:tab/>
      </w:r>
      <w:r>
        <w:rPr>
          <w:rFonts w:cs="Univers" w:ascii="Univers" w:hAnsi="Univers"/>
          <w:spacing w:val="-3"/>
          <w:sz w:val="24"/>
          <w:szCs w:val="24"/>
          <w:u w:val="single"/>
        </w:rPr>
        <w:t>1999</w:t>
      </w:r>
      <w:r>
        <w:rPr>
          <w:rFonts w:cs="Univers" w:ascii="Univers" w:hAnsi="Univers"/>
          <w:spacing w:val="-3"/>
          <w:sz w:val="24"/>
          <w:szCs w:val="24"/>
        </w:rPr>
        <w:t>:  Instructor through the Lorman Institute on the educational issue of “Hot Topics in South Carolina School Law”, focusing on search and seizure issue in schools and drug test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State Courts since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United States District Court of South Carolina since December 198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c)</w:t>
        <w:tab/>
        <w:t>United States Court of Appeals, 4</w:t>
      </w:r>
      <w:r>
        <w:rPr>
          <w:rFonts w:cs="Univers" w:ascii="Univers" w:hAnsi="Univers"/>
          <w:spacing w:val="-3"/>
          <w:sz w:val="24"/>
          <w:szCs w:val="24"/>
          <w:vertAlign w:val="superscript"/>
        </w:rPr>
        <w:t>th</w:t>
      </w:r>
      <w:r>
        <w:rPr>
          <w:rFonts w:cs="Univers" w:ascii="Univers" w:hAnsi="Univers"/>
          <w:spacing w:val="-3"/>
          <w:sz w:val="24"/>
          <w:szCs w:val="24"/>
        </w:rPr>
        <w:t xml:space="preserve"> Circuit, since December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United States Supreme Court since June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August 1984 to July 1985</w:t>
      </w:r>
      <w:r>
        <w:rPr>
          <w:rFonts w:cs="Univers" w:ascii="Univers" w:hAnsi="Univers"/>
          <w:spacing w:val="-3"/>
          <w:sz w:val="24"/>
          <w:szCs w:val="24"/>
        </w:rPr>
        <w:t>:  judicial clerk to the Hon. E.C. Burnett, III, then Circuit Court Judge for the Seventh Judicial Circuit of the State of South Carolina;</w:t>
      </w:r>
    </w:p>
    <w:p>
      <w:pPr>
        <w:pStyle w:val="Normal"/>
        <w:tabs>
          <w:tab w:val="clear" w:pos="720"/>
          <w:tab w:val="left" w:pos="-720" w:leader="none"/>
          <w:tab w:val="left" w:pos="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August 1985 to December 1990</w:t>
      </w:r>
      <w:r>
        <w:rPr>
          <w:rFonts w:cs="Univers" w:ascii="Univers" w:hAnsi="Univers"/>
          <w:spacing w:val="-3"/>
          <w:sz w:val="24"/>
          <w:szCs w:val="24"/>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Normal"/>
        <w:tabs>
          <w:tab w:val="clear" w:pos="720"/>
          <w:tab w:val="left" w:pos="-720" w:leader="none"/>
          <w:tab w:val="left" w:pos="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January 1, 1991</w:t>
      </w:r>
      <w:r>
        <w:rPr>
          <w:rFonts w:cs="Univers" w:ascii="Univers" w:hAnsi="Univers"/>
          <w:spacing w:val="-3"/>
          <w:sz w:val="24"/>
          <w:szCs w:val="24"/>
        </w:rPr>
        <w:t xml:space="preserve">: partner in the firm of Harrison and Hayes.  The character of my practice became more focused on education law, appellate practice, and complex civil litigation;  </w:t>
      </w:r>
    </w:p>
    <w:p>
      <w:pPr>
        <w:pStyle w:val="Normal"/>
        <w:tabs>
          <w:tab w:val="clear" w:pos="720"/>
          <w:tab w:val="left" w:pos="-720" w:leader="none"/>
          <w:tab w:val="left" w:pos="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In January 2000</w:t>
      </w:r>
      <w:r>
        <w:rPr>
          <w:rFonts w:cs="Univers" w:ascii="Univers" w:hAnsi="Univers"/>
          <w:spacing w:val="-3"/>
          <w:sz w:val="24"/>
          <w:szCs w:val="24"/>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Normal"/>
        <w:tabs>
          <w:tab w:val="clear" w:pos="720"/>
          <w:tab w:val="left" w:pos="-720" w:leader="none"/>
          <w:tab w:val="left" w:pos="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1991-2003</w:t>
      </w:r>
      <w:r>
        <w:rPr>
          <w:rFonts w:cs="Univers" w:ascii="Univers" w:hAnsi="Univers"/>
          <w:spacing w:val="-3"/>
          <w:sz w:val="24"/>
          <w:szCs w:val="24"/>
        </w:rPr>
        <w:t>:  performed appellate work arguing numerous times in South Carolina Supreme Court and Court of Appeal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w:t>
      </w:r>
      <w:r>
        <w:rPr>
          <w:rFonts w:cs="Univers" w:ascii="Univers" w:hAnsi="Univers"/>
          <w:iCs/>
          <w:spacing w:val="-3"/>
          <w:sz w:val="24"/>
          <w:szCs w:val="24"/>
        </w:rPr>
        <w:t>A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frequen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frequ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approx 8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approx 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approx   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50%, of which about 5% went jury verdic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5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Most often sole counsel.  However, due to the complexity of many of the cases, our firm assigned two or more lawyers and, as such, I generally served as chief counsel or co-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S.C. School for the Deaf and the Blind v. Altreo Quattlebaum, United States District Court of South Carolina</w:t>
      </w:r>
      <w:r>
        <w:rPr>
          <w:rFonts w:cs="Univers" w:ascii="Univers" w:hAnsi="Univers"/>
          <w:spacing w:val="-3"/>
          <w:sz w:val="24"/>
          <w:szCs w:val="24"/>
        </w:rPr>
        <w: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  An order was issued from the Honorable Margaret Seymour, U.S. District Court Judge, in favor on SCSDB, but the order was issued as an unpublished opinion;</w:t>
      </w:r>
    </w:p>
    <w:p>
      <w:pPr>
        <w:pStyle w:val="Normal"/>
        <w:tabs>
          <w:tab w:val="clear" w:pos="720"/>
          <w:tab w:val="left" w:pos="-720" w:leader="none"/>
        </w:tabs>
        <w:suppressAutoHyphens w:val="true"/>
        <w:spacing w:lineRule="atLeast" w:line="240"/>
        <w:ind w:left="1440" w:hanging="720"/>
        <w:rPr/>
      </w:pPr>
      <w:r>
        <w:rPr>
          <w:rFonts w:cs="Univers" w:ascii="Univers" w:hAnsi="Univers"/>
          <w:spacing w:val="-3"/>
          <w:sz w:val="24"/>
          <w:szCs w:val="24"/>
        </w:rPr>
        <w:t>(b)</w:t>
        <w:tab/>
      </w:r>
      <w:r>
        <w:rPr>
          <w:rFonts w:cs="Univers" w:ascii="Univers" w:hAnsi="Univers"/>
          <w:spacing w:val="-3"/>
          <w:sz w:val="24"/>
          <w:szCs w:val="24"/>
          <w:u w:val="single"/>
        </w:rPr>
        <w:t>Murray v. Broad River Electrical Cooperative, South Carolina State Circuit Court</w:t>
      </w:r>
      <w:r>
        <w:rPr>
          <w:rFonts w:cs="Univers" w:ascii="Univers" w:hAnsi="Univers"/>
          <w:spacing w:val="-3"/>
          <w:sz w:val="24"/>
          <w:szCs w:val="24"/>
        </w:rPr>
        <w: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This case resulted in a jury verdict in favor of the plaintiff.  No appeal was made of the case;</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Adams v. Texfi</w:t>
      </w:r>
      <w:r>
        <w:rPr>
          <w:rFonts w:cs="Univers" w:ascii="Univers" w:hAnsi="Univers"/>
          <w:spacing w:val="-3"/>
          <w:sz w:val="24"/>
          <w:szCs w:val="24"/>
        </w:rPr>
        <w:t>, 341 S.E. 401, 535 S.E.2d 124 (2000);</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 xml:space="preserve">   </w:t>
        <w:tab/>
      </w:r>
      <w:r>
        <w:rPr>
          <w:rFonts w:cs="Univers" w:ascii="Univers" w:hAnsi="Univers"/>
          <w:spacing w:val="-3"/>
          <w:sz w:val="24"/>
          <w:szCs w:val="24"/>
          <w:u w:val="single"/>
        </w:rPr>
        <w:t>Adams v. Texfi</w:t>
      </w:r>
      <w:r>
        <w:rPr>
          <w:rFonts w:cs="Univers" w:ascii="Univers" w:hAnsi="Univers"/>
          <w:spacing w:val="-3"/>
          <w:sz w:val="24"/>
          <w:szCs w:val="24"/>
        </w:rPr>
        <w:t>, 330 S.C. 305, 498 S.E.2d 885 (S.C. App. 1998);</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r>
      <w:r>
        <w:rPr>
          <w:rFonts w:cs="Univers" w:ascii="Univers" w:hAnsi="Univers"/>
          <w:spacing w:val="-3"/>
          <w:sz w:val="24"/>
          <w:szCs w:val="24"/>
          <w:u w:val="single"/>
        </w:rPr>
        <w:t>Adams v. Texfi</w:t>
      </w:r>
      <w:r>
        <w:rPr>
          <w:rFonts w:cs="Univers" w:ascii="Univers" w:hAnsi="Univers"/>
          <w:spacing w:val="-3"/>
          <w:sz w:val="24"/>
          <w:szCs w:val="24"/>
        </w:rPr>
        <w:t>, 320 S.C. 213, 464 S.E.2d 109 (199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r>
      <w:r>
        <w:rPr>
          <w:rFonts w:cs="Univers" w:ascii="Univers" w:hAnsi="Univers"/>
          <w:spacing w:val="-3"/>
          <w:sz w:val="24"/>
          <w:szCs w:val="24"/>
          <w:u w:val="single"/>
        </w:rPr>
        <w:t>Adams v. Texfi</w:t>
      </w:r>
      <w:r>
        <w:rPr>
          <w:rFonts w:cs="Univers" w:ascii="Univers" w:hAnsi="Univers"/>
          <w:spacing w:val="-3"/>
          <w:sz w:val="24"/>
          <w:szCs w:val="24"/>
        </w:rPr>
        <w:t>, 314 S.C. 313, 443 S.E.2d 913 (S.C. App. 1994).</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Adams v. Texfi lasted almost ten years from the time the original Form 50 was filed with the Worker’s Compensation Commission seeking payments for death benefits.  The case dealt with a relatively obscure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Normal"/>
        <w:tabs>
          <w:tab w:val="clear" w:pos="720"/>
          <w:tab w:val="left" w:pos="-720" w:leader="none"/>
        </w:tabs>
        <w:suppressAutoHyphens w:val="true"/>
        <w:spacing w:lineRule="atLeast" w:line="240"/>
        <w:ind w:left="1440" w:hanging="660"/>
        <w:jc w:val="both"/>
        <w:rPr/>
      </w:pPr>
      <w:r>
        <w:rPr>
          <w:rFonts w:cs="Univers" w:ascii="Univers" w:hAnsi="Univers"/>
          <w:spacing w:val="-3"/>
          <w:sz w:val="24"/>
          <w:szCs w:val="24"/>
        </w:rPr>
        <w:t>(d)</w:t>
        <w:tab/>
      </w:r>
      <w:r>
        <w:rPr>
          <w:rFonts w:cs="Univers" w:ascii="Univers" w:hAnsi="Univers"/>
          <w:spacing w:val="-3"/>
          <w:sz w:val="24"/>
          <w:szCs w:val="24"/>
          <w:u w:val="single"/>
        </w:rPr>
        <w:t>J. Samuel Coakley, Individually and as Trustee of a Special Needs Trust for Christian Coakley v. Horace Mann Insurance Co., Scott Mitchell, et al.</w:t>
      </w:r>
      <w:r>
        <w:rPr>
          <w:rFonts w:cs="Univers" w:ascii="Univers" w:hAnsi="Univers"/>
          <w:spacing w:val="-3"/>
          <w:sz w:val="24"/>
          <w:szCs w:val="24"/>
        </w:rPr>
        <w:t xml:space="preserve">  98-CP-42-2287, South Carolina State Circuit Court.</w:t>
      </w:r>
    </w:p>
    <w:p>
      <w:pPr>
        <w:pStyle w:val="Normal"/>
        <w:tabs>
          <w:tab w:val="clear" w:pos="720"/>
          <w:tab w:val="left" w:pos="-720" w:leader="none"/>
        </w:tabs>
        <w:suppressAutoHyphens w:val="true"/>
        <w:spacing w:lineRule="atLeast" w:line="240"/>
        <w:ind w:left="1440" w:hanging="660"/>
        <w:jc w:val="both"/>
        <w:rPr>
          <w:rFonts w:ascii="Univers" w:hAnsi="Univers" w:cs="Univers"/>
          <w:spacing w:val="-3"/>
          <w:sz w:val="24"/>
          <w:szCs w:val="24"/>
        </w:rPr>
      </w:pPr>
      <w:r>
        <w:rPr>
          <w:rFonts w:cs="Univers" w:ascii="Univers" w:hAnsi="Univers"/>
          <w:spacing w:val="-3"/>
          <w:sz w:val="24"/>
          <w:szCs w:val="24"/>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Normal"/>
        <w:tabs>
          <w:tab w:val="clear" w:pos="720"/>
          <w:tab w:val="left" w:pos="-720" w:leader="none"/>
        </w:tabs>
        <w:suppressAutoHyphens w:val="true"/>
        <w:spacing w:lineRule="atLeast" w:line="240"/>
        <w:ind w:left="780" w:hanging="0"/>
        <w:jc w:val="both"/>
        <w:rPr/>
      </w:pPr>
      <w:r>
        <w:rPr>
          <w:rFonts w:cs="Univers" w:ascii="Univers" w:hAnsi="Univers"/>
          <w:spacing w:val="-3"/>
          <w:sz w:val="24"/>
          <w:szCs w:val="24"/>
        </w:rPr>
        <w:t>(e)</w:t>
        <w:tab/>
      </w:r>
      <w:r>
        <w:rPr>
          <w:rFonts w:cs="Univers" w:ascii="Univers" w:hAnsi="Univers"/>
          <w:spacing w:val="-3"/>
          <w:sz w:val="24"/>
          <w:szCs w:val="24"/>
          <w:u w:val="single"/>
        </w:rPr>
        <w:t>Virginia Surratt v. Diversco</w:t>
      </w:r>
      <w:r>
        <w:rPr>
          <w:rFonts w:cs="Univers" w:ascii="Univers" w:hAnsi="Univers"/>
          <w:spacing w:val="-3"/>
          <w:sz w:val="24"/>
          <w:szCs w:val="24"/>
        </w:rPr>
        <w:t>, Workers’ Compensation file #9903593.</w:t>
      </w:r>
    </w:p>
    <w:p>
      <w:pPr>
        <w:pStyle w:val="Normal"/>
        <w:tabs>
          <w:tab w:val="clear" w:pos="720"/>
          <w:tab w:val="left" w:pos="-720" w:leader="none"/>
        </w:tabs>
        <w:suppressAutoHyphens w:val="true"/>
        <w:spacing w:lineRule="atLeast" w:line="240"/>
        <w:ind w:left="1440" w:hanging="660"/>
        <w:jc w:val="both"/>
        <w:rPr>
          <w:rFonts w:ascii="Univers" w:hAnsi="Univers" w:cs="Univers"/>
          <w:spacing w:val="-3"/>
          <w:sz w:val="24"/>
          <w:szCs w:val="24"/>
        </w:rPr>
      </w:pPr>
      <w:r>
        <w:rPr>
          <w:rFonts w:cs="Univers" w:ascii="Univers" w:hAnsi="Univers"/>
          <w:spacing w:val="-3"/>
          <w:sz w:val="24"/>
          <w:szCs w:val="24"/>
        </w:rPr>
        <w:tab/>
        <w:t>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Justice v. BMG Distributing, Inc.</w:t>
      </w:r>
      <w:r>
        <w:rPr>
          <w:rFonts w:cs="Univers" w:ascii="Univers" w:hAnsi="Univers"/>
          <w:spacing w:val="-3"/>
          <w:sz w:val="24"/>
          <w:szCs w:val="24"/>
        </w:rPr>
        <w:t>, 318 S.C. 359, 458 S.E.2d 35 (199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Adams v. Texfi</w:t>
      </w:r>
      <w:r>
        <w:rPr>
          <w:rFonts w:cs="Univers" w:ascii="Univers" w:hAnsi="Univers"/>
          <w:spacing w:val="-3"/>
          <w:sz w:val="24"/>
          <w:szCs w:val="24"/>
        </w:rPr>
        <w:t>, 330 S.C. 305, 498 S.E.2d 885 (S.C. App. 1998);</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Adams v. Texfi</w:t>
      </w:r>
      <w:r>
        <w:rPr>
          <w:rFonts w:cs="Univers" w:ascii="Univers" w:hAnsi="Univers"/>
          <w:spacing w:val="-3"/>
          <w:sz w:val="24"/>
          <w:szCs w:val="24"/>
        </w:rPr>
        <w:t>, 320 S.C. 213, 464 S.E.2d 109 (1995);</w:t>
      </w:r>
    </w:p>
    <w:p>
      <w:pPr>
        <w:pStyle w:val="Normal"/>
        <w:tabs>
          <w:tab w:val="clear" w:pos="720"/>
          <w:tab w:val="left" w:pos="-720" w:leader="none"/>
        </w:tabs>
        <w:suppressAutoHyphens w:val="true"/>
        <w:spacing w:lineRule="atLeast" w:line="240"/>
        <w:ind w:left="1440" w:hanging="720"/>
        <w:rPr/>
      </w:pPr>
      <w:r>
        <w:rPr>
          <w:rFonts w:cs="Univers" w:ascii="Univers" w:hAnsi="Univers"/>
          <w:spacing w:val="-3"/>
          <w:sz w:val="24"/>
          <w:szCs w:val="24"/>
        </w:rPr>
        <w:t>(d)</w:t>
        <w:tab/>
      </w:r>
      <w:r>
        <w:rPr>
          <w:rFonts w:cs="Univers" w:ascii="Univers" w:hAnsi="Univers"/>
          <w:spacing w:val="-3"/>
          <w:sz w:val="24"/>
          <w:szCs w:val="24"/>
          <w:u w:val="single"/>
        </w:rPr>
        <w:t>Hendrickson v. Spartanburg County School District Five</w:t>
      </w:r>
      <w:r>
        <w:rPr>
          <w:rFonts w:cs="Univers" w:ascii="Univers" w:hAnsi="Univers"/>
          <w:spacing w:val="-3"/>
          <w:sz w:val="24"/>
          <w:szCs w:val="24"/>
        </w:rPr>
        <w:t>, 307 S.C. 108, 413 S.E.2d 871 (App. 1992);</w:t>
      </w:r>
    </w:p>
    <w:p>
      <w:pPr>
        <w:pStyle w:val="Normal"/>
        <w:tabs>
          <w:tab w:val="clear" w:pos="720"/>
          <w:tab w:val="left" w:pos="-720" w:leader="none"/>
        </w:tabs>
        <w:suppressAutoHyphens w:val="true"/>
        <w:spacing w:lineRule="atLeast" w:line="240"/>
        <w:ind w:left="720" w:hanging="0"/>
        <w:rPr>
          <w:rFonts w:ascii="Georgia" w:hAnsi="Georgia" w:cs="Georgia"/>
          <w:spacing w:val="-3"/>
          <w:sz w:val="24"/>
          <w:szCs w:val="24"/>
        </w:rPr>
      </w:pPr>
      <w:r>
        <w:rPr>
          <w:rFonts w:cs="Univers" w:ascii="Univers" w:hAnsi="Univers"/>
          <w:spacing w:val="-3"/>
          <w:sz w:val="24"/>
          <w:szCs w:val="24"/>
        </w:rPr>
        <w:t>(e)</w:t>
        <w:tab/>
      </w:r>
      <w:r>
        <w:rPr>
          <w:rFonts w:cs="Univers" w:ascii="Univers" w:hAnsi="Univers"/>
          <w:spacing w:val="-3"/>
          <w:sz w:val="24"/>
          <w:szCs w:val="24"/>
          <w:u w:val="single"/>
        </w:rPr>
        <w:t>Corbin v. Kohler Co.</w:t>
      </w:r>
      <w:r>
        <w:rPr>
          <w:rFonts w:cs="Univers" w:ascii="Univers" w:hAnsi="Univers"/>
          <w:spacing w:val="-3"/>
          <w:sz w:val="24"/>
          <w:szCs w:val="24"/>
        </w:rPr>
        <w:t>, 351 S.C.613, 571 S.E.2d 92 (S.C. App.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N/A</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2.</w:t>
        <w:tab/>
        <w:t xml:space="preserve">Have you ever held judicial office?  </w:t>
      </w:r>
      <w:r>
        <w:rPr>
          <w:rFonts w:cs="Univers" w:ascii="Univers" w:hAnsi="Univers"/>
          <w:iCs/>
          <w:spacing w:val="-3"/>
          <w:sz w:val="24"/>
          <w:szCs w:val="24"/>
        </w:rPr>
        <w:t xml:space="preserve">Yes. </w:t>
      </w:r>
      <w:r>
        <w:rPr>
          <w:rFonts w:cs="Univers" w:ascii="Univers" w:hAnsi="Univers"/>
          <w:spacing w:val="-3"/>
          <w:sz w:val="24"/>
          <w:szCs w:val="24"/>
        </w:rPr>
        <w:t xml:space="preserve"> If so, list the periods of your service, the courts involved, and whether you were elected or appointed.  Describe the jurisdiction of each of the courts and note any limitations on the jurisdiction of each court.  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S.C. Electric &amp; Gas Co. v. Aiken Electric Cooperative, Inc. and the S.C. Public Service Commission</w:t>
      </w:r>
      <w:r>
        <w:rPr>
          <w:rFonts w:cs="Univers" w:ascii="Univers" w:hAnsi="Univers"/>
          <w:spacing w:val="-3"/>
          <w:sz w:val="24"/>
          <w:szCs w:val="24"/>
        </w:rPr>
        <w: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a copy is attach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McSherry v. Spartanburg County Council</w:t>
      </w:r>
      <w:r>
        <w:rPr>
          <w:rFonts w:cs="Univers" w:ascii="Univers" w:hAnsi="Univers"/>
          <w:spacing w:val="-3"/>
          <w:sz w:val="24"/>
          <w:szCs w:val="24"/>
        </w:rPr>
        <w: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b/>
        <w:t xml:space="preserve">This case involved the Court reviewing a politically charged issue of a $25.00 road maintenance fee adopted by a county council.  Legally, the case dealt with a review of the County’s procedure used in adopting the fee and the County’s compliance with provisions of the Home Rule Act.  Even though the Court and the Supreme Court’s affirmation were expressly or implicitly critical of the method used by the County at its first reading, the adoption of the fee was upheld as legally sufficient.  Interesting note as referenced in the Supreme Court’s opinion, the County has since changed its implementation procedures.  The Supreme Court’s affirmation was issued on February 5, 2007 and can be found in Westlaw at </w:t>
      </w:r>
      <w:r>
        <w:rPr>
          <w:rFonts w:cs="Univers" w:ascii="Univers" w:hAnsi="Univers"/>
          <w:spacing w:val="-3"/>
          <w:sz w:val="24"/>
          <w:szCs w:val="24"/>
          <w:u w:val="single"/>
        </w:rPr>
        <w:t>McSherry v. Spartanburg County Council</w:t>
      </w:r>
      <w:r>
        <w:rPr>
          <w:rFonts w:cs="Univers" w:ascii="Univers" w:hAnsi="Univers"/>
          <w:spacing w:val="-3"/>
          <w:sz w:val="24"/>
          <w:szCs w:val="24"/>
        </w:rPr>
        <w:t>, ___S.E.2d___, 2007 WL415677;</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Cracker Barrel Old Country Store, Inc. v. J.C. Faw, Denny’s, Inc.</w:t>
      </w:r>
      <w:r>
        <w:rPr>
          <w:rFonts w:cs="Univers" w:ascii="Univers" w:hAnsi="Univers"/>
          <w:spacing w:val="-3"/>
          <w:sz w:val="24"/>
          <w:szCs w:val="24"/>
        </w:rPr>
        <w:t>, 2005-CP-42-604.</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r>
      <w:r>
        <w:rPr>
          <w:rFonts w:cs="Univers" w:ascii="Univers" w:hAnsi="Univers"/>
          <w:spacing w:val="-3"/>
          <w:sz w:val="24"/>
          <w:szCs w:val="24"/>
          <w:u w:val="single"/>
        </w:rPr>
        <w:t>Smith v. NCCI, Inc. and Liberty Insurance Corp.</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is case involved a complex fact pattern where a white-collar employee sought Worker’s Compensation benefits for both a back injury and a mental injury due to an injury back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Smith v. NCCI, Inc., 369 S.C. 236, 631 S.E.2d 268 (S.C. App. 2006);</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Turner v. City of Spartanburg, William Barnett, III, et al.</w:t>
      </w:r>
    </w:p>
    <w:p>
      <w:pPr>
        <w:pStyle w:val="Normal"/>
        <w:tabs>
          <w:tab w:val="clear" w:pos="720"/>
          <w:tab w:val="left" w:pos="-720" w:leader="none"/>
        </w:tabs>
        <w:suppressAutoHyphens w:val="true"/>
        <w:spacing w:lineRule="atLeast" w:line="240"/>
        <w:ind w:left="1440" w:hanging="660"/>
        <w:jc w:val="both"/>
        <w:rPr>
          <w:rFonts w:ascii="Univers" w:hAnsi="Univers" w:cs="Univers"/>
          <w:spacing w:val="-3"/>
          <w:sz w:val="24"/>
          <w:szCs w:val="24"/>
        </w:rPr>
      </w:pPr>
      <w:r>
        <w:rPr>
          <w:rFonts w:cs="Univers" w:ascii="Univers" w:hAnsi="Univers"/>
          <w:spacing w:val="-3"/>
          <w:sz w:val="24"/>
          <w:szCs w:val="24"/>
        </w:rPr>
        <w:tab/>
        <w:t>This matter was designated as complex and specially assigned to me.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o assert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4.</w:t>
        <w:tab/>
        <w:t>Have you ever held public office other than judicial office? Yes</w:t>
      </w:r>
      <w:r>
        <w:rPr>
          <w:rFonts w:cs="Univers" w:ascii="Univers" w:hAnsi="Univers"/>
          <w:i/>
          <w:spacing w:val="-3"/>
          <w:sz w:val="24"/>
          <w:szCs w:val="24"/>
        </w:rPr>
        <w:t>.</w:t>
      </w:r>
      <w:r>
        <w:rPr>
          <w:rFonts w:cs="Univers" w:ascii="Univers" w:hAnsi="Univers"/>
          <w:spacing w:val="-3"/>
          <w:sz w:val="24"/>
          <w:szCs w:val="24"/>
        </w:rPr>
        <w:t xml:space="preserv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Commission Member – Spartanburg Memorial Auditorium.  Appointed approx. 1994;</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Chairman – Spartanburg Memorial Auditorium Commission.  2000-2003.  Appointed by Spartanburg County Counc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w:t>
      </w:r>
      <w:r>
        <w:rPr>
          <w:rFonts w:cs="Univers" w:ascii="Univers" w:hAnsi="Univers"/>
          <w:iCs/>
          <w:spacing w:val="-3"/>
          <w:sz w:val="24"/>
          <w:szCs w:val="24"/>
        </w:rPr>
        <w:t>Non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6.</w:t>
        <w:tab/>
        <w:t xml:space="preserve">Have you ever been an unsuccessful candidate for elective, judicial, or other public office?  </w:t>
      </w:r>
      <w:r>
        <w:rPr>
          <w:rFonts w:cs="Univers" w:ascii="Univers" w:hAnsi="Univers"/>
          <w:iCs/>
          <w:spacing w:val="-3"/>
          <w:sz w:val="24"/>
          <w:szCs w:val="24"/>
        </w:rPr>
        <w:t xml:space="preserve">Yes. </w:t>
      </w:r>
      <w:r>
        <w:rPr>
          <w:rFonts w:cs="Univers" w:ascii="Univers" w:hAnsi="Univers"/>
          <w:spacing w:val="-3"/>
          <w:sz w:val="24"/>
          <w:szCs w:val="24"/>
        </w:rPr>
        <w:t xml:space="preserve"> If so, give details, including dates.  In the spring of 2007, I was a candidate for the Supreme Court but was not screened out of committe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1980-1981:  First National Bank of South Carolina.  Management trainee and loan offic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In law school, I worked for two years as a law clerk with the law firm of O. Fayrell Furr providing legal research and office clerical dutie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 xml:space="preserve">The summer after my first year of law school, I worked as a clerk in interviewing criminal defendants to determine their eligibility for the public defender in Macon, Georgia.  This assignment was made through the Governor’s Office of Georgia.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In college and high school, I worked several positions as a store clerk, house painter, electrician helper, and ski rental cler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 xml:space="preserve">Are you now an officer or director or involved in the management of any business enterprise? </w:t>
      </w:r>
      <w:r>
        <w:rPr>
          <w:rFonts w:cs="Univers" w:ascii="Univers" w:hAnsi="Univers"/>
          <w:i/>
          <w:spacing w:val="-3"/>
          <w:sz w:val="24"/>
          <w:szCs w:val="24"/>
        </w:rPr>
        <w:t xml:space="preserve"> </w:t>
      </w:r>
      <w:r>
        <w:rPr>
          <w:rFonts w:cs="Univers" w:ascii="Univers" w:hAnsi="Univers"/>
          <w:spacing w:val="-3"/>
          <w:sz w:val="24"/>
          <w:szCs w:val="24"/>
        </w:rPr>
        <w:t xml:space="preserve">Explain the nature of the business, your duties, and the term of your service.  </w:t>
      </w:r>
      <w:r>
        <w:rPr>
          <w:rFonts w:cs="Univers" w:ascii="Univers" w:hAnsi="Univers"/>
          <w:iCs/>
          <w:spacing w:val="-3"/>
          <w:sz w:val="24"/>
          <w:szCs w:val="24"/>
        </w:rPr>
        <w:t>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r>
        <w:rPr>
          <w:rFonts w:cs="Univers" w:ascii="Univers" w:hAnsi="Univers"/>
          <w:iCs/>
          <w:spacing w:val="-3"/>
          <w:sz w:val="24"/>
          <w:szCs w:val="24"/>
        </w:rPr>
        <w:t>Non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r>
      <w:r>
        <w:rPr>
          <w:rFonts w:cs="Univers" w:ascii="Univers" w:hAnsi="Univers"/>
          <w:iCs/>
          <w:spacing w:val="-3"/>
          <w:sz w:val="24"/>
          <w:szCs w:val="24"/>
        </w:rPr>
        <w:t xml:space="preserve">No. </w:t>
      </w:r>
      <w:r>
        <w:rPr>
          <w:rFonts w:cs="Univers"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2.</w:t>
        <w:tab/>
        <w:t xml:space="preserve">Have you, to your knowledge, ever been under federal, state, or local investigation for possible violation of a criminal statute?  </w:t>
      </w:r>
      <w:r>
        <w:rPr>
          <w:rFonts w:cs="Univers" w:ascii="Univers" w:hAnsi="Univers"/>
          <w:iCs/>
          <w:spacing w:val="-3"/>
          <w:sz w:val="24"/>
          <w:szCs w:val="24"/>
        </w:rPr>
        <w:t>No.</w:t>
      </w:r>
      <w:r>
        <w:rPr>
          <w:rFonts w:cs="Univers"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3.</w:t>
        <w:tab/>
        <w:t xml:space="preserve">Has a tax lien or other collection procedure ever been instituted against you by federal, state, or local authorities?  </w:t>
      </w:r>
      <w:r>
        <w:rPr>
          <w:rFonts w:cs="Univers" w:ascii="Univers" w:hAnsi="Univers"/>
          <w:iCs/>
          <w:spacing w:val="-3"/>
          <w:sz w:val="24"/>
          <w:szCs w:val="24"/>
        </w:rPr>
        <w:t xml:space="preserve">No. </w:t>
      </w:r>
      <w:r>
        <w:rPr>
          <w:rFonts w:cs="Univers" w:ascii="Univers" w:hAnsi="Univers"/>
          <w:spacing w:val="-3"/>
          <w:sz w:val="24"/>
          <w:szCs w:val="24"/>
        </w:rPr>
        <w:t xml:space="preserve"> Have you ever defaulted on a student loan? Have you ever filed for bankruptcy?  </w:t>
      </w:r>
      <w:r>
        <w:rPr>
          <w:rFonts w:cs="Univers" w:ascii="Univers" w:hAnsi="Univers"/>
          <w:iCs/>
          <w:spacing w:val="-3"/>
          <w:sz w:val="24"/>
          <w:szCs w:val="24"/>
        </w:rPr>
        <w:t xml:space="preserve">No. </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 xml:space="preserve">Have you ever been sued, either personally or professionally?  </w:t>
      </w:r>
      <w:r>
        <w:rPr>
          <w:rFonts w:cs="Univers" w:ascii="Univers" w:hAnsi="Univers"/>
          <w:iCs/>
          <w:spacing w:val="-3"/>
          <w:sz w:val="24"/>
          <w:szCs w:val="24"/>
        </w:rPr>
        <w:t>No.</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w:t>
      </w:r>
      <w:r>
        <w:rPr>
          <w:rFonts w:cs="Univers" w:ascii="Univers" w:hAnsi="Univers"/>
          <w:iCs/>
          <w:spacing w:val="-3"/>
          <w:sz w:val="24"/>
          <w:szCs w:val="24"/>
        </w:rPr>
        <w:t xml:space="preserve">No. </w:t>
      </w:r>
      <w:r>
        <w:rPr>
          <w:rFonts w:cs="Univers"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r>
      <w:r>
        <w:rPr>
          <w:rFonts w:cs="Univers" w:ascii="Univers" w:hAnsi="Univers"/>
          <w:iCs/>
          <w:spacing w:val="-3"/>
          <w:sz w:val="24"/>
          <w:szCs w:val="24"/>
        </w:rPr>
        <w:t>No.</w:t>
      </w:r>
      <w:r>
        <w:rPr>
          <w:rFonts w:cs="Univers"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r>
        <w:rPr>
          <w:rFonts w:cs="Univers" w:ascii="Univers" w:hAnsi="Univers"/>
          <w:iCs/>
          <w:spacing w:val="-3"/>
          <w:sz w:val="24"/>
          <w:szCs w:val="24"/>
        </w:rPr>
        <w:t>Non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r>
        <w:rPr>
          <w:rFonts w:cs="Univers" w:ascii="Univers" w:hAnsi="Univers"/>
          <w:iCs/>
          <w:spacing w:val="-3"/>
          <w:sz w:val="24"/>
          <w:szCs w:val="24"/>
        </w:rPr>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 xml:space="preserve">Itemize (by amount, type, and date) all expenditures, other than those for travel and room and board, made by you, or on your behalf, in furtherance of your candidacy for the position you seek.  </w:t>
      </w:r>
      <w:r>
        <w:rPr>
          <w:rFonts w:cs="Univers" w:ascii="Univers" w:hAnsi="Univers"/>
          <w:iCs/>
          <w:spacing w:val="-3"/>
          <w:sz w:val="24"/>
          <w:szCs w:val="24"/>
        </w:rPr>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 xml:space="preserve">List the amount and recipient of all contributions made by you or on your behalf to members of the General Assembly since the announcement of your intent to seek election to a judgeship.  </w:t>
      </w:r>
      <w:r>
        <w:rPr>
          <w:rFonts w:cs="Univers" w:ascii="Univers" w:hAnsi="Univers"/>
          <w:iCs/>
          <w:spacing w:val="-3"/>
          <w:sz w:val="24"/>
          <w:szCs w:val="24"/>
        </w:rPr>
        <w:t>None.</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w:t>
      </w:r>
      <w:r>
        <w:rPr>
          <w:rFonts w:cs="Univers" w:ascii="Univers" w:hAnsi="Univers"/>
          <w:iCs/>
          <w:spacing w:val="-3"/>
          <w:sz w:val="24"/>
          <w:szCs w:val="24"/>
        </w:rPr>
        <w:t>No.</w:t>
      </w:r>
      <w:r>
        <w:rPr>
          <w:rFonts w:cs="Univers" w:ascii="Univers" w:hAnsi="Univers"/>
          <w:spacing w:val="-3"/>
          <w:sz w:val="24"/>
          <w:szCs w:val="24"/>
        </w:rPr>
        <w:t xml:space="preserve">  Have you received the assurance of any public official or public employee that they will seek the pledge of any member of the General Assembly as to your election for the position for which you are being screened?  </w:t>
      </w:r>
      <w:r>
        <w:rPr>
          <w:rFonts w:cs="Univers" w:ascii="Univers" w:hAnsi="Univers"/>
          <w:iCs/>
          <w:spacing w:val="-3"/>
          <w:sz w:val="24"/>
          <w:szCs w:val="24"/>
        </w:rPr>
        <w:t>No</w:t>
      </w:r>
      <w:r>
        <w:rPr>
          <w:rFonts w:cs="Univers" w:ascii="Univers" w:hAnsi="Univers"/>
          <w:i/>
          <w:spacing w:val="-3"/>
          <w:sz w:val="24"/>
          <w:szCs w:val="24"/>
        </w:rPr>
        <w:t>.</w:t>
      </w:r>
      <w:r>
        <w:rPr>
          <w:rFonts w:cs="Univers"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w:t>
      </w:r>
      <w:r>
        <w:rPr>
          <w:rFonts w:cs="Univers" w:ascii="Univers" w:hAnsi="Univers"/>
          <w:iCs/>
          <w:spacing w:val="-3"/>
          <w:sz w:val="24"/>
          <w:szCs w:val="24"/>
        </w:rPr>
        <w:t xml:space="preserve">No.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44.</w:t>
        <w:tab/>
        <w:t xml:space="preserve">Have you or has anyone acting on your behalf solicited or collected funds to aid in the promotion of your candidacy? </w:t>
      </w:r>
      <w:r>
        <w:rPr>
          <w:rFonts w:cs="Univers" w:ascii="Univers" w:hAnsi="Univers"/>
          <w:iCs/>
          <w:spacing w:val="-3"/>
          <w:sz w:val="24"/>
          <w:szCs w:val="24"/>
        </w:rPr>
        <w:t xml:space="preserv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 xml:space="preserve">Have you or has anyone acting on your behalf contacted members of the Judicial Merit Selection Commission about your candidacy or intention to become a candidate?  </w:t>
      </w:r>
      <w:r>
        <w:rPr>
          <w:rFonts w:cs="Univers" w:ascii="Univers" w:hAnsi="Univers"/>
          <w:iCs/>
          <w:spacing w:val="-3"/>
          <w:sz w:val="24"/>
          <w:szCs w:val="24"/>
        </w:rPr>
        <w:t xml:space="preserve">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American Bar Association;</w:t>
      </w:r>
    </w:p>
    <w:p>
      <w:pPr>
        <w:pStyle w:val="Normal"/>
        <w:tabs>
          <w:tab w:val="clear" w:pos="720"/>
          <w:tab w:val="left" w:pos="-720" w:leader="none"/>
          <w:tab w:val="left" w:pos="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w:t>
        <w:tab/>
        <w:t>State Trial Judges Division of the American Bar Association; Vice-Chair, Committee on Judicial Independ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partanburg Memorial Auditorium.  Chairman, Board of Commission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Commission on Lawyer Conduct (Grievance Board);</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c)</w:t>
        <w:tab/>
        <w:t>Supreme Court Commission on Continuing Legal Education and Specializ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uring 18 years of private practice prior to becoming a judge, it was a privilege to have the opportunity to appear in both state and federal trial courts and to have an active appellate practice before both the South Carolina Supreme Court and Court of Appeals.  As part of my educational work for school clients, my practice spanned the spectrum from teacher contractual issues to community mediation and successful resolution of a racially sensitive student protest that received national attention.  The complexity of my insurance practice required me to look beyond the surface legal issues to thoroughly research, both factually and legally, a case so that my clients, frequently the underprivileged, received proper due process and the recovery allowed them under the law.</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s a judge, I strive to bring the same work ethic from private practice to the bench.  I also attempt to promote the judicial system by participating in activities allowed by the code of judicial conduct.</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ne of these activities arose this past October.  I was honored to have been asked by the Honorable William Missouri from Maryland to serve as National Vice-Chair of the NSTJ Committee on Judicial Independence.  The chair of the committee is Judge Abraham Gerges from Brooklyn, NY.  Judge Gerges has provided me with the information that I have forwarded to the South Carolina Bar Association to begin a high-school essay contest on the importance of the role of the judiciary.  Once implemented, the hope is to raise awareness of the role of the judiciary through the writing competition and the internships for the winners with local members of the judiciary.  I have met with representatives of the S.C. Bar Association and this project is underway.</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 xml:space="preserve">Another project as Vice-Chair of the NSTJ Committee that I have been privileged to help coordinate is a Judicial Symposium to be hosted at Wofford College on September 26, 2007.  The Symposium is entitled </w:t>
      </w:r>
      <w:r>
        <w:rPr>
          <w:rFonts w:cs="Univers" w:ascii="Univers" w:hAnsi="Univers"/>
          <w:spacing w:val="-3"/>
          <w:sz w:val="24"/>
          <w:szCs w:val="24"/>
          <w:u w:val="single"/>
        </w:rPr>
        <w:t>The Constitution:  The Third Branch of Government, an Insider’s View</w:t>
      </w:r>
      <w:r>
        <w:rPr>
          <w:rFonts w:cs="Univers" w:ascii="Univers" w:hAnsi="Univers"/>
          <w:spacing w:val="-3"/>
          <w:sz w:val="24"/>
          <w:szCs w:val="24"/>
        </w:rPr>
        <w:t>.  The speakers will be the Honorable William (Billy) Wilkins (U.S. Fourth Circuit Chief Judge), E.C. Burnett (S.C. Supreme Court Justice, retired), Kay Hearn (Chief Judge, S.C. Court of Appeals), Henry Floyd (U.S. District Court Judge), Perry Buckner and myself (both S.C. Circuit Court Judges).  This project has been exciting to arrange and the enthusiasm from the judges participating as speakers, invigorating.  The State Bar Association has generously offered their assistance with the publicity and promotion.  My desire is for this to become an annual event to highlight the importance of the judicial branch of government.  The topics include:  Judicial Activism, The Federal Courts and Terrorism, The Judiciary and the Media, Judicial Independence, Ethics, and Judicial Elections/Selection in South Carolina.</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An accomplishment of which I am proud that occurred prior to assuming the bench was the completion of a 10.5 million dollar renovation to the Spartanburg Memorial Auditorium.  When I was appointed to the Board, the facility had no long-range plan.  I was honored to have been selected as Chairman of the Long-Range Planning Committee.  We formulated long-range plans that included making the building handicapped accessible, along with extensive expansion and renovation of the existing facility.  Working cooperatively with county government and with the support of the city and delegation members, we secured financing for the improvements.  The Commission took further steps to try to assure the financial accountability of the Auditorium with the establishment of a 504(c)3 foundation account with the Spartanburg County Foundation and the hiring of a development officer. </w:t>
      </w:r>
    </w:p>
    <w:p>
      <w:pPr>
        <w:pStyle w:val="Normal"/>
        <w:ind w:left="720" w:hanging="720"/>
        <w:jc w:val="both"/>
        <w:rPr/>
      </w:pPr>
      <w:r>
        <w:rPr>
          <w:rFonts w:cs="Univers" w:ascii="Univers" w:hAnsi="Univers"/>
          <w:spacing w:val="-3"/>
          <w:sz w:val="24"/>
          <w:szCs w:val="24"/>
        </w:rPr>
        <w:tab/>
        <w:t xml:space="preserve">AMENDED: </w:t>
      </w:r>
      <w:r>
        <w:rPr>
          <w:rFonts w:cs="Univers" w:ascii="Univers" w:hAnsi="Univers"/>
          <w:sz w:val="24"/>
        </w:rPr>
        <w:t>Attached please find a copy of a speech I delivered at a Judicial a Conference held at Wofford College on September 26, 2007.  My individual topic was “The Judiciary and The Media”.  I would appreciate your accepting this email as my request the speech be made an amendment to my PDQ question #48.  By separate email I will send you an announcement concerning the event issued by Wofford College as further explanation.</w:t>
      </w:r>
    </w:p>
    <w:p>
      <w:pPr>
        <w:pStyle w:val="Normal"/>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Dr. Sheila Breitweiser, Presiden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C. School for the Deaf and the Blin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355 Cedar Springs Roa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partanburg, SC  293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Dr. David Eubank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z w:val="24"/>
          <w:szCs w:val="24"/>
        </w:rPr>
        <w:t>15 Tims Creek Roa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z w:val="24"/>
          <w:szCs w:val="24"/>
        </w:rPr>
        <w:tab/>
        <w:tab/>
        <w:t>Roebuck, SC  2937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Mr. Danny E. Parr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18 Battleground Roa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hesnee, SC  2932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Mr. Sam Hunt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721 Ministri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4 Seminole Dri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5</w:t>
      </w:r>
    </w:p>
    <w:p>
      <w:pPr>
        <w:pStyle w:val="Normal"/>
        <w:numPr>
          <w:ilvl w:val="0"/>
          <w:numId w:val="101"/>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Mr. Fred Williams, Senior Vice-President</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National Bank of South Carolina</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150 E. Henry Street</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Spartanburg, SC  29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 J. Mark Hayes, II</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4/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We have focused our inquiring on the nine evaluative criteria, and it has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no witnesses are present to testify.  Do you have a brief opening statement you'd like to make at this time prior to me turning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Yes, Mr. Chairman, if I could just briefly.  I realize that time is running late and y'all have a busy schedule.  First of all, Mr. Chairman, I would like to take the opportunity to recognize and thank the staff of the Judicial Selection Committee, Tricia Miller, Brad Wright.  Everybody has been extremely professional to me.  This is a process that I take very seriously and take it to heart, and with their effort and assistance they have made an arduous process very palatable to me so I want to recognize and thank them.  I also, Mr. Chairman, throughout this process I've tried to extend words of appreciation to all of the other people that led to me sitting in front of you today, whether it's the local Citizens Committee, as well as the members of the bar.  As I went through the process, I realize that what they do, they do voluntarily. I've come to realize and appreciate that the method of selection of judges in the State of South Carolina is probably superior to any of most states in the nation.  I have had the privilege to serve on a couple of national committees especially with other judges, and they are constantly complimenting me on the process that I am fortunate enough to go through to be a member of the Judiciary.  So I feel like it's appropriate for me to also thank those volunteers who sacrificed their time in order for me to come and sit in front of me.  Again, I take this process very seriously. And part of the process that you'd have me to do is you have me to engage in a lot of self-reflection.  And part of that reflection is internal, you know, wanting to know why I want to be in this job or what has led me to be here today, brings me to just an undeniable conclusion that I have to acknowledge and thank my family, both my mother and my father, neither one are lawyers,  they've never been in courts except for serving on a jury.  And be it for somehow, my parents, as I'm sure many of y'all, instilled some characteristics in me that I take with me today.  I believe in hard work, good work ethics.  I believe in when you deal with other human beings, you deal with them fairly and above board.  And those characteristics and somehow with the belief that even when you come from probably less than an economically privileged background, that pretty much anything is possible.  So I also have to acknowledge and thank my family for what they did in my past to bring me here today.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Mr. Chairman and members of the Commission, I have a few procedural matters of take care of.  Judge Haye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entered at this point in the recor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J. Mark Hayes, II</w:t>
      </w:r>
    </w:p>
    <w:p>
      <w:pPr>
        <w:pStyle w:val="Normal"/>
        <w:jc w:val="both"/>
        <w:rPr>
          <w:rFonts w:ascii="Univers" w:hAnsi="Univers" w:cs="Univers"/>
          <w:bCs/>
        </w:rPr>
      </w:pPr>
      <w:r>
        <w:rPr>
          <w:rFonts w:cs="Univers" w:ascii="Univers" w:hAnsi="Univers"/>
          <w:bCs/>
        </w:rPr>
        <w:t>Business Address:</w:t>
        <w:tab/>
        <w:tab/>
        <w:t>Spartanburg County Courthouse</w:t>
      </w:r>
    </w:p>
    <w:p>
      <w:pPr>
        <w:pStyle w:val="Normal"/>
        <w:jc w:val="both"/>
        <w:rPr>
          <w:rFonts w:ascii="Univers" w:hAnsi="Univers" w:cs="Univers"/>
          <w:bCs/>
        </w:rPr>
      </w:pPr>
      <w:r>
        <w:rPr>
          <w:rFonts w:cs="Univers" w:ascii="Univers" w:hAnsi="Univers"/>
          <w:bCs/>
        </w:rPr>
        <w:tab/>
        <w:tab/>
        <w:tab/>
        <w:tab/>
        <w:t>180 Magnolia Street</w:t>
      </w:r>
    </w:p>
    <w:p>
      <w:pPr>
        <w:pStyle w:val="Normal"/>
        <w:jc w:val="both"/>
        <w:rPr>
          <w:rFonts w:ascii="Univers" w:hAnsi="Univers" w:cs="Univers"/>
          <w:bCs/>
        </w:rPr>
      </w:pPr>
      <w:r>
        <w:rPr>
          <w:rFonts w:cs="Univers" w:ascii="Univers" w:hAnsi="Univers"/>
          <w:bCs/>
        </w:rPr>
        <w:tab/>
        <w:tab/>
        <w:tab/>
        <w:tab/>
        <w:t>Spartanburg, SC   29306</w:t>
      </w:r>
    </w:p>
    <w:p>
      <w:pPr>
        <w:pStyle w:val="Normal"/>
        <w:jc w:val="both"/>
        <w:rPr>
          <w:rFonts w:ascii="Univers" w:hAnsi="Univers" w:cs="Univers"/>
          <w:bCs/>
        </w:rPr>
      </w:pPr>
      <w:r>
        <w:rPr>
          <w:rFonts w:cs="Univers" w:ascii="Univers" w:hAnsi="Univers"/>
          <w:bCs/>
        </w:rPr>
        <w:t>Business Telephone:</w:t>
        <w:tab/>
        <w:tab/>
        <w:t>864-562-4144</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 xml:space="preserve">Do you plan to serve your full term if elected?   </w:t>
      </w:r>
      <w:r>
        <w:rPr>
          <w:rFonts w:cs="Univers" w:ascii="Univers" w:hAnsi="Univers"/>
          <w:bCs/>
          <w:i/>
        </w:rPr>
        <w:t>Yes.</w:t>
      </w:r>
    </w:p>
    <w:p>
      <w:pPr>
        <w:pStyle w:val="Normal"/>
        <w:ind w:left="720" w:hanging="720"/>
        <w:jc w:val="both"/>
        <w:rPr>
          <w:rFonts w:ascii="Univers" w:hAnsi="Univers" w:cs="Univers"/>
          <w:bCs/>
        </w:rPr>
      </w:pPr>
      <w:r>
        <w:rPr>
          <w:rFonts w:cs="Univers" w:ascii="Univers" w:hAnsi="Univers"/>
          <w:bCs/>
        </w:rPr>
        <w:t>2.</w:t>
        <w:tab/>
        <w:t xml:space="preserve">If elected, do you have any plans to return to private practice one day?   </w:t>
      </w:r>
      <w:r>
        <w:rPr>
          <w:rFonts w:cs="Univers" w:ascii="Univers" w:hAnsi="Univers"/>
          <w:bCs/>
          <w:i/>
        </w:rPr>
        <w:t>No.</w:t>
      </w:r>
    </w:p>
    <w:p>
      <w:pPr>
        <w:pStyle w:val="Normal"/>
        <w:ind w:left="720" w:hanging="720"/>
        <w:jc w:val="both"/>
        <w:rPr>
          <w:rFonts w:ascii="Univers" w:hAnsi="Univers" w:cs="Univers"/>
          <w:bCs/>
        </w:rPr>
      </w:pPr>
      <w:r>
        <w:rPr>
          <w:rFonts w:cs="Univers" w:ascii="Univers" w:hAnsi="Univers"/>
          <w:bCs/>
        </w:rPr>
        <w:t>3.</w:t>
        <w:tab/>
        <w:t xml:space="preserve">Have you met the Constitutional requirements for this position regarding age, residence, and years of practice?   </w:t>
      </w:r>
      <w:r>
        <w:rPr>
          <w:rFonts w:cs="Univers" w:ascii="Univers" w:hAnsi="Univers"/>
          <w:bCs/>
          <w:i/>
        </w:rPr>
        <w:t>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I do not attempt to engage in, or allow, </w:t>
      </w:r>
      <w:r>
        <w:rPr>
          <w:rFonts w:cs="Univers" w:ascii="Univers" w:hAnsi="Univers"/>
          <w:bCs/>
          <w:i/>
        </w:rPr>
        <w:t>ex parte</w:t>
      </w:r>
      <w:r>
        <w:rPr>
          <w:rFonts w:cs="Univers" w:ascii="Univers" w:hAnsi="Univers"/>
          <w:bCs/>
        </w:rPr>
        <w:t xml:space="preserve"> communications with attorneys who have matters pending before me and I do not view such attempts to communicate with me with favor.  Only in the rarest and extreme situation can </w:t>
      </w:r>
      <w:r>
        <w:rPr>
          <w:rFonts w:cs="Univers" w:ascii="Univers" w:hAnsi="Univers"/>
          <w:bCs/>
          <w:i/>
        </w:rPr>
        <w:t>ex parte</w:t>
      </w:r>
      <w:r>
        <w:rPr>
          <w:rFonts w:cs="Univers" w:ascii="Univers" w:hAnsi="Univers"/>
          <w:bCs/>
        </w:rPr>
        <w:t xml:space="preserve"> communication without proper notice and opportunity to be heard be considered appropriate unless the communication is required for administrative purposes in General Sessions matters involving approval of expert fees or expenses in indigent cases.</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  My philosophy on recusal, as well as other issues of judicial conduct, is to exercise recusal in a manner consistent with the ethical canons in order to avoid improprieties and the appearance of improprieties.  In researching the issue of recusal, I do note that a judge’s decision concerning recusal should be cautiously entered into, otherwise subjecting the court to frivolous attacks which are meritless.  However, the same writers encourage discretion with recusal as a way of assuring dignity and integrity whle also maintaining an orderly function to the judicial system.</w:t>
      </w:r>
    </w:p>
    <w:p>
      <w:pPr>
        <w:pStyle w:val="Normal"/>
        <w:keepNext w:val="true"/>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  As referenced above, recusal is a means of achieving judicial conduct that is consistent with canons of ethics.  The amount of deference given to the party making the request depends upon the particular facts the situation presented at the time the request was made.</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  My personal standard is to accept gifts or social hospitalities only from family members or friends, and that are not being extended to me for a reason associated with the position.</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  I would conform the situation to be consistent with S.C. Appellate Rule 407, Rules Governing Professional Conduct 8.3, which requires a lawyer having knowledge that another lawyer has committed a violation of the Rules of Professional Conduct that raises a substantial question as to the lawyer’s honesty, trustworthiness, or fitness as a lawyer and other respects shall inform the appropriate professional authority.  This same rule applies to the reporting of judges when the wrongful judicial conduct raises a substantial question as to the judge’s honesty, trustworthiness, or fitness for office and other respects.</w:t>
      </w:r>
    </w:p>
    <w:p>
      <w:pPr>
        <w:pStyle w:val="Normal"/>
        <w:ind w:left="720" w:hanging="720"/>
        <w:jc w:val="both"/>
        <w:rPr>
          <w:rFonts w:ascii="Univers" w:hAnsi="Univers" w:cs="Univers"/>
          <w:bCs/>
        </w:rPr>
      </w:pPr>
      <w:r>
        <w:rPr>
          <w:rFonts w:cs="Univers" w:ascii="Univers" w:hAnsi="Univers"/>
          <w:bCs/>
        </w:rPr>
        <w:t>9.</w:t>
        <w:tab/>
        <w:t xml:space="preserve">Are you affiliated with any political parties, boards or commissions that need to be evaluated?   </w:t>
      </w:r>
      <w:r>
        <w:rPr>
          <w:rFonts w:cs="Univers" w:ascii="Univers" w:hAnsi="Univers"/>
          <w:bCs/>
          <w:i/>
        </w:rPr>
        <w:t>No.</w:t>
      </w:r>
    </w:p>
    <w:p>
      <w:pPr>
        <w:pStyle w:val="Normal"/>
        <w:ind w:left="720" w:hanging="720"/>
        <w:jc w:val="both"/>
        <w:rPr>
          <w:rFonts w:ascii="Univers" w:hAnsi="Univers" w:cs="Univers"/>
          <w:bCs/>
        </w:rPr>
      </w:pPr>
      <w:r>
        <w:rPr>
          <w:rFonts w:cs="Univers" w:ascii="Univers" w:hAnsi="Univers"/>
          <w:bCs/>
        </w:rPr>
        <w:t>10.</w:t>
        <w:tab/>
        <w:t>Have you engaged in any fund</w:t>
        <w:noBreakHyphen/>
        <w:t xml:space="preserve">raising activities with any political, social, community, or religious organizations?   </w:t>
      </w:r>
      <w:r>
        <w:rPr>
          <w:rFonts w:cs="Univers" w:ascii="Univers" w:hAnsi="Univers"/>
          <w:bCs/>
          <w:i/>
        </w:rPr>
        <w:t>No.</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ind w:left="720" w:hanging="0"/>
        <w:jc w:val="both"/>
        <w:rPr>
          <w:rFonts w:ascii="Univers" w:hAnsi="Univers" w:cs="Univers"/>
          <w:bCs/>
        </w:rPr>
      </w:pPr>
      <w:r>
        <w:rPr>
          <w:rFonts w:cs="Univers" w:ascii="Univers" w:hAnsi="Univers"/>
          <w:bCs/>
        </w:rPr>
        <w:t>Having been honored to sit as an appellate judge on several occasions, and having had an active appellate practice while in private practice, I understand the significant role that reading and studying the briefs, bench memoranda, and the record play in being prepared for appellate work.  My understanding is that a judge to the Court of Appeals will have law clerks assigned to them.  I plan to also engage in substantive discussions with my law clerks as a means of preparation.</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My belief is that judicial restraints from the bench should be observed in regards to judicial activism.  Public policy is best set by the publicly elected officials and great deference should be given to setting public policy as directed by the General Assembly.</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would you plan to undertake to further this improvement of the legal system?</w:t>
      </w:r>
    </w:p>
    <w:p>
      <w:pPr>
        <w:pStyle w:val="Normal"/>
        <w:ind w:left="720" w:hanging="0"/>
        <w:jc w:val="both"/>
        <w:rPr>
          <w:rFonts w:ascii="Univers" w:hAnsi="Univers" w:cs="Univers"/>
          <w:bCs/>
        </w:rPr>
      </w:pPr>
      <w:r>
        <w:rPr>
          <w:rFonts w:cs="Univers" w:ascii="Univers" w:hAnsi="Univers"/>
          <w:bCs/>
        </w:rPr>
        <w:t>Consistent with Canon 4, I have attempted to be involved in projects that help promote the legal system and improve the law and the administration of justice.  During my tenure as Circuit Court judge, I have also been involved in the following projects:</w:t>
      </w:r>
    </w:p>
    <w:p>
      <w:pPr>
        <w:pStyle w:val="Normal"/>
        <w:numPr>
          <w:ilvl w:val="0"/>
          <w:numId w:val="136"/>
        </w:numPr>
        <w:jc w:val="both"/>
        <w:rPr>
          <w:rFonts w:ascii="Univers" w:hAnsi="Univers" w:cs="Univers"/>
          <w:bCs/>
        </w:rPr>
      </w:pPr>
      <w:r>
        <w:rPr>
          <w:rFonts w:cs="Univers" w:ascii="Univers" w:hAnsi="Univers"/>
          <w:bCs/>
        </w:rPr>
        <w:t>Vice-Chair of the Committee on Judicial Independence.  I am currently in the process of working with the S.C. Bar Association organizing a statewide high school student essay competition to raise awareness of the role of the judiciary in a democratic society.</w:t>
      </w:r>
    </w:p>
    <w:p>
      <w:pPr>
        <w:pStyle w:val="Normal"/>
        <w:numPr>
          <w:ilvl w:val="0"/>
          <w:numId w:val="136"/>
        </w:numPr>
        <w:jc w:val="both"/>
        <w:rPr/>
      </w:pPr>
      <w:r>
        <w:rPr>
          <w:rFonts w:cs="Univers" w:ascii="Univers" w:hAnsi="Univers"/>
          <w:bCs/>
        </w:rPr>
        <w:t xml:space="preserve">September 2007, as National Vice-Chair of the Committee on Judicial Independence for the National State Trial Judges (NSTJ) Division of the American Bar Association, in coordination with Wofford College, organized a judicial symposium to recognize national “Constitution Day” and to raise awareness of the importance and role of the judiciary.  The theme for the symposium was </w:t>
      </w:r>
      <w:r>
        <w:rPr>
          <w:rFonts w:cs="Univers" w:ascii="Univers" w:hAnsi="Univers"/>
          <w:bCs/>
          <w:u w:val="single"/>
        </w:rPr>
        <w:t>The Constitution: The Third Branch of Government, an Insider’s View</w:t>
      </w:r>
      <w:r>
        <w:rPr>
          <w:rFonts w:cs="Univers" w:ascii="Univers" w:hAnsi="Univers"/>
          <w:bCs/>
        </w:rPr>
        <w:t>.  This event brings together a broad spectrum of judges (William Wilkins, Fourth Circuit, U.S. Court of Appeals; E.C. Burnett, III, S.C. Supreme Court; Henry Floyd, United States District Court; Kaye Hearn, S.C. Court of Appeals; and Perry Buckner, S.C. Circuit Court) who will present a broad range of topics.  The presentations are a rare opportunity for the general public to hear from respected judges about issues the judges feel are important to the judiciary.</w:t>
      </w:r>
    </w:p>
    <w:p>
      <w:pPr>
        <w:pStyle w:val="Normal"/>
        <w:numPr>
          <w:ilvl w:val="0"/>
          <w:numId w:val="136"/>
        </w:numPr>
        <w:jc w:val="both"/>
        <w:rPr>
          <w:rFonts w:ascii="Univers" w:hAnsi="Univers" w:cs="Univers"/>
          <w:bCs/>
        </w:rPr>
      </w:pPr>
      <w:r>
        <w:rPr>
          <w:rFonts w:cs="Univers" w:ascii="Univers" w:hAnsi="Univers"/>
          <w:bCs/>
        </w:rPr>
        <w:t>State delegate, National State Trial Judges Division of the ABA Annual Conferences, August 2005, Chicago, IL; August 2006, Honolulu, HI; August 2007, San Francisco, CA.</w:t>
      </w:r>
    </w:p>
    <w:p>
      <w:pPr>
        <w:pStyle w:val="Normal"/>
        <w:numPr>
          <w:ilvl w:val="0"/>
          <w:numId w:val="136"/>
        </w:numPr>
        <w:jc w:val="both"/>
        <w:rPr>
          <w:rFonts w:ascii="Univers" w:hAnsi="Univers" w:cs="Univers"/>
          <w:bCs/>
        </w:rPr>
      </w:pPr>
      <w:r>
        <w:rPr>
          <w:rFonts w:cs="Univers" w:ascii="Univers" w:hAnsi="Univers"/>
          <w:bCs/>
        </w:rPr>
        <w:t>Unites States Department of Transportation National Highway Safety Administration (NHTSA) Southeastern Regional Advisory Team DUI Task Force Advisory Committee, Circuit Court Representative.</w:t>
      </w:r>
    </w:p>
    <w:p>
      <w:pPr>
        <w:pStyle w:val="Normal"/>
        <w:numPr>
          <w:ilvl w:val="0"/>
          <w:numId w:val="136"/>
        </w:numPr>
        <w:jc w:val="both"/>
        <w:rPr>
          <w:rFonts w:ascii="Univers" w:hAnsi="Univers" w:cs="Univers"/>
          <w:bCs/>
        </w:rPr>
      </w:pPr>
      <w:r>
        <w:rPr>
          <w:rFonts w:cs="Univers" w:ascii="Univers" w:hAnsi="Univers"/>
          <w:bCs/>
        </w:rPr>
        <w:t>Supreme Court Commission on Continuing Legal Education and Specialization, Circuit Court Representative.</w:t>
      </w:r>
    </w:p>
    <w:p>
      <w:pPr>
        <w:pStyle w:val="Normal"/>
        <w:numPr>
          <w:ilvl w:val="0"/>
          <w:numId w:val="136"/>
        </w:numPr>
        <w:jc w:val="both"/>
        <w:rPr>
          <w:rFonts w:ascii="Univers" w:hAnsi="Univers" w:cs="Univers"/>
          <w:bCs/>
        </w:rPr>
      </w:pPr>
      <w:r>
        <w:rPr>
          <w:rFonts w:cs="Univers" w:ascii="Univers" w:hAnsi="Univers"/>
          <w:bCs/>
        </w:rPr>
        <w:t>S.C. Budget and Control Board’s Office of Insurance Reserve Fund Law Enforcement Defense Counsel Annual Meeting speaker; Ethics and Med/Mal update.</w:t>
      </w:r>
    </w:p>
    <w:p>
      <w:pPr>
        <w:pStyle w:val="Normal"/>
        <w:numPr>
          <w:ilvl w:val="0"/>
          <w:numId w:val="136"/>
        </w:numPr>
        <w:jc w:val="both"/>
        <w:rPr>
          <w:rFonts w:ascii="Univers" w:hAnsi="Univers" w:cs="Univers"/>
          <w:bCs/>
        </w:rPr>
      </w:pPr>
      <w:r>
        <w:rPr>
          <w:rFonts w:cs="Univers" w:ascii="Univers" w:hAnsi="Univers"/>
          <w:bCs/>
        </w:rPr>
        <w:t>State Solicitors’ Annual Conference program presenter</w:t>
      </w:r>
    </w:p>
    <w:p>
      <w:pPr>
        <w:pStyle w:val="Normal"/>
        <w:numPr>
          <w:ilvl w:val="0"/>
          <w:numId w:val="136"/>
        </w:numPr>
        <w:jc w:val="both"/>
        <w:rPr>
          <w:rFonts w:ascii="Univers" w:hAnsi="Univers" w:cs="Univers"/>
          <w:bCs/>
        </w:rPr>
      </w:pPr>
      <w:r>
        <w:rPr>
          <w:rFonts w:cs="Univers" w:ascii="Univers" w:hAnsi="Univers"/>
          <w:bCs/>
        </w:rPr>
        <w:t>South Carolina Worker’s Compensation Claimant Conference, speak and panelist.</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  The transition from private practice to the bench as a Circuit Court judge has not caused any personal strain in my life.  I credit this in large part to the support and many prayers from my family and friends, and I plan to continue to seek their support and prayers.</w:t>
      </w:r>
    </w:p>
    <w:p>
      <w:pPr>
        <w:pStyle w:val="Normal"/>
        <w:ind w:left="720" w:hanging="720"/>
        <w:jc w:val="both"/>
        <w:rPr/>
      </w:pPr>
      <w:r>
        <w:rPr>
          <w:rFonts w:cs="Univers" w:ascii="Univers" w:hAnsi="Univers"/>
          <w:bCs/>
        </w:rPr>
        <w:t>15.</w:t>
        <w:tab/>
        <w:t xml:space="preserve">Are you currently serving on any boards or committees?  </w:t>
      </w:r>
      <w:r>
        <w:rPr>
          <w:rFonts w:cs="Univers" w:ascii="Univers" w:hAnsi="Univers"/>
          <w:bCs/>
          <w:i/>
        </w:rPr>
        <w:t>Yes.</w:t>
      </w:r>
      <w:r>
        <w:rPr>
          <w:rFonts w:cs="Univers" w:ascii="Univers" w:hAnsi="Univers"/>
          <w:bCs/>
        </w:rPr>
        <w:t xml:space="preserve">  If so, in what capacity are you serving?</w:t>
      </w:r>
    </w:p>
    <w:p>
      <w:pPr>
        <w:pStyle w:val="Normal"/>
        <w:ind w:left="720" w:hanging="0"/>
        <w:jc w:val="both"/>
        <w:rPr>
          <w:rFonts w:ascii="Univers" w:hAnsi="Univers" w:cs="Univers"/>
          <w:bCs/>
        </w:rPr>
      </w:pPr>
      <w:r>
        <w:rPr>
          <w:rFonts w:cs="Univers" w:ascii="Univers" w:hAnsi="Univers"/>
          <w:bCs/>
        </w:rPr>
        <w:t xml:space="preserve">Advisory board member for 721 Ministries, Inc.  </w:t>
      </w:r>
    </w:p>
    <w:p>
      <w:pPr>
        <w:pStyle w:val="Normal"/>
        <w:ind w:left="720" w:hanging="0"/>
        <w:jc w:val="both"/>
        <w:rPr>
          <w:rFonts w:ascii="Univers" w:hAnsi="Univers" w:cs="Univers"/>
          <w:bCs/>
        </w:rPr>
      </w:pPr>
      <w:r>
        <w:rPr>
          <w:rFonts w:cs="Univers" w:ascii="Univers" w:hAnsi="Univers"/>
          <w:bCs/>
        </w:rPr>
        <w:t>Member of the Supreme Court Commission on CLE and Specialization.</w:t>
      </w:r>
    </w:p>
    <w:p>
      <w:pPr>
        <w:pStyle w:val="Normal"/>
        <w:rPr>
          <w:rFonts w:ascii="Univers" w:hAnsi="Univers" w:cs="Univers"/>
          <w:bCs/>
        </w:rPr>
      </w:pPr>
      <w:r>
        <w:rPr>
          <w:rFonts w:cs="Univers" w:ascii="Univers" w:hAnsi="Univers"/>
          <w:bCs/>
        </w:rPr>
        <w:tab/>
        <w:t xml:space="preserve">Vice-chair of the NSTJ Division of the ABA Committee on Judicial </w:t>
        <w:tab/>
        <w:t>Independence.</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numPr>
          <w:ilvl w:val="0"/>
          <w:numId w:val="138"/>
        </w:numPr>
        <w:jc w:val="both"/>
        <w:rPr>
          <w:rFonts w:ascii="Univers" w:hAnsi="Univers" w:cs="Univers"/>
          <w:bCs/>
        </w:rPr>
      </w:pPr>
      <w:r>
        <w:rPr>
          <w:rFonts w:cs="Univers" w:ascii="Univers" w:hAnsi="Univers"/>
          <w:bCs/>
        </w:rPr>
        <w:t xml:space="preserve">The use and value of historical evidence in practical application of the Constitution:  </w:t>
      </w:r>
    </w:p>
    <w:p>
      <w:pPr>
        <w:pStyle w:val="Normal"/>
        <w:ind w:left="1440" w:hanging="720"/>
        <w:jc w:val="both"/>
        <w:rPr>
          <w:rFonts w:ascii="Univers" w:hAnsi="Univers" w:cs="Univers"/>
          <w:bCs/>
        </w:rPr>
      </w:pPr>
      <w:r>
        <w:rPr>
          <w:rFonts w:cs="Univers" w:ascii="Univers" w:hAnsi="Univers"/>
          <w:bCs/>
        </w:rPr>
        <w:tab/>
        <w:t>The primary function of the Appellate Court in matters involving South Carolina’s Constitution and its interpretation is to ascertain and give effect to the intention of the Legislature.  When construing the Constitution, rules similar to those relating to the construction of statutes apply.  First, clear and unambiguous terms should be given their plain and ordinary meaning without resorting to subtle or forced construction to limit or expand the provision’s operation.  Second, a presumption exists that the framers of the Constitution had some purpose for inserting every clause and every word in the document.  It is never to be supposed that a single word was inserted in the law without the intention of thereby conveying some meaning.  Thus, if possible, effect should be given to every part and every word of the Constitution and that unless there is some clear reason to the contrary, no portion of the fundamental law should be treated as superfluous.  Constitutional analysis should lean in favor of a construction which will render every word operative rather than making some word idle and nugatory.</w:t>
      </w:r>
    </w:p>
    <w:p>
      <w:pPr>
        <w:pStyle w:val="Normal"/>
        <w:ind w:left="1440" w:hanging="720"/>
        <w:jc w:val="both"/>
        <w:rPr>
          <w:rFonts w:ascii="Univers" w:hAnsi="Univers" w:cs="Univers"/>
          <w:bCs/>
        </w:rPr>
      </w:pPr>
      <w:r>
        <w:rPr>
          <w:rFonts w:cs="Univers" w:ascii="Univers" w:hAnsi="Univers"/>
          <w:bCs/>
        </w:rPr>
        <w:tab/>
        <w:t>Historical information has been recognized by the South Carolina Appellate  Court as a tool to employ in constitutional construction.  While a constitutional provision of doubtful import is not to be viewed solely in the light of conditions existing at the time of its adoption, consideration of the history of the times in which it was framed and adopted, and the object sought to be accomplished by it, is an appropriate inquiry to help determine the intent of the framers and of the people who adopted it.  One writer has explained that “unless interpreted in light of this history, the Constitution is likely to be made out as supporting purposes which were never with the minds of people agreeing to it.”  However, even historical evidence should not be used to override a clear and unambiguous meaning of a constitutional provision intended at the time of its adoption.</w:t>
      </w:r>
    </w:p>
    <w:p>
      <w:pPr>
        <w:pStyle w:val="Normal"/>
        <w:numPr>
          <w:ilvl w:val="0"/>
          <w:numId w:val="77"/>
        </w:numPr>
        <w:jc w:val="both"/>
        <w:rPr>
          <w:rFonts w:ascii="Univers" w:hAnsi="Univers" w:cs="Univers"/>
          <w:bCs/>
        </w:rPr>
      </w:pPr>
      <w:r>
        <w:rPr>
          <w:rFonts w:cs="Univers" w:ascii="Univers" w:hAnsi="Univers"/>
          <w:bCs/>
        </w:rPr>
        <w:t xml:space="preserve">The use and value of an agency’s interpretation of the Constitution:  </w:t>
      </w:r>
    </w:p>
    <w:p>
      <w:pPr>
        <w:pStyle w:val="Normal"/>
        <w:ind w:left="1440" w:hanging="0"/>
        <w:jc w:val="both"/>
        <w:rPr>
          <w:rFonts w:ascii="Univers" w:hAnsi="Univers" w:cs="Univers"/>
          <w:bCs/>
        </w:rPr>
      </w:pPr>
      <w:r>
        <w:rPr>
          <w:rFonts w:cs="Univers" w:ascii="Univers" w:hAnsi="Univers"/>
          <w:bCs/>
        </w:rPr>
        <w:t>An agency’s interpretation of the Constitution can be seen as persuasive and can be given serious consideration.  This statement assumes the agency’s interpretation of the Constitution is related to the application of a statute or agency’s regulation.  In such situations, the agency charged with the statute’s or regulation’s implementation should be given most respectful consideration.  However, an Appellate Court is not bound by the agency’s interpretation.  In novel questions of law, the Court is free to decide the Constitutional question with no particular deference to a lower court or the agency’s view.</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  Documents produced contemporaneously to the Constitution, such as minutes to the convention, while illuminating, are not considered of controlling weight upon the construction of constitutional provisions and should not be used to overrule a plain and unambiguous provision.  This type of information is valuable in determining the purpose, intent, and consequent meaning of doubtful provisions.  Opinions of individual members expressed in minutes are reflective of the debate process.  One writer has observed that when interpreting the Constitution, the more important question is how it was understood by the people adopting it.  Thus, when using contemporaneously produced documents to resolve constitutional ambiguity, the analysis should also include examining the object sought to be accomplished and the evils sought to be remedied.</w:t>
      </w:r>
    </w:p>
    <w:p>
      <w:pPr>
        <w:pStyle w:val="Normal"/>
        <w:ind w:left="1440" w:hanging="720"/>
        <w:jc w:val="both"/>
        <w:rPr>
          <w:rFonts w:ascii="Univers" w:hAnsi="Univers" w:cs="Univers"/>
          <w:bCs/>
        </w:rPr>
      </w:pPr>
      <w:r>
        <w:rPr>
          <w:rFonts w:cs="Univers" w:ascii="Univers" w:hAnsi="Univers"/>
          <w:bCs/>
        </w:rPr>
        <w:tab/>
        <w:t>Collateral information or evidence such as historical evidence, an agency’s interpretation of the Constitution, and documents produced contemporaneously to the Constitution, can be of some use and value in determining the meaning of a constitution provision or of a particular statute as it relates to a provision of the Constitution.</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w:t>
      </w:r>
    </w:p>
    <w:p>
      <w:pPr>
        <w:pStyle w:val="Normal"/>
        <w:ind w:left="720" w:hanging="0"/>
        <w:jc w:val="both"/>
        <w:rPr>
          <w:rFonts w:ascii="Univers" w:hAnsi="Univers" w:cs="Univers"/>
          <w:bCs/>
        </w:rPr>
      </w:pPr>
      <w:r>
        <w:rPr>
          <w:rFonts w:cs="Univers" w:ascii="Univers" w:hAnsi="Univers"/>
          <w:bCs/>
        </w:rPr>
        <w:t>Yes, the power of the General Assembly has been explained as plenary in nature.  The provisions of the State Constitution are not a grant but a limitation of legislative power so that the General Assembly may enact any law not expressly, or by clear implication, prohibited by the State or Federal Constitution.  In other words, the legislative power of the General Assembly is not dependent upon specific constitutional authorization, since the State Constitution only limits the legislature’s plenary powers; thus, the General Assembly may enact any law not prohibited, expressly or by clear implication, by the State or Federal Constitution.</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Local governments do not have plenary power but rather their powers flow from the state level in the Constitution and statutes.</w:t>
      </w:r>
    </w:p>
    <w:p>
      <w:pPr>
        <w:pStyle w:val="Normal"/>
        <w:ind w:left="720" w:hanging="720"/>
        <w:jc w:val="both"/>
        <w:rPr>
          <w:rFonts w:ascii="Univers" w:hAnsi="Univers" w:cs="Univers"/>
          <w:bCs/>
        </w:rPr>
      </w:pPr>
      <w:r>
        <w:rPr>
          <w:rFonts w:cs="Univers" w:ascii="Univers" w:hAnsi="Univers"/>
          <w:bCs/>
        </w:rPr>
        <w:t>19.</w:t>
        <w:tab/>
        <w:t xml:space="preserve">Are you involved in any active investments from which you derive additional income that might impair your appearance of impartiality?  </w:t>
      </w:r>
      <w:r>
        <w:rPr>
          <w:rFonts w:cs="Univers" w:ascii="Univers" w:hAnsi="Univers"/>
          <w:bCs/>
          <w:i/>
        </w:rPr>
        <w:t>No.</w:t>
      </w:r>
    </w:p>
    <w:p>
      <w:pPr>
        <w:pStyle w:val="Normal"/>
        <w:ind w:left="720" w:hanging="720"/>
        <w:jc w:val="both"/>
        <w:rPr>
          <w:rFonts w:ascii="Univers" w:hAnsi="Univers" w:cs="Univers"/>
          <w:bCs/>
        </w:rPr>
      </w:pPr>
      <w:r>
        <w:rPr>
          <w:rFonts w:cs="Univers" w:ascii="Univers" w:hAnsi="Univers"/>
          <w:bCs/>
        </w:rPr>
        <w:t>20.</w:t>
        <w:tab/>
        <w:t xml:space="preserve">Do you belong to any organizations that discriminate based on race, religion, or gender?   </w:t>
      </w:r>
      <w:r>
        <w:rPr>
          <w:rFonts w:cs="Univers" w:ascii="Univers" w:hAnsi="Univers"/>
          <w:bCs/>
          <w:i/>
        </w:rPr>
        <w:t>No.</w:t>
      </w:r>
    </w:p>
    <w:p>
      <w:pPr>
        <w:pStyle w:val="Normal"/>
        <w:ind w:left="720" w:hanging="720"/>
        <w:jc w:val="both"/>
        <w:rPr>
          <w:rFonts w:ascii="Univers" w:hAnsi="Univers" w:cs="Univers"/>
          <w:bCs/>
        </w:rPr>
      </w:pPr>
      <w:r>
        <w:rPr>
          <w:rFonts w:cs="Univers" w:ascii="Univers" w:hAnsi="Univers"/>
          <w:bCs/>
        </w:rPr>
        <w:t>21.</w:t>
        <w:tab/>
        <w:t xml:space="preserve">Have you met the mandatory minimum hours requirement for continuing legal education courses?   </w:t>
      </w:r>
      <w:r>
        <w:rPr>
          <w:rFonts w:cs="Univers" w:ascii="Univers" w:hAnsi="Univers"/>
          <w:bCs/>
          <w:i/>
        </w:rPr>
        <w:t>Yes.</w:t>
      </w:r>
    </w:p>
    <w:p>
      <w:pPr>
        <w:pStyle w:val="Normal"/>
        <w:jc w:val="both"/>
        <w:rPr>
          <w:rFonts w:ascii="Univers" w:hAnsi="Univers" w:cs="Univers"/>
          <w:bCs/>
        </w:rPr>
      </w:pPr>
      <w:r>
        <w:rPr>
          <w:rFonts w:cs="Univers" w:ascii="Univers" w:hAnsi="Univers"/>
          <w:bCs/>
        </w:rPr>
        <w:t>22.</w:t>
        <w:tab/>
        <w:t xml:space="preserve">Have you written any scholarly articles?   </w:t>
      </w:r>
      <w:r>
        <w:rPr>
          <w:rFonts w:cs="Univers" w:ascii="Univers" w:hAnsi="Univers"/>
          <w:bCs/>
          <w:i/>
        </w:rPr>
        <w:t>No.</w:t>
      </w:r>
    </w:p>
    <w:p>
      <w:pPr>
        <w:pStyle w:val="Normal"/>
        <w:ind w:left="720" w:hanging="720"/>
        <w:jc w:val="both"/>
        <w:rPr>
          <w:rFonts w:ascii="Univers" w:hAnsi="Univers" w:cs="Univers"/>
          <w:bCs/>
        </w:rPr>
      </w:pPr>
      <w:r>
        <w:rPr>
          <w:rFonts w:cs="Univers" w:ascii="Univers" w:hAnsi="Univers"/>
          <w:bCs/>
        </w:rPr>
        <w:t>23.</w:t>
        <w:tab/>
        <w:t>What do you feel is the appropriate demeanor for a judge?  An even-tempered demeanor that enhances confidence in the judicial process.</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Always, but especially on the bench and in chambers.</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I live by an adage that a former law partner taught me as a young lawyer – “Whom the gods destroy, they first make angry.”  While anger may be an expected emotion, allowing that anger to alter the successful operation of a court proceeding would be inappropriate.  SCACR Rule 407, Rule 3.5, provides in its comment section that the advocate’s function is to present evidence and arguments so that the cause may be decided according to law.  Refraining from abusive or obstreperous conduct is a corollary of the advocate’s right to speak on behalf of the litigant.  Where conduct of a party or an attorney angers a judge, the judge should strive to avoid reciprocation, protect the record for subsequent review, and preserve the professional integrity of the court process by patient firmness or sternness, which has been observed to be no less efficient than belligerence or theatrics.</w:t>
      </w:r>
    </w:p>
    <w:p>
      <w:pPr>
        <w:pStyle w:val="Normal"/>
        <w:ind w:left="720" w:hanging="720"/>
        <w:jc w:val="both"/>
        <w:rPr/>
      </w:pPr>
      <w:r>
        <w:rPr>
          <w:rFonts w:cs="Univers" w:ascii="Univers" w:hAnsi="Univers"/>
          <w:bCs/>
        </w:rPr>
        <w:t>26.</w:t>
        <w:tab/>
        <w:t xml:space="preserve">How much money have you spent on your campaign?  </w:t>
      </w:r>
      <w:r>
        <w:rPr>
          <w:rFonts w:cs="Univers" w:ascii="Univers" w:hAnsi="Univers"/>
          <w:bCs/>
          <w:i/>
        </w:rPr>
        <w:t>None.</w:t>
      </w:r>
      <w:r>
        <w:rPr>
          <w:rFonts w:cs="Univers" w:ascii="Univers" w:hAnsi="Univers"/>
          <w:bCs/>
        </w:rPr>
        <w:t xml:space="preserve">  If it is over $100, has that amount been reported to the House and Senate Ethics Committees?</w:t>
      </w:r>
    </w:p>
    <w:p>
      <w:pPr>
        <w:pStyle w:val="Normal"/>
        <w:ind w:left="720" w:hanging="720"/>
        <w:jc w:val="both"/>
        <w:rPr>
          <w:rFonts w:ascii="Univers" w:hAnsi="Univers" w:cs="Univers"/>
          <w:bCs/>
        </w:rPr>
      </w:pPr>
      <w:r>
        <w:rPr>
          <w:rFonts w:cs="Univers" w:ascii="Univers" w:hAnsi="Univers"/>
          <w:bCs/>
        </w:rPr>
        <w:t>27.</w:t>
        <w:tab/>
        <w:t xml:space="preserve">If you are a sitting judge, have you used judicial letterhead or the services of your staff while campaigning for this office?   </w:t>
      </w:r>
      <w:r>
        <w:rPr>
          <w:rFonts w:cs="Univers" w:ascii="Univers" w:hAnsi="Univers"/>
          <w:bCs/>
          <w:i/>
        </w:rPr>
        <w:t>No.</w:t>
      </w:r>
    </w:p>
    <w:p>
      <w:pPr>
        <w:pStyle w:val="Normal"/>
        <w:ind w:left="720" w:hanging="720"/>
        <w:jc w:val="both"/>
        <w:rPr>
          <w:rFonts w:ascii="Univers" w:hAnsi="Univers" w:cs="Univers"/>
          <w:bCs/>
        </w:rPr>
      </w:pPr>
      <w:r>
        <w:rPr>
          <w:rFonts w:cs="Univers" w:ascii="Univers" w:hAnsi="Univers"/>
          <w:bCs/>
        </w:rPr>
        <w:t>28.</w:t>
        <w:tab/>
        <w:t xml:space="preserve">Have you sought or received the pledge of any legislator prior to this date?   </w:t>
      </w:r>
      <w:r>
        <w:rPr>
          <w:rFonts w:cs="Univers" w:ascii="Univers" w:hAnsi="Univers"/>
          <w:bCs/>
          <w:i/>
        </w:rPr>
        <w:t>No.</w:t>
      </w:r>
    </w:p>
    <w:p>
      <w:pPr>
        <w:pStyle w:val="Normal"/>
        <w:ind w:left="720" w:hanging="720"/>
        <w:jc w:val="both"/>
        <w:rPr>
          <w:rFonts w:ascii="Univers" w:hAnsi="Univers" w:cs="Univers"/>
          <w:bCs/>
        </w:rPr>
      </w:pPr>
      <w:r>
        <w:rPr>
          <w:rFonts w:cs="Univers" w:ascii="Univers" w:hAnsi="Univers"/>
          <w:bCs/>
        </w:rPr>
        <w:t>29.</w:t>
        <w:tab/>
        <w:t xml:space="preserve">Have you sought or been offered a conditional pledge of support by any legislator pending the outcome of your screening?   </w:t>
      </w:r>
      <w:r>
        <w:rPr>
          <w:rFonts w:cs="Univers" w:ascii="Univers" w:hAnsi="Univers"/>
          <w:bCs/>
          <w:i/>
        </w:rPr>
        <w:t>No.</w:t>
      </w:r>
    </w:p>
    <w:p>
      <w:pPr>
        <w:pStyle w:val="Normal"/>
        <w:ind w:left="720" w:hanging="720"/>
        <w:jc w:val="both"/>
        <w:rPr>
          <w:rFonts w:ascii="Univers" w:hAnsi="Univers" w:cs="Univers"/>
          <w:bCs/>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Univers" w:ascii="Univers" w:hAnsi="Univers"/>
          <w:bCs/>
          <w:i/>
        </w:rPr>
        <w:t>No.</w:t>
      </w:r>
      <w:r>
        <w:rPr>
          <w:rFonts w:cs="Univers" w:ascii="Univers" w:hAnsi="Univers"/>
          <w:bCs/>
        </w:rPr>
        <w:t xml:space="preserve"> </w:t>
      </w:r>
      <w:r>
        <w:rPr>
          <w:rFonts w:cs="Arial" w:ascii="Univers" w:hAnsi="Univers"/>
          <w:bCs/>
          <w:spacing w:val="-3"/>
        </w:rPr>
        <w:t xml:space="preserve">Are you aware of any friends or colleagues contacting members of the General Assembly on your behalf?   </w:t>
      </w:r>
      <w:r>
        <w:rPr>
          <w:rFonts w:cs="Arial" w:ascii="Univers" w:hAnsi="Univers"/>
          <w:bCs/>
          <w:i/>
          <w:spacing w:val="-3"/>
        </w:rPr>
        <w:t>No.</w:t>
      </w:r>
    </w:p>
    <w:p>
      <w:pPr>
        <w:pStyle w:val="Normal"/>
        <w:ind w:left="720" w:hanging="720"/>
        <w:jc w:val="both"/>
        <w:rPr>
          <w:rFonts w:ascii="Univers" w:hAnsi="Univers" w:cs="Univers"/>
          <w:bCs/>
        </w:rPr>
      </w:pPr>
      <w:r>
        <w:rPr>
          <w:rFonts w:cs="Univers" w:ascii="Univers" w:hAnsi="Univers"/>
          <w:bCs/>
        </w:rPr>
        <w:t>31.</w:t>
        <w:tab/>
        <w:t xml:space="preserve">Have you contacted any members of the Judicial Merit Selection Commission?   </w:t>
      </w:r>
      <w:r>
        <w:rPr>
          <w:rFonts w:cs="Univers" w:ascii="Univers" w:hAnsi="Univers"/>
          <w:bCs/>
          <w:i/>
        </w:rPr>
        <w:t>No.</w:t>
      </w:r>
    </w:p>
    <w:p>
      <w:pPr>
        <w:pStyle w:val="Normal"/>
        <w:ind w:left="720" w:hanging="720"/>
        <w:jc w:val="both"/>
        <w:rPr/>
      </w:pPr>
      <w:r>
        <w:rPr>
          <w:rFonts w:cs="Univers" w:ascii="Univers" w:hAnsi="Univers"/>
          <w:bCs/>
        </w:rPr>
        <w:t>32.</w:t>
        <w:tab/>
        <w:t>Are you familiar with the 48</w:t>
        <w:noBreakHyphen/>
        <w:t xml:space="preserve">hour rule, which prohibits a candidate from seeking pledges for 48 hours after the draft report has been submitted?   </w:t>
      </w:r>
      <w:r>
        <w:rPr>
          <w:rFonts w:cs="Univers" w:ascii="Univers" w:hAnsi="Univers"/>
          <w:bCs/>
          <w:i/>
        </w:rPr>
        <w:t>Yes.</w:t>
      </w:r>
    </w:p>
    <w:p>
      <w:pPr>
        <w:pStyle w:val="Normal"/>
        <w:ind w:left="720" w:hanging="720"/>
        <w:jc w:val="both"/>
        <w:rPr>
          <w:rFonts w:ascii="Univers" w:hAnsi="Univers" w:cs="Univers"/>
          <w:bCs/>
          <w:i/>
          <w:i/>
        </w:rPr>
      </w:pPr>
      <w:r>
        <w:rPr>
          <w:rFonts w:cs="Univers" w:ascii="Univers" w:hAnsi="Univers"/>
          <w:bCs/>
          <w:i/>
        </w:rPr>
      </w:r>
    </w:p>
    <w:p>
      <w:pPr>
        <w:pStyle w:val="Normal"/>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rPr>
        <w:t>Sworn to before me this 24</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s/J. Mark Hayes, II</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1/25/2012</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Also included in the notebooks for your review is a copy of the candidate's personal life experiences statement.  One final procedural matter, I note for the record that based on the testimony contained in the candidate's PDQ, which was introduced earlier into the record, Judge Hayes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WRIGH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Hayes, why do you want to serve as an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nk you for the question. Personally, on a personal level and professional level, it is the most -- it is the logical next step in my progression.  I've been fortunate enough to spend 18 years in a very successful private practice.  I came to the bench sort of not unexpectedly but suddenly due to the early retirement of the gentleman that held the position that I now hold.  I have enjoyed this position, I have grown in this position professionally, and feel like that being an Appellate Court judge naturally is the next logical step.  Now, with that having been said, you know, from a systemic situation I feel like that in my background I have done -- I was primarily responsible for my Appellate, the Appellate work of my firm probably for about 15 of the 18 years that I was in private practice.  I have appeared both in front of the Supreme Court on numerous times and also the Court of Appeals of South Carolina.  On a trial level I have appeared both in Federal Court and State Court.  I have engaged and had the privilege of representing an eclectic type of practice, both having clients who I would consider as being institutional clients, school districts, state agency clients, and also large corporate clients, as well as clients on the other end of the spectrum that dealt with probably the less fortunate as they would be described in society.  I have throughout my private practice, I have grown in appreciation to learn that the rule of law is really honored by and is really served when those who probably view suspect the legal system can be served.  And I take great pride in the fact that I have represented many clients who will never be published in a law journal, who will never see the front page of a newspaper, but yet somehow I've been able to use the court system in order to benefit those clients to have some type of understanding of what the rule of law is about.  I believe that I possess -- I think I was reading an article talking about the difference between an Appellate Court and a trial judge.  And there are two characteristics that an Appellate Court judge has that a trial judge probably does not as good -- it's good if he has them -- but two characteristics that an Appellate judge has to have in order to be a successful Appellate judge.  And that is, first, an Appellate judge has to have a certain level of humility.  He's got to learn and understand and appreciate that he's got to work within the system with the precedent that's already been established for him.  Two is -- oh, gosh, I can't remember the other element.  But the other element of it, I can explain it, is that he's also got to be able to work within a system where he no longer is the central figure in a particular case, like a trial judge would.  He's got to be able to work well his fellow judges, be able to understand that he is only one of three votes, and usually it's on a panel of nine in the Court of Appeals, and he's got to be able to work well and respect the opinion of his other judges.  And those are two criteria, two characteristics that I feel that if you take a look at my background, especially from the recent bar surveys, that I've got -- those are two characteristics that I believe that I possess that I can take and serve me well in the Court of Appeal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Hayes, can you explain to the Commission how you feel your legal and professional experience thus far will help you be an effective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ou know, I've had the privilege of meeting several of the other candidates.  Some of the candidates in this race I know personally. There are several that I do not know.  I believe that the bar, as well as the local Citizens Committee have done their work as far as evaluating our criteria and whether or not they feel like we possess the necessary intellectual ability and analytical skill in order to be an Appellate judge.  I'm very flattered and also very humbled by the fact that those people had some very kind things to say about me.  My understanding is that they had also similar type of things to say about the other candidates that are in this race as well.  That having been said, something about me that I feel like maybe I bring to the table that separates me from the other candidates, is that during my time both in private practice as well as almost five years on the bench as a Circuit Court judge, I have attempted to service and work within the parameters what's allowed by judicial ethics in order to promote the public confidence in the Judiciary by engaging in things.  Like I believe, every year that I've been at least once or more every year, I have been a participant in some type of program that focuses on the Judiciary, where I've gone in I have done.  I was very fortunate that in my second maybe two, two and a half years of service on the bench I was selected to be national vice chair of the National State Judges Trial Association Division of the American Bar Association, vice chairman of their Committee on judicial independence.  In that role, which I understand that traditionally like a feather in a hat you really don't do much, me and a judge up in New York who serves a chairman, we worked together on a project. I took the lead of it, because I did one down here and he did one up in New York.  Down here in South Carolina I was able to put together in a cooperation with Wofford's College a program that's called the Judicial Symposium.  Now at this symposium Wofford College hosted, they were able to tie in because they were able to work it in with their annual observance of the constitution that they had to do in order to meet some federal regulation.  And we were able to piece together a program that presented judges and speakers to the general pubic.  Now, I was very fortunate, I was very, very fortunate that the caliber of judges that agreed to participate in this program included Billy Wilkins who's Chief Justice for Circuit Court of Appeals, Henry Floyd who is a United States District Court judge who dealt with a lot of the more sensitive and public cases that dealt with terrorism, we had E.C. Burnett who's just retired from the South Carolina Supreme Court, we had Kaye Hearn Chief Judge in the Court of Appeals, and we had Cary Buttoner and myself.  We were able to put on a program that received very positive publicity just for the Judiciary.  We were able to have some press get our message out there on the importance of an independent Judiciary.  Now my little micro -- my little piece of this program dealt with the role of the Judiciary and the media.  And what -- I had mentioned earlier that I had sent in an amendment.  The amendment that I sent in was the speech that I delivered back at the end of the September which was called the Judiciary and the Media.  Now, that speech I wanted y'all to have access to not so much from what substantively is in the speech, because I'll tell you I researched it out.  There's not many new ideas that I came up with.  So a lot of the ideas -- as a matter of fact, all the ideas are borrowed from other judicial scholars.  But I wanted you to see the importance of having members of the Judiciary that are willing to go out there and the need of wanting to engage in those types of programs because the Judiciary today in South Carolina, as well as in the United States, is facing new scrutiny.  And if the Judiciary cannot go out there -- and my belief is the Judiciary should play an active part in going out there and promoting the role of the Judiciary.  Otherwise the Judiciary and its ties and its importance to the successful operation of our government that our democracy is going to be lost if the Judiciary is not willing to do it themselves.  That is a part of who I am of character and what quality that maybe I bring to the Appellate level.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that you feel that you would need to additionally prepare for in order to serve on the Court of Appeals,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Probably no additional.  Areas of law that I feel like I need to go into prior to ascending the bench or prior to taking the -- going to the Court of Appeals, are there areas of law that when I get a case based on the Court of Appeals, what am I going to do?  Your very -- the legislature is very fortunate that a part in the Court of Appeals is that each judge's law clerk, as well as staff attorneys, the lawyers that come into the Court of Appeals, at least I tried to be when I was being advocated in those roles, I would try to have the cases thoroughly briefed, have them written well, have the law properly cited for the judges.  And I know that the record will also be, you know, the lawyers' responsibility is to whittle down the record so that only the germane views are contained in the record.  I do not feel that I'm deficient in any areas that would need work prior to, but once the case is presented to me, I think that the resources are there, and that I would dedicate the necessary time and effort into each individual case that need be.  Do I believe that I'm proficient in every area of the law?  No.  If you took every area of the law and you draw a big circle and say this is all the constitutional law within the United States and this is all the tort law, I'd probably have a dot of knowledge in each one of those circles.  But on the Appellate level, you have the benefit that the issues have already been tried on a trial level, issues have been narrowed, the record has been narrowed, and the Appellate judge is given the benefit of probably having two very good lawyers that have scrutinized the issues, briefed the issues, both from a factual standpoint and a legal.  Does that answer your questi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Yes, sir.  Judge Hayes, although you've addressed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t an easy danger.  Trial level, it has been an education for me to test my demeanor. And I've been very fortunate that as far as members of the bar are concerned and the bar surveys that I get reported back, I think some of my highest scores have been in the area of judicial temperament and demeanor.  I think this time -- one came out probably a couple of -- maybe a month or two before the screening process started.  And all of my scores as far as in relation to how I treat lawyers, how I treat litigants ranged anywhere from -- I think the low was around 86 -- might have been 86, 87, will range from 87 all the way up into the 90, 91 range.  Those ranges being that when the bar takes the survey, they break them down into categories, like the highest score is the best that you can have and the next score.  I'm speaking about the two highest score ranges.  So all of my scores have been in the high 80s, and 90 range.  So I'm very pleased with the feedback the bar has given me.  Anger, no.  Sternness, yes.  I've used -- I believe it's referenced in my PDQ, that I had a partner, an older partner for me, has taught me an old adage that whom the gods destroy, they first make angry.  I have tried to live by that even though I didn't quite understand what it meant when he told me.  I understand it extremely well sitting on the bench.  Henry Floyd and Jim Johnson were my two trainers when I started this job.  And they'll tell me, if you're sitting on that bench and you get mad and you get angry, it does not matter if you're in the middle of a sentence, you get up from that bench and you leave, because you will do yourself no good nor will you do the motion of the Judiciary in helping those people in that courtroom have confidence in the way the court's conducted if you allow anger to enter into anything that you do in the courtroom.  I wish I could say that I was perfect with that, but I have not been.  I'm sure that there will be people who will say that I've seen Judge Hayes get mad before.  And they're probably right.  But I have tried to keep it at a minimum. I am very pleased with, again, what the bar has written about me as far as my demeanor.  But I will tell you I probably lost my temper once or twice in the courtroom.  I do get up from the bench and leave. I will go to the back and do what I have to do to calm down and I'll come back.  Generally that solves the problem.  I have apologized to lawyers on the record before for having lost my temper. I'm very fortunate that I don't feel like that's a characteristic that's prevalent in my judicial demeanor, but it does happen.  But as far as the appropriate demeanor for a judge, sternness.  You have to be -- appropriate demeanor in front of litigants is that you need not conduct yourself in a way that regardless of win or lose, they leave the courtroom feeling like they have been in front of a judge that has listened to them, who's cared about wanting to make the right decision.  If a judge can do that, the litigants will leave -- again, even though they might have lost the case, I think they leave with confidence that the system is working.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Hayes.  Judge Hayes, the Commission received five bench and bar surveys in response to your candidacy.  Four of the surveys included positive remarks related to your candidacy.  But one of which generally included criticism related to your being biased in favor of plaintiffs, how would you respond to this criticism?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uld be surprised.  Again going back to the scores that I have seen, you know, across the board, my numbers are still I think relatively high, especially -- you know, they break them down on the surveys and maybe you have access to them, but you see that they break them down into both a Criminal Court and Civil Court.  Then they take Civil Court and Criminal Court and they break them down between the way you act towards lawyers and the way you act towards the client.  They break them down between how you act towards criminal defendants and how you act towards the State of South Carolina, then how you act towards the litigants that the parties are representing.  In every one of those, my scores -- I am very proud of the scores that I have.  There is a separate category where they talk about bias. You know, does this judge show bias or, you know, gender, race, and they have other criteria.  And in that -- that's a separate category.  And in that category alone, I think my score came in about 92, 93.  So I would be -- I would challenge that person who wrote that in.  But obviously if that person -- obviously I have done something to cause somebody to want to write that in.  And in that I'll be sensitive to and that I am concerned about and, you know, just say I would try to do bette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Hayes.  I have a few housekeeping issue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as to the qualifications of the nominees to the General Assembly?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believe that I am.  I can be disqualified if I violate the pledge rul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st note that the penalty is also a misdemeanor and, upon conviction, the violator must be fined not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nk you for telling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I would note that the Upstate's Citizens Committee reported that Judge Hayes is a most competent and excellent jurist, his qualifications greatly exceed the expectations set forth in the evaluative criteria.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I'll just note for the record that any concerns raised during the investigation regarding the candidate were incorporated into the questioning of the candidate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members of the Commission have any questions for Judge Hayes? Mr. Sell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Judge Hayes, what is your philosophy of judicial activism?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Well, I don't favor judicial activism.  Now, the reason I had to pause is I remember when Judge Wilkins was doing his nice presentation at Wofford College, his was on judicial activism.  And he made a point of trying to explain to the audience what judicial activism has been from a historical standpoint as far as the role of the courts.  And he came down with this very nice eloquent presentation with the conclusion then to point out about how judicial activism is not always a bad thing.  Sometimes judicial activism, you know, has led to protection of a lot of individual's personal feelings and rights.  I don't criticize Judge Wilkins' speech at all.  I mean I think it was eloquent and it was great, and I'm very fortunate to have had him volunteer to be a part of the program.  One of the things that a judge, though, in my personal belief has to do is recognize that the role of the Judiciary has its limitations.  An article that I recently read tried to make the distinction between -- in answering your question in judicial activism -- trying to explain how that the Judiciary has its role in successful operation of government, not in the executive branch and it's not the legislative branch.  That particular writer used the examples of the cases that are coming down at the federal level that deal with terrorism and trying to, you know, judge whether or not people's civil rights are being violated that the rules of the Attorney General or the Congress has now implemented.  And they say -- that's why they pointed out, wait a minute, the court's role in the fight on terrorism or in making these decisions is not to decide what method that is going to be used. The determination of what method is going to be used, that is an executive and legislative function.  The sole role of the court and limited role of the court is just to see whether or not they have implemented rules or procedures that fall within the rules of law.  I think recognizing that the role of the Judiciary is limited.  And limited to trying to just observe the rule of law is important, really important for -- significantly important for any type of Appellate Court judge.  So I have a very -- I have a very cautious view on judicial activism.  I guess the reason I don't like it, the reason I'm cautious with it is because I know that a lot of people use that term differently with the same as Judge Wilki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Basically I think that Judge Wilkins' was meaning that in 1954 I probably wouldn't have been sitting here.  And there was some judicial activism that returned Plessy versus Ferguson and segregation in our society.  Some judicial activism in that regard makes sure that racial minorities had an opportunity to participate as full-fledged Americans is a good thing.  And I think that was the point that Judge Wilkins was trying to make, which is a different type of judicial activism that would be employed on the state level in terms of interpreting state statutes from an Appellate standpoint in the state system, that distin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I have been --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Judge Hayes, let's go down that path a little further.  I mean obviously the Seminole cases of civil rights or human rights, take those aside, because I mean those you can see both looking towards them and looking back from them.  It was inherent constitutional violations.  But it's the everyday case, the creep, if you will, how do you as a judge guard or what are your points of demarcation?  Where is the line where you are active or interpreti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All right.  I guess the best way I can explain my view on it and the experience that I have recently had where I received criticism for being a judicial activist. But at the same time I also received praise for not being a judicial activist.  Now, that was on a particular criminal type case to where I made a decision that was publicly not proper, I was criticized because I had made a decision that was not politically popular.  And when I was criticized, they threw the decision I made into a whirlwind of terminology that connotes negative feelings toward the Judiciary, including this belief that I was engaging in judicial activism because I made a ruling that was not popular.  Once the ruling came out, I received praise for not being a judicial activist because what I did on a state level is I took what the legislature had set up as far as parameters, as far as conducting an investigation by law enforcement, and I said wait a minute, the legislature in this state dictates how this type of investigation is going to be conducted.  The legislature has determined that a Circuit Court judge or the Judiciary will only act in a certain way in regard to the collection of evidence.  Even though the popular and the public decision, the more popular decision that I would have made, would placed me on the other side, I recognized that in the State of South Carolina it is the role of the General Assembly and the legislature that they adopt, regardless of the popularity that might have been going the other way, I had to respect the rule of law.  And I believe that I would have been engaging in blatant judicial activism if I had bent the law merely because the issue was popular.  Or the decision the other way would have been more popular.  I hope that help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ther members of the Committee have anything else?  Your Honor, thank you for coming down this afternoon.  As you know, this concludes your portion of the process for open hearing.  However, the record will remain open until the issuance of the report and you may be called back for inquiry.  I appreciate your adherence and your recognition to the 48-hour rule.  And if you have anyone who comes to you or wishes to advocate on your behalf, please make sure that they contact staff to keep you and them both out of trouble.  We take that obviously very seriously, as all the applicants do.  We appreciate your service on the bench and your offering for this Appellate Court seat, and wish you safe travel back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HAYES:  Thank you.  Thank you, everyon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R. J. RENÉ JOSEY</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4:06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you have René Josey who is offering for the Court of Appeals, Seat 6.  And Mr. Josey, welc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lad to have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Glad to be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see you've brought someone with you.  Would you like to introduce your guest to 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I do.  I have my wife Marty with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come, Marty. Thank you for coming down this afternoon.  Now, Mr. Josey, would you please raise your right hand.  Do you solemnly swear that the testimony you're about to give this afternoon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 Josey,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updates or amendments you need to mak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y objection to us making that a part of the record at this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in the transcript.  </w:t>
      </w:r>
    </w:p>
    <w:p>
      <w:pPr>
        <w:pStyle w:val="Normal"/>
        <w:suppressAutoHyphens w:val="true"/>
        <w:spacing w:lineRule="atLeast" w:line="240"/>
        <w:jc w:val="center"/>
        <w:rPr>
          <w:rFonts w:ascii="Univers" w:hAnsi="Univers" w:eastAsia="MS Mincho;Arial Unicode MS" w:cs="Univers"/>
          <w:sz w:val="24"/>
          <w:szCs w:val="24"/>
        </w:rPr>
      </w:pPr>
      <w:r>
        <w:rPr>
          <w:rFonts w:eastAsia="MS Mincho;Arial Unicode M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w:t>
      </w:r>
      <w:r>
        <w:rPr>
          <w:rFonts w:cs="Univers" w:ascii="Univers" w:hAnsi="Univers"/>
          <w:spacing w:val="-2"/>
          <w:sz w:val="24"/>
        </w:rPr>
        <w:t xml:space="preserve">  Court of Appeals, Seat 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 xml:space="preserve">Mr. </w:t>
      </w:r>
      <w:r>
        <w:rPr>
          <w:rFonts w:cs="Univers" w:ascii="Univers" w:hAnsi="Univers"/>
          <w:spacing w:val="-2"/>
          <w:sz w:val="24"/>
        </w:rPr>
        <w:t>J. Rene’ Josey</w:t>
      </w:r>
    </w:p>
    <w:p>
      <w:pPr>
        <w:pStyle w:val="Normal"/>
        <w:tabs>
          <w:tab w:val="clear" w:pos="720"/>
          <w:tab w:val="left" w:pos="-720" w:leader="none"/>
        </w:tabs>
        <w:suppressAutoHyphens w:val="true"/>
        <w:jc w:val="both"/>
        <w:rPr/>
      </w:pPr>
      <w:r>
        <w:rPr>
          <w:rFonts w:cs="Univers" w:ascii="Univers" w:hAnsi="Univers"/>
          <w:spacing w:val="-3"/>
          <w:sz w:val="24"/>
          <w:szCs w:val="24"/>
        </w:rPr>
        <w:tab/>
        <w:t>BUSINESS ADDRESS:</w:t>
        <w:tab/>
      </w:r>
      <w:r>
        <w:rPr>
          <w:rFonts w:cs="Tahoma" w:ascii="Univers" w:hAnsi="Univers"/>
          <w:spacing w:val="-2"/>
          <w:sz w:val="24"/>
        </w:rPr>
        <w:t xml:space="preserve">Turner, Padget, Graham &amp; Laney  </w:t>
      </w:r>
    </w:p>
    <w:p>
      <w:pPr>
        <w:pStyle w:val="Normal"/>
        <w:tabs>
          <w:tab w:val="clear" w:pos="720"/>
          <w:tab w:val="left" w:pos="-720" w:leader="none"/>
        </w:tabs>
        <w:suppressAutoHyphens w:val="true"/>
        <w:jc w:val="both"/>
        <w:rPr>
          <w:rFonts w:ascii="Univers" w:hAnsi="Univers" w:cs="Tahoma"/>
          <w:spacing w:val="-2"/>
          <w:sz w:val="24"/>
        </w:rPr>
      </w:pPr>
      <w:r>
        <w:rPr>
          <w:rFonts w:cs="Tahoma" w:ascii="Univers" w:hAnsi="Univers"/>
          <w:spacing w:val="-2"/>
          <w:sz w:val="24"/>
        </w:rPr>
        <w:tab/>
        <w:tab/>
        <w:tab/>
        <w:t xml:space="preserve">  </w:t>
        <w:tab/>
        <w:tab/>
        <w:t>1831 West Evans Street</w:t>
      </w:r>
    </w:p>
    <w:p>
      <w:pPr>
        <w:pStyle w:val="Normal"/>
        <w:tabs>
          <w:tab w:val="clear" w:pos="720"/>
          <w:tab w:val="left" w:pos="-720" w:leader="none"/>
        </w:tabs>
        <w:suppressAutoHyphens w:val="true"/>
        <w:jc w:val="both"/>
        <w:rPr>
          <w:rFonts w:ascii="Univers" w:hAnsi="Univers" w:cs="Tahoma"/>
          <w:spacing w:val="-2"/>
          <w:sz w:val="24"/>
        </w:rPr>
      </w:pPr>
      <w:r>
        <w:rPr>
          <w:rFonts w:cs="Tahoma" w:ascii="Univers" w:hAnsi="Univers"/>
          <w:spacing w:val="-2"/>
          <w:sz w:val="24"/>
        </w:rPr>
        <w:tab/>
        <w:tab/>
        <w:tab/>
        <w:t xml:space="preserve">   </w:t>
        <w:tab/>
        <w:tab/>
        <w:t>Suite 400</w:t>
      </w:r>
    </w:p>
    <w:p>
      <w:pPr>
        <w:pStyle w:val="Normal"/>
        <w:tabs>
          <w:tab w:val="clear" w:pos="720"/>
          <w:tab w:val="left" w:pos="-720" w:leader="none"/>
        </w:tabs>
        <w:suppressAutoHyphens w:val="true"/>
        <w:jc w:val="both"/>
        <w:rPr>
          <w:rFonts w:ascii="Univers" w:hAnsi="Univers" w:cs="Tahoma"/>
          <w:spacing w:val="-2"/>
          <w:sz w:val="24"/>
        </w:rPr>
      </w:pPr>
      <w:r>
        <w:rPr>
          <w:rFonts w:cs="Tahoma" w:ascii="Univers" w:hAnsi="Univers"/>
          <w:spacing w:val="-2"/>
          <w:sz w:val="24"/>
        </w:rPr>
        <w:tab/>
        <w:tab/>
        <w:tab/>
        <w:t xml:space="preserve">   </w:t>
        <w:tab/>
        <w:tab/>
        <w:t>P.O. Box 5478 (P.O. Box Zip is 29502-5478)</w:t>
      </w:r>
    </w:p>
    <w:p>
      <w:pPr>
        <w:pStyle w:val="Normal"/>
        <w:tabs>
          <w:tab w:val="clear" w:pos="720"/>
          <w:tab w:val="left" w:pos="-720" w:leader="none"/>
        </w:tabs>
        <w:suppressAutoHyphens w:val="true"/>
        <w:jc w:val="both"/>
        <w:rPr>
          <w:rFonts w:ascii="Univers" w:hAnsi="Univers" w:cs="Tahoma"/>
          <w:spacing w:val="-2"/>
          <w:sz w:val="24"/>
        </w:rPr>
      </w:pPr>
      <w:r>
        <w:rPr>
          <w:rFonts w:cs="Tahoma" w:ascii="Univers" w:hAnsi="Univers"/>
          <w:spacing w:val="-2"/>
          <w:sz w:val="24"/>
        </w:rPr>
        <w:tab/>
        <w:tab/>
        <w:tab/>
        <w:t xml:space="preserve">   </w:t>
        <w:tab/>
        <w:tab/>
        <w:t xml:space="preserve">Florence, SC 29501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615-733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Jackson, Mississipp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00" w:hanging="700"/>
        <w:jc w:val="both"/>
        <w:rPr>
          <w:rFonts w:ascii="Univers" w:hAnsi="Univers" w:cs="Univers"/>
          <w:spacing w:val="-2"/>
          <w:sz w:val="24"/>
          <w:szCs w:val="24"/>
        </w:rPr>
      </w:pPr>
      <w:r>
        <w:rPr>
          <w:rFonts w:cs="Univers" w:ascii="Univers" w:hAnsi="Univers"/>
          <w:spacing w:val="-3"/>
          <w:sz w:val="24"/>
          <w:szCs w:val="24"/>
        </w:rPr>
        <w:t>5.</w:t>
        <w:tab/>
        <w:t xml:space="preserve">Family Status:  Married on </w:t>
      </w:r>
      <w:r>
        <w:rPr>
          <w:rFonts w:cs="Univers" w:ascii="Univers" w:hAnsi="Univers"/>
          <w:spacing w:val="-2"/>
          <w:sz w:val="24"/>
        </w:rPr>
        <w:t>25 May 1985 to Martha Willis Josey.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2"/>
          <w:sz w:val="24"/>
          <w:szCs w:val="24"/>
        </w:rPr>
      </w:pPr>
      <w:r>
        <w:rPr>
          <w:rFonts w:cs="Univers" w:ascii="Univers" w:hAnsi="Univers"/>
          <w:spacing w:val="-3"/>
          <w:sz w:val="24"/>
          <w:szCs w:val="24"/>
        </w:rPr>
        <w:t>6.</w:t>
        <w:tab/>
        <w:t xml:space="preserve">Have you served in the military?  </w:t>
      </w:r>
      <w:r>
        <w:rPr>
          <w:rFonts w:cs="Univers" w:ascii="Univers" w:hAnsi="Univers"/>
          <w:spacing w:val="-2"/>
          <w:sz w:val="24"/>
        </w:rPr>
        <w:t>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ind w:left="720" w:hanging="0"/>
        <w:rPr>
          <w:rFonts w:ascii="Univers" w:hAnsi="Univers" w:cs="Univers"/>
          <w:spacing w:val="-2"/>
          <w:sz w:val="24"/>
        </w:rPr>
      </w:pPr>
      <w:r>
        <w:rPr>
          <w:rFonts w:cs="Univers" w:ascii="Univers" w:hAnsi="Univers"/>
          <w:spacing w:val="-2"/>
          <w:sz w:val="24"/>
        </w:rPr>
        <w:t xml:space="preserve">Dates Attended                Name of School                     </w:t>
        <w:tab/>
        <w:t>Degrees Awarded</w:t>
      </w:r>
    </w:p>
    <w:p>
      <w:pPr>
        <w:pStyle w:val="Normal"/>
        <w:rPr>
          <w:rFonts w:ascii="Univers" w:hAnsi="Univers" w:cs="Univers"/>
          <w:spacing w:val="-2"/>
          <w:sz w:val="24"/>
        </w:rPr>
      </w:pPr>
      <w:r>
        <w:rPr>
          <w:rFonts w:cs="Univers" w:ascii="Univers" w:hAnsi="Univers"/>
          <w:spacing w:val="-2"/>
          <w:sz w:val="24"/>
        </w:rPr>
        <w:tab/>
        <w:t>8/82 - 5/85</w:t>
        <w:tab/>
        <w:tab/>
        <w:tab/>
        <w:t>University of South Carolina</w:t>
        <w:tab/>
        <w:t>J. D. -- 1985</w:t>
      </w:r>
    </w:p>
    <w:p>
      <w:pPr>
        <w:pStyle w:val="Normal"/>
        <w:rPr>
          <w:rFonts w:ascii="Univers" w:hAnsi="Univers" w:cs="Univers"/>
          <w:spacing w:val="-2"/>
          <w:sz w:val="24"/>
        </w:rPr>
      </w:pPr>
      <w:r>
        <w:rPr>
          <w:rFonts w:cs="Univers" w:ascii="Univers" w:hAnsi="Univers"/>
          <w:spacing w:val="-2"/>
          <w:sz w:val="24"/>
        </w:rPr>
        <w:tab/>
        <w:t>7/77 - 5/82</w:t>
        <w:tab/>
        <w:tab/>
        <w:t xml:space="preserve">     </w:t>
        <w:tab/>
        <w:t>Clemson University</w:t>
        <w:tab/>
        <w:tab/>
        <w:t xml:space="preserve">     </w:t>
        <w:tab/>
        <w:t>B. A. -- 1982</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I was admitted to practice in South Carolina in 1985.  I only took the South Carolina bar exam once.  I have never applied to any other state or taken any other bar exam.  I have always been a member in good standing of the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rPr/>
      </w:pPr>
      <w:r>
        <w:rPr/>
        <w:tab/>
      </w:r>
      <w:r>
        <w:rPr>
          <w:rFonts w:cs="Univers" w:ascii="Univers" w:hAnsi="Univers"/>
          <w:spacing w:val="-2"/>
          <w:sz w:val="24"/>
        </w:rPr>
        <w:t>University of South Carolina School of Law Honors and Activities:</w:t>
      </w:r>
    </w:p>
    <w:p>
      <w:pPr>
        <w:pStyle w:val="Normal"/>
        <w:rPr>
          <w:rFonts w:ascii="Univers" w:hAnsi="Univers" w:cs="Univers"/>
          <w:spacing w:val="-2"/>
          <w:sz w:val="24"/>
        </w:rPr>
      </w:pPr>
      <w:r>
        <w:rPr>
          <w:rFonts w:cs="Univers" w:ascii="Univers" w:hAnsi="Univers"/>
          <w:spacing w:val="-2"/>
          <w:sz w:val="24"/>
        </w:rPr>
        <w:tab/>
        <w:tab/>
        <w:t>Order of Wig and Robe</w:t>
      </w:r>
    </w:p>
    <w:p>
      <w:pPr>
        <w:pStyle w:val="Normal"/>
        <w:rPr>
          <w:rFonts w:ascii="Univers" w:hAnsi="Univers" w:cs="Univers"/>
          <w:spacing w:val="-2"/>
          <w:sz w:val="24"/>
        </w:rPr>
      </w:pPr>
      <w:r>
        <w:rPr>
          <w:rFonts w:cs="Univers" w:ascii="Univers" w:hAnsi="Univers"/>
          <w:spacing w:val="-2"/>
          <w:sz w:val="24"/>
        </w:rPr>
        <w:tab/>
        <w:tab/>
        <w:t>Legal Writing Instructor 1984-85</w:t>
      </w:r>
    </w:p>
    <w:p>
      <w:pPr>
        <w:pStyle w:val="Normal"/>
        <w:rPr>
          <w:rFonts w:ascii="Univers" w:hAnsi="Univers" w:cs="Univers"/>
          <w:spacing w:val="-2"/>
          <w:sz w:val="24"/>
        </w:rPr>
      </w:pPr>
      <w:r>
        <w:rPr>
          <w:rFonts w:cs="Univers" w:ascii="Univers" w:hAnsi="Univers"/>
          <w:spacing w:val="-2"/>
          <w:sz w:val="24"/>
        </w:rPr>
        <w:tab/>
        <w:tab/>
        <w:t xml:space="preserve">South Carolina Law Review </w:t>
      </w:r>
    </w:p>
    <w:p>
      <w:pPr>
        <w:pStyle w:val="Normal"/>
        <w:rPr>
          <w:rFonts w:ascii="Univers" w:hAnsi="Univers" w:cs="Univers"/>
          <w:spacing w:val="-2"/>
          <w:sz w:val="24"/>
        </w:rPr>
      </w:pPr>
      <w:r>
        <w:rPr>
          <w:rFonts w:cs="Univers" w:ascii="Univers" w:hAnsi="Univers"/>
          <w:spacing w:val="-2"/>
          <w:sz w:val="24"/>
        </w:rPr>
        <w:tab/>
        <w:tab/>
        <w:tab/>
        <w:t xml:space="preserve">Student Works Editor 1984-85 </w:t>
      </w:r>
    </w:p>
    <w:p>
      <w:pPr>
        <w:pStyle w:val="Normal"/>
        <w:rPr>
          <w:rFonts w:ascii="Univers" w:hAnsi="Univers" w:cs="Univers"/>
          <w:spacing w:val="-2"/>
          <w:sz w:val="24"/>
        </w:rPr>
      </w:pPr>
      <w:r>
        <w:rPr>
          <w:rFonts w:cs="Univers" w:ascii="Univers" w:hAnsi="Univers"/>
          <w:spacing w:val="-2"/>
          <w:sz w:val="24"/>
        </w:rPr>
        <w:tab/>
        <w:tab/>
        <w:tab/>
        <w:t>Survey Staff 1984</w:t>
      </w:r>
    </w:p>
    <w:p>
      <w:pPr>
        <w:pStyle w:val="Normal"/>
        <w:rPr>
          <w:rFonts w:ascii="Univers" w:hAnsi="Univers" w:cs="Univers"/>
          <w:spacing w:val="-2"/>
          <w:sz w:val="24"/>
        </w:rPr>
      </w:pPr>
      <w:r>
        <w:rPr>
          <w:rFonts w:cs="Univers" w:ascii="Univers" w:hAnsi="Univers"/>
          <w:spacing w:val="-2"/>
          <w:sz w:val="24"/>
        </w:rPr>
        <w:tab/>
        <w:tab/>
        <w:t>Phi Delta Phi Legal Fraternity, Exchequer 1984-85</w:t>
      </w:r>
    </w:p>
    <w:p>
      <w:pPr>
        <w:pStyle w:val="Normal"/>
        <w:rPr>
          <w:rFonts w:ascii="Univers" w:hAnsi="Univers" w:cs="Univers"/>
          <w:spacing w:val="-2"/>
          <w:sz w:val="24"/>
        </w:rPr>
      </w:pPr>
      <w:r>
        <w:rPr>
          <w:rFonts w:cs="Univers" w:ascii="Univers" w:hAnsi="Univers"/>
          <w:spacing w:val="-2"/>
          <w:sz w:val="24"/>
        </w:rPr>
        <w:tab/>
        <w:tab/>
        <w:t>Women's Law Association, Recording Secretary 1984</w:t>
      </w:r>
    </w:p>
    <w:p>
      <w:pPr>
        <w:pStyle w:val="Normal"/>
        <w:rPr>
          <w:rFonts w:ascii="Univers" w:hAnsi="Univers" w:cs="Univers"/>
          <w:spacing w:val="-2"/>
          <w:sz w:val="24"/>
        </w:rPr>
      </w:pPr>
      <w:r>
        <w:rPr>
          <w:rFonts w:cs="Univers" w:ascii="Univers" w:hAnsi="Univers"/>
          <w:spacing w:val="-2"/>
          <w:sz w:val="24"/>
        </w:rPr>
        <w:tab/>
        <w:tab/>
        <w:t>Environmental Law Society, Secretary-Treasurer 1983</w:t>
      </w:r>
    </w:p>
    <w:p>
      <w:pPr>
        <w:pStyle w:val="Normal"/>
        <w:rPr>
          <w:rFonts w:ascii="Univers" w:hAnsi="Univers" w:cs="Univers"/>
          <w:spacing w:val="-2"/>
          <w:sz w:val="24"/>
        </w:rPr>
      </w:pPr>
      <w:r>
        <w:rPr>
          <w:rFonts w:cs="Univers" w:ascii="Univers" w:hAnsi="Univers"/>
          <w:spacing w:val="-2"/>
          <w:sz w:val="24"/>
        </w:rPr>
        <w:tab/>
        <w:t>Clemson University Honors and Activities:</w:t>
      </w:r>
    </w:p>
    <w:p>
      <w:pPr>
        <w:pStyle w:val="Normal"/>
        <w:rPr>
          <w:rFonts w:ascii="Univers" w:hAnsi="Univers" w:cs="Univers"/>
          <w:spacing w:val="-2"/>
          <w:sz w:val="24"/>
        </w:rPr>
      </w:pPr>
      <w:r>
        <w:rPr>
          <w:rFonts w:cs="Univers" w:ascii="Univers" w:hAnsi="Univers"/>
          <w:spacing w:val="-2"/>
          <w:sz w:val="24"/>
        </w:rPr>
        <w:tab/>
        <w:tab/>
        <w:t>University Debate Team, Outstanding Debator 1978, 1979, and 1982</w:t>
      </w:r>
    </w:p>
    <w:p>
      <w:pPr>
        <w:pStyle w:val="Normal"/>
        <w:rPr>
          <w:rFonts w:ascii="Univers" w:hAnsi="Univers" w:cs="Univers"/>
          <w:spacing w:val="-2"/>
          <w:sz w:val="24"/>
        </w:rPr>
      </w:pPr>
      <w:r>
        <w:rPr>
          <w:rFonts w:cs="Univers" w:ascii="Univers" w:hAnsi="Univers"/>
          <w:spacing w:val="-2"/>
          <w:sz w:val="24"/>
        </w:rPr>
        <w:tab/>
        <w:tab/>
        <w:t>Clemson Forensic Union, President 1980</w:t>
      </w:r>
    </w:p>
    <w:p>
      <w:pPr>
        <w:pStyle w:val="Normal"/>
        <w:rPr>
          <w:rFonts w:ascii="Univers" w:hAnsi="Univers" w:cs="Univers"/>
          <w:spacing w:val="-2"/>
          <w:sz w:val="24"/>
        </w:rPr>
      </w:pPr>
      <w:r>
        <w:rPr>
          <w:rFonts w:cs="Univers" w:ascii="Univers" w:hAnsi="Univers"/>
          <w:spacing w:val="-2"/>
          <w:sz w:val="24"/>
        </w:rPr>
        <w:tab/>
        <w:tab/>
        <w:t>Pi Kappa Alpha Fraternity, Treasurer 1980, Parliamentarian 1981</w:t>
      </w:r>
    </w:p>
    <w:p>
      <w:pPr>
        <w:pStyle w:val="Normal"/>
        <w:rPr>
          <w:rFonts w:ascii="Univers" w:hAnsi="Univers" w:cs="Univers"/>
          <w:spacing w:val="-2"/>
          <w:sz w:val="24"/>
        </w:rPr>
      </w:pPr>
      <w:r>
        <w:rPr>
          <w:rFonts w:cs="Univers" w:ascii="Univers" w:hAnsi="Univers"/>
          <w:spacing w:val="-2"/>
          <w:sz w:val="24"/>
        </w:rPr>
        <w:tab/>
        <w:tab/>
        <w:t xml:space="preserve">University Chorus, Letter Member    </w:t>
      </w:r>
    </w:p>
    <w:p>
      <w:pPr>
        <w:pStyle w:val="Normal"/>
        <w:rPr>
          <w:rFonts w:ascii="Univers" w:hAnsi="Univers" w:cs="Univers"/>
          <w:spacing w:val="-2"/>
          <w:sz w:val="24"/>
        </w:rPr>
      </w:pPr>
      <w:r>
        <w:rPr>
          <w:rFonts w:cs="Univers" w:ascii="Univers" w:hAnsi="Univers"/>
          <w:spacing w:val="-2"/>
          <w:sz w:val="24"/>
        </w:rPr>
        <w:tab/>
        <w:tab/>
        <w:t>Delta Sigma Rho-Tau Kappa Alpha (Forensic Honor Fraternity)</w:t>
      </w:r>
    </w:p>
    <w:p>
      <w:pPr>
        <w:pStyle w:val="Normal"/>
        <w:rPr>
          <w:rFonts w:ascii="Univers" w:hAnsi="Univers" w:cs="Univers"/>
          <w:spacing w:val="-2"/>
          <w:sz w:val="24"/>
        </w:rPr>
      </w:pPr>
      <w:r>
        <w:rPr>
          <w:rFonts w:cs="Univers" w:ascii="Univers" w:hAnsi="Univers"/>
          <w:spacing w:val="-2"/>
          <w:sz w:val="24"/>
        </w:rPr>
        <w:tab/>
        <w:tab/>
        <w:t>Phi Eta Sigma (Freshman Honor Fraternity)</w:t>
      </w:r>
    </w:p>
    <w:p>
      <w:pPr>
        <w:pStyle w:val="Normal"/>
        <w:rPr>
          <w:rFonts w:ascii="Univers" w:hAnsi="Univers" w:cs="Univers"/>
          <w:spacing w:val="-2"/>
          <w:sz w:val="24"/>
        </w:rPr>
      </w:pPr>
      <w:r>
        <w:rPr>
          <w:rFonts w:cs="Univers" w:ascii="Univers" w:hAnsi="Univers"/>
          <w:spacing w:val="-2"/>
          <w:sz w:val="24"/>
        </w:rPr>
        <w:tab/>
        <w:tab/>
        <w:t>Clemson Trustee Award Finalist 1981</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spacing w:lineRule="atLeast" w:line="240"/>
        <w:jc w:val="both"/>
        <w:rPr>
          <w:rFonts w:ascii="Univers" w:hAnsi="Univers" w:cs="Univers"/>
          <w:spacing w:val="-2"/>
          <w:sz w:val="24"/>
        </w:rPr>
      </w:pPr>
      <w:bookmarkStart w:id="0" w:name="OLE_LINK1"/>
      <w:bookmarkEnd w:id="0"/>
      <w:r>
        <w:rPr>
          <w:rFonts w:cs="Univers" w:ascii="Univers" w:hAnsi="Univers"/>
          <w:spacing w:val="-2"/>
          <w:sz w:val="24"/>
        </w:rPr>
        <w:tab/>
        <w:t>(a)</w:t>
        <w:tab/>
        <w:t>Attorney Development Program (# 221106IH)</w:t>
        <w:tab/>
        <w:tab/>
        <w:t>4/26/02</w:t>
      </w:r>
    </w:p>
    <w:p>
      <w:pPr>
        <w:pStyle w:val="Normal"/>
        <w:spacing w:lineRule="atLeast" w:line="240"/>
        <w:jc w:val="both"/>
        <w:rPr>
          <w:rFonts w:ascii="Univers" w:hAnsi="Univers" w:cs="Univers"/>
          <w:spacing w:val="-2"/>
          <w:sz w:val="24"/>
        </w:rPr>
      </w:pPr>
      <w:r>
        <w:rPr>
          <w:rFonts w:cs="Univers" w:ascii="Univers" w:hAnsi="Univers"/>
          <w:spacing w:val="-2"/>
          <w:sz w:val="24"/>
        </w:rPr>
        <w:tab/>
        <w:t>(b)</w:t>
        <w:tab/>
        <w:t>Preparing the Corporate Witness (# 220716IH)</w:t>
        <w:tab/>
        <w:t>4/27/02</w:t>
      </w:r>
    </w:p>
    <w:p>
      <w:pPr>
        <w:pStyle w:val="Normal"/>
        <w:spacing w:lineRule="atLeast" w:line="240"/>
        <w:jc w:val="both"/>
        <w:rPr>
          <w:rFonts w:ascii="Univers" w:hAnsi="Univers" w:cs="Univers"/>
          <w:spacing w:val="-2"/>
          <w:sz w:val="24"/>
        </w:rPr>
      </w:pPr>
      <w:r>
        <w:rPr>
          <w:rFonts w:cs="Univers" w:ascii="Univers" w:hAnsi="Univers"/>
          <w:spacing w:val="-2"/>
          <w:sz w:val="24"/>
        </w:rPr>
        <w:tab/>
        <w:t>(c)</w:t>
        <w:tab/>
        <w:t>Time Mastery for Lawyers (220759)</w:t>
        <w:tab/>
        <w:tab/>
        <w:tab/>
        <w:t>5/17/02</w:t>
      </w:r>
    </w:p>
    <w:p>
      <w:pPr>
        <w:pStyle w:val="Normal"/>
        <w:spacing w:lineRule="atLeast" w:line="240"/>
        <w:jc w:val="both"/>
        <w:rPr>
          <w:rFonts w:ascii="Univers" w:hAnsi="Univers" w:cs="Univers"/>
          <w:spacing w:val="-2"/>
          <w:sz w:val="24"/>
        </w:rPr>
      </w:pPr>
      <w:r>
        <w:rPr>
          <w:rFonts w:cs="Univers" w:ascii="Univers" w:hAnsi="Univers"/>
          <w:spacing w:val="-2"/>
          <w:sz w:val="24"/>
        </w:rPr>
        <w:tab/>
        <w:t>(d)</w:t>
        <w:tab/>
        <w:t>Today’s Best Practices in Law (# 221980IH)</w:t>
        <w:tab/>
        <w:tab/>
        <w:t>8/14/02</w:t>
      </w:r>
    </w:p>
    <w:p>
      <w:pPr>
        <w:pStyle w:val="Normal"/>
        <w:spacing w:lineRule="atLeast" w:line="240"/>
        <w:jc w:val="both"/>
        <w:rPr>
          <w:rFonts w:ascii="Univers" w:hAnsi="Univers" w:cs="Univers"/>
          <w:spacing w:val="-2"/>
          <w:sz w:val="24"/>
        </w:rPr>
      </w:pPr>
      <w:r>
        <w:rPr>
          <w:rFonts w:cs="Univers" w:ascii="Univers" w:hAnsi="Univers"/>
          <w:spacing w:val="-2"/>
          <w:sz w:val="24"/>
        </w:rPr>
        <w:tab/>
        <w:t>(e)</w:t>
        <w:tab/>
        <w:t>Federal Practice in the District (222011)</w:t>
        <w:tab/>
        <w:tab/>
        <w:t xml:space="preserve"> 9/6/02</w:t>
        <w:tab/>
      </w:r>
    </w:p>
    <w:p>
      <w:pPr>
        <w:pStyle w:val="Normal"/>
        <w:spacing w:lineRule="atLeast" w:line="240"/>
        <w:jc w:val="both"/>
        <w:rPr>
          <w:rFonts w:ascii="Univers" w:hAnsi="Univers" w:cs="Univers"/>
          <w:spacing w:val="-2"/>
          <w:sz w:val="24"/>
        </w:rPr>
      </w:pPr>
      <w:r>
        <w:rPr>
          <w:rFonts w:cs="Univers" w:ascii="Univers" w:hAnsi="Univers"/>
          <w:spacing w:val="-2"/>
          <w:sz w:val="24"/>
        </w:rPr>
        <w:tab/>
        <w:t>(f)</w:t>
        <w:tab/>
        <w:t>Ethics CLE (# 230637IH)</w:t>
        <w:tab/>
        <w:tab/>
        <w:tab/>
        <w:tab/>
        <w:tab/>
        <w:t xml:space="preserve"> 3/8/03</w:t>
        <w:tab/>
      </w:r>
    </w:p>
    <w:p>
      <w:pPr>
        <w:pStyle w:val="Normal"/>
        <w:spacing w:lineRule="atLeast" w:line="240"/>
        <w:jc w:val="both"/>
        <w:rPr>
          <w:rFonts w:ascii="Univers" w:hAnsi="Univers" w:cs="Univers"/>
          <w:spacing w:val="-2"/>
          <w:sz w:val="24"/>
        </w:rPr>
      </w:pPr>
      <w:r>
        <w:rPr>
          <w:rFonts w:cs="Univers" w:ascii="Univers" w:hAnsi="Univers"/>
          <w:spacing w:val="-2"/>
          <w:sz w:val="24"/>
        </w:rPr>
        <w:tab/>
        <w:t>(g)</w:t>
        <w:tab/>
        <w:t>Sexual &amp; Other Forms of Harassment (# 230773IH)</w:t>
        <w:tab/>
        <w:t xml:space="preserve"> 3/8/03</w:t>
        <w:tab/>
      </w:r>
    </w:p>
    <w:p>
      <w:pPr>
        <w:pStyle w:val="Normal"/>
        <w:spacing w:lineRule="atLeast" w:line="240"/>
        <w:jc w:val="both"/>
        <w:rPr>
          <w:rFonts w:ascii="Univers" w:hAnsi="Univers" w:cs="Univers"/>
          <w:spacing w:val="-2"/>
          <w:sz w:val="24"/>
        </w:rPr>
      </w:pPr>
      <w:r>
        <w:rPr>
          <w:rFonts w:cs="Univers" w:ascii="Univers" w:hAnsi="Univers"/>
          <w:spacing w:val="-2"/>
          <w:sz w:val="24"/>
        </w:rPr>
        <w:tab/>
        <w:t>(h)</w:t>
        <w:tab/>
        <w:t>Federal Practice in the District (232375)</w:t>
        <w:tab/>
        <w:tab/>
        <w:t xml:space="preserve"> 9/5/03</w:t>
        <w:tab/>
      </w:r>
    </w:p>
    <w:p>
      <w:pPr>
        <w:pStyle w:val="Normal"/>
        <w:spacing w:lineRule="atLeast" w:line="240"/>
        <w:jc w:val="both"/>
        <w:rPr>
          <w:rFonts w:ascii="Univers" w:hAnsi="Univers" w:cs="Univers"/>
          <w:spacing w:val="-2"/>
          <w:sz w:val="24"/>
        </w:rPr>
      </w:pPr>
      <w:r>
        <w:rPr>
          <w:rFonts w:cs="Univers" w:ascii="Univers" w:hAnsi="Univers"/>
          <w:spacing w:val="-2"/>
          <w:sz w:val="24"/>
        </w:rPr>
        <w:tab/>
        <w:t>(i)</w:t>
        <w:tab/>
        <w:t>Ethics CLE (# 240770IH)</w:t>
        <w:tab/>
        <w:tab/>
        <w:tab/>
        <w:tab/>
        <w:tab/>
        <w:t>2/29/04</w:t>
      </w:r>
    </w:p>
    <w:p>
      <w:pPr>
        <w:pStyle w:val="Normal"/>
        <w:spacing w:lineRule="atLeast" w:line="240"/>
        <w:jc w:val="both"/>
        <w:rPr/>
      </w:pPr>
      <w:r>
        <w:rPr>
          <w:rFonts w:cs="Univers" w:ascii="Univers" w:hAnsi="Univers"/>
          <w:spacing w:val="-2"/>
          <w:sz w:val="24"/>
        </w:rPr>
        <w:tab/>
        <w:t>(j)</w:t>
        <w:tab/>
        <w:t>3</w:t>
      </w:r>
      <w:r>
        <w:rPr>
          <w:rFonts w:cs="Univers" w:ascii="Univers" w:hAnsi="Univers"/>
          <w:spacing w:val="-2"/>
          <w:sz w:val="24"/>
          <w:vertAlign w:val="superscript"/>
        </w:rPr>
        <w:t>rd</w:t>
      </w:r>
      <w:r>
        <w:rPr>
          <w:rFonts w:cs="Univers" w:ascii="Univers" w:hAnsi="Univers"/>
          <w:spacing w:val="-2"/>
          <w:sz w:val="24"/>
        </w:rPr>
        <w:t xml:space="preserve"> Annual Federal Practice in (242519)</w:t>
        <w:tab/>
        <w:tab/>
        <w:tab/>
        <w:t>9/10/04</w:t>
      </w:r>
    </w:p>
    <w:p>
      <w:pPr>
        <w:pStyle w:val="Normal"/>
        <w:spacing w:lineRule="atLeast" w:line="240"/>
        <w:jc w:val="both"/>
        <w:rPr>
          <w:rFonts w:ascii="Univers" w:hAnsi="Univers" w:cs="Univers"/>
          <w:spacing w:val="-2"/>
          <w:sz w:val="24"/>
        </w:rPr>
      </w:pPr>
      <w:r>
        <w:rPr>
          <w:rFonts w:cs="Univers" w:ascii="Univers" w:hAnsi="Univers"/>
          <w:spacing w:val="-2"/>
          <w:sz w:val="24"/>
        </w:rPr>
        <w:tab/>
        <w:t>(k)</w:t>
        <w:tab/>
        <w:t>Revised Lawyer’s Oath CLE (241357)</w:t>
        <w:tab/>
        <w:tab/>
        <w:tab/>
        <w:t>10/22/04</w:t>
      </w:r>
    </w:p>
    <w:p>
      <w:pPr>
        <w:pStyle w:val="Normal"/>
        <w:spacing w:lineRule="atLeast" w:line="240"/>
        <w:jc w:val="both"/>
        <w:rPr>
          <w:rFonts w:ascii="Univers" w:hAnsi="Univers" w:cs="Univers"/>
          <w:spacing w:val="-2"/>
          <w:sz w:val="24"/>
        </w:rPr>
      </w:pPr>
      <w:r>
        <w:rPr>
          <w:rFonts w:cs="Univers" w:ascii="Univers" w:hAnsi="Univers"/>
          <w:spacing w:val="-2"/>
          <w:sz w:val="24"/>
        </w:rPr>
        <w:tab/>
        <w:t>(l)</w:t>
        <w:tab/>
        <w:t>SEC “Hot Topics” (# 04)</w:t>
        <w:tab/>
        <w:tab/>
        <w:tab/>
        <w:tab/>
        <w:tab/>
        <w:t>12/16/04</w:t>
      </w:r>
    </w:p>
    <w:p>
      <w:pPr>
        <w:pStyle w:val="Normal"/>
        <w:spacing w:lineRule="atLeast" w:line="240"/>
        <w:jc w:val="both"/>
        <w:rPr>
          <w:rFonts w:ascii="Univers" w:hAnsi="Univers" w:cs="Univers"/>
          <w:spacing w:val="-2"/>
          <w:sz w:val="24"/>
        </w:rPr>
      </w:pPr>
      <w:r>
        <w:rPr>
          <w:rFonts w:cs="Univers" w:ascii="Univers" w:hAnsi="Univers"/>
          <w:spacing w:val="-2"/>
          <w:sz w:val="24"/>
        </w:rPr>
        <w:tab/>
        <w:t>(m)</w:t>
        <w:tab/>
        <w:t>Attorney ECF Training (251624)</w:t>
        <w:tab/>
        <w:tab/>
        <w:tab/>
        <w:tab/>
        <w:t>1/7/05</w:t>
        <w:tab/>
      </w:r>
    </w:p>
    <w:p>
      <w:pPr>
        <w:pStyle w:val="Normal"/>
        <w:spacing w:lineRule="atLeast" w:line="240"/>
        <w:jc w:val="both"/>
        <w:rPr>
          <w:rFonts w:ascii="Univers" w:hAnsi="Univers" w:cs="Univers"/>
          <w:spacing w:val="-2"/>
          <w:sz w:val="24"/>
        </w:rPr>
      </w:pPr>
      <w:r>
        <w:rPr>
          <w:rFonts w:cs="Univers" w:ascii="Univers" w:hAnsi="Univers"/>
          <w:spacing w:val="-2"/>
          <w:sz w:val="24"/>
        </w:rPr>
        <w:tab/>
        <w:t>(n)</w:t>
        <w:tab/>
        <w:t>Section of Litigation Environmental (250372)</w:t>
        <w:tab/>
        <w:tab/>
        <w:t>1/21/05</w:t>
      </w:r>
    </w:p>
    <w:p>
      <w:pPr>
        <w:pStyle w:val="Normal"/>
        <w:spacing w:lineRule="atLeast" w:line="240"/>
        <w:jc w:val="both"/>
        <w:rPr>
          <w:rFonts w:ascii="Univers" w:hAnsi="Univers" w:cs="Univers"/>
          <w:spacing w:val="-2"/>
          <w:sz w:val="24"/>
        </w:rPr>
      </w:pPr>
      <w:bookmarkStart w:id="1" w:name="OLE_LINK1"/>
      <w:bookmarkEnd w:id="1"/>
      <w:r>
        <w:rPr>
          <w:rFonts w:cs="Univers" w:ascii="Univers" w:hAnsi="Univers"/>
          <w:spacing w:val="-2"/>
          <w:sz w:val="24"/>
        </w:rPr>
        <w:tab/>
        <w:t>(o)</w:t>
        <w:tab/>
        <w:t>Law Office Technology Committee (260221)</w:t>
        <w:tab/>
        <w:tab/>
        <w:t>1/26/06</w:t>
      </w:r>
    </w:p>
    <w:p>
      <w:pPr>
        <w:pStyle w:val="Normal"/>
        <w:spacing w:lineRule="atLeast" w:line="240"/>
        <w:ind w:firstLine="720"/>
        <w:jc w:val="both"/>
        <w:rPr>
          <w:rFonts w:ascii="Univers" w:hAnsi="Univers" w:cs="Univers"/>
          <w:spacing w:val="-2"/>
          <w:sz w:val="24"/>
        </w:rPr>
      </w:pPr>
      <w:r>
        <w:rPr>
          <w:rFonts w:cs="Univers" w:ascii="Univers" w:hAnsi="Univers"/>
          <w:spacing w:val="-2"/>
          <w:sz w:val="24"/>
        </w:rPr>
        <w:t>(p)</w:t>
        <w:tab/>
        <w:t>Fourth Annual Civil  Law Update (260222)</w:t>
        <w:tab/>
        <w:tab/>
        <w:t>1/27/06</w:t>
      </w:r>
    </w:p>
    <w:p>
      <w:pPr>
        <w:pStyle w:val="Normal"/>
        <w:spacing w:lineRule="atLeast" w:line="240"/>
        <w:jc w:val="both"/>
        <w:rPr>
          <w:rFonts w:ascii="Univers" w:hAnsi="Univers" w:cs="Univers"/>
          <w:spacing w:val="-2"/>
          <w:sz w:val="24"/>
        </w:rPr>
      </w:pPr>
      <w:r>
        <w:rPr>
          <w:rFonts w:cs="Univers" w:ascii="Univers" w:hAnsi="Univers"/>
          <w:spacing w:val="-2"/>
          <w:sz w:val="24"/>
        </w:rPr>
        <w:tab/>
        <w:t>(q)</w:t>
        <w:tab/>
        <w:t>Employment and Labor Law Section (260233)</w:t>
        <w:tab/>
        <w:t>1/27/06</w:t>
      </w:r>
    </w:p>
    <w:p>
      <w:pPr>
        <w:pStyle w:val="Normal"/>
        <w:spacing w:lineRule="atLeast" w:line="240"/>
        <w:jc w:val="both"/>
        <w:rPr>
          <w:rFonts w:ascii="Univers" w:hAnsi="Univers" w:cs="Univers"/>
          <w:spacing w:val="-2"/>
          <w:sz w:val="24"/>
        </w:rPr>
      </w:pPr>
      <w:r>
        <w:rPr>
          <w:rFonts w:cs="Univers" w:ascii="Univers" w:hAnsi="Univers"/>
          <w:spacing w:val="-2"/>
          <w:sz w:val="24"/>
        </w:rPr>
        <w:tab/>
        <w:t>(r)</w:t>
        <w:tab/>
        <w:t>Environmental and Natural Resources (260254)</w:t>
        <w:tab/>
        <w:t>1/28/06</w:t>
      </w:r>
    </w:p>
    <w:p>
      <w:pPr>
        <w:pStyle w:val="Normal"/>
        <w:spacing w:lineRule="atLeast" w:line="240"/>
        <w:jc w:val="both"/>
        <w:rPr>
          <w:rFonts w:ascii="Univers" w:hAnsi="Univers" w:cs="Univers"/>
          <w:spacing w:val="-2"/>
          <w:sz w:val="24"/>
        </w:rPr>
      </w:pPr>
      <w:r>
        <w:rPr>
          <w:rFonts w:cs="Univers" w:ascii="Univers" w:hAnsi="Univers"/>
          <w:spacing w:val="-2"/>
          <w:sz w:val="24"/>
        </w:rPr>
        <w:tab/>
        <w:t>(s)</w:t>
        <w:tab/>
        <w:t>Bringing Voice of Client into the Firm (260880IH)</w:t>
        <w:tab/>
        <w:t>2/24/06</w:t>
      </w:r>
    </w:p>
    <w:p>
      <w:pPr>
        <w:pStyle w:val="Normal"/>
        <w:spacing w:lineRule="atLeast" w:line="240"/>
        <w:jc w:val="both"/>
        <w:rPr/>
      </w:pPr>
      <w:r>
        <w:rPr>
          <w:rFonts w:cs="Univers" w:ascii="Univers" w:hAnsi="Univers"/>
          <w:spacing w:val="-2"/>
          <w:sz w:val="24"/>
        </w:rPr>
        <w:tab/>
      </w:r>
      <w:r>
        <w:rPr>
          <w:rFonts w:cs="Univers" w:ascii="Univers" w:hAnsi="Univers"/>
          <w:spacing w:val="-3"/>
          <w:sz w:val="24"/>
        </w:rPr>
        <w:t>(t)</w:t>
        <w:tab/>
        <w:t>Changes SC Rules of Prof. Conduct (261005IH)</w:t>
        <w:tab/>
        <w:t>2/25/06</w:t>
      </w:r>
    </w:p>
    <w:p>
      <w:pPr>
        <w:pStyle w:val="Normal"/>
        <w:ind w:firstLine="720"/>
        <w:rPr>
          <w:rFonts w:ascii="Univers" w:hAnsi="Univers" w:cs="Univers"/>
          <w:spacing w:val="-3"/>
          <w:sz w:val="24"/>
        </w:rPr>
      </w:pPr>
      <w:r>
        <w:rPr>
          <w:rFonts w:cs="Univers" w:ascii="Univers" w:hAnsi="Univers"/>
          <w:spacing w:val="-3"/>
          <w:sz w:val="24"/>
        </w:rPr>
        <w:t>(u)</w:t>
        <w:tab/>
        <w:t>Mandatory ADR Training (263822)</w:t>
        <w:tab/>
        <w:t xml:space="preserve">               </w:t>
        <w:tab/>
        <w:t>9/8/06</w:t>
      </w:r>
    </w:p>
    <w:p>
      <w:pPr>
        <w:pStyle w:val="Normal"/>
        <w:rPr>
          <w:rFonts w:ascii="Univers" w:hAnsi="Univers" w:cs="Univers"/>
          <w:spacing w:val="-3"/>
          <w:sz w:val="24"/>
        </w:rPr>
      </w:pPr>
      <w:r>
        <w:rPr>
          <w:rFonts w:cs="Univers" w:ascii="Univers" w:hAnsi="Univers"/>
          <w:spacing w:val="-3"/>
          <w:sz w:val="24"/>
        </w:rPr>
        <w:tab/>
        <w:t>(v)</w:t>
        <w:tab/>
        <w:t>Metadata in Electronic Documents (264116(IH)</w:t>
        <w:tab/>
        <w:t>12/13/06</w:t>
      </w:r>
    </w:p>
    <w:p>
      <w:pPr>
        <w:pStyle w:val="Normal"/>
        <w:rPr/>
      </w:pPr>
      <w:r>
        <w:rPr>
          <w:rFonts w:cs="Univers" w:ascii="Univers" w:hAnsi="Univers"/>
          <w:spacing w:val="-3"/>
          <w:sz w:val="24"/>
        </w:rPr>
        <w:tab/>
        <w:t>(w)</w:t>
        <w:tab/>
        <w:t>6</w:t>
      </w:r>
      <w:r>
        <w:rPr>
          <w:rFonts w:cs="Univers" w:ascii="Univers" w:hAnsi="Univers"/>
          <w:spacing w:val="-3"/>
          <w:sz w:val="24"/>
          <w:vertAlign w:val="superscript"/>
        </w:rPr>
        <w:t>th</w:t>
      </w:r>
      <w:r>
        <w:rPr>
          <w:rFonts w:cs="Univers" w:ascii="Univers" w:hAnsi="Univers"/>
          <w:spacing w:val="-3"/>
          <w:sz w:val="24"/>
        </w:rPr>
        <w:t xml:space="preserve"> Federal Practice in the District of SC (273478)</w:t>
        <w:tab/>
        <w:t>08/24/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ind w:left="720" w:hanging="720"/>
        <w:jc w:val="both"/>
        <w:rPr>
          <w:rFonts w:ascii="Univers" w:hAnsi="Univers" w:cs="Univers"/>
          <w:spacing w:val="-2"/>
          <w:sz w:val="24"/>
        </w:rPr>
      </w:pPr>
      <w:r>
        <w:rPr>
          <w:rFonts w:cs="Univers" w:ascii="Univers" w:hAnsi="Univers"/>
          <w:spacing w:val="-2"/>
          <w:sz w:val="24"/>
        </w:rPr>
        <w:tab/>
        <w:t>Today (9/27/07), I spoke to a Sentencing Guidelines training course sponsored by the United States Probation Office for private attorneys defending the accused in the federal system.  I have spoken at such events on many occasions.</w:t>
      </w:r>
    </w:p>
    <w:p>
      <w:pPr>
        <w:pStyle w:val="Normal"/>
        <w:tabs>
          <w:tab w:val="clear" w:pos="720"/>
          <w:tab w:val="left" w:pos="-720" w:leader="none"/>
        </w:tabs>
        <w:suppressAutoHyphens w:val="true"/>
        <w:ind w:left="720" w:hanging="720"/>
        <w:jc w:val="both"/>
        <w:rPr>
          <w:rFonts w:ascii="Univers" w:hAnsi="Univers" w:cs="Univers"/>
          <w:spacing w:val="-2"/>
          <w:sz w:val="24"/>
        </w:rPr>
      </w:pPr>
      <w:r>
        <w:rPr>
          <w:rFonts w:cs="Univers" w:ascii="Univers" w:hAnsi="Univers"/>
          <w:spacing w:val="-2"/>
          <w:sz w:val="24"/>
        </w:rPr>
        <w:tab/>
        <w:t>Last month, I was the moderator for the S.C. Bar and Federal Bar Association’s annual seminar on federal practice.  Earlier in the summer, I spoke to law students at both the Florence federal courthouse and the Perry federal courthouse on federal practice and the mission of the Federal Bar Association.</w:t>
      </w:r>
    </w:p>
    <w:p>
      <w:pPr>
        <w:pStyle w:val="Normal"/>
        <w:tabs>
          <w:tab w:val="clear" w:pos="720"/>
          <w:tab w:val="left" w:pos="-720" w:leader="none"/>
        </w:tabs>
        <w:suppressAutoHyphens w:val="true"/>
        <w:ind w:left="720" w:hanging="720"/>
        <w:jc w:val="both"/>
        <w:rPr>
          <w:rFonts w:ascii="Univers" w:hAnsi="Univers" w:cs="Univers"/>
          <w:spacing w:val="-2"/>
          <w:sz w:val="24"/>
        </w:rPr>
      </w:pPr>
      <w:r>
        <w:rPr>
          <w:rFonts w:cs="Univers" w:ascii="Univers" w:hAnsi="Univers"/>
          <w:spacing w:val="-2"/>
          <w:sz w:val="24"/>
        </w:rPr>
        <w:tab/>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Normal"/>
        <w:tabs>
          <w:tab w:val="clear" w:pos="720"/>
          <w:tab w:val="left" w:pos="-720" w:leader="none"/>
        </w:tabs>
        <w:suppressAutoHyphens w:val="true"/>
        <w:ind w:left="720" w:hanging="720"/>
        <w:jc w:val="both"/>
        <w:rPr>
          <w:rFonts w:ascii="Univers" w:hAnsi="Univers" w:cs="Univers"/>
          <w:spacing w:val="-2"/>
          <w:sz w:val="24"/>
        </w:rPr>
      </w:pPr>
      <w:r>
        <w:rPr>
          <w:rFonts w:cs="Univers" w:ascii="Univers" w:hAnsi="Univers"/>
          <w:spacing w:val="-2"/>
          <w:sz w:val="24"/>
        </w:rPr>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w:t>
      </w:r>
    </w:p>
    <w:p>
      <w:pPr>
        <w:pStyle w:val="Normal"/>
        <w:tabs>
          <w:tab w:val="clear" w:pos="720"/>
          <w:tab w:val="left" w:pos="-720" w:leader="none"/>
        </w:tabs>
        <w:suppressAutoHyphens w:val="true"/>
        <w:ind w:left="720" w:hanging="720"/>
        <w:jc w:val="both"/>
        <w:rPr>
          <w:rFonts w:ascii="Univers" w:hAnsi="Univers" w:cs="Univers"/>
          <w:spacing w:val="-2"/>
          <w:sz w:val="24"/>
        </w:rPr>
      </w:pPr>
      <w:r>
        <w:rPr>
          <w:rFonts w:cs="Univers" w:ascii="Univers" w:hAnsi="Univers"/>
          <w:spacing w:val="-2"/>
          <w:sz w:val="24"/>
        </w:rPr>
        <w:tab/>
        <w:t xml:space="preserve">Since joining the firm of Turner, Padget, Graham &amp; Laney in March of 2001, I have been involved with the Attorney Development program for new associates – directing the program through 2006.  This initiative is somewhat broader than mere continuing legal education but involves development of all the skills newer lawyers need to acquire to become successful and productive practitioners.   This includes time and personnel management training, team-building, and mentoring.   </w:t>
      </w:r>
    </w:p>
    <w:p>
      <w:pPr>
        <w:pStyle w:val="Normal"/>
        <w:tabs>
          <w:tab w:val="clear" w:pos="720"/>
          <w:tab w:val="left" w:pos="-720" w:leader="none"/>
        </w:tabs>
        <w:suppressAutoHyphens w:val="true"/>
        <w:ind w:left="720" w:hanging="720"/>
        <w:jc w:val="both"/>
        <w:rPr>
          <w:rFonts w:ascii="Univers" w:hAnsi="Univers" w:cs="Univers"/>
          <w:spacing w:val="-2"/>
          <w:sz w:val="24"/>
        </w:rPr>
      </w:pPr>
      <w:r>
        <w:rPr>
          <w:rFonts w:cs="Univers" w:ascii="Univers" w:hAnsi="Univers"/>
          <w:spacing w:val="-2"/>
          <w:sz w:val="24"/>
        </w:rPr>
        <w:tab/>
        <w:t>Within the past five years, I have also spoken on Ethics at the Florence County Bar Association’s Annual Ethics CLE (10/26/01), and the Federal Bar Association’s CLE in conjunction with the South Carolina Bar (9/6/02).  I also spoke on ethics at today’s (9/27/07) sentencing guidelines cla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ind w:left="720" w:hanging="720"/>
        <w:rPr>
          <w:rFonts w:ascii="Univers" w:hAnsi="Univers" w:cs="Univers"/>
          <w:spacing w:val="-2"/>
          <w:sz w:val="24"/>
        </w:rPr>
      </w:pPr>
      <w:r>
        <w:rPr>
          <w:rFonts w:cs="Univers" w:ascii="Univers" w:hAnsi="Univers"/>
          <w:spacing w:val="-2"/>
          <w:sz w:val="24"/>
        </w:rPr>
        <w:tab/>
        <w:t>While I was in law school at the University of South Carolina, I published the following two articles in the South Carolina Law Review:</w:t>
      </w:r>
    </w:p>
    <w:p>
      <w:pPr>
        <w:pStyle w:val="Normal"/>
        <w:ind w:left="1440" w:hanging="720"/>
        <w:rPr>
          <w:rFonts w:ascii="Univers" w:hAnsi="Univers" w:cs="Univers"/>
          <w:spacing w:val="-2"/>
          <w:sz w:val="24"/>
        </w:rPr>
      </w:pPr>
      <w:r>
        <w:rPr>
          <w:rFonts w:cs="Univers" w:ascii="Univers" w:hAnsi="Univers"/>
          <w:spacing w:val="-2"/>
          <w:sz w:val="24"/>
        </w:rPr>
        <w:t xml:space="preserve">A.  </w:t>
        <w:tab/>
        <w:t>An Analysis of Silkwood v. Kerr-McGee Corp. -- Are Punitive Damages and Exclusive Federal Regulation Consistent?  36 S.C.L. Rev. 689 (1985).</w:t>
      </w:r>
    </w:p>
    <w:p>
      <w:pPr>
        <w:pStyle w:val="Normal"/>
        <w:ind w:left="1440" w:hanging="720"/>
        <w:rPr>
          <w:rFonts w:ascii="Univers" w:hAnsi="Univers" w:cs="Univers"/>
          <w:spacing w:val="-2"/>
          <w:sz w:val="24"/>
        </w:rPr>
      </w:pPr>
      <w:r>
        <w:rPr>
          <w:rFonts w:cs="Univers" w:ascii="Univers" w:hAnsi="Univers"/>
          <w:spacing w:val="-2"/>
          <w:sz w:val="24"/>
        </w:rPr>
        <w:t xml:space="preserve">B.  </w:t>
        <w:tab/>
        <w:t>Annual Survey of South Carolina Law (Labor and Employment Section), 36 S.C.L. Rev. 179 (1984).</w:t>
      </w:r>
    </w:p>
    <w:p>
      <w:pPr>
        <w:pStyle w:val="Normal"/>
        <w:rPr>
          <w:rFonts w:ascii="Univers" w:hAnsi="Univers" w:cs="Univers"/>
          <w:spacing w:val="-2"/>
          <w:sz w:val="24"/>
        </w:rPr>
      </w:pPr>
      <w:r>
        <w:rPr>
          <w:rFonts w:cs="Univers" w:ascii="Univers" w:hAnsi="Univers"/>
          <w:spacing w:val="-2"/>
          <w:sz w:val="24"/>
        </w:rPr>
        <w:tab/>
        <w:tab/>
        <w:t xml:space="preserve">Employment Discrimination and Title VII: Appropriate Conceptual </w:t>
      </w:r>
    </w:p>
    <w:p>
      <w:pPr>
        <w:pStyle w:val="Normal"/>
        <w:rPr>
          <w:rFonts w:ascii="Univers" w:hAnsi="Univers" w:cs="Univers"/>
          <w:spacing w:val="-2"/>
          <w:sz w:val="24"/>
        </w:rPr>
      </w:pPr>
      <w:r>
        <w:rPr>
          <w:rFonts w:cs="Univers" w:ascii="Univers" w:hAnsi="Univers"/>
          <w:spacing w:val="-2"/>
          <w:sz w:val="24"/>
        </w:rPr>
        <w:tab/>
        <w:tab/>
        <w:t>Frameworks for Different Claims.</w:t>
      </w:r>
    </w:p>
    <w:p>
      <w:pPr>
        <w:pStyle w:val="Normal"/>
        <w:rPr>
          <w:rFonts w:ascii="Univers" w:hAnsi="Univers" w:cs="Univers"/>
          <w:spacing w:val="-2"/>
          <w:sz w:val="24"/>
        </w:rPr>
      </w:pPr>
      <w:r>
        <w:rPr>
          <w:rFonts w:cs="Univers" w:ascii="Univers" w:hAnsi="Univers"/>
          <w:spacing w:val="-2"/>
          <w:sz w:val="24"/>
        </w:rPr>
        <w:tab/>
        <w:tab/>
        <w:t xml:space="preserve">     Fetal Vulnerability Plan: Disparate Treatment Absent Intent.</w:t>
      </w:r>
    </w:p>
    <w:p>
      <w:pPr>
        <w:pStyle w:val="Normal"/>
        <w:ind w:left="1440" w:hanging="0"/>
        <w:rPr>
          <w:rFonts w:ascii="Univers" w:hAnsi="Univers" w:cs="Univers"/>
          <w:spacing w:val="-2"/>
          <w:sz w:val="24"/>
        </w:rPr>
      </w:pPr>
      <w:r>
        <w:rPr>
          <w:rFonts w:cs="Univers" w:ascii="Univers" w:hAnsi="Univers"/>
          <w:spacing w:val="-2"/>
          <w:sz w:val="24"/>
        </w:rPr>
        <w:t>Title VII and The Sexually Offensive Work Environment:  A Warranty of Workability.</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Wildcat Strikes and Local Union Liability.</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The United States Attorney’s office published a quarterly newsletter primarily for law enforcement agencies and I contributed articles to that public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rPr>
          <w:rFonts w:ascii="Univers" w:hAnsi="Univers" w:cs="Univers"/>
          <w:spacing w:val="-2"/>
          <w:sz w:val="24"/>
        </w:rPr>
      </w:pPr>
      <w:r>
        <w:rPr>
          <w:rFonts w:cs="Univers" w:ascii="Univers" w:hAnsi="Univers"/>
          <w:spacing w:val="-2"/>
          <w:sz w:val="24"/>
        </w:rPr>
        <w:tab/>
        <w:t>United States Supreme Court</w:t>
        <w:tab/>
        <w:tab/>
        <w:tab/>
        <w:tab/>
        <w:t xml:space="preserve">     </w:t>
        <w:tab/>
        <w:t>October 3, 1994</w:t>
      </w:r>
    </w:p>
    <w:p>
      <w:pPr>
        <w:pStyle w:val="Normal"/>
        <w:rPr>
          <w:rFonts w:ascii="Univers" w:hAnsi="Univers" w:cs="Univers"/>
          <w:spacing w:val="-2"/>
          <w:sz w:val="24"/>
        </w:rPr>
      </w:pPr>
      <w:r>
        <w:rPr>
          <w:rFonts w:cs="Univers" w:ascii="Univers" w:hAnsi="Univers"/>
          <w:spacing w:val="-2"/>
          <w:sz w:val="24"/>
        </w:rPr>
        <w:tab/>
        <w:t>United States Court of Appeals for the Fourth Circuit</w:t>
        <w:tab/>
        <w:t>August 26, 1987</w:t>
      </w:r>
    </w:p>
    <w:p>
      <w:pPr>
        <w:pStyle w:val="Normal"/>
        <w:rPr>
          <w:rFonts w:ascii="Univers" w:hAnsi="Univers" w:cs="Univers"/>
          <w:spacing w:val="-2"/>
          <w:sz w:val="24"/>
        </w:rPr>
      </w:pPr>
      <w:r>
        <w:rPr>
          <w:rFonts w:cs="Univers" w:ascii="Univers" w:hAnsi="Univers"/>
          <w:spacing w:val="-2"/>
          <w:sz w:val="24"/>
        </w:rPr>
        <w:tab/>
        <w:t>United States Court of Appeals for the Federal Circuit</w:t>
        <w:tab/>
        <w:t>August 5, 1992</w:t>
      </w:r>
    </w:p>
    <w:p>
      <w:pPr>
        <w:pStyle w:val="Normal"/>
        <w:rPr>
          <w:rFonts w:ascii="Univers" w:hAnsi="Univers" w:cs="Univers"/>
          <w:spacing w:val="-2"/>
          <w:sz w:val="24"/>
        </w:rPr>
      </w:pPr>
      <w:r>
        <w:rPr>
          <w:rFonts w:cs="Univers" w:ascii="Univers" w:hAnsi="Univers"/>
          <w:spacing w:val="-2"/>
          <w:sz w:val="24"/>
        </w:rPr>
        <w:tab/>
        <w:t>United States District Court, District of South Carolina       August 11, 1987</w:t>
      </w:r>
    </w:p>
    <w:p>
      <w:pPr>
        <w:pStyle w:val="Normal"/>
        <w:rPr>
          <w:rFonts w:ascii="Univers" w:hAnsi="Univers" w:cs="Univers"/>
          <w:spacing w:val="-2"/>
          <w:sz w:val="24"/>
        </w:rPr>
      </w:pPr>
      <w:r>
        <w:rPr>
          <w:rFonts w:cs="Univers" w:ascii="Univers" w:hAnsi="Univers"/>
          <w:spacing w:val="-2"/>
          <w:sz w:val="24"/>
        </w:rPr>
        <w:tab/>
        <w:t>State of South Carolina</w:t>
        <w:tab/>
        <w:tab/>
        <w:tab/>
        <w:tab/>
        <w:tab/>
        <w:tab/>
        <w:t>November 21,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rPr>
          <w:rFonts w:ascii="Univers" w:hAnsi="Univers" w:cs="Univers"/>
          <w:spacing w:val="-2"/>
          <w:sz w:val="24"/>
        </w:rPr>
      </w:pPr>
      <w:r>
        <w:rPr>
          <w:rFonts w:cs="Univers" w:ascii="Univers" w:hAnsi="Univers"/>
          <w:spacing w:val="-2"/>
          <w:sz w:val="24"/>
        </w:rPr>
        <w:tab/>
        <w:t>From August of 1985 through August of 1987, I was a law clerk to the Honorable C. Weston Houck, United States District Court Judge for the District of South Carolina.</w:t>
      </w:r>
    </w:p>
    <w:p>
      <w:pPr>
        <w:pStyle w:val="Normal"/>
        <w:ind w:left="720" w:hanging="720"/>
        <w:rPr>
          <w:rFonts w:ascii="Univers" w:hAnsi="Univers" w:cs="Univers"/>
          <w:spacing w:val="-2"/>
          <w:sz w:val="24"/>
        </w:rPr>
      </w:pPr>
      <w:r>
        <w:rPr>
          <w:rFonts w:cs="Univers" w:ascii="Univers" w:hAnsi="Univers"/>
          <w:spacing w:val="-2"/>
          <w:sz w:val="24"/>
        </w:rPr>
        <w:tab/>
        <w:t xml:space="preserve">Following my clerkship, my wife and I chose to remain in our new home of Florence (we are both from Clemson where I fathers both taught at the University).  I joined the firm of Rogers &amp; McBratney as an associate.  </w:t>
      </w:r>
    </w:p>
    <w:p>
      <w:pPr>
        <w:pStyle w:val="Normal"/>
        <w:ind w:left="720" w:hanging="720"/>
        <w:rPr>
          <w:rFonts w:ascii="Univers" w:hAnsi="Univers" w:cs="Univers"/>
          <w:spacing w:val="-2"/>
          <w:sz w:val="24"/>
        </w:rPr>
      </w:pPr>
      <w:r>
        <w:rPr>
          <w:rFonts w:cs="Univers" w:ascii="Univers" w:hAnsi="Univers"/>
          <w:spacing w:val="-2"/>
          <w:sz w:val="24"/>
        </w:rPr>
        <w:tab/>
        <w:t xml:space="preserve">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Normal"/>
        <w:ind w:left="720" w:hanging="720"/>
        <w:rPr>
          <w:rFonts w:ascii="Univers" w:hAnsi="Univers" w:cs="Univers"/>
          <w:spacing w:val="-2"/>
          <w:sz w:val="24"/>
        </w:rPr>
      </w:pPr>
      <w:r>
        <w:rPr>
          <w:rFonts w:cs="Univers" w:ascii="Univers" w:hAnsi="Univers"/>
          <w:spacing w:val="-2"/>
          <w:sz w:val="24"/>
        </w:rPr>
        <w:tab/>
        <w:t>I was in the solo practice of law at 401 W. Cheves Street, Florence, SC, from 1 January 1994 to 17 May 1996.    The nature of my practice was very much as it had been before – general litigation matters of many varieties.  In addition, I began handling appeals in association with other firms.  I enjoyed appellate research and particularly writing.</w:t>
      </w:r>
    </w:p>
    <w:p>
      <w:pPr>
        <w:pStyle w:val="Normal"/>
        <w:ind w:left="720" w:hanging="720"/>
        <w:rPr>
          <w:rFonts w:ascii="Univers" w:hAnsi="Univers" w:cs="Univers"/>
          <w:spacing w:val="-2"/>
          <w:sz w:val="24"/>
        </w:rPr>
      </w:pPr>
      <w:r>
        <w:rPr>
          <w:rFonts w:cs="Univers" w:ascii="Univers" w:hAnsi="Univers"/>
          <w:spacing w:val="-2"/>
          <w:sz w:val="24"/>
        </w:rPr>
        <w:tab/>
        <w:t xml:space="preserve">Florence County was one of the initial pilot counties for a mandatory ADR program and I received the necessary training early in the program’s development.  I served on the initial Florence County list of mediators who could be appointed.  I conducted many mediation sessions in the 1994-1996 period.  </w:t>
      </w:r>
    </w:p>
    <w:p>
      <w:pPr>
        <w:pStyle w:val="Normal"/>
        <w:ind w:left="720" w:hanging="720"/>
        <w:rPr>
          <w:rFonts w:ascii="Univers" w:hAnsi="Univers" w:cs="Univers"/>
          <w:spacing w:val="-2"/>
          <w:sz w:val="24"/>
        </w:rPr>
      </w:pPr>
      <w:r>
        <w:rPr>
          <w:rFonts w:cs="Univers" w:ascii="Univers" w:hAnsi="Univers"/>
          <w:spacing w:val="-2"/>
          <w:sz w:val="24"/>
        </w:rPr>
        <w:tab/>
        <w:t xml:space="preserve">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Normal"/>
        <w:ind w:left="720" w:hanging="720"/>
        <w:rPr>
          <w:rFonts w:ascii="Univers" w:hAnsi="Univers" w:cs="Univers"/>
          <w:spacing w:val="-2"/>
          <w:sz w:val="24"/>
        </w:rPr>
      </w:pPr>
      <w:r>
        <w:rPr>
          <w:rFonts w:cs="Univers" w:ascii="Univers" w:hAnsi="Univers"/>
          <w:spacing w:val="-2"/>
          <w:sz w:val="24"/>
        </w:rPr>
        <w:tab/>
        <w:t xml:space="preserve">In February 1996, I was recommended by United States Senator Ernest F. Hollings to be the United States Attorney for South Carolina.  Following the vetting process, I was formally nominated by the President.  </w:t>
      </w:r>
    </w:p>
    <w:p>
      <w:pPr>
        <w:pStyle w:val="Normal"/>
        <w:ind w:left="720" w:hanging="720"/>
        <w:rPr>
          <w:rFonts w:ascii="Univers" w:hAnsi="Univers" w:cs="Univers"/>
          <w:spacing w:val="-2"/>
          <w:sz w:val="24"/>
        </w:rPr>
      </w:pPr>
      <w:r>
        <w:rPr>
          <w:rFonts w:cs="Univers" w:ascii="Univers" w:hAnsi="Univers"/>
          <w:spacing w:val="-2"/>
          <w:sz w:val="24"/>
        </w:rPr>
        <w:tab/>
        <w:t xml:space="preserve">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Normal"/>
        <w:ind w:left="720" w:hanging="720"/>
        <w:rPr>
          <w:rFonts w:ascii="Univers" w:hAnsi="Univers" w:cs="Univers"/>
          <w:spacing w:val="-2"/>
          <w:sz w:val="24"/>
        </w:rPr>
      </w:pPr>
      <w:r>
        <w:rPr>
          <w:rFonts w:cs="Univers" w:ascii="Univers" w:hAnsi="Univers"/>
          <w:spacing w:val="-2"/>
          <w:sz w:val="24"/>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As United States Attorney, I also personally participated with Assistant United States Attorneys in several important mediation sessions.</w:t>
      </w:r>
    </w:p>
    <w:p>
      <w:pPr>
        <w:pStyle w:val="Normal"/>
        <w:ind w:left="720" w:hanging="720"/>
        <w:rPr>
          <w:rFonts w:ascii="Univers" w:hAnsi="Univers" w:cs="Univers"/>
          <w:spacing w:val="-2"/>
          <w:sz w:val="24"/>
        </w:rPr>
      </w:pPr>
      <w:r>
        <w:rPr>
          <w:rFonts w:cs="Univers" w:ascii="Univers" w:hAnsi="Univers"/>
          <w:spacing w:val="-2"/>
          <w:sz w:val="24"/>
        </w:rPr>
        <w:tab/>
        <w:t>During my federal service I also spent considerable time working on communication and coordination with local law enforcement and local prosecutors whom I grew to respect very much.  With the growth of electronic communication, I enjoyed reflective writings to my staff on a regular basis.</w:t>
      </w:r>
    </w:p>
    <w:p>
      <w:pPr>
        <w:pStyle w:val="Normal"/>
        <w:ind w:left="720" w:hanging="720"/>
        <w:rPr>
          <w:rFonts w:ascii="Univers" w:hAnsi="Univers" w:cs="Univers"/>
          <w:spacing w:val="-2"/>
          <w:sz w:val="24"/>
        </w:rPr>
      </w:pPr>
      <w:r>
        <w:rPr>
          <w:rFonts w:cs="Univers" w:ascii="Univers" w:hAnsi="Univers"/>
          <w:spacing w:val="-2"/>
          <w:sz w:val="24"/>
        </w:rPr>
        <w:tab/>
        <w:t xml:space="preserve">At the conclusion of my term as United States Attorney, I resigned to aide the transition for the new administration (24 February 2001).  I chose to join the law firm of Turner, Padget, Graham &amp; Laney working primarily from its Florence office.  I began my work with the firm in March of 2001.  </w:t>
      </w:r>
    </w:p>
    <w:p>
      <w:pPr>
        <w:pStyle w:val="Normal"/>
        <w:ind w:left="720" w:hanging="720"/>
        <w:rPr>
          <w:rFonts w:ascii="Univers" w:hAnsi="Univers" w:cs="Univers"/>
          <w:spacing w:val="-2"/>
          <w:sz w:val="24"/>
        </w:rPr>
      </w:pPr>
      <w:r>
        <w:rPr>
          <w:rFonts w:cs="Univers" w:ascii="Univers" w:hAnsi="Univers"/>
          <w:spacing w:val="-2"/>
          <w:sz w:val="24"/>
        </w:rPr>
        <w:tab/>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  I have renewed my certification as a mediator and served in that capacity on several matters. I serve on both state and federal certified lists of available mediator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2"/>
          <w:sz w:val="24"/>
          <w:szCs w:val="24"/>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w:t>
      </w:r>
      <w:r>
        <w:rPr>
          <w:rFonts w:cs="Univers" w:ascii="Univers" w:hAnsi="Univers"/>
          <w:spacing w:val="-2"/>
          <w:sz w:val="24"/>
        </w:rPr>
        <w:t>My rating is AV and has been since my first year of eligibility to move from BV to AV (10 years of private practice required).</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Probably an average of once a mont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Probably an average of twice a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6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 w:val="left" w:pos="70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jury:</w:t>
        <w:tab/>
        <w:tab/>
      </w:r>
      <w:r>
        <w:rPr>
          <w:rFonts w:cs="Univers" w:ascii="Univers" w:hAnsi="Univers"/>
          <w:spacing w:val="-3"/>
          <w:sz w:val="24"/>
        </w:rPr>
        <w:t>65%  My practice is divided between jury and non-jury matters as indicated although most jury matters are ended without tria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3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Did you most often serve as sole counsel, chief counsel, or associate counsel in these matters?  </w:t>
      </w:r>
      <w:r>
        <w:rPr>
          <w:rFonts w:cs="Univers" w:ascii="Univers" w:hAnsi="Univers"/>
          <w:spacing w:val="-3"/>
          <w:sz w:val="24"/>
        </w:rPr>
        <w:t>About equally in each role over the past 5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ctually, some of the appeals listed in response to questions 20 and 21 might be considered more significant matters, but I did not want to list the same cases twice.)</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w:t>
        <w:tab/>
        <w:t>Evans v. Country Squire Mobile Homes (Appellate No. 89-719)</w:t>
      </w:r>
    </w:p>
    <w:p>
      <w:pPr>
        <w:pStyle w:val="Normal"/>
        <w:ind w:left="1440" w:hanging="0"/>
        <w:rPr>
          <w:rFonts w:ascii="Univers" w:hAnsi="Univers" w:cs="Univers"/>
          <w:spacing w:val="-2"/>
          <w:sz w:val="24"/>
        </w:rPr>
      </w:pPr>
      <w:r>
        <w:rPr>
          <w:rFonts w:cs="Univers" w:ascii="Univers" w:hAnsi="Univers"/>
          <w:spacing w:val="-2"/>
          <w:sz w:val="24"/>
        </w:rPr>
        <w:t>This essentially involved a breach of warranty in the sale of a mobile</w:t>
      </w:r>
    </w:p>
    <w:p>
      <w:pPr>
        <w:pStyle w:val="Normal"/>
        <w:ind w:left="1440" w:hanging="1440"/>
        <w:rPr>
          <w:rFonts w:ascii="Univers" w:hAnsi="Univers" w:cs="Univers"/>
          <w:spacing w:val="-2"/>
          <w:sz w:val="24"/>
        </w:rPr>
      </w:pPr>
      <w:r>
        <w:rPr>
          <w:rFonts w:cs="Univers" w:ascii="Univers" w:hAnsi="Univers"/>
          <w:spacing w:val="-2"/>
          <w:sz w:val="24"/>
        </w:rPr>
        <w:tab/>
        <w:t>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Normal"/>
        <w:tabs>
          <w:tab w:val="clear" w:pos="720"/>
          <w:tab w:val="left" w:pos="-720" w:leader="none"/>
        </w:tabs>
        <w:suppressAutoHyphens w:val="true"/>
        <w:jc w:val="both"/>
        <w:rPr>
          <w:rFonts w:ascii="Univers" w:hAnsi="Univers" w:cs="Univers"/>
          <w:spacing w:val="-2"/>
          <w:sz w:val="24"/>
        </w:rPr>
      </w:pPr>
      <w:r>
        <w:rPr>
          <w:rFonts w:cs="Univers" w:ascii="Univers" w:hAnsi="Univers"/>
          <w:spacing w:val="-2"/>
          <w:sz w:val="24"/>
        </w:rPr>
        <w:tab/>
        <w:t>(b)</w:t>
        <w:tab/>
        <w:t>United States v. Theodore McFarlin  (Case No. 4:97-736)</w:t>
      </w:r>
    </w:p>
    <w:p>
      <w:pPr>
        <w:pStyle w:val="Normal"/>
        <w:tabs>
          <w:tab w:val="clear" w:pos="720"/>
          <w:tab w:val="left" w:pos="-720" w:leader="none"/>
        </w:tabs>
        <w:suppressAutoHyphens w:val="true"/>
        <w:ind w:left="1440" w:hanging="0"/>
        <w:jc w:val="both"/>
        <w:rPr>
          <w:rFonts w:ascii="Univers" w:hAnsi="Univers" w:cs="Univers"/>
          <w:spacing w:val="-2"/>
          <w:sz w:val="24"/>
        </w:rPr>
      </w:pPr>
      <w:r>
        <w:rPr>
          <w:rFonts w:cs="Univers" w:ascii="Univers" w:hAnsi="Univers"/>
          <w:spacing w:val="-2"/>
          <w:sz w:val="24"/>
        </w:rPr>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tabs>
          <w:tab w:val="clear" w:pos="720"/>
          <w:tab w:val="left" w:pos="-720" w:leader="none"/>
        </w:tabs>
        <w:suppressAutoHyphens w:val="true"/>
        <w:jc w:val="both"/>
        <w:rPr>
          <w:rFonts w:ascii="Univers" w:hAnsi="Univers" w:cs="Univers"/>
          <w:spacing w:val="-2"/>
          <w:sz w:val="24"/>
        </w:rPr>
      </w:pPr>
      <w:r>
        <w:rPr>
          <w:rFonts w:cs="Univers" w:ascii="Univers" w:hAnsi="Univers"/>
          <w:spacing w:val="-2"/>
          <w:sz w:val="24"/>
        </w:rPr>
        <w:tab/>
        <w:t>(c)</w:t>
        <w:tab/>
        <w:t>United States v. Jennifer Rose (Case No. 4:93-56)</w:t>
      </w:r>
    </w:p>
    <w:p>
      <w:pPr>
        <w:pStyle w:val="Normal"/>
        <w:ind w:left="1440" w:hanging="1440"/>
        <w:rPr>
          <w:rFonts w:ascii="Univers" w:hAnsi="Univers" w:cs="Univers"/>
          <w:spacing w:val="-2"/>
          <w:sz w:val="24"/>
        </w:rPr>
      </w:pPr>
      <w:r>
        <w:rPr>
          <w:rFonts w:cs="Univers" w:ascii="Univers" w:hAnsi="Univers"/>
          <w:spacing w:val="-2"/>
          <w:sz w:val="24"/>
        </w:rPr>
        <w:tab/>
        <w:t xml:space="preserve">I represented the defendant, Jennifer Rose, who was charged along with the other occupants of a motor vehicle with violation of the federal narcotics laws.  All of the vehicle's occupants were natives of Jamaica. </w:t>
      </w:r>
    </w:p>
    <w:p>
      <w:pPr>
        <w:pStyle w:val="Normal"/>
        <w:ind w:left="1440" w:hanging="1440"/>
        <w:rPr>
          <w:rFonts w:ascii="Univers" w:hAnsi="Univers" w:cs="Univers"/>
          <w:spacing w:val="-2"/>
          <w:sz w:val="24"/>
        </w:rPr>
      </w:pPr>
      <w:r>
        <w:rPr>
          <w:rFonts w:cs="Univers" w:ascii="Univers" w:hAnsi="Univers"/>
          <w:spacing w:val="-2"/>
          <w:sz w:val="24"/>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tabs>
          <w:tab w:val="clear" w:pos="720"/>
          <w:tab w:val="left" w:pos="-720" w:leader="none"/>
          <w:tab w:val="left" w:pos="700" w:leader="none"/>
        </w:tabs>
        <w:suppressAutoHyphens w:val="true"/>
        <w:ind w:left="1440" w:hanging="1440"/>
        <w:jc w:val="both"/>
        <w:rPr>
          <w:rFonts w:ascii="Univers" w:hAnsi="Univers" w:cs="Univers"/>
          <w:spacing w:val="-2"/>
          <w:sz w:val="24"/>
        </w:rPr>
      </w:pPr>
      <w:r>
        <w:rPr>
          <w:rFonts w:cs="Univers" w:ascii="Univers" w:hAnsi="Univers"/>
          <w:spacing w:val="-2"/>
          <w:sz w:val="24"/>
        </w:rPr>
        <w:tab/>
        <w:t>(d)</w:t>
        <w:tab/>
        <w:t>United States v. James Coury Holmes and Marcus Mandel Ellis (6:00-107)</w:t>
      </w:r>
    </w:p>
    <w:p>
      <w:pPr>
        <w:pStyle w:val="Normal"/>
        <w:tabs>
          <w:tab w:val="clear" w:pos="720"/>
          <w:tab w:val="left" w:pos="-720" w:leader="none"/>
        </w:tabs>
        <w:suppressAutoHyphens w:val="true"/>
        <w:ind w:left="1440" w:hanging="0"/>
        <w:jc w:val="both"/>
        <w:rPr>
          <w:rFonts w:ascii="Univers" w:hAnsi="Univers" w:cs="Univers"/>
          <w:spacing w:val="-2"/>
          <w:sz w:val="24"/>
        </w:rPr>
      </w:pPr>
      <w:r>
        <w:rPr>
          <w:rFonts w:cs="Univers" w:ascii="Univers" w:hAnsi="Univers"/>
          <w:spacing w:val="-2"/>
          <w:sz w:val="24"/>
        </w:rPr>
        <w:t xml:space="preserve">This was a multiple armed bank robbery trial in Greenville before United States District Judge Henry Herlong.  I tried it with Assistant United States Attorney Jeanne Howard.  This case is significant to me primarily because it represents the most fun I have ever had in trial.  </w:t>
      </w:r>
    </w:p>
    <w:p>
      <w:pPr>
        <w:pStyle w:val="Normal"/>
        <w:tabs>
          <w:tab w:val="clear" w:pos="720"/>
          <w:tab w:val="left" w:pos="-720" w:leader="none"/>
        </w:tabs>
        <w:suppressAutoHyphens w:val="true"/>
        <w:ind w:left="1440" w:hanging="0"/>
        <w:jc w:val="both"/>
        <w:rPr>
          <w:rFonts w:ascii="Univers" w:hAnsi="Univers" w:cs="Univers"/>
          <w:spacing w:val="-2"/>
          <w:sz w:val="24"/>
        </w:rPr>
      </w:pPr>
      <w:r>
        <w:rPr>
          <w:rFonts w:cs="Univers" w:ascii="Univers" w:hAnsi="Univers"/>
          <w:spacing w:val="-2"/>
          <w:sz w:val="24"/>
        </w:rPr>
        <w:t>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w:t>
      </w:r>
    </w:p>
    <w:p>
      <w:pPr>
        <w:pStyle w:val="Normal"/>
        <w:tabs>
          <w:tab w:val="clear" w:pos="720"/>
          <w:tab w:val="left" w:pos="-720" w:leader="none"/>
        </w:tabs>
        <w:suppressAutoHyphens w:val="true"/>
        <w:ind w:left="1440" w:hanging="0"/>
        <w:jc w:val="both"/>
        <w:rPr>
          <w:rFonts w:ascii="Univers" w:hAnsi="Univers" w:cs="Univers"/>
          <w:spacing w:val="-2"/>
          <w:sz w:val="24"/>
        </w:rPr>
      </w:pPr>
      <w:r>
        <w:rPr>
          <w:rFonts w:cs="Univers" w:ascii="Univers" w:hAnsi="Univers"/>
          <w:spacing w:val="-2"/>
          <w:sz w:val="24"/>
        </w:rPr>
        <w:t>The trial went well (50 witnesses in 3 days) and resulted in convictions.  Appeals were successfully handled by Ms. Howard.</w:t>
      </w:r>
    </w:p>
    <w:p>
      <w:pPr>
        <w:pStyle w:val="Normal"/>
        <w:numPr>
          <w:ilvl w:val="0"/>
          <w:numId w:val="48"/>
        </w:numPr>
        <w:tabs>
          <w:tab w:val="clear" w:pos="720"/>
          <w:tab w:val="left" w:pos="-720" w:leader="none"/>
        </w:tabs>
        <w:suppressAutoHyphens w:val="true"/>
        <w:jc w:val="both"/>
        <w:rPr>
          <w:rFonts w:ascii="Univers" w:hAnsi="Univers" w:cs="Univers"/>
          <w:spacing w:val="-2"/>
          <w:sz w:val="24"/>
        </w:rPr>
      </w:pPr>
      <w:r>
        <w:rPr>
          <w:rFonts w:cs="Univers" w:ascii="Univers" w:hAnsi="Univers"/>
          <w:spacing w:val="-2"/>
          <w:sz w:val="24"/>
        </w:rPr>
        <w:tab/>
        <w:t>United States v. Bill Prince and Don Prince</w:t>
      </w:r>
    </w:p>
    <w:p>
      <w:pPr>
        <w:pStyle w:val="Normal"/>
        <w:tabs>
          <w:tab w:val="clear" w:pos="720"/>
          <w:tab w:val="left" w:pos="-720" w:leader="none"/>
        </w:tabs>
        <w:suppressAutoHyphens w:val="true"/>
        <w:ind w:left="1440" w:hanging="720"/>
        <w:jc w:val="both"/>
        <w:rPr>
          <w:rFonts w:ascii="Univers" w:hAnsi="Univers" w:cs="Univers"/>
          <w:spacing w:val="-2"/>
          <w:sz w:val="24"/>
        </w:rPr>
      </w:pPr>
      <w:r>
        <w:rPr>
          <w:rFonts w:cs="Univers" w:ascii="Univers" w:hAnsi="Univers"/>
          <w:spacing w:val="-2"/>
          <w:sz w:val="24"/>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have listed six appeals: in five, I alone wrote the brief and in one, I handled the oral argument -- both initially and the rehearing en banc. </w:t>
      </w:r>
    </w:p>
    <w:p>
      <w:pPr>
        <w:pStyle w:val="Normal"/>
        <w:ind w:left="1170" w:hanging="450"/>
        <w:rPr>
          <w:rFonts w:ascii="Univers" w:hAnsi="Univers" w:cs="Univers"/>
          <w:spacing w:val="-2"/>
          <w:sz w:val="24"/>
        </w:rPr>
      </w:pPr>
      <w:r>
        <w:rPr>
          <w:rFonts w:cs="Univers" w:ascii="Univers" w:hAnsi="Univers"/>
          <w:spacing w:val="-2"/>
          <w:sz w:val="24"/>
        </w:rPr>
        <w:t>(a)</w:t>
        <w:tab/>
        <w:tab/>
        <w:t xml:space="preserve">Trayco, Inc. vs. United States (Case No. 4:89-361) (1991 W.L. </w:t>
        <w:tab/>
        <w:t>516834 (D.S.C.))</w:t>
      </w:r>
    </w:p>
    <w:p>
      <w:pPr>
        <w:pStyle w:val="Normal"/>
        <w:ind w:left="1440" w:hanging="0"/>
        <w:rPr>
          <w:rFonts w:ascii="Univers" w:hAnsi="Univers" w:cs="Univers"/>
          <w:spacing w:val="-2"/>
          <w:sz w:val="24"/>
        </w:rPr>
      </w:pPr>
      <w:r>
        <w:rPr>
          <w:rFonts w:cs="Univers" w:ascii="Univers" w:hAnsi="Univers"/>
          <w:spacing w:val="-2"/>
          <w:sz w:val="24"/>
        </w:rPr>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w:t>
      </w:r>
    </w:p>
    <w:p>
      <w:pPr>
        <w:pStyle w:val="Normal"/>
        <w:ind w:left="1440" w:hanging="0"/>
        <w:rPr>
          <w:rFonts w:ascii="Univers" w:hAnsi="Univers" w:cs="Univers"/>
          <w:spacing w:val="-2"/>
          <w:sz w:val="24"/>
        </w:rPr>
      </w:pPr>
      <w:r>
        <w:rPr>
          <w:rFonts w:cs="Univers" w:ascii="Univers" w:hAnsi="Univers"/>
          <w:spacing w:val="-2"/>
          <w:sz w:val="24"/>
        </w:rPr>
        <w:t>This matter was tried before the Honorable C. Weston Houck, United</w:t>
      </w:r>
    </w:p>
    <w:p>
      <w:pPr>
        <w:pStyle w:val="Normal"/>
        <w:rPr>
          <w:rFonts w:ascii="Univers" w:hAnsi="Univers" w:cs="Univers"/>
          <w:spacing w:val="-2"/>
          <w:sz w:val="24"/>
        </w:rPr>
      </w:pPr>
      <w:r>
        <w:rPr>
          <w:rFonts w:cs="Univers" w:ascii="Univers" w:hAnsi="Univers"/>
          <w:spacing w:val="-2"/>
          <w:sz w:val="24"/>
        </w:rPr>
        <w:tab/>
        <w:tab/>
        <w:t>States District Judge, and subsequently heard by both the United</w:t>
      </w:r>
    </w:p>
    <w:p>
      <w:pPr>
        <w:pStyle w:val="Normal"/>
        <w:ind w:left="1440" w:hanging="0"/>
        <w:rPr>
          <w:rFonts w:ascii="Univers" w:hAnsi="Univers" w:cs="Univers"/>
          <w:spacing w:val="-2"/>
          <w:sz w:val="24"/>
        </w:rPr>
      </w:pPr>
      <w:r>
        <w:rPr>
          <w:rFonts w:cs="Univers" w:ascii="Univers" w:hAnsi="Univers"/>
          <w:spacing w:val="-2"/>
          <w:sz w:val="24"/>
        </w:rPr>
        <w:t>States Court of Appeals for the Fourth Circuit (published opinions at 962 F.2d 97(1992)) and the United States Court of Appeals for the</w:t>
      </w:r>
    </w:p>
    <w:p>
      <w:pPr>
        <w:pStyle w:val="Normal"/>
        <w:ind w:left="720" w:firstLine="720"/>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 xml:space="preserve">Federal Circuit (published opinion at 994 F.2d 832 (1993)). </w:t>
      </w:r>
    </w:p>
    <w:p>
      <w:pPr>
        <w:pStyle w:val="Normal"/>
        <w:ind w:left="720" w:hanging="0"/>
        <w:rPr>
          <w:rFonts w:ascii="Univers" w:hAnsi="Univers" w:cs="Univers"/>
          <w:spacing w:val="-2"/>
          <w:sz w:val="24"/>
        </w:rPr>
      </w:pPr>
      <w:r>
        <w:rPr>
          <w:rFonts w:cs="Univers" w:ascii="Univers" w:hAnsi="Univers"/>
          <w:spacing w:val="-2"/>
          <w:sz w:val="24"/>
        </w:rPr>
        <w:t>(b)</w:t>
        <w:tab/>
        <w:t>Shores v. Pennsylvania Mutual Insurance Company (Case No. 90-CP-</w:t>
      </w:r>
    </w:p>
    <w:p>
      <w:pPr>
        <w:pStyle w:val="Normal"/>
        <w:ind w:left="720" w:hanging="0"/>
        <w:rPr>
          <w:rFonts w:ascii="Univers" w:hAnsi="Univers" w:cs="Univers"/>
          <w:spacing w:val="-2"/>
          <w:sz w:val="24"/>
        </w:rPr>
      </w:pPr>
      <w:r>
        <w:rPr>
          <w:rFonts w:cs="Univers" w:ascii="Univers" w:hAnsi="Univers"/>
          <w:spacing w:val="-2"/>
          <w:sz w:val="24"/>
        </w:rPr>
        <w:tab/>
        <w:t>21-1597).</w:t>
      </w:r>
    </w:p>
    <w:p>
      <w:pPr>
        <w:pStyle w:val="Normal"/>
        <w:ind w:left="720" w:firstLine="720"/>
        <w:rPr>
          <w:rFonts w:ascii="Univers" w:hAnsi="Univers" w:cs="Univers"/>
          <w:spacing w:val="-2"/>
          <w:sz w:val="24"/>
        </w:rPr>
      </w:pPr>
      <w:r>
        <w:rPr>
          <w:rFonts w:cs="Univers" w:ascii="Univers" w:hAnsi="Univers"/>
          <w:spacing w:val="-2"/>
          <w:sz w:val="24"/>
        </w:rPr>
        <w:t>This case involved the interpretation of South Carolina's mandatory</w:t>
      </w:r>
    </w:p>
    <w:p>
      <w:pPr>
        <w:pStyle w:val="Normal"/>
        <w:rPr>
          <w:rFonts w:ascii="Univers" w:hAnsi="Univers" w:cs="Univers"/>
          <w:spacing w:val="-2"/>
          <w:sz w:val="24"/>
        </w:rPr>
      </w:pPr>
      <w:r>
        <w:rPr>
          <w:rFonts w:cs="Univers" w:ascii="Univers" w:hAnsi="Univers"/>
          <w:spacing w:val="-2"/>
          <w:sz w:val="24"/>
        </w:rPr>
        <w:tab/>
        <w:tab/>
        <w:t>automobile insurance law.  It is significant because it represents the</w:t>
      </w:r>
    </w:p>
    <w:p>
      <w:pPr>
        <w:pStyle w:val="Normal"/>
        <w:ind w:left="720" w:firstLine="720"/>
        <w:rPr>
          <w:rFonts w:ascii="Univers" w:hAnsi="Univers" w:cs="Univers"/>
          <w:spacing w:val="-2"/>
          <w:sz w:val="24"/>
        </w:rPr>
      </w:pPr>
      <w:r>
        <w:rPr>
          <w:rFonts w:cs="Univers" w:ascii="Univers" w:hAnsi="Univers"/>
          <w:spacing w:val="-2"/>
          <w:sz w:val="24"/>
        </w:rPr>
        <w:t>first time that an appellate court of this state held that the mandatory</w:t>
      </w:r>
    </w:p>
    <w:p>
      <w:pPr>
        <w:pStyle w:val="Normal"/>
        <w:ind w:left="1440" w:hanging="0"/>
        <w:rPr>
          <w:rFonts w:ascii="Univers" w:hAnsi="Univers" w:cs="Univers"/>
          <w:spacing w:val="-2"/>
          <w:sz w:val="24"/>
        </w:rPr>
      </w:pPr>
      <w:r>
        <w:rPr>
          <w:rFonts w:cs="Univers" w:ascii="Univers" w:hAnsi="Univers"/>
          <w:spacing w:val="-2"/>
          <w:sz w:val="24"/>
        </w:rPr>
        <w:t>minimum liability insurance could not be defeated by the failure of an at-fault motorist to give notice to the insurance carrier.  I represented Linda Shores as the personal representative of her brother's estate.</w:t>
      </w:r>
    </w:p>
    <w:p>
      <w:pPr>
        <w:pStyle w:val="Normal"/>
        <w:ind w:left="1440" w:hanging="1440"/>
        <w:rPr>
          <w:rFonts w:ascii="Univers" w:hAnsi="Univers" w:cs="Univers"/>
          <w:spacing w:val="-2"/>
          <w:sz w:val="24"/>
        </w:rPr>
      </w:pPr>
      <w:r>
        <w:rPr>
          <w:rFonts w:cs="Univers" w:ascii="Univers" w:hAnsi="Univers"/>
          <w:spacing w:val="-2"/>
          <w:sz w:val="24"/>
        </w:rPr>
        <w:tab/>
        <w:t>This matter was tried in the Florence County Court of Common Pleas before the Honorable C. Victor Rawl, Circuit Judge.  The matter was subsequently heard by both the South Carolina Court of Appeals (published opinion at Shores v. Weaver, 315 S.C. 347, 433 S.E.2d 913 (1993)).</w:t>
        <w:tab/>
      </w:r>
    </w:p>
    <w:p>
      <w:pPr>
        <w:pStyle w:val="Normal"/>
        <w:rPr>
          <w:rFonts w:ascii="Univers" w:hAnsi="Univers" w:cs="Univers"/>
          <w:spacing w:val="-2"/>
          <w:sz w:val="24"/>
        </w:rPr>
      </w:pPr>
      <w:r>
        <w:rPr>
          <w:rFonts w:cs="Univers" w:ascii="Univers" w:hAnsi="Univers"/>
          <w:spacing w:val="-2"/>
          <w:sz w:val="24"/>
        </w:rPr>
        <w:tab/>
        <w:t>(c)</w:t>
        <w:tab/>
        <w:t>Crosby v. Crosby (Case No. 93-DR-21-2126)</w:t>
      </w:r>
    </w:p>
    <w:p>
      <w:pPr>
        <w:pStyle w:val="Normal"/>
        <w:ind w:left="1440" w:hanging="1440"/>
        <w:rPr>
          <w:rFonts w:ascii="Univers" w:hAnsi="Univers" w:cs="Univers"/>
          <w:spacing w:val="-2"/>
          <w:sz w:val="24"/>
        </w:rPr>
      </w:pPr>
      <w:r>
        <w:rPr>
          <w:rFonts w:cs="Univers" w:ascii="Univers" w:hAnsi="Univers"/>
          <w:spacing w:val="-2"/>
          <w:sz w:val="24"/>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ind w:left="1440" w:hanging="720"/>
        <w:rPr>
          <w:rFonts w:ascii="Univers" w:hAnsi="Univers" w:cs="Univers"/>
          <w:spacing w:val="-2"/>
          <w:sz w:val="24"/>
        </w:rPr>
      </w:pPr>
      <w:r>
        <w:rPr>
          <w:rFonts w:cs="Univers" w:ascii="Univers" w:hAnsi="Univers"/>
          <w:spacing w:val="-2"/>
          <w:sz w:val="24"/>
        </w:rPr>
        <w:t xml:space="preserve">(d) </w:t>
        <w:tab/>
        <w:t>Drew v. United States, 217 F.3d 193 (4th Cir. 2000), vacated en banc and district court affirmed, 231 F. 3d 927 (2000).</w:t>
      </w:r>
    </w:p>
    <w:p>
      <w:pPr>
        <w:pStyle w:val="Normal"/>
        <w:ind w:left="1440" w:hanging="1440"/>
        <w:rPr>
          <w:rFonts w:ascii="Univers" w:hAnsi="Univers" w:cs="Univers"/>
          <w:spacing w:val="-2"/>
          <w:sz w:val="24"/>
        </w:rPr>
      </w:pPr>
      <w:r>
        <w:rPr>
          <w:rFonts w:cs="Univers" w:ascii="Univers" w:hAnsi="Univers"/>
          <w:spacing w:val="-2"/>
          <w:sz w:val="24"/>
        </w:rPr>
        <w:tab/>
        <w:t xml:space="preserve">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w:t>
      </w:r>
    </w:p>
    <w:p>
      <w:pPr>
        <w:pStyle w:val="Normal"/>
        <w:ind w:left="1440" w:hanging="1440"/>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ab/>
        <w:t xml:space="preserve">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w:t>
      </w:r>
    </w:p>
    <w:p>
      <w:pPr>
        <w:pStyle w:val="Normal"/>
        <w:ind w:left="1440" w:hanging="0"/>
        <w:rPr>
          <w:rFonts w:ascii="Univers" w:hAnsi="Univers" w:cs="Univers"/>
          <w:spacing w:val="-2"/>
          <w:sz w:val="24"/>
        </w:rPr>
      </w:pPr>
      <w:r>
        <w:rPr>
          <w:rFonts w:cs="Univers" w:ascii="Univers" w:hAnsi="Univers"/>
          <w:spacing w:val="-2"/>
          <w:sz w:val="24"/>
        </w:rPr>
        <w:t xml:space="preserve">The closeness of the decision also corresponds to the closeness of the issue itself which made it somewhat difficult to advocate; essentially, the question was: how much claim alteration is too much?  </w:t>
      </w:r>
    </w:p>
    <w:p>
      <w:pPr>
        <w:pStyle w:val="Normal"/>
        <w:tabs>
          <w:tab w:val="clear" w:pos="720"/>
          <w:tab w:val="left" w:pos="-720" w:leader="none"/>
        </w:tabs>
        <w:suppressAutoHyphens w:val="true"/>
        <w:spacing w:lineRule="atLeast" w:line="240"/>
        <w:ind w:left="720" w:hanging="720"/>
        <w:jc w:val="both"/>
        <w:rPr>
          <w:rFonts w:ascii="Univers" w:hAnsi="Univers" w:cs="Univers"/>
          <w:spacing w:val="-2"/>
          <w:sz w:val="24"/>
        </w:rPr>
      </w:pPr>
      <w:r>
        <w:rPr>
          <w:rFonts w:cs="Univers" w:ascii="Univers" w:hAnsi="Univers"/>
          <w:spacing w:val="-2"/>
          <w:sz w:val="24"/>
        </w:rPr>
        <w:tab/>
        <w:t>(e)</w:t>
        <w:tab/>
        <w:t>Myrtle Beach Shrine Club v. Horry Shrine Club, (Case No. 03-CP-26-</w:t>
      </w:r>
    </w:p>
    <w:p>
      <w:pPr>
        <w:pStyle w:val="Normal"/>
        <w:tabs>
          <w:tab w:val="clear" w:pos="720"/>
          <w:tab w:val="left" w:pos="-720" w:leader="none"/>
        </w:tabs>
        <w:suppressAutoHyphens w:val="true"/>
        <w:spacing w:lineRule="atLeast" w:line="240"/>
        <w:ind w:left="720" w:hanging="720"/>
        <w:jc w:val="both"/>
        <w:rPr>
          <w:rFonts w:ascii="Univers" w:hAnsi="Univers" w:cs="Univers"/>
          <w:spacing w:val="-2"/>
          <w:sz w:val="24"/>
        </w:rPr>
      </w:pPr>
      <w:r>
        <w:rPr>
          <w:rFonts w:cs="Univers" w:ascii="Univers" w:hAnsi="Univers"/>
          <w:spacing w:val="-2"/>
          <w:sz w:val="24"/>
        </w:rPr>
        <w:tab/>
        <w:tab/>
        <w:t>744)(unpublished Memo Opinion No. 2006-MO-20)(May 8, 2006).</w:t>
      </w:r>
    </w:p>
    <w:p>
      <w:pPr>
        <w:pStyle w:val="Normal"/>
        <w:tabs>
          <w:tab w:val="clear" w:pos="720"/>
          <w:tab w:val="left" w:pos="-720" w:leader="none"/>
        </w:tabs>
        <w:suppressAutoHyphens w:val="true"/>
        <w:spacing w:lineRule="atLeast" w:line="240"/>
        <w:ind w:left="1440" w:hanging="1440"/>
        <w:jc w:val="both"/>
        <w:rPr>
          <w:rFonts w:ascii="Univers" w:hAnsi="Univers" w:cs="Univers"/>
          <w:spacing w:val="-2"/>
          <w:sz w:val="24"/>
        </w:rPr>
      </w:pPr>
      <w:r>
        <w:rPr>
          <w:rFonts w:cs="Univers" w:ascii="Univers" w:hAnsi="Univers"/>
          <w:spacing w:val="-2"/>
          <w:sz w:val="24"/>
        </w:rPr>
        <w:tab/>
        <w:t>This case represented a most unfortunate dispute between various fraternal organizations.   While my representation was unsuccessful in both the trial court and appeal, my clients remained very satisfied with my efforts and I feel the brief was well done.</w:t>
      </w:r>
    </w:p>
    <w:p>
      <w:pPr>
        <w:pStyle w:val="Normal"/>
        <w:tabs>
          <w:tab w:val="clear" w:pos="720"/>
          <w:tab w:val="left" w:pos="-720" w:leader="none"/>
        </w:tabs>
        <w:suppressAutoHyphens w:val="true"/>
        <w:spacing w:lineRule="atLeast" w:line="240"/>
        <w:ind w:left="1440" w:hanging="720"/>
        <w:jc w:val="both"/>
        <w:rPr>
          <w:rFonts w:ascii="Univers" w:hAnsi="Univers" w:cs="Univers"/>
          <w:spacing w:val="-2"/>
          <w:sz w:val="24"/>
        </w:rPr>
      </w:pPr>
      <w:r>
        <w:rPr>
          <w:rFonts w:cs="Univers" w:ascii="Univers" w:hAnsi="Univers"/>
          <w:spacing w:val="-2"/>
          <w:sz w:val="24"/>
        </w:rPr>
        <w:t xml:space="preserve">(f) </w:t>
        <w:tab/>
        <w:t>Gay v. Solicitor Ariail and SLED, (Case No. 06-CP-23-5958)</w:t>
      </w:r>
    </w:p>
    <w:p>
      <w:pPr>
        <w:pStyle w:val="Normal"/>
        <w:tabs>
          <w:tab w:val="clear" w:pos="720"/>
          <w:tab w:val="left" w:pos="-720" w:leader="none"/>
        </w:tabs>
        <w:suppressAutoHyphens w:val="true"/>
        <w:spacing w:lineRule="atLeast" w:line="240"/>
        <w:ind w:left="1440" w:hanging="720"/>
        <w:jc w:val="both"/>
        <w:rPr>
          <w:rFonts w:ascii="Univers" w:hAnsi="Univers" w:cs="Univers"/>
          <w:spacing w:val="-2"/>
          <w:sz w:val="24"/>
        </w:rPr>
      </w:pPr>
      <w:r>
        <w:rPr>
          <w:rFonts w:cs="Univers" w:ascii="Univers" w:hAnsi="Univers"/>
          <w:spacing w:val="-2"/>
          <w:sz w:val="24"/>
        </w:rPr>
        <w:tab/>
        <w:t xml:space="preserve">This is my most recent appellate brief (filed July 31, 2007); in fact, the Respondent’s brief has not yet been filed.  It is another case I have handled solo from beginning to end.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2"/>
          <w:sz w:val="24"/>
        </w:rPr>
        <w:tab/>
        <w:t xml:space="preserve">The case is a declaratory judgment action seeking interpretation/application of the Youthful Offender Act in an expungment setting; it challenges an Attorney General’s Opinion interpreting (or mis-interpreting) these statutory provisions.  The brief, like my briefs in </w:t>
      </w:r>
      <w:r>
        <w:rPr>
          <w:rFonts w:cs="Univers" w:ascii="Univers" w:hAnsi="Univers"/>
          <w:spacing w:val="-2"/>
          <w:sz w:val="24"/>
          <w:u w:val="single"/>
        </w:rPr>
        <w:t>Shores</w:t>
      </w:r>
      <w:r>
        <w:rPr>
          <w:rFonts w:cs="Univers" w:ascii="Univers" w:hAnsi="Univers"/>
          <w:spacing w:val="-2"/>
          <w:sz w:val="24"/>
        </w:rPr>
        <w:t xml:space="preserve"> and </w:t>
      </w:r>
      <w:r>
        <w:rPr>
          <w:rFonts w:cs="Univers" w:ascii="Univers" w:hAnsi="Univers"/>
          <w:spacing w:val="-2"/>
          <w:sz w:val="24"/>
          <w:u w:val="single"/>
        </w:rPr>
        <w:t>Trayco</w:t>
      </w:r>
      <w:r>
        <w:rPr>
          <w:rFonts w:cs="Univers" w:ascii="Univers" w:hAnsi="Univers"/>
          <w:spacing w:val="-2"/>
          <w:sz w:val="24"/>
        </w:rPr>
        <w:t xml:space="preserve">, addresses statutory interpretation and applic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ind w:left="1440" w:hanging="720"/>
        <w:rPr>
          <w:rFonts w:ascii="Univers" w:hAnsi="Univers" w:cs="Univers"/>
          <w:spacing w:val="-2"/>
          <w:sz w:val="24"/>
        </w:rPr>
      </w:pPr>
      <w:r>
        <w:rPr>
          <w:rFonts w:cs="Univers" w:ascii="Univers" w:hAnsi="Univers"/>
          <w:spacing w:val="-2"/>
          <w:sz w:val="24"/>
        </w:rPr>
        <w:t>(a)</w:t>
        <w:tab/>
        <w:t xml:space="preserve">United States v. Henry Monroe Rayford, a/k/a Junebug (District Case No. 4:92-216, Appellate No. 93-5423) </w:t>
      </w:r>
    </w:p>
    <w:p>
      <w:pPr>
        <w:pStyle w:val="Normal"/>
        <w:ind w:left="1440" w:hanging="360"/>
        <w:rPr>
          <w:rFonts w:ascii="Univers" w:hAnsi="Univers" w:cs="Univers"/>
          <w:spacing w:val="-2"/>
          <w:sz w:val="24"/>
        </w:rPr>
      </w:pPr>
      <w:r>
        <w:rPr>
          <w:rFonts w:cs="Univers" w:ascii="Univers" w:hAnsi="Univers"/>
          <w:spacing w:val="-2"/>
          <w:sz w:val="24"/>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tabs>
          <w:tab w:val="clear" w:pos="720"/>
          <w:tab w:val="left" w:pos="-720" w:leader="none"/>
        </w:tabs>
        <w:suppressAutoHyphens w:val="true"/>
        <w:jc w:val="both"/>
        <w:rPr>
          <w:rFonts w:ascii="Univers" w:hAnsi="Univers" w:cs="Univers"/>
          <w:spacing w:val="-2"/>
          <w:sz w:val="24"/>
        </w:rPr>
      </w:pPr>
      <w:r>
        <w:rPr>
          <w:rFonts w:cs="Univers" w:ascii="Univers" w:hAnsi="Univers"/>
          <w:spacing w:val="-2"/>
          <w:sz w:val="24"/>
        </w:rPr>
        <w:tab/>
        <w:t>(b)</w:t>
        <w:tab/>
        <w:t>United States v. Benjamin Harden, et.al.   (Appeal Record No. 97-4791)</w:t>
      </w:r>
    </w:p>
    <w:p>
      <w:pPr>
        <w:pStyle w:val="Normal"/>
        <w:tabs>
          <w:tab w:val="clear" w:pos="720"/>
          <w:tab w:val="left" w:pos="-720" w:leader="none"/>
        </w:tabs>
        <w:suppressAutoHyphens w:val="true"/>
        <w:ind w:left="1440" w:hanging="720"/>
        <w:jc w:val="both"/>
        <w:rPr>
          <w:rFonts w:ascii="Univers" w:hAnsi="Univers" w:cs="Univers"/>
          <w:spacing w:val="-2"/>
          <w:sz w:val="24"/>
        </w:rPr>
      </w:pPr>
      <w:r>
        <w:rPr>
          <w:rFonts w:cs="Univers" w:ascii="Univers" w:hAnsi="Univers"/>
          <w:spacing w:val="-2"/>
          <w:sz w:val="24"/>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Normal"/>
        <w:tabs>
          <w:tab w:val="clear" w:pos="720"/>
          <w:tab w:val="left" w:pos="-720" w:leader="none"/>
        </w:tabs>
        <w:suppressAutoHyphens w:val="true"/>
        <w:jc w:val="both"/>
        <w:rPr>
          <w:rFonts w:ascii="Univers" w:hAnsi="Univers" w:cs="Univers"/>
          <w:spacing w:val="-2"/>
          <w:sz w:val="24"/>
        </w:rPr>
      </w:pPr>
      <w:r>
        <w:rPr>
          <w:rFonts w:cs="Univers" w:ascii="Univers" w:hAnsi="Univers"/>
          <w:spacing w:val="-2"/>
          <w:sz w:val="24"/>
        </w:rPr>
        <w:tab/>
        <w:t>(c)</w:t>
        <w:tab/>
        <w:t>State v. Michael White (Case No. 20-GS-10-0604)</w:t>
      </w:r>
    </w:p>
    <w:p>
      <w:pPr>
        <w:pStyle w:val="Normal"/>
        <w:tabs>
          <w:tab w:val="clear" w:pos="720"/>
          <w:tab w:val="left" w:pos="-720" w:leader="none"/>
        </w:tabs>
        <w:suppressAutoHyphens w:val="true"/>
        <w:ind w:left="1440" w:hanging="270"/>
        <w:jc w:val="both"/>
        <w:rPr>
          <w:rFonts w:ascii="Univers" w:hAnsi="Univers" w:cs="Univers"/>
          <w:spacing w:val="-2"/>
          <w:sz w:val="24"/>
        </w:rPr>
      </w:pPr>
      <w:r>
        <w:rPr>
          <w:rFonts w:cs="Univers" w:ascii="Univers" w:hAnsi="Univers"/>
          <w:spacing w:val="-2"/>
          <w:sz w:val="24"/>
        </w:rPr>
        <w:tab/>
        <w:t xml:space="preserve">This wa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w:t>
      </w:r>
    </w:p>
    <w:p>
      <w:pPr>
        <w:pStyle w:val="Normal"/>
        <w:tabs>
          <w:tab w:val="clear" w:pos="720"/>
          <w:tab w:val="left" w:pos="-720" w:leader="none"/>
        </w:tabs>
        <w:suppressAutoHyphens w:val="true"/>
        <w:ind w:left="1440" w:hanging="270"/>
        <w:jc w:val="both"/>
        <w:rPr>
          <w:rFonts w:ascii="Univers" w:hAnsi="Univers" w:cs="Univers"/>
          <w:spacing w:val="-2"/>
          <w:sz w:val="24"/>
        </w:rPr>
      </w:pPr>
      <w:r>
        <w:rPr>
          <w:rFonts w:cs="Univers" w:ascii="Univers" w:hAnsi="Univers"/>
          <w:spacing w:val="-2"/>
          <w:sz w:val="24"/>
        </w:rPr>
        <w:tab/>
        <w:t>Interestingly, while the Brief is entirely my composition, some of the preliminary research was done by Mr. White in prison and I followed up on his insightful work.  As a result of this briefing and negotiations, a new plea agreement was reached, involving the victim, and a reduced sentence imposed.  Mr. White is now a success story following his incarceration (employed, continuing his education).</w:t>
      </w:r>
    </w:p>
    <w:p>
      <w:pPr>
        <w:pStyle w:val="Normal"/>
        <w:tabs>
          <w:tab w:val="clear" w:pos="720"/>
          <w:tab w:val="left" w:pos="-720" w:leader="none"/>
          <w:tab w:val="left" w:pos="700" w:leader="none"/>
        </w:tabs>
        <w:suppressAutoHyphens w:val="true"/>
        <w:ind w:left="1440" w:hanging="1440"/>
        <w:jc w:val="both"/>
        <w:rPr>
          <w:rFonts w:ascii="Univers" w:hAnsi="Univers" w:cs="Univers"/>
          <w:spacing w:val="-2"/>
          <w:sz w:val="24"/>
        </w:rPr>
      </w:pPr>
      <w:r>
        <w:rPr>
          <w:rFonts w:cs="Univers" w:ascii="Univers" w:hAnsi="Univers"/>
          <w:spacing w:val="-2"/>
          <w:sz w:val="24"/>
        </w:rPr>
        <w:tab/>
        <w:t>(d)</w:t>
        <w:tab/>
        <w:t>United States of America v. Danny Myers (No. 4:90-430, Appellate No. 91-5562)</w:t>
      </w:r>
    </w:p>
    <w:p>
      <w:pPr>
        <w:pStyle w:val="Normal"/>
        <w:tabs>
          <w:tab w:val="clear" w:pos="720"/>
          <w:tab w:val="left" w:pos="1400" w:leader="none"/>
        </w:tabs>
        <w:ind w:left="1440" w:hanging="40"/>
        <w:rPr>
          <w:rFonts w:ascii="Univers" w:hAnsi="Univers" w:cs="Univers"/>
          <w:spacing w:val="-2"/>
          <w:sz w:val="24"/>
        </w:rPr>
      </w:pPr>
      <w:r>
        <w:rPr>
          <w:rFonts w:cs="Univers" w:ascii="Univers" w:hAnsi="Univers"/>
          <w:spacing w:val="-2"/>
          <w:sz w:val="24"/>
        </w:rPr>
        <w:t xml:space="preserve">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w:t>
      </w:r>
    </w:p>
    <w:p>
      <w:pPr>
        <w:pStyle w:val="Normal"/>
        <w:tabs>
          <w:tab w:val="clear" w:pos="720"/>
          <w:tab w:val="left" w:pos="1170" w:leader="none"/>
        </w:tabs>
        <w:ind w:left="1440" w:hanging="270"/>
        <w:rPr>
          <w:rFonts w:ascii="Univers" w:hAnsi="Univers" w:cs="Univers"/>
          <w:spacing w:val="-2"/>
          <w:sz w:val="24"/>
        </w:rPr>
      </w:pPr>
      <w:r>
        <w:rPr>
          <w:rFonts w:cs="Univers" w:ascii="Univers" w:hAnsi="Univers"/>
          <w:spacing w:val="-2"/>
          <w:sz w:val="24"/>
        </w:rPr>
        <w:tab/>
        <w:t>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tabs>
          <w:tab w:val="clear" w:pos="720"/>
          <w:tab w:val="left" w:pos="-720" w:leader="none"/>
        </w:tabs>
        <w:suppressAutoHyphens w:val="true"/>
        <w:jc w:val="both"/>
        <w:rPr>
          <w:rFonts w:ascii="Univers" w:hAnsi="Univers" w:cs="Univers"/>
          <w:spacing w:val="-2"/>
          <w:sz w:val="24"/>
        </w:rPr>
      </w:pPr>
      <w:r>
        <w:rPr>
          <w:rFonts w:cs="Univers" w:ascii="Univers" w:hAnsi="Univers"/>
          <w:spacing w:val="-2"/>
          <w:sz w:val="24"/>
        </w:rPr>
        <w:tab/>
        <w:t>(e)</w:t>
        <w:tab/>
        <w:t>United States v. Rigney (Appeal No. 89-5617)</w:t>
      </w:r>
    </w:p>
    <w:p>
      <w:pPr>
        <w:pStyle w:val="Normal"/>
        <w:ind w:left="1440" w:hanging="270"/>
        <w:rPr>
          <w:rFonts w:ascii="Univers" w:hAnsi="Univers" w:cs="Univers"/>
          <w:spacing w:val="-2"/>
          <w:sz w:val="24"/>
        </w:rPr>
      </w:pPr>
      <w:r>
        <w:rPr>
          <w:rFonts w:cs="Univers" w:ascii="Univers" w:hAnsi="Univers"/>
          <w:spacing w:val="-2"/>
          <w:sz w:val="24"/>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2"/>
          <w:sz w:val="24"/>
          <w:szCs w:val="24"/>
        </w:rPr>
      </w:pPr>
      <w:r>
        <w:rPr>
          <w:rFonts w:cs="Univers" w:ascii="Univers" w:hAnsi="Univers"/>
          <w:spacing w:val="-3"/>
          <w:sz w:val="24"/>
          <w:szCs w:val="24"/>
        </w:rPr>
        <w:t>22.</w:t>
        <w:tab/>
        <w:t xml:space="preserve">Have you ever held judicial office?  </w:t>
      </w:r>
      <w:r>
        <w:rPr>
          <w:rFonts w:cs="Univers" w:ascii="Univers" w:hAnsi="Univers"/>
          <w:spacing w:val="-2"/>
          <w:sz w:val="24"/>
        </w:rPr>
        <w:t>I have never held judicial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2"/>
          <w:sz w:val="24"/>
        </w:rPr>
      </w:pPr>
      <w:r>
        <w:rPr>
          <w:rFonts w:cs="Univers" w:ascii="Univers" w:hAnsi="Univers"/>
          <w:spacing w:val="-3"/>
          <w:sz w:val="24"/>
          <w:szCs w:val="24"/>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In March of 2001, I was appointed by Florence City Council to serve as a commissioner on the Florence Civic Center Commission – the public body with oversight responsibility for the regional auditorium/arena located in Florence.  I still serve on that commission and was elected chairman by my fellow commissioners in July of 2002.  Our commissioners do not serve as the chief administrative officer of this facility; like many such public buildings, this function is filled by an independent contractor.  See S.C. Code § 8-13-1110(B)(6)(requiring such chief administrative officer to file Economic Interest Report with State Ethics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I unsuccessfully ran for Florence County Council in 1994.</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In the Fall of 2002, I was a candidate for Circuit Court Judge, At-Large Seat #9, and was found qualified, but not nominated by the Judicial Merit Screening Committee.</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In the Fall of 2006, I was a candidate for the Court of Appeals, Seat #4, and was found qualified, but not nominated by the Judicial Merit Screening Committee.</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In the Spring of this year (2007), I was a candidate for the Court of Appeals, Seat #7, and was found qualified and nominated by the Judicial Merit Screening Committee.  After initial rounds of voting revealed the commitments to other candidates, I dropped out of the ra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2"/>
          <w:sz w:val="24"/>
        </w:rPr>
        <w:tab/>
      </w:r>
      <w:r>
        <w:rPr>
          <w:rFonts w:cs="Univers" w:ascii="Univers" w:hAnsi="Univers"/>
          <w:spacing w:val="-3"/>
          <w:sz w:val="24"/>
        </w:rPr>
        <w:t>I was a part-time Political Science instructor at Francis Marion University (teaching one section each semester of American Government).  This was in the 1992- 1993 academic year and was in addition to my full-time practice of law.  The chairman of the department at the time was Dr. Neal Thigpen.</w:t>
      </w:r>
    </w:p>
    <w:p>
      <w:pPr>
        <w:pStyle w:val="Normal"/>
        <w:ind w:left="720" w:hanging="0"/>
        <w:jc w:val="both"/>
        <w:rPr>
          <w:rFonts w:ascii="Univers" w:hAnsi="Univers" w:cs="Univers"/>
          <w:spacing w:val="-3"/>
          <w:sz w:val="24"/>
        </w:rPr>
      </w:pPr>
      <w:r>
        <w:rPr>
          <w:rFonts w:cs="Univers" w:ascii="Univers" w:hAnsi="Univers"/>
          <w:spacing w:val="-3"/>
          <w:sz w:val="24"/>
        </w:rPr>
        <w:t>I am involved in the rental of real estate.  Specifically, my wife now owns a rental home in the mountains of South Carolina as the result of a recent 1031 property exchange.  I am involved with that business to the extent that I assist my wife with certain landlord responsibilities – such as scheduling and supervising maintenance and improvements. This activity is expressly permitted by Section 4D (2) of the Code of Judicial Condu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pPr>
      <w:r>
        <w:rPr>
          <w:rFonts w:cs="CG Times" w:ascii="CG Times" w:hAnsi="CG Times"/>
          <w:spacing w:val="-3"/>
        </w:rPr>
        <w:tab/>
      </w:r>
      <w:r>
        <w:rPr>
          <w:rFonts w:cs="Univers" w:ascii="Univers" w:hAnsi="Univers"/>
          <w:spacing w:val="-2"/>
          <w:sz w:val="24"/>
        </w:rPr>
        <w:t>In March of 2001, I was appointed by the Florence City Council to a voluntary seat on the Florence Civic Center Commission – a local agency charged with the oversight responsibility for the operations of the regional auditorium/arena.  After renewal, my present term expires in 2008 unless I need to leave earlier. Day to day operations are managed by a professional management company pursuant to contract with the Commission.</w:t>
      </w:r>
    </w:p>
    <w:p>
      <w:pPr>
        <w:pStyle w:val="Normal"/>
        <w:tabs>
          <w:tab w:val="clear" w:pos="720"/>
          <w:tab w:val="left" w:pos="-720" w:leader="none"/>
        </w:tabs>
        <w:suppressAutoHyphens w:val="true"/>
        <w:ind w:left="720" w:hanging="720"/>
        <w:jc w:val="both"/>
        <w:rPr>
          <w:rFonts w:ascii="Univers" w:hAnsi="Univers" w:cs="Univers"/>
          <w:spacing w:val="-2"/>
          <w:sz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pPr>
      <w:r>
        <w:rPr>
          <w:rFonts w:cs="CG Times" w:ascii="CG Times" w:hAnsi="CG Times"/>
          <w:spacing w:val="-3"/>
        </w:rPr>
        <w:tab/>
      </w:r>
      <w:r>
        <w:rPr>
          <w:rFonts w:cs="Univers" w:ascii="Univers" w:hAnsi="Univers"/>
          <w:spacing w:val="-2"/>
          <w:sz w:val="24"/>
        </w:rPr>
        <w:t>None.  If elected, I would take steps to exit my present law firm where I am a shareholder so that no residual business relationship would ex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ind w:left="720" w:hanging="0"/>
        <w:rPr>
          <w:rFonts w:ascii="Univers" w:hAnsi="Univers" w:cs="Univers"/>
          <w:spacing w:val="-2"/>
          <w:sz w:val="24"/>
        </w:rPr>
      </w:pPr>
      <w:r>
        <w:rPr>
          <w:rFonts w:cs="Univers" w:ascii="Univers" w:hAnsi="Univers"/>
          <w:spacing w:val="-2"/>
          <w:sz w:val="24"/>
        </w:rPr>
        <w:t xml:space="preserve">I have been named as a party defendant in three lawsuits, two filed in 1996 (Backus and Jackson) and one during my service as United States Attorney (Cabe).  The plaintiff in each of these cases was an inmate at a correctional facility; each was acting as their own attorney.   Each case was dismissed with prejudice at a preliminary stage. </w:t>
      </w:r>
    </w:p>
    <w:p>
      <w:pPr>
        <w:pStyle w:val="Normal"/>
        <w:ind w:left="720" w:hanging="0"/>
        <w:rPr>
          <w:rFonts w:ascii="Univers" w:hAnsi="Univers" w:cs="Univers"/>
          <w:spacing w:val="-2"/>
          <w:sz w:val="24"/>
        </w:rPr>
      </w:pPr>
      <w:r>
        <w:rPr>
          <w:rFonts w:cs="Univers" w:ascii="Univers" w:hAnsi="Univers"/>
          <w:spacing w:val="-2"/>
          <w:sz w:val="24"/>
        </w:rPr>
        <w:t xml:space="preserve">The first two cases essentially involved allegations that I acted negligently in my duties as the attorney for the particular inmate involved.  Each of these lawsuits was frivolous and was dismissed.  </w:t>
      </w:r>
    </w:p>
    <w:p>
      <w:pPr>
        <w:pStyle w:val="Endnote"/>
        <w:ind w:left="720" w:hanging="720"/>
        <w:rPr/>
      </w:pPr>
      <w:r>
        <w:rPr/>
        <w:tab/>
      </w:r>
      <w:r>
        <w:rPr>
          <w:rFonts w:cs="Univers" w:ascii="Univers" w:hAnsi="Univers"/>
        </w:rPr>
        <w:t>The first suit was brought in Florence County Common Pleas Court by John Henry Backus.  Mr. Backus is an inmate at Evans Correctional Institute in</w:t>
      </w:r>
    </w:p>
    <w:p>
      <w:pPr>
        <w:pStyle w:val="Normal"/>
        <w:rPr>
          <w:rFonts w:ascii="Univers" w:hAnsi="Univers" w:cs="Univers"/>
          <w:spacing w:val="-2"/>
          <w:sz w:val="24"/>
        </w:rPr>
      </w:pPr>
      <w:r>
        <w:rPr>
          <w:rFonts w:cs="Univers" w:ascii="Univers" w:hAnsi="Univers"/>
          <w:spacing w:val="-2"/>
          <w:sz w:val="24"/>
        </w:rPr>
        <w:tab/>
        <w:t>Bennettsville, S.C.  Mr. Backus is presently serving two concurrent 18-year</w:t>
      </w:r>
    </w:p>
    <w:p>
      <w:pPr>
        <w:pStyle w:val="Normal"/>
        <w:ind w:left="720" w:hanging="0"/>
        <w:rPr>
          <w:rFonts w:ascii="Univers" w:hAnsi="Univers" w:cs="Univers"/>
          <w:spacing w:val="-2"/>
          <w:sz w:val="24"/>
        </w:rPr>
      </w:pPr>
      <w:r>
        <w:rPr>
          <w:rFonts w:cs="Univers" w:ascii="Univers" w:hAnsi="Univers"/>
          <w:spacing w:val="-2"/>
          <w:sz w:val="24"/>
        </w:rPr>
        <w:t xml:space="preserve">sentences for his guilty plea to two counts of assault and battery with intent to kill.  </w:t>
      </w:r>
    </w:p>
    <w:p>
      <w:pPr>
        <w:pStyle w:val="Normal"/>
        <w:ind w:left="720" w:hanging="0"/>
        <w:rPr>
          <w:rFonts w:ascii="Univers" w:hAnsi="Univers" w:cs="Univers"/>
          <w:spacing w:val="-2"/>
          <w:sz w:val="24"/>
        </w:rPr>
      </w:pPr>
      <w:r>
        <w:rPr>
          <w:rFonts w:cs="Univers" w:ascii="Univers" w:hAnsi="Univers"/>
          <w:spacing w:val="-2"/>
          <w:sz w:val="24"/>
        </w:rPr>
        <w:t xml:space="preserve">Mr. Backus pled guilty to assault and battery with intent to kill on November 7, 1991.  Mr. Backus was represented in these proceedings by Assistant Public Defender Scott Suggs of the Florence County Bar.  In 1992, Mr. Backus filed a civil petition seeking post-conviction relief.  Such civil actions for post-conviction relief are governed by statute in the State of South Carolina.  As a matter of routine, attorneys of the County Bar are appointed to represent each applicant.  Pursuant to this routine procedure, I was appointed to represent John Henry Backus on May 18, 1992. </w:t>
      </w:r>
    </w:p>
    <w:p>
      <w:pPr>
        <w:pStyle w:val="Normal"/>
        <w:rPr>
          <w:rFonts w:ascii="Univers" w:hAnsi="Univers" w:cs="Univers"/>
          <w:spacing w:val="-2"/>
          <w:sz w:val="24"/>
        </w:rPr>
      </w:pPr>
      <w:r>
        <w:rPr>
          <w:rFonts w:cs="Univers" w:ascii="Univers" w:hAnsi="Univers"/>
          <w:spacing w:val="-2"/>
          <w:sz w:val="24"/>
        </w:rPr>
        <w:tab/>
        <w:t>Although the record from the original plea, as well as the post-conviction</w:t>
      </w:r>
    </w:p>
    <w:p>
      <w:pPr>
        <w:pStyle w:val="Normal"/>
        <w:ind w:left="720" w:hanging="0"/>
        <w:rPr>
          <w:rFonts w:ascii="Univers" w:hAnsi="Univers" w:cs="Univers"/>
          <w:spacing w:val="-2"/>
          <w:sz w:val="24"/>
        </w:rPr>
      </w:pPr>
      <w:r>
        <w:rPr>
          <w:rFonts w:cs="Univers" w:ascii="Univers" w:hAnsi="Univers"/>
          <w:spacing w:val="-2"/>
          <w:sz w:val="24"/>
        </w:rPr>
        <w:t xml:space="preserve">proceeding reveals that Mr. Backus was somewhat rushed to decide whether to enter a plea and made this decision with little time to consult with his attorney, the trial court nevertheless found that the plea was constitutional; accordingly, the application for post-conviction relief was denied.  </w:t>
      </w:r>
    </w:p>
    <w:p>
      <w:pPr>
        <w:pStyle w:val="Normal"/>
        <w:ind w:left="720" w:hanging="0"/>
        <w:rPr>
          <w:rFonts w:ascii="Univers" w:hAnsi="Univers" w:cs="Univers"/>
          <w:spacing w:val="-2"/>
          <w:sz w:val="24"/>
        </w:rPr>
      </w:pPr>
      <w:r>
        <w:rPr>
          <w:rFonts w:cs="Univers" w:ascii="Univers" w:hAnsi="Univers"/>
          <w:spacing w:val="-2"/>
          <w:sz w:val="24"/>
        </w:rPr>
        <w:t xml:space="preserve">Following the denial of Backus's petition for post-conviction relief, I filed a notice of appeal in the post-conviction matter.  The subsequent appeal was handled by Daniel T. Stacey of the South Carolina Office of Appellate Defense.  Mr. Stacey filed an Anders brief on behalf of the prisoner, John Henry Backus.  The appeal was denied.  Over four years later, I was served with a summons and complaint filed by Mr. Backus in the Court of Common Pleas alleging negligence in my representation with regard to the post-conviction relief matter.  </w:t>
      </w:r>
    </w:p>
    <w:p>
      <w:pPr>
        <w:pStyle w:val="TextBodyIndent"/>
        <w:ind w:left="720" w:hanging="0"/>
        <w:rPr>
          <w:rFonts w:ascii="Univers" w:hAnsi="Univers" w:cs="Univers"/>
          <w:spacing w:val="-2"/>
        </w:rPr>
      </w:pPr>
      <w:r>
        <w:rPr>
          <w:rFonts w:cs="Univers" w:ascii="Univers" w:hAnsi="Univers"/>
          <w:spacing w:val="-2"/>
        </w:rPr>
        <w:t>My malpractice carrier retained counsel on my behalf.  I was defended in this matter by Charles J. Baker, III.   The matter was dismissed with prejudice.</w:t>
      </w:r>
    </w:p>
    <w:p>
      <w:pPr>
        <w:pStyle w:val="Normal"/>
        <w:ind w:left="720" w:hanging="0"/>
        <w:rPr>
          <w:rFonts w:ascii="Univers" w:hAnsi="Univers" w:cs="Univers"/>
          <w:spacing w:val="-2"/>
          <w:sz w:val="24"/>
        </w:rPr>
      </w:pPr>
      <w:r>
        <w:rPr>
          <w:rFonts w:cs="Univers" w:ascii="Univers" w:hAnsi="Univers"/>
          <w:spacing w:val="-2"/>
          <w:sz w:val="24"/>
        </w:rPr>
        <w:t xml:space="preserve">The second suit against me was brought by Ronald Jackson.  Ronald Jackson is an inmate at Lee Correctional Institute in Bishopville, S.C.   Mr. Jackson was a retained client of my former partner.   Specifically, Mr. Jackson retained our firm to represent him with regard to a federal firearms charge.  Mr. Jackson may have also retained the firm’s services with regard to a state criminal action in Marlboro County (I am not sure).  </w:t>
      </w:r>
    </w:p>
    <w:p>
      <w:pPr>
        <w:pStyle w:val="Normal"/>
        <w:rPr>
          <w:rFonts w:ascii="Univers" w:hAnsi="Univers" w:cs="Univers"/>
          <w:spacing w:val="-2"/>
          <w:sz w:val="24"/>
        </w:rPr>
      </w:pPr>
      <w:r>
        <w:rPr>
          <w:rFonts w:cs="Univers" w:ascii="Univers" w:hAnsi="Univers"/>
          <w:spacing w:val="-2"/>
          <w:sz w:val="24"/>
        </w:rPr>
        <w:tab/>
        <w:t>The defendant's federal charges were disposed of by a guilty plea taken on</w:t>
      </w:r>
    </w:p>
    <w:p>
      <w:pPr>
        <w:pStyle w:val="Normal"/>
        <w:rPr>
          <w:rFonts w:ascii="Univers" w:hAnsi="Univers" w:cs="Univers"/>
          <w:spacing w:val="-2"/>
          <w:sz w:val="24"/>
        </w:rPr>
      </w:pPr>
      <w:r>
        <w:rPr>
          <w:rFonts w:cs="Univers" w:ascii="Univers" w:hAnsi="Univers"/>
          <w:spacing w:val="-2"/>
          <w:sz w:val="24"/>
        </w:rPr>
        <w:tab/>
        <w:t>October 22, 1990 before the Honorable C. Weston Houck.  Specifically, the</w:t>
      </w:r>
    </w:p>
    <w:p>
      <w:pPr>
        <w:pStyle w:val="Normal"/>
        <w:ind w:left="720" w:hanging="0"/>
        <w:rPr>
          <w:rFonts w:ascii="Univers" w:hAnsi="Univers" w:cs="Univers"/>
          <w:spacing w:val="-2"/>
          <w:sz w:val="24"/>
        </w:rPr>
      </w:pPr>
      <w:r>
        <w:rPr>
          <w:rFonts w:cs="Univers" w:ascii="Univers" w:hAnsi="Univers"/>
          <w:spacing w:val="-2"/>
          <w:sz w:val="24"/>
        </w:rPr>
        <w:t xml:space="preserve">defendant pled guilty to Count One of the pending indictment which charged him with violation of Title 18 U.S.C. §922(g) (felon in possession).  </w:t>
      </w:r>
    </w:p>
    <w:p>
      <w:pPr>
        <w:pStyle w:val="Normal"/>
        <w:ind w:left="720" w:hanging="0"/>
        <w:rPr>
          <w:rFonts w:ascii="Univers" w:hAnsi="Univers" w:cs="Univers"/>
          <w:spacing w:val="-2"/>
          <w:sz w:val="24"/>
        </w:rPr>
      </w:pPr>
      <w:r>
        <w:rPr>
          <w:rFonts w:cs="Univers" w:ascii="Univers" w:hAnsi="Univers"/>
          <w:spacing w:val="-2"/>
          <w:sz w:val="24"/>
        </w:rPr>
        <w:t xml:space="preserve">My only involvement with Mr. Jackson's charges was to assist in the selection of a jury </w:t>
      </w:r>
      <w:bookmarkStart w:id="2" w:name="BM_1_"/>
      <w:bookmarkEnd w:id="2"/>
      <w:r>
        <w:rPr>
          <w:rFonts w:cs="Univers" w:ascii="Univers" w:hAnsi="Univers"/>
          <w:spacing w:val="-2"/>
          <w:sz w:val="24"/>
        </w:rPr>
        <w:t>for Mr. Jackson in the federal court.   Specifically, on October 1, 1990, I assisted in the selection of twelve jurors and two alternate jurors to serve in Mr. Jackson's criminal trial.  Because Mr. Jackson subsequently pled guilty, these jurors were never used.</w:t>
      </w:r>
    </w:p>
    <w:p>
      <w:pPr>
        <w:pStyle w:val="Normal"/>
        <w:rPr>
          <w:rFonts w:ascii="Univers" w:hAnsi="Univers" w:cs="Univers"/>
          <w:spacing w:val="-2"/>
          <w:sz w:val="24"/>
        </w:rPr>
      </w:pPr>
      <w:r>
        <w:rPr>
          <w:rFonts w:cs="Univers" w:ascii="Univers" w:hAnsi="Univers"/>
          <w:spacing w:val="-2"/>
          <w:sz w:val="24"/>
        </w:rPr>
        <w:tab/>
        <w:t>Although Mr. Jackson's complaint, which was filed in the Court of Common</w:t>
      </w:r>
    </w:p>
    <w:p>
      <w:pPr>
        <w:pStyle w:val="Normal"/>
        <w:rPr>
          <w:rFonts w:ascii="Univers" w:hAnsi="Univers" w:cs="Univers"/>
          <w:spacing w:val="-2"/>
          <w:sz w:val="24"/>
        </w:rPr>
      </w:pPr>
      <w:r>
        <w:rPr>
          <w:rFonts w:cs="Univers" w:ascii="Univers" w:hAnsi="Univers"/>
          <w:spacing w:val="-2"/>
          <w:sz w:val="24"/>
        </w:rPr>
        <w:tab/>
        <w:t>Pleas for Marlboro County, alleged numerous acts of negligence, my only</w:t>
      </w:r>
    </w:p>
    <w:p>
      <w:pPr>
        <w:pStyle w:val="Normal"/>
        <w:ind w:left="720" w:hanging="0"/>
        <w:rPr>
          <w:rFonts w:ascii="Univers" w:hAnsi="Univers" w:cs="Univers"/>
          <w:spacing w:val="-2"/>
          <w:sz w:val="24"/>
        </w:rPr>
      </w:pPr>
      <w:r>
        <w:rPr>
          <w:rFonts w:cs="Univers" w:ascii="Univers" w:hAnsi="Univers"/>
          <w:spacing w:val="-2"/>
          <w:sz w:val="24"/>
        </w:rPr>
        <w:t xml:space="preserve">involvement was the jury selection on October 1, 1990.  Because this jury was never used in a trial of Mr. Jackson, the selection of these jurors was not the proximate cause of any injury allegedly suffered by him. </w:t>
      </w:r>
    </w:p>
    <w:p>
      <w:pPr>
        <w:pStyle w:val="TextBodyIndent"/>
        <w:ind w:left="720" w:hanging="0"/>
        <w:rPr>
          <w:rFonts w:ascii="Univers" w:hAnsi="Univers" w:cs="Univers"/>
          <w:spacing w:val="-2"/>
        </w:rPr>
      </w:pPr>
      <w:r>
        <w:rPr>
          <w:rFonts w:cs="Univers" w:ascii="Univers" w:hAnsi="Univers"/>
          <w:spacing w:val="-2"/>
        </w:rPr>
        <w:t>My liability carrier gave me permission to represent myself in the preliminary stages of the litigation in an effort to avoid unnecessary defense costs which would not be covered (because of my $5,000 deductible).  I was successful in filing dispositive motions bringing the matter to a quick conclusion.</w:t>
      </w:r>
    </w:p>
    <w:p>
      <w:pPr>
        <w:pStyle w:val="Normal"/>
        <w:ind w:left="720" w:hanging="0"/>
        <w:rPr>
          <w:rFonts w:ascii="Univers" w:hAnsi="Univers" w:cs="Univers"/>
          <w:spacing w:val="-2"/>
          <w:sz w:val="24"/>
        </w:rPr>
      </w:pPr>
      <w:r>
        <w:rPr>
          <w:rFonts w:cs="Univers" w:ascii="Univers" w:hAnsi="Univers"/>
          <w:spacing w:val="-2"/>
          <w:sz w:val="24"/>
        </w:rPr>
        <w:t xml:space="preserve">Mr. Cabe’s pro se lawsuit alleged that Mr. Cabe’s civil rights had been violated by law enforcement searches.  These searches were conducted pursuant to a valid warrant obtained from a United States Magistrate by Assistant United States Attorney Dean Eichelberger.  Mr. Cabe’s lawsuit was defended by the United States Department of Justice and the complaint was dismiss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 on this candidacy ye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an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sz w:val="24"/>
          <w:szCs w:val="24"/>
        </w:rPr>
        <w:tab/>
      </w:r>
      <w:r>
        <w:rPr>
          <w:rFonts w:cs="Univers" w:ascii="Univers" w:hAnsi="Univers"/>
          <w:spacing w:val="-2"/>
          <w:sz w:val="24"/>
        </w:rPr>
        <w:t>I have not requested friends or colleagues to contact legislators on my behalf at this point.  I am unaware of any friends or colleagues making such conta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w:t>
        <w:tab/>
        <w:t>Federal Bar Association, South Carolina Chapter</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President, September 2006 to present</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President Elect 9/05 to 9/06</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Treasurer 9/04 to 9/05</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Board of Directors Member 2001 to present</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ab/>
        <w:t>(b)</w:t>
        <w:tab/>
        <w:t>Florence Bar Association</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 xml:space="preserve">President-Elect 2006 </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Secretary 2005</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Treasurer 2004</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Treasurer 1989-1990</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c)</w:t>
        <w:tab/>
        <w:t>South Carolina Bar Association</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d)</w:t>
        <w:tab/>
        <w:t>National Association of Former United States Attorney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 w:val="left" w:pos="700" w:leader="none"/>
        </w:tabs>
        <w:suppressAutoHyphens w:val="true"/>
        <w:ind w:left="1440" w:hanging="1440"/>
        <w:jc w:val="both"/>
        <w:rPr>
          <w:rFonts w:ascii="Univers" w:hAnsi="Univers" w:cs="Univers"/>
          <w:spacing w:val="-2"/>
          <w:sz w:val="24"/>
        </w:rPr>
      </w:pPr>
      <w:r>
        <w:rPr>
          <w:rFonts w:cs="Univers" w:ascii="Univers" w:hAnsi="Univers"/>
          <w:spacing w:val="-2"/>
          <w:sz w:val="24"/>
        </w:rPr>
        <w:tab/>
        <w:t>(a)</w:t>
        <w:tab/>
        <w:t>Commissioner, Florence Civic Center appointed March 2001, elected Chairperson, July 2002</w:t>
      </w:r>
    </w:p>
    <w:p>
      <w:pPr>
        <w:pStyle w:val="Normal"/>
        <w:tabs>
          <w:tab w:val="clear" w:pos="720"/>
          <w:tab w:val="left" w:pos="-720" w:leader="none"/>
          <w:tab w:val="left" w:pos="0" w:leader="none"/>
          <w:tab w:val="left" w:pos="700" w:leader="none"/>
        </w:tabs>
        <w:suppressAutoHyphens w:val="true"/>
        <w:ind w:left="1440" w:hanging="1440"/>
        <w:jc w:val="both"/>
        <w:rPr>
          <w:rFonts w:ascii="Univers" w:hAnsi="Univers" w:cs="Univers"/>
          <w:spacing w:val="-2"/>
          <w:sz w:val="24"/>
        </w:rPr>
      </w:pPr>
      <w:r>
        <w:rPr>
          <w:rFonts w:cs="Univers" w:ascii="Univers" w:hAnsi="Univers"/>
          <w:spacing w:val="-2"/>
          <w:sz w:val="24"/>
        </w:rPr>
        <w:tab/>
        <w:t>(b)</w:t>
        <w:tab/>
        <w:t>Director, Montessori School of Florence, 2001-May 2007 elected Vice-Chair, 2002, assumed Chair 2005</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c)</w:t>
        <w:tab/>
        <w:t>Director, Lighthouse Ministries of Florence, 2002-2004</w:t>
      </w:r>
    </w:p>
    <w:p>
      <w:pPr>
        <w:pStyle w:val="Normal"/>
        <w:tabs>
          <w:tab w:val="clear" w:pos="720"/>
          <w:tab w:val="left" w:pos="-720" w:leader="none"/>
          <w:tab w:val="left" w:pos="0" w:leader="none"/>
          <w:tab w:val="left" w:pos="700" w:leader="none"/>
        </w:tabs>
        <w:suppressAutoHyphens w:val="true"/>
        <w:ind w:left="1440" w:hanging="1440"/>
        <w:jc w:val="both"/>
        <w:rPr>
          <w:rFonts w:ascii="Univers" w:hAnsi="Univers" w:cs="Univers"/>
          <w:spacing w:val="-2"/>
          <w:sz w:val="24"/>
        </w:rPr>
      </w:pPr>
      <w:r>
        <w:rPr>
          <w:rFonts w:cs="Univers" w:ascii="Univers" w:hAnsi="Univers"/>
          <w:spacing w:val="-2"/>
          <w:sz w:val="24"/>
        </w:rPr>
        <w:tab/>
        <w:t>(d)</w:t>
        <w:tab/>
        <w:t>Central United Methodist Church, Stewardship Committee 2002, Administrative Board 2003 to present, State Conference Delegate 2005-2007</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e)</w:t>
        <w:tab/>
        <w:t>Director, South Carolina Centers for Equal Justice 2002 -- 2005</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f)</w:t>
        <w:tab/>
        <w:t>Director, Florence Center for the Arts, 2002</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g)</w:t>
        <w:tab/>
        <w:t>Team Manager, Florence Fire Boys Soccer Team 2002 --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2"/>
          <w:sz w:val="24"/>
        </w:rPr>
        <w:tab/>
        <w:t xml:space="preserve">For the second year in a row, I have recently been chosen for inclusion in </w:t>
      </w:r>
      <w:r>
        <w:rPr>
          <w:rFonts w:cs="Univers" w:ascii="Univers" w:hAnsi="Univers"/>
          <w:spacing w:val="-2"/>
          <w:sz w:val="24"/>
          <w:u w:val="single"/>
        </w:rPr>
        <w:t>The Best Lawyers in America</w:t>
      </w:r>
      <w:r>
        <w:rPr>
          <w:rFonts w:cs="Univers" w:ascii="Univers" w:hAnsi="Univers"/>
          <w:spacing w:val="-2"/>
          <w:sz w:val="24"/>
        </w:rPr>
        <w:t xml:space="preserve"> – and again in the specialty of “Appellate Law.”   I can think of no better endorsement for my candidacy for the appellate bench than the anonymous votes of my professional peers!  </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In addition, I have also been chosen for inclusion this year, for the first time, in the areas of White-Collar Criminal Defense and Non-White Collar Criminal Defense.  Again, I think this endorsement is important for my candidacy given the limited criminal practice experience of most of our present appellate judges – particularly the limited prosecutorial experience.</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While I know the Committee’s staff performs a thorough background check of judicial candidates, I have also undergone an extensive FBI background investigation as part of my screening for service as United States Attorney.  As a result of that investigation, I was cleared for service and given a top secret security clearance with the United States.  Thus, the Committee and the legislature can be comfortable that I would be a jurist of integrity and without any hidden character issues.</w:t>
      </w:r>
    </w:p>
    <w:p>
      <w:pPr>
        <w:pStyle w:val="Normal"/>
        <w:tabs>
          <w:tab w:val="clear" w:pos="720"/>
          <w:tab w:val="left" w:pos="-720" w:leader="none"/>
        </w:tabs>
        <w:suppressAutoHyphens w:val="true"/>
        <w:ind w:left="720" w:hanging="720"/>
        <w:jc w:val="both"/>
        <w:rPr>
          <w:rFonts w:ascii="Univers" w:hAnsi="Univers" w:cs="Univers"/>
          <w:spacing w:val="-3"/>
          <w:sz w:val="24"/>
          <w:szCs w:val="24"/>
        </w:rPr>
      </w:pPr>
      <w:r>
        <w:rPr>
          <w:rFonts w:cs="Univers" w:ascii="Univers" w:hAnsi="Univers"/>
          <w:spacing w:val="-3"/>
          <w:sz w:val="24"/>
          <w:szCs w:val="24"/>
        </w:rPr>
        <w:t>AMENDED 49.</w:t>
        <w:tab/>
        <w:t>Referenc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r>
      <w:r>
        <w:rPr>
          <w:rFonts w:cs="Univers" w:ascii="Univers" w:hAnsi="Univers"/>
          <w:spacing w:val="-3"/>
          <w:sz w:val="24"/>
        </w:rPr>
        <w:t>Charles K. Williams, Jr., Vice President, Wachovia Ban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pacing w:val="-3"/>
          <w:sz w:val="24"/>
        </w:rPr>
        <w:t>C. Edward Floyd, Jr., M.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r>
      <w:r>
        <w:rPr>
          <w:rFonts w:cs="Univers" w:ascii="Univers" w:hAnsi="Univers"/>
          <w:spacing w:val="-3"/>
          <w:sz w:val="24"/>
        </w:rPr>
        <w:t>Stephen A. Imbeau, M.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James G.  “Jim”  McGee, III, Esq.</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r>
      <w:r>
        <w:rPr>
          <w:rFonts w:cs="Univers" w:ascii="Univers" w:hAnsi="Univers"/>
          <w:spacing w:val="-3"/>
          <w:sz w:val="24"/>
        </w:rPr>
        <w:t>Harold W. “Trey” Gowdy, I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MEND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r>
      <w:r>
        <w:rPr>
          <w:rFonts w:cs="Univers" w:ascii="Univers" w:hAnsi="Univers"/>
          <w:spacing w:val="-3"/>
          <w:sz w:val="24"/>
        </w:rPr>
        <w:t>Charles K. Williams, Jr., Vice President, Wachovia Ban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pacing w:val="-3"/>
          <w:sz w:val="24"/>
        </w:rPr>
        <w:t>C. Edward Floyd, Jr., M.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r>
      <w:r>
        <w:rPr>
          <w:rFonts w:cs="Univers" w:ascii="Univers" w:hAnsi="Univers"/>
          <w:spacing w:val="-3"/>
          <w:sz w:val="24"/>
        </w:rPr>
        <w:t>Stephen A. Imbeau, M.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James G.  “Jim”  McGee, III, Esq.</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r>
      <w:r>
        <w:rPr>
          <w:rFonts w:cs="Univers" w:ascii="Univers" w:hAnsi="Univers"/>
          <w:spacing w:val="-3"/>
          <w:sz w:val="24"/>
        </w:rPr>
        <w:t>E. Bart Daniel, Esq.</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Jon Rene’ Josey</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r. Josey, the Judicial Merit Selection Commission has thoroughly investigated your qualifications for the bench, and we have focused on the nine evaluative criteria which included a survey of the bench and the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are no witnesses here to testify.  Prior to turning you over to Mr. Lenski for questioning, do you have a brief opening statement you'd like to give to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I do.  And I remember the last time, I was telling Mr. Smith in the hall, I remember him going like that (indicating), because my opening statement was a bit long.  This one's one page.  I thank the Commission for the critical role that it plays as the gatekeeper for the selection process.  I was honored to have been reported out last spring.  And that campaign experience gave me an even greater appreciation for the role that this committee plays and the trust that the rest of the members of the General Assembly place in this Commission.  Many members of the General Assembly do not like having to make the difficult choice, a public choice for judicial positions, and they rely on this committee to protect the integrity of the process and to somewhat make their choices easier.  Mr. Chairman, I just celebrated my 47th birthday last week, and I've reflected on God's many blessings in my life.  Those blessings include a loving and supporting wife, bright and healthy sons, a history of supportive parents, a successful private practice, and the legacy of a lengthy tenure as a United States attorney.  And I think these blessings make me ready to serve on the Court of Appeals, and I continue to feel called to give it a try.  The Court of Appeals, as you know, is the primary court of correction in this state.  Thus, it doesn't necessarily need the best case managers to serve as its judges.  It needs the best legal analysts.  The Pee Dee Citizens Committee found that I am very studious and analytical.  The South Carolina Bar reported that I have an excellent reputation for intellectual capacity and knowledge of the law.  In law school of course I made Law Review, served as an editor, served as a legal writing instructor.  And I've put those analytical skills to work in practice, both in large firms and small firms, both public practice and private practice, both as a prosecutor and as a defense attorney. And I have practiced extensively both in trial courts and Appellate Courts.  Recently I was named, for the second year in a row, among the best lawyers in America for Appellate law.  For the year 2008, I've also been chosen among the best lawyers in American for white collar criminal defense and general criminal defense.  I again urge the Commission to take a look at the strength and specificity of my references.  Those letters describe a person of industry, integrity, and ability, and they give specifics based on personal experiences with me.  I ask for the opportunity to serve my state.  I believe I have the legal proficiency, sound judgment, and principled character to do a good job.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Mr. Josey.  And at this point I'm turning you over to Mr. Lenski for furthe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and members of the Commission, I have a few procedural matters of take care of.  Mr. Josey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Jon Rene’ Josey</w:t>
      </w:r>
    </w:p>
    <w:p>
      <w:pPr>
        <w:pStyle w:val="Normal"/>
        <w:jc w:val="both"/>
        <w:rPr>
          <w:rFonts w:ascii="Univers" w:hAnsi="Univers" w:cs="Univers"/>
          <w:bCs/>
        </w:rPr>
      </w:pPr>
      <w:r>
        <w:rPr>
          <w:rFonts w:cs="Univers" w:ascii="Univers" w:hAnsi="Univers"/>
          <w:bCs/>
        </w:rPr>
        <w:t>Business Address:</w:t>
        <w:tab/>
        <w:tab/>
        <w:t>507 Oleander Drive</w:t>
      </w:r>
    </w:p>
    <w:p>
      <w:pPr>
        <w:pStyle w:val="Normal"/>
        <w:jc w:val="both"/>
        <w:rPr>
          <w:rFonts w:ascii="Univers" w:hAnsi="Univers" w:cs="Univers"/>
          <w:bCs/>
        </w:rPr>
      </w:pPr>
      <w:r>
        <w:rPr>
          <w:rFonts w:cs="Univers" w:ascii="Univers" w:hAnsi="Univers"/>
          <w:bCs/>
        </w:rPr>
        <w:tab/>
        <w:t xml:space="preserve">    </w:t>
        <w:tab/>
        <w:t xml:space="preserve">     </w:t>
        <w:tab/>
        <w:tab/>
        <w:t>Florence, SC 29501</w:t>
      </w:r>
    </w:p>
    <w:p>
      <w:pPr>
        <w:pStyle w:val="Normal"/>
        <w:jc w:val="both"/>
        <w:rPr>
          <w:rFonts w:ascii="Univers" w:hAnsi="Univers" w:cs="Univers"/>
          <w:bCs/>
        </w:rPr>
      </w:pPr>
      <w:r>
        <w:rPr>
          <w:rFonts w:cs="Univers" w:ascii="Univers" w:hAnsi="Univers"/>
          <w:bCs/>
        </w:rPr>
        <w:t>Business Telephone:</w:t>
        <w:tab/>
        <w:tab/>
        <w:t>(843) 656-4451</w:t>
      </w:r>
    </w:p>
    <w:p>
      <w:pPr>
        <w:pStyle w:val="Normal"/>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I have no definite plans to return to private practice.  If I enjoy judicial service as I expect, I would hope to serve as long as circumstances will allow.</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As a general rule </w:t>
      </w:r>
      <w:r>
        <w:rPr>
          <w:rFonts w:cs="Univers" w:ascii="Univers" w:hAnsi="Univers"/>
          <w:bCs/>
          <w:i/>
        </w:rPr>
        <w:t xml:space="preserve">ex parte </w:t>
      </w:r>
      <w:r>
        <w:rPr>
          <w:rFonts w:cs="Univers" w:ascii="Univers" w:hAnsi="Univers"/>
          <w:bCs/>
        </w:rPr>
        <w:t xml:space="preserve">communications should not be allowed and should be proactively discouraged by judges.  The core concepts of fundamental fairness guaranteed by procedural due process are notice and opportunity of litigants to be heard.  Inappropriate </w:t>
      </w:r>
      <w:r>
        <w:rPr>
          <w:rFonts w:cs="Univers" w:ascii="Univers" w:hAnsi="Univers"/>
          <w:bCs/>
          <w:i/>
        </w:rPr>
        <w:t>ex parte</w:t>
      </w:r>
      <w:r>
        <w:rPr>
          <w:rFonts w:cs="Univers" w:ascii="Univers" w:hAnsi="Univers"/>
          <w:bCs/>
        </w:rPr>
        <w:t xml:space="preserve"> communications regarding the merits of a matter undermine each of these concepts by withholding notice and denying a concurrent opportunity to be heard. </w:t>
      </w:r>
    </w:p>
    <w:p>
      <w:pPr>
        <w:pStyle w:val="Normal"/>
        <w:ind w:left="720" w:hanging="720"/>
        <w:jc w:val="both"/>
        <w:rPr/>
      </w:pPr>
      <w:r>
        <w:rPr>
          <w:rFonts w:cs="Univers" w:ascii="Univers" w:hAnsi="Univers"/>
          <w:bCs/>
        </w:rPr>
        <w:tab/>
        <w:t xml:space="preserve">Of course, </w:t>
      </w:r>
      <w:r>
        <w:rPr>
          <w:rFonts w:cs="Univers" w:ascii="Univers" w:hAnsi="Univers"/>
          <w:bCs/>
          <w:i/>
        </w:rPr>
        <w:t>ex parte</w:t>
      </w:r>
      <w:r>
        <w:rPr>
          <w:rFonts w:cs="Univers" w:ascii="Univers" w:hAnsi="Univers"/>
          <w:bCs/>
        </w:rPr>
        <w:t xml:space="preserve"> communications are allowed in certain limited contexts, such as an initial application for a temporary restraining order, but such communications in those circumstances should be limited and controlled by the judge so as not to exceed the scope allowed.  </w:t>
      </w:r>
      <w:r>
        <w:rPr>
          <w:rFonts w:cs="Univers" w:ascii="Univers" w:hAnsi="Univers"/>
          <w:bCs/>
          <w:i/>
        </w:rPr>
        <w:t>Ex parte</w:t>
      </w:r>
      <w:r>
        <w:rPr>
          <w:rFonts w:cs="Univers" w:ascii="Univers" w:hAnsi="Univers"/>
          <w:bCs/>
        </w:rPr>
        <w:t xml:space="preserve"> communications regarding administrative matters such as scheduling might be tolerated if controlled, not abused by counsel, and helpful to efficient delivery of judicial services.  </w:t>
      </w:r>
      <w:r>
        <w:rPr>
          <w:rFonts w:cs="Univers" w:ascii="Univers" w:hAnsi="Univers"/>
          <w:bCs/>
          <w:i/>
        </w:rPr>
        <w:t xml:space="preserve">Ex parte </w:t>
      </w:r>
      <w:r>
        <w:rPr>
          <w:rFonts w:cs="Univers" w:ascii="Univers" w:hAnsi="Univers"/>
          <w:bCs/>
        </w:rPr>
        <w:t>contacts are covered by Section 3B (7) of the Code of Judicial Conduct.</w:t>
      </w:r>
    </w:p>
    <w:p>
      <w:pPr>
        <w:pStyle w:val="Normal"/>
        <w:ind w:left="720" w:hanging="720"/>
        <w:jc w:val="both"/>
        <w:rPr>
          <w:rFonts w:ascii="Univers" w:hAnsi="Univers" w:cs="Univers"/>
          <w:bCs/>
          <w:szCs w:val="22"/>
        </w:rPr>
      </w:pPr>
      <w:r>
        <w:rPr>
          <w:rFonts w:cs="Univers" w:ascii="Univers" w:hAnsi="Univers"/>
          <w:bCs/>
        </w:rPr>
        <w:t>5.</w:t>
        <w:tab/>
        <w:t>What is your philosophy on recusal, especially in situations in which lawyer</w:t>
        <w:noBreakHyphen/>
        <w:t xml:space="preserve">legislators, former associates, or law partners are to appear before you?  The Code of Judicial Conduct provides that recusal shall occur </w:t>
      </w:r>
      <w:r>
        <w:rPr>
          <w:rFonts w:cs="Univers" w:ascii="Univers" w:hAnsi="Univers"/>
          <w:bCs/>
          <w:szCs w:val="22"/>
        </w:rPr>
        <w:t>when “</w:t>
      </w:r>
      <w:r>
        <w:rPr>
          <w:rStyle w:val="StrongEmphasis"/>
          <w:rFonts w:cs="Arial" w:ascii="Univers" w:hAnsi="Univers"/>
          <w:b w:val="false"/>
          <w:szCs w:val="22"/>
        </w:rPr>
        <w:t>(a) the judge has a personal bias or prejudice concerning a party or a party's lawyer….” Section 3E (1) (a).  Absent such a subjective bias or prejudice, which I generally do not have, recusal may still be required by the general language of section 3E (1) if impartiality is reasonably questioned.  Factors I would consider in evaluating the reasonableness of any such question would include the nature and duration of my relationship with the particular attorney (or party) as well as the nature and length of separation in the case of former associates and partners.  As for lawyer-legislators, there may be an appearance concern with their practice before any state tribunal but they are not prohibited from such practice and, by necessity, some judge must hear their matters; unless a particular legislator played a unique individual role in the corporate judicial election process, I do not believe a “reasonable” question of bias is raised.  Nevertheless, I believe every precaution should be taken in those matters involving lawyer-legislators to guard against both actual bias and the perception of unfairness.</w:t>
      </w:r>
    </w:p>
    <w:p>
      <w:pPr>
        <w:pStyle w:val="Normal"/>
        <w:keepNext w:val="true"/>
        <w:ind w:left="720" w:hanging="720"/>
        <w:jc w:val="both"/>
        <w:rPr>
          <w:rFonts w:ascii="Univers" w:hAnsi="Univers" w:cs="Univers"/>
          <w:bCs/>
          <w:szCs w:val="22"/>
        </w:rPr>
      </w:pPr>
      <w:r>
        <w:rPr>
          <w:rFonts w:cs="Univers" w:ascii="Univers" w:hAnsi="Univers"/>
          <w:bCs/>
        </w:rPr>
        <w:t>6.</w:t>
        <w:tab/>
        <w:t xml:space="preserve">If you disclosed something that had the appearance of bias, but you believed it would not actually prejudice your impartiality, what deference would you give a party that requested your recusal?  Would you grant such a motion?  </w:t>
      </w:r>
      <w:r>
        <w:rPr>
          <w:rFonts w:cs="Univers" w:ascii="Univers" w:hAnsi="Univers"/>
          <w:bCs/>
          <w:szCs w:val="22"/>
        </w:rPr>
        <w:t>If the disclosure objectively “had” the appearance of bias, I would grant the motion in accordance with Section 3E (1) of the Code of Judicial Conduct which states, “</w:t>
      </w:r>
      <w:r>
        <w:rPr>
          <w:rStyle w:val="StrongEmphasis"/>
          <w:rFonts w:cs="Arial" w:ascii="Univers" w:hAnsi="Univers"/>
          <w:b w:val="false"/>
          <w:szCs w:val="22"/>
        </w:rPr>
        <w:t xml:space="preserve">A judge </w:t>
      </w:r>
      <w:r>
        <w:rPr>
          <w:rStyle w:val="StrongEmphasis"/>
          <w:rFonts w:cs="Arial" w:ascii="Univers" w:hAnsi="Univers"/>
          <w:b w:val="false"/>
          <w:i/>
          <w:szCs w:val="22"/>
        </w:rPr>
        <w:t>shall</w:t>
      </w:r>
      <w:r>
        <w:rPr>
          <w:rStyle w:val="StrongEmphasis"/>
          <w:rFonts w:cs="Arial" w:ascii="Univers" w:hAnsi="Univers"/>
          <w:b w:val="false"/>
          <w:szCs w:val="22"/>
        </w:rPr>
        <w:t xml:space="preserve"> disqualify himself or herself in a proceeding in which the judge's impartiality might reasonably be questioned….” (Emphasis added).  Although the subdivisions of section 3E (1) specify numerous circumstances requiring recusal, the list is not exhaustive and the general provision mandates recusal based upon the reasonable appearance of a question.  Such recusal is required regardless of the subjective lack of actual bias.</w:t>
      </w:r>
    </w:p>
    <w:p>
      <w:pPr>
        <w:pStyle w:val="Normal"/>
        <w:ind w:left="720" w:hanging="720"/>
        <w:jc w:val="both"/>
        <w:rPr>
          <w:rFonts w:ascii="Univers" w:hAnsi="Univers" w:cs="Univers"/>
          <w:bCs/>
        </w:rPr>
      </w:pPr>
      <w:r>
        <w:rPr>
          <w:rFonts w:cs="Univers" w:ascii="Univers" w:hAnsi="Univers"/>
          <w:bCs/>
        </w:rPr>
        <w:t>7.</w:t>
        <w:tab/>
        <w:t xml:space="preserve">What standards have you set for yourself regarding the acceptance of gifts or social hospitality?  In accordance with Cannon 4 of the Code of Judicial Conduct, found in Rule 501 of the South Carolina Appellate Court Rules, I would respectfully decline gifts or social hospitality </w:t>
      </w:r>
      <w:r>
        <w:rPr>
          <w:rFonts w:cs="Univers" w:ascii="Univers" w:hAnsi="Univers"/>
          <w:bCs/>
          <w:szCs w:val="22"/>
        </w:rPr>
        <w:t xml:space="preserve">unless </w:t>
      </w:r>
      <w:r>
        <w:rPr>
          <w:rFonts w:cs="Arial" w:ascii="Univers" w:hAnsi="Univers"/>
          <w:bCs/>
          <w:color w:val="000000"/>
          <w:szCs w:val="22"/>
        </w:rPr>
        <w:t>predicated on the existence of a friendship outside of any judicial relationship.  Only gifts or hospitality consistent with the occasion and the non-judicial relationship would be accepted.   This is also consistent with South Carolina Bar Ethics Advisory Opinion 97-40.</w:t>
      </w:r>
    </w:p>
    <w:p>
      <w:pPr>
        <w:pStyle w:val="Normal"/>
        <w:ind w:left="720" w:hanging="720"/>
        <w:jc w:val="both"/>
        <w:rPr/>
      </w:pPr>
      <w:r>
        <w:rPr>
          <w:rFonts w:cs="Univers" w:ascii="Univers" w:hAnsi="Univers"/>
          <w:bCs/>
        </w:rPr>
        <w:t>8.</w:t>
        <w:tab/>
        <w:t xml:space="preserve">How would you handle a situation in which you became aware of misconduct of a lawyer or of a fellow judge?  </w:t>
      </w:r>
      <w:r>
        <w:rPr>
          <w:rFonts w:cs="Arial" w:ascii="Univers" w:hAnsi="Univers"/>
          <w:bCs/>
          <w:szCs w:val="22"/>
        </w:rPr>
        <w:t>Section 3D of the Code of Judicial Conduct provides,</w:t>
      </w:r>
    </w:p>
    <w:p>
      <w:pPr>
        <w:pStyle w:val="Normal"/>
        <w:ind w:left="720" w:hanging="0"/>
        <w:jc w:val="both"/>
        <w:rPr>
          <w:rFonts w:ascii="Univers" w:hAnsi="Univers" w:cs="Arial"/>
          <w:bCs/>
          <w:szCs w:val="22"/>
        </w:rPr>
      </w:pPr>
      <w:r>
        <w:rPr>
          <w:rFonts w:cs="Arial" w:ascii="Univers" w:hAnsi="Univers"/>
          <w:bCs/>
          <w:szCs w:val="22"/>
        </w:rPr>
        <w:t>“</w:t>
      </w:r>
      <w:r>
        <w:rPr>
          <w:rStyle w:val="StrongEmphasis"/>
          <w:rFonts w:cs="Arial" w:ascii="Univers" w:hAnsi="Univers"/>
          <w:b w:val="false"/>
          <w:szCs w:val="22"/>
        </w:rPr>
        <w:t xml:space="preserve">(1) A judge who receives information indicating a substantial likelihood that another judge has committed a violation of this Code should take </w:t>
      </w:r>
      <w:r>
        <w:rPr>
          <w:rStyle w:val="StrongEmphasis"/>
          <w:rFonts w:cs="Arial" w:ascii="Univers" w:hAnsi="Univers"/>
          <w:b w:val="false"/>
          <w:i/>
          <w:szCs w:val="22"/>
        </w:rPr>
        <w:t>appropriate action</w:t>
      </w:r>
      <w:r>
        <w:rPr>
          <w:rStyle w:val="StrongEmphasis"/>
          <w:rFonts w:cs="Arial" w:ascii="Univers" w:hAnsi="Univers"/>
          <w:b w:val="false"/>
          <w:szCs w:val="22"/>
        </w:rPr>
        <w:t>. A judge having knowledge that another judge has committed a violation of this Code that raises a substantial question as to the other judge's fitness for office shall inform the appropriate authority.</w:t>
      </w:r>
    </w:p>
    <w:p>
      <w:pPr>
        <w:pStyle w:val="NormalWeb"/>
        <w:ind w:left="720" w:hanging="0"/>
        <w:rPr/>
      </w:pPr>
      <w:r>
        <w:rPr>
          <w:rStyle w:val="StrongEmphasis"/>
          <w:rFonts w:cs="Arial" w:ascii="Univers" w:hAnsi="Univers"/>
          <w:b w:val="false"/>
          <w:sz w:val="22"/>
          <w:szCs w:val="22"/>
        </w:rPr>
        <w:t xml:space="preserve">(2) A judge who receives information indicating a substantial likelihood that a lawyer has committed a violation of the Rules of Professional Conduct contained in Rule 407, SCACR, should take </w:t>
      </w:r>
      <w:r>
        <w:rPr>
          <w:rStyle w:val="StrongEmphasis"/>
          <w:rFonts w:cs="Arial" w:ascii="Univers" w:hAnsi="Univers"/>
          <w:b w:val="false"/>
          <w:i/>
          <w:sz w:val="22"/>
          <w:szCs w:val="22"/>
        </w:rPr>
        <w:t>appropriate action</w:t>
      </w:r>
      <w:r>
        <w:rPr>
          <w:rStyle w:val="StrongEmphasis"/>
          <w:rFonts w:cs="Arial" w:ascii="Univers" w:hAnsi="Univers"/>
          <w:b w:val="false"/>
          <w:sz w:val="22"/>
          <w:szCs w:val="22"/>
        </w:rPr>
        <w:t>. A judge having knowledge that a lawyer has committed a violation of the Rules of Professional Conduct that raises a substantial question as to the lawyer's honesty, trustworthiness or fitness as a lawyer in other respects shall inform the appropriate authority.” (Italics Added).  Appropriate action according to the commentary may include directly communicating with the judge or lawyer involved in the suspected violation of the rules.   I would act cautiously hoping to preserve and protect both the integrity of the judicial process and the professionals within the process.  I would likely discuss the matter directly and investigate the matter to determine if further action is warranted or if the matter needs to be reported to the appropriate authority (Disciplinary Counsel).</w:t>
      </w:r>
    </w:p>
    <w:p>
      <w:pPr>
        <w:pStyle w:val="Normal"/>
        <w:ind w:left="720" w:hanging="720"/>
        <w:jc w:val="both"/>
        <w:rPr/>
      </w:pPr>
      <w:r>
        <w:rPr>
          <w:rFonts w:cs="Univers" w:ascii="Univers" w:hAnsi="Univers"/>
          <w:bCs/>
        </w:rPr>
        <w:t>9.</w:t>
        <w:tab/>
        <w:t>Are you affiliated with any political parties, boards or commissions that need to be evaluated?  I am not an officer in any political party.  I have, however, served as a board member for a few non-profit organizations and serve as a commissioner for the Florence Civic Center; I would re-evaluate my ability to serve on these boards and this commission if elected.  I would resign those boards and that commission if needed.   From my preliminary review of Section 4C(2) and (3) of the Code of Judicial Conduct, it seems likely that I would need to resign from the Florence Civic Center Commission but could possibly continue service on other charitable boards with some restrictions.</w:t>
      </w:r>
    </w:p>
    <w:p>
      <w:pPr>
        <w:pStyle w:val="Normal"/>
        <w:ind w:left="720" w:hanging="720"/>
        <w:jc w:val="both"/>
        <w:rPr/>
      </w:pPr>
      <w:r>
        <w:rPr>
          <w:rFonts w:cs="Univers" w:ascii="Univers" w:hAnsi="Univers"/>
          <w:bCs/>
        </w:rPr>
        <w:t>10.</w:t>
        <w:tab/>
        <w:t>Have you engaged in any fund</w:t>
        <w:noBreakHyphen/>
        <w:t xml:space="preserve">raising activities with any political, social, community, or religious organizations?  </w:t>
      </w:r>
      <w:r>
        <w:rPr>
          <w:rFonts w:cs="Arial" w:ascii="Univers" w:hAnsi="Univers"/>
          <w:bCs/>
          <w:szCs w:val="22"/>
        </w:rPr>
        <w:t xml:space="preserve">As a former board member for the Montessori School of Florence, I have been active in budgeting and planning fundraising activities for the school.  Likewise, as a former board member of Lighthouse Ministries of Florence, I have contributed (together with my wife and children) to sponsor their annual barbeque fundraiser.  Our family has also financially sponsored a fundraiser for Choices School of Florence, a non-profit alternative school affiliated with our church.  Last year, I solicited contributions and sponsorships for the First Annual Harry Carson Celebrity Golf Tournament held by the Florence School District One Foundation.  I have also been thrown in the Muscular Dystrophy “jail” where I had to raise “bond” money in order to be released.  Approximately three years ago my wife and I hosted a fundraising reception in our home for Florence School District One candidate Jim Canup.  While my wife and I have contributed to our church (where I once was on the Stewardship Committee), occasional political candidates, and non-profit causes in our area, our personal involvement in fundraising activities has been more limited.  While we have given to other candidates within the past few years, we have not held any other event at our home or done more than making a personal contribution. </w:t>
      </w:r>
    </w:p>
    <w:p>
      <w:pPr>
        <w:pStyle w:val="Normal"/>
        <w:ind w:left="720" w:hanging="720"/>
        <w:jc w:val="both"/>
        <w:rPr/>
      </w:pPr>
      <w:r>
        <w:rPr>
          <w:rFonts w:cs="Univers" w:ascii="Univers" w:hAnsi="Univers"/>
          <w:bCs/>
        </w:rPr>
        <w:t>11.</w:t>
        <w:tab/>
        <w:t xml:space="preserve">How would you prepare for cases that were before you?  </w:t>
      </w:r>
      <w:r>
        <w:rPr>
          <w:rFonts w:cs="Arial" w:ascii="Univers" w:hAnsi="Univers"/>
          <w:bCs/>
          <w:szCs w:val="22"/>
        </w:rPr>
        <w:t>As a Judge on the Court of Appeals, I would anticipate preparing for appeals before the Court by reading and outlining the briefs of the parties, and reading and reviewing the trial record - completely if necessary or in relevant part.  I would anticipate using law clerks and other staff to assist in this process including the research of applicable law, both that cited by the parties and perhaps that not referenced by any party.</w:t>
      </w:r>
    </w:p>
    <w:p>
      <w:pPr>
        <w:pStyle w:val="Normal"/>
        <w:ind w:left="720" w:hanging="720"/>
        <w:jc w:val="both"/>
        <w:rPr/>
      </w:pPr>
      <w:r>
        <w:rPr>
          <w:rFonts w:cs="Univers" w:ascii="Univers" w:hAnsi="Univers"/>
          <w:bCs/>
        </w:rPr>
        <w:t>12.</w:t>
        <w:tab/>
        <w:t xml:space="preserve">What is your philosophy on “judicial activism,” and what effect should judges have in setting or promoting public policy?  Each of three branches of government is critical to good government.  But each of the three should not play the same role in </w:t>
      </w:r>
      <w:r>
        <w:rPr>
          <w:rFonts w:cs="Univers" w:ascii="Univers" w:hAnsi="Univers"/>
          <w:bCs/>
          <w:i/>
        </w:rPr>
        <w:t>setting</w:t>
      </w:r>
      <w:r>
        <w:rPr>
          <w:rFonts w:cs="Univers" w:ascii="Univers" w:hAnsi="Univers"/>
          <w:bCs/>
        </w:rPr>
        <w:t xml:space="preserve"> public policy.  All three play a role in promoting public policy.  The executive branch sets policy by the legislative and budgetary proposals it advocates and by its use of discretionary powers and priorities.  The legislative branch sets ultimate policy, of course, by the Acts and resolutions it passes.  The judicial branch generally does not have a role in setting public policy; on the other hand, its role in enforcing public policy is critical whether it be by presiding in General Sessions court or over a Common Pleas matter applying statutory law.  Judges should be vigilant not to engage in making decisions which are more appropriately and effectively made by one of the other two branches of government.  Of course, judges should not shy away from necessary decisions – ones that can not be made by the other branches. </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would you plan to undertake to further this improvement of the legal system?  Historically I have been active with the South Carolina Bar serving on numerous committees, the Board of the Bar Foundation, and the Board of both local and state legal aid organizations.  I am presently the President of the Florence County Bar.  I have also served as a speaker and panelist at continuing legal education events and previously served as the director of attorney development for my present law firm.   As a judge, I would hope to continue service to the Bar through program and committee participation both with local bars and the State Bar.</w:t>
      </w:r>
    </w:p>
    <w:p>
      <w:pPr>
        <w:pStyle w:val="Normal"/>
        <w:ind w:left="720" w:hanging="720"/>
        <w:jc w:val="both"/>
        <w:rPr>
          <w:rFonts w:ascii="Univers" w:hAnsi="Univers" w:cs="Univers"/>
          <w:bCs/>
        </w:rPr>
      </w:pPr>
      <w:r>
        <w:rPr>
          <w:rFonts w:cs="Univers" w:ascii="Univers" w:hAnsi="Univers"/>
          <w:bCs/>
        </w:rPr>
        <w:t>14.</w:t>
        <w:tab/>
        <w:t xml:space="preserve">Do you feel that the pressure of serving as a judge would strain personal relationships (i.e. spouse, children, friends, or relatives)?  How would you plan to address this?  As I was once told by a judge of this state and as I have repeated, “the law is a jealous mistress.”  This has been true in every phase of my practice (big firm, small firm, government firm and solo) and I do not expect it to change if I am fortunate enough to be elected.   The strain on my family is actually lessened when I feel both called to my work and successful with it.   We are a close family with a wealth of love and mutual support; I am very blessed in that regard.  Nevertheless, if elected, I would expect to travel away from home on a regular basis and thereby possibly strain those relationships.  From my service as United States Attorney, my family learned to adapt to the travel and strain; indeed, we tried to use it as a positive opportunity – my family often visited Columbia when my work was here (thanks to my wife’s flexible work schedule).  They spent more time at the zoo and museum; we enrolled them in some Columbia-based summer camps.  We used our lake house for a meeting spot as it provided me quicker access to Columbia and the upstate.  I am involved with my children’s lives and activities (school, scouts, soccer, choir, etc.).  I intend to remain as involved with my children’s lives.  If elected I am sure our family would adjust to the change and focus on those precious relationships that mean the most (and which serve as the ballast for my proposed ability to serve).   If needed, my wife is prepared to reduce her working hours to facilitate our family’s flexibility.  Fortunately, my friends are a supportive group and tolerant of inattention caused by my vocational pursuits of the heart.  My closest friends in the legal profession have often been both my allies and my adversaries in our adversarial system; our friendships are not based upon casual acquaintance or common litigation objectives, but on shared faith, values, and life experiences (often children).  I do not believe this service will strain those few true friendships.  And again, public service has also provided an opportunity for making new friends in more diverse places and professions.  </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ind w:firstLine="720"/>
        <w:jc w:val="both"/>
        <w:rPr>
          <w:rFonts w:ascii="Univers" w:hAnsi="Univers" w:cs="Univers"/>
          <w:bCs/>
        </w:rPr>
      </w:pPr>
      <w:r>
        <w:rPr>
          <w:rFonts w:cs="Univers" w:ascii="Univers" w:hAnsi="Univers"/>
          <w:bCs/>
        </w:rPr>
        <w:t>S.C. Chapter, Federal Bar Association – Immediate Past President</w:t>
      </w:r>
    </w:p>
    <w:p>
      <w:pPr>
        <w:pStyle w:val="Normal"/>
        <w:jc w:val="both"/>
        <w:rPr>
          <w:rFonts w:ascii="Univers" w:hAnsi="Univers" w:cs="Univers"/>
          <w:bCs/>
        </w:rPr>
      </w:pPr>
      <w:r>
        <w:rPr>
          <w:rFonts w:cs="Univers" w:ascii="Univers" w:hAnsi="Univers"/>
          <w:bCs/>
        </w:rPr>
        <w:tab/>
        <w:t xml:space="preserve">Florence County Bar Association – President </w:t>
      </w:r>
    </w:p>
    <w:p>
      <w:pPr>
        <w:pStyle w:val="Normal"/>
        <w:jc w:val="both"/>
        <w:rPr>
          <w:rFonts w:ascii="Univers" w:hAnsi="Univers" w:cs="Univers"/>
          <w:bCs/>
        </w:rPr>
      </w:pPr>
      <w:r>
        <w:rPr>
          <w:rFonts w:cs="Univers" w:ascii="Univers" w:hAnsi="Univers"/>
          <w:bCs/>
        </w:rPr>
        <w:tab/>
        <w:t>Florence Civic Center Commission – Chairman</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autoSpaceDE w:val="false"/>
        <w:ind w:left="720" w:hanging="0"/>
        <w:jc w:val="both"/>
        <w:rPr/>
      </w:pPr>
      <w:r>
        <w:rPr>
          <w:rFonts w:cs="Arial" w:ascii="Univers" w:hAnsi="Univers"/>
          <w:bCs/>
          <w:szCs w:val="22"/>
        </w:rPr>
        <w:t xml:space="preserve">In analyzing matters involving the South Carolina Constitution and its interpretation, weight should be given to each of the factors listed in this question.  First and foremost, it is important to identify and give meaning to the framers’ intent when drafting and enacting the Constitution by looking at the choice of language used in the document itself; historical evidence of such intent in a given context may be limited or nonexistent.  Thus, in many cases the historical application of a Constitutional provision or an agency’s interpretation of a Constitutional provision might be most useful in rendering a judicial interpretation consistent with effective public policy.  An interesting example of a fairly recent South Carolina Supreme Court decision looking at such factors and rendering a Constitutional interpretation is </w:t>
      </w:r>
      <w:r>
        <w:rPr>
          <w:rFonts w:cs="Arial" w:ascii="Univers" w:hAnsi="Univers"/>
          <w:bCs/>
          <w:szCs w:val="22"/>
          <w:u w:val="single"/>
        </w:rPr>
        <w:t>Sloan v. Sandford</w:t>
      </w:r>
      <w:r>
        <w:rPr>
          <w:rFonts w:cs="Arial" w:ascii="Univers" w:hAnsi="Univers"/>
          <w:bCs/>
          <w:szCs w:val="22"/>
        </w:rPr>
        <w:t xml:space="preserve">, 357 S.C. 431, 593 S.E.2d 470 (2004) (interpreting the State Constitution as allowing Governor to also serve as a commissioned officer in the Air Force Reserve).  </w:t>
      </w:r>
    </w:p>
    <w:p>
      <w:pPr>
        <w:pStyle w:val="Normal"/>
        <w:ind w:left="720" w:hanging="720"/>
        <w:jc w:val="both"/>
        <w:rPr/>
      </w:pPr>
      <w:r>
        <w:rPr>
          <w:rFonts w:cs="Univers" w:ascii="Univers" w:hAnsi="Univers"/>
          <w:bCs/>
        </w:rPr>
        <w:t>17.</w:t>
        <w:tab/>
        <w:t xml:space="preserve">Is the power of the South Carolina General Assembly plenary in nature unless otherwise limited by some specific Constitutional provision?  </w:t>
      </w:r>
      <w:r>
        <w:rPr>
          <w:rFonts w:cs="Arial" w:ascii="Univers" w:hAnsi="Univers"/>
          <w:bCs/>
          <w:szCs w:val="22"/>
        </w:rPr>
        <w:t xml:space="preserve">Article I, Section I of the South Carolina Constitution provides that “all political power is vested in and derived from the people only….”  Article I of the Constitution also declares that certain individual freedoms shall be free from legislation of the General Assembly.  Nevertheless, </w:t>
      </w:r>
      <w:r>
        <w:rPr>
          <w:rFonts w:cs="Arial" w:ascii="Univers" w:hAnsi="Univers"/>
          <w:bCs/>
          <w:i/>
          <w:szCs w:val="22"/>
        </w:rPr>
        <w:t>but for</w:t>
      </w:r>
      <w:r>
        <w:rPr>
          <w:rFonts w:cs="Arial" w:ascii="Univers" w:hAnsi="Univers"/>
          <w:bCs/>
          <w:szCs w:val="22"/>
        </w:rPr>
        <w:t xml:space="preserve"> specific Constitutional limitations, the power of the South Carolina General Assembly has been broadly construed.  Indeed, the Supreme Court of South Carolina has declared that “the legislative power of the General Assembly is not dependent upon specific Constitutional authorization.  The State Constitution only limits the legislature’s plenary powers.  Thus, the General Assembly may enact any law not prohibited, expressly or by clear application, by the State or Federal Constitutions.”  </w:t>
      </w:r>
      <w:r>
        <w:rPr>
          <w:rFonts w:cs="Arial" w:ascii="Univers" w:hAnsi="Univers"/>
          <w:bCs/>
          <w:szCs w:val="22"/>
          <w:u w:val="single"/>
        </w:rPr>
        <w:t>Unisys Corp. v. South Carolina Budget and Control Board</w:t>
      </w:r>
      <w:r>
        <w:rPr>
          <w:rFonts w:cs="Arial" w:ascii="Univers" w:hAnsi="Univers"/>
          <w:bCs/>
          <w:szCs w:val="22"/>
        </w:rPr>
        <w:t xml:space="preserve">, 346 S.C. 158, 551 S.E.2d 263 (2001) (quoting </w:t>
      </w:r>
      <w:r>
        <w:rPr>
          <w:rFonts w:cs="Arial" w:ascii="Univers" w:hAnsi="Univers"/>
          <w:bCs/>
          <w:szCs w:val="22"/>
          <w:u w:val="single"/>
        </w:rPr>
        <w:t>Johnson v. Piedmont Municipal Power Agency</w:t>
      </w:r>
      <w:r>
        <w:rPr>
          <w:rFonts w:cs="Arial" w:ascii="Univers" w:hAnsi="Univers"/>
          <w:bCs/>
          <w:szCs w:val="22"/>
        </w:rPr>
        <w:t>, 277 S.C. 345, 350, 287 S.E.2d 476, 479 (1982).</w:t>
      </w:r>
    </w:p>
    <w:p>
      <w:pPr>
        <w:pStyle w:val="Normal"/>
        <w:ind w:left="720" w:hanging="720"/>
        <w:jc w:val="both"/>
        <w:rPr>
          <w:rFonts w:ascii="Univers" w:hAnsi="Univers" w:cs="Univers"/>
          <w:bCs/>
        </w:rPr>
      </w:pPr>
      <w:r>
        <w:rPr>
          <w:rFonts w:cs="Univers" w:ascii="Univers" w:hAnsi="Univers"/>
          <w:bCs/>
        </w:rPr>
        <w:t>18.</w:t>
        <w:tab/>
        <w:t xml:space="preserve">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w:t>
      </w:r>
      <w:r>
        <w:rPr>
          <w:rFonts w:cs="Arial" w:ascii="Univers" w:hAnsi="Univers"/>
          <w:bCs/>
          <w:szCs w:val="22"/>
        </w:rPr>
        <w:t xml:space="preserve">Under South Carolina law, local governments do </w:t>
      </w:r>
      <w:r>
        <w:rPr>
          <w:rFonts w:cs="Arial" w:ascii="Univers" w:hAnsi="Univers"/>
          <w:bCs/>
          <w:i/>
          <w:szCs w:val="22"/>
        </w:rPr>
        <w:t>not</w:t>
      </w:r>
      <w:r>
        <w:rPr>
          <w:rFonts w:cs="Arial" w:ascii="Univers" w:hAnsi="Univers"/>
          <w:bCs/>
          <w:szCs w:val="22"/>
        </w:rPr>
        <w:t xml:space="preserve"> have plenary authority.  The authority of local governments does flow from the state level.  Article VIII of the South Carolina Constitution was amended by referendum vote of the citizens in November of 1972 and ratified by the General Assembly in March of 1973.  The Amendments to Article VIII of the Constitution established what is commonly referred to as “home rule.”   The 1973 Constitutional Amendments delegated to the General Assembly the implementation of specific powers to be bestowed upon local governments.  The General Assembly has, of course, enacted legislation that grants each county and municipality the power to enact “regulations, resolutions, and ordinances which are necessary and proper for the security, welfare, convenience…health, peace, order and good government" in that locality.  </w:t>
      </w:r>
      <w:r>
        <w:rPr>
          <w:rFonts w:cs="Arial" w:ascii="Univers" w:hAnsi="Univers"/>
          <w:bCs/>
          <w:szCs w:val="22"/>
          <w:u w:val="single"/>
        </w:rPr>
        <w:t>See</w:t>
      </w:r>
      <w:r>
        <w:rPr>
          <w:rFonts w:cs="Arial" w:ascii="Univers" w:hAnsi="Univers"/>
          <w:bCs/>
          <w:szCs w:val="22"/>
        </w:rPr>
        <w:t xml:space="preserve"> S.C. Code Ann. §§ 4-9-25 (counties) and 5-7-30 (municipalities). The Constitution also provides that the “powers, duties, and responsibilities granted local government subdivisions by the Constitution and By-Laws shall include those fairly implied and not prohibited by the Constitution.”  South Carolina Constitution Article VII § 17.  </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My wife now owns a rental home in the mountains of South Carolina as the result of a recent 1031 property exchange.  I am involved with that business to the extent that I assist my wife with certain landlord responsibilities – such as scheduling and supervising maintenance and improvements.  My appearance of impartiality might be impaired if any tenants of my wife came before me either as a party or as an attorney; I would anticipate recusing myself from such matters.  Our current tenant is not an attorney.</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Like most churches, my church, Central United Methodist Church, does restrict membership to those who declare faith or transfer from other Christian churches; my church does not discriminate on the basis of race or gender,.  Because the church does not stigmatize those who are not members (indeed, it seeks them out), this is not invidious discrimination and is not violative of Section 2C of the Cannons of Judicial Conduct.</w:t>
      </w:r>
    </w:p>
    <w:p>
      <w:pPr>
        <w:pStyle w:val="Normal"/>
        <w:ind w:left="720" w:hanging="720"/>
        <w:jc w:val="both"/>
        <w:rPr>
          <w:rFonts w:ascii="Univers" w:hAnsi="Univers" w:cs="Univers"/>
          <w:bCs/>
        </w:rPr>
      </w:pPr>
      <w:r>
        <w:rPr>
          <w:rFonts w:cs="Univers" w:ascii="Univers" w:hAnsi="Univers"/>
          <w:bCs/>
        </w:rPr>
        <w:t>21.</w:t>
        <w:tab/>
        <w:t xml:space="preserve">Have you met the mandatory minimum hours requirement for continuing legal education courses?  </w:t>
      </w:r>
      <w:r>
        <w:rPr>
          <w:rFonts w:cs="Arial" w:ascii="Univers" w:hAnsi="Univers"/>
          <w:bCs/>
          <w:szCs w:val="22"/>
        </w:rPr>
        <w:t>Yes.</w:t>
      </w:r>
    </w:p>
    <w:p>
      <w:pPr>
        <w:pStyle w:val="Normal"/>
        <w:ind w:left="720" w:hanging="720"/>
        <w:jc w:val="both"/>
        <w:rPr/>
      </w:pPr>
      <w:r>
        <w:rPr>
          <w:rFonts w:cs="Univers" w:ascii="Univers" w:hAnsi="Univers"/>
          <w:bCs/>
        </w:rPr>
        <w:t>22.</w:t>
        <w:tab/>
        <w:t xml:space="preserve">Have you written any scholarly articles?  </w:t>
      </w:r>
      <w:r>
        <w:rPr>
          <w:rFonts w:cs="Arial" w:ascii="Univers" w:hAnsi="Univers"/>
          <w:bCs/>
          <w:szCs w:val="22"/>
        </w:rPr>
        <w:t>Yes as a law student on the Law Review.</w:t>
      </w:r>
    </w:p>
    <w:p>
      <w:pPr>
        <w:pStyle w:val="Normal"/>
        <w:ind w:left="720" w:hanging="0"/>
        <w:rPr/>
      </w:pPr>
      <w:r>
        <w:rPr>
          <w:rFonts w:cs="Arial" w:ascii="Univers" w:hAnsi="Univers"/>
          <w:bCs/>
          <w:szCs w:val="22"/>
          <w:u w:val="single"/>
        </w:rPr>
        <w:t>An Analysis of Silkwood v. Kerr-McGee Corp. -- Are Punitive Damages and Exclusive Federal Regulation Consistent?</w:t>
      </w:r>
      <w:r>
        <w:rPr>
          <w:rFonts w:cs="Arial" w:ascii="Univers" w:hAnsi="Univers"/>
          <w:bCs/>
          <w:szCs w:val="22"/>
        </w:rPr>
        <w:t xml:space="preserve"> 36 S.C.L. Rev. 689 (1985).</w:t>
      </w:r>
    </w:p>
    <w:p>
      <w:pPr>
        <w:pStyle w:val="Normal"/>
        <w:ind w:left="720" w:hanging="0"/>
        <w:rPr/>
      </w:pPr>
      <w:r>
        <w:rPr>
          <w:rFonts w:cs="Arial" w:ascii="Univers" w:hAnsi="Univers"/>
          <w:bCs/>
          <w:szCs w:val="22"/>
          <w:u w:val="single"/>
        </w:rPr>
        <w:t>Annual Survey of South Carolina Law (Labor and Employment Section)</w:t>
      </w:r>
      <w:r>
        <w:rPr>
          <w:rFonts w:cs="Arial" w:ascii="Univers" w:hAnsi="Univers"/>
          <w:bCs/>
          <w:szCs w:val="22"/>
        </w:rPr>
        <w:t>, 36 S.C.L. Rev. 179 (1984).</w:t>
      </w:r>
    </w:p>
    <w:p>
      <w:pPr>
        <w:pStyle w:val="Normal"/>
        <w:ind w:left="720" w:hanging="0"/>
        <w:rPr/>
      </w:pPr>
      <w:r>
        <w:rPr>
          <w:rFonts w:cs="Arial" w:ascii="Univers" w:hAnsi="Univers"/>
          <w:bCs/>
          <w:szCs w:val="22"/>
          <w:u w:val="single"/>
        </w:rPr>
        <w:t>Employment Discrimination and Title VII: Appropriate Conceptual Frameworks for Different Claims</w:t>
      </w:r>
      <w:r>
        <w:rPr>
          <w:rFonts w:cs="Arial" w:ascii="Univers" w:hAnsi="Univers"/>
          <w:bCs/>
          <w:szCs w:val="22"/>
        </w:rPr>
        <w:t>.</w:t>
      </w:r>
    </w:p>
    <w:p>
      <w:pPr>
        <w:pStyle w:val="Normal"/>
        <w:ind w:left="720" w:hanging="0"/>
        <w:rPr>
          <w:rFonts w:ascii="Univers" w:hAnsi="Univers" w:cs="Arial"/>
          <w:bCs/>
          <w:szCs w:val="22"/>
        </w:rPr>
      </w:pPr>
      <w:r>
        <w:rPr>
          <w:rFonts w:cs="Arial" w:ascii="Univers" w:hAnsi="Univers"/>
          <w:bCs/>
          <w:szCs w:val="22"/>
          <w:u w:val="single"/>
        </w:rPr>
        <w:t>Fetal Vulnerability Plan: Disparate Treatment Absent Intent.</w:t>
      </w:r>
    </w:p>
    <w:p>
      <w:pPr>
        <w:pStyle w:val="Normal"/>
        <w:ind w:left="720" w:hanging="0"/>
        <w:rPr>
          <w:rFonts w:ascii="Univers" w:hAnsi="Univers" w:cs="Arial"/>
          <w:bCs/>
          <w:szCs w:val="22"/>
        </w:rPr>
      </w:pPr>
      <w:r>
        <w:rPr>
          <w:rFonts w:cs="Arial" w:ascii="Univers" w:hAnsi="Univers"/>
          <w:bCs/>
          <w:szCs w:val="22"/>
          <w:u w:val="single"/>
        </w:rPr>
        <w:t>Title VII and The Sexually Offensive Work Environment: A Warranty of Workability</w:t>
      </w:r>
    </w:p>
    <w:p>
      <w:pPr>
        <w:pStyle w:val="Normal"/>
        <w:ind w:left="720" w:hanging="0"/>
        <w:rPr/>
      </w:pPr>
      <w:r>
        <w:rPr>
          <w:rFonts w:cs="Arial" w:ascii="Univers" w:hAnsi="Univers"/>
          <w:bCs/>
          <w:szCs w:val="22"/>
          <w:u w:val="single"/>
        </w:rPr>
        <w:t>Wildcat Strikes and Local Union Liability</w:t>
      </w:r>
      <w:r>
        <w:rPr>
          <w:rFonts w:cs="Arial" w:ascii="Univers" w:hAnsi="Univers"/>
          <w:bCs/>
          <w:szCs w:val="22"/>
        </w:rPr>
        <w:t>.</w:t>
      </w:r>
    </w:p>
    <w:p>
      <w:pPr>
        <w:pStyle w:val="Normal"/>
        <w:ind w:left="720" w:hanging="720"/>
        <w:jc w:val="both"/>
        <w:rPr>
          <w:rFonts w:ascii="Univers" w:hAnsi="Univers" w:cs="Univers"/>
          <w:bCs/>
        </w:rPr>
      </w:pPr>
      <w:r>
        <w:rPr>
          <w:rFonts w:cs="Univers" w:ascii="Univers" w:hAnsi="Univers"/>
          <w:bCs/>
        </w:rPr>
        <w:t>23.</w:t>
        <w:tab/>
        <w:t>What do you feel is the appropriate demeanor for a judge?  A judge needs to be both patient and wise.  A judge must be decisive but not impulsive.  A judge must be in control but must not direct the decisions to be made by litigants or their counsel.   A judge should be courteous to litigants, counsel, jurors, and staff; a judge’s demeanor should leave a positive impression on those citizens who must encounter our third branch of government.</w:t>
      </w:r>
    </w:p>
    <w:p>
      <w:pPr>
        <w:pStyle w:val="Normal"/>
        <w:ind w:left="720" w:hanging="720"/>
        <w:jc w:val="both"/>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Because these attributes are generally characteristics that a person has (or does not have) by a certain stage in life, a good judge should exhibit them all the time.  Moreover, because the public forms its opinions of our judiciary at each and every encounter, judges should seek to always display those characteristics which will reflect well upon the justice system as a whole.  Indeed, section 2A of the Code of Judicial Conduct requires that “</w:t>
      </w:r>
      <w:r>
        <w:rPr>
          <w:rStyle w:val="StrongEmphasis"/>
          <w:rFonts w:cs="Arial" w:ascii="Univers" w:hAnsi="Univers"/>
          <w:b w:val="false"/>
          <w:szCs w:val="22"/>
        </w:rPr>
        <w:t xml:space="preserve">A judge shall respect and comply with the law and shall act </w:t>
      </w:r>
      <w:r>
        <w:rPr>
          <w:rStyle w:val="StrongEmphasis"/>
          <w:rFonts w:cs="Arial" w:ascii="Univers" w:hAnsi="Univers"/>
          <w:b w:val="false"/>
          <w:szCs w:val="22"/>
          <w:u w:val="single"/>
        </w:rPr>
        <w:t>at</w:t>
      </w:r>
      <w:r>
        <w:rPr>
          <w:rStyle w:val="StrongEmphasis"/>
          <w:rFonts w:cs="Arial" w:ascii="Univers" w:hAnsi="Univers"/>
          <w:b w:val="false"/>
          <w:szCs w:val="22"/>
        </w:rPr>
        <w:t xml:space="preserve"> </w:t>
      </w:r>
      <w:r>
        <w:rPr>
          <w:rStyle w:val="StrongEmphasis"/>
          <w:rFonts w:cs="Arial" w:ascii="Univers" w:hAnsi="Univers"/>
          <w:b w:val="false"/>
          <w:szCs w:val="22"/>
          <w:u w:val="single"/>
        </w:rPr>
        <w:t>all</w:t>
      </w:r>
      <w:r>
        <w:rPr>
          <w:rStyle w:val="StrongEmphasis"/>
          <w:rFonts w:cs="Arial" w:ascii="Univers" w:hAnsi="Univers"/>
          <w:b w:val="false"/>
          <w:szCs w:val="22"/>
        </w:rPr>
        <w:t xml:space="preserve"> </w:t>
      </w:r>
      <w:r>
        <w:rPr>
          <w:rStyle w:val="StrongEmphasis"/>
          <w:rFonts w:cs="Arial" w:ascii="Univers" w:hAnsi="Univers"/>
          <w:b w:val="false"/>
          <w:szCs w:val="22"/>
          <w:u w:val="single"/>
        </w:rPr>
        <w:t>times</w:t>
      </w:r>
      <w:r>
        <w:rPr>
          <w:rStyle w:val="StrongEmphasis"/>
          <w:rFonts w:cs="Arial" w:ascii="Univers" w:hAnsi="Univers"/>
          <w:b w:val="false"/>
          <w:szCs w:val="22"/>
        </w:rPr>
        <w:t xml:space="preserve"> in a manner that promotes public confidence in the integrity and impartiality of the judiciary.” (Emphasis added). </w:t>
      </w:r>
      <w:r>
        <w:rPr>
          <w:rFonts w:cs="Univers" w:ascii="Univers" w:hAnsi="Univers"/>
          <w:bCs/>
        </w:rPr>
        <w:t xml:space="preserve"> Naturally, judges should be most vigilant regarding the impressions they make in those circumstances where they are acting in a judicial capacity. </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Undoubtedly, there are times when judges may feel angry, but they should not act out of anger.  There may be times when circumstances warrant a firm response, either toward a litigant or attorney, but that decision should not be made in anger but as an appropriate, reasoned response to the circumstances.  I am sure this is easier said than done, but all the more reason that judges should practice patience.  This is required by Section 3B (4) of the Code of Judicial Conduct.</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I have not spent any money at this point.  I would anticipate printing and mailing expenditures.</w:t>
      </w:r>
    </w:p>
    <w:p>
      <w:pPr>
        <w:pStyle w:val="Normal"/>
        <w:ind w:left="720" w:hanging="720"/>
        <w:jc w:val="both"/>
        <w:rPr>
          <w:rFonts w:ascii="Univers" w:hAnsi="Univers" w:cs="Univers"/>
          <w:bCs/>
        </w:rPr>
      </w:pPr>
      <w:r>
        <w:rPr>
          <w:rFonts w:cs="Univers" w:ascii="Univers" w:hAnsi="Univers"/>
          <w:bCs/>
        </w:rPr>
        <w:t>27.</w:t>
        <w:tab/>
        <w:t>If you are a sitting judge, have you used judicial letterhead or the services of your staff while campaigning for this office?  Not applicable.</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r>
        <w:rPr>
          <w:rFonts w:cs="Univers" w:ascii="Univers" w:hAnsi="Univers"/>
          <w:bCs/>
        </w:rPr>
        <w:t>No and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Jon René Josey</w:t>
      </w:r>
    </w:p>
    <w:p>
      <w:pPr>
        <w:pStyle w:val="Normal"/>
        <w:jc w:val="both"/>
        <w:rPr/>
      </w:pPr>
      <w:r>
        <w:rPr>
          <w:rFonts w:cs="Univers" w:ascii="Univers" w:hAnsi="Univers"/>
          <w:bCs/>
        </w:rPr>
        <w:t>Sworn to before me this 28</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1/9/2017</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Also included in the notebooks for your review is a copy of the candidate's personal life experiences statement.  One final procedural matter, I note for the record that based on the testimony contained in the candidate's personal data questionnaire, which was introduced earlier into the record, Mr. Josey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LENSKI: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Josey, after practicing law since 1985, why do you want to serve as an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as I say, I sort of feel called to do it.  I enjoyed public service when I did it before.  I felt fortunate because the public service engaged was a nonpartisan's position as far as I was concerned.  And I think that the Court of Appeals offers me a chance to serve the public again in a similar fashion and put my skills of writing and research to use, which I think I have begun to master after 22 years of practice.  I think I do a good job and I think it brought me a lot of satisfacti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Can you explain to the Commission how you feel your legal and professional experience thus far will help you be an effective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ve have a very diverse experience, having been specialized.  I've done Family Court law, criminal law, I've done both small firm, big firm plaintiff's work, defense work, products liability work.  If anything, my practice has been maybe too general for my own good.  But I have a very general practice and been exposed to a lot of things.  And one of the things that attracts me judicial work is that you have to deal with a wide range of cases, and I feel I'm prepared to do that. I think the fact that I've worked so many different angles of cases means I have an appreciation and empathy for where litigants come from.  As a lawyer I've seen good judges and bad judges.  And I think I can maybe try to emulate the good I've seen and avoid the bad I've see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that you feel you would need to additionally prepare for in order to serve on the Court of Appeals and, if so, how would you go about mak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m sure there are and I've seen that question before.  And one of the things that comes instantly to mind is death penalty.  Of course the Court of Appeals doesn't have to worry about death penalty.  I'm sure there are cases -- domestic is probably one of my weaker areas.  How would I make up for it is I would study the briefs and the record and do whatever research is needed on a given case even more than I would on a typical case.  But I anticipate reading briefs in every case, preparing bench briefs on every case, and doing whatever it takes to be prepare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Josey, although you addressed this in materials that you submitted to the Commission, could you please tell the members what you think would be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kind of have a canned answer I've been giving.  A judge needs to be in control but not controlling.  A judge needs to be -- what was my other phrase?  I forgot.  A judge needs to be patient.  But on the Court of Appeals, of course you don't need the same type of patience and the same type of demeanor you might expect in a trial court.  A trial court judge has to master what can be borderline circus atmosphere, sometimes depending how crowded it is.  The Court of Appeals is a lot more reverent place by nature, and I would think that the demeanor of the judge there would need to be one that commands respect but in a different sort of way, not control -- not because it's controlling all the chaos, but because the judge would need to have questions that shows his level of preparation, his level of understanding so that parties and litigants would have a level of trust and respect for what the court might do in their cas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Josey.  I have some housekeeping questions.  Have you sought or received the pledge of any legislator prior to this cas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t ye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o understand tha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ceiv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I would note that the Citizens Advisory Committee of the greater Pee Dee area interviewed Mr. Josey in the spring of 2007 and has found him to be very qualified for the position of Appellate Court judge.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I would note just for the record that any concerns that were raised during the investigation regarding the candidate were incorporated into the questioning of him today.  I have no further questions, Mr. Chai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Mr. Lenski.  Any members of the Commission have any questions for Mr. Josey?  Mr. Josey, that would conclude this portion of your process.  As you may recall from previous screenings, this record will remain open until the publishing of the report in case we need to call you back for any reason.  You've demonstrated your knowledge and understanding of the 48-hour rule, and we appreciate that.  If you have any questions or anyone on your behalf has any questions, please direct them to the staff so that they can be clear.  I guess that would take care of the issues.  I wish you a safe trip back home.  Thanks for your cooperation with the staff, and I appreciate your offering to ser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JOSEY:  Okay.  Thank you.  Good to see every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you have before you the Honorable Aphrodite Konduros.  Judge Konduros is offering for the Court of Appeals, Seat 6.  Welcome, Your Honor.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APHRODITE KONDUROS</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4:17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ONDUROS: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lad to have you this afternoon.  Would you please raise you right hand and be sworn.  Do you solemnly swear that the testimony you're going to give this afternoon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ONDUROS: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ONDUROS:  Yes, sir,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amendments or clarifications we ne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ONDUROS:  No, sir.  It's still accur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y objection to us making that summary a part of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ONDUROS: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entered into the transcript at this poin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rPr>
          <w:rFonts w:ascii="Univers" w:hAnsi="Univers" w:cs="Univers"/>
          <w:b w:val="false"/>
          <w:b w:val="false"/>
          <w:bCs/>
          <w:sz w:val="24"/>
        </w:rPr>
      </w:pPr>
      <w:r>
        <w:rPr>
          <w:rFonts w:cs="Univers" w:ascii="Univers" w:hAnsi="Univers"/>
          <w:b w:val="false"/>
          <w:bCs/>
          <w:sz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SC Court of Appeals, Judge, Seat 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s. Aphrodite Konduro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P.O. Box 75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 xml:space="preserve">    </w:t>
        <w:tab/>
        <w:t>Greenville, SC 296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64-467-584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Sumter,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May 21, 1994 to Samuel James Konduros.  Neve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numPr>
          <w:ilvl w:val="0"/>
          <w:numId w:val="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w:t>
        <w:tab/>
        <w:tab/>
        <w:tab/>
        <w:t>1977-81 BA in Englis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Kent, Canterbury, England</w:t>
        <w:tab/>
        <w:t>1980-81 (Exchange Student, no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School of Law</w:t>
        <w:tab/>
        <w:t>1981-84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took the exam tw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am and have always been a member in good standing with the 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0-81   Kent Scholar Recipient-foreign exchange scholar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79        Outstanding Jr. in the English Depart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1-84   Phi Delta Phi Law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3-84   Student Bar President, USC 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2002</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Orientation School for New Judges  7/8/02</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2002 Annual SCTLA Convention    8/1/02</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nnual Judges Conference-Family Law 8/2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 2003</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C BAR-Family Law Division   1/23/03</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CLWA Conference  4/11/03</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Family Court Judges Conference 4/30/03</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nnual Judges Conference  8/21/03</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nnual SCTLA Conference-Family Law 8/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  2004</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SC BAR-Family Law Division 1/23/04</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Family Court Judges Conference 4/28/04</w:t>
      </w:r>
    </w:p>
    <w:p>
      <w:pPr>
        <w:pStyle w:val="Heading1"/>
        <w:ind w:left="720" w:hanging="0"/>
        <w:rPr>
          <w:rFonts w:ascii="Univers" w:hAnsi="Univers" w:cs="Univers"/>
          <w:sz w:val="24"/>
        </w:rPr>
      </w:pPr>
      <w:r>
        <w:rPr>
          <w:rFonts w:eastAsia="Univers" w:cs="Univers" w:ascii="Univers" w:hAnsi="Univers"/>
          <w:sz w:val="24"/>
        </w:rPr>
        <w:t xml:space="preserve"> </w:t>
      </w:r>
      <w:r>
        <w:rPr>
          <w:rFonts w:cs="Univers" w:ascii="Univers" w:hAnsi="Univers"/>
          <w:sz w:val="24"/>
        </w:rPr>
        <w:t>Judicial Conference 8/19/04</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Judicial Oath of Office 8/19/04</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Seminar for Chief Administrative Judges 12/1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 2005</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SC Bar Family Law Section, Family Court Judges Conference 1/21/05</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SC BAR- Torts and Insurance Practice 1/22/05</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Family Court Judges Conference 4/27/05</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nnual Judicial Conference 8/24/05</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SC Family Court Bench/Bar 12/0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  2006</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DR, Children’s Law, Family Law Section 1/27/06</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Family Court Judges Conference 4/26/06</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Annual Judicial Conference and Mini-Summit on Children 8/22/06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nnual Judges Conference 8/23/06</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Family Court Bench/Bar 12/1/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f)  2007</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Family Law Section  1/26/07</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Family Court Judges Conference 4/19/07</w:t>
      </w:r>
    </w:p>
    <w:p>
      <w:pPr>
        <w:pStyle w:val="Heading1"/>
        <w:ind w:left="720" w:hanging="0"/>
        <w:rPr>
          <w:rFonts w:ascii="Univers" w:hAnsi="Univers" w:cs="Univers"/>
          <w:sz w:val="24"/>
        </w:rPr>
      </w:pPr>
      <w:r>
        <w:rPr>
          <w:rFonts w:cs="Univers" w:ascii="Univers" w:hAnsi="Univers"/>
          <w:sz w:val="24"/>
        </w:rPr>
        <w:t>Annual Judicial Conference 8/22/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Do NOT attach a separate list.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SCTLA 2003-spoke on Ethical considerations in Family Court for an absent speak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b. </w:t>
        <w:tab/>
        <w:t>Family Law Lawyers Annual Conference 2002-spoke on Elder Law issues to fellow judg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c. </w:t>
        <w:tab/>
        <w:t>Numerous Omnibus Adult Protection Act presentations at the Criminal Justice Academy</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d. </w:t>
        <w:tab/>
        <w:t>DSS-sponsored CLE seminars on Termination of Parental Rights, Adult Abuse issues and Adop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e. </w:t>
        <w:tab/>
        <w:t>Abuse and Neglect trainings to Greenville School District teache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f. </w:t>
        <w:tab/>
        <w:t>“Grand Rounds” training to interns at Greenville Hospital on recognizing abus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g. </w:t>
        <w:tab/>
        <w:t>Annual training to Greenville Chamber young members on the court system and moderating law enforcement pan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h. </w:t>
        <w:tab/>
        <w:t>Annual training to “Leadership Greenville” on recognizing abu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g. </w:t>
        <w:tab/>
        <w:t>Training to “Fatherhood Program” on the logic of Child Suppo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h. </w:t>
        <w:tab/>
        <w:t>Summer School on Gerontology, Winthrop Univers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w:t>
        <w:tab/>
        <w:t>Various judicial panels at the SC BAR Family Law s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j. </w:t>
        <w:tab/>
        <w:t>Panelist on the Chief Justice’s Mini-Summit on Children,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Chief of the Catawbas”, </w:t>
      </w:r>
      <w:r>
        <w:rPr>
          <w:rFonts w:cs="Univers" w:ascii="Univers" w:hAnsi="Univers"/>
          <w:i/>
          <w:spacing w:val="-3"/>
          <w:sz w:val="24"/>
          <w:szCs w:val="24"/>
        </w:rPr>
        <w:t xml:space="preserve">Sandlapper </w:t>
      </w:r>
      <w:r>
        <w:rPr>
          <w:rFonts w:cs="Univers" w:ascii="Univers" w:hAnsi="Univers"/>
          <w:spacing w:val="-3"/>
          <w:sz w:val="24"/>
          <w:szCs w:val="24"/>
        </w:rPr>
        <w:t>Magazine, Summer Issue,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n Unlikely Mentor”, SCWLA “Briefcase”, Spring Issue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Supreme Court, admitted May 21,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ted States District Court, admitted May 29,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ted States Court of Appeals, Fourth Circuit, admitted April 19, 1993</w:t>
      </w:r>
    </w:p>
    <w:p>
      <w:pPr>
        <w:pStyle w:val="Normal"/>
        <w:numPr>
          <w:ilvl w:val="0"/>
          <w:numId w:val="14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Indent"/>
        <w:tabs>
          <w:tab w:val="left" w:pos="720" w:leader="none"/>
        </w:tabs>
        <w:ind w:left="1440" w:hanging="720"/>
        <w:rPr>
          <w:rFonts w:ascii="Univers" w:hAnsi="Univers" w:cs="Univers"/>
          <w:szCs w:val="24"/>
        </w:rPr>
      </w:pPr>
      <w:r>
        <w:rPr>
          <w:rFonts w:cs="Univers" w:ascii="Univers" w:hAnsi="Univers"/>
          <w:szCs w:val="24"/>
        </w:rPr>
        <w:t xml:space="preserve">1984-85 </w:t>
        <w:tab/>
        <w:t>Weinberg, Brown &amp; McDougall   Sumter, SC</w:t>
      </w:r>
    </w:p>
    <w:p>
      <w:pPr>
        <w:pStyle w:val="TextBodyIndent"/>
        <w:ind w:left="2160" w:hanging="0"/>
        <w:rPr>
          <w:rFonts w:ascii="Univers" w:hAnsi="Univers" w:cs="Univers"/>
          <w:szCs w:val="24"/>
        </w:rPr>
      </w:pPr>
      <w:r>
        <w:rPr>
          <w:rFonts w:cs="Univers" w:ascii="Univers" w:hAnsi="Univers"/>
          <w:szCs w:val="24"/>
        </w:rPr>
        <w:t>General practice ,civil, criminal defense, appellate practice, Armed Services Board of Contract Appeals.</w:t>
      </w:r>
    </w:p>
    <w:p>
      <w:pPr>
        <w:pStyle w:val="TextBodyIndent"/>
        <w:ind w:left="2160" w:hanging="1440"/>
        <w:rPr>
          <w:rFonts w:ascii="Univers" w:hAnsi="Univers" w:cs="Univers"/>
          <w:szCs w:val="24"/>
        </w:rPr>
      </w:pPr>
      <w:r>
        <w:rPr>
          <w:rFonts w:cs="Univers" w:ascii="Univers" w:hAnsi="Univers"/>
          <w:szCs w:val="24"/>
        </w:rPr>
        <w:t>1985-1987</w:t>
        <w:tab/>
        <w:t>Law Clerk to the Hon. David F. McInnis, Circuit Court, Third  Circuit</w:t>
      </w:r>
    </w:p>
    <w:p>
      <w:pPr>
        <w:pStyle w:val="TextBodyIndent"/>
        <w:ind w:left="2160" w:hanging="0"/>
        <w:rPr>
          <w:rFonts w:ascii="Univers" w:hAnsi="Univers" w:cs="Univers"/>
          <w:szCs w:val="24"/>
        </w:rPr>
      </w:pPr>
      <w:r>
        <w:rPr>
          <w:rFonts w:cs="Univers" w:ascii="Univers" w:hAnsi="Univers"/>
          <w:szCs w:val="24"/>
        </w:rPr>
        <w:t>Accompanied the judge to 33 counties in our state, assisting him in civil and criminal court.</w:t>
      </w:r>
    </w:p>
    <w:p>
      <w:pPr>
        <w:pStyle w:val="TextBodyIndent"/>
        <w:numPr>
          <w:ilvl w:val="1"/>
          <w:numId w:val="87"/>
        </w:numPr>
        <w:rPr>
          <w:rFonts w:ascii="Univers" w:hAnsi="Univers" w:cs="Univers"/>
          <w:szCs w:val="24"/>
        </w:rPr>
      </w:pPr>
      <w:r>
        <w:rPr>
          <w:rFonts w:cs="Univers" w:ascii="Univers" w:hAnsi="Univers"/>
          <w:szCs w:val="24"/>
        </w:rPr>
        <w:t>Todd &amp; Barber  Columbia, SC</w:t>
      </w:r>
    </w:p>
    <w:p>
      <w:pPr>
        <w:pStyle w:val="TextBodyIndent"/>
        <w:ind w:left="2160" w:hanging="0"/>
        <w:rPr>
          <w:rFonts w:ascii="Univers" w:hAnsi="Univers" w:cs="Univers"/>
          <w:szCs w:val="24"/>
        </w:rPr>
      </w:pPr>
      <w:r>
        <w:rPr>
          <w:rFonts w:cs="Univers" w:ascii="Univers" w:hAnsi="Univers"/>
          <w:szCs w:val="24"/>
        </w:rPr>
        <w:t>General practice including residential and commercial real estate and development, domestic, probate, appellate practice, criminal, civil, outdoor advertising licensure, and collection.</w:t>
      </w:r>
    </w:p>
    <w:p>
      <w:pPr>
        <w:pStyle w:val="TextBodyIndent"/>
        <w:numPr>
          <w:ilvl w:val="1"/>
          <w:numId w:val="10"/>
        </w:numPr>
        <w:rPr>
          <w:rFonts w:ascii="Univers" w:hAnsi="Univers" w:cs="Univers"/>
          <w:szCs w:val="24"/>
        </w:rPr>
      </w:pPr>
      <w:r>
        <w:rPr>
          <w:rFonts w:cs="Univers" w:ascii="Univers" w:hAnsi="Univers"/>
          <w:szCs w:val="24"/>
        </w:rPr>
        <w:t>SC Department of Disabilities and Special Needs, Deputy General Counsel</w:t>
      </w:r>
    </w:p>
    <w:p>
      <w:pPr>
        <w:pStyle w:val="TextBodyIndent"/>
        <w:ind w:left="2160" w:hanging="0"/>
        <w:rPr>
          <w:rFonts w:ascii="Univers" w:hAnsi="Univers" w:cs="Univers"/>
          <w:szCs w:val="24"/>
        </w:rPr>
      </w:pPr>
      <w:r>
        <w:rPr>
          <w:rFonts w:cs="Univers" w:ascii="Univers" w:hAnsi="Univers"/>
          <w:szCs w:val="24"/>
        </w:rPr>
        <w:t>Columbia, SC</w:t>
      </w:r>
    </w:p>
    <w:p>
      <w:pPr>
        <w:pStyle w:val="TextBodyIndent"/>
        <w:ind w:left="2160" w:hanging="0"/>
        <w:rPr>
          <w:rFonts w:ascii="Univers" w:hAnsi="Univers" w:cs="Univers"/>
          <w:szCs w:val="24"/>
        </w:rPr>
      </w:pPr>
      <w:r>
        <w:rPr>
          <w:rFonts w:cs="Univers" w:ascii="Univers" w:hAnsi="Univers"/>
          <w:szCs w:val="24"/>
        </w:rPr>
        <w:t>Practice included family court juvenile hearings, unemployment hearings, workers compensation, civil, criminal, probate commitments, Medicaid, and Social Security benefits practice.</w:t>
      </w:r>
    </w:p>
    <w:p>
      <w:pPr>
        <w:pStyle w:val="TextBodyIndent"/>
        <w:numPr>
          <w:ilvl w:val="1"/>
          <w:numId w:val="105"/>
        </w:numPr>
        <w:rPr>
          <w:rFonts w:ascii="Univers" w:hAnsi="Univers" w:cs="Univers"/>
          <w:szCs w:val="24"/>
        </w:rPr>
      </w:pPr>
      <w:r>
        <w:rPr>
          <w:rFonts w:cs="Univers" w:ascii="Univers" w:hAnsi="Univers"/>
          <w:szCs w:val="24"/>
        </w:rPr>
        <w:t>SC Department of Social Services  Greenville, SC</w:t>
      </w:r>
    </w:p>
    <w:p>
      <w:pPr>
        <w:pStyle w:val="TextBodyIndent"/>
        <w:ind w:left="2160" w:hanging="0"/>
        <w:rPr>
          <w:rFonts w:ascii="Univers" w:hAnsi="Univers" w:cs="Univers"/>
          <w:szCs w:val="24"/>
        </w:rPr>
      </w:pPr>
      <w:r>
        <w:rPr>
          <w:rFonts w:cs="Univers" w:ascii="Univers" w:hAnsi="Univers"/>
          <w:szCs w:val="24"/>
        </w:rPr>
        <w:t>County attorney for DSS prosecution of abuse and neglect cases, child support, unemployment, appellate practice, and probate.</w:t>
      </w:r>
    </w:p>
    <w:p>
      <w:pPr>
        <w:pStyle w:val="TextBodyIndent"/>
        <w:ind w:left="1440" w:hanging="720"/>
        <w:rPr>
          <w:rFonts w:ascii="Univers" w:hAnsi="Univers" w:cs="Univers"/>
          <w:szCs w:val="24"/>
        </w:rPr>
      </w:pPr>
      <w:r>
        <w:rPr>
          <w:rFonts w:cs="Univers" w:ascii="Univers" w:hAnsi="Univers"/>
          <w:szCs w:val="24"/>
        </w:rPr>
        <w:t>1/97-12/97</w:t>
        <w:tab/>
        <w:t>The Code Law Firm  Greenville, SC</w:t>
      </w:r>
    </w:p>
    <w:p>
      <w:pPr>
        <w:pStyle w:val="TextBodyIndent"/>
        <w:ind w:left="2160" w:hanging="0"/>
        <w:rPr>
          <w:rFonts w:ascii="Univers" w:hAnsi="Univers" w:cs="Univers"/>
          <w:szCs w:val="24"/>
        </w:rPr>
      </w:pPr>
      <w:r>
        <w:rPr>
          <w:rFonts w:cs="Univers" w:ascii="Univers" w:hAnsi="Univers"/>
          <w:szCs w:val="24"/>
        </w:rPr>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TextBodyIndent"/>
        <w:numPr>
          <w:ilvl w:val="1"/>
          <w:numId w:val="68"/>
        </w:numPr>
        <w:rPr>
          <w:rFonts w:ascii="Univers" w:hAnsi="Univers" w:cs="Univers"/>
          <w:szCs w:val="24"/>
        </w:rPr>
      </w:pPr>
      <w:r>
        <w:rPr>
          <w:rFonts w:cs="Univers" w:ascii="Univers" w:hAnsi="Univers"/>
          <w:szCs w:val="24"/>
        </w:rPr>
        <w:t>SC Department of Social Services, Assistant General Counsel, Columbia, SC</w:t>
      </w:r>
    </w:p>
    <w:p>
      <w:pPr>
        <w:pStyle w:val="TextBodyIndent"/>
        <w:ind w:left="2160" w:hanging="0"/>
        <w:rPr>
          <w:rFonts w:ascii="Univers" w:hAnsi="Univers" w:cs="Univers"/>
          <w:szCs w:val="24"/>
        </w:rPr>
      </w:pPr>
      <w:r>
        <w:rPr>
          <w:rFonts w:cs="Univers" w:ascii="Univers" w:hAnsi="Univers"/>
          <w:szCs w:val="24"/>
        </w:rPr>
        <w:t>Adoptions, DSS prosecution, appellate practice, state procurement, day care licensure appeals, State employee grievances.</w:t>
      </w:r>
    </w:p>
    <w:p>
      <w:pPr>
        <w:pStyle w:val="TextBodyIndent"/>
        <w:ind w:left="1440" w:hanging="720"/>
        <w:rPr>
          <w:rFonts w:ascii="Univers" w:hAnsi="Univers" w:cs="Univers"/>
          <w:szCs w:val="24"/>
        </w:rPr>
      </w:pPr>
      <w:r>
        <w:rPr>
          <w:rFonts w:cs="Univers" w:ascii="Univers" w:hAnsi="Univers"/>
          <w:szCs w:val="24"/>
        </w:rPr>
        <w:t>2000- 2002 Director, Greenville Department of Services, Greenville, SC</w:t>
      </w:r>
    </w:p>
    <w:p>
      <w:pPr>
        <w:pStyle w:val="TextBodyIndent"/>
        <w:ind w:left="2160" w:hanging="0"/>
        <w:rPr>
          <w:rFonts w:ascii="Univers" w:hAnsi="Univers" w:cs="Univers"/>
          <w:szCs w:val="24"/>
        </w:rPr>
      </w:pPr>
      <w:r>
        <w:rPr>
          <w:rFonts w:cs="Univers" w:ascii="Univers" w:hAnsi="Univers"/>
          <w:szCs w:val="24"/>
        </w:rPr>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TextBodyIndent"/>
        <w:ind w:left="1440" w:hanging="720"/>
        <w:rPr>
          <w:rFonts w:ascii="Univers" w:hAnsi="Univers" w:cs="Univers"/>
          <w:szCs w:val="24"/>
        </w:rPr>
      </w:pPr>
      <w:r>
        <w:rPr>
          <w:rFonts w:cs="Univers" w:ascii="Univers" w:hAnsi="Univers"/>
          <w:szCs w:val="24"/>
        </w:rPr>
        <w:t>2002- Present Family Court Judge, Thirteenth Circuit, Seat #3</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AV</w:t>
      </w:r>
    </w:p>
    <w:p>
      <w:pPr>
        <w:pStyle w:val="Normal"/>
        <w:tabs>
          <w:tab w:val="clear" w:pos="720"/>
          <w:tab w:val="left" w:pos="-720" w:leader="none"/>
        </w:tabs>
        <w:suppressAutoHyphens w:val="true"/>
        <w:spacing w:lineRule="atLeast" w:line="240"/>
        <w:jc w:val="both"/>
        <w:rPr/>
      </w:pPr>
      <w:r>
        <w:rPr>
          <w:rFonts w:cs="Univers" w:ascii="Univers" w:hAnsi="Univers"/>
          <w:spacing w:val="-2"/>
          <w:sz w:val="24"/>
          <w:szCs w:val="24"/>
        </w:rPr>
        <w:t xml:space="preserve">Retired judges/justices and judges/justices applying for reelection to their current position may omit Questions 16-21.  </w:t>
      </w:r>
      <w:r>
        <w:rPr>
          <w:rFonts w:cs="Univers" w:ascii="Univers" w:hAnsi="Univers"/>
          <w:spacing w:val="-2"/>
          <w:sz w:val="24"/>
          <w:szCs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szCs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 rare, maybe 3 times</w:t>
        <w:tab/>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state:</w:t>
        <w:tab/>
        <w:t>predominately family court, with a fair percentage of circuit court and appellate appearan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  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 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 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 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 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Mostly sole, sometimes chie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SCDSS v Elizabeth Rochelle Maddox, et al-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b)</w:t>
        <w:tab/>
        <w:t>SCDSS v Walker, Thompson, et al-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SCDSS v Partridge, Harris, et al- sex abuse case with a middle class family where the father mother, mother’s boyfriend and the maternal grandparents were all suspects. The children we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SCDSS v Plunkett, et al- 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Hooper v Rockwell, SCDSS et al, 334 SC 281, 513 SE2d 358 (1999)- mother appealed termination of her parental rights, which the Court upheld. The case stands for the current law in South Carolina on what matters are interlocutory and what matters are final and ripe for appe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Charping v J.P. Scurry Company, Inc</w:t>
      </w:r>
      <w:r>
        <w:rPr>
          <w:rFonts w:cs="Univers" w:ascii="Univers" w:hAnsi="Univers"/>
          <w:spacing w:val="-3"/>
          <w:sz w:val="24"/>
          <w:szCs w:val="24"/>
        </w:rPr>
        <w:t>. 296 SC 312; 372 SE 2d 120 (Ct. App. 1988)</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SCDSS v Beeks, et al</w:t>
      </w:r>
      <w:r>
        <w:rPr>
          <w:rFonts w:cs="Univers" w:ascii="Univers" w:hAnsi="Univers"/>
          <w:spacing w:val="-3"/>
          <w:sz w:val="24"/>
          <w:szCs w:val="24"/>
        </w:rPr>
        <w:t xml:space="preserve">   325 SC 243, 481 SE 2d 703 (S.Ct. 199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Hooper v Rockwell, et al</w:t>
      </w:r>
      <w:r>
        <w:rPr>
          <w:rFonts w:cs="Univers" w:ascii="Univers" w:hAnsi="Univers"/>
          <w:spacing w:val="-3"/>
          <w:sz w:val="24"/>
          <w:szCs w:val="24"/>
        </w:rPr>
        <w:t xml:space="preserve">  334 SC 281, 513 SE2d 358 (S.Ct.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 xml:space="preserve">I have handled no criminal appeals as a litigant’s attorney. However, I sat as an Associate Justice on the SC Supreme Court on </w:t>
      </w:r>
      <w:r>
        <w:rPr>
          <w:rFonts w:cs="Univers" w:ascii="Univers" w:hAnsi="Univers"/>
          <w:spacing w:val="-3"/>
          <w:sz w:val="24"/>
          <w:szCs w:val="24"/>
          <w:u w:val="single"/>
        </w:rPr>
        <w:t>State v Luke Traylor</w:t>
      </w:r>
      <w:r>
        <w:rPr>
          <w:rFonts w:cs="Univers" w:ascii="Univers" w:hAnsi="Univers"/>
          <w:spacing w:val="-3"/>
          <w:sz w:val="24"/>
          <w:szCs w:val="24"/>
        </w:rPr>
        <w:t xml:space="preserve"> 360 SC 74; 600 SE2d 523 (S.Ct.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urrently a family court judge in the Thirteenth Circuit, Elected February 6, 2002, and February 4, 2004 to expire June 30, 2010. Jurisdiction is set forth in SCC Section 20-7-420, et seq.</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Rogers v Rogers</w:t>
      </w:r>
      <w:r>
        <w:rPr>
          <w:rFonts w:cs="Univers" w:ascii="Univers" w:hAnsi="Univers"/>
          <w:spacing w:val="-3"/>
          <w:sz w:val="24"/>
          <w:szCs w:val="24"/>
        </w:rPr>
        <w:t>, Court of Appeals Opinion #2006-UP-114affirmed, unpublishe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pacing w:val="-3"/>
          <w:sz w:val="24"/>
          <w:szCs w:val="24"/>
          <w:u w:val="single"/>
        </w:rPr>
        <w:t>Castellani v Chaudh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r>
      <w:r>
        <w:rPr>
          <w:rFonts w:cs="Univers" w:ascii="Univers" w:hAnsi="Univers"/>
          <w:spacing w:val="-3"/>
          <w:sz w:val="24"/>
          <w:szCs w:val="24"/>
          <w:u w:val="single"/>
        </w:rPr>
        <w:t>Brown v Brow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r>
      <w:r>
        <w:rPr>
          <w:rFonts w:cs="Univers" w:ascii="Univers" w:hAnsi="Univers"/>
          <w:spacing w:val="-3"/>
          <w:sz w:val="24"/>
          <w:szCs w:val="24"/>
          <w:u w:val="single"/>
        </w:rPr>
        <w:t>Iacovelli v Iacovell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r>
      <w:r>
        <w:rPr>
          <w:rFonts w:cs="Univers" w:ascii="Univers" w:hAnsi="Univers"/>
          <w:spacing w:val="-3"/>
          <w:sz w:val="24"/>
          <w:szCs w:val="24"/>
          <w:u w:val="single"/>
        </w:rPr>
        <w:t>Herlong v Herlo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 Yes. Ran unsuccessfully for SC Court of Appeals, Seat 3, to which the Honorable Paula Thomas was elected on February 7, 2007, and for the SC Court of Appeals, Seat 7, to which the Honorable Daniel Pieper was elected May 23,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Restaurant worker-prior to law school I worked as a waitress and cashier at the Howard Johnson’s Hotel in Myrtle Beach, which no longer exists. Summers of 1976-80; worked in our family-owned restaurant named Big Jim’s in Sumter, SC all my lif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b. </w:t>
        <w:tab/>
        <w:t>Director of Greenville County Department of Social Services (see Answer 14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 My siblings and I formed Karvelas Children’s’ Holdings, LLC to manage and dispose of commercial property we inherited from our mother. Our father handles the business as property manager. There are two remaining pieces of property of an original six. When they are sold, we will disband the LLC. No day to day operation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numPr>
          <w:ilvl w:val="0"/>
          <w:numId w:val="98"/>
        </w:numPr>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Has a tax lien or other collection procedure ever been instituted against you by federal, state, or local authorities?  Have you ever defaulted on a student loan?  Have you ever filed for bankruptcy?  No.</w:t>
      </w:r>
    </w:p>
    <w:p>
      <w:pPr>
        <w:pStyle w:val="Normal"/>
        <w:numPr>
          <w:ilvl w:val="0"/>
          <w:numId w:val="98"/>
        </w:numPr>
        <w:tabs>
          <w:tab w:val="clear" w:pos="720"/>
          <w:tab w:val="left" w:pos="-720" w:leader="none"/>
        </w:tabs>
        <w:suppressAutoHyphens w:val="true"/>
        <w:ind w:left="720" w:hanging="720"/>
        <w:rPr>
          <w:rFonts w:ascii="Univers" w:hAnsi="Univers" w:cs="Univers"/>
          <w:spacing w:val="-3"/>
          <w:sz w:val="24"/>
          <w:szCs w:val="24"/>
        </w:rPr>
      </w:pPr>
      <w:r>
        <w:rPr>
          <w:rFonts w:cs="Univers" w:ascii="Univers" w:hAnsi="Univers"/>
          <w:spacing w:val="-3"/>
          <w:sz w:val="24"/>
          <w:szCs w:val="24"/>
        </w:rPr>
        <w:t>Have you ever been sued, either personally or professionally?  If so, give details.. Yes, three times</w:t>
      </w:r>
    </w:p>
    <w:p>
      <w:pPr>
        <w:pStyle w:val="Normal"/>
        <w:numPr>
          <w:ilvl w:val="1"/>
          <w:numId w:val="98"/>
        </w:numPr>
        <w:tabs>
          <w:tab w:val="clear" w:pos="720"/>
          <w:tab w:val="left" w:pos="-720" w:leader="none"/>
        </w:tabs>
        <w:suppressAutoHyphens w:val="true"/>
        <w:ind w:left="1440" w:hanging="720"/>
        <w:rPr>
          <w:rFonts w:ascii="Univers" w:hAnsi="Univers" w:cs="Univers"/>
          <w:spacing w:val="-3"/>
          <w:sz w:val="24"/>
          <w:szCs w:val="24"/>
        </w:rPr>
      </w:pPr>
      <w:r>
        <w:rPr>
          <w:rFonts w:cs="Univers" w:ascii="Univers" w:hAnsi="Univers"/>
          <w:spacing w:val="-3"/>
          <w:sz w:val="24"/>
          <w:szCs w:val="24"/>
        </w:rPr>
        <w:t>I was sued in Circuit Court in my professional capacity as a DSS attorney by aggrieved grandparents that DSS had investigated. I was defended under the Torts Claims Act by an Insurance Reserve Fund attorney, and the case was dismissed with prejudice at the first hearing.</w:t>
      </w:r>
    </w:p>
    <w:p>
      <w:pPr>
        <w:pStyle w:val="Normal"/>
        <w:numPr>
          <w:ilvl w:val="1"/>
          <w:numId w:val="98"/>
        </w:numPr>
        <w:tabs>
          <w:tab w:val="clear" w:pos="720"/>
          <w:tab w:val="left" w:pos="-720" w:leader="none"/>
        </w:tabs>
        <w:suppressAutoHyphens w:val="true"/>
        <w:ind w:left="1440" w:hanging="720"/>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I was named in a family court contempt action by defendants in a DSS case while I was director of Greenville DSS. The parties dismissed the action against me before trial.</w:t>
      </w:r>
    </w:p>
    <w:p>
      <w:pPr>
        <w:pStyle w:val="Normal"/>
        <w:numPr>
          <w:ilvl w:val="1"/>
          <w:numId w:val="98"/>
        </w:numPr>
        <w:tabs>
          <w:tab w:val="clear" w:pos="720"/>
          <w:tab w:val="left" w:pos="-720" w:leader="none"/>
        </w:tabs>
        <w:suppressAutoHyphens w:val="true"/>
        <w:ind w:left="1440" w:hanging="720"/>
        <w:rPr>
          <w:rFonts w:ascii="Univers" w:hAnsi="Univers" w:cs="Univers"/>
          <w:spacing w:val="-3"/>
          <w:sz w:val="24"/>
          <w:szCs w:val="24"/>
        </w:rPr>
      </w:pPr>
      <w:r>
        <w:rPr>
          <w:rFonts w:cs="Univers" w:ascii="Univers" w:hAnsi="Univers"/>
          <w:spacing w:val="-3"/>
          <w:sz w:val="24"/>
          <w:szCs w:val="24"/>
        </w:rPr>
        <w:t>I was named in a suit against my father. He gave an option to purchase on a piece of property that he no longer owned post-divorce from our mother. When my siblings and I sold it, unaware of the option, the option holder sued. The case was dismissed before the issues were joined, as we sold the so-called option holder another piece of proper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A ream of paper and a roll of stamps. Roughly $5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f so, give details. Yes. I have asked friends to introduce me to Members that I may not know. I have thoroughly explained the rule against vote solicitation by me or any friend, colleague or family member, but have explained my candidacy and the governing rules so that they may help me at the appropriate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I have sent a letter of intent to every member of the General Assembly, with the exception of the Commission members.  I regularly have Rep. Fletcher Smith in my courtroom, as he has a substantial family court practice in Greenville. I have seen and spoken to several other members in social settings since the last legislative session concluded , and I wrote the legislative members that voted for me thank you notes after my last election, but prior to this seat being announc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CWLA</w:t>
        <w:tab/>
      </w:r>
    </w:p>
    <w:p>
      <w:pPr>
        <w:pStyle w:val="Normal"/>
        <w:tabs>
          <w:tab w:val="clear" w:pos="720"/>
          <w:tab w:val="left" w:pos="-720" w:leader="none"/>
          <w:tab w:val="left" w:pos="0" w:leader="none"/>
          <w:tab w:val="left" w:pos="180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egional liaison in the late 90’s for one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Greenville County Bar since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outh Carolina Bar since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Family Court Judges Association since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360" w:hanging="0"/>
        <w:jc w:val="both"/>
        <w:rPr>
          <w:rFonts w:ascii="Univers" w:hAnsi="Univers" w:cs="Univers"/>
          <w:spacing w:val="-3"/>
          <w:sz w:val="24"/>
          <w:szCs w:val="24"/>
        </w:rPr>
      </w:pPr>
      <w:r>
        <w:rPr>
          <w:rFonts w:cs="Univers" w:ascii="Univers" w:hAnsi="Univers"/>
          <w:spacing w:val="-3"/>
          <w:sz w:val="24"/>
          <w:szCs w:val="24"/>
        </w:rPr>
        <w:tab/>
        <w:t xml:space="preserve"> I have not belonged to any of these organizations since 2002.</w:t>
      </w:r>
    </w:p>
    <w:p>
      <w:pPr>
        <w:pStyle w:val="Normal"/>
        <w:numPr>
          <w:ilvl w:val="1"/>
          <w:numId w:val="33"/>
        </w:numPr>
        <w:tabs>
          <w:tab w:val="clear" w:pos="720"/>
          <w:tab w:val="left" w:pos="-720" w:leader="none"/>
          <w:tab w:val="left" w:pos="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Board member, Prevent Child Abuse Carolina</w:t>
      </w:r>
    </w:p>
    <w:p>
      <w:pPr>
        <w:pStyle w:val="Normal"/>
        <w:numPr>
          <w:ilvl w:val="1"/>
          <w:numId w:val="33"/>
        </w:numPr>
        <w:tabs>
          <w:tab w:val="clear" w:pos="720"/>
          <w:tab w:val="left" w:pos="-720" w:leader="none"/>
          <w:tab w:val="left" w:pos="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Board member, Safe Harbor Women’s Shelter</w:t>
      </w:r>
    </w:p>
    <w:p>
      <w:pPr>
        <w:pStyle w:val="Normal"/>
        <w:numPr>
          <w:ilvl w:val="1"/>
          <w:numId w:val="33"/>
        </w:numPr>
        <w:tabs>
          <w:tab w:val="clear" w:pos="720"/>
          <w:tab w:val="left" w:pos="-720" w:leader="none"/>
          <w:tab w:val="left" w:pos="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Board member, Greenville Ballet</w:t>
      </w:r>
    </w:p>
    <w:p>
      <w:pPr>
        <w:pStyle w:val="Normal"/>
        <w:numPr>
          <w:ilvl w:val="1"/>
          <w:numId w:val="33"/>
        </w:numPr>
        <w:tabs>
          <w:tab w:val="clear" w:pos="720"/>
          <w:tab w:val="left" w:pos="-720" w:leader="none"/>
          <w:tab w:val="left" w:pos="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Board member, Greenville First Steps</w:t>
      </w:r>
    </w:p>
    <w:p>
      <w:pPr>
        <w:pStyle w:val="Normal"/>
        <w:numPr>
          <w:ilvl w:val="1"/>
          <w:numId w:val="33"/>
        </w:numPr>
        <w:tabs>
          <w:tab w:val="clear" w:pos="720"/>
          <w:tab w:val="left" w:pos="-720" w:leader="none"/>
          <w:tab w:val="left" w:pos="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Executive Director, Pendleton Place Children’s Shelter</w:t>
      </w:r>
    </w:p>
    <w:p>
      <w:pPr>
        <w:pStyle w:val="Normal"/>
        <w:numPr>
          <w:ilvl w:val="1"/>
          <w:numId w:val="33"/>
        </w:numPr>
        <w:tabs>
          <w:tab w:val="clear" w:pos="720"/>
          <w:tab w:val="left" w:pos="-720" w:leader="none"/>
          <w:tab w:val="left" w:pos="0" w:leader="none"/>
        </w:tabs>
        <w:suppressAutoHyphens w:val="true"/>
        <w:ind w:left="1440" w:hanging="720"/>
        <w:jc w:val="both"/>
        <w:rPr/>
      </w:pPr>
      <w:r>
        <w:rPr>
          <w:rFonts w:cs="Univers" w:ascii="Univers" w:hAnsi="Univers"/>
          <w:spacing w:val="-3"/>
          <w:sz w:val="24"/>
          <w:szCs w:val="24"/>
        </w:rPr>
        <w:t>Member, Governor’s Juvenile Justice Task Force, 13</w:t>
      </w:r>
      <w:r>
        <w:rPr>
          <w:rFonts w:cs="Univers" w:ascii="Univers" w:hAnsi="Univers"/>
          <w:spacing w:val="-3"/>
          <w:sz w:val="24"/>
          <w:szCs w:val="24"/>
          <w:vertAlign w:val="superscript"/>
        </w:rPr>
        <w:t>th</w:t>
      </w:r>
      <w:r>
        <w:rPr>
          <w:rFonts w:cs="Univers" w:ascii="Univers" w:hAnsi="Univers"/>
          <w:spacing w:val="-3"/>
          <w:sz w:val="24"/>
          <w:szCs w:val="24"/>
        </w:rPr>
        <w:t xml:space="preserve"> Circuit</w:t>
      </w:r>
    </w:p>
    <w:p>
      <w:pPr>
        <w:pStyle w:val="Normal"/>
        <w:numPr>
          <w:ilvl w:val="1"/>
          <w:numId w:val="33"/>
        </w:numPr>
        <w:tabs>
          <w:tab w:val="clear" w:pos="720"/>
          <w:tab w:val="left" w:pos="-720" w:leader="none"/>
          <w:tab w:val="left" w:pos="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Member, Greenville County Substance Abuse Council</w:t>
      </w:r>
    </w:p>
    <w:p>
      <w:pPr>
        <w:pStyle w:val="Normal"/>
        <w:numPr>
          <w:ilvl w:val="1"/>
          <w:numId w:val="33"/>
        </w:numPr>
        <w:tabs>
          <w:tab w:val="clear" w:pos="720"/>
          <w:tab w:val="left" w:pos="-720" w:leader="none"/>
          <w:tab w:val="left" w:pos="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Member, Greenville Area Directors of Social Health Associations (GADSHA)</w:t>
      </w:r>
    </w:p>
    <w:p>
      <w:pPr>
        <w:pStyle w:val="Normal"/>
        <w:numPr>
          <w:ilvl w:val="1"/>
          <w:numId w:val="33"/>
        </w:numPr>
        <w:tabs>
          <w:tab w:val="clear" w:pos="720"/>
          <w:tab w:val="left" w:pos="-720" w:leader="none"/>
          <w:tab w:val="left" w:pos="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Member, Greenville Pediatric HIV Advisory Board</w:t>
      </w:r>
    </w:p>
    <w:p>
      <w:pPr>
        <w:pStyle w:val="Normal"/>
        <w:tabs>
          <w:tab w:val="clear" w:pos="720"/>
          <w:tab w:val="left" w:pos="-720" w:leader="none"/>
          <w:tab w:val="left" w:pos="0" w:leader="none"/>
        </w:tabs>
        <w:suppressAutoHyphens w:val="true"/>
        <w:jc w:val="both"/>
        <w:rPr>
          <w:rFonts w:ascii="Univers" w:hAnsi="Univers" w:cs="Univers"/>
          <w:spacing w:val="-3"/>
          <w:sz w:val="24"/>
          <w:szCs w:val="24"/>
        </w:rPr>
      </w:pPr>
      <w:r>
        <w:rPr>
          <w:rFonts w:cs="Univers" w:ascii="Univers" w:hAnsi="Univers"/>
          <w:spacing w:val="-3"/>
          <w:sz w:val="24"/>
          <w:szCs w:val="24"/>
        </w:rPr>
        <w:tab/>
        <w:t>Awards during my current judgeship</w:t>
      </w:r>
    </w:p>
    <w:p>
      <w:pPr>
        <w:pStyle w:val="TextBodyIndent"/>
        <w:tabs>
          <w:tab w:val="left" w:pos="720" w:leader="none"/>
        </w:tabs>
        <w:rPr>
          <w:rFonts w:ascii="Univers" w:hAnsi="Univers" w:cs="Univers"/>
          <w:szCs w:val="24"/>
        </w:rPr>
      </w:pPr>
      <w:r>
        <w:rPr>
          <w:rFonts w:cs="Univers" w:ascii="Univers" w:hAnsi="Univers"/>
          <w:szCs w:val="24"/>
        </w:rPr>
        <w:t>SC Coalition Against Domestic Violence and Sexual Assault</w:t>
      </w:r>
    </w:p>
    <w:p>
      <w:pPr>
        <w:pStyle w:val="TextBodyIndent"/>
        <w:tabs>
          <w:tab w:val="left" w:pos="720" w:leader="none"/>
        </w:tabs>
        <w:rPr>
          <w:rFonts w:ascii="Univers" w:hAnsi="Univers" w:cs="Univers"/>
          <w:szCs w:val="24"/>
        </w:rPr>
      </w:pPr>
      <w:r>
        <w:rPr>
          <w:rFonts w:cs="Univers" w:ascii="Univers" w:hAnsi="Univers"/>
          <w:szCs w:val="24"/>
        </w:rPr>
        <w:t>Award of Excellence 2005</w:t>
      </w:r>
    </w:p>
    <w:p>
      <w:pPr>
        <w:pStyle w:val="Normal"/>
        <w:tabs>
          <w:tab w:val="left" w:pos="-720" w:leader="none"/>
          <w:tab w:val="left" w:pos="0" w:leader="none"/>
          <w:tab w:val="left" w:pos="720" w:leader="none"/>
        </w:tabs>
        <w:suppressAutoHyphens w:val="true"/>
        <w:ind w:left="1440" w:hanging="720"/>
        <w:jc w:val="both"/>
        <w:rPr>
          <w:rFonts w:ascii="Univers" w:hAnsi="Univers" w:cs="Univers"/>
          <w:spacing w:val="-3"/>
          <w:sz w:val="24"/>
          <w:szCs w:val="24"/>
        </w:rPr>
      </w:pPr>
      <w:r>
        <w:rPr>
          <w:rFonts w:cs="Univers" w:ascii="Univers" w:hAnsi="Univers"/>
          <w:spacing w:val="-3"/>
          <w:sz w:val="24"/>
          <w:szCs w:val="24"/>
        </w:rPr>
        <w:tab/>
        <w:t>The SC Fatherhood Practitioners Network, Inc. 2005 Statewide Fatherhood Aw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Co-recipient of the Claude N. Sapp Award for Outstanding Law Graduate (with David Dukes, Esq. of Columbia)</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erved as a Acting Associate Justice of the South Carolina Supreme Court on June 22, 2004</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2007-2008 Vocational Service Award from the Greenville East Rotar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Shields Cochra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r. VP, South Carolina Bank and Tru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00 E. Broad St., Suite 1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250-4455</w:t>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Jane Sosebe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Regional Director, Bell Sout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18 College 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298-494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Stephen P. Navarro</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resident, The Furman Co., In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7 N. Laurens 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242-515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C. Douglass Harp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Harper Corporat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35 West Court St., Suite 4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527-2500</w:t>
      </w:r>
    </w:p>
    <w:p>
      <w:pPr>
        <w:pStyle w:val="Normal"/>
        <w:numPr>
          <w:ilvl w:val="0"/>
          <w:numId w:val="110"/>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Vernon McCurry</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State Board of Directors,</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Division of Foster Care Review</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114 Merrifield Drive</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Greenville, SC 2961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Aphrodite Konduros</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September 22, 20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through its staff, has thoroughly investigated your qualifications for the bench and, and our inquiry has focused on the nine evaluated criteria including a study of the bench and bar survey,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are no witnesses here to testify.  Before I turn you over to counsel, for questioning, do you have any opening statements that you'd like to make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ONDUROS:  No, sir.  I waive the right.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Mr. Chairman and members of the Commission, I have a few procedural matters to take care of.  Judge Konduro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done so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Amended 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phrodite Karvelas Konduros</w:t>
      </w:r>
    </w:p>
    <w:p>
      <w:pPr>
        <w:pStyle w:val="Normal"/>
        <w:jc w:val="both"/>
        <w:rPr>
          <w:rFonts w:ascii="Univers" w:hAnsi="Univers" w:cs="Univers"/>
          <w:bCs/>
        </w:rPr>
      </w:pPr>
      <w:r>
        <w:rPr>
          <w:rFonts w:cs="Univers" w:ascii="Univers" w:hAnsi="Univers"/>
          <w:bCs/>
        </w:rPr>
        <w:t>Address:</w:t>
        <w:tab/>
        <w:tab/>
        <w:t>P.O. Box 757</w:t>
      </w:r>
    </w:p>
    <w:p>
      <w:pPr>
        <w:pStyle w:val="Normal"/>
        <w:jc w:val="both"/>
        <w:rPr>
          <w:rFonts w:ascii="Univers" w:hAnsi="Univers" w:cs="Univers"/>
          <w:bCs/>
        </w:rPr>
      </w:pPr>
      <w:r>
        <w:rPr>
          <w:rFonts w:cs="Univers" w:ascii="Univers" w:hAnsi="Univers"/>
          <w:bCs/>
        </w:rPr>
        <w:tab/>
        <w:t xml:space="preserve">     </w:t>
        <w:tab/>
        <w:tab/>
        <w:t>Greenville, SC 29602</w:t>
      </w:r>
    </w:p>
    <w:p>
      <w:pPr>
        <w:pStyle w:val="Normal"/>
        <w:jc w:val="both"/>
        <w:rPr>
          <w:rFonts w:ascii="Univers" w:hAnsi="Univers" w:cs="Univers"/>
          <w:bCs/>
        </w:rPr>
      </w:pPr>
      <w:r>
        <w:rPr>
          <w:rFonts w:cs="Univers" w:ascii="Univers" w:hAnsi="Univers"/>
          <w:bCs/>
        </w:rPr>
        <w:t>Work Telephone:</w:t>
        <w:tab/>
        <w:t>864-467-5843</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numPr>
          <w:ilvl w:val="0"/>
          <w:numId w:val="56"/>
        </w:numPr>
        <w:ind w:left="720" w:hanging="720"/>
        <w:jc w:val="both"/>
        <w:rPr/>
      </w:pPr>
      <w:r>
        <w:rPr>
          <w:rFonts w:cs="Univers" w:ascii="Univers" w:hAnsi="Univers"/>
          <w:bCs/>
        </w:rPr>
        <w:t xml:space="preserve">(AMENDED) 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Never appropriate from litigants, current or future, or lawyers. I firmly and quickly halt any attempt to speak to me ex parte. Certain ex parte actions are sanctioned by statute, and I would follow those statutes, such as issuance of an inspection warrant under Title 20.  AMENDED: Never appropriate from litigants, current or future, or lawyers. I firmly and quickly halt any attempt to speak to me ex parte. Certain ex parte actions are sanctioned by statute, and I would follow those statutes, such as issuance of an inspection warrant under Title 20. There are also instances where ex parte communication is allowed for scheduling purposes that never reach the merits of a case.</w:t>
      </w:r>
    </w:p>
    <w:p>
      <w:pPr>
        <w:pStyle w:val="Normal"/>
        <w:numPr>
          <w:ilvl w:val="0"/>
          <w:numId w:val="56"/>
        </w:numPr>
        <w:ind w:left="720" w:hanging="720"/>
        <w:jc w:val="both"/>
        <w:rPr>
          <w:rFonts w:ascii="Univers" w:hAnsi="Univers" w:cs="Univers"/>
          <w:bCs/>
        </w:rPr>
      </w:pPr>
      <w:r>
        <w:rPr>
          <w:rFonts w:cs="Univers" w:ascii="Univers" w:hAnsi="Univers"/>
          <w:bCs/>
        </w:rPr>
        <w:t>What is your philosophy on recusal, especially in situations in which lawyer</w:t>
        <w:noBreakHyphen/>
        <w:t>legislators, former associates, or law partners are to appear before you?  As I believe we have the finest judiciary in the county, if not the world, I happily will recuse myself at the first appearance of impropriety or discomfort of a litigant or lawyer, as any other sitting judge can handle the matter as effectively as I can. Canon 3E of the Code of Judicial Conduct governs. The conflict need not be real. I am a firm believer in the concept of “the appearance of impropriety.”</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  I grant any request for recusal. As most litigants only have one day in Court, there is no reason for them to wonder forever if I was biased.</w:t>
      </w:r>
    </w:p>
    <w:p>
      <w:pPr>
        <w:pStyle w:val="Normal"/>
        <w:ind w:left="720" w:hanging="720"/>
        <w:jc w:val="both"/>
        <w:rPr>
          <w:rFonts w:ascii="Univers" w:hAnsi="Univers" w:cs="Univers"/>
          <w:bCs/>
        </w:rPr>
      </w:pPr>
      <w:r>
        <w:rPr>
          <w:rFonts w:cs="Univers" w:ascii="Univers" w:hAnsi="Univers"/>
          <w:bCs/>
        </w:rPr>
        <w:t>7.</w:t>
        <w:tab/>
        <w:t>(AMENDED) What standards have you set for yourself regarding the acceptance of gifts or social hospitality? I reciprocate with normal hospitality from my close friends and family.  AMENDED: I reciprocate with normal hospitality from my close friends and family. A judge receives a lot of invitations that would be improper to accept because the invitation is not commensurate with the relationship. I have my secretary regret for me, and I have returned gifts in certain instances. I fully comply with the Ethics filing every year.</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  I have and will continue to file a report with either the Lawyer Grievance or the Judicial Grievance Committee</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t since going on the bench. I annually make charitable donations to my church and organizations I admire such as the National Parks Service or Alzheimer’s Prevention</w:t>
      </w:r>
    </w:p>
    <w:p>
      <w:pPr>
        <w:pStyle w:val="Normal"/>
        <w:numPr>
          <w:ilvl w:val="0"/>
          <w:numId w:val="96"/>
        </w:numPr>
        <w:tabs>
          <w:tab w:val="left" w:pos="720" w:leader="none"/>
        </w:tabs>
        <w:ind w:left="720" w:hanging="720"/>
        <w:jc w:val="both"/>
        <w:rPr>
          <w:rFonts w:ascii="Univers" w:hAnsi="Univers" w:cs="Univers"/>
          <w:bCs/>
        </w:rPr>
      </w:pPr>
      <w:r>
        <w:rPr>
          <w:rFonts w:cs="Univers" w:ascii="Univers" w:hAnsi="Univers"/>
          <w:bCs/>
        </w:rPr>
        <w:t>How would you prepare for cases that were before you?  As always, I study the file, consult the rules, governing statutes and applicable case law. In busier counties, time for preparation is sparse compared to hearing time, and so I try to keep my trial notebook updated for quick references to changes in the laws or decisions.  I have served in one appellate circumstance, when the Chief Justice asked me to sit for Justice Burnett who had a family funeral to attend. As I was called on the eve of the oral arguments, I read the memoranda prepared by staff counsel, and the briefs,which was all the Clerk of the Supreme Court could electronically transfer to me.</w:t>
      </w:r>
    </w:p>
    <w:p>
      <w:pPr>
        <w:pStyle w:val="Normal"/>
        <w:ind w:left="720" w:hanging="720"/>
        <w:jc w:val="both"/>
        <w:rPr>
          <w:rFonts w:ascii="Univers" w:hAnsi="Univers" w:cs="Univers"/>
          <w:bCs/>
        </w:rPr>
      </w:pPr>
      <w:r>
        <w:rPr>
          <w:rFonts w:cs="Univers" w:ascii="Univers" w:hAnsi="Univers"/>
          <w:bCs/>
        </w:rPr>
        <w:t>12.</w:t>
        <w:tab/>
        <w:t>(AMENDED) What is your philosophy on “judicial activism,” and what effect should judges have in setting or promoting public policy? I will attend and serve in any capacity assigned by the Chief Justice or Chief Judge. Otherwise I seek no roles. I am opposed to judicial activism.  AMENDED:  Off the bench, I will attend and serve in any capacity assigned by the Chief Justice or Chief Judge. Otherwise I seek no roles. Within the context of case decisions, under our Canon of Ethics, a judge should rule fairly according to the law promulgated by the Legislature and in keeping with the facts before the Court.</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 Same answer as above. The Chief Justice has assigned me to two Supreme Court Task Forces: one on Domestic Violence, and one on Public Access to Records. Otherwise, I speak at CLE’s and JCLE’s if I think the topic appropriate. One I felt to be appropriate was courtroom etiquette, and I have given that speech several times, particularly to young lawyer organizations.</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  I have not felt the strain in the last five years on the bench, and as a family court judge in our busiest circuit, I do not expect it to increase on the appellate bench where I am sheltered from litigants.</w:t>
      </w:r>
    </w:p>
    <w:p>
      <w:pPr>
        <w:pStyle w:val="Normal"/>
        <w:ind w:left="720" w:hanging="720"/>
        <w:jc w:val="both"/>
        <w:rPr>
          <w:rFonts w:ascii="Univers" w:hAnsi="Univers" w:cs="Univers"/>
          <w:bCs/>
        </w:rPr>
      </w:pPr>
      <w:r>
        <w:rPr>
          <w:rFonts w:cs="Univers" w:ascii="Univers" w:hAnsi="Univers"/>
          <w:bCs/>
        </w:rPr>
        <w:t>15.</w:t>
        <w:tab/>
        <w:t xml:space="preserve">Are you currently serving on any boards or committees?  If so, in what capacity are you serving? The Supreme Court’s Task Force on Public Access to Records. The Governor’s Task Force on Adoptions. The Supreme Court Task Force on Domestic Violence referred to in #13 above is now inactive. </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 All students of the law should consider a law from its inception to passage by the Legislature if there is any ambiguity. The records of the General Assembly can be invaluable. However, the legislative process usually yields clarity in the wording of the law, and judges should tread carefully at educated guesses as to the intent of the lawmakers. Laws, like words, should be given their ordinary meanings wherever possible.</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 None. Interpreting the Constitution is a judicial function, not an agency one.</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 In the case of ambiguities, contemporaneously kept minutes and historical records can be of exceptional importance. The spirit and tenor of the debate can explain the language used in the final document, and even show when another meaning was discarded in debate.</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South Carolina Constitution grants plenary power to local governments in some circumstances, recognizing “Home Rule” for purely local issues. However once the State has preempted an area for State authority, then there exists only what authority the State leaves to local government which can be none.</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  Not on the law.</w:t>
      </w:r>
    </w:p>
    <w:p>
      <w:pPr>
        <w:pStyle w:val="Normal"/>
        <w:ind w:left="720" w:hanging="720"/>
        <w:jc w:val="both"/>
        <w:rPr>
          <w:rFonts w:ascii="Univers" w:hAnsi="Univers" w:cs="Univers"/>
          <w:bCs/>
        </w:rPr>
      </w:pPr>
      <w:r>
        <w:rPr>
          <w:rFonts w:cs="Univers" w:ascii="Univers" w:hAnsi="Univers"/>
          <w:bCs/>
        </w:rPr>
        <w:t>23.</w:t>
        <w:tab/>
        <w:t>What do you feel is the appropriate demeanor for a judge?  A judge should exhibit courtesy, patience, sharp focus, and a “poker face”. With the increased caseload it is hard to maintain a fresh face late in the afternoon, but I keep a note on the bench to remind myself that this may be these litigants one case ever. I have a copy of First Thessalonians 5:14-15 on the bench”…be patient towards all men.” Joe DiMaggio was once asked why he was playing so hard after the Yankees had won the division. He said,” Someone may be seeing me for their first and only time.”</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No judge benefits his role on the bench by being startlingly different off the bench than on. I accept the robe for the obligation it is whether at a tailgate party or a funeral.</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I use the long pause to convey sternness. The only time I raise my voice is to hearing impaired litigants. I have used my gavel once in four years. There is no place for a judge’s anger in the courtroom.</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Not over $100.</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For introduction purposes only. NEVER to solicit votes improperly.</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I wrote a personal note to each member of the General Assembly who had voted for me in my past election, which included some members of the Commission.</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rPr>
        <w:t>Sworn to before me this 24</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s/Aphrodite Konduros</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1/2/2011</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Also included in the notebooks for your review is a copy of the candidate's personal life experiences statement.  As a final procedural matter, I note for the record that based on the testimony contained in the candidate's PDQ, which was introduced earlier into the record, Judge Konduros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DENNI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Konduros, can you tell the Commission why you'd like to serve as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fter as many years I've had as a trial lawyer and then as a trial judge, I have found that's it's a natural evolution for me, as it is for all trial lawyers and trial judges after a point, to seek the Appellate bench.  And I point out jocularly obviously that eight other people are interested in this seat, so it must be a very good job.  The breadth of the type of cases that I have worked on over the years is almost a natural evolution towards the Appellate bench.  I thoroughly enjoy the actual research and writing aspect of it, which is sorely lacking on the trial bench, except early in the morning or late at night.  The chance to actually dig deeply and look at it and read transcripts and talk about it with judges whom I admire that already sit on the Court of Appeals, just sounds wonderful to m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can you explain to the Commission how you feel your legal experience and your professional experience thus far would help you to be an effective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 also talk in terms of a jury of your peers.  And on the Family Court, of course the judge sits as judge and jury.  I have tried to keep up with the type of blue collar and white collar workers that I see before me by keeping with what's happening in the teaching profession or the medical profession or in cement spreaders, or whatever it might be, so that I understand where from they're coming.  I know when I go to a new county, I always call the Clerks of Court to find out who the biggest employers are, what has recently burned down, that sort of thing so I can keep in tune with the litigants which are, of course, the heart of the case.  I would hope that based on the various types of practice I've had is all set forth in your opinion, whether it was normal civil or criminal or armed services, board of contract appeals, or ABC Commission.  I have seen the various types of concerns that might filter their way up to the Court of Appeals and I think that breadth of experience makes me uniquely qualifie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are there any areas including substantive areas of the law that you feel you might need additional preparation for before you take a seat on the Appeals Court, and how would you go about getting that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Because I was asked that question last year, I gave it a lot of thought, and I've tried to do what I can to remedy it.  It's been a long time since I was trial lawyer and tried criminals.  And I have never tried a criminal case other than some quasi criminal aspect of juvenile work as a trial judge.  And I think what I've tried to do is to keep -- I'm usually up on criminal work, whether through our Appellate advance sheet or the United States Appellate advance sheet to try to make up for what -- it's just nothing quite like trying a case, either as a lawyer or a judge, to keep up. It all happens so quickly, you go back to measures that might take 22 pages of an appeal to talk about.  But if you're there, the jury comes up, the strikes come up so quickly, that would be the one area where I'd have to continue to keep up.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even though you discussed this in your affidavit, would you please tell the Commission members what you feel the appropriate demeanor for a judge i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a judge should be firm, I think a judge should be very attentive, and I think a judge at all time should revere the parties before them to the point that -- most litigants, if they're lucky, only have one court case in their whole life.  And to them that is the biggest elephant in the room, I think -- for anybody who may not want to see you signing papers or looking away or coming back late from lunch or showing up late in the morning.  I think the respect and reverence that you need to put forward in the case -- it doesn't mean you can't be firm, and no judge should ever lose control of their courtroom. But I think -- and no favoritism of any so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Konduros.  I've got just a few housekeeping questions I'd like to go through with you.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seen various members of the Commission in social settings.  I have had hearings with Representative Smith.  I think I saw other -- Representative Smith, the Chairman and such, at Justice Don Beatty's swearing in parties.  I saw the Chairman yesterday at a Senate Subcommittee Hearing.  But I have not asked or sought the pledge of any legislator including the members of the Commission or spoken about my coming in front of the Commission today.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note that the Upstate Citizens Committee reported that Judge Konduros has broad legal experience, possesses above average legal knowledge, and is described as having excellent judicial temperament and found her to be qualified to serve as a judge in the Court of Appeals.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just note for the record that any concerns raised during the investigation regarding the candidate were incorporated into the questioning of this candidat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nd, Mr. Chairman, I have nothing fur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very much.  Any members of the Commission have any questions for Judge Konduros?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Judge Konduros, we've been -- I think you probably answered this the last time you came up here, but we've been asking everybody about judicial activism and the role the Judiciary plays with the other equal branches of government.  What is your judicial philosoph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ONDUROS:  To me judicial activism is a two-pronged sword, because you're talking about judicial activism from the bench and judicial activism off the bench.  I don't really feel there's any right to talk about what you do and what you hear off the bench.  I think I must keep myself clear as far as the case s before me, because they're so uniquely different.  If that's a bad use of English, I apologize.  And apply the law that you people and your wisdom are smart enough to pass that apply to the cases before South Carolinians.  There's always room for improvement in areas of the law where a judge is in a uniquely wonderful situation to see changes.  I actually testified yesterday on the issues that concern me surrounding adoptions in this state in some areas where I think and I hope the legislature can close some holes where I'm seeing some abuse.  So I think we're in a very thoughtful fashion.  You do want to hear from members of your Judiciary, but always in an appropriate sett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thank you.  And thank you for coming to the Committee meeting yesterday.  It was very a important testimony for our work, and we appreciate the perspective of the bench.  With that, Your Honor, I think we can conclude this section of the process with you.  As you know, the record will remain open until the publishing of the report, in case we need to call any member or any applicant back before the Committee.  The 48-hour rule, you've demonstrated your understanding and your knowledge of it, and we appreciate that.  If you know of anybody who ever wants to be an advocate on your behalf and not sure of the rules, please direct them to staff so that you and they will both clear on the rules and keep everybody on a level playing field.  With that, we appreciate your service on the bench and your offering to this Court of Appeals and we wish you safe travel back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KONDUROS:  Thank you very much, Mr. Chairman, and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Folks, we're going to stand in recess -- ten minutes, 15?  The staff says 15.  At 20 before five, we'll come back. </w:t>
      </w:r>
    </w:p>
    <w:p>
      <w:pPr>
        <w:pStyle w:val="PlainText"/>
        <w:jc w:val="center"/>
        <w:rPr>
          <w:rFonts w:ascii="Univers" w:hAnsi="Univers" w:eastAsia="MS Mincho;Arial Unicode MS" w:cs="Univers"/>
          <w:sz w:val="24"/>
        </w:rPr>
      </w:pPr>
      <w:r>
        <w:rPr>
          <w:rFonts w:eastAsia="MS Mincho;Arial Unicode MS" w:cs="Univers" w:ascii="Univers" w:hAnsi="Univers"/>
          <w:sz w:val="24"/>
        </w:rPr>
        <w:t>(A recess was taken from 4:27 p.m. to 4:47 p.m.)</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JAMES E. LOCKEMY</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4:48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ood afternoon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Good afternoon to you all.  It's good to be here.  A little bit earlier we're going to get started.  Like we sometimes in non-jury have a couple cases to drop off or something, you K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 coupl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Good, Senator, I'm ready to go.  I guess I just walked in and Jane said you have no time, walk right in.  So I'm read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he's tough.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She really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l, try and catch your breath.  Members of the Commission, we have before us the Honorable James E. Lockemy, who's a candidate for the Court of Appeals, Seat 6.  Your Honor, welcome, thank you for coming, and thank you for accommodating our schedule ahead of schedule, which is unusu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It's an honor to be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 appreciate it. Your Honor, have you had the opportunity -- well, before I do that, let me get you sworn in.  Will you raise your right hand, please.  Do you solemnly swear that the testimony you're going to give this afternoon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JUDGE LOCKEMY:  Sure.</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Please be seated, Your Honor.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Ye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do you need any amendments or clarifications to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The only thing is -- it's probably my fault -- in the educational portion of it, I don't know why, but my secretary didn't put down my -- something I'm very proud of, is that I attended the Citadel, I was married in my second year, and the Army honor code said that you cannot marry, so I followed the honor code and transferred to another college.  But I've always been very proud of being part of the Citadel and a member of the association.  So since I did finish that first year and lost 54 pounds doing it.  And I attended the 35th reunion of the class this past October and in fact we all talked about the first year, so it didn't seem like I missed a lot.  So I wanted to issue that.  Is it in t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t is.  On page thr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ther chang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No.  Everything else seems to be accurate and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Very good.  Do you any objection to us making the summary a part of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No.  I request that you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w:t>
      </w:r>
    </w:p>
    <w:p>
      <w:pPr>
        <w:pStyle w:val="Normal"/>
        <w:suppressAutoHyphens w:val="true"/>
        <w:spacing w:lineRule="atLeast" w:line="240"/>
        <w:jc w:val="center"/>
        <w:rPr>
          <w:rFonts w:ascii="Univers" w:hAnsi="Univers" w:eastAsia="MS Mincho;Arial Unicode MS" w:cs="Arial"/>
          <w:sz w:val="24"/>
          <w:szCs w:val="24"/>
        </w:rPr>
      </w:pPr>
      <w:r>
        <w:rPr>
          <w:rFonts w:eastAsia="MS Mincho;Arial Unicode MS" w:cs="Arial" w:ascii="Univers" w:hAnsi="Univers"/>
          <w:sz w:val="24"/>
          <w:szCs w:val="24"/>
        </w:rPr>
      </w:r>
    </w:p>
    <w:p>
      <w:pPr>
        <w:pStyle w:val="Normal"/>
        <w:suppressAutoHyphens w:val="true"/>
        <w:spacing w:lineRule="atLeast" w:line="240"/>
        <w:jc w:val="center"/>
        <w:rPr>
          <w:rFonts w:ascii="Univers" w:hAnsi="Univers" w:cs="Arial"/>
          <w:sz w:val="24"/>
          <w:szCs w:val="24"/>
        </w:rPr>
      </w:pPr>
      <w:r>
        <w:rPr>
          <w:rFonts w:cs="Arial"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Arial"/>
          <w:sz w:val="24"/>
          <w:szCs w:val="24"/>
        </w:rPr>
      </w:pPr>
      <w:r>
        <w:rPr>
          <w:rFonts w:cs="Arial" w:ascii="Univers" w:hAnsi="Univers"/>
          <w:sz w:val="24"/>
          <w:szCs w:val="24"/>
        </w:rPr>
        <w:t>Court, Position, and Seat # for which you are applying:</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NAME:</w:t>
        <w:tab/>
        <w:tab/>
        <w:tab/>
        <w:t>Mr. James Edward Lockemy</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BUSINESS ADDRESS:</w:t>
        <w:tab/>
        <w:t xml:space="preserve">Post Office Box 750 </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b/>
        <w:tab/>
        <w:tab/>
        <w:tab/>
        <w:t>Dillon, South Carolina  29536</w:t>
      </w:r>
    </w:p>
    <w:p>
      <w:pPr>
        <w:pStyle w:val="Normal"/>
        <w:tabs>
          <w:tab w:val="clear" w:pos="720"/>
          <w:tab w:val="left" w:pos="-720" w:leader="none"/>
        </w:tabs>
        <w:suppressAutoHyphens w:val="true"/>
        <w:jc w:val="both"/>
        <w:rPr/>
      </w:pPr>
      <w:r>
        <w:rPr>
          <w:rFonts w:cs="Arial" w:ascii="Univers" w:hAnsi="Univers"/>
          <w:spacing w:val="-3"/>
          <w:sz w:val="24"/>
          <w:lang w:val="fr-FR"/>
        </w:rPr>
        <w:tab/>
      </w:r>
      <w:r>
        <w:rPr>
          <w:rFonts w:cs="Arial" w:ascii="Univers" w:hAnsi="Univers"/>
          <w:spacing w:val="-3"/>
          <w:sz w:val="24"/>
        </w:rPr>
        <w:t>TELEPHONE NUMBER:</w:t>
        <w:tab/>
        <w:t>(office): (843) 774-4166</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2.</w:t>
        <w:tab/>
        <w:t>Date and Place of Birth:  1949, Dillon, South Carolina</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3.</w:t>
        <w:tab/>
        <w:t>Are you a citizen of South Carolina?  Yes</w:t>
      </w:r>
    </w:p>
    <w:p>
      <w:pPr>
        <w:pStyle w:val="Normal"/>
        <w:tabs>
          <w:tab w:val="clear" w:pos="720"/>
          <w:tab w:val="left" w:pos="-720" w:leader="none"/>
        </w:tabs>
        <w:suppressAutoHyphens w:val="true"/>
        <w:ind w:left="720" w:hanging="720"/>
        <w:jc w:val="both"/>
        <w:rPr>
          <w:rFonts w:ascii="Univers" w:hAnsi="Univers" w:cs="Arial"/>
          <w:spacing w:val="-3"/>
          <w:sz w:val="24"/>
        </w:rPr>
      </w:pPr>
      <w:r>
        <w:rPr>
          <w:rFonts w:cs="Arial" w:ascii="Univers" w:hAnsi="Univers"/>
          <w:spacing w:val="-3"/>
          <w:sz w:val="24"/>
        </w:rPr>
        <w:tab/>
        <w:t>Have you been a resident of this state for at least the immediate past five years?  Yes</w:t>
      </w:r>
    </w:p>
    <w:p>
      <w:pPr>
        <w:pStyle w:val="Normal"/>
        <w:tabs>
          <w:tab w:val="clear" w:pos="720"/>
          <w:tab w:val="left" w:pos="-720" w:leader="none"/>
        </w:tabs>
        <w:suppressAutoHyphens w:val="true"/>
        <w:ind w:left="720" w:hanging="720"/>
        <w:jc w:val="both"/>
        <w:rPr>
          <w:rFonts w:ascii="Univers" w:hAnsi="Univers" w:cs="Arial"/>
          <w:spacing w:val="-3"/>
          <w:sz w:val="24"/>
        </w:rPr>
      </w:pPr>
      <w:r>
        <w:rPr>
          <w:rFonts w:cs="Arial" w:ascii="Univers" w:hAnsi="Univers"/>
          <w:spacing w:val="-3"/>
          <w:sz w:val="24"/>
        </w:rPr>
        <w:t>5.</w:t>
        <w:tab/>
        <w:t>Family Status: Divorced.  Divorced: September 1, 1994.  Grounds:  One-year separation.  Court:  Florence County Family Court.   Moving party:  It was an amicable proceeding which was sealed.  I think that my ex-wife, Ellen, was the moving party but I am not sure. Two children.</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 xml:space="preserve">Yes.  </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w:t>
        <w:tab/>
        <w:t>United States Army 1974 – 1977</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sz w:val="24"/>
        </w:rPr>
        <w:tab/>
        <w:tab/>
        <w:t>18</w:t>
      </w:r>
      <w:r>
        <w:rPr>
          <w:rFonts w:cs="Arial" w:ascii="Univers" w:hAnsi="Univers"/>
          <w:spacing w:val="-3"/>
          <w:sz w:val="24"/>
          <w:vertAlign w:val="superscript"/>
        </w:rPr>
        <w:t>th</w:t>
      </w:r>
      <w:r>
        <w:rPr>
          <w:rFonts w:cs="Arial" w:ascii="Univers" w:hAnsi="Univers"/>
          <w:spacing w:val="-3"/>
          <w:sz w:val="24"/>
        </w:rPr>
        <w:t xml:space="preserve"> Airborne Corp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Fort Bragg, North Carolina</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Judge Advocate General Corp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Discharged Honorably from active duty December 1977</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Rank:  Captain</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b)</w:t>
        <w:tab/>
        <w:t>South Carolina Army National Guard</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February 1978 – April 2003</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Judge Advocate General Corp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Rank:  Colonel</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c)</w:t>
        <w:tab/>
        <w:t>United States Army</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April 2003 – March 2004</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Multi-National Brigade (East) KFOR 5A</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Camp Bondsteel, Kosovo</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Rank:  Colonel</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Honorable Discharg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d)</w:t>
        <w:tab/>
        <w:t>South Carolina Army National Guard</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March 2004 – December 2004</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Judge Advocate General Corp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Rank:  Colonel</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Retired – Honorable Discharg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e)</w:t>
        <w:tab/>
        <w:t>South Carolina Military Department</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Joint Services Detachment</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Directorate – Governmental Affair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Rank:  Brigadier General</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The Citadel, 1967-68, left just before beginning of second year due to marriag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Coastal Carolina, 1968, transferred</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University of North Carolina at Pembroke, 1968-71</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B.A. History</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University of South Carolina School of Law, 1971-74</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Juris Doctor</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Judge Advocate General School, 1975</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University of Virginia, Charlottesville, VA</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The Citadel, January 2007-present</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b/>
        <w:t>Pursuit of Masters Degree in History</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MENDED 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South Carolina – admitted 1974</w:t>
      </w:r>
    </w:p>
    <w:p>
      <w:pPr>
        <w:pStyle w:val="Normal"/>
        <w:spacing w:before="100" w:after="100"/>
        <w:ind w:left="720" w:right="60" w:hanging="660"/>
        <w:jc w:val="both"/>
        <w:rPr/>
      </w:pPr>
      <w:r>
        <w:rPr>
          <w:rFonts w:cs="Arial" w:ascii="Univers" w:hAnsi="Univers"/>
          <w:spacing w:val="-3"/>
          <w:sz w:val="24"/>
        </w:rPr>
        <w:tab/>
        <w:t xml:space="preserve">AMENDED: </w:t>
      </w:r>
      <w:r>
        <w:rPr>
          <w:rFonts w:cs="Arial" w:ascii="Univers" w:hAnsi="Univers"/>
          <w:sz w:val="24"/>
          <w:szCs w:val="22"/>
        </w:rPr>
        <w:t>I am, and have always been, a member in good standing with the South Carolina Bar.  I was successful in my first attempt taking the Bar Exam.  I have never been a member of the Bar of another state or jurisdiction or have I taken another Bar Exam.</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Working, studying and working, studying</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Parliamentarian for local fraternity</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Law School:  Honor Council 1973-74</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b/>
        <w:t xml:space="preserve"> President, Phi Alpha Delta Legal Fraternity, 1973-74</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b/>
        <w:t>Chief Justice, Phi Alpha Delta Legal Fraternity</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Chess Champion, Judge Advocate General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sz w:val="24"/>
        </w:rPr>
        <w:t>10.</w:t>
        <w:tab/>
      </w:r>
      <w:r>
        <w:rPr>
          <w:rFonts w:cs="Arial" w:ascii="Univers" w:hAnsi="Univers"/>
          <w:spacing w:val="-3"/>
          <w:sz w:val="24"/>
          <w:szCs w:val="24"/>
        </w:rPr>
        <w:t xml:space="preserve">Describe your continuing legal or judicial education during the past five years.Include only the title and date of any continuing legal or judicial education course completed.  </w:t>
      </w:r>
      <w:r>
        <w:rPr>
          <w:rFonts w:cs="Arial" w:ascii="Univers" w:hAnsi="Univers"/>
          <w:spacing w:val="-3"/>
          <w:sz w:val="24"/>
          <w:szCs w:val="24"/>
          <w:u w:val="single"/>
        </w:rPr>
        <w:t>Do NOT attach a separate list this must be listed on your completed PDQ form</w:t>
      </w:r>
      <w:r>
        <w:rPr>
          <w:rFonts w:cs="Arial"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r>
      <w:r>
        <w:rPr>
          <w:rFonts w:cs="Arial" w:ascii="Univers" w:hAnsi="Univers"/>
          <w:spacing w:val="-3"/>
          <w:sz w:val="24"/>
          <w:szCs w:val="24"/>
          <w:u w:val="single"/>
        </w:rPr>
        <w:t>Conference/CLE Name</w:t>
      </w:r>
      <w:r>
        <w:rPr>
          <w:rFonts w:cs="Arial" w:ascii="Univers" w:hAnsi="Univers"/>
          <w:spacing w:val="-3"/>
          <w:sz w:val="24"/>
          <w:szCs w:val="24"/>
        </w:rPr>
        <w:tab/>
      </w:r>
      <w:r>
        <w:rPr>
          <w:rFonts w:cs="Arial"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Arial" w:ascii="Univers" w:hAnsi="Univers"/>
          <w:spacing w:val="-3"/>
          <w:sz w:val="24"/>
          <w:szCs w:val="24"/>
        </w:rPr>
        <w:tab/>
        <w:t>(a)</w:t>
        <w:tab/>
        <w:t>An</w:t>
      </w:r>
      <w:r>
        <w:rPr>
          <w:rFonts w:cs="Arial" w:ascii="Univers" w:hAnsi="Univers"/>
          <w:sz w:val="24"/>
        </w:rPr>
        <w:t>nual Judicial Conference</w:t>
        <w:tab/>
        <w:t>2002-07</w:t>
      </w:r>
      <w:r>
        <w:rPr>
          <w:rFonts w:cs="Arial"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b)</w:t>
        <w:tab/>
      </w:r>
      <w:r>
        <w:rPr>
          <w:rFonts w:cs="Arial" w:ascii="Univers" w:hAnsi="Univers"/>
          <w:sz w:val="24"/>
          <w:szCs w:val="24"/>
        </w:rPr>
        <w:t>Ethics 2000</w:t>
        <w:tab/>
        <w:tab/>
        <w:tab/>
        <w:tab/>
        <w:t>12/13/05</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c)</w:t>
        <w:tab/>
        <w:t>Circuit Judges Conference</w:t>
        <w:tab/>
        <w:tab/>
        <w:t>2002-07</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d)</w:t>
        <w:tab/>
        <w:t>Speaker, Several Seminars</w:t>
        <w:tab/>
        <w:t>2002-07</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for the SC Bar and Defense</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and Trial Lawyers Assoc.</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I have been a presenter on several South Carolina Bar CLE programs as well as at Bar Association conferences.  I have lectured on military legal education matters dozens of time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12.</w:t>
        <w:tab/>
        <w:t>List all published books and articles you have written and give citations and the dates of publication for each.</w:t>
      </w:r>
    </w:p>
    <w:p>
      <w:pPr>
        <w:pStyle w:val="Normal"/>
        <w:tabs>
          <w:tab w:val="left" w:pos="720" w:leader="none"/>
        </w:tabs>
        <w:ind w:left="720" w:hanging="0"/>
        <w:jc w:val="both"/>
        <w:rPr>
          <w:rFonts w:ascii="Univers" w:hAnsi="Univers" w:cs="Arial"/>
          <w:spacing w:val="-3"/>
          <w:sz w:val="24"/>
          <w:szCs w:val="24"/>
        </w:rPr>
      </w:pPr>
      <w:r>
        <w:rPr>
          <w:rFonts w:cs="Arial" w:ascii="Univers" w:hAnsi="Univers"/>
          <w:sz w:val="24"/>
          <w:szCs w:val="24"/>
        </w:rPr>
        <w:t>“</w:t>
      </w:r>
      <w:r>
        <w:rPr>
          <w:rFonts w:cs="Arial" w:ascii="Univers" w:hAnsi="Univers"/>
          <w:sz w:val="24"/>
          <w:szCs w:val="24"/>
        </w:rPr>
        <w:t>Judging in Kosovo When Duty Calls” was published in the Summer 2006 edition of The Judges’ Journal, the official magazine of the Judicial Division of the American Bar Association.</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Supreme Court of South Carolina and lower courts, November 15, 1974</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United States Court of Appeals, October 3, 1974</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 xml:space="preserve">United States Court of Military Appeals, June 13, 1975 </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United States Supreme Court, June 18, 1979</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United District Court of South Carolina, November 2, 1983</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1974-77</w:t>
        <w:tab/>
        <w:tab/>
        <w:t>United States Army Judge Advocate General’s Corps</w:t>
      </w:r>
    </w:p>
    <w:p>
      <w:pPr>
        <w:pStyle w:val="Normal"/>
        <w:tabs>
          <w:tab w:val="clear" w:pos="720"/>
          <w:tab w:val="left" w:pos="-720" w:leader="none"/>
        </w:tabs>
        <w:suppressAutoHyphens w:val="true"/>
        <w:ind w:left="2880" w:hanging="2160"/>
        <w:jc w:val="both"/>
        <w:rPr>
          <w:rFonts w:ascii="Univers" w:hAnsi="Univers" w:cs="Arial"/>
          <w:spacing w:val="-3"/>
          <w:sz w:val="24"/>
        </w:rPr>
      </w:pPr>
      <w:r>
        <w:rPr>
          <w:rFonts w:cs="Arial" w:ascii="Univers" w:hAnsi="Univers"/>
          <w:spacing w:val="-3"/>
          <w:sz w:val="24"/>
        </w:rPr>
        <w:t>1978-present</w:t>
        <w:tab/>
        <w:t>South Carolina Army National Guard Judge Advocate General’s Corps</w:t>
      </w:r>
    </w:p>
    <w:p>
      <w:pPr>
        <w:pStyle w:val="Normal"/>
        <w:tabs>
          <w:tab w:val="clear" w:pos="720"/>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1977-Jan. 1978</w:t>
        <w:tab/>
        <w:t>Associate, A. Glenn Greene, Jr., Latta, South Carolina</w:t>
      </w:r>
    </w:p>
    <w:p>
      <w:pPr>
        <w:pStyle w:val="Normal"/>
        <w:numPr>
          <w:ilvl w:val="1"/>
          <w:numId w:val="140"/>
        </w:numPr>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Minority Counsel, Judiciary Sub-Committee on Antitrust, </w:t>
        <w:tab/>
        <w:t>United States Senate</w:t>
      </w:r>
    </w:p>
    <w:p>
      <w:pPr>
        <w:pStyle w:val="Normal"/>
        <w:numPr>
          <w:ilvl w:val="1"/>
          <w:numId w:val="91"/>
        </w:numPr>
        <w:tabs>
          <w:tab w:val="clear" w:pos="720"/>
          <w:tab w:val="left" w:pos="-720" w:leader="none"/>
        </w:tabs>
        <w:suppressAutoHyphens w:val="true"/>
        <w:ind w:left="2880" w:hanging="2160"/>
        <w:jc w:val="both"/>
        <w:rPr>
          <w:rFonts w:ascii="Univers" w:hAnsi="Univers" w:cs="Arial"/>
          <w:spacing w:val="-3"/>
          <w:sz w:val="24"/>
        </w:rPr>
      </w:pPr>
      <w:r>
        <w:rPr>
          <w:rFonts w:cs="Arial" w:ascii="Univers" w:hAnsi="Univers"/>
          <w:spacing w:val="-3"/>
          <w:sz w:val="24"/>
        </w:rPr>
        <w:tab/>
        <w:t>Legislative Assistant, United States Senator Strom Thurmond, Washington, D.C.</w:t>
      </w:r>
    </w:p>
    <w:p>
      <w:pPr>
        <w:pStyle w:val="Normal"/>
        <w:tabs>
          <w:tab w:val="clear" w:pos="720"/>
          <w:tab w:val="left" w:pos="-720" w:leader="none"/>
        </w:tabs>
        <w:suppressAutoHyphens w:val="true"/>
        <w:ind w:left="2880" w:hanging="2160"/>
        <w:jc w:val="both"/>
        <w:rPr>
          <w:rFonts w:ascii="Univers" w:hAnsi="Univers" w:cs="Arial"/>
          <w:spacing w:val="-3"/>
          <w:sz w:val="24"/>
        </w:rPr>
      </w:pPr>
      <w:r>
        <w:rPr>
          <w:rFonts w:cs="Arial" w:ascii="Univers" w:hAnsi="Univers"/>
          <w:spacing w:val="-3"/>
          <w:sz w:val="24"/>
        </w:rPr>
        <w:t>1979-89</w:t>
        <w:tab/>
        <w:tab/>
        <w:t>Partner, Greene, Lockemy and Bailey, Dillon, South Carolina, General Law Practice</w:t>
      </w:r>
    </w:p>
    <w:p>
      <w:pPr>
        <w:pStyle w:val="Normal"/>
        <w:tabs>
          <w:tab w:val="clear" w:pos="720"/>
          <w:tab w:val="left" w:pos="-720" w:leader="none"/>
        </w:tabs>
        <w:suppressAutoHyphens w:val="true"/>
        <w:ind w:left="2460" w:hanging="1740"/>
        <w:jc w:val="both"/>
        <w:rPr>
          <w:rFonts w:ascii="Univers" w:hAnsi="Univers" w:cs="Arial"/>
          <w:spacing w:val="-3"/>
          <w:sz w:val="24"/>
        </w:rPr>
      </w:pPr>
      <w:r>
        <w:rPr>
          <w:rFonts w:cs="Arial" w:ascii="Univers" w:hAnsi="Univers"/>
          <w:spacing w:val="-3"/>
          <w:sz w:val="24"/>
        </w:rPr>
        <w:t>1989-present</w:t>
        <w:tab/>
        <w:t>South Carolina Circuit Court Judge</w:t>
      </w:r>
    </w:p>
    <w:p>
      <w:pPr>
        <w:pStyle w:val="Normal"/>
        <w:tabs>
          <w:tab w:val="clear" w:pos="720"/>
          <w:tab w:val="left" w:pos="-720" w:leader="none"/>
        </w:tabs>
        <w:suppressAutoHyphens w:val="true"/>
        <w:ind w:left="2880" w:hanging="2160"/>
        <w:jc w:val="both"/>
        <w:rPr>
          <w:rFonts w:ascii="Univers" w:hAnsi="Univers" w:cs="Arial"/>
          <w:spacing w:val="-3"/>
          <w:sz w:val="24"/>
        </w:rPr>
      </w:pPr>
      <w:r>
        <w:rPr>
          <w:rFonts w:cs="Arial" w:ascii="Univers" w:hAnsi="Univers"/>
          <w:spacing w:val="-3"/>
          <w:sz w:val="24"/>
        </w:rPr>
        <w:t>2003-04</w:t>
        <w:tab/>
        <w:tab/>
        <w:t>Chief Legal Officer, Multi-National Brigade (East), United States Army, Kosovo</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sz w:val="24"/>
        </w:rPr>
        <w:t>15.</w:t>
        <w:tab/>
        <w:t xml:space="preserve">What is your rating in </w:t>
      </w:r>
      <w:r>
        <w:rPr>
          <w:rFonts w:cs="Arial" w:ascii="Univers" w:hAnsi="Univers"/>
          <w:spacing w:val="-3"/>
          <w:sz w:val="24"/>
          <w:u w:val="single"/>
        </w:rPr>
        <w:t>Martindale-Hubbell</w:t>
      </w:r>
      <w:r>
        <w:rPr>
          <w:rFonts w:cs="Arial" w:ascii="Univers" w:hAnsi="Univers"/>
          <w:spacing w:val="-3"/>
          <w:sz w:val="24"/>
        </w:rPr>
        <w:t>?  No rating.</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MENDED 16.</w:t>
        <w:tab/>
        <w:t>What was the frequency of your court appearances during the last five years?</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w:t>
        <w:tab/>
        <w:t>federal:</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b)</w:t>
        <w:tab/>
        <w:t>state:</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MENDED:</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w:t>
        <w:tab/>
        <w:t>federal:</w:t>
        <w:tab/>
        <w:t>10%;</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b)</w:t>
        <w:tab/>
        <w:t>state:</w:t>
        <w:tab/>
        <w:tab/>
        <w:t>90%.</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MENDED 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w:t>
        <w:tab/>
        <w:t>civil:</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b)</w:t>
        <w:tab/>
        <w:t>criminal:</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c)</w:t>
        <w:tab/>
        <w:t>domestic:</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 xml:space="preserve">AMENDED: </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w:t>
        <w:tab/>
        <w:t>civil:</w:t>
        <w:tab/>
        <w:tab/>
        <w:t>50%;</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b)</w:t>
        <w:tab/>
        <w:t>criminal:</w:t>
        <w:tab/>
        <w:t>30%;</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c)</w:t>
        <w:tab/>
        <w:t>domestic:</w:t>
        <w:tab/>
        <w:t>20%.</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MENDED 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w:t>
        <w:tab/>
        <w:t>jury:</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b)</w:t>
        <w:tab/>
        <w:t>non-jury:</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Did you most often serve as sole counsel, chief counsel, or associate counsel in these matters?</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MENDED:</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w:t>
        <w:tab/>
        <w:t>jury:</w:t>
        <w:tab/>
        <w:tab/>
        <w:t>65%;</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b)</w:t>
        <w:tab/>
        <w:t>non-jury:</w:t>
        <w:tab/>
        <w:t>35%.</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 xml:space="preserve">Did you most often serve as sole counsel, chief counsel, or associate counsel in these matters? </w:t>
      </w:r>
      <w:r>
        <w:rPr>
          <w:rFonts w:cs="Univers" w:ascii="Univers" w:hAnsi="Univers"/>
          <w:sz w:val="24"/>
          <w:szCs w:val="22"/>
        </w:rPr>
        <w:t xml:space="preserve">I was a partner in a 3 member firm that from 1985 until my going on the bench also employed one associate.  I think I had primary responsibility over the associate.  Principally, my trials were with me as chief counsel assisted by the associate or by one of my partners.  Thus, I will answer your question by saying that in my trials I was chief counsel.  </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rFonts w:ascii="Univers" w:hAnsi="Univers" w:cs="Arial"/>
          <w:spacing w:val="-3"/>
          <w:sz w:val="24"/>
        </w:rPr>
      </w:pPr>
      <w:r>
        <w:rPr>
          <w:rFonts w:cs="Arial" w:ascii="Univers" w:hAnsi="Univers"/>
          <w:spacing w:val="-3"/>
          <w:sz w:val="24"/>
        </w:rPr>
        <w:t>(a)</w:t>
        <w:tab/>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sz w:val="24"/>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Univers" w:hAnsi="Univers"/>
          <w:spacing w:val="-3"/>
          <w:sz w:val="24"/>
          <w:u w:val="single"/>
        </w:rPr>
        <w:t>domestic appeals</w:t>
      </w:r>
      <w:r>
        <w:rPr>
          <w:rFonts w:cs="Arial" w:ascii="Univers" w:hAnsi="Univers"/>
          <w:spacing w:val="-3"/>
          <w:sz w:val="24"/>
        </w:rPr>
        <w:t>.  If you are a candidate for an appellate court judgeship, please attach one copy of briefs filed by you in each matter.</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  See question 19.</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a)  See question 19.</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MENDED 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Univers" w:hAnsi="Univers" w:cs="Arial"/>
          <w:spacing w:val="-3"/>
          <w:sz w:val="24"/>
        </w:rPr>
      </w:pPr>
      <w:r>
        <w:rPr>
          <w:rFonts w:cs="Arial" w:ascii="Univers" w:hAnsi="Univers"/>
          <w:spacing w:val="-3"/>
          <w:sz w:val="24"/>
        </w:rPr>
        <w:tab/>
        <w:t>I have been an acting Associate Justice on the South Carolina Supreme Court on three occasions:  once in 2001 and twice in 2006.</w:t>
      </w:r>
    </w:p>
    <w:p>
      <w:pPr>
        <w:pStyle w:val="Normal"/>
        <w:tabs>
          <w:tab w:val="clear" w:pos="720"/>
          <w:tab w:val="left" w:pos="-720" w:leader="none"/>
        </w:tabs>
        <w:suppressAutoHyphens w:val="true"/>
        <w:ind w:left="720" w:hanging="720"/>
        <w:jc w:val="both"/>
        <w:rPr>
          <w:rFonts w:ascii="Univers" w:hAnsi="Univers" w:cs="Arial"/>
          <w:spacing w:val="-3"/>
          <w:sz w:val="24"/>
        </w:rPr>
      </w:pPr>
      <w:r>
        <w:rPr>
          <w:rFonts w:cs="Arial" w:ascii="Univers" w:hAnsi="Univers"/>
          <w:spacing w:val="-3"/>
          <w:sz w:val="24"/>
        </w:rPr>
        <w:t>AMENDED:  I current hold the position of Circuit Court Judge At Large, Seat 6.</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19"/>
        </w:numPr>
        <w:tabs>
          <w:tab w:val="clear" w:pos="720"/>
          <w:tab w:val="left" w:pos="-720" w:leader="none"/>
        </w:tabs>
        <w:suppressAutoHyphens w:val="true"/>
        <w:jc w:val="both"/>
        <w:rPr>
          <w:rFonts w:ascii="Univers" w:hAnsi="Univers"/>
          <w:spacing w:val="-3"/>
          <w:sz w:val="24"/>
        </w:rPr>
      </w:pPr>
      <w:r>
        <w:rPr>
          <w:rFonts w:cs="Arial" w:ascii="Univers" w:hAnsi="Univers"/>
          <w:spacing w:val="-3"/>
          <w:sz w:val="24"/>
        </w:rPr>
        <w:t>–</w:t>
      </w:r>
      <w:r>
        <w:rPr>
          <w:rFonts w:eastAsia="Univers" w:cs="Univers" w:ascii="Univers" w:hAnsi="Univers"/>
          <w:spacing w:val="-3"/>
          <w:sz w:val="24"/>
        </w:rPr>
        <w:t xml:space="preserve"> </w:t>
      </w:r>
      <w:r>
        <w:rPr>
          <w:rFonts w:cs="Arial" w:ascii="Univers" w:hAnsi="Univers"/>
          <w:spacing w:val="-3"/>
          <w:sz w:val="24"/>
        </w:rPr>
        <w:t>(e)  Please see attached.</w:t>
      </w:r>
    </w:p>
    <w:p>
      <w:pPr>
        <w:pStyle w:val="Normal"/>
        <w:numPr>
          <w:ilvl w:val="0"/>
          <w:numId w:val="129"/>
        </w:numPr>
        <w:tabs>
          <w:tab w:val="clear" w:pos="720"/>
          <w:tab w:val="left" w:pos="-720" w:leader="none"/>
        </w:tabs>
        <w:suppressAutoHyphens w:val="true"/>
        <w:ind w:left="1440" w:hanging="720"/>
        <w:jc w:val="both"/>
        <w:rPr/>
      </w:pPr>
      <w:r>
        <w:rPr>
          <w:rFonts w:cs="Arial" w:ascii="Univers" w:hAnsi="Univers"/>
          <w:spacing w:val="-3"/>
          <w:sz w:val="24"/>
        </w:rPr>
        <w:tab/>
      </w:r>
      <w:r>
        <w:rPr>
          <w:rFonts w:cs="Arial" w:ascii="Univers" w:hAnsi="Univers"/>
          <w:spacing w:val="-3"/>
          <w:sz w:val="24"/>
          <w:u w:val="single"/>
        </w:rPr>
        <w:t>State v. Clair E. Luckabaugh</w:t>
      </w:r>
      <w:r>
        <w:rPr>
          <w:rFonts w:cs="Arial" w:ascii="Univers" w:hAnsi="Univers"/>
          <w:spacing w:val="-3"/>
          <w:sz w:val="24"/>
        </w:rPr>
        <w:t>, 489 S.E.2d 657, 327 S.C. 495 Aff’d S.C. App. 1997</w:t>
      </w:r>
    </w:p>
    <w:p>
      <w:pPr>
        <w:pStyle w:val="TextBody"/>
        <w:ind w:left="1440" w:hanging="720"/>
        <w:rPr>
          <w:rFonts w:ascii="Univers" w:hAnsi="Univers" w:cs="Arial"/>
        </w:rPr>
      </w:pPr>
      <w:r>
        <w:rPr>
          <w:rFonts w:cs="Arial" w:ascii="Univers" w:hAnsi="Univers"/>
        </w:rPr>
        <w:tab/>
        <w:t>An attached copy of the Court of Appeals decision in this case adequately states the facts.  Key issues involved the admission of evidence of prior acts, including stories written by the defendant concerning sex with comatose victims at trial under SCRE 401 and 404(b).  Another issue was the testimony of a deaf, partially mute witness of a prior bad act who could only speak French or in sign language.</w:t>
      </w:r>
    </w:p>
    <w:p>
      <w:pPr>
        <w:pStyle w:val="Normal"/>
        <w:numPr>
          <w:ilvl w:val="0"/>
          <w:numId w:val="129"/>
        </w:numPr>
        <w:tabs>
          <w:tab w:val="clear" w:pos="720"/>
          <w:tab w:val="left" w:pos="-720" w:leader="none"/>
        </w:tabs>
        <w:suppressAutoHyphens w:val="true"/>
        <w:jc w:val="both"/>
        <w:rPr/>
      </w:pPr>
      <w:r>
        <w:rPr>
          <w:rFonts w:cs="Arial" w:ascii="Univers" w:hAnsi="Univers"/>
          <w:spacing w:val="-3"/>
          <w:sz w:val="24"/>
        </w:rPr>
        <w:tab/>
      </w:r>
      <w:r>
        <w:rPr>
          <w:rFonts w:cs="Arial" w:ascii="Univers" w:hAnsi="Univers"/>
          <w:spacing w:val="-3"/>
          <w:sz w:val="24"/>
          <w:u w:val="single"/>
        </w:rPr>
        <w:t>State v. Hinson</w:t>
      </w:r>
      <w:r>
        <w:rPr>
          <w:rFonts w:cs="Arial" w:ascii="Univers" w:hAnsi="Univers"/>
          <w:spacing w:val="-3"/>
          <w:sz w:val="24"/>
        </w:rPr>
        <w:t>, 2007</w:t>
      </w:r>
    </w:p>
    <w:p>
      <w:pPr>
        <w:pStyle w:val="TextBodyIndent"/>
        <w:ind w:left="1440" w:hanging="720"/>
        <w:rPr>
          <w:rFonts w:ascii="Univers" w:hAnsi="Univers" w:cs="Arial"/>
        </w:rPr>
      </w:pPr>
      <w:r>
        <w:rPr>
          <w:rFonts w:cs="Arial" w:ascii="Univers" w:hAnsi="Univers"/>
        </w:rPr>
        <w:tab/>
        <w:t>Defendant charged with kidnapping two teenaged girls, keeping them in a dungeon and raping them.  Case tried by the Attorney General.  The jury felt that the State had not proven guilt by a reasonable doubt and acquitted the defendant.</w:t>
      </w:r>
    </w:p>
    <w:p>
      <w:pPr>
        <w:pStyle w:val="Normal"/>
        <w:numPr>
          <w:ilvl w:val="0"/>
          <w:numId w:val="129"/>
        </w:numPr>
        <w:tabs>
          <w:tab w:val="clear" w:pos="720"/>
          <w:tab w:val="left" w:pos="-720" w:leader="none"/>
        </w:tabs>
        <w:suppressAutoHyphens w:val="true"/>
        <w:ind w:left="1440" w:hanging="720"/>
        <w:jc w:val="both"/>
        <w:rPr/>
      </w:pPr>
      <w:r>
        <w:rPr>
          <w:rFonts w:cs="Arial" w:ascii="Univers" w:hAnsi="Univers"/>
          <w:spacing w:val="-3"/>
          <w:sz w:val="24"/>
        </w:rPr>
        <w:tab/>
      </w:r>
      <w:r>
        <w:rPr>
          <w:rFonts w:cs="Arial" w:ascii="Univers" w:hAnsi="Univers"/>
          <w:spacing w:val="-3"/>
          <w:sz w:val="24"/>
          <w:u w:val="single"/>
        </w:rPr>
        <w:t>Pruitt v. S.C. Medical Malpractice Liability JUA</w:t>
      </w:r>
      <w:r>
        <w:rPr>
          <w:rFonts w:cs="Arial" w:ascii="Univers" w:hAnsi="Univers"/>
          <w:spacing w:val="-3"/>
          <w:sz w:val="24"/>
        </w:rPr>
        <w:t>, 540 S.E.2d 843, 343 S.C. 335 S.C. 2001</w:t>
      </w:r>
    </w:p>
    <w:p>
      <w:pPr>
        <w:pStyle w:val="TextBodyIndent"/>
        <w:ind w:left="1440" w:hanging="720"/>
        <w:rPr>
          <w:rFonts w:ascii="Univers" w:hAnsi="Univers" w:cs="Arial"/>
        </w:rPr>
      </w:pPr>
      <w:r>
        <w:rPr>
          <w:rFonts w:cs="Arial" w:ascii="Univers" w:hAnsi="Univers"/>
        </w:rPr>
        <w:tab/>
        <w:t>Order and Supreme Court decision is attached.  The case involved whether a structured settlement in a malpractice case was altered when the JUA purchased an annuity.</w:t>
      </w:r>
    </w:p>
    <w:p>
      <w:pPr>
        <w:pStyle w:val="Normal"/>
        <w:numPr>
          <w:ilvl w:val="0"/>
          <w:numId w:val="143"/>
        </w:numPr>
        <w:tabs>
          <w:tab w:val="clear" w:pos="720"/>
          <w:tab w:val="left" w:pos="-720" w:leader="none"/>
        </w:tabs>
        <w:suppressAutoHyphens w:val="true"/>
        <w:jc w:val="both"/>
        <w:rPr/>
      </w:pPr>
      <w:r>
        <w:rPr>
          <w:rFonts w:cs="Arial" w:ascii="Univers" w:hAnsi="Univers"/>
          <w:spacing w:val="-3"/>
          <w:sz w:val="24"/>
        </w:rPr>
        <w:tab/>
      </w:r>
      <w:r>
        <w:rPr>
          <w:rFonts w:cs="Arial" w:ascii="Univers" w:hAnsi="Univers"/>
          <w:spacing w:val="-3"/>
          <w:sz w:val="24"/>
          <w:u w:val="single"/>
        </w:rPr>
        <w:t>State vs. Patty Syphertt</w:t>
      </w:r>
      <w:r>
        <w:rPr>
          <w:rFonts w:cs="Arial" w:ascii="Univers" w:hAnsi="Univers"/>
          <w:spacing w:val="-3"/>
          <w:sz w:val="24"/>
        </w:rPr>
        <w:t>, 2002</w:t>
      </w:r>
    </w:p>
    <w:p>
      <w:pPr>
        <w:pStyle w:val="TextBodyIndent"/>
        <w:ind w:left="1440" w:hanging="720"/>
        <w:rPr>
          <w:rFonts w:ascii="Univers" w:hAnsi="Univers" w:cs="Arial"/>
        </w:rPr>
      </w:pPr>
      <w:r>
        <w:rPr>
          <w:rFonts w:cs="Arial" w:ascii="Univers" w:hAnsi="Univers"/>
        </w:rPr>
        <w:tab/>
        <w:t>Death penalty case out of Orangeburg County.  The defendant was charged with totally duct taping the body of her victim causing him to suffocate to death.  The jury found her guilty of murder but recommended life.</w:t>
      </w:r>
    </w:p>
    <w:p>
      <w:pPr>
        <w:pStyle w:val="Normal"/>
        <w:numPr>
          <w:ilvl w:val="0"/>
          <w:numId w:val="143"/>
        </w:numPr>
        <w:tabs>
          <w:tab w:val="clear" w:pos="720"/>
          <w:tab w:val="left" w:pos="-720" w:leader="none"/>
        </w:tabs>
        <w:suppressAutoHyphens w:val="true"/>
        <w:ind w:left="1440" w:hanging="720"/>
        <w:jc w:val="both"/>
        <w:rPr/>
      </w:pPr>
      <w:r>
        <w:rPr>
          <w:rFonts w:cs="Univers" w:ascii="Univers" w:hAnsi="Univers"/>
          <w:sz w:val="24"/>
        </w:rPr>
        <w:tab/>
      </w:r>
      <w:r>
        <w:rPr>
          <w:rFonts w:cs="Univers" w:ascii="Univers" w:hAnsi="Univers"/>
          <w:sz w:val="24"/>
          <w:u w:val="single"/>
        </w:rPr>
        <w:t>Ezell v. State</w:t>
      </w:r>
      <w:r>
        <w:rPr>
          <w:rFonts w:cs="Univers" w:ascii="Univers" w:hAnsi="Univers"/>
          <w:sz w:val="24"/>
        </w:rPr>
        <w:t>, 548 S.E.2d 852, 345 S.C. 312 Aff’d as modified S.C. 2001 Acting Justice</w:t>
      </w:r>
    </w:p>
    <w:p>
      <w:pPr>
        <w:pStyle w:val="Normal"/>
        <w:ind w:left="1440" w:hanging="345"/>
        <w:rPr>
          <w:rFonts w:ascii="Univers" w:hAnsi="Univers" w:cs="Arial"/>
          <w:sz w:val="24"/>
        </w:rPr>
      </w:pPr>
      <w:r>
        <w:rPr>
          <w:rFonts w:cs="Arial" w:ascii="Univers" w:hAnsi="Univers"/>
          <w:sz w:val="24"/>
        </w:rPr>
        <w:tab/>
        <w:t xml:space="preserve">This is a case in which I participated as an Acting Associate Justice on the South Carolina Supreme Court.  The Court decided that the defendant received ineffective assistance of appellate counsel by not including in his appeal an audio tape of an undercover drug purchase.  Sixth Amendment issues were also addressed in the case.  The published Order is attached. </w:t>
      </w:r>
    </w:p>
    <w:p>
      <w:pPr>
        <w:pStyle w:val="Normal"/>
        <w:ind w:left="1440" w:hanging="720"/>
        <w:rPr>
          <w:rFonts w:ascii="Univers" w:hAnsi="Univers" w:cs="Arial"/>
          <w:sz w:val="24"/>
        </w:rPr>
      </w:pPr>
      <w:r>
        <w:rPr>
          <w:rFonts w:cs="Arial" w:ascii="Univers" w:hAnsi="Univers"/>
          <w:sz w:val="24"/>
        </w:rPr>
        <w:tab/>
        <w:t>I am presently handling one death penalty case as well as a death penalty PCR.  Additionally, I have four specially-assigned cases where damages sought are in excess of one million dollar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Yes, elected to the South Carolina House of Representatives 1982-89.</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 other than military servic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1960s-1971:  Several jobs before and during college including newspaper delivery, grocery store bagboy, plant worker and waiter.  Exact names of employers will be provided if needed.  This does not include work at my parents’ farm and grocery store.</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t>1971-1974:</w:t>
        <w:tab/>
        <w:tab/>
        <w:t>Library worker, South Carolina School of Law</w:t>
      </w:r>
    </w:p>
    <w:p>
      <w:pPr>
        <w:pStyle w:val="Normal"/>
        <w:tabs>
          <w:tab w:val="clear" w:pos="720"/>
          <w:tab w:val="left" w:pos="-720" w:leader="none"/>
          <w:tab w:val="left" w:pos="0" w:leader="none"/>
        </w:tabs>
        <w:suppressAutoHyphens w:val="true"/>
        <w:ind w:left="2880" w:hanging="720"/>
        <w:jc w:val="both"/>
        <w:rPr>
          <w:rFonts w:ascii="Univers" w:hAnsi="Univers" w:cs="Arial"/>
          <w:spacing w:val="-3"/>
          <w:sz w:val="24"/>
        </w:rPr>
      </w:pPr>
      <w:r>
        <w:rPr>
          <w:rFonts w:cs="Arial" w:ascii="Univers" w:hAnsi="Univers"/>
          <w:spacing w:val="-3"/>
          <w:sz w:val="24"/>
        </w:rPr>
        <w:tab/>
        <w:t>Law Clerk, Rogers, McDonald, McKenzie and Fuller, Columbia, South Carolina</w:t>
      </w:r>
    </w:p>
    <w:p>
      <w:pPr>
        <w:pStyle w:val="Normal"/>
        <w:tabs>
          <w:tab w:val="clear" w:pos="720"/>
          <w:tab w:val="left" w:pos="-720" w:leader="none"/>
        </w:tabs>
        <w:suppressAutoHyphens w:val="true"/>
        <w:ind w:left="2880" w:hanging="0"/>
        <w:jc w:val="both"/>
        <w:rPr>
          <w:rFonts w:ascii="Univers" w:hAnsi="Univers" w:cs="Arial"/>
          <w:spacing w:val="-3"/>
          <w:sz w:val="24"/>
        </w:rPr>
      </w:pPr>
      <w:r>
        <w:rPr>
          <w:rFonts w:cs="Arial" w:ascii="Univers" w:hAnsi="Univers"/>
          <w:spacing w:val="-3"/>
          <w:sz w:val="24"/>
        </w:rPr>
        <w:t>Private Investigator, Investigators Unlimited, Columbia, South Carolina</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ind w:left="720" w:hanging="720"/>
        <w:jc w:val="both"/>
        <w:rPr>
          <w:rFonts w:ascii="Univers" w:hAnsi="Univers" w:cs="Arial"/>
          <w:spacing w:val="-3"/>
          <w:sz w:val="24"/>
        </w:rPr>
      </w:pPr>
      <w:r>
        <w:rPr>
          <w:rFonts w:cs="Arial" w:ascii="Univers" w:hAnsi="Univers"/>
          <w:spacing w:val="-3"/>
          <w:sz w:val="24"/>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Univers" w:hAnsi="Univers" w:cs="Arial"/>
          <w:spacing w:val="-3"/>
          <w:sz w:val="24"/>
        </w:rPr>
      </w:pPr>
      <w:r>
        <w:rPr>
          <w:rFonts w:cs="Arial" w:ascii="Univers" w:hAnsi="Univers"/>
          <w:spacing w:val="-3"/>
          <w:sz w:val="24"/>
        </w:rPr>
        <w:t>AMENDED 34.</w:t>
        <w:tab/>
        <w:t>Have you ever been sued, either personally or professionally?  If so, give details.</w:t>
      </w:r>
    </w:p>
    <w:p>
      <w:pPr>
        <w:pStyle w:val="Normal"/>
        <w:tabs>
          <w:tab w:val="clear" w:pos="720"/>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Yes, I was involved in a traffic accident in 1993 that resulted in a lawsuit but was settled by the parties and insurance companies.</w:t>
      </w:r>
    </w:p>
    <w:p>
      <w:pPr>
        <w:pStyle w:val="Normal"/>
        <w:spacing w:before="100" w:after="100"/>
        <w:ind w:left="720" w:right="58" w:hanging="662"/>
        <w:jc w:val="both"/>
        <w:rPr/>
      </w:pPr>
      <w:r>
        <w:rPr>
          <w:rFonts w:cs="Arial" w:ascii="Univers" w:hAnsi="Univers"/>
          <w:spacing w:val="-3"/>
          <w:sz w:val="24"/>
        </w:rPr>
        <w:tab/>
        <w:t xml:space="preserve">AMENDED: </w:t>
      </w:r>
      <w:r>
        <w:rPr>
          <w:rFonts w:cs="Arial" w:ascii="Univers" w:hAnsi="Univers"/>
          <w:sz w:val="24"/>
          <w:szCs w:val="22"/>
        </w:rPr>
        <w:t xml:space="preserve"> It was brought to my attention after filing my initial PDQ that the records of the Federal District Court indicate that I was a party defendant to a lawsuit filed on October 16, 2006.  The caption of the suit is Charles O. Hall vs. Darlington County Sheriff’s Department, Sheriff Glen Campbell, Sgt Mark Luce, John Does, PTL J B Huggins, et. al; Civil Action # : 2:o6-cv-02939-TLW. This is a prisoner civil rights lawsuit.  To my knowledge, I was never served with this law suit and do not remember anything about the case or allegations.  I not e that every judicial and law enforcement personnel in Darlington County was apparently sued along with the attorneys in the case.  No one has ever contacted me about my roll in the case and, in fact, I do not remember any action I took in this matter.  My interests as well as those of the other governmental officials are being represented by the Attorney General’s Office.  It is my belief that this matter will eventually be dismissed.</w:t>
      </w:r>
    </w:p>
    <w:p>
      <w:pPr>
        <w:pStyle w:val="Normal"/>
        <w:spacing w:before="100" w:after="100"/>
        <w:ind w:left="720" w:right="58" w:hanging="662"/>
        <w:jc w:val="both"/>
        <w:rPr/>
      </w:pPr>
      <w:r>
        <w:rPr>
          <w:rFonts w:cs="Arial" w:ascii="Univers" w:hAnsi="Univers"/>
          <w:spacing w:val="-3"/>
          <w:sz w:val="24"/>
        </w:rPr>
        <w:t>36.</w:t>
        <w:tab/>
        <w:t xml:space="preserve">Are you now or have you ever been employed as a “lobbyist,” as defined by 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2-17-10(13), or have you acted in the capacity of a “lobbyist’s principal,” as defined by 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sz w:val="24"/>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sz w:val="24"/>
        </w:rPr>
        <w:t>38.</w:t>
        <w:tab/>
        <w:t xml:space="preserve">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To my knowledge there are no such allegations or charges.</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sz w:val="24"/>
        </w:rPr>
        <w:t>39.</w:t>
        <w:tab/>
        <w:t xml:space="preserve">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To my knowledge, there are no such allegations or charge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3.</w:t>
        <w:tab/>
        <w:t>Have you requested a friend or colleague to contact members of the General Assembly on your behalf?  If so, give details.  Are you aware of any friends or colleagues contacting members of the General Assembly on your behalf?  No. No.</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5.</w:t>
        <w:tab/>
      </w:r>
      <w:r>
        <w:rPr>
          <w:rFonts w:cs="Arial" w:ascii="Univers" w:hAnsi="Univers"/>
          <w:spacing w:val="-3"/>
          <w:sz w:val="24"/>
          <w:szCs w:val="24"/>
        </w:rPr>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a)</w:t>
        <w:tab/>
        <w:t>South Carolina Bar Association</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b)</w:t>
        <w:tab/>
        <w:t>Judge Advocates Association</w:t>
      </w:r>
    </w:p>
    <w:p>
      <w:pPr>
        <w:pStyle w:val="Normal"/>
        <w:tabs>
          <w:tab w:val="clear" w:pos="720"/>
          <w:tab w:val="left" w:pos="-720" w:leader="none"/>
          <w:tab w:val="left" w:pos="0" w:leader="none"/>
        </w:tabs>
        <w:suppressAutoHyphens w:val="true"/>
        <w:ind w:left="1440" w:hanging="1440"/>
        <w:jc w:val="both"/>
        <w:rPr>
          <w:rFonts w:ascii="Univers" w:hAnsi="Univers" w:cs="Arial"/>
          <w:spacing w:val="-3"/>
          <w:sz w:val="24"/>
        </w:rPr>
      </w:pPr>
      <w:r>
        <w:rPr>
          <w:rFonts w:cs="Arial" w:ascii="Univers" w:hAnsi="Univers"/>
          <w:spacing w:val="-3"/>
          <w:sz w:val="24"/>
        </w:rPr>
        <w:tab/>
        <w:t>(c)</w:t>
        <w:tab/>
        <w:t>American Bar Association; Executive Committee, National Conference of State Trial Judges, 2002-04, 2006-08</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d)</w:t>
        <w:tab/>
        <w:t>South Carolina National Guard Association President, 2005</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e)</w:t>
        <w:tab/>
        <w:t>Judicial Division, ABA, Editorial Board, The Judges’ Journal</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jc w:val="both"/>
        <w:rPr>
          <w:rFonts w:ascii="Univers" w:hAnsi="Univers" w:cs="Arial"/>
          <w:spacing w:val="-3"/>
          <w:sz w:val="24"/>
        </w:rPr>
      </w:pPr>
      <w:r>
        <w:rPr>
          <w:rFonts w:cs="Arial" w:ascii="Univers" w:hAnsi="Univers"/>
          <w:spacing w:val="-3"/>
          <w:sz w:val="24"/>
        </w:rPr>
        <w:tab/>
        <w:t>(a)</w:t>
        <w:tab/>
        <w:t>Dillon Kiwanis Club</w:t>
      </w:r>
    </w:p>
    <w:p>
      <w:pPr>
        <w:pStyle w:val="Normal"/>
        <w:tabs>
          <w:tab w:val="clear" w:pos="720"/>
          <w:tab w:val="left" w:pos="-720" w:leader="none"/>
          <w:tab w:val="left" w:pos="0" w:leader="none"/>
        </w:tabs>
        <w:suppressAutoHyphens w:val="true"/>
        <w:jc w:val="both"/>
        <w:rPr>
          <w:rFonts w:ascii="Univers" w:hAnsi="Univers" w:cs="Arial"/>
          <w:spacing w:val="-3"/>
          <w:sz w:val="24"/>
        </w:rPr>
      </w:pPr>
      <w:r>
        <w:rPr>
          <w:rFonts w:cs="Arial" w:ascii="Univers" w:hAnsi="Univers"/>
          <w:spacing w:val="-3"/>
          <w:sz w:val="24"/>
        </w:rPr>
        <w:tab/>
        <w:tab/>
        <w:tab/>
        <w:t>President, 1984</w:t>
      </w:r>
    </w:p>
    <w:p>
      <w:pPr>
        <w:pStyle w:val="Normal"/>
        <w:tabs>
          <w:tab w:val="clear" w:pos="720"/>
          <w:tab w:val="left" w:pos="-720" w:leader="none"/>
          <w:tab w:val="left" w:pos="0" w:leader="none"/>
        </w:tabs>
        <w:suppressAutoHyphens w:val="true"/>
        <w:jc w:val="both"/>
        <w:rPr>
          <w:rFonts w:ascii="Univers" w:hAnsi="Univers" w:cs="Arial"/>
          <w:spacing w:val="-3"/>
          <w:sz w:val="24"/>
        </w:rPr>
      </w:pPr>
      <w:r>
        <w:rPr>
          <w:rFonts w:cs="Arial" w:ascii="Univers" w:hAnsi="Univers"/>
          <w:spacing w:val="-3"/>
          <w:sz w:val="24"/>
        </w:rPr>
        <w:tab/>
        <w:tab/>
        <w:tab/>
        <w:t>Legion of Honor, 2007</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ab/>
        <w:t>(b)</w:t>
        <w:tab/>
        <w:t>Dillon County Theatre</w:t>
      </w:r>
    </w:p>
    <w:p>
      <w:pPr>
        <w:pStyle w:val="Normal"/>
        <w:numPr>
          <w:ilvl w:val="0"/>
          <w:numId w:val="66"/>
        </w:numPr>
        <w:tabs>
          <w:tab w:val="clear" w:pos="720"/>
          <w:tab w:val="left" w:pos="-720" w:leader="none"/>
          <w:tab w:val="left" w:pos="0" w:leader="none"/>
        </w:tabs>
        <w:suppressAutoHyphens w:val="true"/>
        <w:ind w:left="1470" w:hanging="750"/>
        <w:jc w:val="both"/>
        <w:rPr>
          <w:rFonts w:ascii="Univers" w:hAnsi="Univers" w:cs="Arial"/>
          <w:spacing w:val="-3"/>
          <w:sz w:val="24"/>
        </w:rPr>
      </w:pPr>
      <w:r>
        <w:rPr>
          <w:rFonts w:cs="Arial" w:ascii="Univers" w:hAnsi="Univers"/>
          <w:spacing w:val="-3"/>
          <w:sz w:val="24"/>
        </w:rPr>
        <w:t>Florence Theatre Guild</w:t>
      </w:r>
    </w:p>
    <w:p>
      <w:pPr>
        <w:pStyle w:val="Normal"/>
        <w:numPr>
          <w:ilvl w:val="0"/>
          <w:numId w:val="66"/>
        </w:numPr>
        <w:tabs>
          <w:tab w:val="clear" w:pos="720"/>
          <w:tab w:val="left" w:pos="-720" w:leader="none"/>
          <w:tab w:val="left" w:pos="0" w:leader="none"/>
        </w:tabs>
        <w:suppressAutoHyphens w:val="true"/>
        <w:ind w:left="1470" w:hanging="750"/>
        <w:jc w:val="both"/>
        <w:rPr>
          <w:rFonts w:ascii="Univers" w:hAnsi="Univers" w:cs="Arial"/>
          <w:spacing w:val="-3"/>
          <w:sz w:val="24"/>
        </w:rPr>
      </w:pPr>
      <w:r>
        <w:rPr>
          <w:rFonts w:cs="Arial" w:ascii="Univers" w:hAnsi="Univers"/>
          <w:spacing w:val="-3"/>
          <w:sz w:val="24"/>
        </w:rPr>
        <w:t>Dillon County Veteran’s Committee (Veteran of the Year 1999)</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I have served my state, its citizens and the interest of justice to the best of my ability since taking judicial office in 1989.  My public service has not prevented me from being actively involved in community affairs including the theater, youth sports and our veterans.  I have also answered the call of my country in uniform to include almost a year in war-torn Kosovo.</w:t>
      </w:r>
    </w:p>
    <w:p>
      <w:pPr>
        <w:pStyle w:val="Normal"/>
        <w:tabs>
          <w:tab w:val="clear" w:pos="720"/>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For 18 years I have done my best as a Circuit Court Judge.  I have been actively involved in our state bar and the American Bar Association.  I am prepared and ready to serve my state on the Appellate Bench.</w:t>
      </w:r>
    </w:p>
    <w:p>
      <w:pPr>
        <w:pStyle w:val="Normal"/>
        <w:tabs>
          <w:tab w:val="clear" w:pos="720"/>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Over my career I have handled four capital murder cases.  I have sat on the South Carolina Supreme Court as an Acting Associate Justice on three occasions.  I have also handled several civil cases where the verdict exceeded one million dollars.  My experiences well prepared me to move to the Appellate Bench.</w:t>
      </w:r>
    </w:p>
    <w:p>
      <w:pPr>
        <w:pStyle w:val="Normal"/>
        <w:tabs>
          <w:tab w:val="clear" w:pos="720"/>
          <w:tab w:val="left" w:pos="-720" w:leader="none"/>
          <w:tab w:val="left" w:pos="0" w:leader="none"/>
        </w:tabs>
        <w:suppressAutoHyphens w:val="true"/>
        <w:ind w:left="720" w:hanging="720"/>
        <w:jc w:val="both"/>
        <w:rPr>
          <w:rFonts w:ascii="Univers" w:hAnsi="Univers" w:cs="Arial"/>
          <w:spacing w:val="-3"/>
          <w:sz w:val="24"/>
        </w:rPr>
      </w:pPr>
      <w:r>
        <w:rPr>
          <w:rFonts w:cs="Arial" w:ascii="Univers" w:hAnsi="Univers"/>
          <w:spacing w:val="-3"/>
          <w:sz w:val="24"/>
        </w:rPr>
        <w:t>49.</w:t>
        <w:tab/>
        <w:t>References:</w:t>
      </w:r>
    </w:p>
    <w:p>
      <w:pPr>
        <w:pStyle w:val="Normal"/>
        <w:numPr>
          <w:ilvl w:val="0"/>
          <w:numId w:val="108"/>
        </w:numPr>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Charles McLaurin  </w:t>
        <w:tab/>
        <w:tab/>
        <w:tab/>
        <w:tab/>
      </w:r>
    </w:p>
    <w:p>
      <w:pPr>
        <w:pStyle w:val="Normal"/>
        <w:tabs>
          <w:tab w:val="clear" w:pos="720"/>
          <w:tab w:val="left" w:pos="-720" w:leader="none"/>
        </w:tabs>
        <w:suppressAutoHyphens w:val="true"/>
        <w:ind w:left="720" w:hanging="0"/>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1200 John Street</w:t>
      </w:r>
    </w:p>
    <w:p>
      <w:pPr>
        <w:pStyle w:val="Normal"/>
        <w:tabs>
          <w:tab w:val="clear" w:pos="720"/>
          <w:tab w:val="left" w:pos="-720" w:leader="none"/>
        </w:tabs>
        <w:suppressAutoHyphens w:val="true"/>
        <w:ind w:left="720" w:hanging="0"/>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Post Office Box 1049</w:t>
      </w:r>
    </w:p>
    <w:p>
      <w:pPr>
        <w:pStyle w:val="Normal"/>
        <w:tabs>
          <w:tab w:val="clear" w:pos="720"/>
          <w:tab w:val="left" w:pos="-720" w:leader="none"/>
        </w:tabs>
        <w:suppressAutoHyphens w:val="true"/>
        <w:ind w:left="720" w:hanging="0"/>
        <w:jc w:val="both"/>
        <w:rPr/>
      </w:pPr>
      <w:r>
        <w:rPr>
          <w:rFonts w:eastAsia="Univers" w:cs="Univers" w:ascii="Univers" w:hAnsi="Univers"/>
          <w:spacing w:val="-3"/>
          <w:sz w:val="24"/>
          <w:lang w:val="fr-FR"/>
        </w:rPr>
        <w:t xml:space="preserve">      </w:t>
      </w:r>
      <w:r>
        <w:rPr>
          <w:rFonts w:cs="Arial" w:ascii="Univers" w:hAnsi="Univers"/>
          <w:spacing w:val="-3"/>
          <w:sz w:val="24"/>
          <w:lang w:val="fr-FR"/>
        </w:rPr>
        <w:tab/>
        <w:t xml:space="preserve">Dillon, S.C.  </w:t>
      </w:r>
      <w:r>
        <w:rPr>
          <w:rFonts w:cs="Arial" w:ascii="Univers" w:hAnsi="Univers"/>
          <w:spacing w:val="-3"/>
          <w:sz w:val="24"/>
        </w:rPr>
        <w:t xml:space="preserve">29536  </w:t>
      </w:r>
    </w:p>
    <w:p>
      <w:pPr>
        <w:pStyle w:val="Normal"/>
        <w:tabs>
          <w:tab w:val="clear" w:pos="720"/>
          <w:tab w:val="left" w:pos="-720" w:leader="none"/>
        </w:tabs>
        <w:suppressAutoHyphens w:val="true"/>
        <w:ind w:left="720" w:hanging="0"/>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Phone (843) 774-3360</w:t>
        <w:tab/>
        <w:tab/>
        <w:tab/>
        <w:tab/>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b)  </w:t>
        <w:tab/>
        <w:t>Flo Lester Vinson</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President-Elect, South Carolina Bar Association</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PO Box 6139</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Florence, SC  29502</w:t>
        <w:tab/>
        <w:tab/>
        <w:tab/>
        <w:tab/>
        <w:t xml:space="preserve">       </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c)  </w:t>
        <w:tab/>
        <w:t>Salley Huggins-McIntyre</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President, Dillon County Bar Association</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PO Box 1658</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Dillon, SC  29536</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d)  </w:t>
        <w:tab/>
        <w:t>Major General Stan Hope S. Spears</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Adjutant General</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State of South Carolina</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1 National Guard Road</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       </w:t>
        <w:tab/>
        <w:t>Columbia, SC  29201</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ab/>
        <w:t xml:space="preserve">(e)  </w:t>
        <w:tab/>
        <w:t>Gwen Hyatt</w:t>
      </w:r>
    </w:p>
    <w:p>
      <w:pPr>
        <w:pStyle w:val="Normal"/>
        <w:tabs>
          <w:tab w:val="clear" w:pos="720"/>
          <w:tab w:val="left" w:pos="-720" w:leader="none"/>
        </w:tabs>
        <w:suppressAutoHyphens w:val="true"/>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 xml:space="preserve">      </w:t>
        <w:tab/>
        <w:t>P.O. Box 1220</w:t>
      </w:r>
    </w:p>
    <w:p>
      <w:pPr>
        <w:pStyle w:val="Normal"/>
        <w:tabs>
          <w:tab w:val="clear" w:pos="720"/>
          <w:tab w:val="left" w:pos="-720" w:leader="none"/>
        </w:tabs>
        <w:suppressAutoHyphens w:val="true"/>
        <w:jc w:val="both"/>
        <w:rPr/>
      </w:pPr>
      <w:r>
        <w:rPr>
          <w:rFonts w:eastAsia="Univers" w:cs="Univers" w:ascii="Univers" w:hAnsi="Univers"/>
          <w:spacing w:val="-3"/>
          <w:sz w:val="24"/>
        </w:rPr>
        <w:t xml:space="preserve">       </w:t>
      </w:r>
      <w:r>
        <w:rPr>
          <w:rFonts w:cs="Arial" w:ascii="Univers" w:hAnsi="Univers"/>
          <w:spacing w:val="-3"/>
          <w:sz w:val="24"/>
        </w:rPr>
        <w:tab/>
      </w:r>
      <w:r>
        <w:rPr>
          <w:rFonts w:cs="Arial" w:ascii="Univers" w:hAnsi="Univers"/>
          <w:spacing w:val="-3"/>
          <w:sz w:val="24"/>
          <w:lang w:val="fr-FR"/>
        </w:rPr>
        <w:t xml:space="preserve">      </w:t>
        <w:tab/>
        <w:t xml:space="preserve">Dillon, S.C.  </w:t>
      </w:r>
      <w:r>
        <w:rPr>
          <w:rFonts w:cs="Arial" w:ascii="Univers" w:hAnsi="Univers"/>
          <w:spacing w:val="-3"/>
          <w:sz w:val="24"/>
        </w:rPr>
        <w:t>29536</w:t>
      </w:r>
    </w:p>
    <w:p>
      <w:pPr>
        <w:pStyle w:val="Normal"/>
        <w:tabs>
          <w:tab w:val="clear" w:pos="720"/>
          <w:tab w:val="left" w:pos="-720" w:leader="none"/>
        </w:tabs>
        <w:suppressAutoHyphens w:val="true"/>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 xml:space="preserve">      </w:t>
        <w:tab/>
        <w:t>Phone (843) 774-1425</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Univers" w:hAnsi="Univers" w:cs="Arial"/>
          <w:spacing w:val="-3"/>
          <w:sz w:val="24"/>
        </w:rPr>
      </w:pPr>
      <w:r>
        <w:rPr>
          <w:rFonts w:cs="Arial" w:ascii="Univers" w:hAnsi="Univers"/>
          <w:spacing w:val="-3"/>
          <w:sz w:val="24"/>
        </w:rPr>
        <w:t>I HEREBY CERTIFY THAT MY ANSWERS ARE TRUE AND COMPLETE TO THE BEST OF MY KNOWLEDGE.</w:t>
      </w:r>
    </w:p>
    <w:p>
      <w:pPr>
        <w:pStyle w:val="Normal"/>
        <w:tabs>
          <w:tab w:val="clear" w:pos="720"/>
          <w:tab w:val="left" w:pos="-720" w:leader="none"/>
        </w:tabs>
        <w:suppressAutoHyphens w:val="true"/>
        <w:rPr>
          <w:rFonts w:ascii="Univers" w:hAnsi="Univers" w:cs="Arial"/>
          <w:sz w:val="24"/>
        </w:rPr>
      </w:pPr>
      <w:r>
        <w:rPr>
          <w:rFonts w:cs="Arial" w:ascii="Univers" w:hAnsi="Univers"/>
          <w:sz w:val="24"/>
        </w:rPr>
        <w:t>Signature: s/James E. Lockemy</w:t>
      </w:r>
    </w:p>
    <w:p>
      <w:pPr>
        <w:pStyle w:val="Normal"/>
        <w:tabs>
          <w:tab w:val="clear" w:pos="720"/>
          <w:tab w:val="left" w:pos="-720" w:leader="none"/>
        </w:tabs>
        <w:suppressAutoHyphens w:val="true"/>
        <w:rPr>
          <w:rFonts w:ascii="Univers" w:hAnsi="Univers" w:cs="Arial"/>
          <w:sz w:val="24"/>
        </w:rPr>
      </w:pPr>
      <w:r>
        <w:rPr>
          <w:rFonts w:cs="Arial" w:ascii="Univers" w:hAnsi="Univers"/>
          <w:sz w:val="24"/>
        </w:rPr>
        <w:t>Date:  September 27, 2007</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Our inquiry has focused on the nine evaluative criteria, which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no witnesses are present to testify.  You do have the opportunity, though, if you'd like to make an opening statement before I turn you over to Ms. Shuler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No, no opening statement.  Even though it is early in regard to our candidacy for the Court of Appeals, you all have been here all day talking to people.  And the only statement I make is that I am really honored to be among a lot of qualified candidates who -- any of which would be a good member of the Court of Appeals, and honor to be before you, and I'm ready to proceed to the substantive part of the hear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Ms. Shuler will take you from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All right.  Yes,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and members of the Commission, I have a few procedural matters of take care of.  Judge Lockemy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entered at this poin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James Edward Lockemy</w:t>
      </w:r>
    </w:p>
    <w:p>
      <w:pPr>
        <w:pStyle w:val="Normal"/>
        <w:jc w:val="both"/>
        <w:rPr>
          <w:rFonts w:ascii="Univers" w:hAnsi="Univers" w:cs="Univers"/>
          <w:bCs/>
        </w:rPr>
      </w:pPr>
      <w:r>
        <w:rPr>
          <w:rFonts w:cs="Univers" w:ascii="Univers" w:hAnsi="Univers"/>
          <w:bCs/>
        </w:rPr>
        <w:t xml:space="preserve">Business Address:  </w:t>
        <w:tab/>
        <w:tab/>
        <w:t>PO Box 750</w:t>
      </w:r>
    </w:p>
    <w:p>
      <w:pPr>
        <w:pStyle w:val="Normal"/>
        <w:jc w:val="both"/>
        <w:rPr>
          <w:rFonts w:ascii="Univers" w:hAnsi="Univers" w:cs="Univers"/>
          <w:bCs/>
        </w:rPr>
      </w:pPr>
      <w:r>
        <w:rPr>
          <w:rFonts w:cs="Univers" w:ascii="Univers" w:hAnsi="Univers"/>
          <w:bCs/>
        </w:rPr>
        <w:tab/>
        <w:tab/>
        <w:tab/>
        <w:tab/>
        <w:t>Dillon, SC  29536</w:t>
      </w:r>
    </w:p>
    <w:p>
      <w:pPr>
        <w:pStyle w:val="Normal"/>
        <w:jc w:val="both"/>
        <w:rPr>
          <w:rFonts w:ascii="Univers" w:hAnsi="Univers" w:cs="Univers"/>
          <w:bCs/>
        </w:rPr>
      </w:pPr>
      <w:r>
        <w:rPr>
          <w:rFonts w:cs="Univers" w:ascii="Univers" w:hAnsi="Univers"/>
          <w:bCs/>
        </w:rPr>
        <w:t xml:space="preserve">Business Telephone:  </w:t>
        <w:tab/>
        <w:t>843.774.4166</w:t>
      </w:r>
    </w:p>
    <w:p>
      <w:pPr>
        <w:pStyle w:val="Normal"/>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I am not sure what I will do when my judicial service concludes.  I do know that writing and teaching history and constitutional law are areas that I have a strong desire to explore.</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Ex parte communications should not be permitted except in rare situations, and I do not permit them.  In death penalty cases, ex parte communications are permitted to consider funding requests of the defense usually involving investigative type services but not about the merits of the trial.  Also, an attorney may present a request for a temporary injunction when filing a matter in the Court of Common Pleas.  This occurs where the Plaintiff is about to serve the Defendant with a lawsuit but is concerned with the disposal of assets and seeks a restraint of disposition until a hearing can be held.  Once again, the merits of the case are not discussed in detail and the restraint is for a brief period, usually not to exceed ten days.</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  Disclosure is very important in any matter involving former associates or law partners.  Since I have not practiced law for nearly two decades, disclosure of a former law partner involved in a case has not resulted in a request for recusal.  The only former associates have been law clerks, and that has always been disclosed; to my knowledge, no one has ever moved for recusal.  As to lawyer-legislators, I have no policy especially addressing that status or any other legislator who may be a party to a case.  If the motion is solely because the attorney/party is a legislator and not pertaining to any specific relationship with me, then I would not recuse myself.</w:t>
      </w:r>
    </w:p>
    <w:p>
      <w:pPr>
        <w:pStyle w:val="Normal"/>
        <w:keepNext w:val="true"/>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  I would give great deference to the motion and grant it.  Justice is important – but just as important is the appearance of justice.</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  I follow the Code of Judicial Conduct.  A small gift from a friend or associate (not a lawyer) given on a special occasion (i.e., birthday, Christmas) would be accepted.  I would attend a hospitable occasion such as a dinner party or reception as long as it is clear there can be no appearance of impropriety.  For example, I would not attend the wedding of an attorney’s child if the attorney was appearing before me then or in the very near future in a major case that might result in the appearance of a special relationship other than normal cordiality.</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  I would report misconduct of a lawyer or fellow judge immediately to the Office of Disciplinary Counsel.</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ind w:left="720" w:hanging="720"/>
        <w:jc w:val="both"/>
        <w:rPr>
          <w:rFonts w:ascii="Univers" w:hAnsi="Univers" w:cs="Univers"/>
          <w:bCs/>
        </w:rPr>
      </w:pPr>
      <w:r>
        <w:rPr>
          <w:rFonts w:cs="Univers" w:ascii="Univers" w:hAnsi="Univers"/>
          <w:bCs/>
        </w:rPr>
        <w:t>11.</w:t>
        <w:tab/>
        <w:t>How would you prepare for cases that were before you?  In preparing for a case before me, I would first explore the case history, which includes briefs, memos and other items submitted by counsel.  Second, I would research the law pertinent to the case, including any cases that would form precedent on the issues presented.</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  I am a trial judge.  In almost all of the matters before me, the focus is on whether someone or some entity has complied with statutory or common law.  In so far as that is concerned, I promote public policy.  If the subject of a hearing is controlled by statute, I am duty bound to follow the legislation unless there are constitutional concerns.  If the statute is unclear, I will make every effort to determine legislative intent.</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would you plan to undertake to further this improvement of the legal system?  I speak on many occasions:  Law Day activities, commencement exercises, civil clubs, etc.  I am also involved in community activities (i.e., theatre, youth baseball, civic clubs) where I promote our legal system.  I am also involved in the American Bar Association and the National Conference of State Trial Court Judges.  I am a member of the editorial board of The Judges’ Journal and other committees within the Judicial Division of the ABA.</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  Anyone who has agreed to and sought a position with duties imposed by the people, for the people, must sacrifice some personal relationships.  Balance is important.  Balancing the duty to the people and one’s personal life is the responsibility of the office holder.</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  I am a member of the Law Related Education Committee of the South Carolina Bar.  I serve in several capacities in the American Bar Association:  Executive Committee of the National Conference of State Trial Judges, Editorial Board of The Judges’ Journal, member of the International Courts Committee, and member of the Standing Committee on Judicial Independence.  I am the co-chairman of the Dillon County Veterans’ Committee.  I am also a member of the CareFIRST Carolina Foundation’s Board of Directors, a group that assists indigents in getting health care.</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  In matters that are in litigation where there are differences of opinion as to the application and meaning of the Constitution, it is first crucial to look at precedent.  If it deals with our state’s constitution, then we look to our Supreme Court’s decisions.  If it deals with the United States Constitution, then I would look to our state decisions as well as those of the United States Court of Appeals and the United States Supreme Court.  If nothing is controlling in those areas, then the debates within the relative Constitutional Conventions would be very important in determining the issue.  I have researched the minutes of the Constitutional Convention of 1787 in Philadelphia as a student of history.  I have also reviewed some documents from South Carolina’s Constitutional Convention, which resulted in our most recent constitution in 1895.  As a counsel for the Judiciary Committee for the United States Senate, I was involved in advising the Constitutional Law subcommittee of the Senate Judiciary Committee about the extension of time request to ratify the Equal Rights Amendment.  This involved extensive research in not only our 1787 Constitutional Convention, but the Congressional debates in 1789 on the first ten amendments to the Constitution.  That research, as well as research involving the adoption or rejection of other amendments, helped the committee in deciding whether to extend the time for ratification of the Equal Rights Amendment.  I have often used the valuable techniques learned while working in the United States Senate in researching constitutional cases that have come before me.</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  If a matter comes before the Court, an agency’s interpretation of the Constitution may be informative, but it is not controlling.  The Court must make its decision based on standards set forth in subsection (a) above.</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  See the answer to subpart (a).</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  The statutes passed by the South Carolina General Assembly are controlling, as long as they do not violate any provisions of the State or Federal Constitutions.  There is a strong presumption that all laws passed by the General Assembly are constitutional.  On the rare occasions where the statutes are challenged as unconstitutional, our courts on the state and federal levels are required to decide if the legislation is in accordance with the Constitution.</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Our Constitution provides for only three branches of government:  legislative, executive and judicial.  The legislative power is in the General Assembly of the State of South Carolina.  All other governments are subdivisions within that body.</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2.</w:t>
        <w:tab/>
        <w:t>Have you written any scholarly articles?  Yes.  “Judging in Kosovo When Duty Calls” was published in the Summer 2006 edition of The Judges’ Journal.  I have written several reports about criminality and deviancy in early modern Europe.  These specifically included the early courts in Italy, Germany and France.</w:t>
      </w:r>
    </w:p>
    <w:p>
      <w:pPr>
        <w:pStyle w:val="Normal"/>
        <w:ind w:left="720" w:hanging="720"/>
        <w:jc w:val="both"/>
        <w:rPr>
          <w:rFonts w:ascii="Univers" w:hAnsi="Univers" w:cs="Univers"/>
          <w:bCs/>
        </w:rPr>
      </w:pPr>
      <w:r>
        <w:rPr>
          <w:rFonts w:cs="Univers" w:ascii="Univers" w:hAnsi="Univers"/>
          <w:bCs/>
        </w:rPr>
        <w:t>23.</w:t>
        <w:tab/>
        <w:t>What do you feel is the appropriate demeanor for a judge?  A judge should be courteous, fair, firm, in control and respectful.</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They apply seven days a week, twenty-four hours a day, except the issue of control.  In that area, my granddaughters rule.</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Although some situations require a judge to be stern, that sternness should also be exhibited with proper respect and restraint and never with anger.</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I have spent no money.  I do plan at the appropriate time to drive to the General Assembly to see members and personally take leave and pay my expenses for these trips.</w:t>
      </w:r>
    </w:p>
    <w:p>
      <w:pPr>
        <w:pStyle w:val="Normal"/>
        <w:ind w:left="720" w:hanging="720"/>
        <w:jc w:val="both"/>
        <w:rPr>
          <w:rFonts w:ascii="Univers" w:hAnsi="Univers" w:cs="Univers"/>
          <w:bCs/>
        </w:rPr>
      </w:pPr>
      <w:r>
        <w:rPr>
          <w:rFonts w:cs="Univers" w:ascii="Univers" w:hAnsi="Univers"/>
          <w:bCs/>
        </w:rPr>
        <w:t>27.</w:t>
        <w:tab/>
        <w:t>If you are a sitting judge, have you used judicial letterhead or the services of your staff while campaigning for this office?  No.  I have used my office equipment to fill out my application for reelection.</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Arial" w:ascii="Univers" w:hAnsi="Univers"/>
          <w:bCs/>
        </w:rPr>
        <w:t xml:space="preserve">  </w:t>
      </w:r>
      <w:r>
        <w:rPr>
          <w:rFonts w:cs="Univers" w:ascii="Univers" w:hAnsi="Univers"/>
          <w:bCs/>
        </w:rPr>
        <w:t>No.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James E. Lockemy</w:t>
      </w:r>
    </w:p>
    <w:p>
      <w:pPr>
        <w:pStyle w:val="Normal"/>
        <w:jc w:val="both"/>
        <w:rPr/>
      </w:pPr>
      <w:r>
        <w:rPr>
          <w:rFonts w:cs="Univers" w:ascii="Univers" w:hAnsi="Univers"/>
          <w:bCs/>
        </w:rPr>
        <w:t>Sworn to before me this 27</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11/02/2015</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lso included in the notebooks for your review is a copy of the Judge Lockemy's personal life experiences statement.  One final procedural matter, I note for the record that based on the testimony contained in the candidate's personal data questionnaire, which was introduced earlier into the record, Judge Lockemy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S. SHULE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ockemy, you have served for approximately 18 years as Circuit Court judge.  Why do you now want to serve on the Court of Appeal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Ms. Shuler and members of the Commission, I wanted to be a lawyer as a young man. And when I was in law school, I ran for the Honor Council.  A lot of people were running and all this, but I wanted to be involved with upholding the standards and being a member of the Judiciary in the law school, and I was elected.  After I left law school, as I mentioned before about the Citadel, I always wanted to be a part of the Army.  And I went in the Army and there I went right into the courtroom as trial counsel and then as prosecutor and defense counsel, and advised a three-star general at court headquarters, and I was very much involved in the Judiciary in the military.  And after that, I went to the United States Senate Judiciary Committee where I served two years as counsel on that committee and the subcommittee found trust.  While I was there, I was able to be admitted to the United States Supreme Court and had a personal discussion about the law with Chief Justice Berger which really, really caused me a lot of insight -- gave me a lot of thoughts about practicing law further.  When I left the Senate, when I left Washington before I made the decision that my future, my desire was to be in the State of South Carolina and this is where I desire to live the rest of my life and came back home to Dillon.  I began a small town practice and I was in court all the time in all cases from serious criminal cases to going to a magistrate's office or to his home, rather, and arguing a trespassing case where the heads of the jurors were in the kitchen while you were in the -- sitting on the sofa, standing at the sofa in the living room where you could see their heads when you're arguing the case.  I, as many of you know, served in the legislature seven years, and then I went on the bench in the Judiciary.  And while I've been on the bench, I've handled every possible kind of case, complex civil case where millions of dollars had been awarded, and complex civil case where millions of dollars has been dissolved and nothing was awarded, to criminal cases of all magnitudes from hunting at night to four or five death penalty cases, as well as having the honor of sitting on the Supreme Court on a number of cases as an acting Associate Justice of the Supreme Court.  I continued, though, my service in the military while I was serving on the bench.  And as some of you know, I served in the National Guard. I was a military judge in the National Guard, so again I was a judge there, also represented various members in the military as trial and defense counsel.  I was activated in 2003 and the first judge since Senator Furman in World War II to be activated as a Circuit judge and sent to a hostile fire zone in Kosovo.  While I was there, I was asked many questions, and I served in military forces representing the entire United States of America in the eastern sector of the area and advised the commanding general there as well as the chief legal spokesperson in the office of 20 people in the United States in meetings with NATO and the U.N. for our command.  I wrote opinions regarding whether someone could be charged with a crime as a contractor.  And in Kosovo when the Kosovo authorities wanted to prosecute the individual to be sent back and be prosecuted here, I advised on whether or not a family was entitled to so much funds from the United States government when their daughter was raped by a United States soldier years ago before we got there.  The coordination of mass grave situations and legal matters involved in that, when we found mass graves in Kosovo, and working with NATO again.  I retired recently in '06, full colonel from the National Guard.  I was then appointed by the governor and by General Spears, who's a very good general in South Carolina, where I serve now in coordinating the efforts to bring all the Medal of Honor winners to South Carolina in 2010.  I did not, in my love of the law, my involvement of the law as a judge as a military law person, I did not give up my interest in my community.  I've organized a veterans group.  We were able to build a veterans monument about 20 years ago, and a wall that really is just as elaborate as the one for those who died in Vietnam on our wall in Dillon and those who died in Dillon in World War I, II, Korea, Vietnam, and now unfortunately for those who passed away from the war on terror.  We had a ceremony on Veteran's Day for two people who died for our area there, Sergeant Phil Pot and Staff Sergeant Fuller.  I also was involved in revelation of the courthouse as well as our theater and the theater board in Florence, South Carolina, where I've also appeared on the stage.  I was Colonel Jessup in A Few Good Men, and I've been John Quincy Adams in a homicide case, and I've even been in a few British comedies.  And I've also coached Little League Baseball, youth baseball, since 1980.  I -- also the highlight of that, I've also taken kids on trips after the season.  We've been so many places with the kids, some of which will probably never leave Dillon for years.  And those who did, would not leave in the fun time we had from Pittsburgh to Philadelphia, from Washington to Baltimore, to even two years ago in the bleachers at Yankee Stadium.  But it's more about them learning about life and about America and about their responsibility to strive.  Singing the Star Spangled Banner at Fort McHenry, seeing the -- where our forefathers debated the constitution and the Declaration of Independence in Philadelphia, to reciting the I Have A Dream speech on the steps of the Lincoln Memorial, to whitewater rafting on New River in West Virginia on the way to Pittsburgh, to walking up Stone Mountain in Atlanta, Georgia.  And I've been very much involved in this, but I've also tried to be a good coach too. I'm one game away from the World Series, just a couple years ago coaching the all star team, and one day I hope to make it.  The best thing is to have good assistant coaches.  But also I keep myself involved with the law.  I've paid my own way many times to go to the National Judicial College seminars, vacation time.  I'm a thesis away and one course from getting a master's from there, if I'll ever get that done.  But I worked many summers there on my own to get that done, and my study of the law.  In addition, I decided a year ago because I do love history, I think many of you know my love of history, history of our country, I decided to take a couple courses at the Citadel and I did, and I was admitted provisionally there in a master's program.  They said I had a choice, I could either request a waiver and be admitted because of my experience as a judge and a lawyer, a juris doctorate degree.  Or I could go the traditional route and make an application with a transcript and take the national exam.  I choose to make sure that if I was going to be a student, that I would be a student like everyone else.  And so submitted my transcripts and took the national exam.  Three weeks ago I received a letter of admittance to the master's degree program in history.  And I hope -- I won't get a master's degree until probably three or four years.  But one night a week at seven o' clock from where I'm at, I drive to Charleston and take the course.  Obviously you can't do any during the day, it has to be at night.  And I don't do it in the sense of it's a burden.  I enjoy it, it's fun, so enlightening.  Criminality of early modern Europe to Victorian Britain.  In addition, I've tried myself also to be very much involved in the matters of that affect the judges of our state.  I'm president of our Circuit Judges Association, I have been now in my second term.  I've very much tried my best to get involved with our judges, just help as best I can.  When we need counsel as far as among each other, we discuss things.  Even this pin I have here, we decided this year to go ahead and get a pin together so we can wear a pin to note we are members of the South Carolina Circuit Judges Association.  In addition, nationally I've been very active in the ABA, I'm a member of the Executive Council of Judges within the ABA, I was elected there to represent four states, Georgia, North Carolina, Tennessee and South Carolina.  I was appointed to the editorial board of the American Judges Journal, in which I've authored an article about Kosovo and the legal system there.  I've been a mentor to many law clerks, many of which are practicing in big law firms, small law firms, prosecuting, defending, one of which you'll see later this week who is a candidate for a judgeship State of South Carolina.  So I've tried my best to lay a foundation, lay a foundation to be a judge in this state as a Circuit judge, as well as lay a foundation to move on to be an Appellate Court judge, to write decisions, to review the matters that are happening in the Family Court and Circuit Court, and other lower courts.  And for that reason, Ms. Shuler, I feel I'm prepared in my background.  I feel that I've devoted my life to the law and to my community, to my state and to the nation.  And I wish to continue to do so.  And I feel I can represent the state well, represent the Judiciary well, represent the law well as a member of the South Carolina Court of Appeal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ockemy, are there any areas of the law that you feel like you need to additionally prepare for substantively in order to serve on the Appellate Court and, if so,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m involved with the Appellate Court rules obviously as a Circuit judge as it affects the Circuit Court, but I would probably want to review more the Appellate Court rules as to when you do review matters and the filing periods and things like that.  As far as the substantive nature of the law, Ms. Shuler, I'm trying to think of one area I haven't had to get involved with.  Of course, you know, the substantive rules of law is something that you get involved with now, and then all of a sudden you don't see it again for a couple years.  There's no rule of law, there's no subject area of the law that I don't think that if it appeared before me I would not be able to do the research and be prepared and ready to go.  I could not espouse to you today every principle of every area of the law.  No one could.  But I am prepared and I am ready, and I feel that I have researched almost every area of the law imaginabl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ockemy, although you addressed this in your sworn affidavit, could you please tell the members of the Commission what you think is the appropriate demeanor for an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think the appropriate demeanor of a judge, whether it be an Appellate Court judge or Circuit Court judge, or a magistrate or a probate judge, or even a person on the committee, is to make sure that you're fair, that you listen, and to listen attentively, that you don't go through the formal ties without caring about what you're doing, to know that the person you're hearing from really is speaking sincerely and, even if they're not, to consider that they are because deserve to be heard, to be courteous, to be open minded in the hearing because, if not, why even be there as a judge if you've already made your mind up.  So to make sure you're courteous and open minded about it.  You know, Socrates said that there are four things that you need to do to be a good judge and they are to hear cautiously, to answer wisely, to consider soberly, and to decide impartially. And I think that an Appellate judge or any other judge, that would be important on demeanor as a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ockemy, you alluded to this earlier in your testimony, could you explain whether or not you've been asked to serve on the Supreme Court by special designation?  If so, the nature of that serv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wice I was asked to serve on the Supreme Court -- well, it was three times really, but one time both cases ended up getting combined. And one I remember was a PCR matter and the other was a criminal matter, an appeal.  And then I think it was a civil matter and appeal.  But I think you may have the case names I sent.  But one we had a hearing on and we actually asked questions of the attorneys and listened to their arguments.  Two we had decisions and discussions of the briefs of the attorneys, and you saw the workings of a group.  When they had the briefs, they'd get together and discuss the various views they have from their reading of the law and opinions espoused by the various attorney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Lockemy.  I have a few housekeeping issues to cover with you.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understand that.  I understand that should be sometime in January or the middle of January.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guess I'm aware of them.  But it comes almost down to if you're not going to violate the rules, I would assume that I'd be drawn, quartered and kicked out of consideration for being a judge.  So -- and I shoul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e penalty is a misdemeanor and, upon conviction, the violator must be fined not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Okay.  Well, that's a little less than drawn and quarte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note that the Pee Dee Citizens Committee reported Judge Lockemy to be very qualified for the office.  The committee noted that Judge Lockemy impressed the committee as being very dedicated to the pursuit of excellence in the law and is inspired to offer for this office based on his desire to continue the study of the essence of the la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it will be done so at this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just note for the record that any concerns raised during the investigation regarding the candidate were incorporated into the questioning of the candidat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Ms. Shuler.  Does any member of the Commission have any questions for Judge Lockemy?  Your Honor, then that would conclude this portion of your work in the nomination process.  As you know, the record will remain open until we publish the report.  And in that case, we may call you or any of the applicants back before the Commission in case there are additional questions, although that is highly unlikely, given our history.  I appreciate your adherence to and your understanding of the 48-hour rule, its importance to our process, and the integrity of it. If anyone should come to you and ask how can they help you in this process, please direct them to the staff so that they understand the rules clearly and they don't get you or themselves in any trouble with the election process.  With that, we appreciate your service on the bench, your cooperation with staff to bring the nomination this far, and we wish you the best on the way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OCKEMY:  Thank you very much, Senator, and I want to thank you all for the work that you do.  You know, I realize the process is such that I may or may not be one of the ones that gets the opportunity, honor and pleasure of having to adhere to the 48-rule.  I hope I am.  And if I am, obviously I will.  I'm not saying -- but whether I am or am not, I do appreciate the process and I do appreciate your dedication and your concerns and your thoughts.  And if I am a candidate of the Court of Appeals and if I am ultimately chosen, I promise you that I'll be a judge of the State of South Carolina can be proud to call a judge of the state. And I'll never let you or any citizen of our state or the law itself down.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We appreciate it.  Members of the Commission, we have before us the Honorable John M. Milling.  Judge Milling is a candidate for the Court of Appeals, Seat 6.  Your Honor, welcome.  Glad to have you here this afterno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JOHN M. MILLING</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5:09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we look forward to being with you and hearing from you.  Prior to your testimony, I'd appreciate if you'd raise your right hand so you can be sworn in.  Do you solemnly swear to tell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kay.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JUDGE MILLING:  I reviewed it before I submitted it, yes.</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kay.  Any updates, clarifications, amendments? </w:t>
      </w:r>
    </w:p>
    <w:p>
      <w:pPr>
        <w:pStyle w:val="PlainText"/>
        <w:rPr>
          <w:rFonts w:ascii="Univers" w:hAnsi="Univers" w:eastAsia="MS Mincho;Arial Unicode MS" w:cs="Univers"/>
          <w:sz w:val="24"/>
        </w:rPr>
      </w:pPr>
      <w:r>
        <w:rPr>
          <w:rFonts w:eastAsia="MS Mincho;Arial Unicode MS" w:cs="Univers" w:ascii="Univers" w:hAnsi="Univers"/>
          <w:sz w:val="24"/>
        </w:rPr>
        <w:tab/>
        <w:t>JUDGE MILLING:  The only thing that I know that needs to be an update is I was advised on my way here today that I had evidently been named as a party in some type of federal suit, but never been served with it.  And so I think there's a question somewhere in there that asks if you've ever been a party to a lawsuit.  So that would need to be updated.</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s it a presently previously filed suit or is it an old case that you've been made aware of?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It is a current suit that evidently was filed by a prisoner named Charles Hall, alleged violations of his civil rights.  Mr. Lenski told me about it on the way up today.  And I think I am in good company.  I think there's 22 named defendants in that particular s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the filing of that prisoner suit was a matter outside of your off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kay, great.  We'll update that and put it in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Do you have any objection to your summary and this update being put into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1"/>
        <w:ind w:left="720" w:hanging="0"/>
        <w:jc w:val="center"/>
        <w:rPr>
          <w:rFonts w:ascii="Univers" w:hAnsi="Univers" w:cs="Univers"/>
          <w:sz w:val="24"/>
        </w:rPr>
      </w:pPr>
      <w:r>
        <w:rPr>
          <w:rFonts w:cs="Univers" w:ascii="Univers" w:hAnsi="Univers"/>
          <w:sz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South Carolina Court of Appeals – Seat 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John McKey Milling</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P.O. Drawer 51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Darlington, South Carolina, 295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393-408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4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Georgetown,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July 26, 1969 to Gail Stokes Milling.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If so, give the dates, branch of service, highest rank attained, serial number, present status, and the character of your discharge or release.</w:t>
      </w:r>
    </w:p>
    <w:p>
      <w:pPr>
        <w:pStyle w:val="Normal"/>
        <w:numPr>
          <w:ilvl w:val="1"/>
          <w:numId w:val="24"/>
        </w:numPr>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pacing w:val="-3"/>
          <w:sz w:val="24"/>
        </w:rPr>
        <w:t>S. C. Army National Guard: December 22, 1969, to December 21, 1976;  E5;  XXX-XX-XXXX:  Honorable Discharge</w:t>
      </w:r>
    </w:p>
    <w:p>
      <w:pPr>
        <w:pStyle w:val="Normal"/>
        <w:numPr>
          <w:ilvl w:val="1"/>
          <w:numId w:val="24"/>
        </w:numPr>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pacing w:val="-3"/>
          <w:sz w:val="24"/>
        </w:rPr>
        <w:t>U. S. Army Reserve: February 11, 1977, to November 24, 1983:  Cpt. XXX-XX-XXXX:  Honorable Dischar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Clemson University: Bachelor of Arts, Political Science, with Honors, 1966-1969.</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University of South Carolina, School of Law, Juris Doctor, 1970-1973.</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dmitted to practice in South Carolina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University of South Carolina: 1970-1973</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Member of the Society of Wig and Robe and S. C. Law Review.  Participated in the research and authorship of “The 235 Housing Program in Action: An Empirical Examination of its Administration and Effect on the Homeowner-Participant in the Columbia, South Carolina, area.”  This was published in the Law Review Journal.</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clear" w:pos="720"/>
          <w:tab w:val="left" w:pos="-720" w:leader="none"/>
        </w:tabs>
        <w:suppressAutoHyphens w:val="true"/>
        <w:jc w:val="both"/>
        <w:rPr/>
      </w:pPr>
      <w:r>
        <w:rPr>
          <w:rFonts w:cs="Univers" w:ascii="Univers" w:hAnsi="Univers"/>
          <w:spacing w:val="-3"/>
          <w:sz w:val="24"/>
          <w:szCs w:val="24"/>
        </w:rPr>
        <w:tab/>
      </w:r>
      <w:r>
        <w:rPr>
          <w:rFonts w:cs="Univers" w:ascii="Univers" w:hAnsi="Univers"/>
          <w:spacing w:val="-3"/>
          <w:sz w:val="24"/>
        </w:rPr>
        <w:t xml:space="preserve">Attendance at annual Circuit Court Judges Conferences  </w:t>
        <w:tab/>
        <w:t>2003 - 2007</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SCTLA Convention </w:t>
        <w:tab/>
        <w:tab/>
        <w:tab/>
        <w:tab/>
        <w:tab/>
        <w:tab/>
        <w:tab/>
        <w:t>2003;04;06;07</w:t>
      </w:r>
    </w:p>
    <w:p>
      <w:pPr>
        <w:pStyle w:val="Normal"/>
        <w:tabs>
          <w:tab w:val="clear" w:pos="720"/>
          <w:tab w:val="left" w:pos="-720" w:leader="none"/>
        </w:tabs>
        <w:suppressAutoHyphens w:val="true"/>
        <w:jc w:val="both"/>
        <w:rPr>
          <w:rFonts w:ascii="Univers" w:hAnsi="Univers" w:cs="Univers"/>
          <w:spacing w:val="-3"/>
          <w:sz w:val="24"/>
        </w:rPr>
      </w:pPr>
      <w:r>
        <w:rPr>
          <w:rFonts w:eastAsia="Univers" w:cs="Univers" w:ascii="Univers" w:hAnsi="Univers"/>
          <w:spacing w:val="-3"/>
          <w:sz w:val="24"/>
        </w:rPr>
        <w:t xml:space="preserve">          </w:t>
      </w:r>
      <w:r>
        <w:rPr>
          <w:rFonts w:cs="Univers" w:ascii="Univers" w:hAnsi="Univers"/>
          <w:spacing w:val="-3"/>
          <w:sz w:val="24"/>
        </w:rPr>
        <w:t>S. C. Defense Trial Attorneys Convention</w:t>
        <w:tab/>
        <w:tab/>
        <w:tab/>
        <w:t>2003</w:t>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tab/>
        <w:t xml:space="preserve">Annual Criminal Law Updates at S.C. Bar Convention </w:t>
        <w:tab/>
        <w:t>2003- 2007</w:t>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tab/>
        <w:t>Annual Civil Law Updates at S.C. Bar Convention</w:t>
        <w:tab/>
        <w:tab/>
        <w:t>2003-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Participated in panel presentation of recent Court decisions during the 2000 Annual Conference of the S. C. Solicitor’s Association – October 1-4,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taught a course at the Florence-Darlington Technical College from August through December, 2006.  This was a general law course in the Paralegal Program introducing the students to basic elements of estate matters, property matters, family law, the Constitution, torts, etc.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 other than through Law Review, as previously identifi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4"/>
        </w:rPr>
      </w:pPr>
      <w:r>
        <w:rPr>
          <w:rFonts w:cs="Univers" w:ascii="Univers" w:hAnsi="Univers"/>
          <w:spacing w:val="-3"/>
          <w:sz w:val="24"/>
        </w:rPr>
        <w:tab/>
        <w:t>All Courts in South Carolina.</w:t>
        <w:tab/>
        <w:tab/>
        <w:tab/>
        <w:tab/>
        <w:t>November 3, 1973.</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4"/>
        </w:rPr>
      </w:pPr>
      <w:r>
        <w:rPr>
          <w:rFonts w:cs="Univers" w:ascii="Univers" w:hAnsi="Univers"/>
          <w:spacing w:val="-3"/>
          <w:sz w:val="24"/>
        </w:rPr>
        <w:tab/>
        <w:t>Federal District Court of South Carolina.</w:t>
        <w:tab/>
        <w:tab/>
        <w:t>April 1, 1974.</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4"/>
        </w:rPr>
      </w:pPr>
      <w:r>
        <w:rPr>
          <w:rFonts w:cs="Univers" w:ascii="Univers" w:hAnsi="Univers"/>
          <w:spacing w:val="-3"/>
          <w:sz w:val="24"/>
        </w:rPr>
        <w:tab/>
        <w:t>Fourth Circuit Court of Appeals.</w:t>
        <w:tab/>
        <w:tab/>
        <w:tab/>
        <w:tab/>
        <w:t>May 1, 1995.</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4"/>
        </w:rPr>
      </w:pPr>
      <w:r>
        <w:rPr>
          <w:rFonts w:cs="Univers" w:ascii="Univers" w:hAnsi="Univers"/>
          <w:spacing w:val="-3"/>
          <w:sz w:val="24"/>
        </w:rPr>
        <w:tab/>
        <w:t>Supreme Court of the United States of America.</w:t>
        <w:tab/>
        <w:t>March 17, 19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Greer &amp; Chandler: Associate with A. Lee Chandler and Benny R. Greer in their partnership from 1973 until 1976, when Chief Justice Chandler (Ret.) was elected Circuit Court  Judge for the Fourth Judicial Circuit.</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Greer &amp; Milling: Partner in this firm from 1976 until 1988 when Judge Greer (Ret.) was elected Family Court Judge of the Fourth Judicial Circuit.</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Milling Law Firm, P.A.: sole practitioner in successor firm to Greer &amp; Milling.  Involved with the general practice of law.</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Part time Assistant Solicitor for Darlington County: Served in this capacity from 1977-1980; served again beginning October 1, 1997, to February 10, 1999.</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Part time Assistant Public Defender: 1985 and Part time Chief Public Defender from 1986 to l988 and 1994 to 1997.</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Town Attorney: Served as town attorney for Town of Lamar and Town of Society Hill from 1989 until February 10, 1999.</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Darlington County School District: served as attorney for the District from July, 1988, until June 30, 1996.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A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16.</w:t>
        <w:tab/>
        <w:t xml:space="preserve">What was the frequency of your court appearances during the last five years? </w:t>
        <w:tab/>
      </w:r>
      <w:r>
        <w:rPr>
          <w:rFonts w:cs="Univers" w:ascii="Univers" w:hAnsi="Univers"/>
          <w:spacing w:val="-3"/>
          <w:sz w:val="24"/>
          <w:szCs w:val="24"/>
          <w:u w:val="single"/>
        </w:rPr>
        <w:t>Five (5) years prior to 199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Three (3) cases during that period.</w:t>
      </w:r>
    </w:p>
    <w:p>
      <w:pPr>
        <w:pStyle w:val="Normal"/>
        <w:tabs>
          <w:tab w:val="left" w:pos="-720" w:leader="none"/>
          <w:tab w:val="left" w:pos="720" w:leader="none"/>
          <w:tab w:val="left" w:pos="1440" w:leader="none"/>
          <w:tab w:val="left" w:pos="216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b)</w:t>
        <w:tab/>
        <w:t xml:space="preserve">state: </w:t>
        <w:tab/>
        <w:t xml:space="preserve"> civil – three (3) to four (4) cases tried per year during that perio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criminal – handling pleas or trials during each ter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family court – two or three (3) cases per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Sixty-five (65%) percen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Twenty (20%) percen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Fifteen (15%) perc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Ten (10%) percent</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b)</w:t>
        <w:tab/>
        <w:t xml:space="preserve">non-jury: </w:t>
        <w:tab/>
        <w:t>Five (5%) percent – approximately twenty (20%) percent if domestic cases are includ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Stanley vs. Darlington County School District</w:t>
      </w:r>
      <w:r>
        <w:rPr>
          <w:rFonts w:cs="Univers" w:ascii="Univers" w:hAnsi="Univers"/>
          <w:spacing w:val="-3"/>
          <w:sz w:val="24"/>
          <w:szCs w:val="24"/>
        </w:rPr>
        <w:t>, 879 F. Supp. 1341 (D.S.C. 1995); 915 F. Supp. 764 (D.S.C. 1995); 84 F. 3rd 707 (4th Cir. 199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b/>
        <w:t xml:space="preserve">Darlington County School District operated under a 1970 School Desegregation Plan approved by the Court in </w:t>
      </w:r>
      <w:r>
        <w:rPr>
          <w:rFonts w:cs="Univers" w:ascii="Univers" w:hAnsi="Univers"/>
          <w:spacing w:val="-3"/>
          <w:sz w:val="24"/>
          <w:szCs w:val="24"/>
          <w:u w:val="single"/>
        </w:rPr>
        <w:t>Stanley vs. Darlington County School District, et al,</w:t>
      </w:r>
      <w:r>
        <w:rPr>
          <w:rFonts w:cs="Univers" w:ascii="Univers" w:hAnsi="Univers"/>
          <w:spacing w:val="-3"/>
          <w:sz w:val="24"/>
          <w:szCs w:val="24"/>
        </w:rPr>
        <w:t xml:space="preserve"> 424 F. 2d 195, 196-97 (4th Cir.), rehearing denied, 424 F. 2d 198 (per curiam) cert. denied, 398 U.S. 909, 90 S. Ct. 1690, 26 L. Ed. 2d. 67 (l970).  In 1990, the United States moved to intervene.  The Court in the action in which I was involved had to address whether or not previously issued Orders that found the School District in compliance were binding on the Court since they were issued without an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Florence-Darlington Commission for Technical Education, a corporate politic, and the Florence-Darlington Technical College, vs. William Reeves McCall, William S. Dewitt, Jr., Clark and McCall, Architects, Inc., Rast &amp; Associates, Hoffman, Hoffman &amp; Hoffman, Inc., Peerless Pump Company, and The Masters Company, Inc.</w:t>
      </w:r>
      <w:r>
        <w:rPr>
          <w:rFonts w:cs="Univers" w:ascii="Univers" w:hAnsi="Univers"/>
          <w:spacing w:val="-3"/>
          <w:sz w:val="24"/>
          <w:szCs w:val="24"/>
        </w:rPr>
        <w:t xml:space="preserve"> 1988 CP16-514.</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This was an action originally filed against the architects, engineers and suppliers, alleging negligence by the Defendants in the design,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Donald E. Logan vs. General Motors, Inc. and King Cadillac-Oldsmobile-GMC Truck, Inc.</w:t>
      </w:r>
      <w:r>
        <w:rPr>
          <w:rFonts w:cs="Univers" w:ascii="Univers" w:hAnsi="Univers"/>
          <w:spacing w:val="-3"/>
          <w:sz w:val="24"/>
          <w:szCs w:val="24"/>
        </w:rPr>
        <w:t xml:space="preserve">, 90CP21-680 and </w:t>
      </w:r>
      <w:r>
        <w:rPr>
          <w:rFonts w:cs="Univers" w:ascii="Univers" w:hAnsi="Univers"/>
          <w:spacing w:val="-3"/>
          <w:sz w:val="24"/>
          <w:szCs w:val="24"/>
          <w:u w:val="single"/>
        </w:rPr>
        <w:t>Nettie C. Logan vs. General Motors, Inc. and King Cadillac-Oldsmobile-GMC Truck, Inc.</w:t>
      </w:r>
      <w:r>
        <w:rPr>
          <w:rFonts w:cs="Univers" w:ascii="Univers" w:hAnsi="Univers"/>
          <w:spacing w:val="-3"/>
          <w:sz w:val="24"/>
          <w:szCs w:val="24"/>
        </w:rPr>
        <w:t>, 90CP21-1266.</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State vs. Donnie Crowley</w:t>
      </w:r>
      <w:r>
        <w:rPr>
          <w:rFonts w:cs="Univers" w:ascii="Univers" w:hAnsi="Univers"/>
          <w:spacing w:val="-3"/>
          <w:sz w:val="24"/>
          <w:szCs w:val="24"/>
        </w:rPr>
        <w:t>, 95GS16-2026. 95GS16-2027.</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Normal"/>
        <w:tabs>
          <w:tab w:val="left" w:pos="-720" w:leader="none"/>
          <w:tab w:val="left" w:pos="720" w:leader="none"/>
        </w:tabs>
        <w:suppressAutoHyphens w:val="true"/>
        <w:spacing w:lineRule="atLeast" w:line="240"/>
        <w:ind w:left="720" w:hanging="720"/>
        <w:jc w:val="both"/>
        <w:rPr/>
      </w:pPr>
      <w:r>
        <w:rPr>
          <w:rFonts w:cs="Univers" w:ascii="Univers" w:hAnsi="Univers"/>
          <w:spacing w:val="-3"/>
          <w:sz w:val="24"/>
          <w:szCs w:val="24"/>
        </w:rPr>
        <w:tab/>
        <w:t>(e)</w:t>
        <w:tab/>
      </w:r>
      <w:r>
        <w:rPr>
          <w:rFonts w:cs="Univers" w:ascii="Univers" w:hAnsi="Univers"/>
          <w:spacing w:val="-3"/>
          <w:sz w:val="24"/>
          <w:szCs w:val="24"/>
          <w:u w:val="single"/>
        </w:rPr>
        <w:t>State vs. James Jackson</w:t>
      </w:r>
      <w:r>
        <w:rPr>
          <w:rFonts w:cs="Univers" w:ascii="Univers" w:hAnsi="Univers"/>
          <w:spacing w:val="-3"/>
          <w:sz w:val="24"/>
          <w:szCs w:val="24"/>
        </w:rPr>
        <w:t>, 96GS13-1156</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 defense in firing at the victim.  The matter ended in a mistrial and was retried in January, 1999, and the Defendant, the Police Officer, was found not guilty.  In this case, I was the prosecutor in both tri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Bob A. Shirley v. Katherine Sydney Mims Shirley</w:t>
      </w:r>
      <w:r>
        <w:rPr>
          <w:rFonts w:cs="Univers" w:ascii="Univers" w:hAnsi="Univers"/>
          <w:spacing w:val="-3"/>
          <w:sz w:val="24"/>
          <w:szCs w:val="24"/>
        </w:rPr>
        <w:t>; Heard by the South Carolina Supreme Court; filed August 7, 1990, Opinion No. 90-MO-224.</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Ready Mix Concrete Company v. Industrial Paving, Inc.</w:t>
      </w:r>
      <w:r>
        <w:rPr>
          <w:rFonts w:cs="Univers" w:ascii="Univers" w:hAnsi="Univers"/>
          <w:spacing w:val="-3"/>
          <w:sz w:val="24"/>
          <w:szCs w:val="24"/>
        </w:rPr>
        <w:t>; Heard by the South Carolina Court of Appeals; Filed December 23, 1992, Opinion No. 92UP179.</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Carolina Power &amp; Light Company v. Darlington County</w:t>
      </w:r>
      <w:r>
        <w:rPr>
          <w:rFonts w:cs="Univers" w:ascii="Univers" w:hAnsi="Univers"/>
          <w:spacing w:val="-3"/>
          <w:sz w:val="24"/>
          <w:szCs w:val="24"/>
        </w:rPr>
        <w:t>; Heard by the South Carolina Supreme Court.  Decided May 6, 1991, 304 S.C.525, 405 SE 2d 823 (1991).</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Carolina Power &amp; Light Company v. Darlington County</w:t>
      </w:r>
      <w:r>
        <w:rPr>
          <w:rFonts w:cs="Univers" w:ascii="Univers" w:hAnsi="Univers"/>
          <w:spacing w:val="-3"/>
          <w:sz w:val="24"/>
          <w:szCs w:val="24"/>
        </w:rPr>
        <w:t>; Heard by the South Carolina Supreme Court; Decided June 1, 1993, 315 SC5, 431 SE2d 580 (1993).</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C. R. Crib and Vacie S. Cribb vs. Alexander Paul and Darlington County</w:t>
      </w:r>
      <w:r>
        <w:rPr>
          <w:rFonts w:cs="Univers" w:ascii="Univers" w:hAnsi="Univers"/>
          <w:spacing w:val="-3"/>
          <w:sz w:val="24"/>
          <w:szCs w:val="24"/>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  Most of criminal cases I handled either as Public Defender of Assistant Solicitor and any Appeals handled by Appellant Defense or the Attorney General’s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lected Judge, Circuit Court, At large, Seat 1, on February 10,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Re-elected Judge, Circuit Court, At large, Seat 1, on April 9, 2003.  </w:t>
      </w:r>
      <w:r>
        <w:rPr>
          <w:rFonts w:cs="Arial" w:ascii="Univers" w:hAnsi="Univers"/>
          <w:color w:val="000000"/>
          <w:sz w:val="24"/>
          <w:szCs w:val="24"/>
        </w:rPr>
        <w:t>The Circuit Court is the court of general jurisdiction in both civil and  criminal matters. The Circuit Court also has limited appellate jurisdiction over appeals from the Probate Court, Magistrate's Court, and Municipal Court, as well as appeals from the Administrative Law Court and Workers’ Compensation Commission for matters occurring before July,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z w:val="24"/>
          <w:szCs w:val="22"/>
          <w:u w:val="single"/>
        </w:rPr>
        <w:t>Kim Austin v. John M. Trask, Jr., John M. Trask, III, and Greenway Corporation, d/b/a Carolina Buggy Tours</w:t>
      </w:r>
      <w:r>
        <w:rPr>
          <w:rFonts w:cs="Univers" w:ascii="Univers" w:hAnsi="Univers"/>
          <w:sz w:val="24"/>
          <w:szCs w:val="22"/>
        </w:rPr>
        <w:t>, 1997-CP-07-187</w:t>
      </w:r>
    </w:p>
    <w:p>
      <w:pPr>
        <w:pStyle w:val="Normal"/>
        <w:tabs>
          <w:tab w:val="left" w:pos="720" w:leader="none"/>
        </w:tabs>
        <w:ind w:left="1440" w:hanging="1440"/>
        <w:rPr/>
      </w:pPr>
      <w:r>
        <w:rPr>
          <w:rFonts w:cs="Univers" w:ascii="Univers" w:hAnsi="Univers"/>
          <w:sz w:val="24"/>
          <w:szCs w:val="22"/>
        </w:rPr>
        <w:tab/>
        <w:tab/>
      </w:r>
      <w:r>
        <w:rPr>
          <w:rFonts w:cs="Univers" w:ascii="Univers" w:hAnsi="Univers"/>
          <w:sz w:val="24"/>
          <w:szCs w:val="22"/>
          <w:u w:val="single"/>
        </w:rPr>
        <w:t>Erik J. Cooper v. John M. Trask, Jr., John M. Trask, III, and Greenway corporation, d/b/a Carolina Buggy Tours</w:t>
      </w:r>
      <w:r>
        <w:rPr>
          <w:rFonts w:cs="Univers" w:ascii="Univers" w:hAnsi="Univers"/>
          <w:sz w:val="24"/>
          <w:szCs w:val="22"/>
        </w:rPr>
        <w:t>, 1997-CP-07-208 and</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2"/>
        </w:rPr>
      </w:pPr>
      <w:r>
        <w:rPr>
          <w:rFonts w:cs="Univers" w:ascii="Univers" w:hAnsi="Univers"/>
          <w:sz w:val="24"/>
          <w:szCs w:val="22"/>
        </w:rPr>
        <w:tab/>
        <w:tab/>
      </w:r>
      <w:r>
        <w:rPr>
          <w:rFonts w:cs="Univers" w:ascii="Univers" w:hAnsi="Univers"/>
          <w:sz w:val="24"/>
          <w:szCs w:val="22"/>
          <w:u w:val="single"/>
        </w:rPr>
        <w:t>Pamela J. Garcia v. John M. Trask, Jr., John M. Trask, III, and Greenway corporation, d/b/a Carolina Buggy Tours</w:t>
      </w:r>
      <w:r>
        <w:rPr>
          <w:rFonts w:cs="Univers" w:ascii="Univers" w:hAnsi="Univers"/>
          <w:sz w:val="24"/>
          <w:szCs w:val="22"/>
        </w:rPr>
        <w:t>, 1997-CP-07-209</w:t>
      </w:r>
    </w:p>
    <w:p>
      <w:pPr>
        <w:pStyle w:val="Normal"/>
        <w:tabs>
          <w:tab w:val="left" w:pos="720" w:leader="none"/>
        </w:tabs>
        <w:ind w:left="1440" w:hanging="1440"/>
        <w:rPr/>
      </w:pPr>
      <w:r>
        <w:rPr>
          <w:rFonts w:cs="Univers" w:ascii="Univers" w:hAnsi="Univers"/>
          <w:spacing w:val="-3"/>
          <w:sz w:val="24"/>
          <w:szCs w:val="24"/>
        </w:rPr>
        <w:tab/>
        <w:t>(b)</w:t>
        <w:tab/>
      </w:r>
      <w:r>
        <w:rPr>
          <w:rFonts w:cs="Univers" w:ascii="Univers" w:hAnsi="Univers"/>
          <w:sz w:val="24"/>
          <w:szCs w:val="22"/>
          <w:u w:val="single"/>
        </w:rPr>
        <w:t>Elayne Thomas Ann Scott (Brunson) v. John Q. Brunson, Sr., Trustee trust for Robert Ashley Brunson, u/w of Muldrow McCoy Brunson</w:t>
      </w:r>
      <w:r>
        <w:rPr>
          <w:rFonts w:cs="Univers" w:ascii="Univers" w:hAnsi="Univers"/>
          <w:sz w:val="24"/>
          <w:szCs w:val="22"/>
        </w:rPr>
        <w:t>, 1999-CP-43-756.</w:t>
      </w:r>
    </w:p>
    <w:p>
      <w:pPr>
        <w:pStyle w:val="Normal"/>
        <w:tabs>
          <w:tab w:val="left" w:pos="720" w:leader="none"/>
        </w:tabs>
        <w:rPr/>
      </w:pPr>
      <w:r>
        <w:rPr>
          <w:rFonts w:cs="Univers" w:ascii="Univers" w:hAnsi="Univers"/>
          <w:spacing w:val="-3"/>
          <w:sz w:val="24"/>
          <w:szCs w:val="24"/>
        </w:rPr>
        <w:tab/>
        <w:t>(c</w:t>
      </w:r>
      <w:r>
        <w:rPr>
          <w:rFonts w:cs="Univers" w:ascii="Univers" w:hAnsi="Univers"/>
          <w:spacing w:val="-3"/>
          <w:sz w:val="24"/>
          <w:szCs w:val="22"/>
        </w:rPr>
        <w:t>)</w:t>
        <w:tab/>
      </w:r>
      <w:r>
        <w:rPr>
          <w:rFonts w:cs="Univers" w:ascii="Univers" w:hAnsi="Univers"/>
          <w:sz w:val="24"/>
          <w:szCs w:val="22"/>
          <w:u w:val="single"/>
        </w:rPr>
        <w:t>Universal Benefits, Inc. vs. James H. McKinney</w:t>
      </w:r>
      <w:r>
        <w:rPr>
          <w:rFonts w:cs="Univers" w:ascii="Univers" w:hAnsi="Univers"/>
          <w:sz w:val="24"/>
          <w:szCs w:val="22"/>
        </w:rPr>
        <w:t>, 1997-CP-43-1185.</w:t>
      </w:r>
    </w:p>
    <w:p>
      <w:pPr>
        <w:pStyle w:val="Normal"/>
        <w:tabs>
          <w:tab w:val="left" w:pos="720" w:leader="none"/>
        </w:tabs>
        <w:rPr/>
      </w:pPr>
      <w:r>
        <w:rPr>
          <w:rFonts w:cs="Univers" w:ascii="Univers" w:hAnsi="Univers"/>
          <w:spacing w:val="-3"/>
          <w:sz w:val="24"/>
          <w:szCs w:val="24"/>
        </w:rPr>
        <w:tab/>
        <w:t>(d)</w:t>
        <w:tab/>
      </w:r>
      <w:r>
        <w:rPr>
          <w:rFonts w:cs="Univers" w:ascii="Univers" w:hAnsi="Univers"/>
          <w:sz w:val="24"/>
          <w:szCs w:val="22"/>
          <w:u w:val="single"/>
        </w:rPr>
        <w:t>State vs. Roywickus Cade</w:t>
      </w:r>
      <w:r>
        <w:rPr>
          <w:rFonts w:cs="Univers" w:ascii="Univers" w:hAnsi="Univers"/>
          <w:sz w:val="24"/>
          <w:szCs w:val="22"/>
        </w:rPr>
        <w:t>, 1999-GS16-473.</w:t>
      </w:r>
    </w:p>
    <w:p>
      <w:pPr>
        <w:pStyle w:val="Normal"/>
        <w:tabs>
          <w:tab w:val="left" w:pos="720" w:leader="none"/>
        </w:tabs>
        <w:ind w:left="1440" w:hanging="1440"/>
        <w:rPr/>
      </w:pPr>
      <w:r>
        <w:rPr>
          <w:rFonts w:cs="Univers" w:ascii="Univers" w:hAnsi="Univers"/>
          <w:spacing w:val="-3"/>
          <w:sz w:val="24"/>
          <w:szCs w:val="24"/>
        </w:rPr>
        <w:tab/>
        <w:t>(e)</w:t>
        <w:tab/>
      </w:r>
      <w:r>
        <w:rPr>
          <w:rFonts w:cs="Univers" w:ascii="Univers" w:hAnsi="Univers"/>
          <w:sz w:val="24"/>
          <w:szCs w:val="22"/>
          <w:u w:val="single"/>
        </w:rPr>
        <w:t>The State vs. Jacinto Antonio Bull</w:t>
      </w:r>
      <w:r>
        <w:rPr>
          <w:rFonts w:cs="Univers" w:ascii="Univers" w:hAnsi="Univers"/>
          <w:sz w:val="24"/>
          <w:szCs w:val="22"/>
        </w:rPr>
        <w:t>, 1998 GS16-1492 (Felony DUI), 1998 GS16-1349 (Reckless Homicide), 1998 GS16-1182 (DUS), 1999 GS16-2289 (ABHAN), and 1999 GS16-2290 (ABH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taught a course at the Florence-Darlington Technical College from August through December, 2006.  This was a general law course in the Paralegal Program introducing the students to basic elements of estate matters, property matters, family law, the Constitution, torts, etc.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es, I unsuccessfully ran for Darlington County Council in 1980.</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rior to entering law school, upon graduation from Clemson University in 1969, I taught history at Junior High School in Fort Mill, South Carolina, from 1969-19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numPr>
          <w:ilvl w:val="0"/>
          <w:numId w:val="127"/>
        </w:numPr>
        <w:tabs>
          <w:tab w:val="left" w:pos="-72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ase arrangements with Darlington County and Congressman John Spratt could create problems.  I would disclose the same and may or may not recuse, depending on the position of the part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Approximately thirty (30) years ago, I think I was named as a party to a law suit for services on the Board of Grievances, but was never personally serv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or will spend approximately Seventy-five ($75.00) dollars in postage for letters sent out announcing my candida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Darling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Circui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Downtown Darlington Revitaliz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Elder, Darlington Presbyterian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ind w:firstLine="720"/>
        <w:jc w:val="both"/>
        <w:rPr>
          <w:rFonts w:ascii="Univers" w:hAnsi="Univers" w:cs="Univers"/>
          <w:sz w:val="24"/>
          <w:szCs w:val="24"/>
        </w:rPr>
      </w:pPr>
      <w:r>
        <w:rPr>
          <w:rFonts w:cs="Univers" w:ascii="Univers" w:hAnsi="Univers"/>
          <w:sz w:val="24"/>
          <w:szCs w:val="24"/>
        </w:rPr>
        <w:t>New Harmony  Presbytery Judicial Commission</w:t>
      </w:r>
    </w:p>
    <w:p>
      <w:pPr>
        <w:pStyle w:val="Normal"/>
        <w:ind w:firstLine="720"/>
        <w:jc w:val="both"/>
        <w:rPr>
          <w:rFonts w:ascii="Univers" w:hAnsi="Univers" w:cs="Univers"/>
          <w:sz w:val="24"/>
          <w:szCs w:val="24"/>
        </w:rPr>
      </w:pPr>
      <w:r>
        <w:rPr>
          <w:rFonts w:cs="Univers" w:ascii="Univers" w:hAnsi="Univers"/>
          <w:sz w:val="24"/>
          <w:szCs w:val="24"/>
        </w:rPr>
        <w:t>Darlington Presbyterian Church Christian Education Committee</w:t>
      </w:r>
    </w:p>
    <w:p>
      <w:pPr>
        <w:pStyle w:val="Normal"/>
        <w:ind w:firstLine="720"/>
        <w:jc w:val="both"/>
        <w:rPr>
          <w:rFonts w:ascii="Univers" w:hAnsi="Univers" w:cs="Univers"/>
          <w:sz w:val="24"/>
          <w:szCs w:val="24"/>
        </w:rPr>
      </w:pPr>
      <w:r>
        <w:rPr>
          <w:rFonts w:cs="Univers" w:ascii="Univers" w:hAnsi="Univers"/>
          <w:sz w:val="24"/>
          <w:szCs w:val="24"/>
        </w:rPr>
        <w:t>Darlington Presbyterian Church Youth Council</w:t>
      </w:r>
    </w:p>
    <w:p>
      <w:pPr>
        <w:pStyle w:val="Normal"/>
        <w:ind w:firstLine="720"/>
        <w:jc w:val="both"/>
        <w:rPr>
          <w:rFonts w:ascii="Univers" w:hAnsi="Univers" w:cs="Univers"/>
          <w:sz w:val="24"/>
          <w:szCs w:val="24"/>
        </w:rPr>
      </w:pPr>
      <w:r>
        <w:rPr>
          <w:rFonts w:cs="Univers" w:ascii="Univers" w:hAnsi="Univers"/>
          <w:sz w:val="24"/>
          <w:szCs w:val="24"/>
        </w:rPr>
        <w:t>Darlington County Space Needs Feasibility Committe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Henry M. Funderburk, I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Honorable Benny R. Greer, Judge of the Family Court (Re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Honorable A. Lee Chandler, Chief Justice of the S. C. Supreme Court (R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Dr. Jeffrey Scharstei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Mr. Harris E. DeLoach,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John M. Milling</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 xml:space="preserve">Date:  </w:t>
      </w:r>
      <w:r>
        <w:rPr>
          <w:rFonts w:cs="Univers" w:ascii="Univers" w:hAnsi="Univers"/>
          <w:spacing w:val="-3"/>
          <w:sz w:val="24"/>
          <w:szCs w:val="24"/>
        </w:rPr>
        <w:t>September 26, 20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and our inquiry has focused on the nine evaluative criteria, which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is no witness present to testify.  However, you do have the opportunity, if you would wish, to make a brief opening statement before I turn you over to Mr. Lenski.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I would just like to thank you and the other members of this Committee who have been here for many hours today and will be here for many hours the next several days.  I appreciate your taking time from your busy schedules to participate and volunteer for what you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very much.  And I'll turn you over to Phil, and he'll take it from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Mr. Chairman and members and members of the Commission, I have a few procedural matters of take care of.  Judge Milling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John McKey Milling</w:t>
      </w:r>
    </w:p>
    <w:p>
      <w:pPr>
        <w:pStyle w:val="Normal"/>
        <w:jc w:val="both"/>
        <w:rPr>
          <w:rFonts w:ascii="Univers" w:hAnsi="Univers" w:cs="Univers"/>
          <w:bCs/>
        </w:rPr>
      </w:pPr>
      <w:r>
        <w:rPr>
          <w:rFonts w:cs="Univers" w:ascii="Univers" w:hAnsi="Univers"/>
          <w:bCs/>
        </w:rPr>
        <w:t xml:space="preserve">Business Address: </w:t>
        <w:tab/>
        <w:tab/>
        <w:t xml:space="preserve">Post Office Drawer 519 </w:t>
      </w:r>
    </w:p>
    <w:p>
      <w:pPr>
        <w:pStyle w:val="Normal"/>
        <w:jc w:val="both"/>
        <w:rPr>
          <w:rFonts w:ascii="Univers" w:hAnsi="Univers" w:cs="Univers"/>
          <w:bCs/>
        </w:rPr>
      </w:pPr>
      <w:r>
        <w:rPr>
          <w:rFonts w:cs="Univers" w:ascii="Univers" w:hAnsi="Univers"/>
          <w:bCs/>
        </w:rPr>
        <w:tab/>
        <w:tab/>
        <w:tab/>
        <w:tab/>
        <w:t>Darlington, South Carolina 29540</w:t>
      </w:r>
    </w:p>
    <w:p>
      <w:pPr>
        <w:pStyle w:val="Normal"/>
        <w:jc w:val="both"/>
        <w:rPr>
          <w:rFonts w:ascii="Univers" w:hAnsi="Univers" w:cs="Univers"/>
          <w:bCs/>
        </w:rPr>
      </w:pPr>
      <w:r>
        <w:rPr>
          <w:rFonts w:cs="Univers" w:ascii="Univers" w:hAnsi="Univers"/>
          <w:bCs/>
        </w:rPr>
        <w:t xml:space="preserve">Business Telephone: </w:t>
        <w:tab/>
        <w:tab/>
        <w:t>(843) 393-4083</w:t>
      </w:r>
    </w:p>
    <w:p>
      <w:pPr>
        <w:pStyle w:val="Normal"/>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 plans at this time.</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Ex parte communications are only permitted as they relate to scheduling, administrative matters and emergencies.  The judge should ensure that all parties are aware of any communication and be afforded an opportunity to respond.  The Judge may also sign ex parte orders approving expenses as provided by Statute relating to defense of indigents.</w:t>
      </w:r>
    </w:p>
    <w:p>
      <w:pPr>
        <w:pStyle w:val="Normal"/>
        <w:numPr>
          <w:ilvl w:val="0"/>
          <w:numId w:val="16"/>
        </w:numPr>
        <w:jc w:val="both"/>
        <w:rPr>
          <w:rFonts w:ascii="Univers" w:hAnsi="Univers" w:cs="Univers"/>
          <w:bCs/>
        </w:rPr>
      </w:pPr>
      <w:r>
        <w:rPr>
          <w:rFonts w:eastAsia="Univers" w:cs="Univers" w:ascii="Univers" w:hAnsi="Univers"/>
          <w:bCs/>
        </w:rPr>
        <w:t xml:space="preserve"> </w:t>
      </w:r>
      <w:r>
        <w:rPr>
          <w:rFonts w:cs="Univers" w:ascii="Univers" w:hAnsi="Univers"/>
          <w:bCs/>
        </w:rPr>
        <w:tab/>
        <w:t>What is your philosophy on recusal, especially in situations in which</w:t>
      </w:r>
    </w:p>
    <w:p>
      <w:pPr>
        <w:pStyle w:val="Normal"/>
        <w:ind w:left="720" w:hanging="0"/>
        <w:jc w:val="both"/>
        <w:rPr>
          <w:rFonts w:ascii="Univers" w:hAnsi="Univers" w:cs="Univers"/>
          <w:bCs/>
        </w:rPr>
      </w:pPr>
      <w:r>
        <w:rPr>
          <w:rFonts w:cs="Univers" w:ascii="Univers" w:hAnsi="Univers"/>
          <w:bCs/>
        </w:rPr>
        <w:t>lawyer</w:t>
        <w:noBreakHyphen/>
        <w:t>legislators, former associates, or law partners are to appear before you?  I do not automatically recuse myself when lawyer-legislators appear before me.  My former associate and I have not practiced together since 1992. I do not automatically recuse myself from trials in which he is involved.  I disclose prior relationships to lawyers who may not know.If falls within the Canon, I recuse.</w:t>
      </w:r>
    </w:p>
    <w:p>
      <w:pPr>
        <w:pStyle w:val="Normal"/>
        <w:keepNext w:val="true"/>
        <w:numPr>
          <w:ilvl w:val="0"/>
          <w:numId w:val="16"/>
        </w:numPr>
        <w:jc w:val="both"/>
        <w:rPr>
          <w:rFonts w:ascii="Univers" w:hAnsi="Univers" w:cs="Univers"/>
          <w:bCs/>
        </w:rPr>
      </w:pPr>
      <w:r>
        <w:rPr>
          <w:rFonts w:eastAsia="Univers" w:cs="Univers" w:ascii="Univers" w:hAnsi="Univers"/>
          <w:bCs/>
        </w:rPr>
        <w:t xml:space="preserve"> </w:t>
      </w:r>
      <w:r>
        <w:rPr>
          <w:rFonts w:cs="Univers" w:ascii="Univers" w:hAnsi="Univers"/>
          <w:bCs/>
        </w:rPr>
        <w:tab/>
        <w:t>If you disclosed something that had the appearance of bias, but you</w:t>
      </w:r>
    </w:p>
    <w:p>
      <w:pPr>
        <w:pStyle w:val="Normal"/>
        <w:keepNext w:val="true"/>
        <w:ind w:left="720" w:hanging="0"/>
        <w:jc w:val="both"/>
        <w:rPr>
          <w:rFonts w:ascii="Univers" w:hAnsi="Univers" w:cs="Univers"/>
          <w:bCs/>
        </w:rPr>
      </w:pPr>
      <w:r>
        <w:rPr>
          <w:rFonts w:cs="Univers" w:ascii="Univers" w:hAnsi="Univers"/>
          <w:bCs/>
        </w:rPr>
        <w:t>believed it would not actually prejudice your impartiality, what deference would you give a party that requested your recusal?  Would you grant such a motion?  If my impartiality might reasonably be questioned, I would recuse myself.  If a litigant had no reasonable basis, after disclosure, to think my impartiality would be affected and was making the motion because not really ready to go to trial, I would probably not grant it, as to grant would not be fair to the other party.  My practice is to review Canon 3(e); if party is really concerned, then I will recuse myself.</w:t>
      </w:r>
    </w:p>
    <w:p>
      <w:pPr>
        <w:pStyle w:val="Normal"/>
        <w:numPr>
          <w:ilvl w:val="0"/>
          <w:numId w:val="16"/>
        </w:numPr>
        <w:ind w:left="720" w:hanging="720"/>
        <w:jc w:val="both"/>
        <w:rPr>
          <w:rFonts w:ascii="Univers" w:hAnsi="Univers" w:cs="Univers"/>
          <w:bCs/>
        </w:rPr>
      </w:pPr>
      <w:r>
        <w:rPr>
          <w:rFonts w:eastAsia="Univers" w:cs="Univers" w:ascii="Univers" w:hAnsi="Univers"/>
          <w:bCs/>
        </w:rPr>
        <w:t xml:space="preserve"> </w:t>
      </w:r>
      <w:r>
        <w:rPr>
          <w:rFonts w:cs="Univers" w:ascii="Univers" w:hAnsi="Univers"/>
          <w:bCs/>
        </w:rPr>
        <w:tab/>
        <w:t>What standards have you set for yourself regarding the acceptance of gifts or social hospitality?  I accept invitations to conventions sponsored by the Bar Association, Trial Lawyers’, Defense Lawyers’ and Solicitors’ Associations, and activities related to them, but not from individuals or firms with matters before me.</w:t>
      </w:r>
    </w:p>
    <w:p>
      <w:pPr>
        <w:pStyle w:val="Normal"/>
        <w:numPr>
          <w:ilvl w:val="0"/>
          <w:numId w:val="16"/>
        </w:numPr>
        <w:ind w:left="720" w:hanging="720"/>
        <w:jc w:val="both"/>
        <w:rPr>
          <w:rFonts w:ascii="Univers" w:hAnsi="Univers" w:cs="Univers"/>
          <w:bCs/>
        </w:rPr>
      </w:pPr>
      <w:r>
        <w:rPr>
          <w:rFonts w:eastAsia="Univers" w:cs="Univers" w:ascii="Univers" w:hAnsi="Univers"/>
          <w:bCs/>
        </w:rPr>
        <w:t xml:space="preserve"> </w:t>
      </w:r>
      <w:r>
        <w:rPr>
          <w:rFonts w:cs="Univers" w:ascii="Univers" w:hAnsi="Univers"/>
          <w:bCs/>
        </w:rPr>
        <w:tab/>
        <w:t>How would you handle a situation in which you became aware of misconduct of a lawyer or of a fellow judge?  I would follow the reporting requirements set forth in Canon 3(D).</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evaluated?  No.</w:t>
      </w:r>
    </w:p>
    <w:p>
      <w:pPr>
        <w:pStyle w:val="Normal"/>
        <w:ind w:left="720" w:hanging="720"/>
        <w:jc w:val="both"/>
        <w:rPr>
          <w:rFonts w:ascii="Univers" w:hAnsi="Univers" w:cs="Univers"/>
          <w:bCs/>
        </w:rPr>
      </w:pPr>
      <w:r>
        <w:rPr>
          <w:rFonts w:cs="Univers" w:ascii="Univers" w:hAnsi="Univers"/>
          <w:bCs/>
        </w:rPr>
        <w:t xml:space="preserve">10. </w:t>
        <w:tab/>
        <w:t>Have you engaged in any fund</w:t>
        <w:noBreakHyphen/>
        <w:t>raising activities with any political, social, community, or religious organizations?  No.</w:t>
      </w:r>
    </w:p>
    <w:p>
      <w:pPr>
        <w:pStyle w:val="Normal"/>
        <w:ind w:left="720" w:hanging="720"/>
        <w:jc w:val="both"/>
        <w:rPr>
          <w:rFonts w:ascii="Univers" w:hAnsi="Univers" w:cs="Univers"/>
          <w:bCs/>
        </w:rPr>
      </w:pPr>
      <w:r>
        <w:rPr>
          <w:rFonts w:cs="Univers" w:ascii="Univers" w:hAnsi="Univers"/>
          <w:bCs/>
        </w:rPr>
        <w:t>11.</w:t>
        <w:tab/>
        <w:t>How would you prepare for cases that were before you?  I would review the transcripts of the record and briefs that were submitted, well as do my own legal research.  My law clerks would also be conducting reviews and we would discuss our respective conclusions.  Currently, as a Circuit Judge, I review the file and conduct my own research into unique issues that may arise.</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  I am not a judicial activist. However, a judge may be required to determine public policy in appropriate situations, such as whether or not a contract provision violates a public policy and also to determine if action claimed to be public policy impinges on the inherent authority of the Judicial branch.</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would you plan to undertake to further this improvement of the legal system?</w:t>
      </w:r>
    </w:p>
    <w:p>
      <w:pPr>
        <w:pStyle w:val="Normal"/>
        <w:ind w:left="720" w:hanging="0"/>
        <w:jc w:val="both"/>
        <w:rPr>
          <w:rFonts w:ascii="Univers" w:hAnsi="Univers" w:cs="Univers"/>
          <w:bCs/>
        </w:rPr>
      </w:pPr>
      <w:r>
        <w:rPr>
          <w:rFonts w:cs="Univers" w:ascii="Univers" w:hAnsi="Univers"/>
          <w:bCs/>
        </w:rPr>
        <w:t>I will participate in CLE’s and on educational panels, if requested, as well as give talks for Law Day or similar programs, as requested.  I may again engage in teaching at a local college or at Florence Darlington Technical College, if these opportunities occur again.</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  While serving as Circuit Court Judge, I attempt to leave the trial in the Court Room and do research and jury charges at a time not interfering with family time.  When holding Court out of Circuit for an extended period, I try to be more attentive on the weekends.  Hopefully, I have been successful.</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ind w:firstLine="720"/>
        <w:jc w:val="both"/>
        <w:rPr>
          <w:rFonts w:ascii="Univers" w:hAnsi="Univers" w:cs="Univers"/>
          <w:bCs/>
        </w:rPr>
      </w:pPr>
      <w:r>
        <w:rPr>
          <w:rFonts w:cs="Univers" w:ascii="Univers" w:hAnsi="Univers"/>
          <w:bCs/>
        </w:rPr>
        <w:t>New Harmony Presbytery Judicial Commission</w:t>
      </w:r>
    </w:p>
    <w:p>
      <w:pPr>
        <w:pStyle w:val="Normal"/>
        <w:ind w:firstLine="720"/>
        <w:jc w:val="both"/>
        <w:rPr>
          <w:rFonts w:ascii="Univers" w:hAnsi="Univers" w:cs="Univers"/>
          <w:bCs/>
        </w:rPr>
      </w:pPr>
      <w:r>
        <w:rPr>
          <w:rFonts w:cs="Univers" w:ascii="Univers" w:hAnsi="Univers"/>
          <w:bCs/>
        </w:rPr>
        <w:t>Elder, Darlington Presbyterian Church</w:t>
      </w:r>
    </w:p>
    <w:p>
      <w:pPr>
        <w:pStyle w:val="Normal"/>
        <w:ind w:firstLine="720"/>
        <w:jc w:val="both"/>
        <w:rPr>
          <w:rFonts w:ascii="Univers" w:hAnsi="Univers" w:cs="Univers"/>
          <w:bCs/>
        </w:rPr>
      </w:pPr>
      <w:r>
        <w:rPr>
          <w:rFonts w:cs="Univers" w:ascii="Univers" w:hAnsi="Univers"/>
          <w:bCs/>
        </w:rPr>
        <w:t>Darlington Presbyterian Church Christian Education Committee</w:t>
      </w:r>
    </w:p>
    <w:p>
      <w:pPr>
        <w:pStyle w:val="Normal"/>
        <w:ind w:firstLine="720"/>
        <w:jc w:val="both"/>
        <w:rPr>
          <w:rFonts w:ascii="Univers" w:hAnsi="Univers" w:cs="Univers"/>
          <w:bCs/>
        </w:rPr>
      </w:pPr>
      <w:r>
        <w:rPr>
          <w:rFonts w:cs="Univers" w:ascii="Univers" w:hAnsi="Univers"/>
          <w:bCs/>
        </w:rPr>
        <w:t>Darlington Presbyterian Church Youth Council</w:t>
      </w:r>
    </w:p>
    <w:p>
      <w:pPr>
        <w:pStyle w:val="Normal"/>
        <w:ind w:firstLine="720"/>
        <w:jc w:val="both"/>
        <w:rPr>
          <w:rFonts w:ascii="Univers" w:hAnsi="Univers" w:cs="Univers"/>
          <w:bCs/>
        </w:rPr>
      </w:pPr>
      <w:r>
        <w:rPr>
          <w:rFonts w:cs="Univers" w:ascii="Univers" w:hAnsi="Univers"/>
          <w:bCs/>
        </w:rPr>
        <w:t>Darlington County Space Needs Feasibility Committee</w:t>
      </w:r>
    </w:p>
    <w:p>
      <w:pPr>
        <w:pStyle w:val="Normal"/>
        <w:jc w:val="both"/>
        <w:rPr>
          <w:rFonts w:ascii="Univers" w:hAnsi="Univers" w:cs="Univers"/>
          <w:bCs/>
        </w:rPr>
      </w:pPr>
      <w:r>
        <w:rPr>
          <w:rFonts w:cs="Univers" w:ascii="Univers" w:hAnsi="Univers"/>
          <w:bCs/>
        </w:rPr>
        <w:tab/>
        <w:t>I am simply a member of these Committees</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pPr>
      <w:r>
        <w:rPr>
          <w:rFonts w:cs="Univers" w:ascii="Univers" w:hAnsi="Univers"/>
          <w:bCs/>
        </w:rPr>
        <w:t>a)</w:t>
        <w:tab/>
        <w:t xml:space="preserve">The use and value of historical evidence in practical application of the Constitution:  The first rule is that the words of a Statute are to be given their plain and ordinary meanings and that legislation is presumed to be constitutional.  As the intent of the legislature is being determined, historical evidence may be helpful.  It was stated in </w:t>
      </w:r>
      <w:r>
        <w:rPr>
          <w:rFonts w:cs="Univers" w:ascii="Univers" w:hAnsi="Univers"/>
          <w:bCs/>
          <w:u w:val="single"/>
        </w:rPr>
        <w:t>Kirkland v. Allendale County</w:t>
      </w:r>
      <w:r>
        <w:rPr>
          <w:rFonts w:cs="Univers" w:ascii="Univers" w:hAnsi="Univers"/>
          <w:bCs/>
        </w:rPr>
        <w:t>, 128 SC 541, 122 SE 648 (S.C. 1924) that “Another familiar general provision of interpretation of the Constitution is that a provision should be construed in the light of the history of the times in which it was framed, and with due regard to the evil it was intended to remedy, so as to give it effective operation and suppress the mischief at which it was aimed.”</w:t>
      </w:r>
    </w:p>
    <w:p>
      <w:pPr>
        <w:pStyle w:val="Normal"/>
        <w:numPr>
          <w:ilvl w:val="0"/>
          <w:numId w:val="72"/>
        </w:numPr>
        <w:jc w:val="both"/>
        <w:rPr>
          <w:rFonts w:ascii="Univers" w:hAnsi="Univers" w:cs="Univers"/>
          <w:bCs/>
        </w:rPr>
      </w:pPr>
      <w:r>
        <w:rPr>
          <w:rFonts w:cs="Univers" w:ascii="Univers" w:hAnsi="Univers"/>
          <w:bCs/>
        </w:rPr>
        <w:t>The use and value of an agency’s interpretation of the Constitution:  An agency does not have the authority to interpret the Constitution.  Where agency interpretation might be relevant is their interpretation of the legislation they are responsible for implementing.  Agency interpretation may be considered to reflect legislative intent.</w:t>
      </w:r>
    </w:p>
    <w:p>
      <w:pPr>
        <w:pStyle w:val="Normal"/>
        <w:numPr>
          <w:ilvl w:val="0"/>
          <w:numId w:val="72"/>
        </w:numPr>
        <w:jc w:val="both"/>
        <w:rPr/>
      </w:pPr>
      <w:r>
        <w:rPr>
          <w:rFonts w:cs="Univers" w:ascii="Univers" w:hAnsi="Univers"/>
          <w:bCs/>
        </w:rPr>
        <w:t xml:space="preserve">The use and value of documents produced contemporaneously to the Constitution, such as the minutes of the convention: Where this information is available, it may also be helpful in interpreting the intent of the legislature.  Of course, the power to conduct Judicial Review was declared in 1803 in the case of </w:t>
      </w:r>
      <w:r>
        <w:rPr>
          <w:rFonts w:cs="Univers" w:ascii="Univers" w:hAnsi="Univers"/>
          <w:bCs/>
          <w:u w:val="single"/>
        </w:rPr>
        <w:t>Marbury vs. Marshall</w:t>
      </w:r>
      <w:r>
        <w:rPr>
          <w:rFonts w:cs="Univers" w:ascii="Univers" w:hAnsi="Univers"/>
          <w:bCs/>
        </w:rPr>
        <w:t>, 5 U.S. (1 Cranch) 137 (1803).</w:t>
      </w:r>
    </w:p>
    <w:p>
      <w:pPr>
        <w:pStyle w:val="Normal"/>
        <w:numPr>
          <w:ilvl w:val="0"/>
          <w:numId w:val="142"/>
        </w:numPr>
        <w:ind w:left="720" w:hanging="720"/>
        <w:jc w:val="both"/>
        <w:rPr>
          <w:rFonts w:ascii="Univers" w:hAnsi="Univers" w:cs="Univers"/>
          <w:bCs/>
        </w:rPr>
      </w:pPr>
      <w:r>
        <w:rPr>
          <w:rFonts w:cs="Univers" w:ascii="Univers" w:hAnsi="Univers"/>
          <w:bCs/>
        </w:rPr>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power that the other levels of government have are those that are given to them by the State.  An example is the “House Rule” legislation.</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  Not since Law School.</w:t>
      </w:r>
    </w:p>
    <w:p>
      <w:pPr>
        <w:pStyle w:val="Normal"/>
        <w:ind w:left="720" w:hanging="720"/>
        <w:jc w:val="both"/>
        <w:rPr>
          <w:rFonts w:ascii="Univers" w:hAnsi="Univers" w:cs="Univers"/>
          <w:bCs/>
        </w:rPr>
      </w:pPr>
      <w:r>
        <w:rPr>
          <w:rFonts w:cs="Univers" w:ascii="Univers" w:hAnsi="Univers"/>
          <w:bCs/>
        </w:rPr>
        <w:t>23.</w:t>
        <w:tab/>
        <w:t>What do you feel is the appropriate demeanor for a judge?  I feel that a judge should be patient, dignified and courteous to those   involved in the legal system so that the participants will feel they have been fairly treated, and that the outcome is not affected by any bias or prejudice on my part.  I always attempt to comply with the standards set out in Canons 3A, 3B and 3C.</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As set out in Canons 2 and 4, we are always to conduct our extra-judicial activities so they do not cast reasonable doubt on our capacity to impartially act as a judge, demean our judicial office or interfere with the proper performance of our judicial duties.</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It is never appropriate to display anger in judicial matters, and it adversely affects the whole process.  Generally, attorneys and pro se litigants behave courteously, if treated that way.  If a situation becomes particularly frustrating, it can be resolved by a brief recess.</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The only funds spent at this time are those for postage in connection with submitting the application material.</w:t>
      </w:r>
    </w:p>
    <w:p>
      <w:pPr>
        <w:pStyle w:val="Normal"/>
        <w:ind w:left="720" w:hanging="720"/>
        <w:jc w:val="both"/>
        <w:rPr>
          <w:rFonts w:ascii="Univers" w:hAnsi="Univers" w:cs="Univers"/>
          <w:bCs/>
        </w:rPr>
      </w:pPr>
      <w:r>
        <w:rPr>
          <w:rFonts w:cs="Univers" w:ascii="Univers" w:hAnsi="Univers"/>
          <w:bCs/>
        </w:rPr>
        <w:t>27.</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Arial" w:ascii="Univers" w:hAnsi="Univers"/>
          <w:bCs/>
        </w:rPr>
        <w:t xml:space="preserve">  </w:t>
      </w:r>
      <w:r>
        <w:rPr>
          <w:rFonts w:cs="Univers" w:ascii="Univers" w:hAnsi="Univers"/>
          <w:bCs/>
        </w:rPr>
        <w:t>No, as to both questions.</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Before contacting the Commission indicating my desire to apply, I contacted Representative Delleney to see if Seat 6 was going to be the only seat screened this fall.  Since I have begun the process of applying, I have had no further contact with any Commission member.</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JOHN McKEY MILLING</w:t>
      </w:r>
    </w:p>
    <w:p>
      <w:pPr>
        <w:pStyle w:val="Normal"/>
        <w:jc w:val="both"/>
        <w:rPr/>
      </w:pPr>
      <w:r>
        <w:rPr>
          <w:rFonts w:cs="Univers" w:ascii="Univers" w:hAnsi="Univers"/>
          <w:bCs/>
        </w:rPr>
        <w:t>Sworn to before me this 26</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July 24, 2012.</w:t>
      </w:r>
    </w:p>
    <w:p>
      <w:pPr>
        <w:pStyle w:val="Normal"/>
        <w:jc w:val="both"/>
        <w:rPr>
          <w:rFonts w:ascii="Univers" w:hAnsi="Univers" w:cs="Univers"/>
          <w:bCs/>
        </w:rPr>
      </w:pPr>
      <w:r>
        <w:rPr>
          <w:rFonts w:cs="Univers" w:ascii="Univers" w:hAnsi="Univers"/>
          <w:bCs/>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One final procedural matter, I note for the record that based on the testimony contained in the candidate's personal data questionnaire, which was introduced earlier into the record, Judge Milling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LENSKI: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Milling, sir, why do you want to serve as an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ve had the good pleasure of serving 26 years as an attorney before going on the bench. I have been on the bench or will have been elected to be on the bench nine years in February.  For me, I think its a personal transition to -- in my legal career and my legal profession if I have an opportunity to go from the actual practice of law where I am dealing with clients, to go to the trial bench where I am with issues that are being presented in the Circuit Court.  And having done both of those, having been in the legal profession for 34 years, I would like to now have the opportunity to address matters from the standpoint of issuing opinions to address those matters that arise during the trial of the cases that are presented to various trial judg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sir.  Can you explain to the Commission how you feel your legal and professional experience thus far bill help you be an effective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hile I was in practice for that period of time, I was in a small town practice and had the good opportunity to practice with former Chief Justice Chandler, as well as former Family Court Judge Benny Greer.  And we, being a small time practice, had the opportunity to handle a myriad of matters. We handled personal injury claims on behalf of individuals, we represented the school system, we represented utilities.  And so we've appeared Family Court, did real estate work, did probate work, and had a large practice from a variety standpoint.  And so I feel that that gave me some views of the practice of law that would be helpful from an Appellate Court standpoint.  Then while I have been a trial judge, I have attempted to be a facilitator for the attorneys and their parties as they have tried to bring a case before a jury.  And I have had a chance to see various types of trials there.  I've had to deal with many of the legal issues that are presented to the Appellate Court, from rulings on the evidence, from statutory constructions, from construction of case law, from determining in PCRs as to whether someone has made some type of error in the representation of a client.  In the matter such as PCRs until recently the Workers' Comp hearings were appealed to the Circuit Court, and as well as matters coming Administrator Law Court.  So I feel that these types of experiences have given me a broad brush, as well as a detailed look at the practice of law and as to what is needed for rendering opinions that are going to be beneficial to the lower courts and to the attorneys.  And so I feel that those opportunities that I have had the pleasure of having the opportunity to participate in are beneficial to moving on to the Appellate Court level.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Your Honor.  Are there any areas that you feel that you would need to additionally prepare for in order to serve on the Court of Appeals and, if so, how would you go about mak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s a practical matter, I feel that the experiences that I have had prepare me to go from the trial bench to the Appellate bench, but I am not so foolish as to think that I know everything.  When I practice law if I was going to draft a complaint involving an automobile accident, I wasn't so foolish as to think that I could remember everything that the legislature had put in Title 56.  I would open up and go through and be sure that I had properly drafted the violations of statute that would support my causes of action.  If I were an Appellate Court judge, I would know that in a case such as an automobile case, that the trooper's report of the investigation of that accident is not admissible in evidence during the trial of the case.  But I wouldn't dare write an opinion without taking the time and pulling the statute, finding the case law that is cited that supports that statute.  So I would have to say that there were not be a single case if I had the opportunity to review it as an Appellate Court judge that I wouldn't research it.  I have found that oftentimes when matters are being presented to me during non-jury terms of court and I'm being given memorandum, that I cannot necessarily rely upon the opinions of the attorneys who drafted the memorandum that a case that is being cited does, in fact, say what they contend that it says.  And so I am going to look afresh every time I would be called upon to write an appeal.  So it's hard to say that there aren't areas.  I think every time appeal written you need to take a look at all the case law which is cited, all of the statutes that are cited, and be sure that the facts that are being presented to you on the record support the positions of the parti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sir.  Judge Milling, I know you addressed this in the materials that you submitted to the Commissions.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think that a judge needs to be patient and considerate.  We deal with individuals who are coming into a strange land when they come into a courtroom setting, for the most part.  And so none of us are perfect.  They are going to be apprehensive, the attorneys particularly depending on their levels of experience are going to be apprehensive about what's going on in a courtroom.  And so I think we need to treat the parties and attorneys with patience, and we need to be courteous to those individuals.  I think we need to be thoughtful.  I don't think we need to appear to be someone who simply makes a ruling from the bench, and ducks and hopes that they don't get splattered by something coming from that ruling.  I think we need to have a sense of humor because sometimes things happen during the trial of the case that you just have to laugh about a little bit, you don't ridicule anybody with that sense of humor.  But I was trying to talk with someone who was a Spanish-speaking individual and their attorney was there, and I was not getting a response that really seemed to make sense to the questions that I was asking.  For some reason or another, I would turn the volume up.  So as I asked a question of the defendant and I would get a little bit louder, I would get a little bit louder.  Finally the defense attorney looked me and smiled and said Judge, the client's not deaf, he just doesn't understand the English language. So you just have to be able to laugh at yourself a little bit as claims are going through.  You also need to be humble.  There is nothing special about any of us who wear the robe outside of the position that we feel as a judge of this state.  We are not in the position we are in for the purpose of advancing our interests or the interests of anyone else.  We hold the position in public trust for the citizens of the State of South Carolina.  Our responsibility is to insure that when they are in our courtroom, they feel like that they have been treated fairly, that they have been treated with equity, that they have been treated with justice, that they have confidence in the system when they leave, even if they are not satisfied with the results.  So those are the criteria that I think that a judge needs to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sir.  Judge Milling, I know you just recently became aware of this.  You are listed along with approximately 22 other defendants including Judge Lockemy and the Darlington County Sheriff, and some of his deputies, the Darlington City Police Department, certain officers, two magistrates, the Clerk of Court of Darlington County, an assistant solicitor, and a PCR attorney with the Attorney General's office in a U.S. District Court case filed in 2006 by a prisoner named Charles Hall alleging violations of his civil rights. Do you have any knowledge of this action or have you ever been served with a copy of those pleading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other than what you briefly were able to tell me.  I have no knowledge and not seen the pleading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Milling.  I have some brief housekeeping question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otential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are you aware of penalties for violating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I understand that that is a misdemeanor, and I would assume it would also result in nobody voting for you.  So those are two penalties I assume that would go toward -- go along with that violati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I would note that the Citizens Advisory Committee of the greater Pee Dee area reported that they interviewed Judge Milling regarding his candidacy and that he gave them a very comfortable feeling about his experience as an attorney and judge, and that they found him to be very qualified for the office of Appellate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at the Citizens Committee report be entered into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And I would note for the record that any concerns that were raised during the course of this investigation regarding the Judge Milling were incorporated into the questioning of him today.  And I have not further questions, Mr. Chairma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Mr. Lenski.  Does any member of the Commission have any questions for Judge Mill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I do.  Judge Milling, maybe I misunderstood you, but it's late in the day and I'm going to go find something, maybe a drink can help me understand what you said a little bit better.  Tell me something, did you just suggest that there's some lawyers that might hand you up opinions that might have mis -- maybe misunderstood some of the current law?  They would never do that to you, would th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They would never intentionally do that,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D. SMITH:  Well, I'm glad you've got a good sense of humor about that, because that always worries me.  All I want to know is that the judges are laughing when they se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think that will do it.  Judge Milling, thank you very much for your time this afternoon for accommodating our schedule, because I'm usually on time or ahead of time.  This will conclude your portion of the public testimony in this place in the process.  However, the record will remain open until the report is concluded in case we need to call any applicant back.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Thank you so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Just one -- a couple of other things.  You've expressed your understanding and appreciation for the 48-hour ru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In the event you have any questions or anyone who's acting on your behalf has a question, please send them to staff for clarity prior to doing anything, to keep the level playing field and keep you and them out of any potential problem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 that, we appreciate your service to the bench, your service to the people of South Carolina, and wish you safe travel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MILLING:  Thank you very much. I appreciate again your time this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Do I have a motion to move into Executive 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s been moved and second, all those in favor signify by raising your right hand.  Let the record reflect a unanimous decision, and we are now in Executive Session.  </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rPr>
          <w:rFonts w:ascii="Univers" w:hAnsi="Univers" w:eastAsia="MS Mincho;Arial Unicode MS" w:cs="Univers"/>
          <w:sz w:val="24"/>
        </w:rPr>
      </w:pPr>
      <w:r>
        <w:rPr>
          <w:rFonts w:eastAsia="MS Mincho;Arial Unicode MS" w:cs="Univers" w:ascii="Univers" w:hAnsi="Univers"/>
          <w:sz w:val="24"/>
        </w:rPr>
        <w:tab/>
        <w:t>(Executive Session was held from 5:25 p.m. to 5:45 p.m.)</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5:45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ll right.  Folks we're back on the record to take up the selection for the candidates for the Court of Appeals, Seat 6.  You have eight candidates before you. Three of which to move forward you may vote up to three times to elect an applicant.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I move that each of these candidates be found qualifi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s been moved and second.  All in favor of finding all the applicants qualified, please raise your right hand.  Let the record reflect a unanimous support for that. We'll then take the candidates in order on the ballot.  Everybody have a ballot? It's a multi page -- it's on the second pag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Give me my ball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ll those desiring to find Judge Robert Armstrong qualified and nominated, please raise your right hand.  Let the record reflect that there were no votes.  All those finding the Honorable Timothy Brown qualified and nominated, please raise your right hand.  Let the record reflect that there were no votes.  All those finding the Honorable John Geathers qualified and nominated, please raise your right hand.  Let the record reflect ten out of ten votes.  All those finding the Honorable J. Mark Hayes, II qualified and nominated, please raise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N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Nine.  All those find ing J. René Josey qualified and nominated, please raise your right hand.  Let the record reflect that there were no votes.  All those finding the Honorable Aphrodite Konduros qualified and nominated, please raise your right hand.  Nine out of ten votes.  All those finding the Honorable James E. Lockemy qualified and nominated, please raise your right hand, one.  And all those finding the Honorable John M. Milling qualified and nominated, please raise your right hand, one.  Members of the Commission, your candidates for the Court of Appeals Seat 6 will be the Honorable John Geathers, the Honorable Mark Hayes, and the Honorable Aphrodite Konduros.  Thank you all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recess was taken from 5:47 p.m. to 5:51 p.m.)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while we have a few minutes, we earlier today voted to waive a number of folks that were unopposed and had no complaints.  We still need to go through the proper process in order to establish the record.  So I'm going to read off to you the list of folks that we have waived up, and then we'll take those up as qualified and nominated as a group.  The first would be Judge Russo, Thomas Russo, for Circuit Court, Seat 12; and then Judge Jocelyn Cate, 9th Circuit, Seat 5; Judge Jenkins, 13th Circuit, Seat 5; Judge Gossett, Administrative Law Court, Seat 5; Judge Watson for Berkeley County; Judge Moore, Judge Cottingham retired Circuit Court; Judge Pyle retired Circuit Court; Judge Caldwell retired Family Court; Judge Abbott retired Family Court.  I would entertain a motion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 to qualify and nominate these folks by acclam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oved and second. All in favor say, ay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spon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Let the record reflect that they were all unanimously found qualified and nominated.  Anything else for the good of the order?  We will be at e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recess was taken from 5:53 p.m. to 6:07 p.m.)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JAMES A. SPRUILL, III</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6:07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Folks, we're back on the record after taking a short recess.  Before you have the Honorable James A. Spruill who's a candidate for the Family Court, 4th Judicial Circuit, Seat 3.  Judge Spruill, thank you for com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I'm glad to be here. Thank you for welcoming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appreciate that. I appreciate that you work with your schedule to a late night.  Your Honor, I do need to swear you in before we get started this afternoon.  Do you swear to tell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Please be seated.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s there anything you need to amend or clarify or update on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No, sir, not that I remember.  I'm sure there's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have any objection then to us making that a part of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 summary will be added to the transcript at this point.  </w:t>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Family Court, Judge of the Fourth Circuit, Seat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James A. Spruil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 xml:space="preserve">210 Market Stree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 xml:space="preserve">P.O. Box 1492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Cheraw, S.C. 295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537-312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w:t>
        <w:tab/>
        <w:tab/>
        <w:t>194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w:t>
        <w:tab/>
        <w:tab/>
        <w:t>Wadesboro, Nor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July 17, 1971 to Sarah Patrick Cain.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ted States Naval Reserve, Active Duty, 1965-67; Active Reserve 1967-70; Lieutenant, Service No. XXXXXX/XXXX.  At the end of my six years reserve obligation, I elected some status other than resigning and was in a standby category.  I have had no communication from the reserves for years and do not know my exact status now, but assume I have been discharg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North Carolina at Chapel Hill, North Carolina, Bachelor of Arts;</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 xml:space="preserve">University of South Carolina School of Law, 1967-70, Juris Doctor, </w:t>
      </w:r>
      <w:r>
        <w:rPr>
          <w:rFonts w:cs="Univers" w:ascii="Univers" w:hAnsi="Univers"/>
          <w:i/>
          <w:spacing w:val="-3"/>
          <w:sz w:val="24"/>
          <w:szCs w:val="24"/>
        </w:rPr>
        <w:t>Cum</w:t>
      </w:r>
      <w:r>
        <w:rPr>
          <w:rFonts w:cs="Univers" w:ascii="Univers" w:hAnsi="Univers"/>
          <w:spacing w:val="-3"/>
          <w:sz w:val="24"/>
          <w:szCs w:val="24"/>
        </w:rPr>
        <w:t xml:space="preserve"> </w:t>
      </w:r>
      <w:r>
        <w:rPr>
          <w:rFonts w:cs="Univers" w:ascii="Univers" w:hAnsi="Univers"/>
          <w:i/>
          <w:spacing w:val="-3"/>
          <w:sz w:val="24"/>
          <w:szCs w:val="24"/>
        </w:rPr>
        <w:t>Laude</w:t>
      </w:r>
      <w:r>
        <w:rPr>
          <w:rFonts w:cs="Univers" w:ascii="Univers" w:hAnsi="Univers"/>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1970.</w:t>
      </w:r>
    </w:p>
    <w:p>
      <w:pPr>
        <w:pStyle w:val="Normal"/>
        <w:ind w:left="720" w:hanging="720"/>
        <w:rPr>
          <w:rFonts w:ascii="Univers" w:hAnsi="Univers" w:cs="Tahoma"/>
          <w:sz w:val="24"/>
        </w:rPr>
      </w:pPr>
      <w:r>
        <w:rPr>
          <w:rFonts w:cs="Tahoma" w:ascii="Univers" w:hAnsi="Univers"/>
          <w:sz w:val="24"/>
        </w:rPr>
        <w:t>AMENDED: List the states in which you have been admitted to practice law and the year of each admission.  South Carolina, 1970.  Are you a member in good standing in the states in which you are admitted?  Yes. Has there ever been a time in which you were not a member in good standing?  No. List the date(s) and reason(s) why you were not considered a member in good standing.  None. Also list any states in which you took the bar exam, but were never admitted to the practice of law.  None. If you took the bar exam more than once in any of the states listed, please indicate the number of times you took the exam in each stat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ROTC, 1961-6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Law Review, 1968-7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Family Court Judges’ Conference</w:t>
        <w:tab/>
        <w:tab/>
        <w:t>05</w:t>
      </w:r>
      <w:r>
        <w:rPr>
          <w:rFonts w:cs="Univers" w:ascii="Univers" w:hAnsi="Univers"/>
          <w:sz w:val="24"/>
        </w:rPr>
        <w:t>/01/02;</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Law Section II-Taxes: The</w:t>
        <w:tab/>
        <w:tab/>
        <w:t>01/25/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Judicial Conference</w:t>
        <w:tab/>
        <w:tab/>
        <w:tab/>
        <w:tab/>
        <w:tab/>
        <w:t>08/2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Family Court Judges’ Conference</w:t>
        <w:tab/>
        <w:tab/>
        <w:t>04/3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Family Law-Part II</w:t>
        <w:tab/>
        <w:tab/>
        <w:tab/>
        <w:tab/>
        <w:tab/>
        <w:t>0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Judicial Conference</w:t>
        <w:tab/>
        <w:tab/>
        <w:tab/>
        <w:tab/>
        <w:tab/>
        <w:t>08/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Family Court Update</w:t>
        <w:tab/>
        <w:tab/>
        <w:tab/>
        <w:tab/>
        <w:t>12/0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Family Court Judges’ Conference</w:t>
        <w:tab/>
        <w:tab/>
        <w:t>04-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Family Law Section Meeting</w:t>
        <w:tab/>
        <w:tab/>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Judicial Converence</w:t>
        <w:tab/>
        <w:tab/>
        <w:tab/>
        <w:tab/>
        <w:t>08/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Family Law Bench/Bar Seminar</w:t>
        <w:tab/>
        <w:tab/>
        <w:tab/>
        <w:t>12/0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Judicial Oath of Office</w:t>
        <w:tab/>
        <w:tab/>
        <w:tab/>
        <w:tab/>
        <w:t>03/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Family Law Section</w:t>
        <w:tab/>
        <w:tab/>
        <w:tab/>
        <w:tab/>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Family Court Judges’ Conference</w:t>
        <w:tab/>
        <w:tab/>
        <w:t>04/27/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2005 Annual Judicial Conference</w:t>
        <w:tab/>
        <w:tab/>
        <w:t>08/2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South Carolina Family Court Bench</w:t>
        <w:tab/>
        <w:tab/>
        <w:t>12/0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Family Law Section</w:t>
        <w:tab/>
        <w:tab/>
        <w:tab/>
        <w:tab/>
        <w:tab/>
        <w:t>01/2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w:t>
        <w:tab/>
        <w:t>Family Court Judges’ Conference</w:t>
        <w:tab/>
        <w:tab/>
        <w:t>04/2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w:t>
        <w:tab/>
        <w:t>2006 Orientation for New Circuit</w:t>
        <w:tab/>
        <w:tab/>
        <w:tab/>
        <w:t>07/1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w:t>
        <w:tab/>
        <w:t>Mini Summit on Justice for Children</w:t>
        <w:tab/>
        <w:tab/>
        <w:t>08/2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w:t>
        <w:tab/>
        <w:t>2006 Annual Judicial Conference</w:t>
        <w:tab/>
        <w:tab/>
        <w:t>08/2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w:t>
        <w:tab/>
        <w:t>Family Court Bench Bar</w:t>
        <w:tab/>
        <w:tab/>
        <w:tab/>
        <w:tab/>
        <w:t>12/01/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Have lectured in Guardian Training Programs and the training programs for battered women voluntee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Have assisted in presenting the topic JUDICIAL ETHICS in New Judges School 2000, 2001, 2002, 2003, 2004, 2005, and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Survey of Articles I-VII of the proposed draft for a revised South Carolina Constitution 22 SCLR 50 (1970);</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b)</w:t>
        <w:tab/>
        <w:t>Automobile Insurance – Omnibus Exclusion 20 SCLR 855 (196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upreme Court of South Carolina, September 15, 19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United States District Court for District of South Carolina, (Fall - 197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U. S. Court of Appeals, Fourth Circuit, February 9,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 xml:space="preserve">Clerk of Honorable Robert W. Hemphill, U.S. District Judge, 1970-71; Associate to Frank L. Taylor in the General Practice of Law in Richland County, 1971-73;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Partner in the firm of Griggs, Spruill and Harris in the General Practice of Law in Cheraw, South Carolina, January 1974 – June 1989; an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Family Court Judge of the Fourth Circuit, July 1, 1989 to Present.</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f you are not listed in </w:t>
      </w:r>
      <w:r>
        <w:rPr>
          <w:rFonts w:cs="Univers" w:ascii="Univers" w:hAnsi="Univers"/>
          <w:spacing w:val="-3"/>
          <w:sz w:val="24"/>
          <w:szCs w:val="24"/>
          <w:u w:val="single"/>
        </w:rPr>
        <w:t>Martindale-Hubbell</w:t>
      </w:r>
      <w:r>
        <w:rPr>
          <w:rFonts w:cs="Univers" w:ascii="Univers" w:hAnsi="Univers"/>
          <w:spacing w:val="-3"/>
          <w:sz w:val="24"/>
          <w:szCs w:val="24"/>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Yes, I have held only the Family Court Judgeship since July, 1989 having been elected by the Legislature May 2,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e-elected – May,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e-elected – May, 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e-elected – May,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Gobbi v. Gobbi</w:t>
      </w:r>
      <w:r>
        <w:rPr>
          <w:rFonts w:cs="Univers" w:ascii="Univers" w:hAnsi="Univers"/>
          <w:spacing w:val="-3"/>
          <w:sz w:val="24"/>
          <w:szCs w:val="24"/>
        </w:rPr>
        <w:t xml:space="preserve"> – Order attached.  Appeal dismissed by Order of Court of Appeals – 4/18/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pacing w:val="-3"/>
          <w:sz w:val="24"/>
          <w:szCs w:val="24"/>
          <w:u w:val="single"/>
        </w:rPr>
        <w:t>Sladek v. Slade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ffirmed Unpublished Opinion #2006 UP 38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r>
      <w:r>
        <w:rPr>
          <w:rFonts w:cs="Univers" w:ascii="Univers" w:hAnsi="Univers"/>
          <w:spacing w:val="-3"/>
          <w:sz w:val="24"/>
          <w:szCs w:val="24"/>
          <w:u w:val="single"/>
        </w:rPr>
        <w:t>Patel v. Pate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ffirmed as modified – 357 S.C. 515, 599 SE d 114 (2004);</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Byrd v. Byrd</w:t>
      </w:r>
      <w:r>
        <w:rPr>
          <w:rFonts w:cs="Univers" w:ascii="Univers" w:hAnsi="Univers"/>
          <w:spacing w:val="-3"/>
          <w:sz w:val="24"/>
          <w:szCs w:val="24"/>
        </w:rPr>
        <w:t xml:space="preserve"> – issued 12/29/06, Appeal not yet heard from;</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e)</w:t>
        <w:tab/>
      </w:r>
      <w:r>
        <w:rPr>
          <w:rFonts w:cs="Univers" w:ascii="Univers" w:hAnsi="Univers"/>
          <w:spacing w:val="-3"/>
          <w:sz w:val="24"/>
          <w:szCs w:val="24"/>
          <w:u w:val="single"/>
        </w:rPr>
        <w:t>SCDSS v. Cochran</w:t>
      </w:r>
      <w:r>
        <w:rPr>
          <w:rFonts w:cs="Univers" w:ascii="Univers" w:hAnsi="Univers"/>
          <w:spacing w:val="-3"/>
          <w:sz w:val="24"/>
          <w:szCs w:val="24"/>
        </w:rPr>
        <w:t xml:space="preserve"> – Affirmed – 364 S.C. 621, 614 SE2d 642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ervice in Navy, 1965-67;  Summer work while a student, 1961-65 and 1967-70;  Camp Counselor, 1961-65.  While in Law School, I worked as a policeman for one summer and as an office boy for Frank L. Taylor, Attorney, the remaining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sz w:val="24"/>
          <w:szCs w:val="24"/>
          <w:u w:val="single"/>
        </w:rPr>
        <w:t>do</w:t>
      </w:r>
      <w:r>
        <w:rPr>
          <w:rFonts w:cs="Univers" w:ascii="Univers" w:hAnsi="Univers"/>
          <w:spacing w:val="-3"/>
          <w:sz w:val="24"/>
          <w:szCs w:val="24"/>
        </w:rPr>
        <w:t xml:space="preserve"> </w:t>
      </w:r>
      <w:r>
        <w:rPr>
          <w:rFonts w:cs="Univers" w:ascii="Univers" w:hAnsi="Univers"/>
          <w:spacing w:val="-3"/>
          <w:sz w:val="24"/>
          <w:szCs w:val="24"/>
          <w:u w:val="single"/>
        </w:rPr>
        <w:t>not</w:t>
      </w:r>
      <w:r>
        <w:rPr>
          <w:rFonts w:cs="Univers" w:ascii="Univers" w:hAnsi="Univers"/>
          <w:spacing w:val="-3"/>
          <w:sz w:val="24"/>
          <w:szCs w:val="24"/>
        </w:rPr>
        <w:t xml:space="preserve"> include traffic violations for which a fine of $125 or less was impo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icket 1980 (e) from Georgetown County Game Warden for improper boat cushions for which I paid a fine of approximately $30.00 and a ticket in 1993 (e) for an improper hunting license which ticket was subsequently dropp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I was sued as director of McLeod Regional Medical Center by a Podiatrist about hospital privileges.  I believe the dispute was resolved by adjustment of the rule;</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t xml:space="preserve">I was sued as a Family Court Judge in the fall of 2002.  The relief sought was to delay trial of the case of </w:t>
      </w:r>
      <w:r>
        <w:rPr>
          <w:rFonts w:cs="Univers" w:ascii="Univers" w:hAnsi="Univers"/>
          <w:spacing w:val="-3"/>
          <w:sz w:val="24"/>
          <w:szCs w:val="24"/>
          <w:u w:val="single"/>
        </w:rPr>
        <w:t>Patel v. Patel</w:t>
      </w:r>
      <w:r>
        <w:rPr>
          <w:rFonts w:cs="Univers" w:ascii="Univers" w:hAnsi="Univers"/>
          <w:spacing w:val="-3"/>
          <w:sz w:val="24"/>
          <w:szCs w:val="24"/>
        </w:rPr>
        <w:t>, on the grounds of my perceived conflict or lack of impartiality.  The case was dismissed by the District Ju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t. David’s Episcopal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t. David’s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UNC and USC Alumni associat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St. Andrews (Columbi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American Leg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Cheraw County Club;</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Governor’s School for math and Science Foundat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Naval Reserve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St. David’s Cemetery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Cheraw Arts Commission (Friends of);</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Cheraw Library (Friends of);</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Black Creek Land Tru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m)</w:t>
        <w:tab/>
        <w:t>Family Membership in numerous local and State organizations interested in historic preserv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Gregory Sanderson, Vice President/City Executi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irst Citizens Ban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84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heraw, South Carolina 295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Howard E. Duvall, Jr., Executive Directo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unicipal Association of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 O. Box 1210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1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Herbert W. Watt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4 Cedar Avenu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heraw, South Carolina 295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Donald J. Bak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roner for Chesterfield Count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05 Green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hesterfield, South Carolina 29709</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Phillip G. Powell, Directo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Cheraw Recreation Departmen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200 Powe Stree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Cheraw, South Carolina 295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James A. Spruil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Date: 8/21/07</w:t>
      </w:r>
    </w:p>
    <w:p>
      <w:pPr>
        <w:pStyle w:val="PlainText"/>
        <w:rPr>
          <w:rFonts w:ascii="Univers" w:hAnsi="Univers" w:eastAsia="MS Mincho;Arial Unicode MS" w:cs="Univers"/>
          <w:spacing w:val="-3"/>
          <w:sz w:val="24"/>
          <w:szCs w:val="24"/>
        </w:rPr>
      </w:pPr>
      <w:r>
        <w:rPr>
          <w:rFonts w:eastAsia="MS Mincho;Arial Unicode MS" w:cs="Univers" w:ascii="Univers" w:hAnsi="Univers"/>
          <w:spacing w:val="-3"/>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We have focused on the nine evaluative criteria which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one affidavit in opposition to your election and one witness we anticipate will be present to testify this evening.  Prior to me turning you over to Mr. Lenski for further questioning, do you have a brief opening statement that you'd like to make to the committ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No, sir.  I have no opening statement.  I will of course be pleased to answer any questions that you all may have, whether Ms. Gobbi gets here or not and any questions that she might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es.  Well, thank you so much.  And please feel free to make yourself comfortable.  You can remained seated through the process.  I know it's been a long day and no need to be here standing for this process.  Phil, I'll turn it over to you for the preliminary work.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Mr. Chairman and members of the Commission, I have a few procedural matters of take care of.  Judge Spruill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Amended Sworn Statement to be included in Transcript of Public Hearings</w:t>
      </w:r>
    </w:p>
    <w:p>
      <w:pPr>
        <w:pStyle w:val="Normal"/>
        <w:jc w:val="center"/>
        <w:rPr>
          <w:rFonts w:ascii="Univers" w:hAnsi="Univers" w:cs="Univers"/>
          <w:bCs/>
        </w:rPr>
      </w:pPr>
      <w:r>
        <w:rPr>
          <w:rFonts w:cs="Univers" w:ascii="Univers" w:hAnsi="Univers"/>
          <w:bCs/>
        </w:rPr>
        <w:t xml:space="preserve">Family Court </w:t>
      </w:r>
    </w:p>
    <w:p>
      <w:pPr>
        <w:pStyle w:val="Normal"/>
        <w:jc w:val="center"/>
        <w:rPr>
          <w:rFonts w:ascii="Univers" w:hAnsi="Univers" w:cs="Univers"/>
          <w:bCs/>
        </w:rPr>
      </w:pPr>
      <w:r>
        <w:rPr>
          <w:rFonts w:cs="Univers" w:ascii="Univers" w:hAnsi="Univers"/>
          <w:bCs/>
        </w:rPr>
        <w:t>(Incumbent)</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James A. Spruill</w:t>
      </w:r>
    </w:p>
    <w:p>
      <w:pPr>
        <w:pStyle w:val="Normal"/>
        <w:jc w:val="both"/>
        <w:rPr>
          <w:rFonts w:ascii="Univers" w:hAnsi="Univers" w:cs="Univers"/>
          <w:bCs/>
        </w:rPr>
      </w:pPr>
      <w:r>
        <w:rPr>
          <w:rFonts w:cs="Univers" w:ascii="Univers" w:hAnsi="Univers"/>
          <w:bCs/>
        </w:rPr>
        <w:t xml:space="preserve">Business Address:  </w:t>
        <w:tab/>
        <w:tab/>
        <w:t xml:space="preserve">210 Market Street </w:t>
      </w:r>
    </w:p>
    <w:p>
      <w:pPr>
        <w:pStyle w:val="Normal"/>
        <w:jc w:val="both"/>
        <w:rPr>
          <w:rFonts w:ascii="Univers" w:hAnsi="Univers" w:cs="Univers"/>
          <w:bCs/>
        </w:rPr>
      </w:pPr>
      <w:r>
        <w:rPr>
          <w:rFonts w:cs="Univers" w:ascii="Univers" w:hAnsi="Univers"/>
          <w:bCs/>
        </w:rPr>
        <w:tab/>
        <w:tab/>
        <w:tab/>
        <w:tab/>
        <w:t xml:space="preserve">P. O. Box 1492 </w:t>
      </w:r>
    </w:p>
    <w:p>
      <w:pPr>
        <w:pStyle w:val="Normal"/>
        <w:jc w:val="both"/>
        <w:rPr>
          <w:rFonts w:ascii="Univers" w:hAnsi="Univers" w:cs="Univers"/>
          <w:bCs/>
        </w:rPr>
      </w:pPr>
      <w:r>
        <w:rPr>
          <w:rFonts w:cs="Univers" w:ascii="Univers" w:hAnsi="Univers"/>
          <w:bCs/>
        </w:rPr>
        <w:tab/>
        <w:tab/>
        <w:tab/>
        <w:tab/>
        <w:t>Cheraw, S. C. 29520</w:t>
      </w:r>
    </w:p>
    <w:p>
      <w:pPr>
        <w:pStyle w:val="Normal"/>
        <w:jc w:val="both"/>
        <w:rPr>
          <w:rFonts w:ascii="Univers" w:hAnsi="Univers" w:cs="Univers"/>
          <w:bCs/>
        </w:rPr>
      </w:pPr>
      <w:r>
        <w:rPr>
          <w:rFonts w:cs="Univers" w:ascii="Univers" w:hAnsi="Univers"/>
          <w:bCs/>
        </w:rPr>
        <w:t xml:space="preserve">Business Telephone: </w:t>
        <w:tab/>
        <w:tab/>
        <w:t>(843) 537-3123</w:t>
      </w:r>
    </w:p>
    <w:p>
      <w:pPr>
        <w:pStyle w:val="Normal"/>
        <w:ind w:left="720" w:hanging="720"/>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AMENDED 1.</w:t>
        <w:tab/>
        <w:t>Why do you want to serve another term as a Family Court Judge? I have valued by job since I began in 1989 and have not yet earned full retirement benefits. AMENDED: I have valued my job since I began in 1989 and have not yet earned full retirement benefits. I have no wish to resume the practice of law or pursue any other employment. I hope and trust that I have performed a valuable service in this position and wish to continue to do so.</w:t>
      </w:r>
    </w:p>
    <w:p>
      <w:pPr>
        <w:pStyle w:val="Normal"/>
        <w:ind w:left="720" w:hanging="720"/>
        <w:jc w:val="both"/>
        <w:rPr>
          <w:rFonts w:ascii="Univers" w:hAnsi="Univers" w:cs="Univers"/>
          <w:bCs/>
        </w:rPr>
      </w:pPr>
      <w:r>
        <w:rPr>
          <w:rFonts w:cs="Univers" w:ascii="Univers" w:hAnsi="Univers"/>
          <w:bCs/>
        </w:rPr>
        <w:t>AMENDED 2.</w:t>
        <w:tab/>
        <w:t>Do you plan to serve your full term if re-elected?  No. AMENDED: I would be seventy years of age at the end of the next term. The weeks in a motel get longer and longer and I would not anticipate wishing to complete another term.</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r>
        <w:rPr>
          <w:rFonts w:cs="Univers" w:ascii="Univers" w:hAnsi="Univers"/>
          <w:bCs/>
          <w:i/>
        </w:rPr>
        <w:t>Ex Parte</w:t>
      </w:r>
      <w:r>
        <w:rPr>
          <w:rFonts w:cs="Univers" w:ascii="Univers" w:hAnsi="Univers"/>
          <w:bCs/>
        </w:rPr>
        <w:t xml:space="preserve"> communications are inappropriate except on administrative matters such as scheduling.  Applications for emergency </w:t>
      </w:r>
      <w:r>
        <w:rPr>
          <w:rFonts w:cs="Univers" w:ascii="Univers" w:hAnsi="Univers"/>
          <w:bCs/>
          <w:i/>
        </w:rPr>
        <w:t xml:space="preserve">ex parte </w:t>
      </w:r>
      <w:r>
        <w:rPr>
          <w:rFonts w:cs="Univers" w:ascii="Univers" w:hAnsi="Univers"/>
          <w:bCs/>
        </w:rPr>
        <w:t xml:space="preserve"> relief are permissible and provided by the rules.  Except for those instances, </w:t>
      </w:r>
      <w:r>
        <w:rPr>
          <w:rFonts w:cs="Univers" w:ascii="Univers" w:hAnsi="Univers"/>
          <w:bCs/>
          <w:i/>
        </w:rPr>
        <w:t>ex parte</w:t>
      </w:r>
      <w:r>
        <w:rPr>
          <w:rFonts w:cs="Univers" w:ascii="Univers" w:hAnsi="Univers"/>
          <w:bCs/>
        </w:rPr>
        <w:t xml:space="preserve"> communications cannot be permitted.</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 I practiced law and preside in a small county.  I am reluctant to recuse myself on my own motion in an unpleasant or contested matter as that leaves to some other judge the work and that decision.  I would be likely to recuse myself if I know either party reasonably well on my own motion or on the motion of one.  I routinely hear cases involving lawyer legislators.  They have the same power over any other judge as over me.  I would only automatically recuse myself in a matter involving my former partner if his client had been represented by him or the office before I became a judge.</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  If there were or had been some relationship between me and a party sufficiently important that I felt bound to disclose it.  I believe I would grant the motion of either party to recuse myself.  Presumably, such relationship as was disclosed might give reason to question my impartially.</w:t>
      </w:r>
    </w:p>
    <w:p>
      <w:pPr>
        <w:pStyle w:val="Normal"/>
        <w:ind w:left="720" w:hanging="720"/>
        <w:jc w:val="both"/>
        <w:rPr>
          <w:rFonts w:ascii="Univers" w:hAnsi="Univers" w:cs="Univers"/>
          <w:bCs/>
        </w:rPr>
      </w:pPr>
      <w:r>
        <w:rPr>
          <w:rFonts w:cs="Univers" w:ascii="Univers" w:hAnsi="Univers"/>
          <w:bCs/>
        </w:rPr>
        <w:t>8.</w:t>
        <w:tab/>
        <w:t>How do you handle the appearance of impropriety because of the financial or social involvement of your spouse or a close relative?  I don’t believe there would be any financial involvement by any family member that could be questioned in my dealings in Family Court.  I would not wish to hear any contested matter involving a close friend of my wife or children and can think of few who are not mutual friends.  I would be inclined to hear matters involving her acquaintances or my own if they were contested but likely to recuse myself on motion from either.</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  I have not been offered or accepted any gifts by persons other than family members.  We attend the weddings of children of our lawyer friends and occasional parties or meals which they host.  I have not been offered, nor would accept, such hospitality as I felt would or was intended to affect the performance of my job.  I have accepted on several occasions the Trial Lawyers invitation to their August convention.  I do not feel compromised by that weekend as it is from the entire group and issued to all judges.  We give and accept garden produce, fruit, flowers and game or fish without questions.</w:t>
      </w:r>
    </w:p>
    <w:p>
      <w:pPr>
        <w:pStyle w:val="Normal"/>
        <w:ind w:left="720" w:hanging="720"/>
        <w:jc w:val="both"/>
        <w:rPr>
          <w:rFonts w:ascii="Univers" w:hAnsi="Univers" w:cs="Univers"/>
          <w:bCs/>
        </w:rPr>
      </w:pPr>
      <w:r>
        <w:rPr>
          <w:rFonts w:cs="Univers" w:ascii="Univers" w:hAnsi="Univers"/>
          <w:bCs/>
        </w:rPr>
        <w:t>10.</w:t>
        <w:tab/>
        <w:t>How do you handle a situation in which you became aware of misconduct of a lawyer or of a fellow judge?  The word misconduct covers a multitude of sins.  If the “misconduct” constituted a crime, I would seek help from law enforcement or report it to the proper committee.  I would carefully consider my reaction to less serious violations of the Canons.  The Canon states that it must be reported if the judge knows of the violation and the violation is such that it raises substantial question as to the fitness of the offender</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  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  No.</w:t>
      </w:r>
    </w:p>
    <w:p>
      <w:pPr>
        <w:pStyle w:val="Normal"/>
        <w:ind w:left="720" w:hanging="720"/>
        <w:jc w:val="both"/>
        <w:rPr/>
      </w:pPr>
      <w:r>
        <w:rPr>
          <w:rFonts w:cs="Univers" w:ascii="Univers" w:hAnsi="Univers"/>
          <w:bCs/>
        </w:rPr>
        <w:t>13.</w:t>
        <w:tab/>
        <w:t xml:space="preserve">Since family court judges do not have law clerks, how do you handle the drafting of orders?  Where I feel that either party has prevailed,  I ask that attorney either in open court or by letter, copied to the other, for a proposed order.  The request is accompanied by my statement of my view of the facts and law in dispute.  If I think both lawyers will be unhappy with the outcome, I write the order myself.  I also do orders for </w:t>
      </w:r>
      <w:r>
        <w:rPr>
          <w:rFonts w:cs="Univers" w:ascii="Univers" w:hAnsi="Univers"/>
          <w:bCs/>
          <w:i/>
        </w:rPr>
        <w:t>pro se</w:t>
      </w:r>
      <w:r>
        <w:rPr>
          <w:rFonts w:cs="Univers" w:ascii="Univers" w:hAnsi="Univers"/>
          <w:bCs/>
        </w:rPr>
        <w:t xml:space="preserve"> parties who do not have proposed orders.</w:t>
      </w:r>
    </w:p>
    <w:p>
      <w:pPr>
        <w:pStyle w:val="Normal"/>
        <w:ind w:left="720" w:hanging="720"/>
        <w:jc w:val="both"/>
        <w:rPr>
          <w:rFonts w:ascii="Univers" w:hAnsi="Univers" w:cs="Univers"/>
          <w:bCs/>
        </w:rPr>
      </w:pPr>
      <w:r>
        <w:rPr>
          <w:rFonts w:cs="Univers" w:ascii="Univers" w:hAnsi="Univers"/>
          <w:bCs/>
        </w:rPr>
        <w:t>14.</w:t>
        <w:tab/>
        <w:t>What methods do you use to ensure that you and your staff meet deadlines?  The deadline we have trouble with is the 30 days under advisement rule.  Both my secretary and I call, write, urge and threaten in an attempt to get the orders before we have to report them--often unsuccessfully.  My secretary makes the various monthly reports due Court Administration as well as the annual ones.  I am not aware that we have been late on any.  DSS and DJJ are responsible for scheduling their matters so as to meet their time requirements.  Most often we do meet them.  Merits hearings and other in the DSS domain are often delayed by reason of circumstances involving the parties of their lawyers which are beyond the control of the Court.</w:t>
      </w:r>
    </w:p>
    <w:p>
      <w:pPr>
        <w:pStyle w:val="Normal"/>
        <w:ind w:left="720" w:hanging="720"/>
        <w:jc w:val="both"/>
        <w:rPr>
          <w:rFonts w:ascii="Univers" w:hAnsi="Univers" w:cs="Univers"/>
          <w:bCs/>
        </w:rPr>
      </w:pPr>
      <w:r>
        <w:rPr>
          <w:rFonts w:cs="Univers" w:ascii="Univers" w:hAnsi="Univers"/>
          <w:bCs/>
        </w:rPr>
        <w:t>15.</w:t>
        <w:tab/>
        <w:t>What specific actions or steps do you take to ensure that the guidelines of the Guardian Ad Litem statutes are followed during the pendency of a case?  None.  I do not attempt to oversee the investigations or involvement of Guardian ad Litem unless some particular act or omission is addressed by motion of the Guardian ad Litem or a party.</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  In my view, the function of trial judges is to resolve the disputes presented under the law as they understand it.  I think that any judge’s use of or approach to a particular tenement of the law is functional to some extent to allow for the result he feels appropriate in a particular case.  However, I do not think it the function of a trial judge to change the law through his judicial offices.</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From time to time, I have addressed training courses for guardian, domestic abuse volunteers, and groups of school children.  I have also responded to inquiry surveys from groups interested in particular social problems or legislative actions.  I would not anticipate any substantial change or increase in that activity.</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  I have felt considerably less stress and pressure in this job than in being a small town attorney which has made me a more agreeable member of my family.</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I think this question is directed to circuit judges as I can think of no case that would present this in family court.  If it were presented, the interest  should be revealed, and I assume the judge would recuse himself if requested.</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t to my knowledge except for the Saint Andrews Society of Columbia which requires Scottish Ancestry and may be limited to males.</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The judge must insure that the court is run efficiently and that the participants are orderly and well mannered.  He should be patient and courteous to litigants, witnesses, and lawyers and insure similar conduct from others in the court room.</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  A judge must conduct his extra judicial activities so that he does not cast doubt on his ability to act impartially.  He must not embarrass himself or the office and must not allow his off duty activity to interfere with his duties.</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  Anger is a human emotion from which judges are not exempt.  However, a judge must realize that he must make every effort to avoid expressing it or acting under its influence.  The judge’s anger cannot help but diminish the beneficial effect of whatever he does.  It makes it appear that his ruling is based upon his emotion rather than his view of the facts or law.</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Univers"/>
          <w:bCs/>
        </w:rPr>
      </w:pPr>
      <w:r>
        <w:rPr>
          <w:rFonts w:cs="Univers" w:ascii="Univers" w:hAnsi="Univers"/>
          <w:bCs/>
        </w:rPr>
        <w:t>27.</w:t>
        <w:tab/>
        <w:t>While campaigning for this office, have you used judicial letterhead or the services of your staff for your campaign?</w:t>
      </w:r>
    </w:p>
    <w:p>
      <w:pPr>
        <w:pStyle w:val="Normal"/>
        <w:ind w:left="720" w:hanging="0"/>
        <w:jc w:val="both"/>
        <w:rPr>
          <w:rFonts w:ascii="Univers" w:hAnsi="Univers" w:cs="Univers"/>
          <w:bCs/>
        </w:rPr>
      </w:pPr>
      <w:r>
        <w:rPr>
          <w:rFonts w:cs="Univers" w:ascii="Univers" w:hAnsi="Univers"/>
          <w:bCs/>
        </w:rPr>
        <w:t>I have not campaigned for this office as yet.  The only letter I have written was to the persons I asked for a recommendation required for this application.  It was on my letterhead.  My secretary has prepared the screening application.</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Univers" w:ascii="Univers" w:hAnsi="Univers"/>
          <w:bCs/>
        </w:rPr>
        <w:t xml:space="preserv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worn to before me this 21st day of August 2007.</w:t>
      </w:r>
    </w:p>
    <w:p>
      <w:pPr>
        <w:pStyle w:val="Normal"/>
        <w:jc w:val="both"/>
        <w:rPr>
          <w:rFonts w:ascii="Univers" w:hAnsi="Univers" w:cs="Univers"/>
          <w:bCs/>
        </w:rPr>
      </w:pPr>
      <w:r>
        <w:rPr>
          <w:rFonts w:cs="Univers" w:ascii="Univers" w:hAnsi="Univers"/>
          <w:bCs/>
        </w:rPr>
        <w:t>s/James A. Spruill</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11/4/2013</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Also included in the notebooks for your review is a copy of the candidate's personal life experiences statement.  One final procedural matter, I note for the record that based on the testimony contained in the candidate's personal data questionnaire, which was introduced earlier into the record, Judge Spruill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R. LENSKI: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Spruill, sir, why do you want to serve as a Family Court judge for another term?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been in this job for 18 years, and I have enjoyed it.  I think it's an excellent job.  I would -- most days I enjoy my job, most days I feel that I have done a good job.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Can you talk into the mic?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I'm sorry, certain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That's good.  Thank you,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I feel that I have made a contribution, and I would like to continue.  I started when I was 45 years old.  The retirement -- I would be able to retire and earn full retirement when I was 65.  That would be a year and a half from now. I don't know that I would wish to retire at that time, but I certainly would like to complete the job that I started at,  and it's a good job I have enjoy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LENSKI: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Your Honor.  And although you addressed this in matters you submitted to the Commission, could you please tell the members of the Commission what you feel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feel like a judge needs to be patient and courteous to the witnesses, the lawyers, and everybody else that's in, you know, that comes before him.  I feel like he needs to be very careful to -- with his temper.  If he loses his -- and it's very easy to do -- if he loses his temper, the folks, the litigants are going to leave feeling that they have been judged on having made the judge angry rather than how the judge saw the facts in his case, or even that he might not.  I think that's of utmost importance. I think the judge has to take sufficient steps to insure that the courtroom is run in an orderly manner and that his rulings are complied with.  I think that's equally important.  He's got -- he's got to remember that if he gets mad, one person doesn't get mad, both people are mad.  I think that's the way a lot of us get in troubl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And since you indicated in your personal data questionnaire that this will be your last term as a Family Court judge, please tell the members of the Commission what you would you like for your legacy to b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ou go and ask me that because you just told me.  When I was a lawyer, my dad was a Circuit judge and was for a good many years, and I talked with him about it?  I -- when I was first a lawyer, I was wondering why he didn't run or express any interest in running for the Supreme Court.  And he said that his ambition, that his wish was to simply be there in the trial court for the balance of his career, and be thought of by the bar and the law enforcement and other clerks' offices, the people, the community with which he came in contact as a person who had gone every day  and done the best he could.  He called it the way he saw it, and that that would be an entirely filling career to him.  He was a much more scholarly person than I am.  And he would have enjoyed Appellate work much more than I would have.  But that's the way I feel.  I would like to feel that when I left, they would say well, that man did it a long time and he was here every day and he did the best he could, and we are satisfied with what he did, we think he did a good job.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Spruill.  I just have some brief housekeeping issues to clear up.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are you aware of the penalty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Sprui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I would note that the Citizens Advisory Committee of the greater Pee Dee area reported that they found the Honorable James A. Spruill to be very qualified to serve another term as a Family Court judge.  Mr. Chairman, without any objection, I would ask that the Citizens Committee report be entered into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I would note for the record that all other concerns raised during the investigation of Judge Spruill, save for the one complaint that was filed, were incorporated into the above questions.  And that concludes my questioning other than as to the matter of the compla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questions from the Commission?  Senator Clea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Yes, sir.  Judge, in the Judicial Merit Selection Commission's sworn statement where it says, page one, and it's just probably -- do you plan to serve your full term if reelected?  In the thing, it says you answered no. But I thought I heard that you did not necessarily mean no.  Is that what you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I'd be 70 -- I'll be 71, I think, when the term's up.  I would not expect to serve that long.  I would expect to retire at some time between -- at some time earlier than that full term.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Oka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I'm not staying in a motel, and at Conway it's not so bad, because we have a house at the beach.  But staying in a motel is getting longer and longer from Sunday night until Friday noon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Your Honor, there's no problem.  I just wasn't sure if you really meant no or yes becaus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No, I don't -- I would not expect to complete the term.  I would expect to ret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ther questions for Judge Sprui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Well, Your Honor, just for the record, it's of now about a quarter after six.  And we have checked with security downstairs, and Ms. Gobbi has not come into this building.  And I think she was well aware of the time, in fact, was here earlier today.  And so in the absence of Ms. Gobbi appearing before you, unless there's an objection from the Commission, I would release you from that point of having to deal with that complaint.  I do need to give you a couple of details.  As you know, this concludes the testimony part of your reappointment reelection, and you are unopposed, but we need to keep the record open until the end of the time for publishing the report.  As you know, from your honorable and lengthy career, the 48-hour rule is in play.  And if you would adhere to that even though you were unopposed, we'd certainly appreciate that.  And if you have any questions about it, obviously you can direct them to the staff.  But we have appreciated your commitment and service to the people of South Carolina and wish you all the best in your final term.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You're very kind, Senator.  I have enjoyed it, and I hope that you will allow me to ser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 have served in the most difficult of all courts in our system, a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On some days.  On some days it is a pleasu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l, thank you so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SPRUILL:  Thank you very much. I appreciate i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ALISON RENEE LEE</w:t>
      </w:r>
    </w:p>
    <w:p>
      <w:pPr>
        <w:pStyle w:val="PlainText"/>
        <w:jc w:val="center"/>
        <w:rPr>
          <w:rFonts w:ascii="Univers" w:hAnsi="Univers" w:eastAsia="MS Mincho;Arial Unicode MS" w:cs="Univers"/>
          <w:sz w:val="24"/>
        </w:rPr>
      </w:pPr>
      <w:r>
        <w:rPr>
          <w:rFonts w:eastAsia="MS Mincho;Arial Unicode MS" w:cs="Univers" w:ascii="Univers" w:hAnsi="Univers"/>
          <w:sz w:val="24"/>
        </w:rPr>
        <w:t>Tuesday, December 4th, 2007 at 6:20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come,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Good evening, you all look chipper considering you've been here all 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we have before us the Honorable Alison Lee, Alison Renee Lee.  She is up for reelection to the Circuit Court At-Large, Seat 11.  Judge Lee, welc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for being with us this evening.  Before we begin the process, your Honor, I need to swear you in.  Would you kindly raise your right hand.  Do you solemnly swear that the testimony you're going to give this eve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did.  I reviewed it last n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onderful.  Any updates, clarific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No.  I saw some typos.  I apologize for those.  But I think the only thing I had some changes to, I think I did provide an amendment earlier in the week, that Ms. Shuler h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o you object to the summary being made part of your testimony this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then, in the record.  Thank you.  </w:t>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Alison Renee Le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Post Office Box 19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Columbia, South Carolina 29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03 576-176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Washington, D.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May 3, 1986 to Kenzil Franklin Summey.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assar College, September 1975 to May 1979, Bachelor of Art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eorgetown University, summer 197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ulane University Law School, September 1979 to May 1982, Juris Docto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Grenoble, France, summer law program</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South Carolina Law School, Summer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8.</w:t>
        <w:tab/>
        <w:t>List the states in which you have been admitted to practice law and the year of each admission.  Are you a member in good standing in the states in which you are admitted?  Has there ever been at time in which you were not a member in good standing?  List the date(s) and reason(s) why you were not considered a member in good standing.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xas, 198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ouisiana, 1983</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am currently on inactive status in these two states.  I was a member in good standing at the time I requested inactive status and continue to pa any fees associated with inactive statu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outh Carolina, 198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n each state listed above I took the bar exam only o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assar Colle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tudent Advisor to Freshman Class of 1982 (1978-79)</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Cuba Field Study Trip – one of 20 students selected to go to Cuba to study the effect of the Castro regime on the culture.  Made a presentation (March 197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Vassar College Gospel Choir, Business Manager (1977-78)</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Summer Jobs Coordinator, Office of Career Planning and Placement (1976-7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ulane Law Schoo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Vice President Freshman Class (1979-8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est Oralist Freshman Moot Court Competit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National Appellate Moot Court Team (1980-8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ardi Gras Coalition, Legal Services (198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ulane Moot Court Board (1981-18=98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cademic Affairs Representative Senior Class (1981-8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Quarter Finalist Senior Appellate Competition (1982)</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Annual Criminal Law Update </w:t>
        <w:tab/>
        <w:tab/>
        <w:tab/>
        <w:t>01/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 Law Update</w:t>
        <w:tab/>
        <w:tab/>
        <w:tab/>
        <w:tab/>
        <w:t>01/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 </w:t>
        <w:tab/>
        <w:t>Legal Jeopardy</w:t>
        <w:tab/>
        <w:tab/>
        <w:tab/>
        <w:tab/>
        <w:tab/>
        <w:t>01/2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Class Actions</w:t>
        <w:tab/>
        <w:tab/>
        <w:tab/>
        <w:tab/>
        <w:tab/>
        <w:t>10/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Women Lawyers in the New Millennium </w:t>
        <w:tab/>
        <w:t>04/1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C. Circuit Judges Conference</w:t>
        <w:tab/>
        <w:tab/>
        <w:tab/>
        <w:t>05/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C. Judicial Conference</w:t>
        <w:tab/>
        <w:tab/>
        <w:tab/>
        <w:tab/>
        <w:t>08/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Annual Criminal Law Update</w:t>
        <w:tab/>
        <w:tab/>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Annual Civil Law Update</w:t>
        <w:tab/>
        <w:tab/>
        <w:tab/>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Matthew  J. Perry: The Man,</w:t>
        <w:tab/>
        <w:tab/>
        <w:tab/>
        <w:t>04/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S.C. Circuit Judges Conference</w:t>
        <w:tab/>
        <w:tab/>
        <w:tab/>
        <w:t>05/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S.C. Judicial Conference</w:t>
        <w:tab/>
        <w:tab/>
        <w:tab/>
        <w:tab/>
        <w:t>08/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Civil Law Update</w:t>
        <w:tab/>
        <w:tab/>
        <w:tab/>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Criminal law Update</w:t>
        <w:tab/>
        <w:tab/>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ircuit Judges Conference</w:t>
        <w:tab/>
        <w:tab/>
        <w:tab/>
        <w:tab/>
        <w:t>05/1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Judicial Conference</w:t>
        <w:tab/>
        <w:tab/>
        <w:tab/>
        <w:t>08/2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Cs of Effective &amp; Ethical Trial Practice</w:t>
        <w:tab/>
        <w:t>10/1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Civil Law Update</w:t>
        <w:tab/>
        <w:tab/>
        <w:tab/>
        <w:tab/>
        <w:t>01/2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Criminal Law Update</w:t>
        <w:tab/>
        <w:tab/>
        <w:tab/>
        <w:t>01/2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ircuit Judges’ Conference</w:t>
        <w:tab/>
        <w:tab/>
        <w:tab/>
        <w:t>05/1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Judicial Conference</w:t>
        <w:tab/>
        <w:tab/>
        <w:tab/>
        <w:t>08/2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Civil Law Update</w:t>
        <w:tab/>
        <w:tab/>
        <w:tab/>
        <w:tab/>
        <w:t>01/21/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ual Criminal Law Update</w:t>
        <w:tab/>
        <w:tab/>
        <w:tab/>
        <w:t>01/21/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ircuit Judges’ Conference</w:t>
        <w:tab/>
        <w:tab/>
        <w:tab/>
        <w:t>05/14/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rPr/>
      </w:pPr>
      <w:r>
        <w:rPr>
          <w:rFonts w:cs="Univers" w:ascii="Univers" w:hAnsi="Univers"/>
          <w:spacing w:val="-3"/>
          <w:sz w:val="24"/>
          <w:szCs w:val="24"/>
        </w:rPr>
        <w:tab/>
      </w:r>
      <w:r>
        <w:rPr>
          <w:rFonts w:cs="Univers" w:ascii="Univers" w:hAnsi="Univers"/>
          <w:sz w:val="24"/>
        </w:rPr>
        <w:t>JCLE - Basic Elements of Proof in the Family Court (August 1985)</w:t>
      </w:r>
    </w:p>
    <w:p>
      <w:pPr>
        <w:pStyle w:val="Normal"/>
        <w:rPr>
          <w:rFonts w:ascii="Univers" w:hAnsi="Univers" w:cs="Univers"/>
          <w:sz w:val="24"/>
        </w:rPr>
      </w:pPr>
      <w:r>
        <w:rPr>
          <w:rFonts w:cs="Univers" w:ascii="Univers" w:hAnsi="Univers"/>
          <w:sz w:val="24"/>
        </w:rPr>
        <w:tab/>
        <w:tab/>
        <w:t xml:space="preserve">Topic: Settling the Family Court Record on Appeal </w:t>
      </w:r>
    </w:p>
    <w:p>
      <w:pPr>
        <w:pStyle w:val="Normal"/>
        <w:rPr>
          <w:rFonts w:ascii="Univers" w:hAnsi="Univers" w:cs="Univers"/>
          <w:sz w:val="24"/>
        </w:rPr>
      </w:pPr>
      <w:r>
        <w:rPr>
          <w:rFonts w:cs="Univers" w:ascii="Univers" w:hAnsi="Univers"/>
          <w:sz w:val="24"/>
        </w:rPr>
        <w:tab/>
        <w:t>Basic Federal Court Practice (September 1985)</w:t>
      </w:r>
    </w:p>
    <w:p>
      <w:pPr>
        <w:pStyle w:val="Normal"/>
        <w:rPr>
          <w:rFonts w:ascii="Univers" w:hAnsi="Univers" w:cs="Univers"/>
          <w:sz w:val="24"/>
        </w:rPr>
      </w:pPr>
      <w:r>
        <w:rPr>
          <w:rFonts w:cs="Univers" w:ascii="Univers" w:hAnsi="Univers"/>
          <w:sz w:val="24"/>
        </w:rPr>
        <w:tab/>
        <w:tab/>
        <w:t>Topic: Pretrial Orders, Sanctions &amp; Local Rules</w:t>
      </w:r>
    </w:p>
    <w:p>
      <w:pPr>
        <w:pStyle w:val="Normal"/>
        <w:ind w:left="720" w:hanging="720"/>
        <w:rPr>
          <w:rFonts w:ascii="Univers" w:hAnsi="Univers" w:cs="Univers"/>
          <w:sz w:val="24"/>
        </w:rPr>
      </w:pPr>
      <w:r>
        <w:rPr>
          <w:rFonts w:cs="Univers" w:ascii="Univers" w:hAnsi="Univers"/>
          <w:sz w:val="24"/>
        </w:rPr>
        <w:tab/>
        <w:t>Drafting Criminal Laws under the Sentencing Classification Act (November 1993)</w:t>
      </w:r>
    </w:p>
    <w:p>
      <w:pPr>
        <w:pStyle w:val="Normal"/>
        <w:ind w:left="720" w:hanging="720"/>
        <w:rPr>
          <w:rFonts w:ascii="Univers" w:hAnsi="Univers" w:cs="Univers"/>
          <w:sz w:val="24"/>
        </w:rPr>
      </w:pPr>
      <w:r>
        <w:rPr>
          <w:rFonts w:cs="Univers" w:ascii="Univers" w:hAnsi="Univers"/>
          <w:sz w:val="24"/>
        </w:rPr>
        <w:tab/>
        <w:t>Bridge the Gap (May 1996, March 1997, May 1997, March 1998, May 1998)</w:t>
      </w:r>
    </w:p>
    <w:p>
      <w:pPr>
        <w:pStyle w:val="Normal"/>
        <w:rPr>
          <w:rFonts w:ascii="Univers" w:hAnsi="Univers" w:cs="Univers"/>
          <w:sz w:val="24"/>
        </w:rPr>
      </w:pPr>
      <w:r>
        <w:rPr>
          <w:rFonts w:cs="Univers" w:ascii="Univers" w:hAnsi="Univers"/>
          <w:sz w:val="24"/>
        </w:rPr>
        <w:tab/>
        <w:tab/>
        <w:t>Topic:</w:t>
        <w:tab/>
        <w:t>Practice Tips for the Administrative Law Judge Division</w:t>
      </w:r>
    </w:p>
    <w:p>
      <w:pPr>
        <w:pStyle w:val="Normal"/>
        <w:rPr>
          <w:rFonts w:ascii="Univers" w:hAnsi="Univers" w:cs="Univers"/>
          <w:sz w:val="24"/>
        </w:rPr>
      </w:pPr>
      <w:r>
        <w:rPr>
          <w:rFonts w:cs="Univers" w:ascii="Univers" w:hAnsi="Univers"/>
          <w:sz w:val="24"/>
        </w:rPr>
        <w:tab/>
        <w:t>1996 That Was the Year That Was (January 1997)</w:t>
      </w:r>
    </w:p>
    <w:p>
      <w:pPr>
        <w:pStyle w:val="Normal"/>
        <w:rPr>
          <w:rFonts w:ascii="Univers" w:hAnsi="Univers" w:cs="Univers"/>
          <w:sz w:val="24"/>
        </w:rPr>
      </w:pPr>
      <w:r>
        <w:rPr>
          <w:rFonts w:cs="Univers" w:ascii="Univers" w:hAnsi="Univers"/>
          <w:sz w:val="24"/>
        </w:rPr>
        <w:tab/>
        <w:tab/>
        <w:t>Topic:</w:t>
        <w:tab/>
        <w:t>1996 Update for the Administrative Law Judge Division</w:t>
      </w:r>
    </w:p>
    <w:p>
      <w:pPr>
        <w:pStyle w:val="Normal"/>
        <w:rPr>
          <w:rFonts w:ascii="Univers" w:hAnsi="Univers" w:cs="Univers"/>
          <w:sz w:val="24"/>
        </w:rPr>
      </w:pPr>
      <w:r>
        <w:rPr>
          <w:rFonts w:cs="Univers" w:ascii="Univers" w:hAnsi="Univers"/>
          <w:sz w:val="24"/>
        </w:rPr>
        <w:tab/>
        <w:t>Rules, Rules, Rules: S.C. Practice &amp; Procedure Update (March 1998)</w:t>
      </w:r>
    </w:p>
    <w:p>
      <w:pPr>
        <w:pStyle w:val="Normal"/>
        <w:rPr>
          <w:rFonts w:ascii="Univers" w:hAnsi="Univers" w:cs="Univers"/>
          <w:sz w:val="24"/>
        </w:rPr>
      </w:pPr>
      <w:r>
        <w:rPr>
          <w:rFonts w:cs="Univers" w:ascii="Univers" w:hAnsi="Univers"/>
          <w:sz w:val="24"/>
        </w:rPr>
        <w:tab/>
        <w:tab/>
        <w:t>Topic: Rules of the Administrative Law Judge Division</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South Carolina Woman Advocate: Moving into the Millennium (May 1998)</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Tips from the Bench III (December 2002)</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Women Lawyers in the New Millennium (April 2003)</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ab/>
        <w:t>Topic: Ethics – Circuit Court</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S.C. Black Lawyers Summit &amp; Retreat (October 2004)</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ab/>
        <w:t>Topic:</w:t>
        <w:tab/>
        <w:t>S.C. Judiciary on Civility &amp; Ethics (panel discussion)</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ABC’s of Effective and Ethical Practice (October 2005)</w:t>
      </w:r>
    </w:p>
    <w:p>
      <w:pPr>
        <w:pStyle w:val="Normal"/>
        <w:tabs>
          <w:tab w:val="clear" w:pos="720"/>
          <w:tab w:val="left" w:pos="-720" w:leader="none"/>
          <w:tab w:val="left" w:pos="0" w:leader="none"/>
        </w:tabs>
        <w:suppressAutoHyphens w:val="true"/>
        <w:ind w:left="1440" w:hanging="1440"/>
        <w:jc w:val="both"/>
        <w:rPr>
          <w:rFonts w:ascii="Univers" w:hAnsi="Univers" w:cs="Univers"/>
          <w:sz w:val="24"/>
        </w:rPr>
      </w:pPr>
      <w:r>
        <w:rPr>
          <w:rFonts w:cs="Univers" w:ascii="Univers" w:hAnsi="Univers"/>
          <w:sz w:val="24"/>
        </w:rPr>
        <w:tab/>
        <w:tab/>
        <w:t>Topic:</w:t>
        <w:tab/>
        <w:t>Enhancing Persuasion in Trial: Civil and Criminal Advocacy in S.C. (panel discussion)</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South Carolina Black Lawyers Summit &amp; Retreat (September 2006)</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ab/>
        <w:t>Topic: Tips from the Bench (Panel discussion)</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South Carolina Municipal Association (December 2006)</w:t>
      </w:r>
    </w:p>
    <w:p>
      <w:pPr>
        <w:pStyle w:val="Normal"/>
        <w:tabs>
          <w:tab w:val="clear" w:pos="720"/>
          <w:tab w:val="left" w:pos="-720" w:leader="none"/>
          <w:tab w:val="left" w:pos="0" w:leader="none"/>
        </w:tabs>
        <w:suppressAutoHyphens w:val="true"/>
        <w:jc w:val="both"/>
        <w:rPr>
          <w:sz w:val="24"/>
        </w:rPr>
      </w:pPr>
      <w:r>
        <w:rPr>
          <w:rFonts w:cs="Univers" w:ascii="Univers" w:hAnsi="Univers"/>
          <w:sz w:val="24"/>
        </w:rPr>
        <w:tab/>
        <w:tab/>
        <w:t>Topic: Ethics – Circuit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rPr/>
      </w:pPr>
      <w:r>
        <w:rPr>
          <w:rFonts w:cs="Univers" w:ascii="Univers" w:hAnsi="Univers"/>
          <w:spacing w:val="-3"/>
          <w:sz w:val="24"/>
          <w:szCs w:val="24"/>
        </w:rPr>
        <w:tab/>
      </w:r>
      <w:r>
        <w:rPr>
          <w:rFonts w:cs="Univers" w:ascii="Univers" w:hAnsi="Univers"/>
          <w:sz w:val="24"/>
        </w:rPr>
        <w:t>Supreme Court of Texas, November 1982</w:t>
      </w:r>
    </w:p>
    <w:p>
      <w:pPr>
        <w:pStyle w:val="Normal"/>
        <w:rPr>
          <w:rFonts w:ascii="Univers" w:hAnsi="Univers" w:cs="Univers"/>
          <w:sz w:val="24"/>
        </w:rPr>
      </w:pPr>
      <w:r>
        <w:rPr>
          <w:rFonts w:cs="Univers" w:ascii="Univers" w:hAnsi="Univers"/>
          <w:sz w:val="24"/>
        </w:rPr>
        <w:tab/>
        <w:t>Supreme Court of Louisiana, October 1983</w:t>
      </w:r>
    </w:p>
    <w:p>
      <w:pPr>
        <w:pStyle w:val="Normal"/>
        <w:rPr>
          <w:rFonts w:ascii="Univers" w:hAnsi="Univers" w:cs="Univers"/>
          <w:sz w:val="24"/>
        </w:rPr>
      </w:pPr>
      <w:r>
        <w:rPr>
          <w:rFonts w:cs="Univers" w:ascii="Univers" w:hAnsi="Univers"/>
          <w:sz w:val="24"/>
        </w:rPr>
        <w:tab/>
        <w:t>Supreme Court of South Carolina, September 1984</w:t>
      </w:r>
    </w:p>
    <w:p>
      <w:pPr>
        <w:pStyle w:val="Normal"/>
        <w:rPr>
          <w:rFonts w:ascii="Univers" w:hAnsi="Univers" w:cs="Univers"/>
          <w:sz w:val="24"/>
        </w:rPr>
      </w:pPr>
      <w:r>
        <w:rPr>
          <w:rFonts w:cs="Univers" w:ascii="Univers" w:hAnsi="Univers"/>
          <w:sz w:val="24"/>
        </w:rPr>
        <w:tab/>
        <w:t>U.S. District Court, District of South Carolina, Fall 1984</w:t>
      </w:r>
    </w:p>
    <w:p>
      <w:pPr>
        <w:pStyle w:val="Normal"/>
        <w:tabs>
          <w:tab w:val="clear" w:pos="720"/>
          <w:tab w:val="left" w:pos="-720" w:leader="none"/>
        </w:tabs>
        <w:suppressAutoHyphens w:val="true"/>
        <w:jc w:val="both"/>
        <w:rPr>
          <w:rFonts w:ascii="CG Times" w:hAnsi="CG Times" w:cs="CG Times"/>
          <w:sz w:val="24"/>
        </w:rPr>
      </w:pPr>
      <w:r>
        <w:rPr>
          <w:rFonts w:cs="Univers" w:ascii="Univers" w:hAnsi="Univers"/>
          <w:sz w:val="24"/>
        </w:rPr>
        <w:tab/>
        <w:t>U.S. Court of Appeals, Fourth Circuit, April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rPr/>
      </w:pPr>
      <w:r>
        <w:rPr>
          <w:rFonts w:cs="Univers" w:ascii="Univers" w:hAnsi="Univers"/>
          <w:spacing w:val="-3"/>
          <w:sz w:val="24"/>
          <w:szCs w:val="24"/>
        </w:rPr>
        <w:tab/>
      </w:r>
      <w:r>
        <w:rPr>
          <w:rFonts w:cs="Univers" w:ascii="Univers" w:hAnsi="Univers"/>
          <w:sz w:val="24"/>
        </w:rPr>
        <w:t>1982-83 Law Clerk, Honorable Israel M. Augustine, Jr., Louisiana Fourth Circuit Court of Appeals</w:t>
      </w:r>
    </w:p>
    <w:p>
      <w:pPr>
        <w:pStyle w:val="Normal"/>
        <w:tabs>
          <w:tab w:val="clear" w:pos="720"/>
          <w:tab w:val="left" w:pos="-720" w:leader="none"/>
        </w:tabs>
        <w:suppressAutoHyphens w:val="true"/>
        <w:ind w:left="720" w:hanging="720"/>
        <w:jc w:val="both"/>
        <w:rPr>
          <w:rFonts w:ascii="Univers" w:hAnsi="Univers" w:cs="Univers"/>
          <w:sz w:val="24"/>
        </w:rPr>
      </w:pPr>
      <w:r>
        <w:rPr>
          <w:rFonts w:cs="Univers" w:ascii="Univers" w:hAnsi="Univers"/>
          <w:sz w:val="24"/>
        </w:rPr>
        <w:tab/>
        <w:t>1983-84 Law Clerk, Honorable C. Tolbert Goolsby, Jr., South Carolina Court of Appeals</w:t>
      </w:r>
    </w:p>
    <w:p>
      <w:pPr>
        <w:pStyle w:val="Normal"/>
        <w:ind w:left="720" w:hanging="720"/>
        <w:rPr>
          <w:rFonts w:ascii="Univers" w:hAnsi="Univers" w:cs="Univers"/>
          <w:sz w:val="24"/>
        </w:rPr>
      </w:pPr>
      <w:r>
        <w:rPr>
          <w:rFonts w:cs="Univers" w:ascii="Univers" w:hAnsi="Univers"/>
          <w:sz w:val="24"/>
        </w:rPr>
        <w:tab/>
        <w:t>1984-89 Associate, McNair Law Firm, P.A., primarily litigation in contract or consumer related issues.  Last two years practice labor and employment related litigation.</w:t>
      </w:r>
    </w:p>
    <w:p>
      <w:pPr>
        <w:pStyle w:val="Normal"/>
        <w:ind w:left="720" w:hanging="720"/>
        <w:rPr>
          <w:rFonts w:ascii="Univers" w:hAnsi="Univers" w:cs="Univers"/>
          <w:sz w:val="24"/>
        </w:rPr>
      </w:pPr>
      <w:r>
        <w:rPr>
          <w:rFonts w:cs="Univers" w:ascii="Univers" w:hAnsi="Univers"/>
          <w:sz w:val="24"/>
        </w:rPr>
        <w:tab/>
        <w:t>1989-94 Staff Counsel, S.C. Legislative Council, drafting legislation and amendments for members of the General Assembly in the areas of transportation, crime, corrections and prisons, and education.</w:t>
      </w:r>
    </w:p>
    <w:p>
      <w:pPr>
        <w:pStyle w:val="Normal"/>
        <w:ind w:left="720" w:hanging="720"/>
        <w:rPr>
          <w:rFonts w:ascii="Univers" w:hAnsi="Univers" w:cs="Univers"/>
          <w:sz w:val="24"/>
        </w:rPr>
      </w:pPr>
      <w:r>
        <w:rPr>
          <w:rFonts w:cs="Univers" w:ascii="Univers" w:hAnsi="Univers"/>
          <w:sz w:val="24"/>
        </w:rPr>
        <w:tab/>
        <w:t>1994-1999.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z w:val="24"/>
        </w:rPr>
        <w:tab/>
        <w:t>1999-present.  Circuit Court Judge.  Court of general jurisdiction in criminal and civil matters.  Appellate jurisdiction over municipal, magistrate, and probate cas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w:t>
      </w:r>
      <w:r>
        <w:rPr>
          <w:rFonts w:cs="Univers" w:ascii="Univers" w:hAnsi="Univers"/>
          <w:sz w:val="24"/>
          <w:szCs w:val="24"/>
        </w:rPr>
        <w:t>Not rated to my knowledge.  Listed as an associate with the McNair Law Firm 1985-1989.</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720"/>
        <w:rPr/>
      </w:pPr>
      <w:r>
        <w:rPr>
          <w:rFonts w:cs="Univers" w:ascii="Univers" w:hAnsi="Univers"/>
          <w:spacing w:val="-3"/>
          <w:sz w:val="24"/>
          <w:szCs w:val="24"/>
        </w:rPr>
        <w:tab/>
      </w:r>
      <w:r>
        <w:rPr>
          <w:rFonts w:cs="Univers" w:ascii="Univers" w:hAnsi="Univers"/>
          <w:sz w:val="24"/>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tabs>
          <w:tab w:val="clear" w:pos="720"/>
          <w:tab w:val="left" w:pos="-720" w:leader="none"/>
        </w:tabs>
        <w:suppressAutoHyphens w:val="true"/>
        <w:ind w:left="720" w:hanging="720"/>
        <w:jc w:val="both"/>
        <w:rPr>
          <w:rFonts w:ascii="Univers" w:hAnsi="Univers" w:cs="Univers"/>
          <w:sz w:val="24"/>
        </w:rPr>
      </w:pPr>
      <w:r>
        <w:rPr>
          <w:rFonts w:cs="Univers" w:ascii="Univers" w:hAnsi="Univers"/>
          <w:sz w:val="24"/>
        </w:rPr>
        <w:tab/>
        <w:t>Elected by the General Assembly in February 1999 to Circuit Court. Re-elected in February 2002. Court of general jurisdiction covering civil and criminal matters.  Also appellate jurisdiction over municipal, magistrate, and probate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s>
        <w:ind w:left="1440" w:hanging="1440"/>
        <w:rPr/>
      </w:pPr>
      <w:r>
        <w:rPr>
          <w:rFonts w:cs="Univers" w:ascii="Univers" w:hAnsi="Univers"/>
          <w:spacing w:val="-3"/>
          <w:sz w:val="24"/>
          <w:szCs w:val="24"/>
        </w:rPr>
        <w:tab/>
      </w:r>
      <w:r>
        <w:rPr>
          <w:rFonts w:cs="Univers" w:ascii="Univers" w:hAnsi="Univers"/>
          <w:sz w:val="24"/>
        </w:rPr>
        <w:t>(a)</w:t>
        <w:tab/>
        <w:t>Ward v. South Carolina, 98-CP-40-4069, reversed 538 S.E.2d 245 (S.C. 2000).</w:t>
      </w:r>
    </w:p>
    <w:p>
      <w:pPr>
        <w:pStyle w:val="Normal"/>
        <w:tabs>
          <w:tab w:val="clear" w:pos="720"/>
          <w:tab w:val="left" w:pos="-720" w:leader="none"/>
        </w:tabs>
        <w:suppressAutoHyphens w:val="true"/>
        <w:ind w:left="1440" w:hanging="720"/>
        <w:jc w:val="both"/>
        <w:rPr/>
      </w:pPr>
      <w:r>
        <w:rPr>
          <w:rFonts w:cs="Univers" w:ascii="Univers" w:hAnsi="Univers"/>
          <w:sz w:val="24"/>
        </w:rPr>
        <w:tab/>
        <w:t xml:space="preserve">Ward, a federal retiree, filed suit against the state seeking to have declared unconstitutional statutes enacted providing state retirees a “rebate” on income taxes in response to </w:t>
      </w:r>
      <w:r>
        <w:rPr>
          <w:rFonts w:cs="Univers" w:ascii="Univers" w:hAnsi="Univers"/>
          <w:sz w:val="24"/>
          <w:u w:val="single"/>
        </w:rPr>
        <w:t>Davis v. Michigan</w:t>
      </w:r>
      <w:r>
        <w:rPr>
          <w:rFonts w:cs="Univers" w:ascii="Univers" w:hAnsi="Univers"/>
          <w:sz w:val="24"/>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Univers" w:ascii="Univers" w:hAnsi="Univers"/>
          <w:sz w:val="24"/>
          <w:u w:val="single"/>
        </w:rPr>
        <w:t>sole</w:t>
      </w:r>
      <w:r>
        <w:rPr>
          <w:rFonts w:cs="Univers" w:ascii="Univers" w:hAnsi="Univers"/>
          <w:sz w:val="24"/>
        </w:rPr>
        <w:t xml:space="preserve"> issue for determination involves the constitutionality of a statute.  Neither the Department of Revenue nor the ALJD has jurisdiction to determine the constitutionality of a statute.</w:t>
      </w:r>
    </w:p>
    <w:p>
      <w:pPr>
        <w:pStyle w:val="Normal"/>
        <w:tabs>
          <w:tab w:val="left" w:pos="720" w:leader="none"/>
        </w:tabs>
        <w:ind w:left="1440" w:hanging="1440"/>
        <w:rPr>
          <w:rFonts w:ascii="Univers" w:hAnsi="Univers" w:cs="Univers"/>
          <w:sz w:val="24"/>
        </w:rPr>
      </w:pPr>
      <w:r>
        <w:rPr>
          <w:rFonts w:cs="Univers" w:ascii="Univers" w:hAnsi="Univers"/>
          <w:sz w:val="24"/>
        </w:rPr>
        <w:tab/>
        <w:t>(b)</w:t>
        <w:tab/>
        <w:t>Collins Holding Co. v. Defibaugh, Ct. App. reversed on one issue, 2007 WL 1148140.</w:t>
      </w:r>
    </w:p>
    <w:p>
      <w:pPr>
        <w:pStyle w:val="TextBodyIndent"/>
        <w:ind w:left="1440" w:hanging="1440"/>
        <w:rPr>
          <w:rFonts w:ascii="Univers" w:hAnsi="Univers" w:cs="Univers"/>
        </w:rPr>
      </w:pPr>
      <w:r>
        <w:rPr>
          <w:rFonts w:cs="Univers" w:ascii="Univers" w:hAnsi="Univers"/>
        </w:rPr>
        <w:tab/>
        <w:t>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Normal"/>
        <w:ind w:left="720" w:hanging="720"/>
        <w:rPr>
          <w:rFonts w:ascii="Univers" w:hAnsi="Univers" w:cs="Univers"/>
          <w:sz w:val="24"/>
        </w:rPr>
      </w:pPr>
      <w:r>
        <w:rPr>
          <w:rFonts w:cs="Univers" w:ascii="Univers" w:hAnsi="Univers"/>
          <w:sz w:val="24"/>
        </w:rPr>
        <w:tab/>
        <w:t>(c)</w:t>
        <w:tab/>
        <w:t>Sloan v. Greenville County, et al., 99-CP-23-4464.</w:t>
      </w:r>
    </w:p>
    <w:p>
      <w:pPr>
        <w:pStyle w:val="BodyTextIndent2"/>
        <w:ind w:left="1440" w:hanging="0"/>
        <w:rPr>
          <w:rFonts w:ascii="Univers" w:hAnsi="Univers" w:cs="Univers"/>
          <w:sz w:val="24"/>
        </w:rPr>
      </w:pPr>
      <w:r>
        <w:rPr>
          <w:rFonts w:cs="Univers" w:ascii="Univers" w:hAnsi="Univers"/>
          <w:sz w:val="24"/>
        </w:rPr>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Normal"/>
        <w:tabs>
          <w:tab w:val="left" w:pos="720" w:leader="none"/>
        </w:tabs>
        <w:ind w:left="1440" w:hanging="1440"/>
        <w:rPr/>
      </w:pPr>
      <w:r>
        <w:rPr>
          <w:rFonts w:cs="Univers" w:ascii="Univers" w:hAnsi="Univers"/>
          <w:sz w:val="24"/>
        </w:rPr>
        <w:tab/>
      </w:r>
      <w:r>
        <w:rPr>
          <w:rFonts w:cs="Univers" w:ascii="Univers" w:hAnsi="Univers"/>
          <w:sz w:val="24"/>
          <w:lang w:val="fr-FR"/>
        </w:rPr>
        <w:t>(d)</w:t>
        <w:tab/>
        <w:t>Jordan, et al v. Holt, et al., 96-CP-26-3792, reversed by Ct. App. ; Ct. App. reversed by S. Ct., 362 S.C. 201, 608 S.E.2d 129 (2005).</w:t>
      </w:r>
    </w:p>
    <w:p>
      <w:pPr>
        <w:pStyle w:val="Normal"/>
        <w:tabs>
          <w:tab w:val="left" w:pos="720" w:leader="none"/>
        </w:tabs>
        <w:ind w:left="1440" w:hanging="1440"/>
        <w:rPr/>
      </w:pPr>
      <w:r>
        <w:rPr>
          <w:rFonts w:cs="Univers" w:ascii="Univers" w:hAnsi="Univers"/>
          <w:sz w:val="24"/>
          <w:lang w:val="fr-FR"/>
        </w:rPr>
        <w:tab/>
        <w:tab/>
      </w:r>
      <w:r>
        <w:rPr>
          <w:rFonts w:cs="Univers" w:ascii="Univers" w:hAnsi="Univers"/>
          <w:sz w:val="24"/>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Normal"/>
        <w:tabs>
          <w:tab w:val="left" w:pos="720" w:leader="none"/>
        </w:tabs>
        <w:ind w:left="1440" w:hanging="1440"/>
        <w:rPr>
          <w:rFonts w:ascii="Univers" w:hAnsi="Univers" w:cs="Univers"/>
          <w:sz w:val="24"/>
        </w:rPr>
      </w:pPr>
      <w:r>
        <w:rPr>
          <w:rFonts w:cs="Univers" w:ascii="Univers" w:hAnsi="Univers"/>
          <w:sz w:val="24"/>
        </w:rPr>
        <w:tab/>
        <w:t>(e)</w:t>
        <w:tab/>
        <w:t>Cooke v. Palmetto Health Alliance, affirmed by Ct. App., 367 S.C. 167, 624 S.E.2d 439 (Ct. App. 2005).</w:t>
      </w:r>
    </w:p>
    <w:p>
      <w:pPr>
        <w:pStyle w:val="Normal"/>
        <w:ind w:left="1440" w:hanging="1440"/>
        <w:rPr>
          <w:sz w:val="24"/>
        </w:rPr>
      </w:pPr>
      <w:r>
        <w:rPr>
          <w:rFonts w:cs="Univers" w:ascii="Univers" w:hAnsi="Univers"/>
          <w:sz w:val="24"/>
        </w:rPr>
        <w:tab/>
        <w:t>Workers’ Compensation case in which Mr. Cooke sought to receive benefits under the Act.  The legal issue was whether Cooke was a statutory employ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sz w:val="24"/>
          <w:szCs w:val="24"/>
        </w:rPr>
        <w:tab/>
        <w:t xml:space="preserve">Yes. </w:t>
      </w:r>
      <w:r>
        <w:rPr>
          <w:rFonts w:cs="Univers" w:ascii="Univers" w:hAnsi="Univers"/>
          <w:sz w:val="24"/>
        </w:rPr>
        <w:t>Candidate for Circuit Court At Large Seat 10.  Election in April 1997, withdrew two days before the election.  Seat won by James R. Barber, III.  Also candidate for Circuit Court At Large, Seats 1 and 7.  Withdrew candidacy when Commission nominated me as a candidate for Seat 11 in February 1999.</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4"/>
          <w:szCs w:val="24"/>
        </w:rPr>
      </w:pPr>
      <w:r>
        <w:rPr>
          <w:rFonts w:cs="Univers" w:ascii="Univers" w:hAnsi="Univers"/>
          <w:sz w:val="24"/>
        </w:rPr>
        <w:tab/>
        <w:t>Candidate for Court of Appeals, Seat 1, Seat 3, and Seat 6.  Elections occurred in 2003 and 2004.  In all cases I was found qualified by the Judicial Merit Selection Commission, but I was not nominate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cap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t applicabl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 xml:space="preserve">Yes. </w:t>
      </w:r>
      <w:r>
        <w:rPr>
          <w:rFonts w:cs="Univers" w:ascii="Univers" w:hAnsi="Univers"/>
          <w:sz w:val="24"/>
        </w:rPr>
        <w:t>I was named, in my capacity as an Administrative Law Judge, in an action in York County (C/A No. 97-CP-46-1679).  This action sought injunctive relief to compel a stay of a contested case pending before me.  The Administrative Law Judge Division was also named a party.  We were dismissed from the action.  The remaining parties reached an agreement.</w:t>
      </w:r>
    </w:p>
    <w:p>
      <w:pPr>
        <w:pStyle w:val="Normal"/>
        <w:tabs>
          <w:tab w:val="clear" w:pos="720"/>
          <w:tab w:val="left" w:pos="-720" w:leader="none"/>
        </w:tabs>
        <w:suppressAutoHyphens w:val="true"/>
        <w:spacing w:lineRule="atLeast" w:line="240"/>
        <w:ind w:left="720" w:hanging="720"/>
        <w:jc w:val="both"/>
        <w:rPr>
          <w:rFonts w:ascii="Univers" w:hAnsi="Univers" w:cs="Univers"/>
          <w:sz w:val="24"/>
        </w:rPr>
      </w:pPr>
      <w:r>
        <w:rPr>
          <w:rFonts w:cs="Univers" w:ascii="Univers" w:hAnsi="Univers"/>
          <w:sz w:val="24"/>
        </w:rPr>
        <w:tab/>
        <w:t>I was named, in my capacity as a Circuit Court Judge, in an action filed in bankruptcy court by Ruben Dwayne Taylor, Case No. 05-05299B.  The action sought to include any judgment issued by me in circuit court against the pro se plaintiff in the bankruptcy court.  The action was dismissed as to all of the judges in the lawsuit on June 29, 2005.</w:t>
      </w:r>
    </w:p>
    <w:p>
      <w:pPr>
        <w:pStyle w:val="Normal"/>
        <w:tabs>
          <w:tab w:val="clear" w:pos="720"/>
          <w:tab w:val="left" w:pos="-720" w:leader="none"/>
        </w:tabs>
        <w:suppressAutoHyphens w:val="true"/>
        <w:spacing w:lineRule="atLeast" w:line="240"/>
        <w:ind w:left="720" w:hanging="720"/>
        <w:jc w:val="both"/>
        <w:rPr>
          <w:sz w:val="24"/>
        </w:rPr>
      </w:pPr>
      <w:r>
        <w:rPr>
          <w:rFonts w:cs="Univers" w:ascii="Univers" w:hAnsi="Univers"/>
          <w:sz w:val="24"/>
        </w:rPr>
        <w:tab/>
        <w:t xml:space="preserve">AMENDED: </w:t>
      </w:r>
      <w:r>
        <w:rPr>
          <w:rFonts w:cs="Calibri" w:ascii="Calibri" w:hAnsi="Calibri"/>
          <w:color w:val="1F497D"/>
          <w:szCs w:val="22"/>
        </w:rPr>
        <w:t xml:space="preserve">  </w:t>
      </w:r>
      <w:r>
        <w:rPr>
          <w:rFonts w:cs="Univers" w:ascii="Univers" w:hAnsi="Univers"/>
          <w:sz w:val="24"/>
          <w:szCs w:val="22"/>
        </w:rPr>
        <w:t>As a result of the SLED background investigation conducted in conjunction with this application, I learned I was named in a lawsuit filed by Ruben DeWayne Taylor in federal district court in April 2005.  The lawsuit listed a number of judges and attorneys.  According to the Docket Report summary from the district court, the summons and complaint were not served pursuant to an order by Federal Magistrate Judge Joseph McCrorey.  The complaint was subsequently dismissed.  I had no knowledge of this lawsuit until the SLED report was completed and since I was not served I have no knowledge of the contents of the lawsuit.  I did notice, however, that this lawsuit preceded the one filed by Mr. Taylor in federal bankruptcy court in September 2005.  I have already mentioned that lawsuit in my previous answ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rPr/>
      </w:pPr>
      <w:r>
        <w:rPr>
          <w:rFonts w:cs="Univers" w:ascii="Univers" w:hAnsi="Univers"/>
          <w:spacing w:val="-3"/>
          <w:sz w:val="24"/>
          <w:szCs w:val="24"/>
        </w:rPr>
        <w:tab/>
        <w:t>(a)</w:t>
        <w:tab/>
      </w:r>
      <w:r>
        <w:rPr>
          <w:rFonts w:cs="Univers" w:ascii="Univers" w:hAnsi="Univers"/>
          <w:sz w:val="24"/>
        </w:rPr>
        <w:t>American Bar Association (1985-90)</w:t>
      </w:r>
    </w:p>
    <w:p>
      <w:pPr>
        <w:pStyle w:val="Normal"/>
        <w:rPr>
          <w:rFonts w:ascii="Univers" w:hAnsi="Univers" w:cs="Univers"/>
          <w:sz w:val="24"/>
        </w:rPr>
      </w:pPr>
      <w:r>
        <w:rPr>
          <w:rFonts w:cs="Univers" w:ascii="Univers" w:hAnsi="Univers"/>
          <w:sz w:val="24"/>
        </w:rPr>
        <w:tab/>
        <w:t>(b)</w:t>
        <w:tab/>
        <w:t>South Carolina Bar Association</w:t>
      </w:r>
    </w:p>
    <w:p>
      <w:pPr>
        <w:pStyle w:val="Normal"/>
        <w:rPr>
          <w:rFonts w:ascii="Univers" w:hAnsi="Univers" w:cs="Univers"/>
          <w:sz w:val="24"/>
        </w:rPr>
      </w:pPr>
      <w:r>
        <w:rPr>
          <w:rFonts w:cs="Univers" w:ascii="Univers" w:hAnsi="Univers"/>
          <w:sz w:val="24"/>
        </w:rPr>
        <w:tab/>
        <w:t>(c)</w:t>
        <w:tab/>
        <w:t>South Carolina Women Lawyers Association</w:t>
      </w:r>
    </w:p>
    <w:p>
      <w:pPr>
        <w:pStyle w:val="Normal"/>
        <w:rPr>
          <w:rFonts w:ascii="Univers" w:hAnsi="Univers" w:cs="Univers"/>
          <w:sz w:val="24"/>
        </w:rPr>
      </w:pPr>
      <w:r>
        <w:rPr>
          <w:rFonts w:cs="Univers" w:ascii="Univers" w:hAnsi="Univers"/>
          <w:sz w:val="24"/>
        </w:rPr>
        <w:tab/>
        <w:t>(d)</w:t>
        <w:tab/>
        <w:t>Richland County Bar Association</w:t>
      </w:r>
    </w:p>
    <w:p>
      <w:pPr>
        <w:pStyle w:val="Normal"/>
        <w:tabs>
          <w:tab w:val="left" w:pos="720" w:leader="none"/>
        </w:tabs>
        <w:ind w:left="1440" w:hanging="1440"/>
        <w:rPr>
          <w:rFonts w:ascii="Univers" w:hAnsi="Univers" w:cs="Univers"/>
          <w:sz w:val="24"/>
        </w:rPr>
      </w:pPr>
      <w:r>
        <w:rPr>
          <w:rFonts w:cs="Univers" w:ascii="Univers" w:hAnsi="Univers"/>
          <w:sz w:val="24"/>
        </w:rPr>
        <w:tab/>
        <w:t>(e)</w:t>
        <w:tab/>
        <w:t>Young Lawyers Division representative to the Committee on Continuing Legal Education (July 1987-June 1988)</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z w:val="24"/>
        </w:rPr>
        <w:tab/>
        <w:t>(f)</w:t>
        <w:tab/>
        <w:t>Associate Commissioner, Board of Grievances and Discipline (1987-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National Conference of State Trial Judges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rPr/>
      </w:pPr>
      <w:r>
        <w:rPr>
          <w:rFonts w:cs="Univers" w:ascii="Univers" w:hAnsi="Univers"/>
          <w:spacing w:val="-3"/>
          <w:sz w:val="24"/>
          <w:szCs w:val="24"/>
        </w:rPr>
        <w:tab/>
        <w:t>(a)</w:t>
        <w:tab/>
      </w:r>
      <w:r>
        <w:rPr>
          <w:rFonts w:cs="Univers" w:ascii="Univers" w:hAnsi="Univers"/>
          <w:sz w:val="24"/>
        </w:rPr>
        <w:t>Columbia Chapter of The Links, Inc. (1987 - present)</w:t>
      </w:r>
    </w:p>
    <w:p>
      <w:pPr>
        <w:pStyle w:val="Normal"/>
        <w:rPr>
          <w:rFonts w:ascii="Univers" w:hAnsi="Univers" w:cs="Univers"/>
          <w:sz w:val="24"/>
        </w:rPr>
      </w:pPr>
      <w:r>
        <w:rPr>
          <w:rFonts w:cs="Univers" w:ascii="Univers" w:hAnsi="Univers"/>
          <w:sz w:val="24"/>
        </w:rPr>
        <w:tab/>
        <w:tab/>
        <w:t>President 1994-98</w:t>
      </w:r>
    </w:p>
    <w:p>
      <w:pPr>
        <w:pStyle w:val="Normal"/>
        <w:rPr>
          <w:rFonts w:ascii="Univers" w:hAnsi="Univers" w:cs="Univers"/>
          <w:sz w:val="24"/>
        </w:rPr>
      </w:pPr>
      <w:r>
        <w:rPr>
          <w:rFonts w:cs="Univers" w:ascii="Univers" w:hAnsi="Univers"/>
          <w:sz w:val="24"/>
        </w:rPr>
        <w:tab/>
        <w:tab/>
        <w:t>Vice President 1993-94</w:t>
      </w:r>
    </w:p>
    <w:p>
      <w:pPr>
        <w:pStyle w:val="Normal"/>
        <w:rPr>
          <w:rFonts w:ascii="Univers" w:hAnsi="Univers" w:cs="Univers"/>
          <w:sz w:val="24"/>
        </w:rPr>
      </w:pPr>
      <w:r>
        <w:rPr>
          <w:rFonts w:cs="Univers" w:ascii="Univers" w:hAnsi="Univers"/>
          <w:sz w:val="24"/>
        </w:rPr>
        <w:tab/>
        <w:tab/>
        <w:t>Corresponding Secretary 1990-93</w:t>
      </w:r>
    </w:p>
    <w:p>
      <w:pPr>
        <w:pStyle w:val="Normal"/>
        <w:rPr>
          <w:rFonts w:ascii="Univers" w:hAnsi="Univers" w:cs="Univers"/>
          <w:sz w:val="24"/>
        </w:rPr>
      </w:pPr>
      <w:r>
        <w:rPr>
          <w:rFonts w:cs="Univers" w:ascii="Univers" w:hAnsi="Univers"/>
          <w:sz w:val="24"/>
        </w:rPr>
        <w:tab/>
        <w:t>(b)</w:t>
        <w:tab/>
        <w:t>Columbia Chapter, Jack and Jill of America, Inc. (1992 - present)</w:t>
      </w:r>
    </w:p>
    <w:p>
      <w:pPr>
        <w:pStyle w:val="Normal"/>
        <w:rPr>
          <w:rFonts w:ascii="Univers" w:hAnsi="Univers" w:cs="Univers"/>
          <w:sz w:val="24"/>
        </w:rPr>
      </w:pPr>
      <w:r>
        <w:rPr>
          <w:rFonts w:cs="Univers" w:ascii="Univers" w:hAnsi="Univers"/>
          <w:sz w:val="24"/>
        </w:rPr>
        <w:tab/>
        <w:tab/>
        <w:t>Parliamentarian 1995-97, 2001-2007</w:t>
      </w:r>
    </w:p>
    <w:p>
      <w:pPr>
        <w:pStyle w:val="Normal"/>
        <w:rPr>
          <w:rFonts w:ascii="Univers" w:hAnsi="Univers" w:cs="Univers"/>
          <w:sz w:val="24"/>
        </w:rPr>
      </w:pPr>
      <w:r>
        <w:rPr>
          <w:rFonts w:cs="Univers" w:ascii="Univers" w:hAnsi="Univers"/>
          <w:sz w:val="24"/>
        </w:rPr>
        <w:tab/>
        <w:t>(c)</w:t>
        <w:tab/>
        <w:t>St. Peter's Catholic School Board (1993-97)</w:t>
      </w:r>
    </w:p>
    <w:p>
      <w:pPr>
        <w:pStyle w:val="Normal"/>
        <w:rPr>
          <w:rFonts w:ascii="Univers" w:hAnsi="Univers" w:cs="Univers"/>
          <w:sz w:val="24"/>
        </w:rPr>
      </w:pPr>
      <w:r>
        <w:rPr>
          <w:rFonts w:cs="Univers" w:ascii="Univers" w:hAnsi="Univers"/>
          <w:sz w:val="24"/>
        </w:rPr>
        <w:tab/>
        <w:tab/>
        <w:t>Chairperson 1995-96</w:t>
      </w:r>
    </w:p>
    <w:p>
      <w:pPr>
        <w:pStyle w:val="Normal"/>
        <w:rPr>
          <w:rFonts w:ascii="Univers" w:hAnsi="Univers" w:cs="Univers"/>
          <w:sz w:val="24"/>
        </w:rPr>
      </w:pPr>
      <w:r>
        <w:rPr>
          <w:rFonts w:cs="Univers" w:ascii="Univers" w:hAnsi="Univers"/>
          <w:sz w:val="24"/>
        </w:rPr>
        <w:tab/>
        <w:t>(d)</w:t>
        <w:tab/>
        <w:t>St. Peter’s Catholic Church Parish Pastoral Council (1998-2001)</w:t>
      </w:r>
    </w:p>
    <w:p>
      <w:pPr>
        <w:pStyle w:val="Normal"/>
        <w:tabs>
          <w:tab w:val="clear" w:pos="720"/>
          <w:tab w:val="left" w:pos="-720" w:leader="none"/>
          <w:tab w:val="left" w:pos="0" w:leader="none"/>
        </w:tabs>
        <w:suppressAutoHyphens w:val="true"/>
        <w:ind w:left="1440" w:hanging="1440"/>
        <w:jc w:val="both"/>
        <w:rPr>
          <w:rFonts w:ascii="Univers" w:hAnsi="Univers" w:cs="Univers"/>
          <w:spacing w:val="-3"/>
          <w:sz w:val="24"/>
        </w:rPr>
      </w:pPr>
      <w:r>
        <w:rPr>
          <w:rFonts w:cs="Univers" w:ascii="Univers" w:hAnsi="Univers"/>
          <w:sz w:val="24"/>
        </w:rPr>
        <w:tab/>
        <w:t>(e)</w:t>
        <w:tab/>
        <w:t>Honored by the S.C. Chapter of the National Association of Bench and Bar Spouses in April 1999.</w:t>
      </w:r>
    </w:p>
    <w:p>
      <w:pPr>
        <w:pStyle w:val="Normal"/>
        <w:tabs>
          <w:tab w:val="clear" w:pos="720"/>
          <w:tab w:val="left" w:pos="-720" w:leader="none"/>
        </w:tabs>
        <w:suppressAutoHyphens w:val="true"/>
        <w:jc w:val="both"/>
        <w:rPr>
          <w:rFonts w:ascii="CG Times" w:hAnsi="CG Times" w:cs="CG Times"/>
          <w:spacing w:val="-3"/>
          <w:sz w:val="24"/>
        </w:rPr>
      </w:pPr>
      <w:r>
        <w:rPr>
          <w:rFonts w:cs="Univers" w:ascii="Univers" w:hAnsi="Univers"/>
          <w:spacing w:val="-3"/>
          <w:sz w:val="24"/>
        </w:rPr>
        <w:tab/>
        <w:t>(f)</w:t>
        <w:tab/>
        <w:t>Leadership South Carolina, Class of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There is no additional information at this time.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ames Bennet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Executive Vice Presiden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irst Citizens Bank &amp; Tru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230 Main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 931-854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ancy M. Pears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61 Broadway, 10F</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New York, New York 100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12) 254-671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Michelle M. Hurle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 Eastbourne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2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 865-259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Deacon Ron Anders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0 Woodlands Ridge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2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 788-6199</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Janet Mason, Ed.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Post Office Box1222</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Winnsboro, South Carolina 29180</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803) 482-6897</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AMENDED: </w:t>
      </w:r>
    </w:p>
    <w:p>
      <w:pPr>
        <w:pStyle w:val="Normal"/>
        <w:rPr>
          <w:rFonts w:ascii="Univers" w:hAnsi="Univers" w:cs="Microsoft Sans Serif"/>
          <w:sz w:val="24"/>
          <w:szCs w:val="16"/>
        </w:rPr>
      </w:pPr>
      <w:r>
        <w:rPr>
          <w:rFonts w:cs="Microsoft Sans Serif" w:ascii="Univers" w:hAnsi="Univers"/>
          <w:sz w:val="24"/>
          <w:szCs w:val="16"/>
        </w:rPr>
        <w:t>Ronald J. Anderson</w:t>
      </w:r>
    </w:p>
    <w:p>
      <w:pPr>
        <w:pStyle w:val="Normal"/>
        <w:rPr>
          <w:rFonts w:ascii="Univers" w:hAnsi="Univers" w:cs="Microsoft Sans Serif"/>
          <w:sz w:val="24"/>
          <w:szCs w:val="16"/>
        </w:rPr>
      </w:pPr>
      <w:r>
        <w:rPr>
          <w:rFonts w:cs="Microsoft Sans Serif" w:ascii="Univers" w:hAnsi="Univers"/>
          <w:sz w:val="24"/>
          <w:szCs w:val="16"/>
        </w:rPr>
        <w:t>PO Box 1250</w:t>
      </w:r>
    </w:p>
    <w:p>
      <w:pPr>
        <w:pStyle w:val="Normal"/>
        <w:rPr>
          <w:rFonts w:ascii="Univers" w:hAnsi="Univers" w:cs="Microsoft Sans Serif"/>
          <w:sz w:val="24"/>
          <w:szCs w:val="16"/>
        </w:rPr>
      </w:pPr>
      <w:r>
        <w:rPr>
          <w:rFonts w:cs="Microsoft Sans Serif" w:ascii="Univers" w:hAnsi="Univers"/>
          <w:sz w:val="24"/>
          <w:szCs w:val="16"/>
        </w:rPr>
        <w:t>Elgin, SC 29045</w:t>
      </w:r>
    </w:p>
    <w:p>
      <w:pPr>
        <w:pStyle w:val="Normal"/>
        <w:rPr>
          <w:rFonts w:ascii="Univers" w:hAnsi="Univers" w:cs="Microsoft Sans Serif"/>
          <w:sz w:val="24"/>
          <w:szCs w:val="16"/>
        </w:rPr>
      </w:pPr>
      <w:r>
        <w:rPr>
          <w:rFonts w:cs="Microsoft Sans Serif" w:ascii="Univers" w:hAnsi="Univers"/>
          <w:sz w:val="24"/>
          <w:szCs w:val="16"/>
        </w:rPr>
        <w:t>(803) 438-5246</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Alison Renee Lee</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Date:  9/2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and our inquiry has focused on the nine evaluative criteria, including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one affidavit in opposition to your reelection and one witness will appear to testify this evening.  Prior to taking up matters with counsel, do you wish to make a brief opening statem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have no statement.  What I would like to do at this time is thank the staff members very much for their courtesy to me extended during this process.  Reelection occurred six years ago, so a lot of things have changed, and I appreciate their help in walking me through the changes, some of the new things that occurred in this application period that I was not familiar with.  I thank you very much for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very much again.  I'll turn it over to Ms. Shuler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and members of the Commission, I have a few procedural matters of take care of.  Judge Lee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Incumbent)</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Alison Renee Lee</w:t>
      </w:r>
    </w:p>
    <w:p>
      <w:pPr>
        <w:pStyle w:val="Normal"/>
        <w:jc w:val="both"/>
        <w:rPr>
          <w:rFonts w:ascii="Univers" w:hAnsi="Univers" w:cs="Univers"/>
          <w:bCs/>
        </w:rPr>
      </w:pPr>
      <w:r>
        <w:rPr>
          <w:rFonts w:cs="Univers" w:ascii="Univers" w:hAnsi="Univers"/>
          <w:bCs/>
        </w:rPr>
        <w:t>Business Address:</w:t>
        <w:tab/>
        <w:tab/>
        <w:t>Post Office Box 192</w:t>
      </w:r>
    </w:p>
    <w:p>
      <w:pPr>
        <w:pStyle w:val="Normal"/>
        <w:jc w:val="both"/>
        <w:rPr>
          <w:rFonts w:ascii="Univers" w:hAnsi="Univers" w:cs="Univers"/>
          <w:bCs/>
        </w:rPr>
      </w:pPr>
      <w:r>
        <w:rPr>
          <w:rFonts w:cs="Univers" w:ascii="Univers" w:hAnsi="Univers"/>
          <w:bCs/>
        </w:rPr>
        <w:tab/>
        <w:tab/>
        <w:tab/>
        <w:tab/>
        <w:t>Columbia, South Carolina 29202</w:t>
      </w:r>
    </w:p>
    <w:p>
      <w:pPr>
        <w:pStyle w:val="Normal"/>
        <w:jc w:val="both"/>
        <w:rPr>
          <w:rFonts w:ascii="Univers" w:hAnsi="Univers" w:cs="Univers"/>
          <w:bCs/>
        </w:rPr>
      </w:pPr>
      <w:r>
        <w:rPr>
          <w:rFonts w:cs="Univers" w:ascii="Univers" w:hAnsi="Univers"/>
          <w:bCs/>
        </w:rPr>
        <w:t xml:space="preserve">Business Telephone: </w:t>
        <w:tab/>
        <w:tab/>
        <w:t>803-576-1765</w:t>
      </w:r>
    </w:p>
    <w:p>
      <w:pPr>
        <w:pStyle w:val="Normal"/>
        <w:ind w:left="720" w:hanging="720"/>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Why do you want to serve another term as a Circuit Court Judge?  I have enjoyed my service as a circuit court judge and believe that I have contributed to society in serving as a judge.  I would like the opportunity to continue to serve the State of South Carolina in this role.</w:t>
      </w:r>
    </w:p>
    <w:p>
      <w:pPr>
        <w:pStyle w:val="Normal"/>
        <w:jc w:val="both"/>
        <w:rPr>
          <w:rFonts w:ascii="Univers" w:hAnsi="Univers" w:cs="Univers"/>
          <w:bCs/>
        </w:rPr>
      </w:pPr>
      <w:r>
        <w:rPr>
          <w:rFonts w:cs="Univers" w:ascii="Univers" w:hAnsi="Univers"/>
          <w:bCs/>
        </w:rPr>
        <w:t>2.</w:t>
        <w:tab/>
        <w:t>Do you plan to serve your full term if re-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Constitutional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I do not discuss any cases that have been assigned, are pending or closed with any of the parties, their attorneys or representatives.  If a question arises, my administrative assistant or law clerk request that the matter be addressed in writing copied to all parties or a conference call is scheduled to discuss the matter with all parties or their representatives.  For simple clerical questions regarding a case or its status, my assistant or law clerk will answer them or refer the call to the Clerk of Court.  There are situations in which ex parte communications are allowed.  These include administrative matters I which substantive matters are not discussed, situations in which the other party is not placed at a disadvantage, and matters allowed by statute or the Rules of Civil Procedure (such as temporary restraining orders).</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  Mere affiliation with any of these classes of lawyers would not require recusal.  If faced with a situation in which my impartiality could reasonably be questioned, I would recuse myself.  Certainly if I thought my friendship with one of these lawyers would interfere with my impartiality or cause me to hesitate because of the friendship, recusal would be appropriate and required.</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  Under the canons of judicial conduct, a judge should avoid the appearance of impropriety and bias.  Having disclosed information that could reflect on impartiality, if one of the parties id not waive the potential conflict, I would have to recuse myself even if I felt I could be impartial.</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  The canons of judicial conduct treat this situation the same as above.  If my close relative or my spouse was involved in activities that have the ability to call into question my impartiality, I would recuse myself.</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  I have accepted lodging from lawyer associations (e.g. Trial Lawyers or Defense Lawyers) when invitations to attend meetings have been extended to all judges.  My policy is to accept invitations equally from both plaintiff and defense organizations.  I have also accepted a meal from an organized group of lawyers (e.g. Richland County Bar) when all judges in the circuit or state have been invited. I do not accept any other offers of gifts or hospitality including food, beverage, lodging, etc. or gifts from lawyers who appear before me.  I will accept a meal, transportation or lodging in connection with expenses incurred if invited to speak to a group out of town and the time of the engagement requires it.</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  If I had actual knowledge of any misconduct I would first discuss it with the person and inform him/her of my duty to report the conduct to the appropriate authority.  I would encourage the person to self-report.  If the misconduct is reported to me, then I would try to ascertain the circumstances and discuss the fact that it was reported to me as potential misconduct.  I would encourage the person reporting the conduct to me to report it to the Commission.  After inquiry, I would report the matter if the circumstances require that I do so.</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re-elected, would need to be re</w:t>
        <w:noBreakHyphen/>
        <w:t>evaluated?  No.</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reelected to the bench?  No.</w:t>
      </w:r>
    </w:p>
    <w:p>
      <w:pPr>
        <w:pStyle w:val="Normal"/>
        <w:ind w:left="720" w:hanging="720"/>
        <w:jc w:val="both"/>
        <w:rPr>
          <w:rFonts w:ascii="Univers" w:hAnsi="Univers" w:cs="Univers"/>
          <w:bCs/>
        </w:rPr>
      </w:pPr>
      <w:r>
        <w:rPr>
          <w:rFonts w:cs="Univers" w:ascii="Univers" w:hAnsi="Univers"/>
          <w:bCs/>
        </w:rPr>
        <w:t>13.</w:t>
        <w:tab/>
        <w:t xml:space="preserve">How do you handle the drafting of orders?  After hearing a matter, my law clerk and I review the notes from the hearing.  Some orders are drafted by the law clerk with specific instructions from me and some are drafted directly by me.  They are reviewed and rewritten until the order is acceptable for signing.  In situations that present more complex issues (legal or factual), I ask for proposed orders from all parties in hard copy and electronic format.  The attorneys are required to serve opposing counsel with copies.  Once I have reviewed all submissions and made a decision, then the appropriate order is revised and executed.  On occasions when I decide a matter with out proposed order based upon briefs I will write the parties and ask that one side prepare the order based upon the legal memoranda submitted.  A copy of the order is sent to the opposing side, giving them the opportunity to provide input before it is finalized by my office.  A deadline is set for the submission of the proposed order based upon the complexity of the issues.  If the matter involves a pro-se litigant, I will prepare the order.  </w:t>
      </w:r>
    </w:p>
    <w:p>
      <w:pPr>
        <w:pStyle w:val="Normal"/>
        <w:ind w:left="720" w:hanging="720"/>
        <w:jc w:val="both"/>
        <w:rPr>
          <w:rFonts w:ascii="Univers" w:hAnsi="Univers" w:cs="Univers"/>
          <w:bCs/>
        </w:rPr>
      </w:pPr>
      <w:r>
        <w:rPr>
          <w:rFonts w:cs="Univers" w:ascii="Univers" w:hAnsi="Univers"/>
          <w:bCs/>
        </w:rPr>
        <w:t>14.</w:t>
        <w:tab/>
        <w:t>What methods do you use to ensure that you and your staff meet deadlines?  My law clerk and I both take extensive notes during hearings.  We compare those notes and record the due dates of any memoranda or proposed orders.  I write notes on the roster of matters taken under advisement.  A list is created with the date the matter was heard and any due date for submissions by the parties.  I review these documents frequently to make sure deadlines are met.  My staff will contact the parties for missed deadlines.  I ask my staff to remind me of deadlines so that any work can be completed timely.</w:t>
      </w:r>
    </w:p>
    <w:p>
      <w:pPr>
        <w:pStyle w:val="Normal"/>
        <w:ind w:left="720" w:hanging="720"/>
        <w:jc w:val="both"/>
        <w:rPr>
          <w:rFonts w:ascii="Univers" w:hAnsi="Univers" w:cs="Univers"/>
          <w:bCs/>
        </w:rPr>
      </w:pPr>
      <w:r>
        <w:rPr>
          <w:rFonts w:cs="Univers" w:ascii="Univers" w:hAnsi="Univers"/>
          <w:bCs/>
        </w:rPr>
        <w:t>15.</w:t>
        <w:tab/>
        <w:t>What is your philosophy on “judicial activism,” and what effect should judges have in setting or promoting public policy?  Judges should not initiate public policy or engage in activism infringing on other political branches’ authority.  The Supreme Court certainly sets the standard for interpretation of the law.  To the extent the courts are required to determine the constitutionality of actions by the executive and legislative branches, there are certain standards that require the courts to give deference in favor of constitutionality.  The executive and legislative branches set policy.</w:t>
      </w:r>
    </w:p>
    <w:p>
      <w:pPr>
        <w:pStyle w:val="Normal"/>
        <w:ind w:left="720" w:hanging="720"/>
        <w:jc w:val="both"/>
        <w:rPr>
          <w:rFonts w:ascii="Univers" w:hAnsi="Univers" w:cs="Univers"/>
          <w:bCs/>
        </w:rPr>
      </w:pPr>
      <w:r>
        <w:rPr>
          <w:rFonts w:cs="Univers" w:ascii="Univers" w:hAnsi="Univers"/>
          <w:bCs/>
        </w:rPr>
        <w:t>16.</w:t>
        <w:tab/>
        <w:t>Canon 4 allows a judge to engage in activities to improve the law, legal system, and administration of justice.  What activities do you plan to undertake to further this improvement of the legal system?  I speak at CLEs and at meting or conferences on topics relating to law of which I have knowledge.  I also speak at schools or before group of children to encourage them to study, set goals, and to work hard to achieve them and succeed.  I also participate in legal organizations, most of these have some type of programming devoted to improving the public perception of lawyers and the legal system.</w:t>
      </w:r>
    </w:p>
    <w:p>
      <w:pPr>
        <w:pStyle w:val="Normal"/>
        <w:ind w:left="720" w:hanging="720"/>
        <w:jc w:val="both"/>
        <w:rPr>
          <w:rFonts w:ascii="Univers" w:hAnsi="Univers" w:cs="Univers"/>
          <w:bCs/>
        </w:rPr>
      </w:pPr>
      <w:r>
        <w:rPr>
          <w:rFonts w:cs="Univers" w:ascii="Univers" w:hAnsi="Univers"/>
          <w:bCs/>
        </w:rPr>
        <w:t>17.</w:t>
        <w:tab/>
        <w:t xml:space="preserve">Do you feel that the pressure of serving as a judge strains personal relationships (i.e. spouse, children, friends, or relatives)?  How do you address this?  Yes, the demands of the position can strain relationships.  As my children have grown, there are less time pressures, but they understand that the judicial canons of ethics apply at all times and they must conduct themselves in an appropriate manner.  Weekends are devoted exclusively to family.  Most people understand any limitations that may be required by the canons. </w:t>
      </w:r>
    </w:p>
    <w:p>
      <w:pPr>
        <w:pStyle w:val="Normal"/>
        <w:keepNext w:val="true"/>
        <w:ind w:left="720" w:hanging="720"/>
        <w:jc w:val="both"/>
        <w:rPr>
          <w:rFonts w:ascii="Univers" w:hAnsi="Univers" w:cs="Univers"/>
          <w:bCs/>
        </w:rPr>
      </w:pPr>
      <w:r>
        <w:rPr>
          <w:rFonts w:cs="Univers" w:ascii="Univers" w:hAnsi="Univers"/>
          <w:bCs/>
        </w:rPr>
        <w:t>18.</w:t>
        <w:tab/>
        <w:t>The following list contains five categories of offenders that would perhaps regularly appear in your court.  Discuss your philosophy on sentencing for these classes of offenders.</w:t>
      </w:r>
    </w:p>
    <w:p>
      <w:pPr>
        <w:pStyle w:val="Normal"/>
        <w:keepNext w:val="true"/>
        <w:ind w:firstLine="720"/>
        <w:jc w:val="both"/>
        <w:rPr>
          <w:rFonts w:ascii="Univers" w:hAnsi="Univers" w:cs="Univers"/>
          <w:bCs/>
        </w:rPr>
      </w:pPr>
      <w:r>
        <w:rPr>
          <w:rFonts w:cs="Univers" w:ascii="Univers" w:hAnsi="Univers"/>
          <w:bCs/>
        </w:rPr>
        <w:t>a.</w:t>
        <w:tab/>
        <w:t>Repeat offenders:</w:t>
      </w:r>
    </w:p>
    <w:p>
      <w:pPr>
        <w:pStyle w:val="Normal"/>
        <w:keepNext w:val="true"/>
        <w:ind w:left="360" w:firstLine="360"/>
        <w:jc w:val="both"/>
        <w:rPr>
          <w:rFonts w:ascii="Univers" w:hAnsi="Univers" w:cs="Univers"/>
          <w:bCs/>
        </w:rPr>
      </w:pPr>
      <w:r>
        <w:rPr>
          <w:rFonts w:cs="Univers" w:ascii="Univers" w:hAnsi="Univers"/>
          <w:bCs/>
        </w:rPr>
        <w:t>b.</w:t>
        <w:tab/>
        <w:t>Juveniles (that have been waived to the circuit court):</w:t>
      </w:r>
    </w:p>
    <w:p>
      <w:pPr>
        <w:pStyle w:val="Normal"/>
        <w:ind w:left="360" w:firstLine="360"/>
        <w:jc w:val="both"/>
        <w:rPr>
          <w:rFonts w:ascii="Univers" w:hAnsi="Univers" w:cs="Univers"/>
          <w:bCs/>
        </w:rPr>
      </w:pPr>
      <w:r>
        <w:rPr>
          <w:rFonts w:cs="Univers" w:ascii="Univers" w:hAnsi="Univers"/>
          <w:bCs/>
        </w:rPr>
        <w:t>c.</w:t>
        <w:tab/>
        <w:t>White collar criminals:</w:t>
      </w:r>
    </w:p>
    <w:p>
      <w:pPr>
        <w:pStyle w:val="Normal"/>
        <w:ind w:left="1440" w:hanging="720"/>
        <w:jc w:val="both"/>
        <w:rPr>
          <w:rFonts w:ascii="Univers" w:hAnsi="Univers" w:cs="Univers"/>
          <w:bCs/>
        </w:rPr>
      </w:pPr>
      <w:r>
        <w:rPr>
          <w:rFonts w:cs="Univers" w:ascii="Univers" w:hAnsi="Univers"/>
          <w:bCs/>
        </w:rPr>
        <w:t>d.</w:t>
        <w:tab/>
        <w:t>Defendants with a socially and/or economically disadvantaged background:</w:t>
      </w:r>
    </w:p>
    <w:p>
      <w:pPr>
        <w:pStyle w:val="Normal"/>
        <w:ind w:left="360" w:firstLine="360"/>
        <w:jc w:val="both"/>
        <w:rPr>
          <w:rFonts w:ascii="Univers" w:hAnsi="Univers" w:cs="Univers"/>
          <w:bCs/>
        </w:rPr>
      </w:pPr>
      <w:r>
        <w:rPr>
          <w:rFonts w:cs="Univers" w:ascii="Univers" w:hAnsi="Univers"/>
          <w:bCs/>
        </w:rPr>
        <w:t>e.</w:t>
        <w:tab/>
        <w:t>Elderly defendants or those with some infirmity:</w:t>
      </w:r>
    </w:p>
    <w:p>
      <w:pPr>
        <w:pStyle w:val="Normal"/>
        <w:ind w:left="720" w:hanging="720"/>
        <w:jc w:val="both"/>
        <w:rPr>
          <w:rFonts w:ascii="Univers" w:hAnsi="Univers" w:cs="Univers"/>
          <w:bCs/>
        </w:rPr>
      </w:pPr>
      <w:r>
        <w:rPr>
          <w:rFonts w:cs="Univers" w:ascii="Univers" w:hAnsi="Univers"/>
          <w:bCs/>
        </w:rPr>
        <w:tab/>
        <w:t>In all of these situations, the factors to consider are the same.  First consideration is the statutory minimum and maximum.  Second, the facts surrounding the crime and its impact on the victim and the community including any aggravating or mitigating circumstances.  Third, any prior criminal history.  Fourth, the capacity for rehabilitation and any programs to assist in helping the defendant become a productive member of society.  Fifth, the societal costs regarding incarceration or a reasonable alternative designed to accomplish the goals of punishment and rehabilitation.</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The Canons do not require recusal unless the interest is more than de minimis.  However, I would determine whether the interest has the effect of creating an appearance of impropriety.  If so, then recusal would be appropriate.  Disclosure of the interest should be made to the parties.</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3.</w:t>
        <w:tab/>
        <w:t>What do you feel is the appropriate demeanor for a judge?  A judge must act in accordance with the canons of judicial conduct and must be fair, impartial, courteous, and patient with all persons appearing before him/her.  The judge should expect the same conduct to be exhibited by staff and all people appearing in court.</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  The Canons on Judicial Conduct apply at all times – 24 hours a day, 7 days a week, whether performing judicial functions or not.</w:t>
      </w:r>
    </w:p>
    <w:p>
      <w:pPr>
        <w:pStyle w:val="Normal"/>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  While there may be occasions in which emotions of persons in the courtroom get heated, it is never appropriate for a judge to display anger to any parties or litigants including criminal defendants, attorneys, pro se litigants, or witnesses.</w:t>
      </w:r>
    </w:p>
    <w:p>
      <w:pPr>
        <w:pStyle w:val="TextBodyIndent"/>
        <w:tabs>
          <w:tab w:val="left" w:pos="720" w:leader="none"/>
        </w:tabs>
        <w:ind w:left="720" w:hanging="720"/>
        <w:rPr/>
      </w:pPr>
      <w:r>
        <w:rPr>
          <w:rFonts w:cs="Univers" w:ascii="Univers" w:hAnsi="Univers"/>
          <w:bCs/>
        </w:rPr>
        <w:t>26.</w:t>
        <w:tab/>
      </w:r>
      <w:r>
        <w:rPr>
          <w:rFonts w:cs="Univers" w:ascii="Univers" w:hAnsi="Univers"/>
          <w:bCs/>
          <w:sz w:val="22"/>
        </w:rPr>
        <w:t>How much money have you spent on your campaign?  If it is over $100, has that amount been reported to the House and Senate Ethics Committees?  None.</w:t>
      </w:r>
    </w:p>
    <w:p>
      <w:pPr>
        <w:pStyle w:val="Normal"/>
        <w:ind w:left="720" w:hanging="720"/>
        <w:jc w:val="both"/>
        <w:rPr>
          <w:rFonts w:ascii="Univers" w:hAnsi="Univers" w:cs="Univers"/>
          <w:bCs/>
        </w:rPr>
      </w:pPr>
      <w:r>
        <w:rPr>
          <w:rFonts w:cs="Univers" w:ascii="Univers" w:hAnsi="Univers"/>
          <w:bCs/>
        </w:rPr>
        <w:t>27.</w:t>
        <w:tab/>
        <w:t>While campaigning for this office, have you used judicial letterhead or the services of your staff for your campaign?  No.</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Alison Renee Lee</w:t>
      </w:r>
    </w:p>
    <w:p>
      <w:pPr>
        <w:pStyle w:val="Normal"/>
        <w:tabs>
          <w:tab w:val="clear" w:pos="720"/>
          <w:tab w:val="left" w:pos="-720" w:leader="none"/>
        </w:tabs>
        <w:suppressAutoHyphens w:val="true"/>
        <w:jc w:val="both"/>
        <w:rPr/>
      </w:pPr>
      <w:r>
        <w:rPr>
          <w:rFonts w:cs="Univers" w:ascii="Univers" w:hAnsi="Univers"/>
          <w:bCs/>
        </w:rPr>
        <w:t>Sworn to before me this 26</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10/05/2008</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lso included in the notebooks for your review is a copy of Judge Lee's personal life experiences statement.  One final procedural matter, I note for the record that based on the testimony contained in the candidate's personal data questionnaire, which was introduced earlier into the record, Judge Lee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EXAMINATION BY MS. SHULE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ee, why do you want to continue serving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I mentioned I've been doing this for about eight years now, and I've thoroughly enjoyed my work as a Circuit Court judge.  I think that I'm contributing and providing a valuable service to the state.  I've been a state senator for a number of years now, and I would like to continue as a state senator.  I do believe that I still have things to offer to the state, that I have skills that I can offer as a Circuit Court judge, and I would like to be able to continue in that real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When you leave the bench, what would you like your legacy to be as a judge on the Circuit Cou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t I was fair to everyone, that I listened carefully to the matters that came before me, that I followed the law, I did the adequate research and provided information in my orders that met the qualifications and the requirements of the law, that I followed the law, and I did so with compassi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ee, the result of the 2006 South Carolina judicial evaluation survey indicates that you received your lowest comments in the category of promptness in making judicial decisions.  What response do you offer to this allegation that you are not as prompt as could be in making judicial decision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ope I've gotten better over the years.  When I first was elected, I came from the Administrative Law Judge division, in which I was responsible for writing all of the orders.  And everything was a written order.  I have since learned a lot from my colleagues on the Circuit Court bench.  I've also learned that there are occasions when I do not have to do a full order. And with that in mind, I've tried to reduce some of that and spend less time worrying about exactly every single word that I wrote.  I've learned that I don't have to be a perfectionist, that I need to be able to communicate efficiently and make sure that my research is done correctly trying to set up a time schedule so that I can be able to issue orders in a timely fashion.  I do note that I'm required by the chief justice to report matters under advisement longer than 30 days.  I do fulfill that requirement.   And I am very conscious of the fact of how long I have matters under advisement and I try very quickly to be able to address those matters.  And I'm hopeful that a few things that I have left on that list I'll be able to resolve before the end of the yea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L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I would like to turn now to the complaint filed against Judge Lee.  We have with us Adrian Hammond, who has filed a complaint against Judge Lee.  Judge Lee, if you would step down and let Mr. Hammond take a se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ood evening, Mr. Hamm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Hey, how you do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come.  Please make yourself comfortable.  Mr. Hammond, this evening we've received the materials -- a summary of the materials of your complaint involving Judge Lee. And I'm going to turn you over to Ms. Shuler for questioning in a few minutes and we'll go over it.  I need to ask you if you would focus on the concerns that you have as to her fitness for becoming a judge, not necessarily the merits of your case.  We're not here to review the merits of whether you should have won or lost in your laws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I understa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kay.  If you'd be kind enough to raise your right hand to be sworn. Do you solemnly swear that the testimony you're going to give this evening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Great.  If you would pull the microphone close to you so we can hear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I see this is like C-Sp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t's all right. If you will give us your full name for the record, ple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My name is Adrian Hammond.  My age is 30.  And my residence is 508 Lakeside Avenue, Columbia, South Carolina.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Mr. Hammond.  I'm going to turn you over to Ms. Shuler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Hammond, good evening.  What I want to do is just to summarize for the Commission the complaint you brought against Judge Lee, and then I will ask you if you would like to add anything additional to my comment.  Mr. Chairman, members of the Commission, this complaint arises out of a pro se civil action filed by Mr. Hammond, captioned Adrian Hammond versus the State Record Company, 2006-CP-40-2788.  Mr. Hammond alleges that on January 25th, 1994 when he was 16, he was arrested and charged with murder and assault.  He originally brought a civil action in 1997 alleging he was injured when defendants improperly published his name and photographs in the paper in connection with his arrest.  The 1997 civil action was dismissed on motion of the defendants in that same year.  The current lawsuit brought by Mr. Hammond was filed in May 2006 alleging negligence and unfair trade practice by defendant arising out of the publication of his name and photographs in connection with this arrest in 1994.  This matter was first heard by Judge Lee on July 20th, 2006, but the case was continued because Jay Bender, the attorney for the defendant, had another trial that week before Judge Kleinhan.  At the rescheduled hearing to consider the defense's 12(b)(6) motion, Mr. Bender was absent, and Judge Lee dismissed that motion after her staff made a call to Mr. Bender to determine whether or not he was coming for the motion hearing.  This motion subsequently filed by Mr. Bender, and a hearing on the defense's motion was held on January 2nd, 2007.  I think more properly it was a motion for summary judgment.  It was before -- excuse me -- Judge Barber subsequently dismissed the case in his order on January 29th, 2007. Mr. Hammond then sent Judge Lee several letters. First he sent a letter on January 13th, 2007 but received on February 13th, 2007, complaining about his treatment, the fairness of the judicial system, and requesting reconsideration and dismissal of his complaint.  In  response on February 28th, 2007, Judge Lee's law clerk sent a letter to Mr. Hammond explaining the appropriate citations, that the judge that heard the matter must hear all motions to reconsider.  Then Mr. Hammond in this March 4th, 2007 letter requested a status conference with Judge Lee.  In response, Judge Lee in her May 24th, 2007 letter explained to Mr. Hammond the following:  Judge Barber was the appropriate judge to rule on his motion to reconsider.  He should first hear any motion for recusal and that she had no authority to ask him to recuse himself, and that she was sending all of his previous correspondence to Judge Barber, and he would take further action regarding these issues.  On June 8th, 2007, Judge Lee sent a letter to Mr. Hammond acknowledging another letter dated June 6th, reminding Mr. Hammond that he must direct his request to Judge Barber and informed of his right to file an appeal with the Court of Appeals.  In summary, Mr. Hammond alleges that Judge Lee violated Canon 3(c)2, Canon 3(c)3, Canon 3(b)1, and Canon 3(b)2.  Canon 3 concerns the judge perform the duty of the judicial office impartially and diligently.  Specifically 3(c) concerns the administrative responsibilities of a judge.  And Canon 3(b) concerns adjudicated responsibil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Does that accurately sum up your complaint, Mr. Hamm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s.  I was about to add, you list a case other than Ms. Lee and I can understand that nobody else is part of her hearing today.  That would be key to my argument today is that Judge Barber had decided on this case in '97, I think, as you have said that -- well, I saw something wrong with that when he was up for the case, again like you said.  And you haven't really mentioned the ex parte communication between the State Paper's attorney and Mr. Barb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Hammond, the complaint, though, today is focused on Judge Lee a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ell, see, that was a part of information that she received from me to -- I was trying, you know, contact her with a little help with what was going on because I was trying to get a little light to the situation.  That the reason why I wrote her about the ex parte letter communication between the two and I tried to get her to try to help me.  Like I said, I'm a pro se plaintiff and I really didn't know the steps like I know now in hindsight.  I can talk a lot now, but at the time I tried to seek some help, you know, the ex parte communications that happened that really would have changed the course of things if I had known of those communications.  And I let Ms. Lee know about that particular situation and I didn't even see it in my letter to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 Hammond, let me -- and I appreciate your concerns and why you perhaps were frustrated with what happened or didn't happen.  But it sounds like from your complaint, that you were -- you didn't like the idea of an alleged ex parte communication between the attorney for the paper and Judge Barber, as you've alleg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s.  Why that's significant is because the ex parte -- we were scheduled to go before Ms. Lee on November 27th. The ex parte communication occurred on November the 17th.  That's ten days pri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as you are concerned, there was an improper communication, alleged improper communication, between the lawyer and the judge.  Judge Lee has the same rules.  She can't get involved with a case that's not before her, okay.  There are rules of what she can rule on and discuss.  And this case had been no longer in front of her and is now in front of Judge Barber.  So he was the judge that had to deal with any issue arising out of your case.  Judge Lee didn't have -- by rule, didn't have the power to solve your problem, I guess is what I'm trying to sugges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ell, my response to that is how can Judge Barber have the power to overrule her decision, when she dismissed in his absence?  That's the question that I hav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Mr. Chairman, my problem is we can't try this case ov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And I mean the gentleman, I mean I respect that he'd come here today, but he had the right to appeal to the State Supreme Court, take care of all that on that level question.  The question we got to decide is whether Judge Lee is competent to still be sitting on as a Circuit Court judge.  So far I haven't heard anything that disqualifies her based on temperament or her knowledge or her ability of the law.  What problems he had with Judge Barber and all that, that's not even for us because he's not coming before us today for qualification.  And I think it's inappropriate because we don't have the benefit of what Judge Barber might say and have these personal attacks on him to be displayed in public right now.  So I have a problem with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understand that.  Professor Freeman -- just one second.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Mr. Hammond, do you remember coming to my off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And do you remember talking to me about grievances you had against the State Newspap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Okay.  I want the Commission to know that because you came to my office as a university professor to talk to me about that matter, I decline to participate in any debate or discussion about this.  I will not be voting on this because I do not want it perceived that I'm taking a position for or against you on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I under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Okay, all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Professor.  You wanted to respond, I think, to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ah.  In response to her responsibilities as a judge or more important a chief justice or a chief judge -- chief administrate judge, I believe, it says here in Canon 3 and Section (d)(1):  A judge who receives information indicating a substantial likelihood that another judge has committed a violation of this Code should take appropriate action.  A judge having knowledge that another judge has committed a violation of this Code that raises a substantial question as to other judge's fitness for office shall inform the appropriate author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that's your concern with Judge L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s, sir.  That's one of my concer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ll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Another -- like I said, to go back to deciding on her decision in the case on November 7th, 2006 hearing that we had before her that he mis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r lawyer mis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The State Paper's lawyer.  In missing that court date Judge Barber next week following that had filed a motion pertaining to the same motions that was dismissed by Judge Lee.  If Judge Lee dismissed that, how can we override her decision?  That was the question.  That is what still remains not answered. If -- well, you don't have to answer it if her decision that day doesn't count as a decision.  If it doesn't count as a decision, then my question is moot.  But in my -- well, what question is when I contacted her to let her know about this particular situation, they sent me information, like I said in my complaint, that a judge has to, you know, can't override another judge or whatever.  And I have case law also to support that a judge cannot decide over another judge's decision.  And that just was one of my main concer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ll right.  So we've got it down now to the 12(b)(6) motion dismissal, re-filing handled by a separate judge, and the issue of the judicial candidate's achievement as an administrative judge.  Those are the two main points, just to make sure we've got them.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ah.  One of my -- I'm not -- personally I feel like she is a very distinguished person.  I feel like she's an excellent judge.  She's very smart.  I can tell you she handles her business.  I'm just concerned about this particular situation.  I'm just here to make sure that this doesn't happen to anybody else because people it seems like they just do stuff to people when people don't know their rights.  And I'm just trying to stand up for min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ll, we certainly appreciate that.  As part of our procedure now, we're going to invite the judge back to respond to your concerns on those two -- focusing on those two points you and I just reviewed, okay?  Th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efore we do that, can you explain to me why you feel you've been damag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hy I've been damag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How have you been damag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In this whole situ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ea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ell, sir, being accused of a crime that I haven't committed and being displayed in the paper for the general public, it was kind of damaging, being it was a high profile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hat does Judge Lee have to do with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ell, she was a judge deciding over the situation.  She had a lot to do with it if she's going to sign her signature on these form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What -- maybe I -- how has Judge Lee damaged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How has she damaged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ea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By ignoring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explain that, because that's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Because I was trying -- in my communications with her, I was trying to explain to her what Mr. Barber and Mr. Bender had going on.  And let me note to the Commission that Mr. Barber -- Mr. Bender for the State Paper is under investigation for what we're talking about right now, by judicial conduct -- not judicial, but for lawyers.  It's being investigated as we speak and I have paperwork right here to vouch for that If I'm talking about nothing that's beneficial, then I'll stop,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Let me ask you one final question.  Judge Lee is up today for another term for the Circuit Court of this jurisdi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Are you saying that based on whatever you feel the damage is from her is enough to stop us from awarding her that posi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ell, sir, if you're going to go into this situation by the Canons and not how you personally feel about her, because I seen how you personally felt about the judge right before lunch, if we go by the Canons, yeah, I can diff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But you're saying she's a great pers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She's a great person, but maybe she just overlooked my situation.  Maybe she was too busy.  I don't know what her circumstances were at the time.  Like I said, there are Canons that have been violated, and I'm here to report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ould a simple apology from her be satisfacto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ell, why would I assume an apology be satisfactory when I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What do you want from 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I want you to do your job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hat's our job?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 to the can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ased on the way you feel, what's our job in thi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In thi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ea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ell, I can't tell you what your job i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You're here for what reas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To witness to my complaint filed against Judge L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Now what do you want us to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If you find wrong into her duties as a judge, do what the law permits. That's what I ask you to do, that's it.  I ask you to do nothing more, nothing l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m through with this after this comment.  You said earlier that she was a great human being and a grea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From what I know of her, I can't say nothing's wro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If she's a great human being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hat you want me to call her, names a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No.  I'm just trying to understand what you've just said.  She's a great human being, great judge.  Now if that's the case, this one incident is not enough for us not to allow her to continue as a judge,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THE WOMAN:  What if it happens to someone e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a'am, this is only abou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Sir, I'm here today to make sure this doesn't happen to nobody else.  If you don't do your job, then it will happen to somebody else.  So that's just my comment today.  If you don't see violations in what was going on in her ethics and how she handled the situation, I mean you're not thinking of the Canon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Mr. Hammond.  Let me recall Judge Lee and then you can step back and let her testify nex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need to make a correction for the record.  The second motion was a 12(b)(6) motion.  It was re-filed by Mr. Bender.  And because of how cases are handled in Circuit Court, it came before the judge who had the roster, which was Judge Barb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Let me ask this question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This case had previously been filed about eight or nine years before it was filed in 2006? </w:t>
      </w:r>
    </w:p>
    <w:p>
      <w:pPr>
        <w:pStyle w:val="PlainText"/>
        <w:rPr/>
      </w:pPr>
      <w:r>
        <w:rPr>
          <w:rFonts w:eastAsia="MS Mincho;Arial Unicode MS" w:cs="Univers" w:ascii="Univers" w:hAnsi="Univers"/>
          <w:sz w:val="24"/>
        </w:rPr>
        <w:tab/>
        <w:t xml:space="preserve">MS. SHULER:  Right.  But Mr. Hammond sued the wrong -- didn't sue the right entity of </w:t>
      </w:r>
      <w:r>
        <w:rPr>
          <w:rFonts w:eastAsia="MS Mincho;Arial Unicode MS" w:cs="Univers" w:ascii="Univers" w:hAnsi="Univers"/>
          <w:sz w:val="24"/>
          <w:u w:val="single"/>
        </w:rPr>
        <w:t>The State</w:t>
      </w:r>
      <w:r>
        <w:rPr>
          <w:rFonts w:eastAsia="MS Mincho;Arial Unicode MS" w:cs="Univers" w:ascii="Univers" w:hAnsi="Univers"/>
          <w:sz w:val="24"/>
        </w:rPr>
        <w:t xml:space="preserve"> Paper.  It was dismis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Well, the statute of limitations had already run on it anyway, because you only have two years to file a slander suit in South Carolina.  So in effect he filed a suit that was untimely anyway, because it was filed beyond the statute of limit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as dismis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Sir, until you find out the facts about that, if that's what you want to talk about today, then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Hold on, just one --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Can I ask you a question, please, because you know, all of you are lawyers and you got me here, and I know the gentleman's feeling something.  But he was talking a lot too.  Can y'all explain to me in everyday common terms what he was saying and what the remedy is?  Because I'm confused on what he was trying to s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Let me try to break it down, and then I want to get to Judge Lee. There are two concerns that he has, as I understand it.  One is that she did not handle his case appropriately when she had it before it was sent out.  And then when he talked to her subsequently about that, he didn't handle his communication with her in a way that he was comfortable with.  And she was chief judge, which means she's the chief administrative judge.  She's in charge of the scheduling, docketing, management of the courts in her Circuit, that according to the Canons, which are the rules that govern judges, that she may not have fulfilled her duties under those rules when he alleged improper conduct by another judge and another lawyer.  And so those are the two questions he wants to really focus 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Okay.  Now let's assume -- let's say, just for argument sake, that she's guilty of whatever he's saying.  Would that be sufficient for us not to allow her to continue as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t is a matter for the individual members of the Commission to consider in their evaluation of her reelection.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Your Honor, before you respond, can you just explain to the Commission members and Mr. Hammond the procedure how Circuit Court cases and motions are routinely handl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Unlike Federal Court -- in Federal Court when a case is filed, it is assigned to a particular judge from the first day until the case is completely ended.  That judge and his office is responsible for taking care of everything that goes on in that case.  In State Court, it's different.  Once a case is filed in State Court, it goes through a process in the clerk's office.  The judges that hear those cases are assigned by the chief justice. She assigns the schedule for all the judges, all the Circuit Court judges and the Family Court judges within the state.  That's typically done about six months in advance, when you're assigned to a particular county to hear a particular matter, whether it's general sessions or criminal cases, whether it's civil case or whether it's non-jury.  In  2006 I was assigned in Richland County in November.  And in July and in November I was assigned to non-jury matters.  Typically in Richland County, non-jury matters are heard at least one term per month, and a term is a week.  So one week per month is devoted to non-jury matters.  The cases are assigned by the clerk's office.  When someone files motions that need to be heard, the clerk's office will docket that information.  And then when it comes time to prepare a roster, they will gather up all the cases from their computers as to what should be heard in this particular time, and it's usually a window of cases, which usually is a three-month time period from when motions were filed.  They are generated by computer, they are placed on what we call a docket which gives a time and a date for when those motions will be heard.  It's assigned to whoever that judge is assigned to and notices are sent out typically a month in advance, three weeks or four weeks in advance to all the parties that are involved, whether they are pro se individuals or attorneys.  If there is a pro se individual, generally the attorneys are responsible.  There's a notice on there that says that they should notify any pro se individuals of the time and place for the hearing.  Those letters are -- they go out over the signature of the chief administrative judge.  Last year between July and December, Judge Barber was the chief administrative judge from July 1st until December 31st of last year.  I became chief administrative judge beginning January 1st, and I've held that position for the entire year for the Fifth Judicial Circuit which makes up Richland County and Kershaw County.  I don't know how much more information you wa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Let's turn to the defendant's motion to dismiss the complaint, the 12(b)(6) motion.  You first had it come before you in July 2006.  And what occur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t was on my roster in July.  When the notices are sent out, there is a provision notice that says that if you need a continuance, that you should address those generally to the chief administrative judge.  The chief administrative judge will handle the continuance up until the week that the term begins.  So, for example, I have -- there is a non-jury term next week.  As chief administrative judge, I would handle any continuances for next week's roster up until next week.  Once the week begins, the judge is assigned to handle any continuances for that particular week.  For some reason, I believe that Mr. Bender communicated with me or through Judge Barber, I'm not sure, that he was going to be at trial that week, that he was in a trial before Judge Cottingham.  And trials take precedence over motions.  So the trials -- since he was in trial, that would have been a priority to which almost every judge will defer.  A motions calendar.  So that -- I continued that matter.  I think I signed the order, continuing it because he was in trial.  When a continuance happens, it goes back to the clerk's office.  And the next time that there is a roster that's prepared, which will typically be a few months down the road, it will come back on that roster again.  And that's what occurred in November. Purely by happenstance, I happened to be the judge that was assigned for non-jury in a week of November, and it came up again.  And from what I recall, Mr. Hammond is perfectly correct in statements that he made was that he was present for the hearing, Mr. Bender was not.  I took a moment, I stopped the hearing to inquire as to why Mr. Bender was not present. Oftentimes it could be that they are here, they're trying to find a parking space out in front of the courthouse, it could be that they've been called to an emergency hearing someplace else, it could be that there's some other situation that we just haven't received word about.  And so I typically call and I will do that whether an attorney or whether it's a pro se individual, and try to extend the courtesy to find out what the issue is.  I don't recall what took place in the conversation.  I just came back to the courtroom satisfied that he was not going to be there for no reason.  I had no reason to assign why he would not be there.  You know, everything -- I believe he should have been there and he should have been in court that day.  And therefore I just signed an order.  I believe the orders says the case was dismissed for failure to prosecute.  And I signed it, and I said he was not present in the courtroom at the time of the hearing.  And that was the way I left the case.  And at that particular point it goes back to the clerk's office and the matter will continue 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The motion was dismis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The motion was dismissed. I did not dismiss the case.  No, I did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ho was that lawye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The lawyer for the State Newspaper was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o the case was about to go forwar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On the motion.  The case was going to go forward on the motion, and he was not present.  And so I dismissed the motion for failure to prosecute.  And if I said case, I misspoke.  I'm sor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But you didn't prevent any other judge from hearing any other motion that this particular lawyer ma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If one was filed in the future, that would be for another judge or you, if the case is before you, to decide on later in the futu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Exactly.  And once a motion is filed, I would not have any way of knowing -- even as chief administrative judge, I don't have any way of knowing what's been filed.  And so I would not have known if another motion had been filed or what motion had been filed or any of the circumstances that would have occurred after that, until Mr. Hammond had contact with me, I believe later in the year or the first part of this ye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Judge Lee, his second allegation is that once the motion was refiled and it was before Judge Barber, he made you aware when that motion was dismissed because he contends there was improper contact, ex parte communication between Judge Barber and Mr. Bender?  What is your responsibility as an administrative judge in terms of oversight of judges within that Circ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To the extent that there would have been a hearing scheduled, in my view, those would have been matters should have been raised before Judge Barber.  Even if I go and pull the file, I don't necessarily have all the information before me.  While yes, I would have had the orders that would have been in the file that I signed. And perhaps I would have had the motion, if he refiled the motion.  And I've never seen that refiled motion, so I don't know what it looks like. I would have been able to look at it, but I don't think that I would have been able to do anything other than take his letter and present it, forward to Judge Barber at best.  To the extent that he claims that there was improper ex parte communications, I would not have had knowledge of that, I would not have seen the letters in the file, I don't know when the letters were in the file.  And the only thing I can do is to point it out to the judge and say, you know, there's an allegation that you've had ex parte communications or you need to address or perhaps have Mr. Hammond raise those issues at the time of the hearing.  And let me say hindsight is always 20/20.  At the time that his letters came in, I viewed this as being the letter in January 13th, I believe, I never received until February, which would have been after the hearing had occurred.  And so I could not say what went on at that hearing.  I would not have been the person to address the issues of what happened at that hear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He was making ex parte communications with you, that's what he was trying to attempt to do himse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won't go that far.  I will say that any time I receive information from somebody, I generally tend to send a copy of it to the other side.  And I did send several things I received from him, I did send to Mr. Bender.  And there's I think communication that I provided Ms. Shuler that indicated that I sent a copy of a letter -- well, my staff did, you know, asking either for a response or making him aware of it so that he could respond if he wanted to.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And as I understand it, it's not your rol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I just have one other question, Mr. Chairman, I apologize.  But the key component here for me is it's not your role to give advice to any litigant. I mean you can't give advice to Mr. Adrian or to Mr. Bender, can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don't give legal advice. I try to answer questions.  I did not understand Mr. Hammond's complaint today to be viewed as I sat back and failed to take action with respect to ex parte communications.  I mean I think what he cited was a different Canon than what was in his letter.  And I was not prepared to deal with that.  But to the extent that he is saying that I was aware of ex parte communications and I did nothing, I'd have to say that I was not aware that they were ex parte communications that I should have been required to do something about. Of course if there were ex parte communications, which were brought to my attention, then I think it's incumbent upon me to rectify those things.  But all I can do is -- I don't know whether Judge Barber engaged in ex parte communications or not.  And I frequently get comments and letters from individuals who feel that they have been wronged or there's been miscommunication.  And so I always defer to the judge who would handle the matter to know what his own actions are and to take the appropriate steps to correct those steps.  And certainly if I had had any ex parte communications, I would have taken that step as we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 know, I appreciate that.  I want to just touch on this role.  In looking now on the June 6th letter, 2007, from Mr. Hammond to Ms. Smith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Ms. Smith is -- she's my administrative assista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And I will say that she had a number of conversations with Mr. Hammond and he frequently wrote to her, but she would turn that information over to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kay.  And I appreciate, you know, that you've got a pro se litigant as opposed to represented by counsel.  And the obstacles and challenges is that that can present the technicals like ex parte.  But I want to focus on your role as chief administrative judge because I think that's something that's important to make clear on the record.  If you received correspondence from litigant that there was alleged improper communication between another lawyer in that same case and a judge, regardless whether it was true or not true, if you received the allegation in a written form in a pending case, as chief administrative judge, do you think you had a responsibility to take that up with the judge who had that alle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think it's my responsibility, even if I weren't chief administrative judge, to at least communicate that to the other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ou did receive a letter, at least, making that accus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n June or was that before?  At some point before -- at some point I referred all that information to Judge Barber. Now, the question may be whether it was done in a timely manner o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No, I'm not concerned so much that it was done before or after Judge Barber ruled on the case.  I'm concerned about the activity itself and whether you sent the letters over to Judge Barber.  As chief administrative judge, did you discuss it with Judge Barber or did you ask Judge Barber to make an inquiry or to deal with Mr. Hammond or Mr. Bend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believe what I did was I sent copies of his letters to Judge Barber's office.  I think I made him aware of it by sending it down to him.  I did not specifically contact him and ask him to look into it or to handle it.  I know that I may have had a brief conversation with him to indicate that there had been some letters and that I was sending them to his office for his atten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Did you tell Mr. Hammond you had taken that 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Other than what's written in my letters to him, no, I did not specifically tell him that I was -- other than that I was sending the letters to Judge Barber for his review.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enator from Georget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Thank you. I'm one of the few nonattorneys up here, so this is my question, and I apologize because I've looked at your background and history and it's excellent.  When we talked about getting cases and you talked about the chief justice, was that Chief Justice Toal tha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Okay.  My question is just as a nonattorney is that we always hear about, you know, judge shopping, you know.  And what I'm hearing on this case from Mr. Hammond is that he was scheduled to go in front of you with the newspaper attorney and he could not make it.  The newspaper attorney just did not make it in June, just had a conflict.  That's fine.  In November I would assume there would be a red flag that he did not even offer the courtesy to tell your court that he was not going to be there.  You know, I'm not sure how that works in the legal system.  But it would be, you know, you're supposed to be there, you know.  And so now all of sudden the case goes out of your docket and then it winds up Judge Barber's docket again, which is the exact complaint that he had back in June.  Would not you have wanted -- would you have had maybe the responsibility at that time not only to talk to Judge Barber, but also Chief Justice Toll about concerns that it is now back in the same court, and Judge Barber may not be recusing and take it to a higher authority.  That's my concern as a nonattorney, that it seems like it somehow bounced through your court system, now it's exactly where there would be some concern.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and appreciate that concern.  There is no -- I don't have any ability to be able to know when someone is judge shopping. I understand that there are certain situations, and I'm sure that we've all seen those and we've all discussed those where it's very obvious that someone is judge shopping.  And I think more the obvious ones are the ones that are easier to be able to pinpoint and to try to rectify.  It is not unusual for a judge to get a case back that they may have dismissed before, so I don't find that that necessarily would have been out of the ordinary.  To the extent that Mr. Hammond wanted Judge Barber to recuse himself, I think it's incumbent upon him to request Judge Barber to recuse himself because there has to be record as to why that needs to be done.  And while I may be able to go to Judge Barber and talk to him and say something to him about that, in order for him to officially make a record and to actually recuse himself, he needs to have the grounds.  And Mr. Hammond would have to either file a motion or raise it at that time if he had the hearing in January and specifically state to him why he believed that Judge Barber should have recused himself, and there would have been a record.  And perhaps something a little bit more could have been done at that particular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Let me follow up and I won't ask any more.  And so the question that one of the concerns was that one of the Code that says that is the Chief Administrative Law judge's that if you see something that maybe doesn't have the, you know, it may be not be arm's lengths or whatever, that it is your responsibility as that chief justice to go ahead and do something more than just talk to the judge and say maybe you should recuse yourself.  So how do you respond to that code of law that he is specifically concerned with, that was your responsibility possibly to step in and say we need a different judge besides Judge Barb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m not sure that that red flag would have been raised to me, would have gone off for me at that particular time.  Perhaps in hindsight I would agree that maybe I should have done something additionally, but I think because it would not have been unusual for the same judge to hear another matter and I was not aware of what additional motion if, any, Mr. Bender had filed, it's quite possible that there was another motion that just by happenstance came up to Judge Barber's roster, it could have been another judge just as easily, and I guess I'm not just not that suspect of filing motions and having a particular judge.  I think perhaps I need to be a little bit more aware of those.  But there was nothing about this particular incident that raised a red flag other than I needed to communicate with Judge Barber that there was someone that had concerns and that Judge Barber perhaps should look at what was written and to address concerns himself or have Mr. Hammond specifically raise them open in open court.  And again, as I was not there, I can't address whether that was done or whether it was not done.  I can't address whether the issue about the motion would have been raised at the hearing.  And I don't know what Judge Barber's response would have been.  While I certainly have administrative responsibility and am responsible for overseeing general operations of the docket, I'm not so sure that I am responsible for that particular type of concern, when it could have been addressed with the judge.  And had he not received the satisfaction that he thought he was due, that there was an additional avenue that could have taken at that particular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y other members of the Commission have any other questions for Judge Lee?  Mr. Sell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Judge Lee, I'm trying to put this in perspective.  It's not -- maybe it is in your court, but where I practice it's not unusual for a lawyer to miss a hearing for a myriad of reasons.  It doesn't necessarily mean to me, I'm sure it doesn't mean to you, that he's form shopping or judge shopping.  And you didn't have any reason to believe that at that time, did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No, sir.  No, I did not. I simply -- I was puzzled as to why he did not appear.  As I said, I cannot recall exactly what was communicated to my office about why he didn't appear.  But typically if people do not show up and they don't have a reason and there's been nothing that I missed or could be faxed to me to show me that they sent something or if something has come up, I will dismiss a motion and have them either refile it or they need to, you know, take it up with someone e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Right.  That happens, I'm sure, sometimes.  And they're legitimate reasons why that person didn't show, and perhaps other times when there's no good reason why they didn't' sh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And that's true.  And for those times that I may dismiss a case and there was a legitimate reason, I'll hear about it.  They'll write me about it and say Judge, this is where I was, you know, will you please restore my case, restore my motion, or reconsider.  And that was not done in this particular case.  I had no reason to believe the fact that it was dismissed, that it would come back.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And what you understood happened was instead of him writing you, he refiled a motion of some s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That's what I understand from Mr. Hammond.  And I have not been able -- I have not seen that in the file.  And I must say that not all the material makes it to the file, unfortunately.  But I have not seen a separate motion that was refil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And if you had been in Judge Barber's position, you would have expected the litigant who felt that he had been wronged, to raise all the issues that affected the outcome to you, would you not?  You would expect that Mr. Hammond would have raised with Judge Barber everything we're talking about today; if the motion had been come up, the lawyer wasn't there, you dismissed it, as far as he was concerned the matter was over, and he would have ruled on that, and it would have been at that point in time, it would have been his job, Judge Barber's job, to rehear the motion -- to hear the motion for rehearing or do whatever else was requi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That's correct,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So it really wasn't once Judge Barber had the matter and ruled on that motion, all these things we're talking about were issues with Judge Barber, not with you; isn't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Yes.  In that respect, yes.  And I understand the thought that as the chief, that I had my responsibility.  And I did my best to try to answer those questions.  At some particular point, perhaps I should have communicated better to Mr. Hammond.  At some particular point, his questions were outside my realm of knowledge.  And to the extent that I did not more clearly state to him that he needed to go Judge Barber and address those issues specifically with Judge Barber and raise those issues and write to Judge Barber about those, and then take it up with him, then that was an error on my pa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ELLERS:  And we don't have the benefit unfortunately today to hear from Judge Barber.  We don't know what happened in his court. All we know is that 20/20 hindsight, we might have done something differently.  But at the time you had no reason to believe that Judge Barber had done anything improp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At that time, no.  I had no reason to believe Mr. Hammond would have not raised that before Judge Barber and he would have addressed it.  I did not read Judge Barber's order when he wrote that, nor have I since th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Judge Lee, this is on another, I guess another type subject.  In a court of law, do -- when somebody comes before you without a lawyer, how do, in South Carolina, do we advise people about -- I know when -- well, let me say it this way, because I have no idea what I want to ask you.  You know, my civil rights background. I was arrested 73 times, all over the country, in the south basically.  And my best friend was a lawyer James Belvis.  He went to jail with me about 64 times, and he was a lawyer.  When he was arrested, the NAACP provided us lawyers.  And even though Belvis was a lawyer, he wouldn't dare try to practice law to represent himself.  He was one of the first blacks in Harvard.  But he would never try to represent himself along with me.  Now when we went to jail together, we always got lawyers from the NAACP. The judge always made it clear.  He said, listen, you might be a lawyer but you best get somebody to represent you because you can make mistakes.  In South Carolina, do we advise -- because this is the third time I think I've been on this committee.  Somebody came before us that a wasn't lawyer and represented himself.   Do you all advise people to get a lawyer or what?  Judges, do you all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have never -- well, I shouldn't say never.  I have told individuals that I think it might be best if they sought legal counsel.  Do I require that there be a lawyer?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As long as you tell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don't always tell everyone, but I think that some people are aware. And I'm more concerned about, of course, in criminal cases than I am in civil cases that they make sure that they are aware of the statute that they have the right to be represented by an attorney in a criminal matter, and if they couldn't afford one, that one will be appointed for them.  I have seen a number of individuals in civil cases who have represented themselves and they've done so very well.  And I have no doubt that Mr. Hammond would be able to do that.  To the extent that he felt -- I think sometimes when we get to certain arguments and certain motions, I think he may need someone to assist him in being able to get his point across or to argue some legal issues.  I will suggest on occasion that they may want to consider hiring a lawyer to assist them in making their claim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ell, let me ask you one more question as a non-lawyer, from the legislature, from a Judiciary. Do you think we need legislation to maybe put an end to this practice where people come before judges without a lawy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I think that's best left to the legislature to make a decision on that.  I think that of course everyone has the right to be able to represent themselves.  And some people may need some assistance with that.  And I have on occasion tried to send people to the South Carolina bar for them to contact people and have them try to locate lawyers, especially when someone tells me that they want a lawyer and they have not been able to get one.  And I do try to give them as much opportunity as they can to talk to other individuals and to go and point them to the resources that we have within the state for how they can obtain represent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ecause my life is based on justice.  That's what the whole movement was about, seeking justice.  And I figure to date, I'm at a bad -- I'm in a bad predicament because I have absolutely no idea what's going on in this particular case.  I heard what you said, I know what these gentlemen say related to that question, and I heard what this gentleman said.  And I'm not clear at all on what is expected of me on this committee in your case and hi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I'll tell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But you've told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Well, let me tell you what the hard part is for me.  The hard part for me is when someone has questions, someone like Mr. Hammond has questions, and I try to answer those questions, and he has additional questions.  And sometimes he has questions that I cannot answer.  And I try to be as polite as I can to say I cannot answer those question or I don't know the answer.  I try to point them in the right direction so that they can obtain the answers that they wa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I felt that compassion in your comments and also in his comments.  That's why I'm at this crossroad of what's going on.  Both of you have got the sam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And I may not be impartial in explaining that.  But certainly at some particular point I crossed that line between being a neutral judge and being an advocate and giving legal advice.  And that's the tightrope that I walk, but I have to be very careful that I do not do that, because then that does really call into question my impartiality and my ability to be able to make decisions and render justice and to hear things impartially, which is what I'm required to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And thank the members of the Commission.  Mr. Hammond, if you just have a very brief reply, I'd be happy to hear from you.  I know we've covered a lot of ground and if you've got any quick points you want to bring to our attention, you m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Okay.  First of all, I'd like to respond to these two gentlemen right here, I understand it's black power, but I didn't come here to be attack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r. Hammo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Okay.  That's no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 it's not an attack.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I understand.  But what my concern is when I filed the reconsideration with her, she knew I filed it with the wrong -- I filed it with her and the reason why I filed it with her is because of all the injustice I saw with Mr. Barber and Mr. Bender.  Why didn't she decide to send it as soon as she got it?  She held on to it for about a month.  And then I wrote her a letter in response to why I didn't receive a response to my reconsideration.  That must be noted.  And at the same time we want to say it's usual for one judge to hear his own case when a case comes back on a docket, it's South Carolina law that once a Circuit -- once the Circuit Court, whoever it's pertaining too, can no longer be heard because he missed a hearing and because of trial. But the insight was that he missed it.  And I want to know also that when it was rescheduled, it was Mr. Bender who basically appointed the case to himself from my understand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t's a matter you have to take up with the other judge.  That's not before 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ell, I understand.  The only reason -- I'm not trying to go over the situation.  I'm just trying to highlight stuff that Barber did that I related to her.  Therefore she needs to maybe -- to appoint the information to the appropriate authority and not Judge Barber.  And another thing as far as me having to recuse Mr. Barber from hearing a case, the only reason why I went forward with hearing the case anyway, my mother contacted her office the day of the hearing.  They sent her around a long corner also.  And I'm trying to let them know that, hey, how can Mr. Barber look over this case?  How is that?  Now at the same time, this case was put on the docket overriding my objection to letting him know that it was already decided.  And that was a major concern.  Now like I said, one of the main concerns was that if she couldn't hear my reconsideration, why didn't she just send it back to me or send it to the appropriate person other than doing it a month later.  Now as far as the gentleman here that commented, as far as saying find an attorney, even Professor Freeman can testify himself -- that's why he was backing out of the situation -- he can testify himself to the -- he can testify when I would clock in and clock out of the library.  But I've contacted hundreds of lawyers for this situation.  It is hard to find a lawyer to go against the State Paper, let alone against a judge or another lawyer.  I'm pretty much the lawyers up there pretty much know what I'm talking about.  I don't think I'm superman.  Before justice is not served I will do it myself and I will do it again if I had to.  What I'm suppose to do, just let justice just slide by because I can't find a lawyer, I don't think so.  Even Professor Freeman is well aware of me coming to him with different questions about the law, and I just feel like I put a lot of good comments about him around the campus and stuff as I was doing my studying. And he could vouch -- your colleague -- about trying to find an attorney to find a way to get to the bottom so justice can be served.  And as far as me going against a judge trying to -- and a lawyer that's being investigating right now.  Let's not forget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 under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Being investigated.  So there's got to be something to that.  And as far as Mr. Judge Barber, from my understanding I believe that the chief administrative judge do the assigning of cases to Circuit Court judges.  That's my belief, I don't know.  But if so, he was able to put himself on the docket.  If you don't see something wrong with ex parte communication, being the history of the case, being it already had been filed against, this Knight-Ridder, not the state record, and Barber has decided on this case.  Like I said, when it come down to Ms. Lee hearing the November case, dismisses it, how can -- why wasn't Mr. Bender held responsible to file the reconsideration?  How can they file another mo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And I understand that.  And that's a procedural question before the court and that's not before us.  And the brief answer to that is if it's dismissed, it could be refiled, and if that's what happened.  That was proper before the law.  I think we're going back over the same things over again.  And I appreciate your coming by and I appreciate your testimony, I appreciate you bringing these issues to us.  And I think we've flushed them out pretty well this evening.  Our job now is to consider what has been brought by you and the testimony by Judge Lee.  And the totality of the other things we know in this case, we will deliberate on those and issue a report.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Would I have access to that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es, you will.  It will be public report in January,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All right.  F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so much, Mr. Hamm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MMOND:  And I thank everybody for this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Yes, sir.  Thank you.  Does anyone else have anything else? Judge Lee, I need to do a few housekeeping things with you.  This concludes this portion of your testimony before the Commission.  As you know, the record will remain open until the final report is issued in January, in case we need to call any applicant back.  Although you are unopposed for your seat, the 48-hour rule does still apply, and I appreciate your understanding and adherence to that.  We appreciate your service on the bench, we appreciate your offering for reelection, and we appreciate you coming forth tonight to answer some of these complaints that have been raised, and as to the other positive points that have been raised as to your service, and we appreciate your service to the people of South Carolina.  And we wish all of you a safe travel home this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DGE LEE:  Thank you very much.  I appreciate your courtesy this evening, and the opportunity to respond to Mr. Hammond's stateme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ee, some housekeeping matt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 no, ma'am, I'm sorry.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by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t's correct.  And that's the date and time that's on the front of the report that tells you when you're able to seek pledg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note that the Midlands Citizens Committee reported and found the Honorable Alison Renee Lee to be a very eminently qualified and a most highly regarded candidate who would ably serve on the Circuit Court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ank you, all. That will conclude the public portion of this record for a moment.  We're going to proceed to Executive Session.  And thank you all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 F. SMITH: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oved and second. All in favor, signify by saying aye. </w:t>
      </w:r>
    </w:p>
    <w:p>
      <w:pPr>
        <w:pStyle w:val="PlainText"/>
        <w:jc w:val="center"/>
        <w:rPr>
          <w:rFonts w:ascii="Univers" w:hAnsi="Univers" w:eastAsia="MS Mincho;Arial Unicode MS" w:cs="Univers"/>
          <w:sz w:val="24"/>
        </w:rPr>
      </w:pPr>
      <w:r>
        <w:rPr>
          <w:rFonts w:eastAsia="MS Mincho;Arial Unicode MS" w:cs="Univers" w:ascii="Univers" w:hAnsi="Univers"/>
          <w:sz w:val="24"/>
        </w:rPr>
        <w:t xml:space="preserve">(Response.)  </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Executive Session was held from 7:22 p.m. to 7:26 p.m.)</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7:26 p.m.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 are back on the record now, and before our consideration tonight is the Honorable James A. Spruill for re-election -- re-nomination for the Family Court, 4th Judicial Circuit, Seat 3.  Do I hear a motion that we found him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CLEARY: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oved and second. All in favor please raise your right hand, nine to zero.  We also have before us the Honorable Alison Renee Lee up for re-nomination for the Circuit Court, At-Large, Seat 11, with Professor Freeman recusing himself from consideration.  Do I hear a motion fo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So we have that on the record.  It's been moved and second.  All those in favor, raise your right hand, eight to zero.  Anything else for the good of the body before we adjour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 FORD:  We're adjourn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e're adjourned until nine o'clock in the morning.  Thank you all for a very, very good day.  It's been a long afternoon.  Thank you staff.  We're here at the same time in the morning. </w:t>
      </w:r>
    </w:p>
    <w:p>
      <w:pPr>
        <w:pStyle w:val="PlainText"/>
        <w:jc w:val="center"/>
        <w:rPr>
          <w:rFonts w:ascii="Univers" w:hAnsi="Univers" w:eastAsia="MS Mincho;Arial Unicode MS" w:cs="Univers"/>
          <w:sz w:val="24"/>
        </w:rPr>
      </w:pPr>
      <w:r>
        <w:rPr>
          <w:rFonts w:eastAsia="MS Mincho;Arial Unicode MS" w:cs="Univers" w:ascii="Univers" w:hAnsi="Univers"/>
          <w:sz w:val="24"/>
        </w:rPr>
        <w:t>(The hearing was adjourned at 7:35 p.m.)</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CERTIFICATE OF REPORTER: I, Sonia I. Colon, Court Reporter and Notary Public for the State of South Carolina at Large, do hereby certify:  That the foregoing proceedings were taken before me on the date and at the time mentioned on page 1 and the proceedings were recorded stenographically by me and were thereafter transcribed under my direction; that the foregoing transcript as typed is a true, accurate and complete record of the proceedings to the best of my ability.  I further certify that I am neither related to nor counsel for any party to the cause pending or interested in the events thereof.  Witness my hand, I have hereunto affixed my official seal this 28th day of December 2007, at Columbia, Richland County, South Carolina.   Sonia I. Colon,  Court Reporter, Notary Public State of South Carolina at Large. My Commission expires March 23, 2017. </w:t>
      </w:r>
      <w:r>
        <w:br w:type="page"/>
      </w:r>
    </w:p>
    <w:p>
      <w:pPr>
        <w:pStyle w:val="PlainText"/>
        <w:rPr>
          <w:rFonts w:ascii="Univers" w:hAnsi="Univers" w:eastAsia="MS Mincho;Arial Unicode MS" w:cs="Univers"/>
          <w:sz w:val="24"/>
        </w:rPr>
      </w:pPr>
      <w:r>
        <w:rPr>
          <w:rFonts w:eastAsia="MS Mincho;Arial Unicode MS" w:cs="Univers" w:ascii="Univers" w:hAnsi="Univers"/>
          <w:sz w:val="24"/>
        </w:rPr>
        <w:t>JUDICIAL MERIT SELECTION COMMITTEE</w:t>
      </w:r>
    </w:p>
    <w:p>
      <w:pPr>
        <w:pStyle w:val="PlainText"/>
        <w:rPr>
          <w:rFonts w:ascii="Univers" w:hAnsi="Univers" w:eastAsia="MS Mincho;Arial Unicode MS" w:cs="Univers"/>
          <w:sz w:val="24"/>
        </w:rPr>
      </w:pPr>
      <w:r>
        <w:rPr>
          <w:rFonts w:eastAsia="MS Mincho;Arial Unicode MS" w:cs="Univers" w:ascii="Univers" w:hAnsi="Univers"/>
          <w:sz w:val="24"/>
        </w:rPr>
        <w:t>EVALUATION OF CANDIDATES</w:t>
      </w:r>
    </w:p>
    <w:p>
      <w:pPr>
        <w:pStyle w:val="PlainText"/>
        <w:rPr>
          <w:rFonts w:ascii="Univers" w:hAnsi="Univers" w:eastAsia="MS Mincho;Arial Unicode MS" w:cs="Univers"/>
          <w:sz w:val="24"/>
        </w:rPr>
      </w:pPr>
      <w:r>
        <w:rPr>
          <w:rFonts w:eastAsia="MS Mincho;Arial Unicode MS" w:cs="Univers" w:ascii="Univers" w:hAnsi="Univers"/>
          <w:sz w:val="24"/>
        </w:rPr>
        <w:tab/>
      </w:r>
    </w:p>
    <w:p>
      <w:pPr>
        <w:pStyle w:val="PlainText"/>
        <w:rPr>
          <w:rFonts w:ascii="Univers" w:hAnsi="Univers" w:eastAsia="MS Mincho;Arial Unicode MS" w:cs="Univers"/>
          <w:sz w:val="24"/>
        </w:rPr>
      </w:pPr>
      <w:r>
        <w:rPr>
          <w:rFonts w:eastAsia="MS Mincho;Arial Unicode MS" w:cs="Univers" w:ascii="Univers" w:hAnsi="Univers"/>
          <w:sz w:val="24"/>
        </w:rPr>
        <w:t>PUBLIC HEARINGS ON JUDICIAL QUALIFICATIONS</w:t>
      </w:r>
    </w:p>
    <w:p>
      <w:pPr>
        <w:pStyle w:val="PlainText"/>
        <w:rPr>
          <w:rFonts w:ascii="Univers" w:hAnsi="Univers" w:eastAsia="MS Mincho;Arial Unicode MS" w:cs="Univers"/>
          <w:sz w:val="24"/>
        </w:rPr>
      </w:pPr>
      <w:r>
        <w:rPr>
          <w:rFonts w:eastAsia="MS Mincho;Arial Unicode MS" w:cs="Univers" w:ascii="Univers" w:hAnsi="Univers"/>
          <w:sz w:val="24"/>
        </w:rPr>
        <w:tab/>
      </w:r>
    </w:p>
    <w:p>
      <w:pPr>
        <w:pStyle w:val="PlainText"/>
        <w:rPr>
          <w:rFonts w:ascii="Univers" w:hAnsi="Univers" w:eastAsia="MS Mincho;Arial Unicode MS" w:cs="Univers"/>
          <w:sz w:val="24"/>
        </w:rPr>
      </w:pPr>
      <w:r>
        <w:rPr>
          <w:rFonts w:eastAsia="MS Mincho;Arial Unicode MS" w:cs="Univers" w:ascii="Univers" w:hAnsi="Univers"/>
          <w:sz w:val="24"/>
        </w:rPr>
        <w:t>VOLUME I</w:t>
      </w:r>
    </w:p>
    <w:p>
      <w:pPr>
        <w:pStyle w:val="PlainText"/>
        <w:rPr>
          <w:rFonts w:ascii="Univers" w:hAnsi="Univers" w:eastAsia="MS Mincho;Arial Unicode MS" w:cs="Univers"/>
          <w:sz w:val="24"/>
        </w:rPr>
      </w:pPr>
      <w:r>
        <w:rPr>
          <w:rFonts w:eastAsia="MS Mincho;Arial Unicode MS" w:cs="Univers" w:ascii="Univers" w:hAnsi="Univers"/>
          <w:sz w:val="24"/>
        </w:rPr>
        <w:t>WEDNESDAY, DECEMBER 5, 2007</w:t>
      </w:r>
    </w:p>
    <w:p>
      <w:pPr>
        <w:pStyle w:val="PlainText"/>
        <w:rPr>
          <w:rFonts w:ascii="Univers" w:hAnsi="Univers" w:eastAsia="MS Mincho;Arial Unicode MS" w:cs="Univers"/>
          <w:sz w:val="24"/>
        </w:rPr>
      </w:pPr>
      <w:r>
        <w:rPr>
          <w:rFonts w:eastAsia="MS Mincho;Arial Unicode MS" w:cs="Univers" w:ascii="Univers" w:hAnsi="Univers"/>
          <w:sz w:val="24"/>
        </w:rPr>
        <w:t>ROOM 308, SENATE GRESSETTE BUILDING</w:t>
      </w:r>
    </w:p>
    <w:p>
      <w:pPr>
        <w:pStyle w:val="PlainText"/>
        <w:rPr>
          <w:rFonts w:ascii="Univers" w:hAnsi="Univers" w:eastAsia="MS Mincho;Arial Unicode MS" w:cs="Univers"/>
          <w:sz w:val="24"/>
        </w:rPr>
      </w:pPr>
      <w:r>
        <w:rPr>
          <w:rFonts w:eastAsia="MS Mincho;Arial Unicode MS" w:cs="Univers" w:ascii="Univers" w:hAnsi="Univers"/>
          <w:sz w:val="24"/>
        </w:rPr>
        <w:t>COLUMBIA, SOUTH CAROLINA</w:t>
      </w:r>
    </w:p>
    <w:p>
      <w:pPr>
        <w:pStyle w:val="PlainText"/>
        <w:rPr>
          <w:rFonts w:ascii="Univers" w:hAnsi="Univers" w:eastAsia="MS Mincho;Arial Unicode MS" w:cs="Univers"/>
          <w:sz w:val="24"/>
        </w:rPr>
      </w:pPr>
      <w:r>
        <w:rPr>
          <w:rFonts w:eastAsia="MS Mincho;Arial Unicode MS" w:cs="Univers" w:ascii="Univers" w:hAnsi="Univers"/>
          <w:sz w:val="24"/>
        </w:rPr>
        <w:t>COMMENCING AT 9:45 AM.</w:t>
      </w:r>
    </w:p>
    <w:p>
      <w:pPr>
        <w:pStyle w:val="PlainText"/>
        <w:rPr>
          <w:rFonts w:ascii="Univers" w:hAnsi="Univers" w:eastAsia="MS Mincho;Arial Unicode MS" w:cs="Univers"/>
          <w:sz w:val="24"/>
        </w:rPr>
      </w:pPr>
      <w:r>
        <w:rPr>
          <w:rFonts w:eastAsia="MS Mincho;Arial Unicode MS" w:cs="Univers" w:ascii="Univers" w:hAnsi="Univers"/>
          <w:sz w:val="24"/>
        </w:rPr>
        <w:tab/>
      </w:r>
    </w:p>
    <w:p>
      <w:pPr>
        <w:pStyle w:val="PlainText"/>
        <w:rPr>
          <w:rFonts w:ascii="Univers" w:hAnsi="Univers" w:eastAsia="MS Mincho;Arial Unicode MS" w:cs="Univers"/>
          <w:sz w:val="24"/>
        </w:rPr>
      </w:pPr>
      <w:r>
        <w:rPr>
          <w:rFonts w:eastAsia="MS Mincho;Arial Unicode MS" w:cs="Univers" w:ascii="Univers" w:hAnsi="Univers"/>
          <w:sz w:val="24"/>
        </w:rPr>
        <w:t>JMSC COMMISSION MEMBERS IN ATTENDANCE:</w:t>
      </w:r>
    </w:p>
    <w:p>
      <w:pPr>
        <w:pStyle w:val="PlainText"/>
        <w:rPr>
          <w:rFonts w:ascii="Univers" w:hAnsi="Univers" w:eastAsia="MS Mincho;Arial Unicode MS" w:cs="Univers"/>
          <w:sz w:val="24"/>
        </w:rPr>
      </w:pPr>
      <w:r>
        <w:rPr>
          <w:rFonts w:eastAsia="MS Mincho;Arial Unicode MS" w:cs="Univers" w:ascii="Univers" w:hAnsi="Univers"/>
          <w:sz w:val="24"/>
        </w:rPr>
        <w:t>SENATOR JAMES H. RITCHIE, JR., CHAIRMAN</w:t>
      </w:r>
    </w:p>
    <w:p>
      <w:pPr>
        <w:pStyle w:val="PlainText"/>
        <w:rPr>
          <w:rFonts w:ascii="Univers" w:hAnsi="Univers" w:eastAsia="MS Mincho;Arial Unicode MS" w:cs="Univers"/>
          <w:sz w:val="24"/>
        </w:rPr>
      </w:pPr>
      <w:r>
        <w:rPr>
          <w:rFonts w:eastAsia="MS Mincho;Arial Unicode MS" w:cs="Univers" w:ascii="Univers" w:hAnsi="Univers"/>
          <w:sz w:val="24"/>
        </w:rPr>
        <w:t>REPRESENTATIVE F.G. DELLENEY, JR., VICE CHAIRMAN</w:t>
      </w:r>
    </w:p>
    <w:p>
      <w:pPr>
        <w:pStyle w:val="PlainText"/>
        <w:rPr>
          <w:rFonts w:ascii="Univers" w:hAnsi="Univers" w:eastAsia="MS Mincho;Arial Unicode MS" w:cs="Univers"/>
          <w:sz w:val="24"/>
        </w:rPr>
      </w:pPr>
      <w:r>
        <w:rPr>
          <w:rFonts w:eastAsia="MS Mincho;Arial Unicode MS" w:cs="Univers" w:ascii="Univers" w:hAnsi="Univers"/>
          <w:sz w:val="24"/>
        </w:rPr>
        <w:t>SENATOR ROBERT FORD</w:t>
      </w:r>
    </w:p>
    <w:p>
      <w:pPr>
        <w:pStyle w:val="PlainText"/>
        <w:rPr>
          <w:rFonts w:ascii="Univers" w:hAnsi="Univers" w:eastAsia="MS Mincho;Arial Unicode MS" w:cs="Univers"/>
          <w:sz w:val="24"/>
        </w:rPr>
      </w:pPr>
      <w:r>
        <w:rPr>
          <w:rFonts w:eastAsia="MS Mincho;Arial Unicode MS" w:cs="Univers" w:ascii="Univers" w:hAnsi="Univers"/>
          <w:sz w:val="24"/>
        </w:rPr>
        <w:t>SENATOR RAY CLEARY</w:t>
      </w:r>
    </w:p>
    <w:p>
      <w:pPr>
        <w:pStyle w:val="PlainText"/>
        <w:rPr>
          <w:rFonts w:ascii="Univers" w:hAnsi="Univers" w:eastAsia="MS Mincho;Arial Unicode MS" w:cs="Univers"/>
          <w:sz w:val="24"/>
        </w:rPr>
      </w:pPr>
      <w:r>
        <w:rPr>
          <w:rFonts w:eastAsia="MS Mincho;Arial Unicode MS" w:cs="Univers" w:ascii="Univers" w:hAnsi="Univers"/>
          <w:sz w:val="24"/>
        </w:rPr>
        <w:t>PROFESSOR JOHN FREEMAN</w:t>
      </w:r>
    </w:p>
    <w:p>
      <w:pPr>
        <w:pStyle w:val="PlainText"/>
        <w:rPr>
          <w:rFonts w:ascii="Univers" w:hAnsi="Univers" w:eastAsia="MS Mincho;Arial Unicode MS" w:cs="Univers"/>
          <w:sz w:val="24"/>
        </w:rPr>
      </w:pPr>
      <w:r>
        <w:rPr>
          <w:rFonts w:eastAsia="MS Mincho;Arial Unicode MS" w:cs="Univers" w:ascii="Univers" w:hAnsi="Univers"/>
          <w:sz w:val="24"/>
        </w:rPr>
        <w:t>MS. AMY JOHNSON MCLESTER</w:t>
      </w:r>
    </w:p>
    <w:p>
      <w:pPr>
        <w:pStyle w:val="PlainText"/>
        <w:rPr>
          <w:rFonts w:ascii="Univers" w:hAnsi="Univers" w:eastAsia="MS Mincho;Arial Unicode MS" w:cs="Univers"/>
          <w:sz w:val="24"/>
        </w:rPr>
      </w:pPr>
      <w:r>
        <w:rPr>
          <w:rFonts w:eastAsia="MS Mincho;Arial Unicode MS" w:cs="Univers" w:ascii="Univers" w:hAnsi="Univers"/>
          <w:sz w:val="24"/>
        </w:rPr>
        <w:t>REPRESENTATIVE DOUG SMITH</w:t>
      </w:r>
    </w:p>
    <w:p>
      <w:pPr>
        <w:pStyle w:val="PlainText"/>
        <w:rPr>
          <w:rFonts w:ascii="Univers" w:hAnsi="Univers" w:eastAsia="MS Mincho;Arial Unicode MS" w:cs="Univers"/>
          <w:sz w:val="24"/>
        </w:rPr>
      </w:pPr>
      <w:r>
        <w:rPr>
          <w:rFonts w:eastAsia="MS Mincho;Arial Unicode MS" w:cs="Univers" w:ascii="Univers" w:hAnsi="Univers"/>
          <w:sz w:val="24"/>
        </w:rPr>
        <w:t>REPRESENTATIVE FLETCHER N. SMITH</w:t>
      </w:r>
    </w:p>
    <w:p>
      <w:pPr>
        <w:pStyle w:val="PlainText"/>
        <w:rPr>
          <w:rFonts w:ascii="Univers" w:hAnsi="Univers" w:eastAsia="MS Mincho;Arial Unicode MS" w:cs="Univers"/>
          <w:sz w:val="24"/>
        </w:rPr>
      </w:pPr>
      <w:r>
        <w:rPr>
          <w:rFonts w:eastAsia="MS Mincho;Arial Unicode MS" w:cs="Univers" w:ascii="Univers" w:hAnsi="Univers"/>
          <w:sz w:val="24"/>
        </w:rPr>
        <w:t>JOHN DAVIS HARRELL, ESQUIRE</w:t>
      </w:r>
    </w:p>
    <w:p>
      <w:pPr>
        <w:pStyle w:val="PlainText"/>
        <w:rPr>
          <w:rFonts w:ascii="Univers" w:hAnsi="Univers" w:eastAsia="MS Mincho;Arial Unicode MS" w:cs="Univers"/>
          <w:sz w:val="24"/>
        </w:rPr>
      </w:pPr>
      <w:r>
        <w:rPr>
          <w:rFonts w:eastAsia="MS Mincho;Arial Unicode MS" w:cs="Univers" w:ascii="Univers" w:hAnsi="Univers"/>
          <w:sz w:val="24"/>
        </w:rPr>
        <w:tab/>
      </w:r>
    </w:p>
    <w:p>
      <w:pPr>
        <w:pStyle w:val="PlainText"/>
        <w:rPr>
          <w:rFonts w:ascii="Univers" w:hAnsi="Univers" w:eastAsia="MS Mincho;Arial Unicode MS" w:cs="Univers"/>
          <w:sz w:val="24"/>
        </w:rPr>
      </w:pPr>
      <w:r>
        <w:rPr>
          <w:rFonts w:eastAsia="MS Mincho;Arial Unicode MS" w:cs="Univers" w:ascii="Univers" w:hAnsi="Univers"/>
          <w:sz w:val="24"/>
        </w:rPr>
        <w:t>COUNSEL PRESENT:</w:t>
      </w:r>
    </w:p>
    <w:p>
      <w:pPr>
        <w:pStyle w:val="PlainText"/>
        <w:rPr>
          <w:rFonts w:ascii="Univers" w:hAnsi="Univers" w:eastAsia="MS Mincho;Arial Unicode MS" w:cs="Univers"/>
          <w:sz w:val="24"/>
        </w:rPr>
      </w:pPr>
      <w:r>
        <w:rPr>
          <w:rFonts w:eastAsia="MS Mincho;Arial Unicode MS" w:cs="Univers" w:ascii="Univers" w:hAnsi="Univers"/>
          <w:sz w:val="24"/>
        </w:rPr>
        <w:t>JANE O. SHULER, CHIEF COUNSEL</w:t>
      </w:r>
    </w:p>
    <w:p>
      <w:pPr>
        <w:pStyle w:val="PlainText"/>
        <w:rPr>
          <w:rFonts w:ascii="Univers" w:hAnsi="Univers" w:eastAsia="MS Mincho;Arial Unicode MS" w:cs="Univers"/>
          <w:sz w:val="24"/>
        </w:rPr>
      </w:pPr>
      <w:r>
        <w:rPr>
          <w:rFonts w:eastAsia="MS Mincho;Arial Unicode MS" w:cs="Univers" w:ascii="Univers" w:hAnsi="Univers"/>
          <w:sz w:val="24"/>
        </w:rPr>
        <w:t>BRADLEY S. WRIGHT, GENERAL COUNSEL FOR SPEAKER</w:t>
      </w:r>
    </w:p>
    <w:p>
      <w:pPr>
        <w:pStyle w:val="PlainText"/>
        <w:rPr>
          <w:rFonts w:ascii="Univers" w:hAnsi="Univers" w:eastAsia="MS Mincho;Arial Unicode MS" w:cs="Univers"/>
          <w:sz w:val="24"/>
        </w:rPr>
      </w:pPr>
      <w:r>
        <w:rPr>
          <w:rFonts w:eastAsia="MS Mincho;Arial Unicode MS" w:cs="Univers" w:ascii="Univers" w:hAnsi="Univers"/>
          <w:sz w:val="24"/>
        </w:rPr>
        <w:t>PATRICK DENNIS, CHIEF COUNSEL, JUDICIARY COMMITTEE</w:t>
      </w:r>
    </w:p>
    <w:p>
      <w:pPr>
        <w:pStyle w:val="PlainText"/>
        <w:rPr>
          <w:rFonts w:ascii="Univers" w:hAnsi="Univers" w:eastAsia="MS Mincho;Arial Unicode MS" w:cs="Univers"/>
          <w:sz w:val="24"/>
        </w:rPr>
      </w:pPr>
      <w:r>
        <w:rPr>
          <w:rFonts w:eastAsia="MS Mincho;Arial Unicode MS" w:cs="Univers" w:ascii="Univers" w:hAnsi="Univers"/>
          <w:sz w:val="24"/>
        </w:rPr>
        <w:t>BONNIE GOLDSMITH, ASSISTANT COUNSEL, HOUSE JUDICIARY COMMITTEE</w:t>
      </w:r>
    </w:p>
    <w:p>
      <w:pPr>
        <w:pStyle w:val="PlainText"/>
        <w:rPr>
          <w:rFonts w:ascii="Univers" w:hAnsi="Univers" w:eastAsia="MS Mincho;Arial Unicode MS" w:cs="Univers"/>
          <w:sz w:val="24"/>
        </w:rPr>
      </w:pPr>
      <w:r>
        <w:rPr>
          <w:rFonts w:eastAsia="MS Mincho;Arial Unicode MS" w:cs="Univers" w:ascii="Univers" w:hAnsi="Univers"/>
          <w:sz w:val="24"/>
        </w:rPr>
        <w:t>JENNIFER PARRISH ROBINSON, CHIEF COUNSEL, HOUSE, LCI COMMITTEE</w:t>
      </w:r>
    </w:p>
    <w:p>
      <w:pPr>
        <w:pStyle w:val="PlainText"/>
        <w:rPr>
          <w:rFonts w:ascii="Univers" w:hAnsi="Univers" w:eastAsia="MS Mincho;Arial Unicode MS" w:cs="Univers"/>
          <w:sz w:val="24"/>
        </w:rPr>
      </w:pPr>
      <w:r>
        <w:rPr>
          <w:rFonts w:eastAsia="MS Mincho;Arial Unicode MS" w:cs="Univers" w:ascii="Univers" w:hAnsi="Univers"/>
          <w:sz w:val="24"/>
        </w:rPr>
        <w:t>NANCY V. COOMBS, STAFF ATTORNEY, SENATE JUDICIARY COMMITTEE</w:t>
      </w:r>
    </w:p>
    <w:p>
      <w:pPr>
        <w:pStyle w:val="PlainText"/>
        <w:rPr>
          <w:rFonts w:ascii="Univers" w:hAnsi="Univers" w:eastAsia="MS Mincho;Arial Unicode MS" w:cs="Univers"/>
          <w:sz w:val="24"/>
        </w:rPr>
      </w:pPr>
      <w:r>
        <w:rPr>
          <w:rFonts w:eastAsia="MS Mincho;Arial Unicode MS" w:cs="Univers" w:ascii="Univers" w:hAnsi="Univers"/>
          <w:sz w:val="24"/>
        </w:rPr>
        <w:t>J.J. GENTRY, STAFF ATTORNEY, SENATE JUDICIARY COMMITTEE</w:t>
      </w:r>
    </w:p>
    <w:p>
      <w:pPr>
        <w:pStyle w:val="PlainText"/>
        <w:rPr>
          <w:rFonts w:ascii="Univers" w:hAnsi="Univers" w:eastAsia="MS Mincho;Arial Unicode MS" w:cs="Univers"/>
          <w:sz w:val="24"/>
        </w:rPr>
      </w:pPr>
      <w:r>
        <w:rPr>
          <w:rFonts w:eastAsia="MS Mincho;Arial Unicode MS" w:cs="Univers" w:ascii="Univers" w:hAnsi="Univers"/>
          <w:sz w:val="24"/>
        </w:rPr>
        <w:t>PHIL LENSKI, STAFF ATTORNEY, SENATE JUDICIARY COMMITTEE</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w:t>
      </w:r>
    </w:p>
    <w:p>
      <w:pPr>
        <w:pStyle w:val="PlainText"/>
        <w:jc w:val="center"/>
        <w:rPr>
          <w:rFonts w:ascii="Univers" w:hAnsi="Univers" w:eastAsia="MS Mincho;Arial Unicode MS" w:cs="Univers"/>
          <w:sz w:val="24"/>
        </w:rPr>
      </w:pPr>
      <w:r>
        <w:rPr>
          <w:rFonts w:eastAsia="MS Mincho;Arial Unicode MS" w:cs="Univers" w:ascii="Univers" w:hAnsi="Univers"/>
          <w:sz w:val="24"/>
        </w:rPr>
        <w:t xml:space="preserve">KRISTI LEA HARRINGTON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0:00 AM.</w:t>
      </w:r>
    </w:p>
    <w:p>
      <w:pPr>
        <w:pStyle w:val="PlainText"/>
        <w:rPr>
          <w:rFonts w:ascii="Univers" w:hAnsi="Univers" w:eastAsia="MS Mincho;Arial Unicode MS" w:cs="Univers"/>
          <w:sz w:val="24"/>
        </w:rPr>
      </w:pPr>
      <w:r>
        <w:rPr>
          <w:rFonts w:eastAsia="MS Mincho;Arial Unicode MS" w:cs="Univers" w:ascii="Univers" w:hAnsi="Univers"/>
          <w:sz w:val="24"/>
        </w:rPr>
        <w:tab/>
        <w:t>CHAIRMAN RITCHIE:  Good morning.</w:t>
      </w:r>
    </w:p>
    <w:p>
      <w:pPr>
        <w:pStyle w:val="PlainText"/>
        <w:rPr>
          <w:rFonts w:ascii="Univers" w:hAnsi="Univers" w:eastAsia="MS Mincho;Arial Unicode MS" w:cs="Univers"/>
          <w:sz w:val="24"/>
        </w:rPr>
      </w:pPr>
      <w:r>
        <w:rPr>
          <w:rFonts w:eastAsia="MS Mincho;Arial Unicode MS" w:cs="Univers" w:ascii="Univers" w:hAnsi="Univers"/>
          <w:sz w:val="24"/>
        </w:rPr>
        <w:tab/>
        <w:t>MS. HARRINGTON:  Good morning.</w:t>
      </w:r>
    </w:p>
    <w:p>
      <w:pPr>
        <w:pStyle w:val="PlainText"/>
        <w:rPr>
          <w:rFonts w:ascii="Univers" w:hAnsi="Univers" w:eastAsia="MS Mincho;Arial Unicode MS" w:cs="Univers"/>
          <w:sz w:val="24"/>
        </w:rPr>
      </w:pPr>
      <w:r>
        <w:rPr>
          <w:rFonts w:eastAsia="MS Mincho;Arial Unicode MS" w:cs="Univers" w:ascii="Univers" w:hAnsi="Univers"/>
          <w:sz w:val="24"/>
        </w:rPr>
        <w:tab/>
        <w:t>CHAIRMAN RITCHIE:  Members of the Commission, we have before us Kristi Lea Harrington who is a candidate for Circuit Court of the 9th Judicial Circuit, Seat 2.  Welcome, Ms. Harrington.</w:t>
      </w:r>
    </w:p>
    <w:p>
      <w:pPr>
        <w:pStyle w:val="PlainText"/>
        <w:rPr>
          <w:rFonts w:ascii="Univers" w:hAnsi="Univers" w:eastAsia="MS Mincho;Arial Unicode MS" w:cs="Univers"/>
          <w:sz w:val="24"/>
        </w:rPr>
      </w:pPr>
      <w:r>
        <w:rPr>
          <w:rFonts w:eastAsia="MS Mincho;Arial Unicode MS" w:cs="Univers" w:ascii="Univers" w:hAnsi="Univers"/>
          <w:sz w:val="24"/>
        </w:rPr>
        <w:tab/>
        <w:t>MS. HARRINGTON:  Thank you.</w:t>
      </w:r>
    </w:p>
    <w:p>
      <w:pPr>
        <w:pStyle w:val="PlainText"/>
        <w:rPr>
          <w:rFonts w:ascii="Univers" w:hAnsi="Univers" w:eastAsia="MS Mincho;Arial Unicode MS" w:cs="Univers"/>
          <w:sz w:val="24"/>
        </w:rPr>
      </w:pPr>
      <w:r>
        <w:rPr>
          <w:rFonts w:eastAsia="MS Mincho;Arial Unicode MS" w:cs="Univers" w:ascii="Univers" w:hAnsi="Univers"/>
          <w:sz w:val="24"/>
        </w:rPr>
        <w:tab/>
        <w:t>CHAIRMAN RITCHIE:  Glad to have you this morning.</w:t>
      </w:r>
    </w:p>
    <w:p>
      <w:pPr>
        <w:pStyle w:val="PlainText"/>
        <w:rPr>
          <w:rFonts w:ascii="Univers" w:hAnsi="Univers" w:eastAsia="MS Mincho;Arial Unicode MS" w:cs="Univers"/>
          <w:sz w:val="24"/>
        </w:rPr>
      </w:pPr>
      <w:r>
        <w:rPr>
          <w:rFonts w:eastAsia="MS Mincho;Arial Unicode MS" w:cs="Univers" w:ascii="Univers" w:hAnsi="Univers"/>
          <w:sz w:val="24"/>
        </w:rPr>
        <w:tab/>
        <w:t>MS. HARRINGTON:  Glad to be here.</w:t>
      </w:r>
    </w:p>
    <w:p>
      <w:pPr>
        <w:pStyle w:val="PlainText"/>
        <w:rPr>
          <w:rFonts w:ascii="Univers" w:hAnsi="Univers" w:eastAsia="MS Mincho;Arial Unicode MS" w:cs="Univers"/>
          <w:sz w:val="24"/>
        </w:rPr>
      </w:pPr>
      <w:r>
        <w:rPr>
          <w:rFonts w:eastAsia="MS Mincho;Arial Unicode MS" w:cs="Univers" w:ascii="Univers" w:hAnsi="Univers"/>
          <w:sz w:val="24"/>
        </w:rPr>
        <w:tab/>
        <w:t>CHAIRMAN RITCHIE:  Would you be kind enough to raise your right hand so you can be sworn in?  Do you solemnly swear that the testimony you're about to give will be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MS. HARRINGTON:  I do.</w:t>
      </w:r>
    </w:p>
    <w:p>
      <w:pPr>
        <w:pStyle w:val="PlainText"/>
        <w:rPr>
          <w:rFonts w:ascii="Univers" w:hAnsi="Univers" w:eastAsia="MS Mincho;Arial Unicode MS" w:cs="Univers"/>
          <w:sz w:val="24"/>
        </w:rPr>
      </w:pPr>
      <w:r>
        <w:rPr>
          <w:rFonts w:eastAsia="MS Mincho;Arial Unicode MS" w:cs="Univers" w:ascii="Univers" w:hAnsi="Univers"/>
          <w:sz w:val="24"/>
        </w:rPr>
        <w:tab/>
        <w:t>CHAIRMAN RITCHIE:  Ms. Harrington,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MS. HARRINGTON:  Yes.</w:t>
      </w:r>
    </w:p>
    <w:p>
      <w:pPr>
        <w:pStyle w:val="PlainText"/>
        <w:rPr>
          <w:rFonts w:ascii="Univers" w:hAnsi="Univers" w:eastAsia="MS Mincho;Arial Unicode MS" w:cs="Univers"/>
          <w:sz w:val="24"/>
        </w:rPr>
      </w:pPr>
      <w:r>
        <w:rPr>
          <w:rFonts w:eastAsia="MS Mincho;Arial Unicode MS" w:cs="Univers" w:ascii="Univers" w:hAnsi="Univers"/>
          <w:sz w:val="24"/>
        </w:rPr>
        <w:tab/>
        <w:t>CHAIRMAN RITCHIE:  And I understand you may need to amend it as to some expenditures and spending.</w:t>
      </w:r>
    </w:p>
    <w:p>
      <w:pPr>
        <w:pStyle w:val="PlainText"/>
        <w:rPr>
          <w:rFonts w:ascii="Univers" w:hAnsi="Univers" w:eastAsia="MS Mincho;Arial Unicode MS" w:cs="Univers"/>
          <w:sz w:val="24"/>
        </w:rPr>
      </w:pPr>
      <w:r>
        <w:rPr>
          <w:rFonts w:eastAsia="MS Mincho;Arial Unicode MS" w:cs="Univers" w:ascii="Univers" w:hAnsi="Univers"/>
          <w:sz w:val="24"/>
        </w:rPr>
        <w:tab/>
        <w:t>MS. HARRINGTON:  Yes, as far as Question Number 40, I have spent $97 in postage and approximately $60 in stationery.</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t's great.  With that amendment to your PDQ, do you have any objection to us making your personal data questionnaire a part of the record?</w:t>
      </w:r>
    </w:p>
    <w:p>
      <w:pPr>
        <w:pStyle w:val="PlainText"/>
        <w:rPr>
          <w:rFonts w:ascii="Univers" w:hAnsi="Univers" w:eastAsia="MS Mincho;Arial Unicode MS" w:cs="Univers"/>
          <w:sz w:val="24"/>
        </w:rPr>
      </w:pPr>
      <w:r>
        <w:rPr>
          <w:rFonts w:eastAsia="MS Mincho;Arial Unicode MS" w:cs="Univers" w:ascii="Univers" w:hAnsi="Univers"/>
          <w:sz w:val="24"/>
        </w:rPr>
        <w:tab/>
        <w:t>MS. HARRINGTON:  I do not.</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tim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pPr>
      <w:r>
        <w:rPr>
          <w:rFonts w:cs="Univers" w:ascii="Univers" w:hAnsi="Univers"/>
          <w:sz w:val="24"/>
          <w:szCs w:val="24"/>
        </w:rPr>
        <w:t>Court, Position, and Seat # for which you are applying:  Circuit Court, 9</w:t>
      </w:r>
      <w:r>
        <w:rPr>
          <w:rFonts w:cs="Univers" w:ascii="Univers" w:hAnsi="Univers"/>
          <w:sz w:val="24"/>
          <w:szCs w:val="24"/>
          <w:vertAlign w:val="superscript"/>
        </w:rPr>
        <w:t>th</w:t>
      </w:r>
      <w:r>
        <w:rPr>
          <w:rFonts w:cs="Univers" w:ascii="Univers" w:hAnsi="Univers"/>
          <w:sz w:val="24"/>
          <w:szCs w:val="24"/>
        </w:rPr>
        <w:t xml:space="preserve"> Judicial Circuit, Seat 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Kristi Lea Harringt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300B California Avenu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719-45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Newport, Rhode Islan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TextBodyIndent"/>
        <w:tabs>
          <w:tab w:val="left" w:pos="720" w:leader="none"/>
        </w:tabs>
        <w:ind w:left="1440" w:hanging="1440"/>
        <w:rPr>
          <w:rFonts w:ascii="Univers" w:hAnsi="Univers" w:cs="Univers"/>
        </w:rPr>
      </w:pPr>
      <w:r>
        <w:rPr>
          <w:rFonts w:cs="Univers" w:ascii="Univers" w:hAnsi="Univers"/>
        </w:rPr>
        <w:t>5.</w:t>
        <w:tab/>
        <w:t>Family Status: Divorced.  One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 xml:space="preserve">Have you served in the military?  I have never served in the militar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ollege of Charleston, 1987-88. Transferr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rancis Marion University, 1988-91. BA-Englis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Tulsa College of Law, August 1993-May 1996. J.D.</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rPr>
          <w:rFonts w:ascii="Univers" w:hAnsi="Univers" w:cs="Univers"/>
          <w:spacing w:val="-3"/>
          <w:sz w:val="24"/>
          <w:szCs w:val="24"/>
        </w:rPr>
      </w:pPr>
      <w:r>
        <w:rPr>
          <w:rFonts w:cs="Univers" w:ascii="Univers" w:hAnsi="Univers"/>
          <w:spacing w:val="-3"/>
          <w:sz w:val="24"/>
          <w:szCs w:val="24"/>
        </w:rPr>
        <w:t>September  1996-Admitted to Oklahoma Bar. I am a member in good standing.</w:t>
      </w:r>
    </w:p>
    <w:p>
      <w:pPr>
        <w:pStyle w:val="Normal"/>
        <w:ind w:left="720" w:hanging="720"/>
        <w:rPr>
          <w:rFonts w:ascii="Univers" w:hAnsi="Univers" w:cs="Univers"/>
          <w:spacing w:val="-3"/>
          <w:sz w:val="24"/>
          <w:szCs w:val="24"/>
        </w:rPr>
      </w:pPr>
      <w:r>
        <w:rPr>
          <w:rFonts w:cs="Univers" w:ascii="Univers" w:hAnsi="Univers"/>
          <w:spacing w:val="-3"/>
          <w:sz w:val="24"/>
          <w:szCs w:val="24"/>
        </w:rPr>
        <w:tab/>
        <w:t>November 2001-Admitted to South Carolina Bar. I am a member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rancis Marion University: 1988-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igma Tau Delta (English) Honor Society,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Pi Gamma Mu (Social Science) Honor Society</w:t>
        <w:tab/>
        <w:t>,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Pi Sigma Alpha (Political Science) Honor Society,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Panhellenic Honor Society,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lpha Delta Pi Sorority 1988-91</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Scholarship Chairpers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Membership Chairpers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Standards Co-chair</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ab/>
      </w:r>
      <w:r>
        <w:rPr>
          <w:rFonts w:cs="Univers" w:ascii="Univers" w:hAnsi="Univers"/>
          <w:i/>
          <w:spacing w:val="-3"/>
          <w:sz w:val="24"/>
          <w:szCs w:val="24"/>
        </w:rPr>
        <w:t>Vignettes</w:t>
      </w:r>
      <w:r>
        <w:rPr>
          <w:rFonts w:cs="Univers" w:ascii="Univers" w:hAnsi="Univers"/>
          <w:spacing w:val="-3"/>
          <w:sz w:val="24"/>
          <w:szCs w:val="24"/>
        </w:rPr>
        <w:t xml:space="preserve"> Editor, 198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Tulsa, College of Law: 1993-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Phi Delta Phi Legal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tudent Bar Association, 1993-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Chair, Community Service Committee 1994-95</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ab/>
      </w:r>
      <w:r>
        <w:rPr>
          <w:rFonts w:cs="Univers" w:ascii="Univers" w:hAnsi="Univers"/>
          <w:i/>
          <w:spacing w:val="-3"/>
          <w:sz w:val="24"/>
          <w:szCs w:val="24"/>
        </w:rPr>
        <w:t xml:space="preserve">Baculus </w:t>
      </w:r>
      <w:r>
        <w:rPr>
          <w:rFonts w:cs="Univers" w:ascii="Univers" w:hAnsi="Univers"/>
          <w:spacing w:val="-3"/>
          <w:sz w:val="24"/>
          <w:szCs w:val="24"/>
        </w:rPr>
        <w:t>Editor, 1994-9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i/>
          <w:spacing w:val="-3"/>
          <w:sz w:val="24"/>
          <w:szCs w:val="24"/>
        </w:rPr>
        <w:tab/>
        <w:tab/>
      </w:r>
      <w:r>
        <w:rPr>
          <w:rFonts w:cs="Univers" w:ascii="Univers" w:hAnsi="Univers"/>
          <w:spacing w:val="-3"/>
          <w:sz w:val="24"/>
          <w:szCs w:val="24"/>
        </w:rPr>
        <w:t>TU Legal Clinic. Summer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A Negotiation Competition. Regional winner, Fall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lternative Dispute Resolution Committee, 1995-9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Prosecuting Homicide Cases</w:t>
        <w:tab/>
        <w:t>11/9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z w:val="24"/>
          <w:szCs w:val="24"/>
        </w:rPr>
        <w:t>Legal Internship</w:t>
        <w:tab/>
        <w:tab/>
        <w:tab/>
        <w:t>11/9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  </w:t>
        <w:tab/>
        <w:t>DAC Conference</w:t>
        <w:tab/>
        <w:tab/>
        <w:tab/>
        <w:t>11/9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 xml:space="preserve">Career Prosecutor </w:t>
        <w:tab/>
        <w:tab/>
        <w:tab/>
        <w:t>6/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e) </w:t>
        <w:tab/>
        <w:t>Finding Words</w:t>
        <w:tab/>
        <w:tab/>
        <w:tab/>
        <w:t>8/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olicitors Conference</w:t>
        <w:tab/>
        <w:tab/>
        <w:t>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When Babies Die</w:t>
        <w:tab/>
        <w:tab/>
        <w:tab/>
        <w:t>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Trial Advocacy</w:t>
        <w:tab/>
        <w:tab/>
        <w:tab/>
        <w:t>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Faculty Development Training</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National College of Distric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ttorneys</w:t>
        <w:tab/>
        <w:tab/>
        <w:tab/>
        <w:tab/>
        <w:t>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Cross Examination</w:t>
        <w:tab/>
        <w:tab/>
        <w:tab/>
        <w:t>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Protecting Children Onli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or Prosecutors</w:t>
        <w:tab/>
        <w:tab/>
        <w:tab/>
        <w:t>7/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Trial Advocacy</w:t>
        <w:tab/>
        <w:tab/>
        <w:t xml:space="preserve">          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Jesse’s Law</w:t>
        <w:tab/>
        <w:tab/>
        <w:tab/>
        <w:tab/>
        <w:t>6/06</w:t>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 xml:space="preserve">Confronting the Challenge of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exual Exploitation</w:t>
        <w:tab/>
        <w:tab/>
        <w:tab/>
        <w:t>9/07</w:t>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Solicitors Conference</w:t>
        <w:tab/>
        <w:tab/>
        <w:t>9/07</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attended other classes in which I did not file for the educational credit because I had sufficient carry-over hou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z w:val="24"/>
        </w:rPr>
        <w:t>“DUI Trial Advocacy From “A” to V”.  Charleston, SC. June 24-25, 2004.  Presentation on effective opening statements and persuasive closing arguments to audience of defense attorneys and magistrates.</w:t>
      </w:r>
    </w:p>
    <w:p>
      <w:pPr>
        <w:pStyle w:val="Heading"/>
        <w:tabs>
          <w:tab w:val="left" w:pos="720" w:leader="none"/>
          <w:tab w:val="left" w:pos="1440" w:leader="none"/>
          <w:tab w:val="left" w:pos="3024" w:leader="none"/>
        </w:tabs>
        <w:ind w:left="1440" w:hanging="1440"/>
        <w:jc w:val="both"/>
        <w:rPr>
          <w:rFonts w:ascii="Univers" w:hAnsi="Univers" w:cs="Univers"/>
          <w:b w:val="false"/>
          <w:b w:val="false"/>
          <w:sz w:val="24"/>
        </w:rPr>
      </w:pPr>
      <w:r>
        <w:rPr>
          <w:rFonts w:eastAsia="Univers" w:cs="Univers" w:ascii="Univers" w:hAnsi="Univers"/>
          <w:b w:val="false"/>
          <w:sz w:val="24"/>
        </w:rPr>
        <w:t xml:space="preserve">         </w:t>
      </w:r>
      <w:r>
        <w:rPr>
          <w:rFonts w:cs="Univers" w:ascii="Univers" w:hAnsi="Univers"/>
          <w:b w:val="false"/>
          <w:sz w:val="24"/>
        </w:rPr>
        <w:t>(b)</w:t>
        <w:tab/>
        <w:t xml:space="preserve">“Finding Words Advanced Course”.  Columbia, SC.  June 22, 2004.  The second course in the training of forensic interviewers.  I was responsible for the education and critique of the cross-examination for the attorneys and therapists. </w:t>
      </w:r>
    </w:p>
    <w:p>
      <w:pPr>
        <w:pStyle w:val="Heading"/>
        <w:tabs>
          <w:tab w:val="left" w:pos="720" w:leader="none"/>
          <w:tab w:val="left" w:pos="1440" w:leader="none"/>
          <w:tab w:val="left" w:pos="1890" w:leader="none"/>
          <w:tab w:val="left" w:pos="3024" w:leader="none"/>
        </w:tabs>
        <w:jc w:val="both"/>
        <w:rPr>
          <w:rFonts w:ascii="Univers" w:hAnsi="Univers" w:cs="Univers"/>
          <w:b w:val="false"/>
          <w:b w:val="false"/>
          <w:sz w:val="24"/>
        </w:rPr>
      </w:pPr>
      <w:r>
        <w:rPr>
          <w:rFonts w:cs="Univers" w:ascii="Univers" w:hAnsi="Univers"/>
          <w:b w:val="false"/>
          <w:sz w:val="24"/>
        </w:rPr>
        <w:tab/>
        <w:t>(c )</w:t>
        <w:tab/>
        <w:t>“Intimate Violence-CDV Training.” Charleston, SC. July 30, 2004.</w:t>
      </w:r>
    </w:p>
    <w:p>
      <w:pPr>
        <w:pStyle w:val="Heading"/>
        <w:tabs>
          <w:tab w:val="clear" w:pos="720"/>
          <w:tab w:val="left" w:pos="1890" w:leader="none"/>
          <w:tab w:val="left" w:pos="3024" w:leader="none"/>
        </w:tabs>
        <w:ind w:left="1440" w:hanging="0"/>
        <w:jc w:val="both"/>
        <w:rPr>
          <w:rFonts w:ascii="Univers" w:hAnsi="Univers" w:cs="Univers"/>
          <w:b w:val="false"/>
          <w:b w:val="false"/>
          <w:sz w:val="24"/>
        </w:rPr>
      </w:pPr>
      <w:r>
        <w:rPr>
          <w:rFonts w:cs="Univers" w:ascii="Univers" w:hAnsi="Univers"/>
          <w:b w:val="false"/>
          <w:sz w:val="24"/>
        </w:rPr>
        <w:t>Training sponsored by the Solicitors Office to aid law enforcement in the understanding of the new CDV laws.  My presentation focused on Orders of Protection, especially the enforcement of foreign orders.</w:t>
      </w:r>
    </w:p>
    <w:p>
      <w:pPr>
        <w:pStyle w:val="Heading"/>
        <w:tabs>
          <w:tab w:val="left" w:pos="720" w:leader="none"/>
          <w:tab w:val="left" w:pos="1440" w:leader="none"/>
          <w:tab w:val="left" w:pos="1890" w:leader="none"/>
          <w:tab w:val="left" w:pos="3024" w:leader="none"/>
        </w:tabs>
        <w:jc w:val="both"/>
        <w:rPr>
          <w:rFonts w:ascii="Univers" w:hAnsi="Univers" w:cs="Univers"/>
          <w:b w:val="false"/>
          <w:b w:val="false"/>
          <w:sz w:val="24"/>
        </w:rPr>
      </w:pPr>
      <w:r>
        <w:rPr>
          <w:rFonts w:cs="Univers" w:ascii="Univers" w:hAnsi="Univers"/>
          <w:b w:val="false"/>
          <w:sz w:val="24"/>
        </w:rPr>
        <w:tab/>
        <w:t xml:space="preserve">(d)  </w:t>
        <w:tab/>
        <w:t>“Finding Words”.  Columbia, SC August 4, 2004.</w:t>
      </w:r>
    </w:p>
    <w:p>
      <w:pPr>
        <w:pStyle w:val="Heading"/>
        <w:tabs>
          <w:tab w:val="clear" w:pos="720"/>
          <w:tab w:val="left" w:pos="1440" w:leader="none"/>
          <w:tab w:val="left" w:pos="1890" w:leader="none"/>
          <w:tab w:val="left" w:pos="3024" w:leader="none"/>
        </w:tabs>
        <w:ind w:left="1440" w:hanging="720"/>
        <w:jc w:val="both"/>
        <w:rPr>
          <w:rFonts w:ascii="Univers" w:hAnsi="Univers" w:cs="Univers"/>
          <w:b w:val="false"/>
          <w:b w:val="false"/>
          <w:sz w:val="24"/>
        </w:rPr>
      </w:pPr>
      <w:r>
        <w:rPr>
          <w:rFonts w:cs="Univers" w:ascii="Univers" w:hAnsi="Univers"/>
          <w:b w:val="false"/>
          <w:sz w:val="24"/>
        </w:rPr>
        <w:tab/>
        <w:t>This is a national course designed to teach forensic interviewing techniques. My presentation focused on what the prosecution looks for in a good interview and how the skills taught in this class assists in convictions. Instructed officers on evidence collection and corroborating witness preparation.</w:t>
      </w:r>
    </w:p>
    <w:p>
      <w:pPr>
        <w:pStyle w:val="Heading"/>
        <w:tabs>
          <w:tab w:val="clear" w:pos="720"/>
          <w:tab w:val="left" w:pos="1440" w:leader="none"/>
          <w:tab w:val="left" w:pos="1890" w:leader="none"/>
          <w:tab w:val="left" w:pos="3024" w:leader="none"/>
        </w:tabs>
        <w:ind w:left="720" w:hanging="0"/>
        <w:jc w:val="both"/>
        <w:rPr>
          <w:rFonts w:ascii="Univers" w:hAnsi="Univers" w:cs="Univers"/>
          <w:b w:val="false"/>
          <w:b w:val="false"/>
          <w:sz w:val="24"/>
        </w:rPr>
      </w:pPr>
      <w:r>
        <w:rPr>
          <w:rFonts w:cs="Univers" w:ascii="Univers" w:hAnsi="Univers"/>
          <w:b w:val="false"/>
          <w:sz w:val="24"/>
        </w:rPr>
        <w:t>(e)</w:t>
        <w:tab/>
        <w:t>Trial Advocacy I.  NAC, Columbia, SC.  August 15-20, 2004.</w:t>
      </w:r>
    </w:p>
    <w:p>
      <w:pPr>
        <w:pStyle w:val="Heading"/>
        <w:tabs>
          <w:tab w:val="clear" w:pos="720"/>
          <w:tab w:val="left" w:pos="1440" w:leader="none"/>
          <w:tab w:val="left" w:pos="1890" w:leader="none"/>
          <w:tab w:val="left" w:pos="3024" w:leader="none"/>
        </w:tabs>
        <w:ind w:left="1440" w:hanging="1440"/>
        <w:jc w:val="both"/>
        <w:rPr>
          <w:rFonts w:ascii="Univers" w:hAnsi="Univers" w:cs="Univers"/>
          <w:b w:val="false"/>
          <w:b w:val="false"/>
          <w:sz w:val="24"/>
        </w:rPr>
      </w:pPr>
      <w:r>
        <w:rPr>
          <w:rFonts w:eastAsia="Univers" w:cs="Univers" w:ascii="Univers" w:hAnsi="Univers"/>
          <w:b w:val="false"/>
          <w:sz w:val="24"/>
        </w:rPr>
        <w:t xml:space="preserve"> </w:t>
      </w:r>
      <w:r>
        <w:rPr>
          <w:rFonts w:cs="Univers" w:ascii="Univers" w:hAnsi="Univers"/>
          <w:b w:val="false"/>
          <w:sz w:val="24"/>
        </w:rPr>
        <w:tab/>
        <w:t xml:space="preserve">This is a structured week- long class in which the faculty member critiques and assists the new prosecutor on how to conduct a trial.  There are fact patterns that take the student from opening statements to cross-examination, complete with actor- witnesses. </w:t>
      </w:r>
    </w:p>
    <w:p>
      <w:pPr>
        <w:pStyle w:val="Heading"/>
        <w:tabs>
          <w:tab w:val="left" w:pos="720" w:leader="none"/>
          <w:tab w:val="left" w:pos="1440" w:leader="none"/>
          <w:tab w:val="left" w:pos="1890" w:leader="none"/>
          <w:tab w:val="left" w:pos="3024" w:leader="none"/>
        </w:tabs>
        <w:ind w:left="1440" w:hanging="1440"/>
        <w:jc w:val="both"/>
        <w:rPr>
          <w:rFonts w:ascii="Univers" w:hAnsi="Univers" w:cs="Univers"/>
          <w:b w:val="false"/>
          <w:b w:val="false"/>
          <w:sz w:val="24"/>
        </w:rPr>
      </w:pPr>
      <w:r>
        <w:rPr>
          <w:rFonts w:cs="Univers" w:ascii="Univers" w:hAnsi="Univers"/>
          <w:b w:val="false"/>
          <w:sz w:val="24"/>
        </w:rPr>
        <w:tab/>
        <w:t>(f)</w:t>
        <w:tab/>
        <w:t xml:space="preserve">Cross-examination. NAC, Columbia, SC. February 22-25, 2005.  Four day intensive class to teach less experienced attorneys ‘approach point’ theory of cross-examination. </w:t>
      </w:r>
    </w:p>
    <w:p>
      <w:pPr>
        <w:pStyle w:val="Heading"/>
        <w:tabs>
          <w:tab w:val="left" w:pos="720" w:leader="none"/>
          <w:tab w:val="left" w:pos="1440" w:leader="none"/>
          <w:tab w:val="left" w:pos="1890" w:leader="none"/>
          <w:tab w:val="left" w:pos="3024" w:leader="none"/>
        </w:tabs>
        <w:ind w:left="1440" w:hanging="1440"/>
        <w:jc w:val="both"/>
        <w:rPr>
          <w:rFonts w:ascii="Univers" w:hAnsi="Univers" w:cs="Univers"/>
          <w:b w:val="false"/>
          <w:b w:val="false"/>
          <w:sz w:val="24"/>
        </w:rPr>
      </w:pPr>
      <w:r>
        <w:rPr>
          <w:rFonts w:cs="Univers" w:ascii="Univers" w:hAnsi="Univers"/>
          <w:b w:val="false"/>
          <w:sz w:val="24"/>
        </w:rPr>
        <w:tab/>
        <w:t>(g)</w:t>
        <w:tab/>
        <w:t>“Protecting Our Children.” People against Rape. Charleston, SC. April 18, 2005.  Forum for community awareness of child and adult sexual assault.  Represented the Solicitors Office in explaining how prosecutions are conducted.</w:t>
      </w:r>
    </w:p>
    <w:p>
      <w:pPr>
        <w:pStyle w:val="Heading"/>
        <w:tabs>
          <w:tab w:val="left" w:pos="720" w:leader="none"/>
          <w:tab w:val="left" w:pos="1080" w:leader="none"/>
          <w:tab w:val="left" w:pos="1440" w:leader="none"/>
          <w:tab w:val="left" w:pos="1890" w:leader="none"/>
          <w:tab w:val="left" w:pos="3024" w:leader="none"/>
        </w:tabs>
        <w:ind w:left="1440" w:hanging="1440"/>
        <w:jc w:val="both"/>
        <w:rPr>
          <w:rFonts w:ascii="Univers" w:hAnsi="Univers" w:cs="Univers"/>
          <w:b w:val="false"/>
          <w:b w:val="false"/>
          <w:sz w:val="24"/>
        </w:rPr>
      </w:pPr>
      <w:r>
        <w:rPr>
          <w:rFonts w:cs="Univers" w:ascii="Univers" w:hAnsi="Univers"/>
          <w:b w:val="false"/>
          <w:sz w:val="24"/>
        </w:rPr>
        <w:tab/>
        <w:t>(h)</w:t>
        <w:tab/>
        <w:tab/>
        <w:t>National Institute on the Prosecution of Sexual Violence. NDAA-APRI.  Las Vegas, NV. August15-18, 2006.  I was selected as faculty for this week long intensive course.  During the week, each faculty had to prepare the lesson plan for the next day as well as review with other faculty how the students were progressing. The focus was on changing the paradigm   of prosecutor’s beliefs about victims.</w:t>
      </w:r>
    </w:p>
    <w:p>
      <w:pPr>
        <w:pStyle w:val="Heading"/>
        <w:tabs>
          <w:tab w:val="left" w:pos="720" w:leader="none"/>
          <w:tab w:val="left" w:pos="1080" w:leader="none"/>
          <w:tab w:val="left" w:pos="1440" w:leader="none"/>
          <w:tab w:val="left" w:pos="3024" w:leader="none"/>
        </w:tabs>
        <w:ind w:left="1440" w:hanging="1440"/>
        <w:jc w:val="both"/>
        <w:rPr>
          <w:rFonts w:ascii="Univers" w:hAnsi="Univers" w:cs="Univers"/>
          <w:b w:val="false"/>
          <w:b w:val="false"/>
          <w:sz w:val="24"/>
        </w:rPr>
      </w:pPr>
      <w:r>
        <w:rPr>
          <w:rFonts w:cs="Univers" w:ascii="Univers" w:hAnsi="Univers"/>
          <w:b w:val="false"/>
          <w:sz w:val="24"/>
        </w:rPr>
        <w:tab/>
        <w:t>(I)</w:t>
        <w:tab/>
        <w:tab/>
        <w:t xml:space="preserve">Childrens Justice Task Force Training. Columbia, SC. April 4, 2007.  Class sponsored by the Childrens Justice Task Force. From a prosecutor’s perspective, I instructed the investigator trainees on evidence collection, witness interviews, and trial preparation. </w:t>
      </w:r>
    </w:p>
    <w:p>
      <w:pPr>
        <w:pStyle w:val="Heading"/>
        <w:tabs>
          <w:tab w:val="left" w:pos="720" w:leader="none"/>
          <w:tab w:val="left" w:pos="1440" w:leader="none"/>
          <w:tab w:val="left" w:pos="1890" w:leader="none"/>
          <w:tab w:val="left" w:pos="3024" w:leader="none"/>
        </w:tabs>
        <w:ind w:left="1440" w:hanging="1440"/>
        <w:jc w:val="both"/>
        <w:rPr>
          <w:rFonts w:ascii="Univers" w:hAnsi="Univers" w:cs="Univers"/>
          <w:b w:val="false"/>
          <w:b w:val="false"/>
          <w:sz w:val="24"/>
        </w:rPr>
      </w:pPr>
      <w:r>
        <w:rPr>
          <w:rFonts w:cs="Univers" w:ascii="Univers" w:hAnsi="Univers"/>
          <w:b w:val="false"/>
          <w:sz w:val="24"/>
        </w:rPr>
        <w:tab/>
        <w:tab/>
        <w:t>I am a faculty member at the National Advocacy Center in Columbia, SC, and I am an adjunct professor at Limestone College. I also provide case law updates and training to the law enforcement personnel in my coun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have personally prepared lecture materials for the above seminar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November 13, 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klahoma, September 27, 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strict Court of South Carolina, March 2,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October 1996-February 2001: Tulsa County District Attorney’s Office.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 began in this office as a legal intern in 1994. I obtained my limited license to practice law and was assigned to the juvenile bureau of the office. In that assignment, I was able to try non-jury and jury trials under the supervision of a licensed attorney. My supervising attorney’s docket consisted of over one thousand (1,000) cases. It was my responsibility to maintain the docket, attend detention hearings, and assist in any capacity needed. My hard work and dedication to the job garnered me a full-time position once I passed the bar. I was assigned to the juvenile bureau as an assistant district attorney with my own case load.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 was then transferred to a misdemeanor docket which encompassed the domestic violence cases. During my tenure, I became one of three prosecutors that helped to establish the Domestic Violence Court. It was my responsibility to attend bond hearings, remain in contact with the victim, and prosecute all domestic violence cases. The team became involved with the Board of the local shelter and established a Task Force with the Tulsa Police Department.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then was elevated to a felony trial team, which consisted of three attorneys and a team captain. Each team is assigned a circuit court judge. The rotation involved weekly preliminary hearings, three weeks of trial terms, and one non-jury week. I was assigned all the child abuse cases and many adult sexual assaults. My duties included staffing at the Children’s Justice Center in which representatives from the police department, Department of Human Services, the forensic interviewer, and medical personnel were present. This gave the opportunity for all persons involved with the child victim to present all aspects of the cas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ince Oklahoma is an ‘information’ state, one of the most burdensome responsibilities was the approval of charges. Each day, our office would schedule time for all available attorneys to review police reports and make charging decisions. This allowed for an attorney to hone the skills required to recognize what else may be needed in the specific case and to become very familiar with all the elements required to make the specific charg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My last assignment in the office was the deprived docket, which involves the allegations brought by the Department of Human Services (DHS).  It was during this period that I became very familiar with the Indian Child Welfare Act (ICWA).  Since Tulsa has a very large Native American population, one must become very knowledgeable about the Act. Termination of parental rights must be proven beyond a reasonable doubt when you are dealing with a tribal child.  This assignment gave me a plethora of experiences, one being the responsibility of writing my own appeals.  I left the office when I returned home in February of 2001.</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February 2001-December 2001. Carter Durand Harrington, P.A.</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When I returned home, I had to take the South Carolina Bar Examination. I immediately began preparing to do so. My father had been a practicing attorney since 1982. I assisted in his office during the study period, acting only a legal assistant. During this time, I interviewed clients in the office and at the jail, prepared files for court, and completed basic office tasks. It was in this office that I had learned that I loved the law. I worked during my high school years and during the summers in college to assist my father in his sole practice. The thrill of watching him defend an individual charged with murder solidified my resolve to go to law school.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During my high school years, I was able to work in the office assisting the paralegals and secretaries as needed. The practice consisted of domestic, criminal defense, and civil work. Every day I was exposed to a litany of clients and legal issues.  I assisted on probate cases, ensuring that all of the paperwork was timely filed.  Any personal injury cases were given to me to document the files and to obtain all necessary medical and insurance paperwork. This gave me a substantial overview of many aspects of the legal system.</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February 2002-present. Ninth Circuit Solicitors Offic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 was hired by the late Ralph Hoisington to fill an opening in the Berkeley County office. The open caseload was primarily child sexual abuse, which I settled into quickly.  The basic human dynamics are the same, regardless of jurisdiction. I became immersed in the docket and the surrounding community, wanting to expand my knowledge in all areas. I became involved with the Finding Words seminar, encouraging all my police departments to send an investigator. My cases now include all violent crimes, ranging from sexual assaults to murder.  I was recently appointed to be the Special Victims Prosecutor for Berkeley County, which includes all child victims and elder abuse.  I am currently one of two prosecutors statewide to be on the Children’s Justice Task Force.  I was selected to attend the Faculty Training at the National Advocacy Center based upon my performance at the Career Prosecutors Course. After the in-depth training at the NAC, I am a faculty member, teaching prosecuting attorneys nationwide.  </w:t>
      </w:r>
    </w:p>
    <w:p>
      <w:pPr>
        <w:pStyle w:val="Normal"/>
        <w:tabs>
          <w:tab w:val="left" w:pos="-720" w:leader="none"/>
          <w:tab w:val="left" w:pos="0" w:leader="none"/>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 am the primary prosecutor for all methamphetamine lab cases in the county. Tulsa was experiencing the same dirge from the drug when I was there, so I had already received specialized training concerning “meth.” </w:t>
      </w:r>
    </w:p>
    <w:p>
      <w:pPr>
        <w:pStyle w:val="Normal"/>
        <w:tabs>
          <w:tab w:val="left" w:pos="-720" w:leader="none"/>
          <w:tab w:val="left" w:pos="0" w:leader="none"/>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 have taken a special interest in the prosecution of internet crimes involving children. As a graduate of the NCMEC course, I am a contact for the Attorney General’s Office in the prosecution of these cases. I have prosecuted several cases involving the use of the computer, either to entice a child to participate in sexual activity or to facilitate the trade of child pornography.  It is most important to stay informed on the emergence of new technology.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 am a team leader, supervising two other attorneys.  I am frequently the attorney in charge of court for the term, ensuring that court runs smoothly for the week. </w:t>
      </w:r>
    </w:p>
    <w:p>
      <w:pPr>
        <w:pStyle w:val="Normal"/>
        <w:tabs>
          <w:tab w:val="clear" w:pos="720"/>
          <w:tab w:val="left" w:pos="-720" w:leader="none"/>
          <w:tab w:val="left" w:pos="0" w:leader="none"/>
        </w:tabs>
        <w:suppressAutoHyphens w:val="true"/>
        <w:spacing w:lineRule="atLeast" w:line="240"/>
        <w:ind w:left="144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The past five years have been full of criminal trial experience. I am employed as Assistant Solicitor in the Ninth Judicial Circuit. I have tried several jury trials, ranging from murder to possession of cocaine.  I have a strong background in criminal matters, having begun prosecuting prior to obtaining my law degree. I obtained my limited license to practice law as a legal intern in 1994.  The types of cases I have handled range from petit larceny to homicide.  My caseload currently consists of approximately two hundred and fifty (250) warrants. I prosecute violent crimes, primarily child sexual assault cases. The cases dealing with children present an entirely different set of legal issues, as well as emotional and developmental problems.  I have specialized in training in the forensic interviewing of children which assists in the prosecution of these cases.  I am trained by the Center for Missing and Exploited Children to prosecute online sexual exploitation of children.  My reputation as a knowledgeable prosecutor is evidenced by my selection to the Children’s Justice Task Force. I am one of two prosecutors statewide to be on the Task Force. I am asked to lecture at a variety of seminars, including national conferences.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My exposure to a different Circuit Court judge each court term has allowed me to hone my legal skills. Each judge has given me some insight into the judiciary, and I have noted the positives of each jurist, taking into account what I would like to incorporate into my own judicial sty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t would be almost impossible to delineate all of the cases that I have handled over the past five years.  The most significant to me are the criminal sexual conduct with minor charges as these cases require the most intense involvement with the victim, the family, and the case itself.  I have prosecuted well over one hundred (100) sexual assault cases, with only one not guilty in a jury trial.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My criminal law background does not merely include prosecution. As a child of a criminal defense attorney, I grew up surrounded by the law, especially criminal law. I worked in the law office beginning at age 12, assisting by filing or making copies.  As I matured, I was allowed to assist on a greater level.  I have been in the jail to interview clients and in the courtroom representing defendants for a plea.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believe that a good prosecutor must have some ‘defense attorney’ blood in them in order to understand the case from both perspectives.  I have been fortunate to be immersed in both sides of the criminal law world. I understand the defense attorney’s statements about difficult clients while managing a law offic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As my application reflects, I have been employed with the Solicitors Office for the past five years. As such, I am unable to practice in the civil arena. To maintain a level of competency in civil law, I have taught for the past five years at Limestone College.  I teach Business Law I, II, and III as an adjunct professor. To remain an effective and engaging teacher, it is imperative to remain current on the law. My students must be able to analyze issues and apply the appropriate law. Business Law is an introduction to the law, which serves as the foundation for the other classes. I instruct on the Constitution, jurisdiction, the Court System, and the difference between civil and criminal law. I spend substantial time on negligence and torts.  Each class is designed to build upon itself in an understanding of how the legal system impacts every aspect of the business community. Business Law II discusses landlord and tenant relationships and obligations, wills and trusts, and employee rights. The Business Law III class is Legal Issues in Technology, which requires substantial effort to remain ahead of the technology trend legally.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My prior experience as a legal assistant in the office of Carter Harrington, P.A. gave me a very basic understanding of personal injury cases.  I was responsible for the creation of the file and the collection of documents. I assisted in preparing the attorney for the taking of depositions. I became proficient at requesting discovery and responding to motions.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also have the knowledge and experience of preparing my own appeals. Few attorneys have the opportunity to be involved with appellate work. Due to the civil nature of the docket that I assigned to in Tulsa, I learned how to research and analyze legal issues relating to both civil and criminal law. All of my appeals were affirmed.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realize that my legal background may be considered deficient in the civil arena, but I do not feel this to be a detriment to my legal career and should not negatively impact the consideration given to my application.  My strengths in the criminal law are numerous. The same dedication and desire to be the most knowledgeable I could be is easily transferred to civil law.  I have always made it a priority to be prepared for every court hearing, and I certainly would be prepared to hear any civil case once seated as a Circuit Court judge.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 am not currently rated in Martindale-Hubbell. </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 non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State: I am in General Sessions approximately one week per month. During that time, I present jury trials, conduct motion hearings, and do guilty pleas.  I currently have a caseload of two hundred fifty (250) warrants. Additionally, I conduct preliminary hearings one day a month.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 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 1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 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 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 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most often serve as sole counsel. I do sit as chief counsel in cases where I am acting as a supervising attorne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numPr>
          <w:ilvl w:val="0"/>
          <w:numId w:val="37"/>
        </w:numPr>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u w:val="single"/>
        </w:rPr>
        <w:t>State v. Ladner</w:t>
      </w:r>
      <w:r>
        <w:rPr>
          <w:rFonts w:cs="Univers" w:ascii="Univers" w:hAnsi="Univers"/>
          <w:spacing w:val="-3"/>
          <w:sz w:val="24"/>
          <w:szCs w:val="24"/>
        </w:rPr>
        <w:t xml:space="preserve">, 373 S.C. 103, 664 S.E. 2d 684 (2007). This case involved a two and one-half year old female who had been digitally penetrated by a friend of the family. The victim was dropped off at the home of a relative. Her tights were blood stained, and she was crying in pain.  The victim stated the defendant had ‘hurt her’, and she was rushed to the emergency room. The case presented the challenge of overcoming the “time/place” only rules. I had to establish a very clear timeline that proved the defendant was the only person who was with the victim during the time immediately preceding the victim being dropped off.  The victim’s statement to the aunt was made under an excited utterance exception to the hearsay rule, but the defense was adamant that it did not and objected to its admission. The Court allowed the statement that “Brian hurt my tootie” to explain how the victim received the injury as an excited utterance exception. The next challenge was whether </w:t>
      </w:r>
      <w:r>
        <w:rPr>
          <w:rFonts w:cs="Univers" w:ascii="Univers" w:hAnsi="Univers"/>
          <w:i/>
          <w:spacing w:val="-3"/>
          <w:sz w:val="24"/>
          <w:szCs w:val="24"/>
        </w:rPr>
        <w:t xml:space="preserve">Crawford </w:t>
      </w:r>
      <w:r>
        <w:rPr>
          <w:rFonts w:cs="Univers" w:ascii="Univers" w:hAnsi="Univers"/>
          <w:spacing w:val="-3"/>
          <w:sz w:val="24"/>
          <w:szCs w:val="24"/>
        </w:rPr>
        <w:t xml:space="preserve">might apply, but clearly the statement was non-testimonial and not made to law enforcement. The Defendant was found guilty of Criminal Sexual Conduct with a Minor, First Degree, and was sentenced to fourteen (14) years. The Supreme Court affirmed the decision, which was reported on April 23, 2007.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State v. Ayre</w:t>
      </w:r>
      <w:r>
        <w:rPr>
          <w:rFonts w:cs="Univers" w:ascii="Univers" w:hAnsi="Univers"/>
          <w:spacing w:val="-3"/>
          <w:sz w:val="24"/>
          <w:szCs w:val="24"/>
        </w:rPr>
        <w:t>.  The Defendant was charged with six (6) counts of Criminal Sexual Conduct with a Minor, First Degree, and six (6) counts of Solicitation of Minor, Second Degree.  This case was significant to me because of the length of my involvement with the facts and the family of the victims.  The case came to my attention because I had just completed the Sexual Exploitation training at the National Center for Missing and Exploited Children. SLED had been notified by the Michigan State Police that the Defendant was in possession of child pornography, believed to be his own children.  The defendant had to be extradited from Michigan. Due to the delay in the case, there were concerns about the children’s ability to remember the details and the effects on the children should they testify.  The mother of the victims was able to identify the background of the photographs so the jurisdiction and age of the children was established.  The Defendant plead and received an active sentence of fifteen (15) years concurrent to the sentence he has to serve in Michigan. I felt a sense of satisfaction as the sentence was equal to the crime and the young children did not have to testify.</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 xml:space="preserve">State v. Marquez. </w:t>
      </w:r>
      <w:r>
        <w:rPr>
          <w:rFonts w:cs="Univers" w:ascii="Univers" w:hAnsi="Univers"/>
          <w:spacing w:val="-3"/>
          <w:sz w:val="24"/>
          <w:szCs w:val="24"/>
        </w:rPr>
        <w:t xml:space="preserve">The defendant was detained by a police officer when the defendant was observed to be speaking with a known prostitute in the area.  The officer observed several photographs of a young girl on the floorboard of the vehicle and became suspicious. The defendant was arrested. The major hurdle in this case was what to charge the defendant. The photographs were clearly obscene in nature, but only one of the eleven photographs showed any genitalia and none rose to the level of “sexual activity” under the statutory definition. The photographs grouped as a whole were disturbing as my training and experience indicated that the defendant was ‘grooming’ this child to continue more explicit photographing at the very least. The victim was terrified of the defendant and was prepared to testify against the defendant. The defendant plead prior to jury selection to a Contributing to the Delinquency of Minor indictment. During the sentencing colloquy, I explained to the Court the progressive sexual nature of the photographs and requested that the defendant be placed on the Sexual Offender Registry, which was within the Court’s discretion. The Court granted my request and sentenced the defendant to be placed upon the Registry.  This case is significant to me as I felt that the defendant was a risk of harm to the community and was escalating in his behavior with the victim. Persistence and knowledge of the grooming techniques employed by sexual predators was essential in the preparation and presentation of this case.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In the Matter of A.M</w:t>
      </w:r>
      <w:r>
        <w:rPr>
          <w:rFonts w:cs="Univers" w:ascii="Univers" w:hAnsi="Univers"/>
          <w:i/>
          <w:spacing w:val="-3"/>
          <w:sz w:val="24"/>
          <w:szCs w:val="24"/>
        </w:rPr>
        <w:t>.</w:t>
      </w:r>
      <w:r>
        <w:rPr>
          <w:rFonts w:cs="Univers" w:ascii="Univers" w:hAnsi="Univers"/>
          <w:spacing w:val="-3"/>
          <w:sz w:val="24"/>
          <w:szCs w:val="24"/>
        </w:rPr>
        <w:t xml:space="preserve"> (Oklahoma).  This case is significant to me for many reasons. This was my first jury trial as a licensed attorney. I was assigned to the juvenile division of the Tulsa County District Attorney’s Office. The juvenile respondent was charged with Burglary, First Degree, and Rape, First Degree. The victim was a fifty (50) year old woman that was working late the day before Mother’s Day in her floral shop.  The respondent broke into the business and raped the victim. The case traumatized the victim, and I learned much about being sympathetic to a victim’s needs.  I had been accustomed to working with younger victims of sexual assault, and I erroneously thought an older victim would be better able to handle such trauma.  The proceedings were closed due to the confidentiality of the respondent. At the time of the case, only certified victim-witness personnel with the District Attorneys Office could be present as support.  My victim wanted to have her Rape Crisis Counselor present, and the judge refused to allow the request, citing statutory authority.  After the adjudication of the delinquent, I assisted the victim in enacting legislation that allowed the victim to choose who would be present in the courtroom as his or her own support person.  That victim impacted others with her tenacity and refusal to let adversity stand in her way. I often think of this victim when I am preparing a sexual assault victim to take the witness stand keeping me attentive to special needs of persons in the courtroom.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In the Matter of L.B., S.L.P, T.P, &amp; N.D.P</w:t>
      </w:r>
      <w:r>
        <w:rPr>
          <w:rFonts w:cs="Univers" w:ascii="Univers" w:hAnsi="Univers"/>
          <w:spacing w:val="-3"/>
          <w:sz w:val="24"/>
          <w:szCs w:val="24"/>
        </w:rPr>
        <w:t xml:space="preserve"> (Oklahoma). N.D.P. was a six month old baby who presented to the emergency room on the verge of death weighing less than five (5) pounds. Records indicate that N.D.P. had been almost ten (10) pounds at birth with no postnatal trauma or illness.  Investigation revealed that the natural mother of the infant had ignored the signs of N.D.P.’s slow dehydration and malnourishment due to her new interest in activities outside of the home. The natural father had been left to care for the infant and his three sisters.  The father confessed to starving the infant intentionally, hoping that the natural mother would become concerned enough about the child’s heath to stay home to care for him.  The eldest daughter attempted to feed the infant, but there was not enough sustenance in the home.  The Department of Human Services (DHS) intervened when the case was filed. I assisted in the criminal prosecution of both the parents which resulted in incarceration for both.  The most satisfaction came from terminating the parental rights of both parents.  A family was able to adopt all four children. At the time of the final hearing, N.D.P. was a thriving child, placing within his appropriate percentile on the growth chart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listed the following appeals that I personally handled. Each is considered a hybrid case, as the law in Oklahoma defines the deprived docket as a quasi-criminal/quasi-civil matter. The cases are placed on a ‘fast-track’ docket to the Supreme Court of Oklahoma. The briefs were ordered from the Supreme Court and will be forwarded the Commission once they are receiv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In the Matter of B.L.</w:t>
      </w:r>
      <w:r>
        <w:rPr>
          <w:rFonts w:cs="Univers" w:ascii="Univers" w:hAnsi="Univers"/>
          <w:spacing w:val="-3"/>
          <w:sz w:val="24"/>
          <w:szCs w:val="24"/>
        </w:rPr>
        <w:t xml:space="preserve"> The Supreme Court of Oklahoma. Filed February 16, 2000. Affirmed August 11, 2000.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In the Matter of X.W.</w:t>
      </w:r>
      <w:r>
        <w:rPr>
          <w:rFonts w:cs="Univers" w:ascii="Univers" w:hAnsi="Univers"/>
          <w:spacing w:val="-3"/>
          <w:sz w:val="24"/>
          <w:szCs w:val="24"/>
        </w:rPr>
        <w:t xml:space="preserve"> The Supreme Court of Oklahoma. Filed March 17, 2000.  Affirmed November 27, 2000.</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 xml:space="preserve">In the Matter of L.B., S.L.P., T.P., and N.D.P. </w:t>
      </w:r>
      <w:r>
        <w:rPr>
          <w:rFonts w:cs="Univers" w:ascii="Univers" w:hAnsi="Univers"/>
          <w:spacing w:val="-3"/>
          <w:sz w:val="24"/>
          <w:szCs w:val="24"/>
        </w:rPr>
        <w:t>The Supreme Court of Oklahoma. Filed July 10, 2000. Affirmed December 8, 2000.</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In the Matter of S.R., J.C.T., M.M.A., and J.A</w:t>
      </w:r>
      <w:r>
        <w:rPr>
          <w:rFonts w:cs="Univers" w:ascii="Univers" w:hAnsi="Univers"/>
          <w:spacing w:val="-3"/>
          <w:sz w:val="24"/>
          <w:szCs w:val="24"/>
        </w:rPr>
        <w:t xml:space="preserve">. The Supreme Court of Oklahoma. Filed August 11, 2000. Affirmed September 4, 2001.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See Question 2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 have never held a judicial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 have never held a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 have never been an unsuccessful candidate for elective, judicial, or other public offi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vember 1984-May 1988: Berlins Clothing Store. While in high school, I began working at Berlin’s as a gift wrapper after school and on weekends. I was then promoted to the sales floor in the ladies department. I worked as a sales associate throughout high school and through my first year of college.  My primary duties were sales, customer service, and maintaining the sales floo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anuary 1989-December 1991. Limited Express Clothing Store. Worked part-time during college as sales associate. Responsible for sales, customer service, sales floor maintenance, store display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March 1992-May 1993. Palmetto Marketing Associates. Office manager. My duties included bookkeeping, payroll, purchasing supplies, and invoicing. I was also responsible for layouts for print advertising for several customers. I assisted in the production of television commercials, often writing the script. The company maintained advertising accounts for approximately fifty client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am not an officer or director or involved in the management of any business enterpris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 xml:space="preserve">A complete, current financial net worth statement was provided to the Commiss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not had any financial or business relationships that would result in a possible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I have never been arres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I have not been under any federal, state or local investigation for possible violation of a criminal statu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 collection procedures have ever been instituted against me. I have not defaulted on a student loan nor filed for bankruptcy.</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 have not ever been sued either personally or professional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I have never been employed as a lobby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 have not accepted lodging, transportation, entertainment, food, meals, beverages, money, or any other thing of value as defined by S.C. Code § 2-17-10(1) from a lobbyist or lobbyist’s princip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formal charges or any informal allegations against 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formal charges or informal allegations against me. I have never violated that Co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o date, I have no expenditur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NDED: I have expended $97 for postage and $60 for statione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made no contributions to any members of the General Assembly since my announcem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 have not directly or indirectly requested the pledge of any member of the General Assembly as to my election for the position for which I am being screen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 have not requested anyone to contact members of the General Assembly on my beha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 one has solicited or collected funds to aid in my candida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I have not contacted anyone on the Judicial Merit Selection Commission about my candidacy. To my knowledge, no one has contacted the members on my behalf, nor did I direct anyone to do s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South Carolina Bar Associ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House of Deleg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Chair-Cinderella Project 2003-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Oklahom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Charles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Berkele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Inns of Court-W.Lee Johnson Chapter, 1997-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Solicitor’s Association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Children’s Justice Task Force, 2006-present.</w:t>
      </w:r>
    </w:p>
    <w:p>
      <w:pPr>
        <w:pStyle w:val="Normal"/>
        <w:tabs>
          <w:tab w:val="clear" w:pos="720"/>
          <w:tab w:val="left" w:pos="-720" w:leader="none"/>
          <w:tab w:val="left" w:pos="0" w:leader="none"/>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One of two Solicitors selected statewide to be on the task for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Trident Literacy Association, Literacy Tu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Otranto Neighborhood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Berkeley County Aeronautics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Parliamentari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District 19 PT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Vice-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Berkeley County Mental Health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District 1 Board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Berkeley Chamber of Commer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Order of the Eastern St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w:t>
        <w:tab/>
        <w:t>My Sister’s House Volunte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w:t>
        <w:tab/>
        <w:t>Darkness to Light Volunte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w:t>
        <w:tab/>
        <w:t>Alpha Delta Pi Alumnae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k) </w:t>
        <w:tab/>
        <w:t>Roscoe Reading Progra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fter carefully reviewing the questions and answers in the documents to be presented to the Committee, I feel that all of my strengths and weaknesses are adequately addressed.  I am a solid candidate with a substantial criminal law background and proficiency in civil law. I have met all the Constitutional requirements. My legal training and experience in Oklahoma may be viewed as a negative when reviewing my application; however, I see it as a strength in that I have a base of knowledge that few other judicial candidates poss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am a competent attorney who has always dealt with attorneys and individuals respectfully.  Fair yet firm treatment is important, and I have prided myself upon remaining ethical in all aspects of my practice. I am diligent and will immerse myself in what is required to be the best at the job I am give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My financial status is a reflection of being a public servant. As a single mother assisting with elderly parents, I am not as financially sound as I wish to be. The important factor to me is that I have always met my financial obligations and that I have an excellent credit history.  This in no way should negatively impact upon my candidac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have conducted my personal and professional life to be above reproach. </w:t>
        <w:tab/>
        <w:t xml:space="preserve"> As indicated by my references, I am consistent and forthright in every aspect of my life.  I have a strong moral compass that guides me in the rearing of my child, the decision making in my practice, and the involvement in my communit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 </w:t>
        <w:tab/>
        <w:t>Linda L. Finch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 xml:space="preserve">First Feder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06 East Main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529-58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The Honorable William Peagler, I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13 Broughton Roa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899-787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Blair C. Jennings,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504 Island Overloo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ount Pleasant, SC 2946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412-19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Tara Brown Britt,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ulsa County District Attorney’s Offi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315 S. Gilcrease Museum Roa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ulsa, Oklahoma 7412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918) 596-5918</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Alicia Nickle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112 South Foundry Stree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thens, Georgia 30601</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706) 549-03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 Kristi Lea Harrington</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Date:  9/26/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Ms. Harrington, the Judicial Merit Selection Commission has thoroughly investigated your application and qualifications for the bench.  Our inquiry has focused on nine evaluated criteria which includes a survey of the Bench and Bar, a thorough study of your application materials, a search of newspaper articles in which your name appears, a verification of your compliance with the state ethics laws, a study of previous screenings, if any, and a check for economic conflicts of interest.  We have received no affidavits in opposition to your election and there are no witnesses present to testify today. Prior to turning you over to counsel for questioning, do you have a brief opening statement you would like to make for the committee?  MS. HARRINGTON:  First of all, I thank you for being here.  I'd like to thank the committee.  Each person has been so helpful.  This has been quite an experience that I think every attorney needs to go through to understand truly what a judge must go through to be placed upon the bench.  This has been my desire to be a Circuit Court judge for many years, and I look forward to continuing to serve the citizens of South Carolina.</w:t>
      </w:r>
    </w:p>
    <w:p>
      <w:pPr>
        <w:pStyle w:val="PlainText"/>
        <w:rPr>
          <w:rFonts w:ascii="Univers" w:hAnsi="Univers" w:eastAsia="MS Mincho;Arial Unicode MS" w:cs="Univers"/>
          <w:sz w:val="24"/>
        </w:rPr>
      </w:pPr>
      <w:r>
        <w:rPr>
          <w:rFonts w:eastAsia="MS Mincho;Arial Unicode MS" w:cs="Univers" w:ascii="Univers" w:hAnsi="Univers"/>
          <w:sz w:val="24"/>
        </w:rPr>
        <w:tab/>
        <w:t>CHAIRMAN RITCHIE:  Ms. Coombs, I think you're a little soft-spoken.  Could you make sure you're closer to the mike so we can all hear you?  Thank you so much.</w:t>
      </w:r>
    </w:p>
    <w:p>
      <w:pPr>
        <w:pStyle w:val="PlainText"/>
        <w:rPr>
          <w:rFonts w:ascii="Univers" w:hAnsi="Univers" w:eastAsia="MS Mincho;Arial Unicode MS" w:cs="Univers"/>
          <w:sz w:val="24"/>
        </w:rPr>
      </w:pPr>
      <w:r>
        <w:rPr>
          <w:rFonts w:eastAsia="MS Mincho;Arial Unicode MS" w:cs="Univers" w:ascii="Univers" w:hAnsi="Univers"/>
          <w:sz w:val="24"/>
        </w:rPr>
        <w:tab/>
        <w:t>MS. COOMBS:  Mr. Chairman, Members of the Commission, I have a few procedural matters to take care of. Ms. Harringto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er statement and, with the Commission's approval, I would ask those questions be waived in this public hearing today.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New Candidate)</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Full Name:               Kristi Lea Harrington</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Business Address:   300B California Avenue</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Moncks Corner, SC 29461</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Business Telephone: 843-719-4529</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r>
    </w:p>
    <w:p>
      <w:pPr>
        <w:pStyle w:val="Normal"/>
        <w:numPr>
          <w:ilvl w:val="0"/>
          <w:numId w:val="86"/>
        </w:numPr>
        <w:suppressAutoHyphens w:val="true"/>
        <w:spacing w:lineRule="atLeast" w:line="240"/>
        <w:ind w:left="720" w:hanging="720"/>
        <w:jc w:val="both"/>
        <w:rPr>
          <w:rFonts w:ascii="Univers" w:hAnsi="Univers" w:cs="Arial"/>
          <w:bCs/>
          <w:szCs w:val="22"/>
        </w:rPr>
      </w:pPr>
      <w:r>
        <w:rPr>
          <w:rFonts w:cs="Arial" w:ascii="Univers" w:hAnsi="Univers"/>
          <w:bCs/>
          <w:szCs w:val="22"/>
        </w:rPr>
        <w:t>Why do you want to serve as a Circuit Court judge?</w:t>
      </w:r>
    </w:p>
    <w:p>
      <w:pPr>
        <w:pStyle w:val="Normal"/>
        <w:suppressAutoHyphens w:val="true"/>
        <w:spacing w:lineRule="atLeast" w:line="240"/>
        <w:ind w:left="720" w:hanging="0"/>
        <w:jc w:val="both"/>
        <w:rPr>
          <w:rFonts w:ascii="Univers" w:hAnsi="Univers" w:cs="Arial"/>
          <w:bCs/>
          <w:spacing w:val="-2"/>
          <w:szCs w:val="22"/>
        </w:rPr>
      </w:pPr>
      <w:r>
        <w:rPr>
          <w:rFonts w:cs="Arial" w:ascii="Univers" w:hAnsi="Univers"/>
          <w:bCs/>
          <w:szCs w:val="22"/>
        </w:rPr>
        <w:t>It has been my desire to serve as a Circuit Court judge since I started law school. I have fashioned my career to serve the public. Regardless of where I am, I attempt to make that place better for the persons involved. I am dedicated to community involvement and education. I relish legal research, often spending hours to find the best case on point.  I demand from myself excellence and professionalism, and I would require that from attorneys who appear before me. The practice of law is just that, a practice. As evidenced from my past activities, I appreciate a challenge and strive to be the best at whatever I undertake, regardless of the study required. Every day brings a new challenge in the form of a new case to interpret or a new law to apply.  The chance to serve as a Circuit Court judge would allow me to integrate all of my strengths to serve the legal community as well as be a positive role model for the citizens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w:t>
        <w:tab/>
        <w:t>Do you plan to serve your full term if elected?  I plan to serve my ful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w:t>
        <w:tab/>
        <w:t xml:space="preserve">Do you have any plans to return to private practice one day?  I currently have no plans to return to private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4.</w:t>
        <w:tab/>
        <w:t>Have you met the Constitutional requirements for this position regarding age, residence, and years of practice?  I have met all the Constitutional requirements for thi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5.</w:t>
        <w:tab/>
        <w:t xml:space="preserve">What is your philosophy regarding </w:t>
      </w:r>
      <w:r>
        <w:rPr>
          <w:rFonts w:cs="Arial" w:ascii="Univers" w:hAnsi="Univers"/>
          <w:bCs/>
          <w:i/>
          <w:iCs/>
          <w:spacing w:val="-2"/>
          <w:szCs w:val="22"/>
        </w:rPr>
        <w:t>ex parte</w:t>
      </w:r>
      <w:r>
        <w:rPr>
          <w:rFonts w:cs="Arial" w:ascii="Univers" w:hAnsi="Univers"/>
          <w:bCs/>
          <w:spacing w:val="-2"/>
          <w:szCs w:val="22"/>
        </w:rPr>
        <w:t xml:space="preserve"> communications?  Are there circumstances under which you could envision </w:t>
      </w:r>
      <w:r>
        <w:rPr>
          <w:rFonts w:cs="Arial" w:ascii="Univers" w:hAnsi="Univers"/>
          <w:bCs/>
          <w:i/>
          <w:iCs/>
          <w:spacing w:val="-2"/>
          <w:szCs w:val="22"/>
        </w:rPr>
        <w:t>ex parte</w:t>
      </w:r>
      <w:r>
        <w:rPr>
          <w:rFonts w:cs="Arial" w:ascii="Univers" w:hAnsi="Univers"/>
          <w:bCs/>
          <w:spacing w:val="-2"/>
          <w:szCs w:val="22"/>
        </w:rPr>
        <w:t xml:space="preserve"> communications being tolerated?  As a judge, I will not “initiate, permit, or consider </w:t>
      </w:r>
      <w:r>
        <w:rPr>
          <w:rFonts w:cs="Arial" w:ascii="Univers" w:hAnsi="Univers"/>
          <w:bCs/>
          <w:i/>
          <w:spacing w:val="-2"/>
          <w:szCs w:val="22"/>
        </w:rPr>
        <w:t xml:space="preserve">ex parte </w:t>
      </w:r>
      <w:r>
        <w:rPr>
          <w:rFonts w:cs="Arial" w:ascii="Univers" w:hAnsi="Univers"/>
          <w:bCs/>
          <w:spacing w:val="-2"/>
          <w:szCs w:val="22"/>
        </w:rPr>
        <w:t xml:space="preserve">communications” except as authorized for scheduling, administrative or emergency purposes that do not deal with substantive matters or issues on the merits as long as I believe that no party would gain any procedural or tactical advantage. If such communications do occur, it is incumbent upon me to notify the other party promptly.  </w:t>
      </w:r>
      <w:r>
        <w:rPr>
          <w:rFonts w:cs="Arial" w:ascii="Univers" w:hAnsi="Univers"/>
          <w:bCs/>
          <w:i/>
          <w:spacing w:val="-2"/>
          <w:szCs w:val="22"/>
        </w:rPr>
        <w:t xml:space="preserve">Rule 501, Judicial Canon 3.  </w:t>
      </w:r>
      <w:r>
        <w:rPr>
          <w:rFonts w:cs="Arial" w:ascii="Univers" w:hAnsi="Univers"/>
          <w:bCs/>
          <w:spacing w:val="-2"/>
          <w:szCs w:val="22"/>
        </w:rPr>
        <w:t xml:space="preserve">It would be my policy to discourage all </w:t>
      </w:r>
      <w:r>
        <w:rPr>
          <w:rFonts w:cs="Arial" w:ascii="Univers" w:hAnsi="Univers"/>
          <w:bCs/>
          <w:i/>
          <w:spacing w:val="-2"/>
          <w:szCs w:val="22"/>
        </w:rPr>
        <w:t>ex parte</w:t>
      </w:r>
      <w:r>
        <w:rPr>
          <w:rFonts w:cs="Arial" w:ascii="Univers" w:hAnsi="Univers"/>
          <w:bCs/>
          <w:spacing w:val="-2"/>
          <w:szCs w:val="22"/>
        </w:rPr>
        <w:t xml:space="preserve"> commun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6.</w:t>
        <w:tab/>
        <w:t>What is your philosophy on recusal, especially in situations in which lawyer</w:t>
        <w:noBreakHyphen/>
        <w:t>legislators, former associates, or law partners are to appear before you?  The Judicial Canons are clear regarding recusal. If there is any relationship that might reasonably be questioned, a judge may be disqualified. Law partners or former associates would require a judge to recuse himself from the proceeding, unless the rule of necessity indicates there is a need for immediate judicial action.  Proceedings involving lawyer-legislators without any other associations would not necessarily require recus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7.</w:t>
        <w:tab/>
        <w:t xml:space="preserve">If you disclosed something that had the appearance of bias, but you believed it would not actually prejudice your impartiality, what deference would you give a party that requested your recusal?  Would you grant such a motion?  If the party requested my recusal, I would grant the party’s motion. As the facts are stated in this hypothetical, there was a basis for the party to believe that my impartiality might reasonably be questioned. As a judge, it is incumbent upon me to act in a manner at all times that promotes confidence in my integrity and imparti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8.</w:t>
        <w:tab/>
        <w:t xml:space="preserve">How would you handle the appearance of impropriety because of the financial or social involvement of your spouse or a close relative?  I would actively ensure that any close relative abide by the high ethical standards that I do and that they minimize any financial or social involvements that give the appearance of impropr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9.</w:t>
        <w:tab/>
        <w:t>What standards would you set for yourself regarding the acceptance of gifts or social hospitality?  I would closely follow the Judicial Canons regarding extra-judicial activities. Any acceptance of gifts should be in the course of ordinary social hospitality and commensurate with that particular relationship. The rule that I would follow is whether the gift or hospitality would give the appearance of impropriety or affect my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0.</w:t>
        <w:tab/>
        <w:t xml:space="preserve">How would you handle a situation in which you became aware of misconduct of a lawyer or of a fellow judge?  If I had information indicating with a substantial likelihood that a lawyer or fellow judge had engaged in conduct that violated any of the Codes or Rules, I would take appropriate action. Depending upon the violation, I would have direct communication with the individual or I would inform the appropriate authority who would then have the responsibility for the initiation of the disciplinary process with respect to the violation or misconduct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1.</w:t>
        <w:tab/>
        <w:t>Are you affiliated with any political parties, boards or commissions that, if you were elected, would need to be re</w:t>
        <w:noBreakHyphen/>
        <w:t>evaluated?  I am not affiliated with any political parties, boards or commissions that I need to re-eval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2.</w:t>
        <w:tab/>
        <w:t>Do you have any business activities that you would envision remaining involved with if elected to the bench?  I do not have any business activities that I would envision remaining involved with if elected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3.</w:t>
        <w:tab/>
        <w:t xml:space="preserve">If elected, how would you handle the drafting of orders?  It is important to dispose of matters promptly and efficiently.  It has always been my personal policy to handle all matters expeditiously so that it is handled while the matter remains foremost in my mind. I realize that all orders cannot be written immediately, but it would be my policy to have a reasonable deadline announced to all parties and to follow that accordingly.  To accomplish that goal, I would have a calendar that meticulously outlined the dates and to scrupulously uphold that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4.</w:t>
        <w:tab/>
        <w:t>If elected, what methods would you use to ensure that you and your staff meet deadlines?  It is essential to have a calendar that thoroughly delineates all deadlines and obligations. It would be imperative that the staff understands the completion of all orders must be done efficiently and that all dilatory practices are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5.</w:t>
        <w:tab/>
        <w:t xml:space="preserve">What is your philosophy on “judicial activism,” and what effect should judges have in setting or promoting public policy?  My philosophy on judicial activism is that judges should have no involvement in the setting or promoting of public policy.  A judge’s role is to interpret the laws within the intent of the Legislature, using guiding principles such as judicial precedent. Judges must apply the Constitution and statutes without any personal bias or the influence of public opinion in order to reach the decisions based on sound legal principles.  A judge should not use the bench as a platform to endorse or to effectuate public policy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6.</w:t>
        <w:tab/>
        <w:t xml:space="preserve">Canon 4 allows a judge to engage in activities to improve the law, legal system, and administration of justice.  If elected, what activities do you plan to undertake to further this improvement of the legal system?  As an adjunct professor of Business Law, I would take the opportunity to continue to educate individuals on the law and to ensure that every person has equal access to justice system. I am actively involved in the South Carolina Bar Association and would continue to strive to maintain the integrity and the advancement of the legal community through the projects and education off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7.</w:t>
        <w:tab/>
        <w:t>Do you feel that the pressure of serving as a judge would strain personal relationships (i.e. spouse, children, friends, or relatives)?  How would you address this?  I have a wonderful support network of family and friends that understands my commitment to the legal system and my desire to become a circuit court judge.  I have been fortunate to have the capabilities physically and intellectually that allow me to balance all aspects of my lif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8.</w:t>
        <w:tab/>
        <w:t>The following list contains five categories of offenders that would perhaps regularly appear in your court.  Discuss your philosophy on sentencing for these classes of offenders.  A judge must be cautious in making any public statement that could be interpreted as to how one would rule in a particular proceeding or could  interpreted as impairing a fair trial or hearing. Each of the individuals that are on the list of offenders that may appear in my court would be treated with the appropriate judicial deference. I would listen to the facts of each case and determine the sentencing based upon the individual, not the category the defendant would fall into. The sentence must fit the individual and the facts of the crime, not the category. A judge must look to all factors involved, including but not limited to the classification of the defenda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ab/>
        <w:t>a.</w:t>
        <w:tab/>
        <w:t>Repeat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spacing w:val="-2"/>
          <w:szCs w:val="22"/>
        </w:rPr>
      </w:pPr>
      <w:r>
        <w:rPr>
          <w:rFonts w:cs="Arial" w:ascii="Univers" w:hAnsi="Univers"/>
          <w:bCs/>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9.</w:t>
        <w:tab/>
        <w:t>Are you involved in any active investments from which you derive additional income that might impair your appearance of impartiality?  I am not involved in any active investments from which I derive additio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0.</w:t>
        <w:tab/>
        <w:t xml:space="preserve">Would you hear a case where you or a member of your family held a </w:t>
      </w:r>
      <w:r>
        <w:rPr>
          <w:rFonts w:cs="Arial" w:ascii="Univers" w:hAnsi="Univers"/>
          <w:bCs/>
          <w:i/>
          <w:iCs/>
          <w:spacing w:val="-2"/>
          <w:szCs w:val="22"/>
        </w:rPr>
        <w:t>de minimis</w:t>
      </w:r>
      <w:r>
        <w:rPr>
          <w:rFonts w:cs="Arial" w:ascii="Univers" w:hAnsi="Univers"/>
          <w:bCs/>
          <w:spacing w:val="-2"/>
          <w:szCs w:val="22"/>
        </w:rPr>
        <w:t xml:space="preserve"> financial interest in a party involved?  Under the Judicial Canons, I believe that if it were a </w:t>
      </w:r>
      <w:r>
        <w:rPr>
          <w:rFonts w:cs="Arial" w:ascii="Univers" w:hAnsi="Univers"/>
          <w:bCs/>
          <w:i/>
          <w:spacing w:val="-2"/>
          <w:szCs w:val="22"/>
        </w:rPr>
        <w:t>de minimis</w:t>
      </w:r>
      <w:r>
        <w:rPr>
          <w:rFonts w:cs="Arial" w:ascii="Univers" w:hAnsi="Univers"/>
          <w:bCs/>
          <w:spacing w:val="-2"/>
          <w:szCs w:val="22"/>
        </w:rPr>
        <w:t xml:space="preserve"> financial interest, I would be allowed to hear that case. The best policy is to disclose the interest on the record and ask if each of the parties would wish to pro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1.</w:t>
        <w:tab/>
        <w:t>Do you belong to any organizations that discriminate based on race, religion, or gender?  I do not belong to any organizations that discriminate based on race, religion or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2.</w:t>
        <w:tab/>
        <w:t>Have you met the mandatory minimum hours requirement for continuing legal education courses?  I have always met the minimum requirement for continuing legal educati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3.</w:t>
        <w:tab/>
        <w:t>What do you feel is the appropriate demeanor for a judge?  A judge should be articulate, open-minded, without prejudice or stereotypes, and courteous.  The ability to remain firm without being harsh is essential in the administering of justice.  A judge should have the intellect to relate with members of the bar, yet the compassion and humility to communicate with all members of the public that appear in the courtroom.  A judge should strive to remain a scholar of the law and to maintain the integrity of the judici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4.</w:t>
        <w:tab/>
        <w:t>Would the rules that you expressed in your previous answer apply only while you are on the bench or in chambers, or would these rules apply seven days a week, twenty</w:t>
        <w:noBreakHyphen/>
        <w:t>four hours a day?  A judge represents the State of South Carolina and the judiciary at ALL times.  As such, I would conduct myself with the appropriate decorum and professionalism in all aspects of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5.</w:t>
        <w:tab/>
        <w:t xml:space="preserve">Do you feel that it is ever appropriate to be angry with a member of the public, especially with a criminal defendant?  Is anger ever appropriate in dealing with attorneys or pro se litigants?  I cannot think of a time when it would be appropriate to be angry with a member of the public or with any attorney, even though the occasion may give rise to such an emotion.  I try to live by the verse, “A fool gives vent to his anger, but a wise man keeps himself under control </w:t>
      </w:r>
      <w:r>
        <w:rPr>
          <w:bCs/>
        </w:rPr>
        <w:t>(</w:t>
      </w:r>
      <w:r>
        <w:rPr>
          <w:rFonts w:cs="Arial" w:ascii="Univers" w:hAnsi="Univers"/>
          <w:bCs/>
          <w:spacing w:val="-2"/>
          <w:szCs w:val="22"/>
        </w:rPr>
        <w:t>Proverbs 29:11).” Anger makes one lose focus of the issue at hand and would negatively influence the appearance that I could remain impartial and compete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rPr>
      </w:pPr>
      <w:r>
        <w:rPr>
          <w:rFonts w:cs="Arial" w:ascii="Univers" w:hAnsi="Univers"/>
          <w:bCs/>
          <w:spacing w:val="-2"/>
          <w:szCs w:val="22"/>
        </w:rPr>
        <w:t>26.</w:t>
        <w:tab/>
        <w:t>How much money have you spent on your campaign?  If it is over $100, has that amount been reported to the House and Senate Ethics Committees?  I have spent no money on my campaign to date.</w:t>
      </w:r>
    </w:p>
    <w:p>
      <w:pPr>
        <w:pStyle w:val="Normal"/>
        <w:ind w:left="720" w:hanging="720"/>
        <w:jc w:val="both"/>
        <w:rPr>
          <w:rFonts w:ascii="Univers" w:hAnsi="Univers" w:cs="Arial"/>
          <w:bCs/>
          <w:spacing w:val="-2"/>
          <w:szCs w:val="22"/>
        </w:rPr>
      </w:pPr>
      <w:r>
        <w:rPr>
          <w:rFonts w:cs="Univers" w:ascii="Univers" w:hAnsi="Univers"/>
          <w:bCs/>
        </w:rPr>
        <w:t>27.</w:t>
        <w:tab/>
        <w:t>If you are a sitting judge, have you used judicial letterhead or the services of your staff while campaigning for this office?  I am not a sitting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8.</w:t>
        <w:tab/>
        <w:t>Have you sought or received the pledge of any legislator prior to this date?  I have not sought or received the pledge of any legislator prior to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9.</w:t>
        <w:tab/>
        <w:t>Have you sought or been offered a conditional pledge of support by any legislator pending the outcome of your screening?  I have not sought or been offered a conditional pledge of support by any legislator pending the outcome of this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0.</w:t>
        <w:tab/>
        <w:t>Have you asked any third parties to contact members of the General Assembly on your behalf before the final and formal screening report has been released?  Are you aware of any friends or colleagues contacting members of the General Assembly on your behalf?  I have not asked any third parties to contact any members, nor am I aware of any contact made on my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1.</w:t>
        <w:tab/>
        <w:t>Have you contacted any members of the Judicial Merit Selection Commission?  I have not contacted any members of the Judicial Merit Selec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2.</w:t>
        <w:tab/>
        <w:t>Are you familiar with the 48</w:t>
        <w:noBreakHyphen/>
        <w:t>hour rule, which prohibits a candidate from seeking pledges for 48 hours after the draft report has been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b/>
        <w:t>I am familiar with the 48</w:t>
        <w:noBreakHyphen/>
        <w:t>hour rule, which prohibits a candidate from seeking pledges for 48 hours after the draft report has been submitted.</w:t>
      </w:r>
    </w:p>
    <w:p>
      <w:pPr>
        <w:pStyle w:val="Normal"/>
        <w:tabs>
          <w:tab w:val="clear" w:pos="720"/>
          <w:tab w:val="left" w:pos="-720" w:leader="none"/>
        </w:tabs>
        <w:suppressAutoHyphens w:val="true"/>
        <w:jc w:val="both"/>
        <w:rPr>
          <w:rFonts w:ascii="Univers" w:hAnsi="Univers" w:cs="Microsoft Sans Serif"/>
          <w:bCs/>
          <w:spacing w:val="-3"/>
          <w:szCs w:val="22"/>
        </w:rPr>
      </w:pPr>
      <w:r>
        <w:rPr>
          <w:rFonts w:cs="Microsoft Sans Serif" w:ascii="Univers" w:hAnsi="Univers"/>
          <w:bCs/>
          <w:spacing w:val="-3"/>
          <w:szCs w:val="22"/>
        </w:rPr>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jc w:val="both"/>
        <w:rPr>
          <w:rFonts w:ascii="Univers" w:hAnsi="Univers" w:cs="Microsoft Sans Serif"/>
          <w:bCs/>
        </w:rPr>
      </w:pPr>
      <w:r>
        <w:rPr>
          <w:rFonts w:cs="Microsoft Sans Serif" w:ascii="Univers" w:hAnsi="Univers"/>
          <w:bCs/>
        </w:rPr>
        <w:t>s/</w:t>
      </w:r>
      <w:r>
        <w:rPr>
          <w:rFonts w:cs="Arial" w:ascii="Univers" w:hAnsi="Univers"/>
          <w:bCs/>
          <w:spacing w:val="-2"/>
          <w:szCs w:val="22"/>
        </w:rPr>
        <w:t>Kristi Lea Harrington</w:t>
      </w:r>
    </w:p>
    <w:p>
      <w:pPr>
        <w:pStyle w:val="Normal"/>
        <w:jc w:val="both"/>
        <w:rPr/>
      </w:pPr>
      <w:r>
        <w:rPr>
          <w:rFonts w:cs="Microsoft Sans Serif" w:ascii="Univers" w:hAnsi="Univers"/>
          <w:bCs/>
        </w:rPr>
        <w:t>Sworn to before me this 26</w:t>
      </w:r>
      <w:r>
        <w:rPr>
          <w:rFonts w:cs="Microsoft Sans Serif" w:ascii="Univers" w:hAnsi="Univers"/>
          <w:bCs/>
          <w:vertAlign w:val="superscript"/>
        </w:rPr>
        <w:t>th</w:t>
      </w:r>
      <w:r>
        <w:rPr>
          <w:rFonts w:cs="Microsoft Sans Serif" w:ascii="Univers" w:hAnsi="Univers"/>
          <w:bCs/>
        </w:rPr>
        <w:t xml:space="preserve"> day of September,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11/12/2012</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Also included in your notebooks for your review is a copy of Ms. Harrington's personal experiences statement.  I would also note for the record based on the testimony contained in the candidate's personal data questionnaire, which was introduced earlier in the record, Ms. Harrington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s. Harrington, why do you want to serve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dedicated my life to public service.  I have -- I am an assistant solicitor in Berkeley County.  I prosecute and see every day the victims of crime, the perpetrators, and people that are affected by crime in varying aspects of our society.  It is my wish to incorporate my personal experiences, my legal knowledge, to continue to serve the citizens of South Carolina.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can you explain to the Commission how you feel your legal and professional experience thus far will help you be an effective circui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am daily in the trenches in general sessions court, I have dedicated my life to legal service, I continue to incorporate the civil aspects, I teach business law at night to students as an adjunct professor.  All of those, as well as my personal experiences, I will incorporate and continue to strive to be an effective judge on the Circuit Court benc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that you feel you would need to additionally prepare for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feel that the practice of law is just that, it is a practice of law, and while today I may be very proficient in criminal law, that does not mean that I don't need to continue to spend time in that area.  Every aspect of the law I must continue to maintain every current law that is passed and to maintain my legal acumen in every area.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s. Harrington, although you address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 judge must have, of course, wisdom, patience, respect for herself/himself, respect for everyone that appears in front of the judge, must have humility, you must have compassion, and you must have a sense of humor because people are people and you must -- you must be able to laugh at yourself when appropriat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n your personal data questionnaire you state you appear in general sessions approximately one week per month. Would you please describe to the Commission one or two significant cases that you've litigated in Circuit Cou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My -- one of my most significant cases involved a three-year-old victim of a criminal sexual conduct.  She presented -- she had been with a babysitter.  When she was brought back home and dropped off, she was bleeding from her vaginal area and it was ironic at the time we were -- I was assisting in helping pass the legislation for the new child hearsay laws, and so that was one of the cases that I talked about, and, ironically again, it was Judge Peeper that was a trial court judge, and so he was found guilty.  The defendant was found guilty based upon an excited utterance and is currently serving 15 year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just a few housekeeping issues.  Have you sought or received a pledge of any legislature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do you understand that you'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as a follow-up, are you aware of the penalties for violating the pledging rules? </w:t>
      </w:r>
    </w:p>
    <w:p>
      <w:pPr>
        <w:pStyle w:val="PlainText"/>
        <w:rPr>
          <w:rFonts w:ascii="Univers" w:hAnsi="Univers" w:eastAsia="MS Mincho;Arial Unicode MS" w:cs="Univers"/>
          <w:sz w:val="24"/>
        </w:rPr>
      </w:pPr>
      <w:r>
        <w:rPr>
          <w:rFonts w:eastAsia="MS Mincho;Arial Unicode MS" w:cs="Univers" w:ascii="Univers" w:hAnsi="Univers"/>
          <w:sz w:val="24"/>
        </w:rPr>
        <w:tab/>
        <w:t>A.</w:t>
        <w:tab/>
        <w:t>Yes, I am.</w:t>
      </w:r>
    </w:p>
    <w:p>
      <w:pPr>
        <w:pStyle w:val="PlainText"/>
        <w:rPr>
          <w:rFonts w:ascii="Univers" w:hAnsi="Univers" w:eastAsia="MS Mincho;Arial Unicode MS" w:cs="Univers"/>
          <w:sz w:val="24"/>
        </w:rPr>
      </w:pPr>
      <w:r>
        <w:rPr>
          <w:rFonts w:eastAsia="MS Mincho;Arial Unicode MS" w:cs="Univers" w:ascii="Univers" w:hAnsi="Univers"/>
          <w:sz w:val="24"/>
        </w:rPr>
        <w:tab/>
        <w:t>MS. COOMBS:  Mr. Chairman, I would note that the Lowcountry Citizens Advisory Committee reported Ms. Harrington is an eminently qualified and highly regarded candidate who would ably serve on the Circuit Court bench, and I would like to refer you to the full report of the advisory committee that's included in your notebooks.  And, Mr. Chairman, without objection I would ask the Lowcountry Citizens Advisory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S. COOMBS:  I would like to note to the Commission that any concerns raised during the investigation regarding the candidate were incorporated into the questioning of the candidate today, and, Mr. Chairma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Ms. Coombs.  Any questions from the Commission?</w:t>
      </w:r>
    </w:p>
    <w:p>
      <w:pPr>
        <w:pStyle w:val="PlainText"/>
        <w:rPr>
          <w:rFonts w:ascii="Univers" w:hAnsi="Univers" w:eastAsia="MS Mincho;Arial Unicode MS" w:cs="Univers"/>
          <w:sz w:val="24"/>
        </w:rPr>
      </w:pPr>
      <w:r>
        <w:rPr>
          <w:rFonts w:eastAsia="MS Mincho;Arial Unicode MS" w:cs="Univers" w:ascii="Univers" w:hAnsi="Univers"/>
          <w:sz w:val="24"/>
        </w:rPr>
        <w:tab/>
        <w:t>Mrs. Harrington, I have a couple of questions. You have been named a faculty member of the National College for District Attorneys.  Tell us about that, how you became selected, and what you teach there.</w:t>
      </w:r>
    </w:p>
    <w:p>
      <w:pPr>
        <w:pStyle w:val="PlainText"/>
        <w:rPr>
          <w:rFonts w:ascii="Univers" w:hAnsi="Univers" w:eastAsia="MS Mincho;Arial Unicode MS" w:cs="Univers"/>
          <w:sz w:val="24"/>
        </w:rPr>
      </w:pPr>
      <w:r>
        <w:rPr>
          <w:rFonts w:eastAsia="MS Mincho;Arial Unicode MS" w:cs="Univers" w:ascii="Univers" w:hAnsi="Univers"/>
          <w:sz w:val="24"/>
        </w:rPr>
        <w:tab/>
        <w:t>MS. HARRINGTON:  The selection process involves -- how I was selected, I had gone to two classes as a student, and your name is recommended by the faculty member for that class, and, typically, of course, it is an outstanding student, so I was honored to be selected to the faculty.  You have to undergo a week training, and, again, at that end of the week you are critiqued and they determine whether or not you are qualified to serve as faculty.  And I was so selected.  I have taught a cross examination course, I have taught a trial advocacy course several times, and I am constantly asked to come back because it's just about a two-hour drive; however, with my general sessions schedule it is difficult because you have to donate a week of your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I understand you also teach business law at Limestone.  Walk me through how you prepare for that, given your professional practice is hundred percent criminal, and as a Circuit Court judge you would have to deal with civil and criminal court matters.  Tell us how you prepare yourself on the civil side and to be a business law teacher.</w:t>
      </w:r>
    </w:p>
    <w:p>
      <w:pPr>
        <w:pStyle w:val="PlainText"/>
        <w:rPr>
          <w:rFonts w:ascii="Univers" w:hAnsi="Univers" w:eastAsia="MS Mincho;Arial Unicode MS" w:cs="Univers"/>
          <w:sz w:val="24"/>
        </w:rPr>
      </w:pPr>
      <w:r>
        <w:rPr>
          <w:rFonts w:eastAsia="MS Mincho;Arial Unicode MS" w:cs="Univers" w:ascii="Univers" w:hAnsi="Univers"/>
          <w:sz w:val="24"/>
        </w:rPr>
        <w:tab/>
        <w:t>MS. HARRINGTON:  One of the reasons why I chose to teach business law is exactly that, my practice is a hundred percent at this time criminal.  This forces me to, in my spare time, maintain an involvement in civil aspects of the law, again, reading the advance sheets, reading law journals, and -- because I want to be the best adjunct professor that I can be, and I've enjoyed teaching there now for quite a while.  I consistently get high ratings.  All of my students have passed their exiting examination for graduation from Limestone in the business law courses.</w:t>
      </w:r>
    </w:p>
    <w:p>
      <w:pPr>
        <w:pStyle w:val="PlainText"/>
        <w:rPr>
          <w:rFonts w:ascii="Univers" w:hAnsi="Univers" w:eastAsia="MS Mincho;Arial Unicode MS" w:cs="Univers"/>
          <w:sz w:val="24"/>
        </w:rPr>
      </w:pPr>
      <w:r>
        <w:rPr>
          <w:rFonts w:eastAsia="MS Mincho;Arial Unicode MS" w:cs="Univers" w:ascii="Univers" w:hAnsi="Univers"/>
          <w:sz w:val="24"/>
        </w:rPr>
        <w:tab/>
        <w:t>CHAIRMAN RITCHIE:  Unless anybody else has any other questions, I think that would conclude our questioning at this time.  As you know, the record will remain open until the final report is published, and because of that, you may be called back before the Commission in the event we need additional information.  However, the most important thing I want you to take away from this is the 48-hour rule.  You've demonstrated your understanding of it and knowledge of the consequences.  If you have any questions about it or if anyone on your behalf has any questions, please direct them to staff so that they can bring some clarity to it and keep everybody on the same level playing field, and that will keep you or anyone else on your behalf from getting into trouble.  Okay?</w:t>
      </w:r>
    </w:p>
    <w:p>
      <w:pPr>
        <w:pStyle w:val="PlainText"/>
        <w:rPr>
          <w:rFonts w:ascii="Univers" w:hAnsi="Univers" w:eastAsia="MS Mincho;Arial Unicode MS" w:cs="Univers"/>
          <w:sz w:val="24"/>
        </w:rPr>
      </w:pPr>
      <w:r>
        <w:rPr>
          <w:rFonts w:eastAsia="MS Mincho;Arial Unicode MS" w:cs="Univers" w:ascii="Univers" w:hAnsi="Univers"/>
          <w:sz w:val="24"/>
        </w:rPr>
        <w:tab/>
        <w:t>MS. HARRINGTON:  Okay.</w:t>
      </w:r>
    </w:p>
    <w:p>
      <w:pPr>
        <w:pStyle w:val="PlainText"/>
        <w:rPr>
          <w:rFonts w:ascii="Univers" w:hAnsi="Univers" w:eastAsia="MS Mincho;Arial Unicode MS" w:cs="Univers"/>
          <w:sz w:val="24"/>
        </w:rPr>
      </w:pPr>
      <w:r>
        <w:rPr>
          <w:rFonts w:eastAsia="MS Mincho;Arial Unicode MS" w:cs="Univers" w:ascii="Univers" w:hAnsi="Univers"/>
          <w:sz w:val="24"/>
        </w:rPr>
        <w:tab/>
        <w:t>CHAIRMAN RITCHIE:  Senator from Charleston?</w:t>
      </w:r>
    </w:p>
    <w:p>
      <w:pPr>
        <w:pStyle w:val="PlainText"/>
        <w:rPr>
          <w:rFonts w:ascii="Univers" w:hAnsi="Univers" w:eastAsia="MS Mincho;Arial Unicode MS" w:cs="Univers"/>
          <w:sz w:val="24"/>
        </w:rPr>
      </w:pPr>
      <w:r>
        <w:rPr>
          <w:rFonts w:eastAsia="MS Mincho;Arial Unicode MS" w:cs="Univers" w:ascii="Univers" w:hAnsi="Univers"/>
          <w:sz w:val="24"/>
        </w:rPr>
        <w:tab/>
        <w:t>SEN. FORD:  You did a lot of work as a prosecutor. How would that translate in being fair as a judge to plaintiffs?</w:t>
      </w:r>
    </w:p>
    <w:p>
      <w:pPr>
        <w:pStyle w:val="PlainText"/>
        <w:rPr>
          <w:rFonts w:ascii="Univers" w:hAnsi="Univers" w:eastAsia="MS Mincho;Arial Unicode MS" w:cs="Univers"/>
          <w:sz w:val="24"/>
        </w:rPr>
      </w:pPr>
      <w:r>
        <w:rPr>
          <w:rFonts w:eastAsia="MS Mincho;Arial Unicode MS" w:cs="Univers" w:ascii="Univers" w:hAnsi="Univers"/>
          <w:sz w:val="24"/>
        </w:rPr>
        <w:tab/>
        <w:t>CHAIRMAN RITCHIE:  To defendants, people accused.</w:t>
      </w:r>
    </w:p>
    <w:p>
      <w:pPr>
        <w:pStyle w:val="PlainText"/>
        <w:rPr>
          <w:rFonts w:ascii="Univers" w:hAnsi="Univers" w:eastAsia="MS Mincho;Arial Unicode MS" w:cs="Univers"/>
          <w:sz w:val="24"/>
        </w:rPr>
      </w:pPr>
      <w:r>
        <w:rPr>
          <w:rFonts w:eastAsia="MS Mincho;Arial Unicode MS" w:cs="Univers" w:ascii="Univers" w:hAnsi="Univers"/>
          <w:sz w:val="24"/>
        </w:rPr>
        <w:tab/>
        <w:t>SEN. FORD:  Yeah.</w:t>
      </w:r>
    </w:p>
    <w:p>
      <w:pPr>
        <w:pStyle w:val="PlainText"/>
        <w:rPr>
          <w:rFonts w:ascii="Univers" w:hAnsi="Univers" w:eastAsia="MS Mincho;Arial Unicode MS" w:cs="Univers"/>
          <w:sz w:val="24"/>
        </w:rPr>
      </w:pPr>
      <w:r>
        <w:rPr>
          <w:rFonts w:eastAsia="MS Mincho;Arial Unicode MS" w:cs="Univers" w:ascii="Univers" w:hAnsi="Univers"/>
          <w:sz w:val="24"/>
        </w:rPr>
        <w:tab/>
        <w:t>MS. HARRINGTON:  During law school, I worked in the legal aid clinic representing clients.  I -- as a prosecutor, it's not about just prosecuting and putting people in jail.  It's about doing justice.  And I see you chuckling, but I -- I take my oath very seriously, and I make sure -- I realize that there are two sides to both stories.</w:t>
      </w:r>
    </w:p>
    <w:p>
      <w:pPr>
        <w:pStyle w:val="PlainText"/>
        <w:rPr>
          <w:rFonts w:ascii="Univers" w:hAnsi="Univers" w:eastAsia="MS Mincho;Arial Unicode MS" w:cs="Univers"/>
          <w:sz w:val="24"/>
        </w:rPr>
      </w:pPr>
      <w:r>
        <w:rPr>
          <w:rFonts w:eastAsia="MS Mincho;Arial Unicode MS" w:cs="Univers" w:ascii="Univers" w:hAnsi="Univers"/>
          <w:sz w:val="24"/>
        </w:rPr>
        <w:tab/>
        <w:t>SEN. FORD:  Yes, ma'am.</w:t>
      </w:r>
    </w:p>
    <w:p>
      <w:pPr>
        <w:pStyle w:val="PlainText"/>
        <w:rPr>
          <w:rFonts w:ascii="Univers" w:hAnsi="Univers" w:eastAsia="MS Mincho;Arial Unicode MS" w:cs="Univers"/>
          <w:sz w:val="24"/>
        </w:rPr>
      </w:pPr>
      <w:r>
        <w:rPr>
          <w:rFonts w:eastAsia="MS Mincho;Arial Unicode MS" w:cs="Univers" w:ascii="Univers" w:hAnsi="Univers"/>
          <w:sz w:val="24"/>
        </w:rPr>
        <w:tab/>
        <w:t>MS. HARRINGTON:  And usually three, to be honest. And, so, I take that -- I take my profession very seriously because we're talking about a person's liberty, and, so, while I may not be representing a defendant, I do understand the consequences to that person.</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body else?  I appreciate your cooperation with staff, and if you have any questions, please let us know, and we wish you a safe trip back to Berkeley.</w:t>
      </w:r>
    </w:p>
    <w:p>
      <w:pPr>
        <w:pStyle w:val="PlainText"/>
        <w:rPr>
          <w:rFonts w:ascii="Univers" w:hAnsi="Univers" w:eastAsia="MS Mincho;Arial Unicode MS" w:cs="Univers"/>
          <w:sz w:val="24"/>
        </w:rPr>
      </w:pPr>
      <w:r>
        <w:rPr>
          <w:rFonts w:eastAsia="MS Mincho;Arial Unicode MS" w:cs="Univers" w:ascii="Univers" w:hAnsi="Univers"/>
          <w:sz w:val="24"/>
        </w:rPr>
        <w:tab/>
        <w:t>MS. HARRINGTON:  Thank you so much.</w:t>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Honorable Jack A. Landis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0:20 AM.</w:t>
      </w:r>
    </w:p>
    <w:p>
      <w:pPr>
        <w:pStyle w:val="PlainText"/>
        <w:rPr>
          <w:rFonts w:ascii="Univers" w:hAnsi="Univers" w:eastAsia="MS Mincho;Arial Unicode MS" w:cs="Univers"/>
          <w:sz w:val="24"/>
        </w:rPr>
      </w:pPr>
      <w:r>
        <w:rPr>
          <w:rFonts w:eastAsia="MS Mincho;Arial Unicode MS" w:cs="Univers" w:ascii="Univers" w:hAnsi="Univers"/>
          <w:sz w:val="24"/>
        </w:rPr>
        <w:tab/>
        <w:t>JUDGE LANDIS:  Good morning.</w:t>
      </w:r>
    </w:p>
    <w:p>
      <w:pPr>
        <w:pStyle w:val="PlainText"/>
        <w:rPr>
          <w:rFonts w:ascii="Univers" w:hAnsi="Univers" w:eastAsia="MS Mincho;Arial Unicode MS" w:cs="Univers"/>
          <w:sz w:val="24"/>
        </w:rPr>
      </w:pPr>
      <w:r>
        <w:rPr>
          <w:rFonts w:eastAsia="MS Mincho;Arial Unicode MS" w:cs="Univers" w:ascii="Univers" w:hAnsi="Univers"/>
          <w:sz w:val="24"/>
        </w:rPr>
        <w:tab/>
        <w:t>CHAIRMAN RITCHIE:  Good morning, Judge Landis. Members of the Commission you have before you the Honorable Jack A. Landis, who is a candidate, 9th Circuit, Seat 2.  Welcome, your Honor.</w:t>
      </w:r>
    </w:p>
    <w:p>
      <w:pPr>
        <w:pStyle w:val="PlainText"/>
        <w:rPr>
          <w:rFonts w:ascii="Univers" w:hAnsi="Univers" w:eastAsia="MS Mincho;Arial Unicode MS" w:cs="Univers"/>
          <w:sz w:val="24"/>
        </w:rPr>
      </w:pPr>
      <w:r>
        <w:rPr>
          <w:rFonts w:eastAsia="MS Mincho;Arial Unicode MS" w:cs="Univers" w:ascii="Univers" w:hAnsi="Univers"/>
          <w:sz w:val="24"/>
        </w:rPr>
        <w:tab/>
        <w:t>JUDGE LANDIS:  Thank you.</w:t>
      </w:r>
    </w:p>
    <w:p>
      <w:pPr>
        <w:pStyle w:val="PlainText"/>
        <w:rPr>
          <w:rFonts w:ascii="Univers" w:hAnsi="Univers" w:eastAsia="MS Mincho;Arial Unicode MS" w:cs="Univers"/>
          <w:sz w:val="24"/>
        </w:rPr>
      </w:pPr>
      <w:r>
        <w:rPr>
          <w:rFonts w:eastAsia="MS Mincho;Arial Unicode MS" w:cs="Univers" w:ascii="Univers" w:hAnsi="Univers"/>
          <w:sz w:val="24"/>
        </w:rPr>
        <w:tab/>
        <w:t>CHAIRMAN RITCHIE:  Glad to have you this morning. Prior to your questioning this morning, would you be kind enough to raise your right hand and be sworn.  Do you solemnly swear that the testimony you're going to give will be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JUDGE LANDIS:  I do.</w:t>
      </w:r>
    </w:p>
    <w:p>
      <w:pPr>
        <w:pStyle w:val="PlainText"/>
        <w:rPr>
          <w:rFonts w:ascii="Univers" w:hAnsi="Univers" w:eastAsia="MS Mincho;Arial Unicode MS" w:cs="Univers"/>
          <w:sz w:val="24"/>
        </w:rPr>
      </w:pPr>
      <w:r>
        <w:rPr>
          <w:rFonts w:eastAsia="MS Mincho;Arial Unicode MS" w:cs="Univers" w:ascii="Univers" w:hAnsi="Univers"/>
          <w:sz w:val="24"/>
        </w:rPr>
        <w:tab/>
        <w:t>CHAIRMAN RITCHIE:  Your Honor,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JUDGE LANDIS:  I have.</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 updates or amendments you need to bring to our attention?</w:t>
      </w:r>
    </w:p>
    <w:p>
      <w:pPr>
        <w:pStyle w:val="PlainText"/>
        <w:rPr>
          <w:rFonts w:ascii="Univers" w:hAnsi="Univers" w:eastAsia="MS Mincho;Arial Unicode MS" w:cs="Univers"/>
          <w:sz w:val="24"/>
        </w:rPr>
      </w:pPr>
      <w:r>
        <w:rPr>
          <w:rFonts w:eastAsia="MS Mincho;Arial Unicode MS" w:cs="Univers" w:ascii="Univers" w:hAnsi="Univers"/>
          <w:sz w:val="24"/>
        </w:rPr>
        <w:tab/>
        <w:t>JUDGE LANDIS:  None that I can think of.</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have any objection to making that a part of the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JUDGE LANDIS:  I do not.</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Circuit Court of the Ninth Judicial Circuit, Seat 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Jack Alan Land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PO Box 17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                       </w:t>
        <w:tab/>
        <w:t>300 B California A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 xml:space="preserve">    </w:t>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719-447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Covington, V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TextBodyIndent"/>
        <w:rPr/>
      </w:pPr>
      <w:r>
        <w:rPr/>
        <w:t>5.</w:t>
        <w:tab/>
        <w:t>Family Status:  Married on October 6, 1985 to Sharon Bennett Landis.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 xml:space="preserve">Have you served in the militar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rskine College, Due West, SC, September,1973- May,1977, B.A.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School of Law, September, 1977-May,1980, Juris Doctor</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South Carolina, 1980. I took the Bar exam one time and I am and have always been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ho’s Who Among Students of American Universities and Colleges, 1976, 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tudent Council, Erskine College, 1974-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rskine College Entertainment Board, 1973-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State Student Legislature, 1976 &amp;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Various dramatic and musical productions 1973-1977,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est Actor Award, Erskine College,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hett Carson Memorial Scholarship Recipient, 1974-19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lpha Psi Omega Honorary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Treasurer, 1975-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President, 1976-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hilomethean Literary Society, 1976-1977</w:t>
        <w:tab/>
        <w:tab/>
        <w:tab/>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 xml:space="preserve">                      </w:t>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      SC Bar Convention, Family Law Section          </w:t>
        <w:tab/>
        <w:t>1/25/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      Family Court Judicial Conference                     </w:t>
        <w:tab/>
        <w:t>5/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 xml:space="preserve">(c)      SCTLA  Annual Convention                                </w:t>
        <w:tab/>
        <w:t>8/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Annual Joint Judicial Conference</w:t>
        <w:tab/>
        <w:t xml:space="preserve">            </w:t>
        <w:tab/>
        <w:tab/>
        <w:t>8/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e) </w:t>
        <w:tab/>
        <w:t>Bench/ Bar Family Law Seminar</w:t>
        <w:tab/>
        <w:tab/>
        <w:t xml:space="preserve">            </w:t>
        <w:tab/>
        <w:t>1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 xml:space="preserve">SC Bar Convention, Family Law Section          </w:t>
        <w:tab/>
        <w:t>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Family Court Judicial Conference</w:t>
        <w:tab/>
        <w:t xml:space="preserve">            </w:t>
        <w:tab/>
        <w:tab/>
        <w:t>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SCTLA Annual Convention</w:t>
        <w:tab/>
        <w:tab/>
        <w:t xml:space="preserve">            </w:t>
        <w:tab/>
        <w:t>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Annual Joint Judicial Conference</w:t>
        <w:tab/>
        <w:tab/>
        <w:t xml:space="preserve"> </w:t>
        <w:tab/>
        <w:tab/>
        <w:t>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Bench/ Bar Family Law Seminar</w:t>
        <w:tab/>
        <w:tab/>
        <w:t xml:space="preserve">            </w:t>
        <w:tab/>
        <w:t>12/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 xml:space="preserve">SC Bar Convention, Family Law Section          </w:t>
        <w:tab/>
        <w:t>1/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 xml:space="preserve">NCJFCJ Conference on Juveniles                     </w:t>
        <w:tab/>
        <w:t>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Family Court Judicial Conference</w:t>
        <w:tab/>
        <w:t xml:space="preserve">             </w:t>
        <w:tab/>
        <w:tab/>
        <w:t>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SCTLA Annual Convention</w:t>
        <w:tab/>
        <w:tab/>
        <w:t xml:space="preserve">             </w:t>
        <w:tab/>
        <w:t>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Annual Joint Judicial Conference</w:t>
        <w:tab/>
        <w:tab/>
        <w:t xml:space="preserve">  </w:t>
        <w:tab/>
        <w:tab/>
        <w:t>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Bench/Bar Family Law Seminar</w:t>
        <w:tab/>
        <w:tab/>
        <w:t xml:space="preserve">             </w:t>
        <w:tab/>
        <w:t>12/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SC Bar Convention, Family Law Section</w:t>
        <w:tab/>
        <w:t xml:space="preserve">  </w:t>
        <w:tab/>
        <w:t>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Family Court Judicial Conference</w:t>
        <w:tab/>
        <w:tab/>
        <w:t xml:space="preserve">  </w:t>
        <w:tab/>
        <w:tab/>
        <w:t>5/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w:t>
        <w:tab/>
        <w:t>NCFCJ Annual Conference</w:t>
        <w:tab/>
        <w:tab/>
        <w:t xml:space="preserve">             </w:t>
        <w:tab/>
        <w:t>7/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w:t>
        <w:tab/>
        <w:t>SCTLA Annual Convention</w:t>
        <w:tab/>
        <w:tab/>
        <w:t xml:space="preserve">             </w:t>
        <w:tab/>
        <w:t>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w:t>
        <w:tab/>
        <w:t>Annual Joint Judicial Conference</w:t>
        <w:tab/>
        <w:tab/>
        <w:t xml:space="preserve">  </w:t>
        <w:tab/>
        <w:tab/>
        <w:t>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w:t>
        <w:tab/>
        <w:t>National Judicial College</w:t>
        <w:tab/>
        <w:tab/>
        <w:tab/>
        <w:t xml:space="preserve">             </w:t>
        <w:tab/>
        <w:t>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w:t>
        <w:tab/>
        <w:t>Bench/Bar Family Law Seminar</w:t>
        <w:tab/>
        <w:tab/>
        <w:t xml:space="preserve">             </w:t>
        <w:tab/>
        <w:t>1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x)</w:t>
        <w:tab/>
        <w:t>SC Bar Convention, Family Law Section</w:t>
        <w:tab/>
        <w:t xml:space="preserve">  </w:t>
        <w:tab/>
        <w:t>1/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w:t>
        <w:tab/>
        <w:t>National Judicial College</w:t>
        <w:tab/>
        <w:tab/>
        <w:tab/>
        <w:t xml:space="preserve">             </w:t>
        <w:tab/>
        <w:t>5/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z)</w:t>
        <w:tab/>
        <w:t>SCTLA Annual Convention</w:t>
        <w:tab/>
        <w:tab/>
        <w:t xml:space="preserve">             </w:t>
        <w:tab/>
        <w:t>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a)</w:t>
        <w:tab/>
        <w:t>Annual Joint Judicial Conference</w:t>
        <w:tab/>
        <w:tab/>
        <w:t xml:space="preserve">  </w:t>
        <w:tab/>
        <w:tab/>
        <w:t>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b)</w:t>
        <w:tab/>
        <w:t>Bench/Bar Family Law Seminar</w:t>
        <w:tab/>
        <w:tab/>
        <w:t xml:space="preserve">             </w:t>
        <w:tab/>
        <w:t>1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c)</w:t>
        <w:tab/>
        <w:t xml:space="preserve">SC Bar Convention, Family Law Section </w:t>
        <w:tab/>
        <w:t xml:space="preserve">  </w:t>
        <w:tab/>
        <w:t>1/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d)</w:t>
        <w:tab/>
        <w:t>Family Court Judicial Conference</w:t>
        <w:tab/>
        <w:tab/>
        <w:t xml:space="preserve">  </w:t>
        <w:tab/>
        <w:tab/>
        <w:t>5/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e)</w:t>
        <w:tab/>
        <w:t>NCJFCJ Annual Conference</w:t>
        <w:tab/>
        <w:tab/>
        <w:tab/>
        <w:t xml:space="preserve">  </w:t>
        <w:tab/>
        <w:t>7/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f)</w:t>
        <w:tab/>
        <w:t>SCTLA Annual Convention</w:t>
        <w:tab/>
        <w:tab/>
        <w:tab/>
        <w:t xml:space="preserve">  </w:t>
        <w:tab/>
        <w:t>8/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g)</w:t>
        <w:tab/>
        <w:t>Annual Joint Judicial Conference</w:t>
        <w:tab/>
        <w:t xml:space="preserve">             </w:t>
        <w:tab/>
        <w:tab/>
        <w:t>8/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May 14. 1997  One Day Seminar- “Paralegals in Family Law”</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b) </w:t>
        <w:tab/>
        <w:t>Oct. 26, 2000  Charleston County Bar Association Family Law Seminar- “What a Judge Wants, What a Judge Need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Dec. 14, 2001  SC Bar Association CLE- “Tips From the Bench”</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May 1, 2003  Annual Family Court Judges Conference “Computer Forms and Templates for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 Seminar materials to accompany the program presented to paralegals in May,1997, and described abo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utlines for various chapters of the Bench Book created for the Family Court Bench. This is an ongoing project but my portions were written during the period 2005-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State Courts including South Carolina Suprem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dmitted  November 12,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e United States District Court for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dmitted February 9, 198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0-1984, Assistant Public Defender, Berkeley County, SC (part-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 xml:space="preserve">I represented indigent defendants in General Sessions an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0-1984, Sole Practitioner, 311 E. Main St., Moncks Corner,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 xml:space="preserve">General practice of law including domestic and civil litig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real estate transactions, and criminal defense litig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4- Aug,, 1989  Partner- Williams &amp; Landis, 209 E. Main St., Monck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 xml:space="preserve">Corner, SC. General practice of law including domestic and civil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litigation, real estate transactions, and criminal defense.</w:t>
      </w:r>
    </w:p>
    <w:p>
      <w:pPr>
        <w:pStyle w:val="Normal"/>
        <w:numPr>
          <w:ilvl w:val="1"/>
          <w:numId w:val="84"/>
        </w:numPr>
        <w:tabs>
          <w:tab w:val="left" w:pos="-720" w:leader="none"/>
          <w:tab w:val="left" w:pos="0" w:leader="none"/>
          <w:tab w:val="left" w:pos="720" w:leader="none"/>
          <w:tab w:val="left" w:pos="2160" w:leader="none"/>
        </w:tabs>
        <w:suppressAutoHyphens w:val="true"/>
        <w:spacing w:lineRule="atLeast" w:line="240"/>
        <w:ind w:left="2715" w:hanging="1995"/>
        <w:jc w:val="both"/>
        <w:rPr>
          <w:rFonts w:ascii="Univers" w:hAnsi="Univers" w:cs="Univers"/>
          <w:spacing w:val="-3"/>
          <w:sz w:val="24"/>
          <w:szCs w:val="24"/>
        </w:rPr>
      </w:pPr>
      <w:r>
        <w:rPr>
          <w:rFonts w:cs="Univers" w:ascii="Univers" w:hAnsi="Univers"/>
          <w:spacing w:val="-3"/>
          <w:sz w:val="24"/>
          <w:szCs w:val="24"/>
        </w:rPr>
        <w:t>Partner-Dennis, Dennis &amp; Landis, 337 E. Main St., Moncks</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ab/>
        <w:t>Corner, SC. General practice of law including domestic and civil</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ab/>
        <w:t>litigation, real estate transactions, and criminal defense.</w:t>
      </w:r>
    </w:p>
    <w:p>
      <w:pPr>
        <w:pStyle w:val="Normal"/>
        <w:numPr>
          <w:ilvl w:val="1"/>
          <w:numId w:val="29"/>
        </w:numPr>
        <w:tabs>
          <w:tab w:val="left" w:pos="-720" w:leader="none"/>
          <w:tab w:val="left" w:pos="0" w:leader="none"/>
          <w:tab w:val="left" w:pos="720" w:leader="none"/>
          <w:tab w:val="left" w:pos="2160" w:leader="none"/>
        </w:tabs>
        <w:suppressAutoHyphens w:val="true"/>
        <w:spacing w:lineRule="atLeast" w:line="240"/>
        <w:ind w:left="2715" w:hanging="1995"/>
        <w:jc w:val="both"/>
        <w:rPr>
          <w:rFonts w:ascii="Univers" w:hAnsi="Univers" w:cs="Univers"/>
          <w:spacing w:val="-3"/>
          <w:sz w:val="24"/>
          <w:szCs w:val="24"/>
        </w:rPr>
      </w:pPr>
      <w:r>
        <w:rPr>
          <w:rFonts w:cs="Univers" w:ascii="Univers" w:hAnsi="Univers"/>
          <w:spacing w:val="-3"/>
          <w:sz w:val="24"/>
          <w:szCs w:val="24"/>
        </w:rPr>
        <w:t xml:space="preserve">Partner- Landis &amp; Louden, 295 N. Highway 52, Moncks </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ab/>
        <w:t xml:space="preserve">Corner, SC. General practice of law including domestic and civil </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ab/>
        <w:t>litigation, real estate transactions, and criminal defense.</w:t>
      </w:r>
    </w:p>
    <w:p>
      <w:pPr>
        <w:pStyle w:val="Normal"/>
        <w:numPr>
          <w:ilvl w:val="1"/>
          <w:numId w:val="58"/>
        </w:numPr>
        <w:tabs>
          <w:tab w:val="clear" w:pos="720"/>
          <w:tab w:val="left" w:pos="-720" w:leader="none"/>
          <w:tab w:val="left" w:pos="0" w:leader="none"/>
          <w:tab w:val="left" w:pos="2160" w:leader="none"/>
        </w:tabs>
        <w:suppressAutoHyphens w:val="true"/>
        <w:spacing w:lineRule="atLeast" w:line="240"/>
        <w:ind w:left="2715" w:hanging="1995"/>
        <w:jc w:val="both"/>
        <w:rPr>
          <w:rFonts w:ascii="Univers" w:hAnsi="Univers" w:cs="Univers"/>
          <w:spacing w:val="-3"/>
          <w:sz w:val="24"/>
          <w:szCs w:val="24"/>
        </w:rPr>
      </w:pPr>
      <w:r>
        <w:rPr>
          <w:rFonts w:cs="Univers" w:ascii="Univers" w:hAnsi="Univers"/>
          <w:spacing w:val="-3"/>
          <w:sz w:val="24"/>
          <w:szCs w:val="24"/>
        </w:rPr>
        <w:t>Municipal Judge for the Town of Moncks Corner (part-time)</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ab/>
        <w:t>PO Box 276, Carolina Ave., Moncks Corner, SC</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 xml:space="preserve">1998-PresentJudge, Family Court for the Ninth Judicial Circuit Seat 6, PO Box </w:t>
        <w:tab/>
        <w:t>1707, 300 B California Ave., Moncks Corner, SC</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Obviously, since I have been on the Family Court Bench for almost ten years, I have not handled any criminal or civil matters as an attorney in well over five years. However, as a Family judge, I have presided over many juvenile trials which involve many of the same criminal procedural rules as well as the same evidentiary rules as General Sessions Court. Also, prior to the Family Court, I was a municipal judge for over eleven years and presided over numerous jury trial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Likewise, on the civil side, the trials over which I preside in Family Court involve the same rules of procedure and evidence as well as all other elements of trials in Common Pleas Court other than juries and certain procedural matter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Prior to joining the Family Bench, my experience as an attorney was diverse and involved most of the types of cases handled by the Circuit Court. I began my career as a part-time public defender and represented hundreds of defendants in both guilty pleas and in jury trials including at least three defendants who were tried for murder. After leaving the public defender office I continued to handle criminal matters as a defense attorney in both General Sessions and Magistrates Courts. On the civil side, the majority of my practice before the Circuit Court was as a Plaintiff’s attorney in personal injury, contract and real estate litigation. My practice as a litigator in Family Court also provided experience in substantive, procedural, and evidentiary law that carries over to matters before the Circuit Court.</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For fourteen years I have coached a high school mock trial team that has provided unparalleled practice in the preparation for and presentation of matters in jury trials. Teaching practice and procedure is itself the best teacher for trial litigation.</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Approx. 2 times per yea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Five times per w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Overall- 20%, five years prior to becoming Judge-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Overall-10%, five years prior to becoming Judge-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Overall-70%, five years prior to becoming Judge-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Overall-20%, last five years of practice, 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Overall-80%, last five years of practice, 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Wayne Dalton Corporation v. Acme Doors, et al</w:t>
      </w:r>
      <w:r>
        <w:rPr>
          <w:rFonts w:cs="Univers" w:ascii="Univers" w:hAnsi="Univers"/>
          <w:spacing w:val="-3"/>
          <w:sz w:val="24"/>
          <w:szCs w:val="24"/>
        </w:rPr>
        <w:t>, 394 SE2d 5, 302 SC 93 (SC Ct. App 1990).</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is matter was a suit by Wayne Dalton, a manufacturer and distributor of overhead and garage doors.  Plaintiff provided doors to Acme Doors for resale and installation. The original owner of Acme personally guaranteed the account. The business was sold without the original owner receiving any formal release of the personal guarantees.</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e Master in Equity ruled that the original owner was no longer liable on the personal guarantee. The ruling was appealed to the Circuit Court which overturned the Master and found original owner liable on the guarantees.</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decision was reversed by the SC Court Appeals finding that the actions of all of the parties subsequent to the sale constituted a novation of the personal guarante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pacing w:val="-3"/>
          <w:sz w:val="24"/>
          <w:szCs w:val="24"/>
          <w:u w:val="single"/>
        </w:rPr>
        <w:t>State of South Carolina v. Robert Sibilia.</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Defendant was charged with kidnapping and murder. Facts revealed that Defendant was obsessed with a former girlfriend and believed that she was seeing another man. He stalked the girlfriend and hid outside her home. She arrived with her cousin, at which time Defendant killed the cousin by firing a shotgun at close range through the window of the vehicle. He then kidnapped the former girlfriend and held her against her will. At a gas station a bystander realized that something was amiss and rescued the woman.</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case had a very interesting fact situation, challenging evidentiary questions, alleged “jailhouse confessions”, and substantial expert and forensic testimony. The Defendant was a difficult individual who was mercurial in his moods and attitude who incurred additional criminal charges due to acts while incarcerated and awaiting trial.</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Purdie v Smalls,</w:t>
      </w:r>
      <w:r>
        <w:rPr>
          <w:rFonts w:cs="Univers" w:ascii="Univers" w:hAnsi="Univers"/>
          <w:spacing w:val="-3"/>
          <w:sz w:val="24"/>
          <w:szCs w:val="24"/>
        </w:rPr>
        <w:t xml:space="preserve"> 359 SE2d 306, 293 SC 216 (SC Ct. App 1987)</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case was important as it was one of the earliest cases that helped clarify and define the Uniform Child Custody Jurisdiction Act.</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e Plaintiff Father obtained a Temporary Order from the State of New York which granted him custody of the minor child of Plaintiff and Defendant. At the time, New York had both personal and subject matter jurisdiction.</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u w:val="single"/>
        </w:rPr>
      </w:pPr>
      <w:r>
        <w:rPr>
          <w:rFonts w:cs="Univers" w:ascii="Univers" w:hAnsi="Univers"/>
          <w:spacing w:val="-3"/>
          <w:sz w:val="24"/>
          <w:szCs w:val="24"/>
        </w:rPr>
        <w:t>Defendant Mother removed the child to South Carolina and hid. When Father finally located Mother and child he filed an action in the Family Court in SC. The Family Court granted full faith and credit to the NY Order and returned custody to Plaintiff. The South Carolina Supreme Court granted a Writ of Supersedeas and the Court of Appeals ultimately reversed the Family Court decision.</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case has been frequently cited in subsequent litigation as well as in legal journals and review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Oakley v Oakley</w:t>
      </w:r>
      <w:r>
        <w:rPr>
          <w:rFonts w:cs="Univers" w:ascii="Univers" w:hAnsi="Univers"/>
          <w:spacing w:val="-3"/>
          <w:sz w:val="24"/>
          <w:szCs w:val="24"/>
        </w:rPr>
        <w:t>, 92-DR-08-1546 This was a very interesting as well as challenging case because both parties were totally deaf as was an alleged paramour and the majority of the witnesses. This matter involved a marriage of twelve years during which three children were born and substantial assets were accumulated. Discovery was difficult due to the disabilities of the parties and witnesses.  Ultimately, the maternal grandmother was joined as a party, joint custody was granted with the grandmother being the primary custodian and the parents being deemed secondary custodia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 xml:space="preserve">Betty C. Francis v Edward Francis, Sr., </w:t>
      </w:r>
      <w:r>
        <w:rPr>
          <w:rFonts w:cs="Univers" w:ascii="Univers" w:hAnsi="Univers"/>
          <w:spacing w:val="-3"/>
          <w:sz w:val="24"/>
          <w:szCs w:val="24"/>
        </w:rPr>
        <w:t>This was a domestic matter that involved all possible issues arising from a marriage including divorce, custody, support, visitation, alimony, and equitable division. The Defendant husband was represented by several different attorney during the course of litigation and ultimately Defendant chose to represent himself. This was difficult litigation that involved a defendant who refused to recognize the validity of Court Orders resulting in numerous hearings and findings of contempt. This matter was significant for me as it was my first opportunity to argue before the  Supreme Court of South Carolina.  My client was successful in her fight for custody, support, alimony, and her share of assets acquired during a lengthy and tumultuous marria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Purdie vs. Smalls</w:t>
      </w:r>
      <w:r>
        <w:rPr>
          <w:rFonts w:cs="Univers" w:ascii="Univers" w:hAnsi="Univers"/>
          <w:spacing w:val="-3"/>
          <w:sz w:val="24"/>
          <w:szCs w:val="24"/>
        </w:rPr>
        <w:t>, 207 SE2d 306, 293 SC 216, SC App. 8/10/1987</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Wayne Dalton Corporation vs. Acme Doors, et al</w:t>
      </w:r>
      <w:r>
        <w:rPr>
          <w:rFonts w:cs="Univers" w:ascii="Univers" w:hAnsi="Univers"/>
          <w:spacing w:val="-3"/>
          <w:sz w:val="24"/>
          <w:szCs w:val="24"/>
        </w:rPr>
        <w:t>, 394 SE2d 5, 302 SC 93, SC App. 5/29/1990</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Dring vs. Dring</w:t>
      </w:r>
      <w:r>
        <w:rPr>
          <w:rFonts w:cs="Univers" w:ascii="Univers" w:hAnsi="Univers"/>
          <w:spacing w:val="-3"/>
          <w:sz w:val="24"/>
          <w:szCs w:val="24"/>
        </w:rPr>
        <w:t>, SC Court of Appeals, decided 1/25/1994. Not Report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Dawson vs. Dawson</w:t>
      </w:r>
      <w:r>
        <w:rPr>
          <w:rFonts w:cs="Univers" w:ascii="Univers" w:hAnsi="Univers"/>
          <w:spacing w:val="-3"/>
          <w:sz w:val="24"/>
          <w:szCs w:val="24"/>
        </w:rPr>
        <w:t>, SC Court of Appeals, decided 3/8/1993, Not Report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Wilkerson vs. Staton</w:t>
      </w:r>
      <w:r>
        <w:rPr>
          <w:rFonts w:cs="Univers" w:ascii="Univers" w:hAnsi="Univers"/>
          <w:spacing w:val="-3"/>
          <w:sz w:val="24"/>
          <w:szCs w:val="24"/>
        </w:rPr>
        <w:t>, SC Court of Appeals, decided 2/14/1995, Not Repor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unicipal Judge, Town of Moncks Corner- May, 1987-May,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is was an appointed position with jurisdiction of misdemeanors on the magistrate level, town ordinances, traffic offenses, execution of search and arrest warrants, bond hearings, and preliminary hear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amily Court Ninth Judicial Circuit, Seat 6. Elected May, 1998-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urisdiction as set forth in Title 20, South Carolina Code of Laws, including but not limited to custody, divorce, adoption, termination of parental rights, child support, alimony, abuse and neglect, annulments, name changes, equitable apportionment, validity of marriages, paternity, and delinquen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hief Administrative Judge (appointed) for either Berkeley or Charleston County for approximately six of nine years on ben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Widman v. Widman</w:t>
      </w:r>
      <w:r>
        <w:rPr>
          <w:rFonts w:cs="Univers" w:ascii="Univers" w:hAnsi="Univers"/>
          <w:spacing w:val="-3"/>
          <w:sz w:val="24"/>
          <w:szCs w:val="24"/>
        </w:rPr>
        <w:t>, 557 SE 2d 693, 348 SC 97, (Ct App. 2001)</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matter involved a number if issues including the determination of child support when the income of the parties exceeded Guideline amounts, equitable division of a marital estate with a value in excess of six million dollars, co-mingling of funds, valuation of limited partnership stock, family trusts and allegations of contemp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Middleton v. Johnson</w:t>
      </w:r>
      <w:r>
        <w:rPr>
          <w:rFonts w:cs="Univers" w:ascii="Univers" w:hAnsi="Univers"/>
          <w:spacing w:val="-3"/>
          <w:sz w:val="24"/>
          <w:szCs w:val="24"/>
        </w:rPr>
        <w:t>, 633 SE2d 162, 369 SC 585, (Ct App. 2006)</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Plaintiff was an individual unrelated by either blood or marriage to the subject minor child. He was seeking visitation privileges against the wishes of a fit biological Mother, claiming that he was a “psychological parent”. I ruled that the law did not provide for an unrelated third party to seek visitation against the wishes of a fit parent.</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e Sc Court of Appeals overruled and established the criteria by which an unrelated third party could establish his or her status as a psychological parent and seek rights previously denied under the law.</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Pendergast v. Pendergast</w:t>
      </w:r>
      <w:r>
        <w:rPr>
          <w:rFonts w:cs="Univers" w:ascii="Univers" w:hAnsi="Univers"/>
          <w:spacing w:val="-3"/>
          <w:sz w:val="24"/>
          <w:szCs w:val="24"/>
        </w:rPr>
        <w:t>, 579 SE2d 530, 354 SC 32, (Ct App. 2003)</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This was an action by Plaintiff Father for modification of unallocated child support alimony as a result of the graduation of the parties’ child from college. I granted a modification of child support based upon changed circumstances but denied a modification of alimony and awarded attorney fees and costs to Defendant Mother. The SC Court of Appeals affirm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Wall v Wall</w:t>
      </w:r>
      <w:r>
        <w:rPr>
          <w:rFonts w:cs="Univers" w:ascii="Univers" w:hAnsi="Univers"/>
          <w:spacing w:val="-3"/>
          <w:sz w:val="24"/>
          <w:szCs w:val="24"/>
        </w:rPr>
        <w:t>, SC Ct. App., Unpublished Opinion No. 2002-UP-405</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Child custody, visitation, legal fees, alimony, child support, and valuation of assets were the issues presented in Wall. Husband was seeking alimony and a downward deviation from the Guidelines alleging diminished earning capacity. Husband was seeking an interest in Wife’s veterinary clinic and Wife was claiming an interest in proceeds from Husband’s personal injury settlement. My Order was affirmed on eleven of the twelve appealed issue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Charleston County Department of Social Services v. Cutler, Pollard, and Sumpter</w:t>
      </w:r>
      <w:r>
        <w:rPr>
          <w:rFonts w:cs="Univers" w:ascii="Univers" w:hAnsi="Univers"/>
          <w:spacing w:val="-3"/>
          <w:sz w:val="24"/>
          <w:szCs w:val="24"/>
        </w:rPr>
        <w:t>, Docket # 00-DR-10-4108, 2001</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DSS filed for the termination of the parental rights of the Defendants who had had their children removed as a result of neglect or abuse. The Defendants were accused of extreme malnourishment of the children resulting in hospitalization for at least two. Defendants entered a treatment plan with the stated goal being reunification. The Defendants completed all of the requirements of the treatment plan.</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Due to the unconventional lifestyle and the religious beliefs of the Defendants, the GAL and DSS caseworker opposed reunification regardless of Defendant’s compliance with the approved treatment plan.</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After two and a half weeks of testimony it became clear that the GAL and DSS had decided to seek TPR even before the Defendants had had an opportunity to complete the plan. Additionally, obstacles were placed in an attempt to thwart successful completion.</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I denied the TPR and ordered reunific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Other than serving as judge, I have had no employment since being elected to the Family Court Bench in May of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hile serving as appointed Municipal Judge for the Town of Moncks Corner from 1987 until 1998, I also maintained a private law practice. I was self employed in the general practice of law that included domestic, civil, and criminal litigation and real estate. As Municipal Judge the Mayor was my supervisor, the Town of Moncks Corner my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  In February, 1996, I ran unsuccessfully for Seat #5, Family Court for the Ninth Judicial Circuit. I was found qualified by the Joint Legislative Screening Committee as well as the SC Bar Screening Committe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ince graduation from law school, the only employment I have had has been as an attorney, part-time municipal judge, and now Family Court Judge. While awaiting the Bar results, I was briefly employed by a title abstracting company in the Charleston are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briefly operated a sole proprietorship under the name “British Corner” from 1996 until my election as Family Court Judge. This was an expansion of a hobby of restoring old British car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uring law school, I was employed as a clerk for the law form of Oswald &amp; Floyd in West Columbia, SC.</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rior to graduation from college, I held various jobs on a part-time basis, mainly during summers and holidays, including employment at Westvaco Corporation in Covington, Va., The Homestead Resort in Hot Springs, Va., and Milliken Industries in Abbeville,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 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Individuals that were former clients of mine or my law partners could possibly come before me. I would recuse myse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have never filed for bankruptcy nor have I ever defaulted on a student loa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had tax liens filed for periods prior to my election as a family Court Judge as follow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Federal Tax Liens: #3252 filed 3/22/89 Satisfied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ab/>
        <w:t xml:space="preserve">        #4438 filed 4/23/91 Satisfied 5/5/9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ab/>
        <w:t xml:space="preserve">        #5462 filed 5/7/92   Satisfied 7/29/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ab/>
        <w:t xml:space="preserve">        #3812 filed 9/20/00 Satisfied 8/31/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ab/>
        <w:tab/>
        <w:tab/>
        <w:t>(period ending 9/30/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State Tax Liens: #21147 filed 10/21/93 Satisfied 9/30/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ab/>
        <w:t xml:space="preserve">     #25322057 Filed 7/01 Satisfied  2/3/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ab/>
        <w:tab/>
        <w:tab/>
        <w:t>(period 9/30/06-9/30/07)</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 I have never been sued professionally. Personally, I was named as a co-defendant in an action entitled “Manufacturers &amp; Traders Trust Company v. Landis, docket # 02-CP-08-1735. That matter was dismissed by Order dated 2/28/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am aware of no formal charges or informal allegations of a violation of the provisions set forth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am aware of no formal charges or informal allegations of a violation of the provisions set forth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requested directly or indirectly the pledge of any member of the General Assembly nor have I received the assurance of any public official or employee that they will seek the pledge of any member of the General Assembly as to my el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 have not requested anyone to contact members of the General Assembly on my behalf and I am unaware of anyone having done s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I have not, nor has anyone on my behalf, solicited or collected funds to aid in the promotion of my candida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I have not nor am I aware of anyone else having contacted members of the Judicial Merit Selection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The 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The 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The Berkele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National Council of Juvenile and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First Presbyterian Church of Moncks Corner, SC. Elder-inacti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Moncks Corner YMC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Coach, Berkeley High School Mock Trial Team</w:t>
      </w:r>
    </w:p>
    <w:p>
      <w:pPr>
        <w:pStyle w:val="Normal"/>
        <w:tabs>
          <w:tab w:val="clear" w:pos="720"/>
          <w:tab w:val="left" w:pos="-720" w:leader="none"/>
          <w:tab w:val="left" w:pos="0" w:leader="none"/>
        </w:tabs>
        <w:suppressAutoHyphens w:val="true"/>
        <w:spacing w:lineRule="atLeast" w:line="240"/>
        <w:ind w:left="2160" w:hanging="2160"/>
        <w:jc w:val="both"/>
        <w:rPr>
          <w:rFonts w:ascii="Univers" w:hAnsi="Univers" w:cs="Univers"/>
          <w:spacing w:val="-3"/>
          <w:sz w:val="24"/>
          <w:szCs w:val="24"/>
        </w:rPr>
      </w:pPr>
      <w:r>
        <w:rPr>
          <w:rFonts w:cs="Univers" w:ascii="Univers" w:hAnsi="Univers"/>
          <w:spacing w:val="-3"/>
          <w:sz w:val="24"/>
          <w:szCs w:val="24"/>
        </w:rPr>
        <w:tab/>
        <w:t>SC State Champions 1989,1991, 1993, 2000, 2002, 2005, and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2003 SC Bar Law Related Education Lawyer of the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1994 SC Bar Pro Bono Service Aw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am unaware of any information not already provided with this applic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Mrs. Kathy Crawford, District Directo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Office of Congressman Henry E. Brown,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5900 Core Ave., Suite 4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North Charleston, SC  29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747-417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Lonnie N. Carter, CEO</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antee Coop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546 Sterling Oaks Dri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899-651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Thierry P. Longueville, Vice Presiden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armers &amp; Merchants Bank of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 Box 57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761-888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E. Ray Hodges, M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 Box 10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546 Pinopolis R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H) 843-761-1306 (W) 843-761-8282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Elizabeth H. Warn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1771 Longridge R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oncks Corner, SC  29461</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843-688-476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Jack A. Landis</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5/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Your Honor, the Judicial Merit Selection Commission has thoroughly investigated your application and qualifications for the bench.  Our inquiry has focused on nine evaluated criteria and has included a survey of the Bench and Bar, a thorough study of your application materials, a verification of your compliance with the state ethics laws, a search of newspaper articles in which your name appears, a study of previous screenings, and a check for economic conflicts of interest.  We have received no affidavits in opposition to your election and there are no witnesses present to testify.  Prior to turning you over to counsel, do you have a brief opening statement you would like to bring to us?</w:t>
      </w:r>
    </w:p>
    <w:p>
      <w:pPr>
        <w:pStyle w:val="PlainText"/>
        <w:rPr>
          <w:rFonts w:ascii="Univers" w:hAnsi="Univers" w:eastAsia="MS Mincho;Arial Unicode MS" w:cs="Univers"/>
          <w:sz w:val="24"/>
        </w:rPr>
      </w:pPr>
      <w:r>
        <w:rPr>
          <w:rFonts w:eastAsia="MS Mincho;Arial Unicode MS" w:cs="Univers" w:ascii="Univers" w:hAnsi="Univers"/>
          <w:sz w:val="24"/>
        </w:rPr>
        <w:tab/>
        <w:t>JUDGE LANDIS:  Just to thank you, and I appreciate all the help that I received from the staff.</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I'm going to turn you over to counsel and let him begin the questioning.</w:t>
      </w:r>
    </w:p>
    <w:p>
      <w:pPr>
        <w:pStyle w:val="PlainText"/>
        <w:rPr>
          <w:rFonts w:ascii="Univers" w:hAnsi="Univers" w:eastAsia="MS Mincho;Arial Unicode MS" w:cs="Univers"/>
          <w:sz w:val="24"/>
        </w:rPr>
      </w:pPr>
      <w:r>
        <w:rPr>
          <w:rFonts w:eastAsia="MS Mincho;Arial Unicode MS" w:cs="Univers" w:ascii="Univers" w:hAnsi="Univers"/>
          <w:sz w:val="24"/>
        </w:rPr>
        <w:tab/>
        <w:t>MR. DENNIS:  Mr. Chairman and Members of the Commission, I have a few procedural matters to take care of. Judge Landi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 xml:space="preserve">Full Name: </w:t>
        <w:tab/>
        <w:tab/>
        <w:tab/>
        <w:t>Jack Alan Landis</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 xml:space="preserve">Business Address: </w:t>
        <w:tab/>
        <w:tab/>
        <w:t>PO Box 1707</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ab/>
        <w:t>300 B California Ave.</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ab/>
        <w:t>Moncks Corner, SC 29461</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 xml:space="preserve">Business Telephone: </w:t>
        <w:tab/>
        <w:tab/>
        <w:t>843-719-4477</w:t>
        <w:br/>
      </w:r>
    </w:p>
    <w:p>
      <w:pPr>
        <w:pStyle w:val="Normal"/>
        <w:suppressAutoHyphens w:val="true"/>
        <w:spacing w:lineRule="atLeast" w:line="240"/>
        <w:ind w:left="720" w:hanging="720"/>
        <w:rPr>
          <w:rFonts w:ascii="Univers" w:hAnsi="Univers" w:cs="Arial"/>
          <w:bCs/>
          <w:szCs w:val="22"/>
        </w:rPr>
      </w:pPr>
      <w:r>
        <w:rPr>
          <w:rFonts w:cs="Arial" w:ascii="Univers" w:hAnsi="Univers"/>
          <w:bCs/>
          <w:szCs w:val="22"/>
        </w:rPr>
        <w:t>1.</w:t>
        <w:tab/>
        <w:t>Why do you want to serve as a Circuit Court judge? I believe that on the Circuit Bench I can use my talents and abilities to the maximum to serve my state and community. I feel that the challenges facing the Circuit Court will help me to grow both personally and professionally and I believe that I can make a positive contribution the legal system of SC. I think I have demonstrated appropriate temperament and demeanor as a Family Court Judge and believe I can do the same as a Circui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5.</w:t>
        <w:tab/>
        <w:t xml:space="preserve">What is your philosophy regarding </w:t>
      </w:r>
      <w:r>
        <w:rPr>
          <w:rFonts w:cs="Arial" w:ascii="Univers" w:hAnsi="Univers"/>
          <w:bCs/>
          <w:i/>
          <w:iCs/>
          <w:spacing w:val="-2"/>
          <w:szCs w:val="22"/>
        </w:rPr>
        <w:t>ex parte</w:t>
      </w:r>
      <w:r>
        <w:rPr>
          <w:rFonts w:cs="Arial" w:ascii="Univers" w:hAnsi="Univers"/>
          <w:bCs/>
          <w:spacing w:val="-2"/>
          <w:szCs w:val="22"/>
        </w:rPr>
        <w:t xml:space="preserve"> communications?  Are there circumstances under which you could envision </w:t>
      </w:r>
      <w:r>
        <w:rPr>
          <w:rFonts w:cs="Arial" w:ascii="Univers" w:hAnsi="Univers"/>
          <w:bCs/>
          <w:i/>
          <w:iCs/>
          <w:spacing w:val="-2"/>
          <w:szCs w:val="22"/>
        </w:rPr>
        <w:t>ex parte</w:t>
      </w:r>
      <w:r>
        <w:rPr>
          <w:rFonts w:cs="Arial" w:ascii="Univers" w:hAnsi="Univers"/>
          <w:bCs/>
          <w:spacing w:val="-2"/>
          <w:szCs w:val="22"/>
        </w:rPr>
        <w:t xml:space="preserve"> communications being tolerated?  I am guided by the Code of Judicial Conduct regarding </w:t>
      </w:r>
      <w:r>
        <w:rPr>
          <w:rFonts w:cs="Arial" w:ascii="Univers" w:hAnsi="Univers"/>
          <w:bCs/>
          <w:i/>
          <w:spacing w:val="-2"/>
          <w:szCs w:val="22"/>
        </w:rPr>
        <w:t>ex parte</w:t>
      </w:r>
      <w:r>
        <w:rPr>
          <w:rFonts w:cs="Arial" w:ascii="Univers" w:hAnsi="Univers"/>
          <w:bCs/>
          <w:spacing w:val="-2"/>
          <w:szCs w:val="22"/>
        </w:rPr>
        <w:t xml:space="preserve"> communications. I do not initiate, permit, or consider</w:t>
      </w:r>
      <w:r>
        <w:rPr>
          <w:rFonts w:cs="Arial" w:ascii="Univers" w:hAnsi="Univers"/>
          <w:bCs/>
          <w:i/>
          <w:spacing w:val="-2"/>
          <w:szCs w:val="22"/>
        </w:rPr>
        <w:t xml:space="preserve"> ex parte</w:t>
      </w:r>
      <w:r>
        <w:rPr>
          <w:rFonts w:cs="Arial" w:ascii="Univers" w:hAnsi="Univers"/>
          <w:bCs/>
          <w:spacing w:val="-2"/>
          <w:szCs w:val="22"/>
        </w:rPr>
        <w:t xml:space="preserve"> communications except where require for scheduling, administrative purposes, or emergencies that do not deal with substantive or procedural matters unless expressly authoriz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6.</w:t>
        <w:tab/>
        <w:t>What is your philosophy on recusal, especially in situations in which lawyer</w:t>
        <w:noBreakHyphen/>
        <w:t xml:space="preserve">legislators, former associates, or law partners are to appear before you?  I should disqualify myself in any proceeding in which my impartiality might </w:t>
      </w:r>
      <w:r>
        <w:rPr>
          <w:rFonts w:cs="Arial" w:ascii="Univers" w:hAnsi="Univers"/>
          <w:bCs/>
          <w:spacing w:val="-2"/>
          <w:szCs w:val="22"/>
          <w:u w:val="single"/>
        </w:rPr>
        <w:t>reasonably</w:t>
      </w:r>
      <w:r>
        <w:rPr>
          <w:rFonts w:cs="Arial" w:ascii="Univers" w:hAnsi="Univers"/>
          <w:bCs/>
          <w:spacing w:val="-2"/>
          <w:szCs w:val="22"/>
        </w:rPr>
        <w:t xml:space="preserve"> be questioned. If a former associate or law partner appears before me, I should recuse myself if that lawyer served as counsel for a litigant during the period of my association with that lawyer or law firm. Having been on the Family Court Bench for more than nine years has reduced the frequency of that occurring. I would not recuse myself in a situation where a lawyer-legislator appears solely for that reason unless I also enjoy a close personal relationship with that legislator. Even though judges are elected by the Legislature, that does not in and of itself call into question the judge’s impartiality. If that were the case, lawyer-legislators would effectively be prevented from practicing in the trial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7.</w:t>
        <w:tab/>
        <w:t>If you disclosed something that had the appearance of bias, but you believed it would not actually prejudice your impartiality, what deference would you give a party that requested your recusal?  Would you grant such a motion?  I would seriously consider such a request. A judge should always avoid the appearance of impropriety or bias. The reasonableness of the request would have to be considered and if unreasonable, should be denied. I would tend to lean toward recusal as long as justice would not be thw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8.</w:t>
        <w:tab/>
        <w:t xml:space="preserve">How would you handle the appearance of impropriety because of the financial or social involvement of your spouse or a close relative?  If I know that my wife or another close relative has a financial or social interest in the matter or with the parties before me or has any other more than a </w:t>
      </w:r>
      <w:r>
        <w:rPr>
          <w:rFonts w:cs="Arial" w:ascii="Univers" w:hAnsi="Univers"/>
          <w:bCs/>
          <w:i/>
          <w:spacing w:val="-2"/>
          <w:szCs w:val="22"/>
        </w:rPr>
        <w:t>de minimis</w:t>
      </w:r>
      <w:r>
        <w:rPr>
          <w:rFonts w:cs="Arial" w:ascii="Univers" w:hAnsi="Univers"/>
          <w:bCs/>
          <w:spacing w:val="-2"/>
          <w:szCs w:val="22"/>
        </w:rPr>
        <w:t xml:space="preserve"> interest,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9.</w:t>
        <w:tab/>
        <w:t>What standards would you set for yourself regarding the acceptance of gifts or social hospitality? I do not accept gifts from anyone except as permitted by the Code of Judicial Conduct. Those exceptions would include resource materials on a complimentary basis for official use, gifts from friends or relatives for special occasions as long as commensurate with the occasion and relationship, and ordinary social hospitality so long as none of these could possibly be perceived as intended to influence me in the performance of my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0.</w:t>
        <w:tab/>
        <w:t>How would you handle a situation in which you became aware of misconduct of a lawyer or of a fellow judge? I would take the appropriate action which could include direct communication with the offending party or other direct action if available. If the misconduct raises a substantial question as to a judge’s fitness for office or as to the honesty, trustworthiness, or fitness of a lawyer, I would inform the appropriate disciplina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3.</w:t>
        <w:tab/>
        <w:t>If elected, how would you handle the drafting of orders? As a Family Court Judge I maintain a number of computerized Order templates that allow me to draft a large number of Orders myself. I would plan to continue that practice. I would also rely on the assistance of a law clerk in drafting orders with appropriate supervision and I would remain responsible for the final product. On occasion in a particularly complex matter I may request proposed orders from the attorneys for my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4.</w:t>
        <w:tab/>
        <w:t>If elected, what methods would you use to ensure that you and your staff meet deadlines?  I would use the same or similar methods to what I currently use. I maintain a docket of hearings that includes the disposition, what remains to be done, and the due date for same. I maintain a calendar on my computer on which I schedule important events and deadlines. My Administrative Assistant also maintains a docket and calendar and records when items such as Orders and briefs are due, when they are received, and when executed. If Orders or other items are needed from attorneys to complete a matter, my assistant follows up by telephone and when necessary b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5.</w:t>
        <w:tab/>
        <w:t>What is your philosophy on “judicial activism,” and what effect should judges have in setting or promoting public policy?  I believe it is the responsibility of the Legislature to pass or establish laws and regulations and it is a judge’s responsibility to apply the law 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6.</w:t>
        <w:tab/>
        <w:t>Canon 4 allows a judge to engage in activities to improve the law, legal system, and administration of justice.  If elected, what activities do you plan to undertake to further this improvement of the legal system? As a Family Court Judge I have been appointed by the Family Court Judges Association and the Chief Justice to serve on committees to create a Bench Book to assist judges in procedural and substantive issues, to create forms to help judges in their duties and to promote, improve, and standardize the technology available for use by the Bench. I hope to help the Circuit Court in a similar manner.  I have spoken at seminars for both the Bench and Bar and anticipate being asked to do so in the future.  For fourteen years I have coached the Berkeley High School team that participates in the Mock Trial program sponsored by the SC Bar and American Bar Associations. This program aids the public in understanding and appreciating the American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7.</w:t>
        <w:tab/>
        <w:t>Do you feel that the pressure of serving as a judge would strain personal relationships (i.e. spouse, children, friends, or relatives)?  How would you address this? I have not felt a strain on any of my personal relationships. Certainly if an assignment requires me to be away from home there is the possibility of missing an event. I address this by making an effort to spend time with my family and to participate in as many family activities as possi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8.</w:t>
        <w:tab/>
        <w:t>The following list contains five categories of offenders that would perhaps regularly appear in your court.  Discuss your philosophy on sentencing for these classes of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spacing w:val="-2"/>
          <w:szCs w:val="22"/>
        </w:rPr>
      </w:pPr>
      <w:r>
        <w:rPr>
          <w:rFonts w:cs="Arial" w:ascii="Univers" w:hAnsi="Univers"/>
          <w:bCs/>
          <w:spacing w:val="-2"/>
          <w:szCs w:val="22"/>
        </w:rPr>
        <w:tab/>
        <w:t>a.</w:t>
        <w:tab/>
        <w:t xml:space="preserve">Repeat offenders: There should be progressive sanctions for repeat offenders. For certain categories such enhanced sentencing is statutory and it is my responsibility to apply such sanctions. I believe that probationary sentences are appropriate for many first time non-violent offenders, but repeat offenders should expect to suffer harsh consequences for continued violation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spacing w:val="-2"/>
          <w:szCs w:val="22"/>
        </w:rPr>
      </w:pPr>
      <w:r>
        <w:rPr>
          <w:rFonts w:cs="Arial" w:ascii="Univers" w:hAnsi="Univers"/>
          <w:bCs/>
          <w:spacing w:val="-2"/>
          <w:szCs w:val="22"/>
        </w:rPr>
        <w:tab/>
        <w:t>b.</w:t>
        <w:tab/>
        <w:t>Juveniles (that have been waived to the circuit court): As provided by law, juveniles that are deemed competent and appropriate to be tried as adults, should also be sentenced as adults. Just as with any young offenders, however, juveniles tried as adults should be considered for Youthful Offender sentences as may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spacing w:val="-2"/>
          <w:szCs w:val="22"/>
        </w:rPr>
      </w:pPr>
      <w:r>
        <w:rPr>
          <w:rFonts w:cs="Arial" w:ascii="Univers" w:hAnsi="Univers"/>
          <w:bCs/>
          <w:spacing w:val="-2"/>
          <w:szCs w:val="22"/>
        </w:rPr>
        <w:tab/>
        <w:t>c.</w:t>
        <w:tab/>
        <w:t>White collar criminals: If the legislature has deemed an act a crime, the offender should not be treated differently simply because the offense may be characterized as “white collar”. The sanctions should fall within the range as established by law according to the exis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spacing w:val="-2"/>
          <w:szCs w:val="22"/>
        </w:rPr>
      </w:pPr>
      <w:r>
        <w:rPr>
          <w:rFonts w:cs="Arial" w:ascii="Univers" w:hAnsi="Univers"/>
          <w:bCs/>
          <w:spacing w:val="-2"/>
          <w:szCs w:val="22"/>
        </w:rPr>
        <w:tab/>
        <w:t>d.</w:t>
        <w:tab/>
        <w:t>Defendants with a socially and/or economically disadvantaged background: Although social and/or economic disadvantages may explain certain behaviors they cannot be used as an excuse for crimin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spacing w:val="-2"/>
          <w:szCs w:val="22"/>
        </w:rPr>
      </w:pPr>
      <w:r>
        <w:rPr>
          <w:rFonts w:cs="Arial" w:ascii="Univers" w:hAnsi="Univers"/>
          <w:bCs/>
          <w:spacing w:val="-2"/>
          <w:szCs w:val="22"/>
        </w:rPr>
        <w:tab/>
        <w:t>e.</w:t>
        <w:tab/>
        <w:t>Elderly defendants or those with some infirmity: Age should not be a factor in sentencing unless provided by statute. Infirmity may require some consideration due to the resources of the State but should not be considered in mitigation of a criminal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0.</w:t>
        <w:tab/>
        <w:t xml:space="preserve">Would you hear a case where you or a member of your family held a </w:t>
      </w:r>
      <w:r>
        <w:rPr>
          <w:rFonts w:cs="Arial" w:ascii="Univers" w:hAnsi="Univers"/>
          <w:bCs/>
          <w:i/>
          <w:iCs/>
          <w:spacing w:val="-2"/>
          <w:szCs w:val="22"/>
        </w:rPr>
        <w:t>de minimis</w:t>
      </w:r>
      <w:r>
        <w:rPr>
          <w:rFonts w:cs="Arial" w:ascii="Univers" w:hAnsi="Univers"/>
          <w:bCs/>
          <w:spacing w:val="-2"/>
          <w:szCs w:val="22"/>
        </w:rPr>
        <w:t xml:space="preserve"> financial interest in a party involved? Canon 3 of the Code of Judicial Conduct does not require disqualification unless the interest is greater than </w:t>
      </w:r>
      <w:r>
        <w:rPr>
          <w:rFonts w:cs="Arial" w:ascii="Univers" w:hAnsi="Univers"/>
          <w:bCs/>
          <w:i/>
          <w:spacing w:val="-2"/>
          <w:szCs w:val="22"/>
        </w:rPr>
        <w:t>de minimis</w:t>
      </w:r>
      <w:r>
        <w:rPr>
          <w:rFonts w:cs="Arial" w:ascii="Univers" w:hAnsi="Univers"/>
          <w:bCs/>
          <w:spacing w:val="-2"/>
          <w:szCs w:val="22"/>
        </w:rPr>
        <w:t xml:space="preserve">. </w:t>
      </w:r>
      <w:r>
        <w:rPr>
          <w:rFonts w:cs="Arial" w:ascii="Univers" w:hAnsi="Univers"/>
          <w:bCs/>
          <w:i/>
          <w:spacing w:val="-2"/>
          <w:szCs w:val="22"/>
        </w:rPr>
        <w:t>De minimis</w:t>
      </w:r>
      <w:r>
        <w:rPr>
          <w:rFonts w:cs="Arial" w:ascii="Univers" w:hAnsi="Univers"/>
          <w:bCs/>
          <w:spacing w:val="-2"/>
          <w:szCs w:val="22"/>
        </w:rPr>
        <w:t xml:space="preserve"> denotes an insignificant interest that could not raise reasonable question as to the judge’s impartiality. However, I believe that the appearance of impropriety should be avoided and I would probably decline to hear the matter as long as doing so would not prevent justice from being served. If I did hear the matter I would disclose the interest on the record and hear and consider any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3.</w:t>
        <w:tab/>
        <w:t>What do you feel is the appropriate demeanor for a judge? A judge should be patient, dignified, and courteous. A judge should act with impartiality and without bias. A judge should allow all parties with a legal interest in a matter the right to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4.</w:t>
        <w:tab/>
        <w:t>Would the rules that you expressed in your previous answer apply only while you are on the bench or in chambers, or would these rules apply seven days a week, twenty</w:t>
        <w:noBreakHyphen/>
        <w:t>four hours a day? These rules apply at all times and under al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5.</w:t>
        <w:tab/>
        <w:t>Do you feel that it is ever appropriate to be angry with a member of the public, especially with a criminal defendant?  Is anger ever appropriate in dealing with attorneys or pro se litigants? I do not feel it is appropriate to express anger when dealing with the public even if personally offended by the acts of an individual. A judge must, however, demand that all individuals act appropriately in the Court and show proper respect to opposing parties, the legal system, the Court and Orders of the Cour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rPr>
      </w:pPr>
      <w:r>
        <w:rPr>
          <w:rFonts w:cs="Arial" w:ascii="Univers" w:hAnsi="Univers"/>
          <w:bCs/>
          <w:spacing w:val="-2"/>
          <w:szCs w:val="22"/>
        </w:rPr>
        <w:t>26.</w:t>
        <w:tab/>
        <w:t>How much money have you spent on your campaign?  If it is over $100, has that amount been reported to the House and Senate Ethics Committees?  I have spent no money on this campaign. I do anticipate some postage expense but well under $100. I also expect gas and auto expenses in traveling to screenings, hearings, and other activities related to the Merit Selection process.</w:t>
      </w:r>
    </w:p>
    <w:p>
      <w:pPr>
        <w:pStyle w:val="Normal"/>
        <w:ind w:left="720" w:hanging="720"/>
        <w:jc w:val="both"/>
        <w:rPr>
          <w:rFonts w:ascii="Univers" w:hAnsi="Univers" w:cs="Arial"/>
          <w:bCs/>
          <w:spacing w:val="-2"/>
          <w:szCs w:val="22"/>
        </w:rPr>
      </w:pPr>
      <w:r>
        <w:rPr>
          <w:rFonts w:cs="Univers" w:ascii="Univers" w:hAnsi="Univers"/>
          <w:bCs/>
        </w:rPr>
        <w:t>27.</w:t>
        <w:tab/>
        <w:t>If you are a sitting judge, have you used judicial letterhead or the services of your staff while campaigning for this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8.</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9.</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0.</w:t>
        <w:tab/>
        <w:t>Have you asked any third parties to contact members of the General Assembly on your behalf before the final and formal screening report has been released?  Are you aware of any friends or colleagues contacting members of the General Assembly on your behalf?  No as to both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1.</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Microsoft Sans Serif"/>
          <w:bCs/>
          <w:spacing w:val="-3"/>
          <w:szCs w:val="22"/>
        </w:rPr>
      </w:pPr>
      <w:r>
        <w:rPr>
          <w:rFonts w:cs="Microsoft Sans Serif" w:ascii="Univers" w:hAnsi="Univers"/>
          <w:bCs/>
          <w:spacing w:val="-3"/>
          <w:szCs w:val="22"/>
        </w:rPr>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jc w:val="both"/>
        <w:rPr>
          <w:rFonts w:ascii="Univers" w:hAnsi="Univers" w:cs="Microsoft Sans Serif"/>
          <w:bCs/>
        </w:rPr>
      </w:pPr>
      <w:r>
        <w:rPr>
          <w:rFonts w:cs="Microsoft Sans Serif" w:ascii="Univers" w:hAnsi="Univers"/>
          <w:bCs/>
        </w:rPr>
        <w:t>s/Jack Alan Landis</w:t>
      </w:r>
    </w:p>
    <w:p>
      <w:pPr>
        <w:pStyle w:val="Normal"/>
        <w:jc w:val="both"/>
        <w:rPr/>
      </w:pPr>
      <w:r>
        <w:rPr>
          <w:rFonts w:cs="Microsoft Sans Serif" w:ascii="Univers" w:hAnsi="Univers"/>
          <w:bCs/>
        </w:rPr>
        <w:t>Sworn to before me this 24</w:t>
      </w:r>
      <w:r>
        <w:rPr>
          <w:rFonts w:cs="Microsoft Sans Serif" w:ascii="Univers" w:hAnsi="Univers"/>
          <w:bCs/>
          <w:vertAlign w:val="superscript"/>
        </w:rPr>
        <w:t>th</w:t>
      </w:r>
      <w:r>
        <w:rPr>
          <w:rFonts w:cs="Microsoft Sans Serif" w:ascii="Univers" w:hAnsi="Univers"/>
          <w:bCs/>
        </w:rPr>
        <w:t xml:space="preserve"> day of September,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4/12/09</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Also included in the notebooks for your review is a copy of the candidate's personal experiences statement.  One final procedural matter, I note for the record that based on the testimony contained in the candidate's PDQ, which was introduced earlier in the record, Judge Landis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andis, after serving on the Family Court bench for nearly ten years, why now do you want to be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Let me start off by saying that I love the job that I have.  I feel very fortunate and very privileged to have been allowed to be a Family Court judge and would be very content to spend the rest of my professional career as a Family Court judge, but I think that I've done a good job as a Family Court judge, and I think that I've demonstrated the attributes and qualities that people hope for in a judge, and I think that I can carry those same attributes and qualities over as a Circuit Court judge.  I would like to have the opportunity to grow personally and intellectually and I think when we seek out and accept challenges, that's how we grow personally and intellectually, and I think by becoming a Circuit Court judge that will help me achieve those goals.  I like being a public servant.  Certainly the rewards for being a judge are not those equal to what can be made by being a practicing attorney, but I think that this, in particular, suits my personality better.  I like doing the public service, and I would like to continue to do that public service, and I think I would be able to do it competently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andis, can you explain to the Commission how you view your legal and professional experience thus far will help you be an effective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before I became a judge -- before Family Court I practiced law for about 18 years and it was a pretty varied legal experience.  I practiced criminal, civil, and family law, real estate as well.  For 11 years I was a municipal judge, and I handled criminal matters, I handled jury trials, so I'm experienced in dealing with jurors.  As a Family Court judge, I've had to deal with the same procedural and evidentiary matters that one handles as a Circuit Court judge.  I've gained the experience in dealing with litigants who are involved in very emotional and very traumatic situations.  I've learned how to deal with what I think to be appropriate respect to them.  I just think that the experience that I have, the abilities that I've shown would provide me with the experience necessary to be a good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are there any areas that you feel you would need to have additional preparation for before taking the Circuit Court bench and how would you go about that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having been exclusively in Family Court, certainly there's some substantive areas that I would need to refresh my knowledge in.  If I understand correctly, I did very well on the substantive and procedural test that was given as part of this procedure, so I think that indicates that I have the ability to learn, but the procedural and the evidentiary matters are essentially the same.  We have the same rules of evidence and for the most part same rules of procedure in the Family Court that we do in Circuit Court.  Certainly, if I were to be assigned a difficult case such as a death penalty case, I think that would probably be the area in which I would have to most study and be prepared, but I think, for the most part, I'm very well versed in both the substantive and procedural as well as evidentiary law that come before m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you address this in your sworn affidavit, but would you please tell the members of the Commission what you feel the appropriate demeanor for a judge i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Sure.  I think that a judge needs to be dignified, patient, respectful, courteous, attentive, I think a judge needs to be fair and impartial, needs to avoid having the appearance of bodice.  I think a judge needs to take his or her responsibilities very seriously without taking him or herself too seriously.  I think a judge needs to have a sense of humor. I think when a litigant -- when an individual leaves the court, whether it's a litigant, a juror, an observer, a lawyer, particularly a litigant that may not have been successful in his or her claim, and I think regardless of that persons race, creed, religion, social standing, they need to leave with an admiration and respect for our judicial system, and I think the demeanor and attitude of a judge is a crucial element in fostering that admiration and respec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Landis.  I have just a few housekeeping issues I'm going to run through very quickly.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today's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on't believe s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do you understand the penalty for violating those rul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assume I do.  I'm not sure if I know the exact penalty.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st to note, it is a misdemeanor upon conviction and carries a $1,000 fine and a 90-day prison term. </w:t>
      </w:r>
    </w:p>
    <w:p>
      <w:pPr>
        <w:pStyle w:val="PlainText"/>
        <w:rPr>
          <w:rFonts w:ascii="Univers" w:hAnsi="Univers" w:eastAsia="MS Mincho;Arial Unicode MS" w:cs="Univers"/>
          <w:sz w:val="24"/>
        </w:rPr>
      </w:pPr>
      <w:r>
        <w:rPr>
          <w:rFonts w:eastAsia="MS Mincho;Arial Unicode MS" w:cs="Univers" w:ascii="Univers" w:hAnsi="Univers"/>
          <w:sz w:val="24"/>
        </w:rPr>
        <w:tab/>
        <w:t>A.</w:t>
        <w:tab/>
        <w:t>Then I will be very careful.</w:t>
      </w:r>
    </w:p>
    <w:p>
      <w:pPr>
        <w:pStyle w:val="PlainText"/>
        <w:rPr>
          <w:rFonts w:ascii="Univers" w:hAnsi="Univers" w:eastAsia="MS Mincho;Arial Unicode MS" w:cs="Univers"/>
          <w:sz w:val="24"/>
        </w:rPr>
      </w:pPr>
      <w:r>
        <w:rPr>
          <w:rFonts w:eastAsia="MS Mincho;Arial Unicode MS" w:cs="Univers" w:ascii="Univers" w:hAnsi="Univers"/>
          <w:sz w:val="24"/>
        </w:rPr>
        <w:tab/>
        <w:t>MR. DENNIS:  I would note that a Lowcountry Citizens Committee found Judge Landis to be an eminently qualified candidate who would ably serve on the Circuit Court bench.  Mr. Chairman, without objection, I would ask th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R. DENNIS:  And I would just note for the record that any concerns raised during the investigation regarding the candidate were incorporated into the questioning of the candidate today.  Mr. Chairman, I have nothing further.</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so much.  Any members of the Commission have any questions for Judge Landis?</w:t>
      </w:r>
    </w:p>
    <w:p>
      <w:pPr>
        <w:pStyle w:val="PlainText"/>
        <w:rPr>
          <w:rFonts w:ascii="Univers" w:hAnsi="Univers" w:eastAsia="MS Mincho;Arial Unicode MS" w:cs="Univers"/>
          <w:sz w:val="24"/>
        </w:rPr>
      </w:pPr>
      <w:r>
        <w:rPr>
          <w:rFonts w:eastAsia="MS Mincho;Arial Unicode MS" w:cs="Univers" w:ascii="Univers" w:hAnsi="Univers"/>
          <w:sz w:val="24"/>
        </w:rPr>
        <w:tab/>
        <w:t>PROF. FREEMAN:  I appreciate your comments which I thought were excellent even owning up to the fact you haven't memorized exactly what the penalty was which I didn't know either before these hearings started, but I have these questions.  I agree with you on demeanor and attitude being crucial.  I agree with you about being dignified, patient, and courteous and having an appropriate sense of humor, and the people want to leave the courtroom respecting you and respecting what happened in the courtroom.  The summary we got talks about five Bench and Bar surveys, three of which were negative.  I'm going to read you a quote here.</w:t>
      </w:r>
    </w:p>
    <w:p>
      <w:pPr>
        <w:pStyle w:val="PlainText"/>
        <w:rPr>
          <w:rFonts w:ascii="Univers" w:hAnsi="Univers" w:eastAsia="MS Mincho;Arial Unicode MS" w:cs="Univers"/>
          <w:sz w:val="24"/>
        </w:rPr>
      </w:pPr>
      <w:r>
        <w:rPr>
          <w:rFonts w:eastAsia="MS Mincho;Arial Unicode MS" w:cs="Univers" w:ascii="Univers" w:hAnsi="Univers"/>
          <w:sz w:val="24"/>
        </w:rPr>
        <w:tab/>
        <w:t>JUDGE LANDIS:  Yes, sir.</w:t>
      </w:r>
    </w:p>
    <w:p>
      <w:pPr>
        <w:pStyle w:val="PlainText"/>
        <w:rPr>
          <w:rFonts w:ascii="Univers" w:hAnsi="Univers" w:eastAsia="MS Mincho;Arial Unicode MS" w:cs="Univers"/>
          <w:sz w:val="24"/>
        </w:rPr>
      </w:pPr>
      <w:r>
        <w:rPr>
          <w:rFonts w:eastAsia="MS Mincho;Arial Unicode MS" w:cs="Univers" w:ascii="Univers" w:hAnsi="Univers"/>
          <w:sz w:val="24"/>
        </w:rPr>
        <w:tab/>
        <w:t>PROF. FREEMAN:  They stated that Judge Landis is quote, rude, is unable to display tact, very moody, on occasion lost his temper both provoked by counsel's actions and has an overall poor judicial temper.  That's a quote.</w:t>
      </w:r>
    </w:p>
    <w:p>
      <w:pPr>
        <w:pStyle w:val="PlainText"/>
        <w:rPr>
          <w:rFonts w:ascii="Univers" w:hAnsi="Univers" w:eastAsia="MS Mincho;Arial Unicode MS" w:cs="Univers"/>
          <w:sz w:val="24"/>
        </w:rPr>
      </w:pPr>
      <w:r>
        <w:rPr>
          <w:rFonts w:eastAsia="MS Mincho;Arial Unicode MS" w:cs="Univers" w:ascii="Univers" w:hAnsi="Univers"/>
          <w:sz w:val="24"/>
        </w:rPr>
        <w:tab/>
        <w:t>JUDGE LANDIS:  Yes.</w:t>
      </w:r>
    </w:p>
    <w:p>
      <w:pPr>
        <w:pStyle w:val="PlainText"/>
        <w:rPr>
          <w:rFonts w:ascii="Univers" w:hAnsi="Univers" w:eastAsia="MS Mincho;Arial Unicode MS" w:cs="Univers"/>
          <w:sz w:val="24"/>
        </w:rPr>
      </w:pPr>
      <w:r>
        <w:rPr>
          <w:rFonts w:eastAsia="MS Mincho;Arial Unicode MS" w:cs="Univers" w:ascii="Univers" w:hAnsi="Univers"/>
          <w:sz w:val="24"/>
        </w:rPr>
        <w:tab/>
        <w:t>PROF. FREEMAN:  That was what was given to me, and I've sat here and listened to you, and I have a real tough time matching up that summary with what I see before me.  Can you enlighten me in any way, shape, or form about where these criticisms are coming from or what's behind them?</w:t>
      </w:r>
    </w:p>
    <w:p>
      <w:pPr>
        <w:pStyle w:val="PlainText"/>
        <w:rPr>
          <w:rFonts w:ascii="Univers" w:hAnsi="Univers" w:eastAsia="MS Mincho;Arial Unicode MS" w:cs="Univers"/>
          <w:sz w:val="24"/>
        </w:rPr>
      </w:pPr>
      <w:r>
        <w:rPr>
          <w:rFonts w:eastAsia="MS Mincho;Arial Unicode MS" w:cs="Univers" w:ascii="Univers" w:hAnsi="Univers"/>
          <w:sz w:val="24"/>
        </w:rPr>
        <w:tab/>
        <w:t>JUDGE LANDIS:  When I met with counsel, he informed me of that, and, to be quite honest with you, I was surprised, and it is difficult to respond to that type of criticism when you don't know the specific instance to which there's been reference.  I think that considering the number of years that I've been on the bench, the number of lawyers and litigants that have been before me, and then also considering the surveys that were done by the Citizens Committee as well as the Bar, which did not return those type of negative comments, I must say that I think that the number of negative comments is relatively small in light of my entire career, but I don't dismiss those, and, to be honest with you, it bothered me greatly when I heard that because I don't -- it's difficult to judge one's self.  It's probably the most difficult thing in the world to do, and I never pictured myself that way.  I'm sure that there have been occasions when I've come across that way.  I think that's human nature, but that's not the type of person I want to be, it's not the type of judge that I want to be, and, to be honest with you, no matter what the outcome of this procedure, I'm happy for that comment because I want to know that I've done that to someone or made someone feel that way so I can be more conscientious to not have someone leave the courthouse feeling that they did not have a fair and impartial hearing, that they did not have a fair day in court.  That bothered me.  I was very concerned when I read or heard that comment.</w:t>
      </w:r>
    </w:p>
    <w:p>
      <w:pPr>
        <w:pStyle w:val="PlainText"/>
        <w:rPr>
          <w:rFonts w:ascii="Univers" w:hAnsi="Univers" w:eastAsia="MS Mincho;Arial Unicode MS" w:cs="Univers"/>
          <w:sz w:val="24"/>
        </w:rPr>
      </w:pPr>
      <w:r>
        <w:rPr>
          <w:rFonts w:eastAsia="MS Mincho;Arial Unicode MS" w:cs="Univers" w:ascii="Univers" w:hAnsi="Univers"/>
          <w:sz w:val="24"/>
        </w:rPr>
        <w:tab/>
        <w:t>PROF. FREEMAN:  I appreciate those remarks, and I just want you to know something that I think all of our candidates leave these screenings understanding and that is, public perception, public confidence in fairness, the evenhandedness, the sort of temperament nature of our judiciary is very important, not just to me, but I think our entire Commission here, and I appreciate your comments very much. Thank you.</w:t>
      </w:r>
    </w:p>
    <w:p>
      <w:pPr>
        <w:pStyle w:val="PlainText"/>
        <w:rPr>
          <w:rFonts w:ascii="Univers" w:hAnsi="Univers" w:eastAsia="MS Mincho;Arial Unicode MS" w:cs="Univers"/>
          <w:sz w:val="24"/>
        </w:rPr>
      </w:pPr>
      <w:r>
        <w:rPr>
          <w:rFonts w:eastAsia="MS Mincho;Arial Unicode MS" w:cs="Univers" w:ascii="Univers" w:hAnsi="Univers"/>
          <w:sz w:val="24"/>
        </w:rPr>
        <w:tab/>
        <w:t>JUDGE LANDIS: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 of the members of the Commission have any other questions?  It appears not.  Your Honor, this concludes the portion of the selection process for your public testimony; however, the record will remain open until the final report is published, and you may be called back in the event we need additional information.  I appreciate your articulation your understanding of the 48-hour rule and your adherence to it.  If you have any questions about it, please contact staff for clarity so that we keep a level playing field and no one gets out of bounds,  if you will.  Okay?</w:t>
      </w:r>
    </w:p>
    <w:p>
      <w:pPr>
        <w:pStyle w:val="PlainText"/>
        <w:rPr>
          <w:rFonts w:ascii="Univers" w:hAnsi="Univers" w:eastAsia="MS Mincho;Arial Unicode MS" w:cs="Univers"/>
          <w:sz w:val="24"/>
        </w:rPr>
      </w:pPr>
      <w:r>
        <w:rPr>
          <w:rFonts w:eastAsia="MS Mincho;Arial Unicode MS" w:cs="Univers" w:ascii="Univers" w:hAnsi="Univers"/>
          <w:sz w:val="24"/>
        </w:rPr>
        <w:tab/>
        <w:t>JUDGE LANDIS: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We appreciate your cooperation with staff, we appreciate your service to the people in the Family Court bench, and your offering for this seat, and we wish you a safe travel back home.</w:t>
      </w:r>
    </w:p>
    <w:p>
      <w:pPr>
        <w:pStyle w:val="PlainText"/>
        <w:rPr>
          <w:rFonts w:ascii="Univers" w:hAnsi="Univers" w:eastAsia="MS Mincho;Arial Unicode MS" w:cs="Univers"/>
          <w:sz w:val="24"/>
        </w:rPr>
      </w:pPr>
      <w:r>
        <w:rPr>
          <w:rFonts w:eastAsia="MS Mincho;Arial Unicode MS" w:cs="Univers" w:ascii="Univers" w:hAnsi="Univers"/>
          <w:sz w:val="24"/>
        </w:rPr>
        <w:tab/>
        <w:t>JUDGE LANDIS:  Thank you.</w:t>
      </w:r>
    </w:p>
    <w:p>
      <w:pPr>
        <w:pStyle w:val="PlainText"/>
        <w:rPr>
          <w:rFonts w:ascii="Univers" w:hAnsi="Univers" w:eastAsia="MS Mincho;Arial Unicode MS" w:cs="Univers"/>
          <w:sz w:val="24"/>
        </w:rPr>
      </w:pPr>
      <w:r>
        <w:rPr>
          <w:rFonts w:eastAsia="MS Mincho;Arial Unicode MS" w:cs="Univers" w:ascii="Univers" w:hAnsi="Univers"/>
          <w:sz w:val="24"/>
        </w:rPr>
        <w:tab/>
        <w:t>REP. F. SMITH:  I want to apologize for the committee for my phone going off.  I apologize.</w:t>
      </w:r>
    </w:p>
    <w:p>
      <w:pPr>
        <w:pStyle w:val="PlainText"/>
        <w:rPr>
          <w:rFonts w:ascii="Univers" w:hAnsi="Univers" w:eastAsia="MS Mincho;Arial Unicode MS" w:cs="Univers"/>
          <w:sz w:val="24"/>
        </w:rPr>
      </w:pPr>
      <w:r>
        <w:rPr>
          <w:rFonts w:eastAsia="MS Mincho;Arial Unicode MS" w:cs="Univers" w:ascii="Univers" w:hAnsi="Univers"/>
          <w:sz w:val="24"/>
        </w:rPr>
        <w:tab/>
        <w:t>CHAIRMAN RITCHIE:  We're going to take a five minute recess and reconvene at 25 'til.</w:t>
      </w:r>
    </w:p>
    <w:p>
      <w:pPr>
        <w:pStyle w:val="PlainText"/>
        <w:jc w:val="center"/>
        <w:rPr>
          <w:rFonts w:ascii="Univers" w:hAnsi="Univers" w:eastAsia="MS Mincho;Arial Unicode MS" w:cs="Univers"/>
          <w:sz w:val="24"/>
        </w:rPr>
      </w:pPr>
      <w:r>
        <w:rPr>
          <w:rFonts w:eastAsia="MS Mincho;Arial Unicode MS" w:cs="Univers" w:ascii="Univers" w:hAnsi="Univers"/>
          <w:sz w:val="24"/>
        </w:rPr>
        <w:tab/>
        <w:t>(A recess transpired.)</w:t>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WILLIAM J. THROWER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0:30 AM.</w:t>
      </w:r>
    </w:p>
    <w:p>
      <w:pPr>
        <w:pStyle w:val="PlainText"/>
        <w:rPr>
          <w:rFonts w:ascii="Univers" w:hAnsi="Univers" w:eastAsia="MS Mincho;Arial Unicode MS" w:cs="Univers"/>
          <w:sz w:val="24"/>
        </w:rPr>
      </w:pPr>
      <w:r>
        <w:rPr>
          <w:rFonts w:eastAsia="MS Mincho;Arial Unicode MS" w:cs="Univers" w:ascii="Univers" w:hAnsi="Univers"/>
          <w:sz w:val="24"/>
        </w:rPr>
        <w:tab/>
        <w:t>CHAIRMAN RITCHIE:  Members of the Commission, we have before us William J. Thrower.  Mr. Thrower is a candidate for the Circuit Court in the 9th Judicial Circuit, Seat 2. Welcome, Mr. Thrower.</w:t>
      </w:r>
    </w:p>
    <w:p>
      <w:pPr>
        <w:pStyle w:val="PlainText"/>
        <w:rPr>
          <w:rFonts w:ascii="Univers" w:hAnsi="Univers" w:eastAsia="MS Mincho;Arial Unicode MS" w:cs="Univers"/>
          <w:sz w:val="24"/>
        </w:rPr>
      </w:pPr>
      <w:r>
        <w:rPr>
          <w:rFonts w:eastAsia="MS Mincho;Arial Unicode MS" w:cs="Univers" w:ascii="Univers" w:hAnsi="Univers"/>
          <w:sz w:val="24"/>
        </w:rPr>
        <w:tab/>
        <w:t>MR. THROWER:  Thank you very much.</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f you would be kind enough to move the microphone a little closer in front of you so we can hear you.  Would you be kind enough to raise your right hand to be sworn.  Do you solemnly swear that the testimony you're going to give this mor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swea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had the opportunity to review your personal data questionnaire?  You it submitted to counsel?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need to amend it or add any clarification? </w:t>
      </w:r>
    </w:p>
    <w:p>
      <w:pPr>
        <w:pStyle w:val="PlainText"/>
        <w:rPr>
          <w:rFonts w:ascii="Univers" w:hAnsi="Univers" w:eastAsia="MS Mincho;Arial Unicode MS" w:cs="Univers"/>
          <w:sz w:val="24"/>
        </w:rPr>
      </w:pPr>
      <w:r>
        <w:rPr>
          <w:rFonts w:eastAsia="MS Mincho;Arial Unicode MS" w:cs="Univers" w:ascii="Univers" w:hAnsi="Univers"/>
          <w:sz w:val="24"/>
        </w:rPr>
        <w:tab/>
        <w:t>A.</w:t>
        <w:tab/>
        <w:t>I think I need to amend or clarify a question. Ms. Shuler, are you going to ask me about that?</w:t>
      </w:r>
    </w:p>
    <w:p>
      <w:pPr>
        <w:pStyle w:val="PlainText"/>
        <w:rPr>
          <w:rFonts w:ascii="Univers" w:hAnsi="Univers" w:eastAsia="MS Mincho;Arial Unicode MS" w:cs="Univers"/>
          <w:sz w:val="24"/>
        </w:rPr>
      </w:pPr>
      <w:r>
        <w:rPr>
          <w:rFonts w:eastAsia="MS Mincho;Arial Unicode MS" w:cs="Univers" w:ascii="Univers" w:hAnsi="Univers"/>
          <w:sz w:val="24"/>
        </w:rPr>
        <w:tab/>
        <w:t>MS. SHULER:  You have sent an amendment to that question, and I'm also going to ask you on the record about it as well, but you previously sent an amendment to your PDQ on that question.</w:t>
      </w:r>
    </w:p>
    <w:p>
      <w:pPr>
        <w:pStyle w:val="PlainText"/>
        <w:rPr>
          <w:rFonts w:ascii="Univers" w:hAnsi="Univers" w:eastAsia="MS Mincho;Arial Unicode MS" w:cs="Univers"/>
          <w:sz w:val="24"/>
        </w:rPr>
      </w:pPr>
      <w:r>
        <w:rPr>
          <w:rFonts w:eastAsia="MS Mincho;Arial Unicode MS" w:cs="Univers" w:ascii="Univers" w:hAnsi="Univers"/>
          <w:sz w:val="24"/>
        </w:rPr>
        <w:tab/>
        <w:t>CHAIRMAN RITCHIE:  Is that in his packet?</w:t>
      </w:r>
    </w:p>
    <w:p>
      <w:pPr>
        <w:pStyle w:val="PlainText"/>
        <w:rPr>
          <w:rFonts w:ascii="Univers" w:hAnsi="Univers" w:eastAsia="MS Mincho;Arial Unicode MS" w:cs="Univers"/>
          <w:sz w:val="24"/>
        </w:rPr>
      </w:pPr>
      <w:r>
        <w:rPr>
          <w:rFonts w:eastAsia="MS Mincho;Arial Unicode MS" w:cs="Univers" w:ascii="Univers" w:hAnsi="Univers"/>
          <w:sz w:val="24"/>
        </w:rPr>
        <w:tab/>
        <w:t>MS. SHULER:  It is in your package.</w:t>
      </w:r>
    </w:p>
    <w:p>
      <w:pPr>
        <w:pStyle w:val="PlainText"/>
        <w:rPr>
          <w:rFonts w:ascii="Univers" w:hAnsi="Univers" w:eastAsia="MS Mincho;Arial Unicode MS" w:cs="Univers"/>
          <w:sz w:val="24"/>
        </w:rPr>
      </w:pPr>
      <w:r>
        <w:rPr>
          <w:rFonts w:eastAsia="MS Mincho;Arial Unicode MS" w:cs="Univers" w:ascii="Univers" w:hAnsi="Univers"/>
          <w:sz w:val="24"/>
        </w:rPr>
        <w:tab/>
        <w:t>CHAIRMAN RITCHIE:  Mr. Thrower, do you have an objection, then, to your PDQ as amended being a part of the record?</w:t>
      </w:r>
    </w:p>
    <w:p>
      <w:pPr>
        <w:pStyle w:val="PlainText"/>
        <w:rPr>
          <w:rFonts w:ascii="Univers" w:hAnsi="Univers" w:eastAsia="MS Mincho;Arial Unicode MS" w:cs="Univers"/>
          <w:sz w:val="24"/>
        </w:rPr>
      </w:pPr>
      <w:r>
        <w:rPr>
          <w:rFonts w:eastAsia="MS Mincho;Arial Unicode MS" w:cs="Univers" w:ascii="Univers" w:hAnsi="Univers"/>
          <w:sz w:val="24"/>
        </w:rPr>
        <w:tab/>
        <w:t>MR. THROWER:  Oh, absolutely not.</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bCs/>
          <w:sz w:val="24"/>
        </w:rPr>
      </w:pPr>
      <w:r>
        <w:rPr>
          <w:rFonts w:cs="Univers" w:ascii="Univers" w:hAnsi="Univers"/>
          <w:bCs/>
          <w:sz w:val="24"/>
        </w:rPr>
        <w:t>AMENDED PERSONAL DATA QUESTIONNAIRE</w:t>
      </w:r>
    </w:p>
    <w:p>
      <w:pPr>
        <w:pStyle w:val="Normal"/>
        <w:tabs>
          <w:tab w:val="clear" w:pos="720"/>
          <w:tab w:val="left" w:pos="-720" w:leader="none"/>
        </w:tabs>
        <w:suppressAutoHyphens w:val="true"/>
        <w:spacing w:lineRule="atLeast" w:line="240"/>
        <w:rPr>
          <w:rFonts w:ascii="Univers" w:hAnsi="Univers" w:cs="Univers"/>
          <w:bCs/>
          <w:sz w:val="24"/>
        </w:rPr>
      </w:pPr>
      <w:r>
        <w:rPr>
          <w:rFonts w:cs="Univers" w:ascii="Univers" w:hAnsi="Univers"/>
          <w:bCs/>
          <w:sz w:val="24"/>
        </w:rPr>
        <w:t>Court, Position, and Seat # for which you are applying: Ninth Judicial Circuit, Circuit Court Seat 2</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NAME:</w:t>
        <w:tab/>
        <w:t xml:space="preserve"> </w:t>
        <w:tab/>
        <w:tab/>
        <w:t>Mr. William James Thrower</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 xml:space="preserve">BUSINESS ADDRESS:  </w:t>
        <w:tab/>
        <w:t>2000 Sam Rittenberg Blvd., Suite 2001</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b/>
        <w:tab/>
        <w:tab/>
        <w:t xml:space="preserve">    </w:t>
        <w:tab/>
        <w:t>Charleston, South Carolina 29406</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TELEPHONE NUMBER:</w:t>
        <w:tab/>
        <w:t>(office):  (843) 766-4700</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2.</w:t>
        <w:tab/>
        <w:t>Date of Birth: 1962</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Place of Birth:  Charleston County, South Carolina</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MENDED 5.</w:t>
        <w:tab/>
        <w:t>Family Status:  Married on June 13, 1998 to Cynthia Pettersen Thrower. Divorced on August 8, 1996, Plaintiff, Charleston County Family Court, One year separation. Two children.</w:t>
      </w:r>
    </w:p>
    <w:p>
      <w:pPr>
        <w:pStyle w:val="Normal"/>
        <w:ind w:left="720" w:hanging="720"/>
        <w:rPr/>
      </w:pPr>
      <w:r>
        <w:rPr>
          <w:rFonts w:cs="Univers" w:ascii="Univers" w:hAnsi="Univers"/>
          <w:bCs/>
          <w:spacing w:val="-3"/>
          <w:sz w:val="24"/>
        </w:rPr>
        <w:tab/>
      </w:r>
      <w:r>
        <w:rPr>
          <w:rFonts w:cs="Univers" w:ascii="Univers" w:hAnsi="Univers"/>
          <w:spacing w:val="-3"/>
          <w:sz w:val="24"/>
        </w:rPr>
        <w:t xml:space="preserve">AMENDED: </w:t>
      </w:r>
      <w:r>
        <w:rPr>
          <w:rFonts w:cs="Univers" w:ascii="Univers" w:hAnsi="Univers"/>
          <w:sz w:val="24"/>
        </w:rPr>
        <w:t>I was previously married to Anne Sanders Bailey. We married on August 28, 1993 and divorced on August 8, 1996. I was the moving party, there were no children born of the marriage, and the divorce was granted on a one year separation in the Charleston County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Wofford College, 1981-1984, Bachelor of Arts Degree in Government</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Thomas M. Cooley Law School, 1988-1990, Juris Doctorate</w:t>
      </w:r>
    </w:p>
    <w:p>
      <w:pPr>
        <w:pStyle w:val="Normal"/>
        <w:ind w:left="720" w:hanging="720"/>
        <w:rPr>
          <w:rFonts w:ascii="Univers" w:hAnsi="Univers" w:cs="Univers"/>
          <w:bCs/>
          <w:spacing w:val="-3"/>
          <w:sz w:val="24"/>
        </w:rPr>
      </w:pPr>
      <w:r>
        <w:rPr>
          <w:rFonts w:cs="Univers" w:ascii="Univers" w:hAnsi="Univers"/>
          <w:bCs/>
          <w:spacing w:val="-3"/>
          <w:sz w:val="24"/>
        </w:rPr>
        <w:t>8.</w:t>
        <w:tab/>
        <w:t xml:space="preserve">List the states in which you have been admitted to practice law and the year of each admission.  Are you a member in good standing in the states in which you are admitted?  Has there ever been a time in which you were not a member in good standing?  List the date(s) and reason(s) why you were not considered a member in good standing.  Also list any states in which you took the bar exam, but were never admitted to the practice of law.  If you took the bar exam more than once in any of the states listed, please indicate the number of times you took the exam in each state. </w:t>
      </w:r>
    </w:p>
    <w:p>
      <w:pPr>
        <w:pStyle w:val="Normal"/>
        <w:ind w:left="720" w:hanging="720"/>
        <w:rPr>
          <w:rFonts w:ascii="Univers" w:hAnsi="Univers" w:cs="Univers"/>
          <w:bCs/>
          <w:spacing w:val="-3"/>
          <w:sz w:val="24"/>
        </w:rPr>
      </w:pPr>
      <w:r>
        <w:rPr>
          <w:rFonts w:cs="Univers" w:ascii="Univers" w:hAnsi="Univers"/>
          <w:bCs/>
          <w:spacing w:val="-3"/>
          <w:sz w:val="24"/>
        </w:rPr>
        <w:tab/>
        <w:t>South Carolina, 1991. I am and have always been a member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9.</w:t>
        <w:tab/>
        <w:t>List the significant activities in which you took part during your attendance at college, graduate, and law school. Give the dates you were involved in these activities and list any leadership positions you held. Wofford College Fellowship of Christian Athletes 1981-1984, Thomas M. Cooley Law School Fellowship of Christian Athletes 1988-199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Cs/>
          <w:spacing w:val="-3"/>
          <w:sz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bCs/>
          <w:spacing w:val="-3"/>
          <w:sz w:val="24"/>
          <w:u w:val="single"/>
        </w:rPr>
        <w:t>Do NOT attach a separate list this must be listed on your completed PDQ form</w:t>
      </w:r>
      <w:r>
        <w:rPr>
          <w:rFonts w:cs="Univers" w:ascii="Univers" w:hAnsi="Univers"/>
          <w:bCs/>
          <w:spacing w:val="-3"/>
          <w:sz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b/>
      </w:r>
      <w:r>
        <w:rPr>
          <w:rFonts w:cs="Univers" w:ascii="Univers" w:hAnsi="Univers"/>
          <w:bCs/>
          <w:spacing w:val="-3"/>
          <w:sz w:val="24"/>
          <w:u w:val="single"/>
        </w:rPr>
        <w:t>Conference/CLE Name</w:t>
      </w:r>
      <w:r>
        <w:rPr>
          <w:rFonts w:cs="Univers" w:ascii="Univers" w:hAnsi="Univers"/>
          <w:bCs/>
          <w:spacing w:val="-3"/>
          <w:sz w:val="24"/>
        </w:rPr>
        <w:tab/>
      </w:r>
      <w:r>
        <w:rPr>
          <w:rFonts w:cs="Univers" w:ascii="Univers" w:hAnsi="Univers"/>
          <w:bCs/>
          <w:spacing w:val="-3"/>
          <w:sz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bCs/>
          <w:spacing w:val="-3"/>
          <w:sz w:val="24"/>
        </w:rPr>
        <w:tab/>
        <w:t>(a)</w:t>
        <w:tab/>
        <w:t>Practical Legal Ethics</w:t>
      </w:r>
      <w:r>
        <w:rPr>
          <w:rFonts w:cs="Univers" w:ascii="Univers" w:hAnsi="Univers"/>
          <w:bCs/>
          <w:sz w:val="24"/>
        </w:rPr>
        <w:tab/>
      </w:r>
      <w:r>
        <w:rPr>
          <w:rFonts w:cs="Univers" w:ascii="Univers" w:hAnsi="Univers"/>
          <w:bCs/>
          <w:spacing w:val="-3"/>
          <w:sz w:val="24"/>
        </w:rPr>
        <w:t xml:space="preserve">12/11/02 </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b)</w:t>
        <w:tab/>
      </w:r>
      <w:r>
        <w:rPr>
          <w:rFonts w:cs="Univers" w:ascii="Univers" w:hAnsi="Univers"/>
          <w:bCs/>
          <w:sz w:val="24"/>
        </w:rPr>
        <w:t>20/20 View of 2002</w:t>
        <w:tab/>
        <w:tab/>
        <w:t>12/20/02</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c)</w:t>
        <w:tab/>
        <w:t>Criminal Practice Seminar</w:t>
        <w:tab/>
        <w:tab/>
        <w:t>02/21/03</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d)</w:t>
        <w:tab/>
        <w:t>Chas Bar CLE</w:t>
        <w:tab/>
        <w:tab/>
        <w:tab/>
        <w:t>12/05/03</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e)</w:t>
        <w:tab/>
        <w:t>Chas Bar CLE</w:t>
        <w:tab/>
        <w:tab/>
        <w:tab/>
        <w:t>12/12/03</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f)</w:t>
        <w:tab/>
        <w:t>Criminal Practice Seminar</w:t>
        <w:tab/>
        <w:tab/>
        <w:t>11/17/04</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g)</w:t>
        <w:tab/>
        <w:t>Oath and Ethics Seminar</w:t>
        <w:tab/>
        <w:tab/>
        <w:t>12/21/04</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h)</w:t>
        <w:tab/>
        <w:t>Criminal Practice Seminar</w:t>
        <w:tab/>
        <w:tab/>
        <w:t>11/18/05</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i)</w:t>
        <w:tab/>
        <w:t>What Works For Me</w:t>
        <w:tab/>
        <w:tab/>
        <w:t>12/09/05</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j)</w:t>
        <w:tab/>
        <w:t>What Works For You</w:t>
        <w:tab/>
        <w:tab/>
        <w:t>12/16/05</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k)</w:t>
        <w:tab/>
        <w:t>What Works For Me</w:t>
        <w:tab/>
        <w:tab/>
        <w:t>12/01/06</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l)</w:t>
        <w:tab/>
        <w:t>What Works For You</w:t>
        <w:tab/>
        <w:tab/>
        <w:t>12/15/06</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m)</w:t>
        <w:tab/>
        <w:t>Evidence Law Update</w:t>
        <w:tab/>
        <w:tab/>
        <w:t>12/27/06</w:t>
      </w:r>
    </w:p>
    <w:p>
      <w:pPr>
        <w:pStyle w:val="TextBodyIndent"/>
        <w:tabs>
          <w:tab w:val="left" w:pos="720" w:leader="none"/>
        </w:tabs>
        <w:ind w:left="720" w:hanging="720"/>
        <w:rPr>
          <w:rFonts w:ascii="Univers" w:hAnsi="Univers" w:cs="Univers"/>
          <w:bCs/>
        </w:rPr>
      </w:pPr>
      <w:r>
        <w:rPr>
          <w:rFonts w:cs="Univers" w:ascii="Univers" w:hAnsi="Univers"/>
          <w:bCs/>
        </w:rPr>
        <w:t>11.</w:t>
        <w:tab/>
        <w:t>Have you taught law-related courses or lectured at bar association conferences, educational institutions, or continuing legal or judicial education programs?  If so, briefly describe each course or lecture.  I have appeared as a panel member at the Public Defender Conference due to my law enforcement background and extensive trial experi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South Carolina,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South Carolina Court of Appeals,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United States District Court,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 xml:space="preserve">I was hired by the Charleston County Public Defender’s Office in 1991. I handled a variety of cases in General Sessions Court until 1993. I was hired by the Dallis Law Firm in 1993 to handle real estate matters along with civil and criminal litigation. I became a solo practitioner in 1995 and focused on civil and criminal litigation. In 2005, I joined the Harrell Law Firm and I handle all civil and criminal litigation for the firm.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Cs/>
          <w:spacing w:val="-3"/>
          <w:sz w:val="24"/>
        </w:rPr>
        <w:tab/>
        <w:t xml:space="preserve">If you are a judge and </w:t>
      </w:r>
      <w:r>
        <w:rPr>
          <w:rFonts w:cs="Univers" w:ascii="Univers" w:hAnsi="Univers"/>
          <w:bCs/>
          <w:spacing w:val="-3"/>
          <w:sz w:val="24"/>
          <w:u w:val="single"/>
        </w:rPr>
        <w:t>are not seeking a different type of judgeship</w:t>
      </w:r>
      <w:r>
        <w:rPr>
          <w:rFonts w:cs="Univers" w:ascii="Univers" w:hAnsi="Univers"/>
          <w:bCs/>
          <w:spacing w:val="-3"/>
          <w:sz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bCs/>
          <w:spacing w:val="-3"/>
          <w:sz w:val="24"/>
        </w:rPr>
      </w:pPr>
      <w:r>
        <w:rPr>
          <w:rFonts w:cs="Univers" w:ascii="Univers" w:hAnsi="Univers"/>
          <w:bCs/>
          <w:spacing w:val="-3"/>
          <w:sz w:val="24"/>
        </w:rPr>
        <w:tab/>
        <w:t>(b)</w:t>
        <w:tab/>
        <w:t xml:space="preserve">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 </w:t>
      </w:r>
    </w:p>
    <w:p>
      <w:pPr>
        <w:pStyle w:val="Normal"/>
        <w:tabs>
          <w:tab w:val="left" w:pos="-720" w:leader="none"/>
          <w:tab w:val="left" w:pos="0" w:leader="none"/>
          <w:tab w:val="left" w:pos="720" w:leader="none"/>
        </w:tabs>
        <w:suppressAutoHyphens w:val="true"/>
        <w:ind w:left="1440" w:hanging="1440"/>
        <w:jc w:val="both"/>
        <w:rPr>
          <w:rFonts w:ascii="Univers" w:hAnsi="Univers" w:cs="Univers"/>
          <w:bCs/>
          <w:spacing w:val="-3"/>
          <w:sz w:val="24"/>
        </w:rPr>
      </w:pPr>
      <w:r>
        <w:rPr>
          <w:rFonts w:cs="Univers" w:ascii="Univers" w:hAnsi="Univers"/>
          <w:bCs/>
          <w:spacing w:val="-3"/>
          <w:sz w:val="24"/>
        </w:rPr>
        <w:tab/>
        <w:tab/>
        <w:t xml:space="preserve">Over the past five years, I have handled over 250 criminal matters. I have defended individuals for a variety of charges including several murder cases. I am appointed Special Prosecutor for the City of North Charleston whenever there is a conflict with the city prosecutor. In civil court, I have represented both plaintiffs and defendants in personal injury and contract matters. I have handled several civil rights violations in both State and Federal Court. I have tried over 100 cases combined in Magistrate’s Court, Municipal Court, State and Federal Court. I have spent the majority of my practice in litigation.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bCs/>
          <w:spacing w:val="-3"/>
          <w:sz w:val="24"/>
        </w:rPr>
        <w:t>15.</w:t>
        <w:tab/>
        <w:t xml:space="preserve">What is your rating in </w:t>
      </w:r>
      <w:r>
        <w:rPr>
          <w:rFonts w:cs="Univers" w:ascii="Univers" w:hAnsi="Univers"/>
          <w:bCs/>
          <w:spacing w:val="-3"/>
          <w:sz w:val="24"/>
          <w:u w:val="single"/>
        </w:rPr>
        <w:t>Martindale-Hubbell</w:t>
      </w:r>
      <w:r>
        <w:rPr>
          <w:rFonts w:cs="Univers" w:ascii="Univers" w:hAnsi="Univers"/>
          <w:bCs/>
          <w:spacing w:val="-3"/>
          <w:sz w:val="24"/>
        </w:rPr>
        <w:t>?  I am not listed in the Martindale Hubbell and I assume it is because I have never subscribed to any of their services.</w:t>
      </w:r>
    </w:p>
    <w:p>
      <w:pPr>
        <w:pStyle w:val="Normal"/>
        <w:tabs>
          <w:tab w:val="clear" w:pos="720"/>
          <w:tab w:val="left" w:pos="-720" w:leader="none"/>
        </w:tabs>
        <w:suppressAutoHyphens w:val="true"/>
        <w:spacing w:lineRule="atLeast" w:line="240"/>
        <w:jc w:val="both"/>
        <w:rPr/>
      </w:pPr>
      <w:r>
        <w:rPr>
          <w:rFonts w:cs="Univers" w:ascii="Univers" w:hAnsi="Univers"/>
          <w:bCs/>
          <w:spacing w:val="-2"/>
          <w:sz w:val="24"/>
        </w:rPr>
        <w:t xml:space="preserve">Retired judges/justices and judges/justices applying for reelection to their current position may omit Questions 16-21.  </w:t>
      </w:r>
      <w:r>
        <w:rPr>
          <w:rFonts w:cs="Univers" w:ascii="Univers" w:hAnsi="Univers"/>
          <w:bCs/>
          <w:spacing w:val="-2"/>
          <w:sz w:val="24"/>
          <w:u w:val="single"/>
        </w:rPr>
        <w:t>If a candidate is seeking a judgeship different than his or her current position, Questions 16-21 should be answered based on experience prior to serving on the bench</w:t>
      </w:r>
      <w:r>
        <w:rPr>
          <w:rFonts w:cs="Univers" w:ascii="Univers" w:hAnsi="Univers"/>
          <w:bCs/>
          <w:spacing w:val="-2"/>
          <w:sz w:val="24"/>
        </w:rPr>
        <w:t>.</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w:t>
        <w:tab/>
        <w:t xml:space="preserve">federal:  </w:t>
        <w:tab/>
        <w:t>I appear approximately ten times a year in Federal Court</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b)</w:t>
        <w:tab/>
        <w:t>state:</w:t>
        <w:tab/>
        <w:t xml:space="preserve">   </w:t>
        <w:tab/>
        <w:t>I appear almost every week in Circuit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w:t>
        <w:tab/>
        <w:t>civil:</w:t>
        <w:tab/>
        <w:tab/>
        <w:t>45</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b)</w:t>
        <w:tab/>
        <w:t>criminal:</w:t>
        <w:tab/>
        <w:t>50</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c)</w:t>
        <w:tab/>
        <w:t>domestic:</w:t>
        <w:tab/>
        <w:t xml:space="preserve">  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w:t>
        <w:tab/>
        <w:t xml:space="preserve">jury: </w:t>
        <w:tab/>
        <w:tab/>
        <w:t>20</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b)</w:t>
        <w:tab/>
        <w:t xml:space="preserve">non-jury: </w:t>
        <w:tab/>
        <w:t>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Did you most often serve as sole counsel, chief counsel, or associate counsel in these matters? I am usually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bCs/>
          <w:spacing w:val="-3"/>
          <w:sz w:val="24"/>
        </w:rPr>
        <w:tab/>
        <w:t>(a)</w:t>
        <w:tab/>
      </w:r>
      <w:r>
        <w:rPr>
          <w:rFonts w:cs="Univers" w:ascii="Univers" w:hAnsi="Univers"/>
          <w:bCs/>
          <w:spacing w:val="-3"/>
          <w:sz w:val="24"/>
          <w:u w:val="single"/>
        </w:rPr>
        <w:t>Kenneth McCullough v. Dollar General and The Lake City Police Department.</w:t>
      </w:r>
      <w:r>
        <w:rPr>
          <w:rFonts w:cs="Univers" w:ascii="Univers" w:hAnsi="Univers"/>
          <w:bCs/>
          <w:spacing w:val="-3"/>
          <w:sz w:val="24"/>
        </w:rPr>
        <w:t xml:space="preserve"> This was a civil rights violation case wherein Mr. McCullough was wrongly accused of theft from a Dollar General store in Lake City. This case was significant because we were able to prove through extensive discovery, that the District Manager for Dollar General directed the investigation and encouraged the arrest of Mr. McCullough.  The case was settled very favorably for the plaintiff.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bCs/>
          <w:spacing w:val="-3"/>
          <w:sz w:val="24"/>
        </w:rPr>
        <w:tab/>
        <w:t>(b)</w:t>
        <w:tab/>
      </w:r>
      <w:r>
        <w:rPr>
          <w:rFonts w:cs="Univers" w:ascii="Univers" w:hAnsi="Univers"/>
          <w:bCs/>
          <w:spacing w:val="-3"/>
          <w:sz w:val="24"/>
          <w:u w:val="single"/>
        </w:rPr>
        <w:t>United States of America v. Victoria Yaitsky.</w:t>
      </w:r>
      <w:r>
        <w:rPr>
          <w:rFonts w:cs="Univers" w:ascii="Univers" w:hAnsi="Univers"/>
          <w:bCs/>
          <w:spacing w:val="-3"/>
          <w:sz w:val="24"/>
        </w:rPr>
        <w:t xml:space="preserve"> I defended Ms. Yaitsky for murder for hire charge in Federal Court. The case was interesting due to the cultural and language differences. The trial of the case lasted a week and most of the witnesses testified through translators. There were several significant issues dealing with taped conversations translated for the trial and expert witnesses challenging the validity of the tapes themselves. I learned a great deal from Judge Duffy and was impressed with his rulings on some very difficult issues.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bCs/>
          <w:spacing w:val="-3"/>
          <w:sz w:val="24"/>
        </w:rPr>
        <w:tab/>
        <w:t>(c)</w:t>
        <w:tab/>
      </w:r>
      <w:r>
        <w:rPr>
          <w:rFonts w:cs="Univers" w:ascii="Univers" w:hAnsi="Univers"/>
          <w:bCs/>
          <w:spacing w:val="-3"/>
          <w:sz w:val="24"/>
          <w:u w:val="single"/>
        </w:rPr>
        <w:t>City of North Charleston v. Sonny Bell</w:t>
      </w:r>
      <w:r>
        <w:rPr>
          <w:rFonts w:cs="Univers" w:ascii="Univers" w:hAnsi="Univers"/>
          <w:bCs/>
          <w:spacing w:val="-3"/>
          <w:sz w:val="24"/>
        </w:rPr>
        <w:t xml:space="preserve">. This is a case where I was appointed a Special Prosecutor for the City of North Charleston. Mr. Bell was accused of vandalizing two vehicles owned by a city councilman. There was a videotape of one of the incidents that was released to the media prior to my appointment. I felt it was important to resolve the matter without undue publicity and I did that. I was able to secure full restitution for the victim and keep the matter from receiving excess publicity. I feel I handled a volatile situation in a dignified manner.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bCs/>
          <w:spacing w:val="-3"/>
          <w:sz w:val="24"/>
        </w:rPr>
        <w:tab/>
        <w:t>(d)</w:t>
        <w:tab/>
      </w:r>
      <w:r>
        <w:rPr>
          <w:rFonts w:cs="Univers" w:ascii="Univers" w:hAnsi="Univers"/>
          <w:bCs/>
          <w:spacing w:val="-3"/>
          <w:sz w:val="24"/>
          <w:u w:val="single"/>
        </w:rPr>
        <w:t>Gaskins v. The Department of Transportation.</w:t>
      </w:r>
      <w:r>
        <w:rPr>
          <w:rFonts w:cs="Univers" w:ascii="Univers" w:hAnsi="Univers"/>
          <w:bCs/>
          <w:spacing w:val="-3"/>
          <w:sz w:val="24"/>
        </w:rPr>
        <w:t xml:space="preserve">  I represented the Department of Transportation for an automobile accident where one of their employees rear ended an individual driving a pickup truck. The plaintiff claimed debilitating back injuries. This case was significant because I was able to show the plaintiff had serious preexisting injuries that more likely than not contributed to his present condition. While conceding fault for the accident, I was able to convince the jury to find for the Department of Transportation.</w:t>
      </w:r>
    </w:p>
    <w:p>
      <w:pPr>
        <w:pStyle w:val="Normal"/>
        <w:numPr>
          <w:ilvl w:val="0"/>
          <w:numId w:val="40"/>
        </w:numPr>
        <w:tabs>
          <w:tab w:val="left" w:pos="-720" w:leader="none"/>
          <w:tab w:val="left" w:pos="720" w:leader="none"/>
        </w:tabs>
        <w:suppressAutoHyphens w:val="true"/>
        <w:spacing w:lineRule="atLeast" w:line="240"/>
        <w:jc w:val="both"/>
        <w:rPr/>
      </w:pPr>
      <w:r>
        <w:rPr>
          <w:rFonts w:cs="Univers" w:ascii="Univers" w:hAnsi="Univers"/>
          <w:bCs/>
          <w:spacing w:val="-3"/>
          <w:sz w:val="24"/>
          <w:u w:val="single"/>
        </w:rPr>
        <w:t>State of South Carolina v. Dennis Hiott.</w:t>
      </w:r>
      <w:r>
        <w:rPr>
          <w:rFonts w:cs="Univers" w:ascii="Univers" w:hAnsi="Univers"/>
          <w:bCs/>
          <w:spacing w:val="-3"/>
          <w:sz w:val="24"/>
        </w:rPr>
        <w:t xml:space="preserve">  I represented Mr. Hiott for the charge of criminal sexual conduct with a Minor. The trial lasted five days and resulted in a mistrial due to a hung jury (6-6). The charge was later dismissed. The case was significant because I conducted an exhaustive investigation and found impeachment evidence on a key prosecution witness. I was able to show a deep bias by the medical examiner against not only the individuals accused of this crime, but also their attorneys. Once her severe bias was exposed, her opinion was refutabl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 </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  I do not handle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 xml:space="preserve">(a)  I do not handle appeal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b)</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c)</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d)</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6.</w:t>
        <w:tab/>
        <w:t>Have you ever been an unsuccessful candidate for elective,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In 1985, I was hired as a Special Agent for the United States Naval Investigative Service.  I was a GS-1811 assigned to the Norfolk Operations Base and investigated criminal matters that involved the naval base or naval personnel. In 1986, I was assigned to a drug task force for the Norfolk/Virginia Beach area and worked on an undercover operation for over 18 months. During this time, I purchased illegal narcotics and stolen naval property.  I resigned in 1987 to attend law school.  I was subpoenaed several times during law school to return to Norfolk to provide testimony in the ensuing, successful prosecu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MENDED 31.</w:t>
        <w:tab/>
        <w:t>Have you ever been arrested, charged, or held by federal, state, or other law enforcement authorities for violation or for suspicion of violation of any federal law or regulation; state law or regulation; or county or municipal law, regulation, or ordinance?  In 1986 I was charged with driving under the influence. The charge was dismissed and expunged from my reco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r>
      <w:r>
        <w:rPr>
          <w:rFonts w:cs="Univers" w:ascii="Univers" w:hAnsi="Univers"/>
          <w:spacing w:val="-3"/>
          <w:sz w:val="24"/>
        </w:rPr>
        <w:t xml:space="preserve">AMENDED: </w:t>
      </w:r>
      <w:r>
        <w:rPr>
          <w:rFonts w:cs="Univers" w:ascii="Univers" w:hAnsi="Univers"/>
          <w:sz w:val="24"/>
        </w:rPr>
        <w:t>In 1987, I was charged with reckless driving and paid a fine of approximately $4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5.</w:t>
        <w:tab/>
        <w:t>Have you or has anyone acting on your behalf contacted members of the Judicial Merit Selection Commission about your candidacy or intention to become a candidate?  I spoke with John Harrell about my candidacy before he was appointed to the Judicial Merit Selection Committee. We have not spoken about it since his appoint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b)</w:t>
        <w:tab/>
        <w:t>Charleston County Bar Association</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c)</w:t>
        <w:tab/>
        <w:t>National Association of Criminal Defense Lawy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Univers" w:hAnsi="Univers" w:cs="Univers"/>
          <w:bCs/>
          <w:spacing w:val="-3"/>
          <w:sz w:val="24"/>
        </w:rPr>
      </w:pPr>
      <w:r>
        <w:rPr>
          <w:rFonts w:cs="Univers" w:ascii="Univers" w:hAnsi="Univers"/>
          <w:bCs/>
          <w:spacing w:val="-3"/>
          <w:sz w:val="24"/>
        </w:rPr>
        <w:t>I have a very diverse background that you do not normally see in a judicial candidate. I have a strong work ethic and a deep respect for the integrity of the judicial system. I would bring these qualities to the bench if elected</w:t>
      </w:r>
    </w:p>
    <w:p>
      <w:pPr>
        <w:pStyle w:val="Normal"/>
        <w:tabs>
          <w:tab w:val="clear" w:pos="720"/>
          <w:tab w:val="left" w:pos="-720" w:leader="none"/>
        </w:tabs>
        <w:suppressAutoHyphens w:val="true"/>
        <w:spacing w:lineRule="atLeast" w:line="240"/>
        <w:ind w:left="720" w:hanging="0"/>
        <w:jc w:val="both"/>
        <w:rPr>
          <w:rFonts w:ascii="Univers" w:hAnsi="Univers" w:cs="Univers"/>
          <w:bCs/>
          <w:spacing w:val="-3"/>
          <w:sz w:val="24"/>
        </w:rPr>
      </w:pPr>
      <w:r>
        <w:rPr>
          <w:rFonts w:cs="Univers" w:ascii="Univers" w:hAnsi="Univers"/>
          <w:bCs/>
          <w:spacing w:val="-3"/>
          <w:sz w:val="24"/>
        </w:rPr>
        <w:t xml:space="preserve">ist the names, addresses, and telephone numbers of five persons, including your banker, from whom references could be required. </w:t>
      </w:r>
    </w:p>
    <w:p>
      <w:pPr>
        <w:pStyle w:val="Normal"/>
        <w:keepNext w:val="true"/>
        <w:tabs>
          <w:tab w:val="clear" w:pos="720"/>
          <w:tab w:val="left" w:pos="-720" w:leader="none"/>
          <w:tab w:val="left" w:pos="0" w:leader="none"/>
        </w:tabs>
        <w:suppressAutoHyphens w:val="true"/>
        <w:spacing w:lineRule="atLeast" w:line="240"/>
        <w:ind w:left="360" w:hanging="360"/>
        <w:jc w:val="both"/>
        <w:rPr>
          <w:rFonts w:ascii="Univers" w:hAnsi="Univers" w:cs="Univers"/>
          <w:bCs/>
          <w:spacing w:val="-3"/>
          <w:sz w:val="24"/>
        </w:rPr>
      </w:pPr>
      <w:r>
        <w:rPr>
          <w:rFonts w:eastAsia="Univers" w:cs="Univers" w:ascii="Univers" w:hAnsi="Univers"/>
          <w:bCs/>
          <w:spacing w:val="-3"/>
          <w:sz w:val="24"/>
        </w:rPr>
        <w:t xml:space="preserve"> </w:t>
      </w:r>
      <w:r>
        <w:rPr>
          <w:rFonts w:cs="Univers" w:ascii="Univers" w:hAnsi="Univers"/>
          <w:bCs/>
          <w:spacing w:val="-3"/>
          <w:sz w:val="24"/>
        </w:rPr>
        <w:t>49.</w:t>
        <w:tab/>
        <w:t>References:</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w:t>
        <w:tab/>
        <w:t>The Honorable Michael G. Nettles</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b/>
        <w:t>Florence City-County Complex</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b/>
        <w:t>180 N. Irby Street</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ab/>
        <w:t>(843) 292-7433</w:t>
      </w:r>
    </w:p>
    <w:p>
      <w:pPr>
        <w:pStyle w:val="Normal"/>
        <w:numPr>
          <w:ilvl w:val="0"/>
          <w:numId w:val="76"/>
        </w:numPr>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William L. Howard, Sr., Esquire</w:t>
      </w:r>
    </w:p>
    <w:p>
      <w:pPr>
        <w:pStyle w:val="Normal"/>
        <w:tabs>
          <w:tab w:val="clear" w:pos="720"/>
          <w:tab w:val="left" w:pos="-720" w:leader="none"/>
        </w:tabs>
        <w:suppressAutoHyphens w:val="true"/>
        <w:spacing w:lineRule="atLeast" w:line="240"/>
        <w:ind w:left="1440" w:hanging="0"/>
        <w:jc w:val="both"/>
        <w:rPr>
          <w:rFonts w:ascii="Univers" w:hAnsi="Univers" w:cs="Univers"/>
          <w:bCs/>
          <w:spacing w:val="-3"/>
          <w:sz w:val="24"/>
        </w:rPr>
      </w:pPr>
      <w:r>
        <w:rPr>
          <w:rFonts w:cs="Univers" w:ascii="Univers" w:hAnsi="Univers"/>
          <w:bCs/>
          <w:spacing w:val="-3"/>
          <w:sz w:val="24"/>
        </w:rPr>
        <w:t>Young Clement Rivers, LLP</w:t>
      </w:r>
    </w:p>
    <w:p>
      <w:pPr>
        <w:pStyle w:val="Normal"/>
        <w:tabs>
          <w:tab w:val="clear" w:pos="720"/>
          <w:tab w:val="left" w:pos="-720" w:leader="none"/>
        </w:tabs>
        <w:suppressAutoHyphens w:val="true"/>
        <w:spacing w:lineRule="atLeast" w:line="240"/>
        <w:ind w:left="1440" w:hanging="0"/>
        <w:jc w:val="both"/>
        <w:rPr>
          <w:rFonts w:ascii="Univers" w:hAnsi="Univers" w:cs="Univers"/>
          <w:bCs/>
          <w:spacing w:val="-3"/>
          <w:sz w:val="24"/>
        </w:rPr>
      </w:pPr>
      <w:r>
        <w:rPr>
          <w:rFonts w:cs="Univers" w:ascii="Univers" w:hAnsi="Univers"/>
          <w:bCs/>
          <w:spacing w:val="-3"/>
          <w:sz w:val="24"/>
        </w:rPr>
        <w:t>28 Broad Street</w:t>
      </w:r>
    </w:p>
    <w:p>
      <w:pPr>
        <w:pStyle w:val="Normal"/>
        <w:tabs>
          <w:tab w:val="clear" w:pos="720"/>
          <w:tab w:val="left" w:pos="-720" w:leader="none"/>
        </w:tabs>
        <w:suppressAutoHyphens w:val="true"/>
        <w:spacing w:lineRule="atLeast" w:line="240"/>
        <w:ind w:left="1440" w:hanging="0"/>
        <w:jc w:val="both"/>
        <w:rPr>
          <w:rFonts w:ascii="Univers" w:hAnsi="Univers" w:cs="Univers"/>
          <w:bCs/>
          <w:spacing w:val="-3"/>
          <w:sz w:val="24"/>
        </w:rPr>
      </w:pPr>
      <w:r>
        <w:rPr>
          <w:rFonts w:cs="Univers" w:ascii="Univers" w:hAnsi="Univers"/>
          <w:bCs/>
          <w:spacing w:val="-3"/>
          <w:sz w:val="24"/>
        </w:rPr>
        <w:t>Charleston, South Carolina 29401</w:t>
      </w:r>
    </w:p>
    <w:p>
      <w:pPr>
        <w:pStyle w:val="Normal"/>
        <w:tabs>
          <w:tab w:val="clear" w:pos="720"/>
          <w:tab w:val="left" w:pos="-720" w:leader="none"/>
        </w:tabs>
        <w:suppressAutoHyphens w:val="true"/>
        <w:spacing w:lineRule="atLeast" w:line="240"/>
        <w:ind w:left="1440" w:hanging="0"/>
        <w:jc w:val="both"/>
        <w:rPr>
          <w:rFonts w:ascii="Univers" w:hAnsi="Univers" w:cs="Univers"/>
          <w:bCs/>
          <w:spacing w:val="-3"/>
          <w:sz w:val="24"/>
        </w:rPr>
      </w:pPr>
      <w:r>
        <w:rPr>
          <w:rFonts w:cs="Univers" w:ascii="Univers" w:hAnsi="Univers"/>
          <w:bCs/>
          <w:spacing w:val="-3"/>
          <w:sz w:val="24"/>
        </w:rPr>
        <w:t>(843) 577-4000</w:t>
      </w:r>
    </w:p>
    <w:p>
      <w:pPr>
        <w:pStyle w:val="Normal"/>
        <w:numPr>
          <w:ilvl w:val="0"/>
          <w:numId w:val="76"/>
        </w:numPr>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Jerry Theos, Esquire</w:t>
      </w:r>
    </w:p>
    <w:p>
      <w:pPr>
        <w:pStyle w:val="Normal"/>
        <w:tabs>
          <w:tab w:val="clear" w:pos="720"/>
          <w:tab w:val="left" w:pos="-720" w:leader="none"/>
        </w:tabs>
        <w:suppressAutoHyphens w:val="true"/>
        <w:spacing w:lineRule="atLeast" w:line="240"/>
        <w:ind w:left="1440" w:hanging="0"/>
        <w:jc w:val="both"/>
        <w:rPr>
          <w:rFonts w:ascii="Univers" w:hAnsi="Univers" w:cs="Univers"/>
          <w:bCs/>
          <w:spacing w:val="-3"/>
          <w:sz w:val="24"/>
        </w:rPr>
      </w:pPr>
      <w:r>
        <w:rPr>
          <w:rFonts w:cs="Univers" w:ascii="Univers" w:hAnsi="Univers"/>
          <w:bCs/>
          <w:spacing w:val="-3"/>
          <w:sz w:val="24"/>
        </w:rPr>
        <w:t xml:space="preserve">Uricchio, Howe, Krell, Jacobson, Toporek, Theos and Keith, P.A. </w:t>
      </w:r>
    </w:p>
    <w:p>
      <w:pPr>
        <w:pStyle w:val="Normal"/>
        <w:tabs>
          <w:tab w:val="clear" w:pos="720"/>
          <w:tab w:val="left" w:pos="-720" w:leader="none"/>
        </w:tabs>
        <w:suppressAutoHyphens w:val="true"/>
        <w:spacing w:lineRule="atLeast" w:line="240"/>
        <w:ind w:left="1440" w:hanging="0"/>
        <w:jc w:val="both"/>
        <w:rPr>
          <w:rFonts w:ascii="Univers" w:hAnsi="Univers" w:cs="Univers"/>
          <w:bCs/>
          <w:spacing w:val="-3"/>
          <w:sz w:val="24"/>
        </w:rPr>
      </w:pPr>
      <w:r>
        <w:rPr>
          <w:rFonts w:cs="Univers" w:ascii="Univers" w:hAnsi="Univers"/>
          <w:bCs/>
          <w:spacing w:val="-3"/>
          <w:sz w:val="24"/>
        </w:rPr>
        <w:t>17 1/2 Broad Street</w:t>
      </w:r>
    </w:p>
    <w:p>
      <w:pPr>
        <w:pStyle w:val="Normal"/>
        <w:tabs>
          <w:tab w:val="clear" w:pos="720"/>
          <w:tab w:val="left" w:pos="-720" w:leader="none"/>
        </w:tabs>
        <w:suppressAutoHyphens w:val="true"/>
        <w:spacing w:lineRule="atLeast" w:line="240"/>
        <w:ind w:left="1440" w:hanging="0"/>
        <w:jc w:val="both"/>
        <w:rPr>
          <w:rFonts w:ascii="Univers" w:hAnsi="Univers" w:cs="Univers"/>
          <w:bCs/>
          <w:spacing w:val="-3"/>
          <w:sz w:val="24"/>
        </w:rPr>
      </w:pPr>
      <w:r>
        <w:rPr>
          <w:rFonts w:cs="Univers" w:ascii="Univers" w:hAnsi="Univers"/>
          <w:bCs/>
          <w:spacing w:val="-3"/>
          <w:sz w:val="24"/>
        </w:rPr>
        <w:t>Charleston, South Carolina 29401</w:t>
      </w:r>
    </w:p>
    <w:p>
      <w:pPr>
        <w:pStyle w:val="Normal"/>
        <w:tabs>
          <w:tab w:val="clear" w:pos="720"/>
          <w:tab w:val="left" w:pos="-720" w:leader="none"/>
        </w:tabs>
        <w:suppressAutoHyphens w:val="true"/>
        <w:spacing w:lineRule="atLeast" w:line="240"/>
        <w:ind w:left="1440" w:hanging="0"/>
        <w:jc w:val="both"/>
        <w:rPr>
          <w:rFonts w:ascii="Univers" w:hAnsi="Univers" w:cs="Univers"/>
          <w:bCs/>
          <w:spacing w:val="-3"/>
          <w:sz w:val="24"/>
        </w:rPr>
      </w:pPr>
      <w:r>
        <w:rPr>
          <w:rFonts w:cs="Univers" w:ascii="Univers" w:hAnsi="Univers"/>
          <w:bCs/>
          <w:spacing w:val="-3"/>
          <w:sz w:val="24"/>
        </w:rPr>
        <w:t>(843) 723-7491</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 xml:space="preserve">(d) </w:t>
        <w:tab/>
        <w:t>Dale L. DuTremble, Esqui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b/>
        <w:t>City of North Charlest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b/>
        <w:t>4900 Lacrosse Roa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b/>
        <w:t>North Charleston, South Carolina 294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b/>
        <w:t>(843) 740-2504</w:t>
      </w:r>
    </w:p>
    <w:p>
      <w:pPr>
        <w:pStyle w:val="Normal"/>
        <w:keepNext w:val="true"/>
        <w:numPr>
          <w:ilvl w:val="0"/>
          <w:numId w:val="76"/>
        </w:numPr>
        <w:tabs>
          <w:tab w:val="clear" w:pos="720"/>
          <w:tab w:val="left" w:pos="-720" w:leader="none"/>
          <w:tab w:val="left" w:pos="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 xml:space="preserve">Eric Wooten </w:t>
      </w:r>
    </w:p>
    <w:p>
      <w:pPr>
        <w:pStyle w:val="Normal"/>
        <w:keepNext w:val="true"/>
        <w:tabs>
          <w:tab w:val="clear" w:pos="720"/>
          <w:tab w:val="left" w:pos="-720" w:leader="none"/>
          <w:tab w:val="left" w:pos="0" w:leader="none"/>
        </w:tabs>
        <w:suppressAutoHyphens w:val="true"/>
        <w:spacing w:lineRule="atLeast" w:line="240"/>
        <w:ind w:left="720" w:hanging="0"/>
        <w:jc w:val="both"/>
        <w:rPr>
          <w:rFonts w:ascii="Univers" w:hAnsi="Univers" w:cs="Univers"/>
          <w:bCs/>
          <w:spacing w:val="-3"/>
          <w:sz w:val="24"/>
        </w:rPr>
      </w:pPr>
      <w:r>
        <w:rPr>
          <w:rFonts w:cs="Univers" w:ascii="Univers" w:hAnsi="Univers"/>
          <w:bCs/>
          <w:spacing w:val="-3"/>
          <w:sz w:val="24"/>
        </w:rPr>
        <w:tab/>
        <w:t>First Federal Commercial Banking Divis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b/>
        <w:t>2434 Mall Driv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b/>
        <w:t>North Charleston, South Carolina 29406</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rPr>
      </w:pPr>
      <w:r>
        <w:rPr>
          <w:rFonts w:cs="Univers" w:ascii="Univers" w:hAnsi="Univers"/>
          <w:bCs/>
          <w:spacing w:val="-3"/>
          <w:sz w:val="24"/>
        </w:rPr>
        <w:tab/>
        <w:tab/>
        <w:t>(843) 529-5533</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Signature:  s/William J. Thrower</w:t>
      </w:r>
    </w:p>
    <w:p>
      <w:pPr>
        <w:pStyle w:val="Normal"/>
        <w:tabs>
          <w:tab w:val="clear" w:pos="720"/>
          <w:tab w:val="left" w:pos="-720" w:leader="none"/>
        </w:tabs>
        <w:suppressAutoHyphens w:val="true"/>
        <w:spacing w:lineRule="atLeast" w:line="240"/>
        <w:rPr>
          <w:rFonts w:ascii="Univers" w:hAnsi="Univers" w:cs="Univers"/>
          <w:bCs/>
          <w:sz w:val="24"/>
        </w:rPr>
      </w:pPr>
      <w:r>
        <w:rPr>
          <w:rFonts w:cs="Univers" w:ascii="Univers" w:hAnsi="Univers"/>
          <w:bCs/>
          <w:sz w:val="24"/>
        </w:rPr>
        <w:t>Date:  9/26/07</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The Judicial Merit Selection Commission has thoroughly investigated your application and qualifications for the bench.  Our inquiry has focused on nine evaluated criteria and has included a survey of the Bench and Bar, a thorough study of your application materials, a verification of your compliance with the state ethics laws, a search of newspaper articles in which your name appears, a study of any previous screenings, a check for economic conflicts of interest.  We have received no affidavits in opposition to your election and there are no witnesses present to testify.  Prior to turning you over to Ms. Shuler for questioning, do you have any brief statement you would like to offer to the Commission?</w:t>
      </w:r>
    </w:p>
    <w:p>
      <w:pPr>
        <w:pStyle w:val="PlainText"/>
        <w:rPr>
          <w:rFonts w:ascii="Univers" w:hAnsi="Univers" w:eastAsia="MS Mincho;Arial Unicode MS" w:cs="Univers"/>
          <w:sz w:val="24"/>
        </w:rPr>
      </w:pPr>
      <w:r>
        <w:rPr>
          <w:rFonts w:eastAsia="MS Mincho;Arial Unicode MS" w:cs="Univers" w:ascii="Univers" w:hAnsi="Univers"/>
          <w:sz w:val="24"/>
        </w:rPr>
        <w:tab/>
        <w:t>MR. THROWER:  No, nothing in particular.  No,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Ms. Shuler?</w:t>
      </w:r>
    </w:p>
    <w:p>
      <w:pPr>
        <w:pStyle w:val="PlainText"/>
        <w:rPr>
          <w:rFonts w:ascii="Univers" w:hAnsi="Univers" w:eastAsia="MS Mincho;Arial Unicode MS" w:cs="Univers"/>
          <w:sz w:val="24"/>
        </w:rPr>
      </w:pPr>
      <w:r>
        <w:rPr>
          <w:rFonts w:eastAsia="MS Mincho;Arial Unicode MS" w:cs="Univers" w:ascii="Univers" w:hAnsi="Univers"/>
          <w:sz w:val="24"/>
        </w:rPr>
        <w:tab/>
        <w:t>MS. SHULER:  Mr. Chairman and Members of the Commission, I have a few procedural matters to take care of. Mr. Thrower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at statement and, with the Commission's approval, I would ask those questions be waived in this public hearing today.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New Candidate)</w:t>
      </w:r>
    </w:p>
    <w:p>
      <w:pPr>
        <w:pStyle w:val="Normal"/>
        <w:suppressAutoHyphens w:val="true"/>
        <w:spacing w:lineRule="atLeast" w:line="240"/>
        <w:jc w:val="both"/>
        <w:rPr>
          <w:rFonts w:ascii="Univers" w:hAnsi="Univers" w:cs="Univers"/>
          <w:bCs/>
          <w:spacing w:val="-2"/>
        </w:rPr>
      </w:pPr>
      <w:r>
        <w:rPr>
          <w:rFonts w:cs="Univers" w:ascii="Univers" w:hAnsi="Univers"/>
          <w:bCs/>
          <w:spacing w:val="-2"/>
        </w:rPr>
      </w:r>
    </w:p>
    <w:p>
      <w:pPr>
        <w:pStyle w:val="Normal"/>
        <w:suppressAutoHyphens w:val="true"/>
        <w:spacing w:lineRule="atLeast" w:line="240"/>
        <w:jc w:val="both"/>
        <w:rPr>
          <w:rFonts w:ascii="Univers" w:hAnsi="Univers" w:cs="Univers"/>
          <w:bCs/>
          <w:spacing w:val="-2"/>
        </w:rPr>
      </w:pPr>
      <w:r>
        <w:rPr>
          <w:rFonts w:cs="Univers" w:ascii="Univers" w:hAnsi="Univers"/>
          <w:bCs/>
          <w:spacing w:val="-2"/>
        </w:rPr>
        <w:t>Full Name:</w:t>
        <w:tab/>
        <w:tab/>
        <w:tab/>
        <w:t>William James Thrower</w:t>
      </w:r>
    </w:p>
    <w:p>
      <w:pPr>
        <w:pStyle w:val="Normal"/>
        <w:suppressAutoHyphens w:val="true"/>
        <w:spacing w:lineRule="atLeast" w:line="240"/>
        <w:jc w:val="both"/>
        <w:rPr>
          <w:rFonts w:ascii="Univers" w:hAnsi="Univers" w:cs="Univers"/>
          <w:bCs/>
          <w:spacing w:val="-2"/>
        </w:rPr>
      </w:pPr>
      <w:r>
        <w:rPr>
          <w:rFonts w:cs="Univers" w:ascii="Univers" w:hAnsi="Univers"/>
          <w:bCs/>
          <w:spacing w:val="-2"/>
        </w:rPr>
        <w:t>Business Address:</w:t>
        <w:tab/>
        <w:tab/>
        <w:t>2000 Sam Rittenberg Blvd., Suite 2001</w:t>
      </w:r>
    </w:p>
    <w:p>
      <w:pPr>
        <w:pStyle w:val="Normal"/>
        <w:suppressAutoHyphens w:val="true"/>
        <w:spacing w:lineRule="atLeast" w:line="240"/>
        <w:jc w:val="both"/>
        <w:rPr>
          <w:rFonts w:ascii="Univers" w:hAnsi="Univers" w:cs="Univers"/>
          <w:bCs/>
          <w:spacing w:val="-2"/>
        </w:rPr>
      </w:pPr>
      <w:r>
        <w:rPr>
          <w:rFonts w:cs="Univers" w:ascii="Univers" w:hAnsi="Univers"/>
          <w:bCs/>
          <w:spacing w:val="-2"/>
        </w:rPr>
        <w:tab/>
        <w:tab/>
        <w:tab/>
        <w:tab/>
        <w:t>Charleston, South Carolina 29407</w:t>
      </w:r>
    </w:p>
    <w:p>
      <w:pPr>
        <w:pStyle w:val="Normal"/>
        <w:suppressAutoHyphens w:val="true"/>
        <w:spacing w:lineRule="atLeast" w:line="240"/>
        <w:jc w:val="both"/>
        <w:rPr>
          <w:rFonts w:ascii="Univers" w:hAnsi="Univers" w:cs="Univers"/>
          <w:bCs/>
          <w:spacing w:val="-2"/>
        </w:rPr>
      </w:pPr>
      <w:r>
        <w:rPr>
          <w:rFonts w:cs="Univers" w:ascii="Univers" w:hAnsi="Univers"/>
          <w:bCs/>
          <w:spacing w:val="-2"/>
        </w:rPr>
        <w:t>Business Telephone:</w:t>
        <w:tab/>
        <w:tab/>
        <w:t>(843) 766-4700</w:t>
      </w:r>
    </w:p>
    <w:p>
      <w:pPr>
        <w:pStyle w:val="Normal"/>
        <w:suppressAutoHyphens w:val="true"/>
        <w:spacing w:lineRule="atLeast" w:line="240"/>
        <w:rPr>
          <w:rFonts w:ascii="Univers" w:hAnsi="Univers" w:cs="Univers"/>
          <w:bCs/>
          <w:spacing w:val="-2"/>
        </w:rPr>
      </w:pPr>
      <w:r>
        <w:rPr>
          <w:rFonts w:cs="Univers" w:ascii="Univers" w:hAnsi="Univers"/>
          <w:bCs/>
          <w:spacing w:val="-2"/>
        </w:rPr>
      </w:r>
    </w:p>
    <w:p>
      <w:pPr>
        <w:pStyle w:val="Normal"/>
        <w:suppressAutoHyphens w:val="true"/>
        <w:spacing w:lineRule="atLeast" w:line="240"/>
        <w:ind w:left="720" w:hanging="720"/>
        <w:rPr>
          <w:rFonts w:ascii="Univers" w:hAnsi="Univers" w:cs="Univers"/>
          <w:bCs/>
          <w:spacing w:val="-2"/>
        </w:rPr>
      </w:pPr>
      <w:r>
        <w:rPr>
          <w:rFonts w:cs="Univers" w:ascii="Univers" w:hAnsi="Univers"/>
          <w:bCs/>
        </w:rPr>
        <w:t>1.</w:t>
        <w:tab/>
        <w:t>Why do you want to serve as a Circuit Court judge?  I was a Federal Agent before I went to law school. I testified in court as a witness long before I ever appeared as an advocate.  I began my law practice as a public defender. I have appeared in front of a great number of judges and I strongly believe a judge should treat all parties with respect and empathize with everyone in the courtroom. I feel like I can do both of those things in a dignified manner while serving the State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Univers"/>
          <w:bCs/>
          <w:spacing w:val="-2"/>
        </w:rPr>
      </w:pPr>
      <w:r>
        <w:rPr>
          <w:rFonts w:cs="Univers" w:ascii="Univers" w:hAnsi="Univers"/>
          <w:bCs/>
          <w:spacing w:val="-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Univers"/>
          <w:bCs/>
          <w:spacing w:val="-2"/>
        </w:rPr>
      </w:pPr>
      <w:r>
        <w:rPr>
          <w:rFonts w:cs="Univers" w:ascii="Univers" w:hAnsi="Univers"/>
          <w:bCs/>
          <w:spacing w:val="-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Univers" w:ascii="Univers" w:hAnsi="Univers"/>
          <w:bCs/>
          <w:spacing w:val="-2"/>
        </w:rPr>
        <w:t>5.</w:t>
        <w:tab/>
        <w:t xml:space="preserve">What is your philosophy regarding </w:t>
      </w:r>
      <w:r>
        <w:rPr>
          <w:rFonts w:cs="Univers" w:ascii="Univers" w:hAnsi="Univers"/>
          <w:bCs/>
          <w:i/>
          <w:spacing w:val="-2"/>
        </w:rPr>
        <w:t>ex parte</w:t>
      </w:r>
      <w:r>
        <w:rPr>
          <w:rFonts w:cs="Univers" w:ascii="Univers" w:hAnsi="Univers"/>
          <w:bCs/>
          <w:spacing w:val="-2"/>
        </w:rPr>
        <w:t xml:space="preserve"> communications?  Are there circumstances under which you could envision </w:t>
      </w:r>
      <w:r>
        <w:rPr>
          <w:rFonts w:cs="Univers" w:ascii="Univers" w:hAnsi="Univers"/>
          <w:bCs/>
          <w:i/>
          <w:spacing w:val="-2"/>
        </w:rPr>
        <w:t>ex parte</w:t>
      </w:r>
      <w:r>
        <w:rPr>
          <w:rFonts w:cs="Univers" w:ascii="Univers" w:hAnsi="Univers"/>
          <w:bCs/>
          <w:spacing w:val="-2"/>
        </w:rPr>
        <w:t xml:space="preserve"> communications being tolerated? I would not allow any ex parte communications other than what is provided for in the statutes regarding emergency hearings and temporary restraining 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6.</w:t>
        <w:tab/>
        <w:t>What is your philosophy on recusal, especially in situations in which lawyer</w:t>
        <w:noBreakHyphen/>
        <w:t>legislators, former associates, or law partners are to appear before you? I would fully advise all the litigants before me of any potential conflicts and invite them to make a motion for recusal. I would certainly recuse myself if I think or if a party can show there might be the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7.</w:t>
        <w:tab/>
        <w:t>If you disclosed something that had the appearance of bias, but you believed it would not actually prejudice your impartiality, what deference would you give a party that requested your recusal?  Would you grant such a motion? If I disclosed something that had the appearance of bias then it probably raises the appearance of impropriety. I would show great deference to the party making a motion for rec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8.</w:t>
        <w:tab/>
        <w:t>How would you handle the appearance of impropriety because of the financial or social involvement of your spouse or a close relative?  As soon as I saw any potential appearance of impropriety due to a family relationship, I would recuse myself regardless of the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9.</w:t>
        <w:tab/>
        <w:t xml:space="preserve">What standards would you set for yourself regarding the acceptance of gifts or social hospitality?  I did not accept gifts while I was in law enforcement and I would not accept gifts from anyone while I was a Judge. I would not attend a social function if hosted by an attorney who may appear in front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0.</w:t>
        <w:tab/>
        <w:t xml:space="preserve">How would you handle a situation in which you became aware of misconduct of a lawyer or of a fellow judge?  The rules are very clear that any lawyer misconduct should be reported to the Commission on Lawyer Conduct and judicial misconduct should be reported to the Commission on Judicial Misconduct. I would immediately report any misconduct to the appropriate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3.</w:t>
        <w:tab/>
        <w:t xml:space="preserve">If elected, how would you handle the drafting of orders?  I think the best system is to invite both parties to submit proposed orders on disc or via email. I would then be free to sign one of the orders sent, modify one or combine parts of the orders sent or be free to write my own. If I ruled on the matter at the hearing, I would ask the prevailing party to draft an order and send it to opposing counsel for their review before submitting it for my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4.</w:t>
        <w:tab/>
        <w:t xml:space="preserve">If elected, what methods would you use to ensure that you and your staff meet deadlines?  I would use a tickler system cross referenced with the Clerk of Court’s Office. I would make sure that my staff appreciated the importance of timeliness and I would strictly supervise this aspect of my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5.</w:t>
        <w:tab/>
        <w:t xml:space="preserve">What is your philosophy on “judicial activism,” and what effect should judges have in setting or promoting public policy?  Judges should not set or promote public policy. This is the function of the legislature. Judges are on the bench to interpret statutory and case law of the State of South Carol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6.</w:t>
        <w:tab/>
        <w:t xml:space="preserve">Canon 4 allows a judge to engage in activities to improve the law, legal system, and administration of justice.  If elected, what activities do you plan to undertake to further this improvement of the legal system? As a practical manner, I think that communication and empathy needs to improve inside the courthouse. Outside the courthouse, I would make myself available to teach trial advocacy stressing the importance of courtroom decorum. I believe representing clients in a dignified manner is the greatest challenge lawyers face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7.</w:t>
        <w:tab/>
        <w:t>Do you feel that the pressure of serving as a judge would strain personal relationships (i.e. spouse, children, friends, or relatives)?  How would you address this? I have been a practicing attorney for over 15 years. I have been in a very active trial practice that is stressful to say the least.  My wife and two children are my strength. As a family, we are totally committed to each other. We spend all of our free time together and we enjoy our faith in Christianity. Most importantly, we turn to each other first in times of advers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8.</w:t>
        <w:tab/>
        <w:t>The following list contains five categories of offenders that would perhaps regularly appear in your court.  Discuss your philosophy on sentencing for these classes of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ab/>
        <w:t>a.</w:t>
        <w:tab/>
        <w:t>Repeat offenders: Every model sentencing plan puts a great emphasis on prior criminal history for a reason. If an individual is unwilling to abide by society’s rules then he or she should receive a harsh sentence. I would still include a component to encourage rehabilit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ab/>
        <w:t>b.</w:t>
        <w:tab/>
        <w:t xml:space="preserve">Juveniles (that have been waived to the circuit court): Juveniles waived up to the Circuit Court may not have any criminal record. However, the legislature has listed certain crimes that are so serious that they are to be dealt with in Circuit Court. Each case would have to be examined individually and rehabilitation would be a high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ab/>
        <w:t>c.</w:t>
        <w:tab/>
        <w:t xml:space="preserve">White collar criminals:  With white collar criminals you are often dealing with restitution. Whether it is restitution to an individual victim or to society, there needs to be a strong component that addresses future behavior. Restitution and deterrence are the most important aspects of a typical white collar crime and the sentence should address both factors. </w:t>
      </w:r>
    </w:p>
    <w:p>
      <w:pPr>
        <w:pStyle w:val="Normal"/>
        <w:numPr>
          <w:ilvl w:val="0"/>
          <w:numId w:val="3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Univers"/>
          <w:bCs/>
          <w:spacing w:val="-2"/>
        </w:rPr>
      </w:pPr>
      <w:r>
        <w:rPr>
          <w:rFonts w:cs="Univers" w:ascii="Univers" w:hAnsi="Univers"/>
          <w:bCs/>
          <w:spacing w:val="-2"/>
        </w:rPr>
        <w:t>Defendants with a socially and/or economically disadvant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Univers"/>
          <w:bCs/>
          <w:spacing w:val="-2"/>
        </w:rPr>
      </w:pPr>
      <w:r>
        <w:rPr>
          <w:rFonts w:cs="Univers" w:ascii="Univers" w:hAnsi="Univers"/>
          <w:bCs/>
          <w:spacing w:val="-2"/>
        </w:rPr>
        <w:t>background: This is the majority of individuals who a judge must deal with day in and day out. Although these factors can be mitigating, they are not an excuse. I would focus on deterrence and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ab/>
        <w:t>e.</w:t>
        <w:tab/>
        <w:t xml:space="preserve">Elderly defendants or those with some infirmity: This class of defendants poses a unique challenge in sentencing. I would weigh the need to deter future conduct and rehabilitate with the strain it would place on the Department of Corrections. I would be more inclined to consider alternatives to incarceration where the cost to house the defendant will be an undue burden on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Univers" w:ascii="Univers" w:hAnsi="Univers"/>
          <w:bCs/>
          <w:spacing w:val="-2"/>
        </w:rPr>
        <w:t>20.</w:t>
        <w:tab/>
        <w:t xml:space="preserve">Would you hear a case where you or a member of your family held a </w:t>
      </w:r>
      <w:r>
        <w:rPr>
          <w:rFonts w:cs="Univers" w:ascii="Univers" w:hAnsi="Univers"/>
          <w:bCs/>
          <w:i/>
          <w:spacing w:val="-2"/>
        </w:rPr>
        <w:t>de minimis</w:t>
      </w:r>
      <w:r>
        <w:rPr>
          <w:rFonts w:cs="Univers" w:ascii="Univers" w:hAnsi="Univers"/>
          <w:bCs/>
          <w:spacing w:val="-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23.</w:t>
        <w:tab/>
        <w:t>What do you feel is the appropriate demeanor for a judge?  A judge should conduct himself in such a way that he communicates to every individual in the courtroom that he is considering their unique situation. He should be aware that in almost every matter, someone is in the courtroom for the first time. The system should treat all participants and spectators with dig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24.</w:t>
        <w:tab/>
        <w:t>Would the rules that you expressed in your previous answer apply only while you are on the bench or in chambers, or would these rules apply seven days a week, twenty</w:t>
        <w:noBreakHyphen/>
        <w:t xml:space="preserve">four hours a day? This is a matter I feel strongly about. A judge is a representative of the State of South Carolina. He or she should absolutely exhibit the highest moral character possible. You should behave as if a member of the public is critiquing you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25.</w:t>
        <w:tab/>
        <w:t>Do you feel that it is ever appropriate to be angry with a member of the public, especially with a criminal defendant?  Is anger ever appropriate in dealing with attorneys or pro se litigants?  I am sure that judges get angry. The crucial fact is not to let your anger affect your judgment. This is also a good rule to follow as a pare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26.</w:t>
        <w:tab/>
        <w:t>How much money have you spent on your campaign?  If it is over $100, has that amount been reported to the House and Senate Ethics Committees?  I have not spent any money on my campaign.</w:t>
      </w:r>
    </w:p>
    <w:p>
      <w:pPr>
        <w:pStyle w:val="Normal"/>
        <w:ind w:left="720" w:hanging="720"/>
        <w:jc w:val="both"/>
        <w:rPr>
          <w:rFonts w:ascii="Univers" w:hAnsi="Univers" w:cs="Univers"/>
          <w:bCs/>
        </w:rPr>
      </w:pPr>
      <w:r>
        <w:rPr>
          <w:rFonts w:cs="Univers" w:ascii="Univers" w:hAnsi="Univers"/>
          <w:bCs/>
        </w:rPr>
        <w:t>27.</w:t>
        <w:tab/>
        <w:t>If you are a sitting judge, have you used judicial letterhead or the services of your staff while campaigning for this offic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28.</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29.</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30.</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31.</w:t>
        <w:tab/>
        <w:t xml:space="preserve">Have you contacted any members of the Judicial Merit Selection Commission?  I spoke with John Harrell about my candidacy prior to his appointment to the Judicial Merit Selection Committee. Since his appointment, we have not spoken about my campaign. I have not contacted any of the members of the Judicial Merit Selection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spacing w:val="-2"/>
        </w:rPr>
      </w:pPr>
      <w:r>
        <w:rPr>
          <w:rFonts w:cs="Univers" w:ascii="Univers" w:hAnsi="Univers"/>
          <w:bCs/>
          <w:spacing w:val="-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illiam J. Thrower</w:t>
      </w:r>
    </w:p>
    <w:p>
      <w:pPr>
        <w:pStyle w:val="Normal"/>
        <w:jc w:val="both"/>
        <w:rPr/>
      </w:pPr>
      <w:r>
        <w:rPr>
          <w:rFonts w:cs="Univers" w:ascii="Univers" w:hAnsi="Univers"/>
          <w:bCs/>
        </w:rPr>
        <w:t>Sworn to before me this 26</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11/23/2015____________</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MS. SHULER:  Also included in the notebooks for your review is a copy of the candidate's personal experiences statement.  One final procedural matter, I note for the record that based on the testimony contained in the candidate's personal data questionnaire, which was introduced earlier in the record, Mr. Thrower meets the statutory requirements for this position regarding age, residence, and years of practice.  I would also note for the record that Mr. Thrower practices law with John Harrell, a member of the Judicial Merit Selection Commission.  I would also state again for the record that Mr. Harrell has recused himself, and he is not voting for the candidates in the 9th Judicial Circuit seat race.</w:t>
      </w:r>
    </w:p>
    <w:p>
      <w:pPr>
        <w:pStyle w:val="PlainText"/>
        <w:rPr>
          <w:rFonts w:ascii="Univers" w:hAnsi="Univers" w:eastAsia="MS Mincho;Arial Unicode MS" w:cs="Univers"/>
          <w:sz w:val="24"/>
        </w:rPr>
      </w:pPr>
      <w:r>
        <w:rPr>
          <w:rFonts w:eastAsia="MS Mincho;Arial Unicode MS" w:cs="Univers" w:ascii="Univers" w:hAnsi="Univers"/>
          <w:sz w:val="24"/>
        </w:rPr>
        <w:tab/>
        <w:t>MR. THROWER:  I would object to that.</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Thrower, after practicing law for 16 years, why do you now want to serve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think the Circuit Court judges that we have in the state would -- are -- they're a diverse group of people. I think you need to look at the individuals and look for a diverse background in the individuals that you select, and I can't think of anybody who's got a more diverse background than me.  I've been in law enforcement, public defender, I have civil rights violations to slip and fall cases for the plaintiff and the defense.  I've tried over a hundred cases.  I can honestly say there's not a matter I've ever -- I can honestly say there's not a matter I would encounter that I haven't at least dabbled with as far as handling a pretrial or if I haven't -- if I've tried it more than likely.  I tried a condemnation case yesterday for the first time, and last week I tried a slip and fall with one of our infamous City of Charleston sidewalks, so I'm in court a lot.  I think I can add a lot to the bench as far as empathizing with litigants and attorneys.  I've done a lot of -- a great deal of law.  I think I would be a good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Thrower, I think you just alluded to this, but can you explain to the Commission if there's anything else in your legal professional experience that you have not explained that would help you to be an effective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again, law enforcement, I was 21 years old when I was hired as a federal agent.  I was the youngest federal agent hired in the history of the United States.  I was assigned to the Norfolk base of NCIS, and I saw a great deal of things that most 21 and 22 and 23-year-olds don't see even in their whole lifetime.  I think that experience, along with coming right out and working in the public defender's office, I worked for Ashley Pennington who I have the utmost respect for, and I think -- I have seen a wide range of people in real life.  I mean, it's given me something -- I'll be honest with you, I grew up as a doctor's kid, and I would have easily -- could have slipped into work at a big firm and really not experienced what the real world is like.  I was undercover for 18 months, and I really got an idea of what the world is all abou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Mr. Thrower, that you feel that you would need to additionally prepare for in order to serve on the Circuit Court, and, if so,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ere are some areas in labor law that I can say I'm not particularly schooled at.  I would have to do some education as far as getting up to speed on that.  That's really the only area of law that I -- it's gotten so specialized that I know the basics, if you have a contract, if you have a written contract, that applies, but I refer those cases out because I just don't -- I don't know enough about it to get into it and do justice to my client.  That's the one area I have to -- I'd feel like I'd have to impro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Thrower, in your PDQ you stated you appear almost every week in Circuit Court.  Please describe to the Commission one or two significant cases you have litigated in Circuit Cou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litigated two these last two weeks. Significant case, about a year ago I represented a fellow who was charged with criminal sexual conduct with a minor.  His own son was the victim, and his son was giving pretty overwhelming testimony.  I polygraphed my client and he passed.  They put us -- that's the worst kind of client you can have when you have a truly innocent defendant, and I believe in my heart he was innocent, and I dug in, and I did a thorough investigation and discovered bias from the mother who was forcing the boy into the testimony, I uncovered bias of the police officer who was in a relationship with the mother who made the arrest, and I uncovered bias of the investigating officer who had made disparaging comments about people charged with the crime, not convicted of the crime, charged with the crime, and disparaging comments about the attorneys who would have the gall to take such a case of someone charged with the crime, and by bringing those three areas of bias out on the three key witnesses, the jury hung up six to six, and eventually the charge was dismissed.  I thought -- as far as looking at a case where you have a victim, a nine year-old boy saying it happened, it would be an easy one just to say throw your hands up and plead guilty, but when you get in and start digging you find the defens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You described a specific criminal case.  Can you describe to the Commission a significant civil matter that you handled?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ried a good civil case about six months ago.  We had an elderly gentleman who was completely disabled now.  He was driving his pickup truck and a DOT vehicle rear-ended him, rear-ended the trailer he was pulling.  He's now completely disabled, and by the time he got to trial, he was 100 percent disabled, and he had a slew of pre-existing injuries.  We admitted fault but still were able to get a defense verdict by showing that the accident really couldn't have contributed to his pre-existing injuries and his disability.  Again, going through hours and hours and hours of papers from his disability hearings, we were able to get enough cross-examination to show that he was just trying to kind of tag the DOT for his injuries.  And that -- they're an easy defendant.  Nobody -- nobody likes the DOT.  I enjoy representing them because, I guess, when I was a public defender, I always liked the uphill battle, but if you ask anybody, what do you think about the DOT, and they never say, oh, I had a real nice drive up here to Columbia today.  No, they would say I hit a pothole when I was in high school and it messed up my car.  They'll remember 20 years ago hitting a pothole, but they won't remember 20 years since that when they've had event-free driving.  So, the DOT can be a hard defendant to represent, but I've enjoyed i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Thrower, although you addressed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a judge should be above any type of emotion.  I think they should be completely professional on the bench.  I think they should treat everybody in the courtroom as if it's their first -- and many times it's going to be people's first time in a courtroom, and you should never forget that fact.  You should treat them all as if it's their first time in the courtroom and empathize with them.  They're intimidated, they don't want to be there, and so many times you can get into that.  You're just part of the system.  And demeanor on the bench is important, and I think just as important as your demeanor off the bench, presenting yourself in a professional manner in the community when you could be running into a member of a jury panel that sat in your case six months before.  Again, they're never going to remember all the good times you behaved, but you misbehave, and you're going to get -- it gets embarrassing.  I see it happen myself.  It's embarrassing to the state of South Carolina, it's embarrassing to the judiciary, I think your demeanor on the bench and off the bench should be above reproac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Thrower, your SLED report reflects as well as your PDQ in 1987 you were charged with reckless driving.  Could you briefly describe the nature of this charge and its disposi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was a federal agent at the time.  I got a ticket for reckless driving and I paid a fin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the amount of that fine wa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t was about $400.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Thrower.  Some housekeeping issues to cover with you.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how have you handled discussions, if any, of your candidacy with your law partner, Mr. Harrell?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iscussed my candidacy with Mr. Harrell before he was appointed to the Commission.  Once he was appointed, we said, well, that's the end of that.  We couldn't talk about it anymore.  I kind of felt like I lost a good advisor, but I guess it was -- I was fortunate to have him as long as I did, but we didn't speak about it since.  This is my first judicial candidacy, and this is first time being appointed on the Commission, and both of us played it extra careful with the rul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Thrower.  Do you understand that you're prohibited from seeking a pledge or commitment until 48 hours after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I've read that rul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You should be aware the penalties for violating the pledging rules.  Those penalties include it being a misdemeanor and, upon conviction, the violator be fined not more than $1,000 or imprisoned not more than 90 days.  I would note that a Lowcountry Citizens Committee found William J. Thrower to be an eminently qualified and highly regarded candidate who would ably serve on the Circuit Court bench.  Mr. Chairman, without objection, I'd ask th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S. SHULER:  I would just note for the record that any concerns raised during the investigation regarding this candidate were incorporated into his questioning today.</w:t>
      </w:r>
    </w:p>
    <w:p>
      <w:pPr>
        <w:pStyle w:val="PlainText"/>
        <w:rPr>
          <w:rFonts w:ascii="Univers" w:hAnsi="Univers" w:eastAsia="MS Mincho;Arial Unicode MS" w:cs="Univers"/>
          <w:sz w:val="24"/>
        </w:rPr>
      </w:pPr>
      <w:r>
        <w:rPr>
          <w:rFonts w:eastAsia="MS Mincho;Arial Unicode MS" w:cs="Univers" w:ascii="Univers" w:hAnsi="Univers"/>
          <w:sz w:val="24"/>
        </w:rPr>
        <w:tab/>
        <w:t>Mr. Chairma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Ms. Shuler. Representative Smith has a question.</w:t>
      </w:r>
    </w:p>
    <w:p>
      <w:pPr>
        <w:pStyle w:val="PlainText"/>
        <w:rPr>
          <w:rFonts w:ascii="Univers" w:hAnsi="Univers" w:eastAsia="MS Mincho;Arial Unicode MS" w:cs="Univers"/>
          <w:sz w:val="24"/>
        </w:rPr>
      </w:pPr>
      <w:r>
        <w:rPr>
          <w:rFonts w:eastAsia="MS Mincho;Arial Unicode MS" w:cs="Univers" w:ascii="Univers" w:hAnsi="Univers"/>
          <w:sz w:val="24"/>
        </w:rPr>
        <w:tab/>
        <w:t>REP. F. SMITH:  Yes, I want to thank you for your service to our country.  My favorite show is NCIS (sic).</w:t>
      </w:r>
    </w:p>
    <w:p>
      <w:pPr>
        <w:pStyle w:val="PlainText"/>
        <w:rPr>
          <w:rFonts w:ascii="Univers" w:hAnsi="Univers" w:eastAsia="MS Mincho;Arial Unicode MS" w:cs="Univers"/>
          <w:sz w:val="24"/>
        </w:rPr>
      </w:pPr>
      <w:r>
        <w:rPr>
          <w:rFonts w:eastAsia="MS Mincho;Arial Unicode MS" w:cs="Univers" w:ascii="Univers" w:hAnsi="Univers"/>
          <w:sz w:val="24"/>
        </w:rPr>
        <w:tab/>
        <w:t>MR. THROWER:  It wasn't exactly like that when I was there.</w:t>
      </w:r>
    </w:p>
    <w:p>
      <w:pPr>
        <w:pStyle w:val="PlainText"/>
        <w:rPr>
          <w:rFonts w:ascii="Univers" w:hAnsi="Univers" w:eastAsia="MS Mincho;Arial Unicode MS" w:cs="Univers"/>
          <w:sz w:val="24"/>
        </w:rPr>
      </w:pPr>
      <w:r>
        <w:rPr>
          <w:rFonts w:eastAsia="MS Mincho;Arial Unicode MS" w:cs="Univers" w:ascii="Univers" w:hAnsi="Univers"/>
          <w:sz w:val="24"/>
        </w:rPr>
        <w:tab/>
        <w:t>REP. F. SMITH:  It wasn't?</w:t>
      </w:r>
    </w:p>
    <w:p>
      <w:pPr>
        <w:pStyle w:val="PlainText"/>
        <w:rPr>
          <w:rFonts w:ascii="Univers" w:hAnsi="Univers" w:eastAsia="MS Mincho;Arial Unicode MS" w:cs="Univers"/>
          <w:sz w:val="24"/>
        </w:rPr>
      </w:pPr>
      <w:r>
        <w:rPr>
          <w:rFonts w:eastAsia="MS Mincho;Arial Unicode MS" w:cs="Univers" w:ascii="Univers" w:hAnsi="Univers"/>
          <w:sz w:val="24"/>
        </w:rPr>
        <w:tab/>
        <w:t>MR. THROWER:  We didn't have those computers.  We had plenty of criminals, but we didn't have all those computers.</w:t>
      </w:r>
    </w:p>
    <w:p>
      <w:pPr>
        <w:pStyle w:val="PlainText"/>
        <w:rPr>
          <w:rFonts w:ascii="Univers" w:hAnsi="Univers" w:eastAsia="MS Mincho;Arial Unicode MS" w:cs="Univers"/>
          <w:sz w:val="24"/>
        </w:rPr>
      </w:pPr>
      <w:r>
        <w:rPr>
          <w:rFonts w:eastAsia="MS Mincho;Arial Unicode MS" w:cs="Univers" w:ascii="Univers" w:hAnsi="Univers"/>
          <w:sz w:val="24"/>
        </w:rPr>
        <w:tab/>
        <w:t>REP. F. SMITH:  I believe you probably learned a lot of your temperament from your dad, who was a physician.</w:t>
      </w:r>
    </w:p>
    <w:p>
      <w:pPr>
        <w:pStyle w:val="PlainText"/>
        <w:rPr>
          <w:rFonts w:ascii="Univers" w:hAnsi="Univers" w:eastAsia="MS Mincho;Arial Unicode MS" w:cs="Univers"/>
          <w:sz w:val="24"/>
        </w:rPr>
      </w:pPr>
      <w:r>
        <w:rPr>
          <w:rFonts w:eastAsia="MS Mincho;Arial Unicode MS" w:cs="Univers" w:ascii="Univers" w:hAnsi="Univers"/>
          <w:sz w:val="24"/>
        </w:rPr>
        <w:tab/>
        <w:t>MR. THROWER:  That's correct.</w:t>
      </w:r>
    </w:p>
    <w:p>
      <w:pPr>
        <w:pStyle w:val="PlainText"/>
        <w:rPr>
          <w:rFonts w:ascii="Univers" w:hAnsi="Univers" w:eastAsia="MS Mincho;Arial Unicode MS" w:cs="Univers"/>
          <w:sz w:val="24"/>
        </w:rPr>
      </w:pPr>
      <w:r>
        <w:rPr>
          <w:rFonts w:eastAsia="MS Mincho;Arial Unicode MS" w:cs="Univers" w:ascii="Univers" w:hAnsi="Univers"/>
          <w:sz w:val="24"/>
        </w:rPr>
        <w:tab/>
        <w:t>REP. F. SMITH:  I can tell the way you handled the questions that you probably have a good judicial temperament.</w:t>
      </w:r>
    </w:p>
    <w:p>
      <w:pPr>
        <w:pStyle w:val="PlainText"/>
        <w:rPr>
          <w:rFonts w:ascii="Univers" w:hAnsi="Univers" w:eastAsia="MS Mincho;Arial Unicode MS" w:cs="Univers"/>
          <w:sz w:val="24"/>
        </w:rPr>
      </w:pPr>
      <w:r>
        <w:rPr>
          <w:rFonts w:eastAsia="MS Mincho;Arial Unicode MS" w:cs="Univers" w:ascii="Univers" w:hAnsi="Univers"/>
          <w:sz w:val="24"/>
        </w:rPr>
        <w:tab/>
        <w:t>MR. THROWER:  I appreciate that.</w:t>
      </w:r>
    </w:p>
    <w:p>
      <w:pPr>
        <w:pStyle w:val="PlainText"/>
        <w:rPr>
          <w:rFonts w:ascii="Univers" w:hAnsi="Univers" w:eastAsia="MS Mincho;Arial Unicode MS" w:cs="Univers"/>
          <w:sz w:val="24"/>
        </w:rPr>
      </w:pPr>
      <w:r>
        <w:rPr>
          <w:rFonts w:eastAsia="MS Mincho;Arial Unicode MS" w:cs="Univers" w:ascii="Univers" w:hAnsi="Univers"/>
          <w:sz w:val="24"/>
        </w:rPr>
        <w:tab/>
        <w:t>REP. F. SMITH:  Sure.</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 further questions from the Commission on this?  It appears not.  Mr. Thrower, that would conclude this portion of your testimony.  As you know, the record will remain open until the publication of our final report.  In the event that it's necessary, we could call you back before the Commission for additional information.  I appreciate you articulating your understanding of the 48-hour rule.  It's vitally important all nominees adhere to it in order to preserve the integrity of the process.  If you have any questions about the 48-hour rule or its application, please contact staff.  They're happy to help and keep everybody out of the ditch.</w:t>
      </w:r>
    </w:p>
    <w:p>
      <w:pPr>
        <w:pStyle w:val="PlainText"/>
        <w:rPr>
          <w:rFonts w:ascii="Univers" w:hAnsi="Univers" w:eastAsia="MS Mincho;Arial Unicode MS" w:cs="Univers"/>
          <w:sz w:val="24"/>
        </w:rPr>
      </w:pPr>
      <w:r>
        <w:rPr>
          <w:rFonts w:eastAsia="MS Mincho;Arial Unicode MS" w:cs="Univers" w:ascii="Univers" w:hAnsi="Univers"/>
          <w:sz w:val="24"/>
        </w:rPr>
        <w:tab/>
        <w:t>MR. THROWER:  I understan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 that, we appreciate you coming up this afternoon to talk about it, this morning to testify, and wish you a safe travel back home.</w:t>
      </w:r>
    </w:p>
    <w:p>
      <w:pPr>
        <w:pStyle w:val="PlainText"/>
        <w:rPr>
          <w:rFonts w:ascii="Univers" w:hAnsi="Univers" w:eastAsia="MS Mincho;Arial Unicode MS" w:cs="Univers"/>
          <w:sz w:val="24"/>
        </w:rPr>
      </w:pPr>
      <w:r>
        <w:rPr>
          <w:rFonts w:eastAsia="MS Mincho;Arial Unicode MS" w:cs="Univers" w:ascii="Univers" w:hAnsi="Univers"/>
          <w:sz w:val="24"/>
        </w:rPr>
        <w:tab/>
        <w:t>MR. THROWER:  Thank you very much.</w:t>
      </w:r>
    </w:p>
    <w:p>
      <w:pPr>
        <w:pStyle w:val="PlainText"/>
        <w:rPr>
          <w:rFonts w:ascii="Univers" w:hAnsi="Univers" w:eastAsia="MS Mincho;Arial Unicode MS" w:cs="Univers"/>
          <w:sz w:val="24"/>
        </w:rPr>
      </w:pPr>
      <w:r>
        <w:rPr>
          <w:rFonts w:eastAsia="MS Mincho;Arial Unicode MS" w:cs="Univers" w:ascii="Univers" w:hAnsi="Univers"/>
          <w:sz w:val="24"/>
        </w:rPr>
        <w:tab/>
        <w:t>CHAIRMAN RITCHIE:  Folks, I want to take a motion to go into executive session to take up matters before the Commission?  So moved.  Seconded.  All in favor say aye?</w:t>
      </w:r>
    </w:p>
    <w:p>
      <w:pPr>
        <w:pStyle w:val="PlainText"/>
        <w:jc w:val="center"/>
        <w:rPr>
          <w:rFonts w:ascii="Univers" w:hAnsi="Univers" w:eastAsia="MS Mincho;Arial Unicode MS" w:cs="Univers"/>
          <w:sz w:val="24"/>
        </w:rPr>
      </w:pPr>
      <w:r>
        <w:rPr>
          <w:rFonts w:eastAsia="MS Mincho;Arial Unicode MS" w:cs="Univers" w:ascii="Univers" w:hAnsi="Univers"/>
          <w:sz w:val="24"/>
        </w:rPr>
        <w:tab/>
        <w:t>(Aye)</w:t>
      </w:r>
    </w:p>
    <w:p>
      <w:pPr>
        <w:pStyle w:val="PlainText"/>
        <w:rPr>
          <w:rFonts w:ascii="Univers" w:hAnsi="Univers" w:eastAsia="MS Mincho;Arial Unicode MS" w:cs="Univers"/>
          <w:sz w:val="24"/>
        </w:rPr>
      </w:pPr>
      <w:r>
        <w:rPr>
          <w:rFonts w:eastAsia="MS Mincho;Arial Unicode MS" w:cs="Univers" w:ascii="Univers" w:hAnsi="Univers"/>
          <w:sz w:val="24"/>
        </w:rPr>
        <w:tab/>
        <w:t>CHAIRMAN RITCHIE:  Let the record reflect we're going into executive session. (This session was continued under separate executive record.)</w:t>
      </w:r>
    </w:p>
    <w:p>
      <w:pPr>
        <w:pStyle w:val="PlainText"/>
        <w:jc w:val="center"/>
        <w:rPr>
          <w:rFonts w:ascii="Univers" w:hAnsi="Univers" w:eastAsia="MS Mincho;Arial Unicode MS" w:cs="Univers"/>
          <w:sz w:val="24"/>
        </w:rPr>
      </w:pPr>
      <w:r>
        <w:rPr>
          <w:rFonts w:eastAsia="MS Mincho;Arial Unicode MS" w:cs="Univers" w:ascii="Univers" w:hAnsi="Univers"/>
          <w:sz w:val="24"/>
        </w:rPr>
        <w:tab/>
        <w:t>*     *     *     *     *</w:t>
      </w:r>
    </w:p>
    <w:p>
      <w:pPr>
        <w:pStyle w:val="PlainText"/>
        <w:rPr>
          <w:rFonts w:ascii="Univers" w:hAnsi="Univers" w:eastAsia="MS Mincho;Arial Unicode MS" w:cs="Univers"/>
          <w:sz w:val="24"/>
        </w:rPr>
      </w:pPr>
      <w:r>
        <w:rPr>
          <w:rFonts w:eastAsia="MS Mincho;Arial Unicode MS" w:cs="Univers" w:ascii="Univers" w:hAnsi="Univers"/>
          <w:sz w:val="24"/>
        </w:rPr>
        <w:tab/>
        <w:t>CHAIRMAN RITCHIE:  Let the record reflect we're out of executive session.  Okay?  We are back on.  Members of the Commission, we are back on the record now and before us at this time is consideration of the candidates for Circuit Court, 9th Judicial Court, Seat 2, Judge Piepers' former seat.  We have candidates Michael DuPree, Kristi Lea Harrington, Judge Landis, and Mr. Thrower.</w:t>
      </w:r>
    </w:p>
    <w:p>
      <w:pPr>
        <w:pStyle w:val="PlainText"/>
        <w:rPr>
          <w:rFonts w:ascii="Univers" w:hAnsi="Univers" w:eastAsia="MS Mincho;Arial Unicode MS" w:cs="Univers"/>
          <w:sz w:val="24"/>
        </w:rPr>
      </w:pPr>
      <w:r>
        <w:rPr>
          <w:rFonts w:eastAsia="MS Mincho;Arial Unicode MS" w:cs="Univers" w:ascii="Univers" w:hAnsi="Univers"/>
          <w:sz w:val="24"/>
        </w:rPr>
        <w:tab/>
        <w:t>PROF. FREEMAN:  I have a motion that we find each of these candidates qualified.</w:t>
      </w:r>
    </w:p>
    <w:p>
      <w:pPr>
        <w:pStyle w:val="PlainText"/>
        <w:rPr>
          <w:rFonts w:ascii="Univers" w:hAnsi="Univers" w:eastAsia="MS Mincho;Arial Unicode MS" w:cs="Univers"/>
          <w:sz w:val="24"/>
        </w:rPr>
      </w:pPr>
      <w:r>
        <w:rPr>
          <w:rFonts w:eastAsia="MS Mincho;Arial Unicode MS" w:cs="Univers" w:ascii="Univers" w:hAnsi="Univers"/>
          <w:sz w:val="24"/>
        </w:rPr>
        <w:tab/>
        <w:t>CHAIRMAN RITCHIE:  We received a motion, seconded by the Senator fromGeorgetown.  All in favor please raise your right hand.</w:t>
      </w:r>
    </w:p>
    <w:p>
      <w:pPr>
        <w:pStyle w:val="PlainText"/>
        <w:jc w:val="center"/>
        <w:rPr>
          <w:rFonts w:ascii="Univers" w:hAnsi="Univers" w:eastAsia="MS Mincho;Arial Unicode MS" w:cs="Univers"/>
          <w:sz w:val="24"/>
        </w:rPr>
      </w:pPr>
      <w:r>
        <w:rPr>
          <w:rFonts w:eastAsia="MS Mincho;Arial Unicode MS" w:cs="Univers" w:ascii="Univers" w:hAnsi="Univers"/>
          <w:sz w:val="24"/>
        </w:rPr>
        <w:tab/>
        <w:t>(Count)</w:t>
      </w:r>
    </w:p>
    <w:p>
      <w:pPr>
        <w:pStyle w:val="PlainText"/>
        <w:rPr>
          <w:rFonts w:ascii="Univers" w:hAnsi="Univers" w:eastAsia="MS Mincho;Arial Unicode MS" w:cs="Univers"/>
          <w:sz w:val="24"/>
        </w:rPr>
      </w:pPr>
      <w:r>
        <w:rPr>
          <w:rFonts w:eastAsia="MS Mincho;Arial Unicode MS" w:cs="Univers" w:ascii="Univers" w:hAnsi="Univers"/>
          <w:sz w:val="24"/>
        </w:rPr>
        <w:tab/>
        <w:t>CHAIRMAN RITCHIE:  Eight.  Eight of eight.  And with Mr. Harrell recusing himself there would be eight members available to vote.  The vote an eight to zero for all members -- all applicants found qualified.  You now have before you four qualified members.  Everybody gets to vote for up to three and there are four up.  All those in favor of finding Mr. Michael DuPree qualified and nominated, please raise your right hand.</w:t>
      </w:r>
    </w:p>
    <w:p>
      <w:pPr>
        <w:pStyle w:val="PlainText"/>
        <w:rPr>
          <w:rFonts w:ascii="Univers" w:hAnsi="Univers" w:eastAsia="MS Mincho;Arial Unicode MS" w:cs="Univers"/>
          <w:sz w:val="24"/>
        </w:rPr>
      </w:pPr>
      <w:r>
        <w:rPr>
          <w:rFonts w:eastAsia="MS Mincho;Arial Unicode MS" w:cs="Univers" w:ascii="Univers" w:hAnsi="Univers"/>
          <w:sz w:val="24"/>
        </w:rPr>
        <w:tab/>
        <w:t>CHAIRMAN RITCHIE:  Let the record reflect there were no votes.  All those finding Kristi Lea Harrington qualified and nominated, please raise your right hand.</w:t>
      </w:r>
    </w:p>
    <w:p>
      <w:pPr>
        <w:pStyle w:val="PlainText"/>
        <w:jc w:val="center"/>
        <w:rPr>
          <w:rFonts w:ascii="Univers" w:hAnsi="Univers" w:eastAsia="MS Mincho;Arial Unicode MS" w:cs="Univers"/>
          <w:sz w:val="24"/>
        </w:rPr>
      </w:pPr>
      <w:r>
        <w:rPr>
          <w:rFonts w:eastAsia="MS Mincho;Arial Unicode MS" w:cs="Univers" w:ascii="Univers" w:hAnsi="Univers"/>
          <w:sz w:val="24"/>
        </w:rPr>
        <w:tab/>
        <w:t>(Count)</w:t>
      </w:r>
    </w:p>
    <w:p>
      <w:pPr>
        <w:pStyle w:val="PlainText"/>
        <w:rPr>
          <w:rFonts w:ascii="Univers" w:hAnsi="Univers" w:eastAsia="MS Mincho;Arial Unicode MS" w:cs="Univers"/>
          <w:sz w:val="24"/>
        </w:rPr>
      </w:pPr>
      <w:r>
        <w:rPr>
          <w:rFonts w:eastAsia="MS Mincho;Arial Unicode MS" w:cs="Univers" w:ascii="Univers" w:hAnsi="Univers"/>
          <w:sz w:val="24"/>
        </w:rPr>
        <w:tab/>
        <w:t>CHAIRMAN RITCHIE:  Eight.  All in favor of finding Judge Landis qualified and nominated, please raise your right hand.</w:t>
      </w:r>
    </w:p>
    <w:p>
      <w:pPr>
        <w:pStyle w:val="PlainText"/>
        <w:jc w:val="center"/>
        <w:rPr>
          <w:rFonts w:ascii="Univers" w:hAnsi="Univers" w:eastAsia="MS Mincho;Arial Unicode MS" w:cs="Univers"/>
          <w:sz w:val="24"/>
        </w:rPr>
      </w:pPr>
      <w:r>
        <w:rPr>
          <w:rFonts w:eastAsia="MS Mincho;Arial Unicode MS" w:cs="Univers" w:ascii="Univers" w:hAnsi="Univers"/>
          <w:sz w:val="24"/>
        </w:rPr>
        <w:tab/>
        <w:t>(Count)</w:t>
      </w:r>
    </w:p>
    <w:p>
      <w:pPr>
        <w:pStyle w:val="PlainText"/>
        <w:rPr>
          <w:rFonts w:ascii="Univers" w:hAnsi="Univers" w:eastAsia="MS Mincho;Arial Unicode MS" w:cs="Univers"/>
          <w:sz w:val="24"/>
        </w:rPr>
      </w:pPr>
      <w:r>
        <w:rPr>
          <w:rFonts w:eastAsia="MS Mincho;Arial Unicode MS" w:cs="Univers" w:ascii="Univers" w:hAnsi="Univers"/>
          <w:sz w:val="24"/>
        </w:rPr>
        <w:tab/>
        <w:t>MS. SHULER:  Eight.  CHAIRMAN RITCHIE:  Eight.          All those in favor of finding Mr. William Thower qualified and nominated please raise your right hand.</w:t>
      </w:r>
    </w:p>
    <w:p>
      <w:pPr>
        <w:pStyle w:val="PlainText"/>
        <w:jc w:val="center"/>
        <w:rPr>
          <w:rFonts w:ascii="Univers" w:hAnsi="Univers" w:eastAsia="MS Mincho;Arial Unicode MS" w:cs="Univers"/>
          <w:sz w:val="24"/>
        </w:rPr>
      </w:pPr>
      <w:r>
        <w:rPr>
          <w:rFonts w:eastAsia="MS Mincho;Arial Unicode MS" w:cs="Univers" w:ascii="Univers" w:hAnsi="Univers"/>
          <w:sz w:val="24"/>
        </w:rPr>
        <w:tab/>
        <w:t>(Count)</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Eight.  Then send up for consideration by the General Assembly Ms. Harrington, Judge Landis, and Mr. Throw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 FREEMAN:  I would like the record to reflect that Mr. Harrell was not here for any of the deliberations or for the vote.  </w:t>
      </w:r>
    </w:p>
    <w:p>
      <w:pPr>
        <w:pStyle w:val="PlainText"/>
        <w:rPr>
          <w:rFonts w:ascii="Univers" w:hAnsi="Univers" w:eastAsia="MS Mincho;Arial Unicode MS" w:cs="Univers"/>
          <w:sz w:val="24"/>
        </w:rPr>
      </w:pPr>
      <w:r>
        <w:rPr>
          <w:rFonts w:eastAsia="MS Mincho;Arial Unicode MS" w:cs="Univers" w:ascii="Univers" w:hAnsi="Univers"/>
          <w:sz w:val="24"/>
        </w:rPr>
        <w:tab/>
        <w:t>CHAIRMAN RITCHIE:  So noted.</w:t>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JAMES E. CHELLIS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1:05 AM.</w:t>
      </w:r>
    </w:p>
    <w:p>
      <w:pPr>
        <w:pStyle w:val="PlainText"/>
        <w:rPr>
          <w:rFonts w:ascii="Univers" w:hAnsi="Univers" w:eastAsia="MS Mincho;Arial Unicode MS" w:cs="Univers"/>
          <w:sz w:val="24"/>
        </w:rPr>
      </w:pPr>
      <w:r>
        <w:rPr>
          <w:rFonts w:eastAsia="MS Mincho;Arial Unicode MS" w:cs="Univers" w:ascii="Univers" w:hAnsi="Univers"/>
          <w:sz w:val="24"/>
        </w:rPr>
        <w:tab/>
        <w:t>CHAIRMAN RITCHIE:  All right.  Our next round will be with candidates for the Circuit Court, At-Large, Seat 13. There are seven.  Members of the Commission we are now considering Circuit Court, At-Large, Seat 13, and before you now is James E. Chellis.  Welcome Mr. Chellis.</w:t>
      </w:r>
    </w:p>
    <w:p>
      <w:pPr>
        <w:pStyle w:val="PlainText"/>
        <w:rPr>
          <w:rFonts w:ascii="Univers" w:hAnsi="Univers" w:eastAsia="MS Mincho;Arial Unicode MS" w:cs="Univers"/>
          <w:sz w:val="24"/>
        </w:rPr>
      </w:pPr>
      <w:r>
        <w:rPr>
          <w:rFonts w:eastAsia="MS Mincho;Arial Unicode MS" w:cs="Univers" w:ascii="Univers" w:hAnsi="Univers"/>
          <w:sz w:val="24"/>
        </w:rPr>
        <w:tab/>
        <w:t>MR. CHELLIS:  Thank you.</w:t>
      </w:r>
    </w:p>
    <w:p>
      <w:pPr>
        <w:pStyle w:val="PlainText"/>
        <w:rPr>
          <w:rFonts w:ascii="Univers" w:hAnsi="Univers" w:eastAsia="MS Mincho;Arial Unicode MS" w:cs="Univers"/>
          <w:sz w:val="24"/>
        </w:rPr>
      </w:pPr>
      <w:r>
        <w:rPr>
          <w:rFonts w:eastAsia="MS Mincho;Arial Unicode MS" w:cs="Univers" w:ascii="Univers" w:hAnsi="Univers"/>
          <w:sz w:val="24"/>
        </w:rPr>
        <w:tab/>
        <w:t>CHAIRMAN RITCHIE:  Glad to have you this morning.</w:t>
      </w:r>
    </w:p>
    <w:p>
      <w:pPr>
        <w:pStyle w:val="PlainText"/>
        <w:rPr>
          <w:rFonts w:ascii="Univers" w:hAnsi="Univers" w:eastAsia="MS Mincho;Arial Unicode MS" w:cs="Univers"/>
          <w:sz w:val="24"/>
        </w:rPr>
      </w:pPr>
      <w:r>
        <w:rPr>
          <w:rFonts w:eastAsia="MS Mincho;Arial Unicode MS" w:cs="Univers" w:ascii="Univers" w:hAnsi="Univers"/>
          <w:sz w:val="24"/>
        </w:rPr>
        <w:tab/>
        <w:t>MR. CHELLIS:  Good morning.</w:t>
      </w:r>
    </w:p>
    <w:p>
      <w:pPr>
        <w:pStyle w:val="PlainText"/>
        <w:rPr>
          <w:rFonts w:ascii="Univers" w:hAnsi="Univers" w:eastAsia="MS Mincho;Arial Unicode MS" w:cs="Univers"/>
          <w:sz w:val="24"/>
        </w:rPr>
      </w:pPr>
      <w:r>
        <w:rPr>
          <w:rFonts w:eastAsia="MS Mincho;Arial Unicode MS" w:cs="Univers" w:ascii="Univers" w:hAnsi="Univers"/>
          <w:sz w:val="24"/>
        </w:rPr>
        <w:tab/>
        <w:t>CHAIRMAN RITCHIE:  Would you be kind enough to raise your right hand and be sworn.  Do you solemnly swear that the testimony you're going to give this morning will be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MR. CHELLIS:  I do.</w:t>
      </w:r>
    </w:p>
    <w:p>
      <w:pPr>
        <w:pStyle w:val="PlainText"/>
        <w:rPr>
          <w:rFonts w:ascii="Univers" w:hAnsi="Univers" w:eastAsia="MS Mincho;Arial Unicode MS" w:cs="Univers"/>
          <w:sz w:val="24"/>
        </w:rPr>
      </w:pPr>
      <w:r>
        <w:rPr>
          <w:rFonts w:eastAsia="MS Mincho;Arial Unicode MS" w:cs="Univers" w:ascii="Univers" w:hAnsi="Univers"/>
          <w:sz w:val="24"/>
        </w:rPr>
        <w:tab/>
        <w:t>CHAIRMAN RITCHIE:  Great.  Please be seated. We're glad to have you.</w:t>
      </w:r>
    </w:p>
    <w:p>
      <w:pPr>
        <w:pStyle w:val="PlainText"/>
        <w:rPr>
          <w:rFonts w:ascii="Univers" w:hAnsi="Univers" w:eastAsia="MS Mincho;Arial Unicode MS" w:cs="Univers"/>
          <w:sz w:val="24"/>
        </w:rPr>
      </w:pPr>
      <w:r>
        <w:rPr>
          <w:rFonts w:eastAsia="MS Mincho;Arial Unicode MS" w:cs="Univers" w:ascii="Univers" w:hAnsi="Univers"/>
          <w:sz w:val="24"/>
        </w:rPr>
        <w:tab/>
        <w:t>MR. CHELLIS:  Thank you.</w:t>
      </w:r>
    </w:p>
    <w:p>
      <w:pPr>
        <w:pStyle w:val="PlainText"/>
        <w:rPr>
          <w:rFonts w:ascii="Univers" w:hAnsi="Univers" w:eastAsia="MS Mincho;Arial Unicode MS" w:cs="Univers"/>
          <w:sz w:val="24"/>
        </w:rPr>
      </w:pPr>
      <w:r>
        <w:rPr>
          <w:rFonts w:eastAsia="MS Mincho;Arial Unicode MS" w:cs="Univers" w:ascii="Univers" w:hAnsi="Univers"/>
          <w:sz w:val="24"/>
        </w:rPr>
        <w:tab/>
        <w:t>CHAIRMAN RITCHIE:  It appears that you brought someone else with you if you would like to introduce her.</w:t>
      </w:r>
    </w:p>
    <w:p>
      <w:pPr>
        <w:pStyle w:val="PlainText"/>
        <w:rPr>
          <w:rFonts w:ascii="Univers" w:hAnsi="Univers" w:eastAsia="MS Mincho;Arial Unicode MS" w:cs="Univers"/>
          <w:sz w:val="24"/>
        </w:rPr>
      </w:pPr>
      <w:r>
        <w:rPr>
          <w:rFonts w:eastAsia="MS Mincho;Arial Unicode MS" w:cs="Univers" w:ascii="Univers" w:hAnsi="Univers"/>
          <w:sz w:val="24"/>
        </w:rPr>
        <w:tab/>
        <w:t>MR. CHELLIS:  I certainly would.  This is my wife, Adelle Chellis, of 33 years.</w:t>
      </w:r>
    </w:p>
    <w:p>
      <w:pPr>
        <w:pStyle w:val="PlainText"/>
        <w:rPr>
          <w:rFonts w:ascii="Univers" w:hAnsi="Univers" w:eastAsia="MS Mincho;Arial Unicode MS" w:cs="Univers"/>
          <w:sz w:val="24"/>
        </w:rPr>
      </w:pPr>
      <w:r>
        <w:rPr>
          <w:rFonts w:eastAsia="MS Mincho;Arial Unicode MS" w:cs="Univers" w:ascii="Univers" w:hAnsi="Univers"/>
          <w:sz w:val="24"/>
        </w:rPr>
        <w:tab/>
        <w:t>CHAIRMAN RITCHIE:  Welcome, Ms. Chellis.  Glad to have you here this morning.</w:t>
      </w:r>
    </w:p>
    <w:p>
      <w:pPr>
        <w:pStyle w:val="PlainText"/>
        <w:rPr>
          <w:rFonts w:ascii="Univers" w:hAnsi="Univers" w:eastAsia="MS Mincho;Arial Unicode MS" w:cs="Univers"/>
          <w:sz w:val="24"/>
        </w:rPr>
      </w:pPr>
      <w:r>
        <w:rPr>
          <w:rFonts w:eastAsia="MS Mincho;Arial Unicode MS" w:cs="Univers" w:ascii="Univers" w:hAnsi="Univers"/>
          <w:sz w:val="24"/>
        </w:rPr>
        <w:tab/>
        <w:t>MS. CHELLIS:  Glad to be here.</w:t>
      </w:r>
    </w:p>
    <w:p>
      <w:pPr>
        <w:pStyle w:val="PlainText"/>
        <w:rPr>
          <w:rFonts w:ascii="Univers" w:hAnsi="Univers" w:eastAsia="MS Mincho;Arial Unicode MS" w:cs="Univers"/>
          <w:sz w:val="24"/>
        </w:rPr>
      </w:pPr>
      <w:r>
        <w:rPr>
          <w:rFonts w:eastAsia="MS Mincho;Arial Unicode MS" w:cs="Univers" w:ascii="Univers" w:hAnsi="Univers"/>
          <w:sz w:val="24"/>
        </w:rPr>
        <w:tab/>
        <w:t>CHAIRMAN RITCHIE:  Mr. Chellis,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MR. CHELLIS:  I have.</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 amendments or changes you need to make?</w:t>
      </w:r>
    </w:p>
    <w:p>
      <w:pPr>
        <w:pStyle w:val="PlainText"/>
        <w:rPr>
          <w:rFonts w:ascii="Univers" w:hAnsi="Univers" w:eastAsia="MS Mincho;Arial Unicode MS" w:cs="Univers"/>
          <w:sz w:val="24"/>
        </w:rPr>
      </w:pPr>
      <w:r>
        <w:rPr>
          <w:rFonts w:eastAsia="MS Mincho;Arial Unicode MS" w:cs="Univers" w:ascii="Univers" w:hAnsi="Univers"/>
          <w:sz w:val="24"/>
        </w:rPr>
        <w:tab/>
        <w:t>MR. CHELLIS:  No, sir.  I was just going to say I did do a recent CLE that would be an addition to it.</w:t>
      </w:r>
    </w:p>
    <w:p>
      <w:pPr>
        <w:pStyle w:val="PlainText"/>
        <w:rPr>
          <w:rFonts w:ascii="Univers" w:hAnsi="Univers" w:eastAsia="MS Mincho;Arial Unicode MS" w:cs="Univers"/>
          <w:sz w:val="24"/>
        </w:rPr>
      </w:pPr>
      <w:r>
        <w:rPr>
          <w:rFonts w:eastAsia="MS Mincho;Arial Unicode MS" w:cs="Univers" w:ascii="Univers" w:hAnsi="Univers"/>
          <w:sz w:val="24"/>
        </w:rPr>
        <w:tab/>
        <w:t>CHAIRMAN RITCHIE:  Just go ahead and tell us on the record what that was.</w:t>
      </w:r>
    </w:p>
    <w:p>
      <w:pPr>
        <w:pStyle w:val="PlainText"/>
        <w:rPr>
          <w:rFonts w:ascii="Univers" w:hAnsi="Univers" w:eastAsia="MS Mincho;Arial Unicode MS" w:cs="Univers"/>
          <w:sz w:val="24"/>
        </w:rPr>
      </w:pPr>
      <w:r>
        <w:rPr>
          <w:rFonts w:eastAsia="MS Mincho;Arial Unicode MS" w:cs="Univers" w:ascii="Univers" w:hAnsi="Univers"/>
          <w:sz w:val="24"/>
        </w:rPr>
        <w:tab/>
        <w:t>MR. CHELLIS:  It was a criminal law seminar in October.</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 that amendment, do you have any objection to the amended PDQ being admitted at this point?</w:t>
      </w:r>
    </w:p>
    <w:p>
      <w:pPr>
        <w:pStyle w:val="PlainText"/>
        <w:rPr>
          <w:rFonts w:ascii="Univers" w:hAnsi="Univers" w:eastAsia="MS Mincho;Arial Unicode MS" w:cs="Univers"/>
          <w:sz w:val="24"/>
        </w:rPr>
      </w:pPr>
      <w:r>
        <w:rPr>
          <w:rFonts w:eastAsia="MS Mincho;Arial Unicode MS" w:cs="Univers" w:ascii="Univers" w:hAnsi="Univers"/>
          <w:sz w:val="24"/>
        </w:rPr>
        <w:tab/>
        <w:t>MR. CHELLIS:  No.</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Would you objection,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Arial"/>
          <w:sz w:val="24"/>
          <w:szCs w:val="24"/>
        </w:rPr>
      </w:pPr>
      <w:r>
        <w:rPr>
          <w:rFonts w:cs="Arial"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Arial"/>
          <w:sz w:val="24"/>
          <w:szCs w:val="24"/>
        </w:rPr>
      </w:pPr>
      <w:r>
        <w:rPr>
          <w:rFonts w:cs="Arial" w:ascii="Univers" w:hAnsi="Univers"/>
          <w:sz w:val="24"/>
          <w:szCs w:val="24"/>
        </w:rPr>
        <w:t>Court, Position, and Seat # for which you are applying: Judge of Circuit Court, At Large Seat 1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 w:val="left" w:pos="288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NAME:</w:t>
        <w:tab/>
        <w:t>Mr. James E. Chellis</w:t>
      </w:r>
    </w:p>
    <w:p>
      <w:pPr>
        <w:pStyle w:val="Normal"/>
        <w:tabs>
          <w:tab w:val="clear" w:pos="720"/>
          <w:tab w:val="left" w:pos="-720" w:leader="none"/>
        </w:tabs>
        <w:suppressAutoHyphens w:val="true"/>
        <w:spacing w:lineRule="atLeast" w:line="240"/>
        <w:jc w:val="both"/>
        <w:rPr/>
      </w:pPr>
      <w:r>
        <w:rPr>
          <w:rFonts w:cs="Arial" w:ascii="Univers" w:hAnsi="Univers"/>
          <w:spacing w:val="-3"/>
          <w:sz w:val="24"/>
          <w:szCs w:val="24"/>
        </w:rPr>
        <w:t>BUSINESS ADDRESS:</w:t>
        <w:tab/>
        <w:t>112 West 4</w:t>
      </w:r>
      <w:r>
        <w:rPr>
          <w:rFonts w:cs="Arial" w:ascii="Univers" w:hAnsi="Univers"/>
          <w:spacing w:val="-3"/>
          <w:sz w:val="24"/>
          <w:szCs w:val="24"/>
          <w:vertAlign w:val="superscript"/>
        </w:rPr>
        <w:t>th</w:t>
      </w:r>
      <w:r>
        <w:rPr>
          <w:rFonts w:cs="Arial" w:ascii="Univers" w:hAnsi="Univers"/>
          <w:spacing w:val="-3"/>
          <w:sz w:val="24"/>
          <w:szCs w:val="24"/>
        </w:rPr>
        <w:t xml:space="preserve"> North Street</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ab/>
        <w:tab/>
        <w:t>Summerville, South Carolina 29483</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TELEPHONE NUMBER:</w:t>
        <w:tab/>
        <w:t>(Office): 843-871-7765</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2.</w:t>
        <w:tab/>
        <w:t>Date of Birth: 1951</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Place of Birth: Summerville, South Carolina</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 xml:space="preserve">Have you been a resident of this state for at least the immediate past fi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Arial" w:ascii="Univers" w:hAnsi="Univers"/>
          <w:spacing w:val="-3"/>
          <w:sz w:val="24"/>
          <w:szCs w:val="24"/>
        </w:rPr>
        <w:t>5.</w:t>
        <w:tab/>
        <w:t>Family Status:  Married on August 3, 1974 to A’delle H. Chellis.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6.</w:t>
        <w:tab/>
        <w:t xml:space="preserve">Have you served in the militar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University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Bachelor of Arts (Major: Intensive Englis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September, 1970 through December 31,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Baptist College at Charlest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Spring, 1972 (February 1972 through May, 19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I took 2 courses in the spring of 1972 while convalescing from a gunshot wound suffered while hunting.  No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University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 xml:space="preserve">Juris Docto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September 1974 thru May 14, 1977</w:t>
      </w:r>
    </w:p>
    <w:p>
      <w:pPr>
        <w:pStyle w:val="Normal"/>
        <w:ind w:left="720" w:hanging="720"/>
        <w:rPr/>
      </w:pPr>
      <w:r>
        <w:rPr>
          <w:rFonts w:cs="Arial" w:ascii="Univers" w:hAnsi="Univers"/>
          <w:spacing w:val="-3"/>
          <w:sz w:val="24"/>
          <w:szCs w:val="24"/>
        </w:rPr>
        <w:t>8.</w:t>
        <w:tab/>
        <w:t xml:space="preserve">List the states in which you have been admitted to practice law and the year of each admission.  </w:t>
      </w:r>
      <w:r>
        <w:rPr>
          <w:rFonts w:cs="Arial"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Arial"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  South Carolina, 1977.  I am a Member in Good Standing.  I have always been a member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thletic scholarship and member of the USC Swim Team 1970 through 1971, and 1972 through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 xml:space="preserve">Member: Kappa Alpha Order, September 1970 – December 1973.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sz w:val="24"/>
          <w:szCs w:val="24"/>
        </w:rPr>
        <w:t>10.</w:t>
        <w:tab/>
        <w:t>Describe your continuing legal or judicial education during the past five years.</w:t>
      </w:r>
      <w:r>
        <w:rPr>
          <w:rStyle w:val="FootnoteCharacters"/>
          <w:rStyle w:val="FootnoteAnchor"/>
          <w:rFonts w:cs="Arial" w:ascii="Univers" w:hAnsi="Univers"/>
          <w:spacing w:val="-3"/>
          <w:sz w:val="24"/>
          <w:szCs w:val="24"/>
        </w:rPr>
        <w:footnoteReference w:id="3"/>
      </w:r>
      <w:r>
        <w:rPr>
          <w:rFonts w:cs="Arial" w:ascii="Univers" w:hAnsi="Univers"/>
          <w:spacing w:val="-3"/>
          <w:sz w:val="24"/>
          <w:szCs w:val="24"/>
        </w:rPr>
        <w:t xml:space="preserve"> Include only the title and date of any continuing legal or judicial education course completed.  </w:t>
      </w:r>
      <w:r>
        <w:rPr>
          <w:rFonts w:cs="Arial" w:ascii="Univers" w:hAnsi="Univers"/>
          <w:spacing w:val="-3"/>
          <w:sz w:val="24"/>
          <w:szCs w:val="24"/>
          <w:u w:val="single"/>
        </w:rPr>
        <w:t>Do NOT attach a separate list this must be listed on your completed PDQ form</w:t>
      </w:r>
      <w:r>
        <w:rPr>
          <w:rFonts w:cs="Arial"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Example format below - Please do not insert a table.)</w:t>
      </w:r>
    </w:p>
    <w:p>
      <w:pPr>
        <w:pStyle w:val="Normal"/>
        <w:ind w:left="720" w:hanging="0"/>
        <w:rPr/>
      </w:pPr>
      <w:r>
        <w:rPr>
          <w:rFonts w:cs="Arial" w:ascii="Univers" w:hAnsi="Univers"/>
          <w:sz w:val="24"/>
          <w:szCs w:val="24"/>
        </w:rPr>
        <w:t>(a)</w:t>
        <w:tab/>
        <w:t>17</w:t>
      </w:r>
      <w:r>
        <w:rPr>
          <w:rFonts w:cs="Arial" w:ascii="Univers" w:hAnsi="Univers"/>
          <w:sz w:val="24"/>
          <w:szCs w:val="24"/>
          <w:vertAlign w:val="superscript"/>
        </w:rPr>
        <w:t>th</w:t>
      </w:r>
      <w:r>
        <w:rPr>
          <w:rFonts w:cs="Arial" w:ascii="Univers" w:hAnsi="Univers"/>
          <w:sz w:val="24"/>
          <w:szCs w:val="24"/>
        </w:rPr>
        <w:t xml:space="preserve"> Annual Claims and Underwriting Seminar</w:t>
        <w:tab/>
        <w:t>11/06/2002;</w:t>
      </w:r>
    </w:p>
    <w:p>
      <w:pPr>
        <w:pStyle w:val="Normal"/>
        <w:ind w:left="720" w:hanging="0"/>
        <w:rPr>
          <w:rFonts w:ascii="Univers" w:hAnsi="Univers" w:cs="Arial"/>
          <w:sz w:val="24"/>
          <w:szCs w:val="24"/>
        </w:rPr>
      </w:pPr>
      <w:r>
        <w:rPr>
          <w:rFonts w:cs="Arial" w:ascii="Univers" w:hAnsi="Univers"/>
          <w:sz w:val="24"/>
          <w:szCs w:val="24"/>
        </w:rPr>
        <w:t>(b)</w:t>
        <w:tab/>
        <w:t>20/20: An Optimal View of 2002</w:t>
        <w:tab/>
        <w:tab/>
        <w:tab/>
        <w:t>12/20/2002;</w:t>
      </w:r>
    </w:p>
    <w:p>
      <w:pPr>
        <w:pStyle w:val="Normal"/>
        <w:ind w:left="720" w:hanging="0"/>
        <w:rPr>
          <w:rFonts w:ascii="Univers" w:hAnsi="Univers" w:cs="Arial"/>
          <w:sz w:val="24"/>
          <w:szCs w:val="24"/>
        </w:rPr>
      </w:pPr>
      <w:r>
        <w:rPr>
          <w:rFonts w:cs="Arial" w:ascii="Univers" w:hAnsi="Univers"/>
          <w:sz w:val="24"/>
          <w:szCs w:val="24"/>
        </w:rPr>
        <w:t>(c)</w:t>
        <w:tab/>
        <w:t>Master-in-Equity Bench and Bar</w:t>
        <w:tab/>
        <w:tab/>
        <w:tab/>
        <w:tab/>
        <w:t>10/11/2002;</w:t>
      </w:r>
    </w:p>
    <w:p>
      <w:pPr>
        <w:pStyle w:val="Normal"/>
        <w:ind w:left="720" w:hanging="0"/>
        <w:rPr>
          <w:rFonts w:ascii="Univers" w:hAnsi="Univers" w:cs="Arial"/>
          <w:sz w:val="24"/>
          <w:szCs w:val="24"/>
        </w:rPr>
      </w:pPr>
      <w:r>
        <w:rPr>
          <w:rFonts w:cs="Arial" w:ascii="Univers" w:hAnsi="Univers"/>
          <w:sz w:val="24"/>
          <w:szCs w:val="24"/>
        </w:rPr>
        <w:t>(d)</w:t>
        <w:tab/>
        <w:t>Current Developments in Commercial Real Estate</w:t>
        <w:tab/>
        <w:t>10/10/2003;</w:t>
      </w:r>
    </w:p>
    <w:p>
      <w:pPr>
        <w:pStyle w:val="Normal"/>
        <w:ind w:left="720" w:hanging="0"/>
        <w:rPr/>
      </w:pPr>
      <w:r>
        <w:rPr>
          <w:rFonts w:cs="Arial" w:ascii="Univers" w:hAnsi="Univers"/>
          <w:sz w:val="24"/>
          <w:szCs w:val="24"/>
        </w:rPr>
        <w:t>(e)</w:t>
        <w:tab/>
        <w:t>18</w:t>
      </w:r>
      <w:r>
        <w:rPr>
          <w:rFonts w:cs="Arial" w:ascii="Univers" w:hAnsi="Univers"/>
          <w:sz w:val="24"/>
          <w:szCs w:val="24"/>
          <w:vertAlign w:val="superscript"/>
        </w:rPr>
        <w:t>th</w:t>
      </w:r>
      <w:r>
        <w:rPr>
          <w:rFonts w:cs="Arial" w:ascii="Univers" w:hAnsi="Univers"/>
          <w:sz w:val="24"/>
          <w:szCs w:val="24"/>
        </w:rPr>
        <w:t xml:space="preserve"> Annual Claims and Underwriting Seminar</w:t>
        <w:tab/>
        <w:t>11/05/2003;</w:t>
      </w:r>
    </w:p>
    <w:p>
      <w:pPr>
        <w:pStyle w:val="Normal"/>
        <w:ind w:left="720" w:hanging="0"/>
        <w:rPr/>
      </w:pPr>
      <w:r>
        <w:rPr>
          <w:rFonts w:cs="Arial" w:ascii="Univers" w:hAnsi="Univers"/>
          <w:sz w:val="24"/>
          <w:szCs w:val="24"/>
        </w:rPr>
        <w:t>(f)</w:t>
        <w:tab/>
        <w:t>19</w:t>
      </w:r>
      <w:r>
        <w:rPr>
          <w:rFonts w:cs="Arial" w:ascii="Univers" w:hAnsi="Univers"/>
          <w:sz w:val="24"/>
          <w:szCs w:val="24"/>
          <w:vertAlign w:val="superscript"/>
        </w:rPr>
        <w:t>th</w:t>
      </w:r>
      <w:r>
        <w:rPr>
          <w:rFonts w:cs="Arial" w:ascii="Univers" w:hAnsi="Univers"/>
          <w:sz w:val="24"/>
          <w:szCs w:val="24"/>
        </w:rPr>
        <w:t xml:space="preserve"> Annual Claims and Underwriting Seminar</w:t>
        <w:tab/>
        <w:t>11/03/2004;</w:t>
      </w:r>
    </w:p>
    <w:p>
      <w:pPr>
        <w:pStyle w:val="Normal"/>
        <w:ind w:left="720" w:hanging="0"/>
        <w:rPr>
          <w:rFonts w:ascii="Univers" w:hAnsi="Univers" w:cs="Arial"/>
          <w:sz w:val="24"/>
          <w:szCs w:val="24"/>
        </w:rPr>
      </w:pPr>
      <w:r>
        <w:rPr>
          <w:rFonts w:cs="Arial" w:ascii="Univers" w:hAnsi="Univers"/>
          <w:sz w:val="24"/>
          <w:szCs w:val="24"/>
        </w:rPr>
        <w:t>(g)</w:t>
        <w:tab/>
        <w:t>What It Is, What It Was And What It Shall Be</w:t>
        <w:tab/>
        <w:t>12/17/2004;</w:t>
      </w:r>
    </w:p>
    <w:p>
      <w:pPr>
        <w:pStyle w:val="Normal"/>
        <w:ind w:left="720" w:hanging="0"/>
        <w:rPr>
          <w:rFonts w:ascii="Univers" w:hAnsi="Univers" w:cs="Arial"/>
          <w:sz w:val="24"/>
          <w:szCs w:val="24"/>
        </w:rPr>
      </w:pPr>
      <w:r>
        <w:rPr>
          <w:rFonts w:cs="Arial" w:ascii="Univers" w:hAnsi="Univers"/>
          <w:sz w:val="24"/>
          <w:szCs w:val="24"/>
        </w:rPr>
        <w:t>(h)</w:t>
        <w:tab/>
        <w:t>Attorney ECF Training</w:t>
        <w:tab/>
        <w:tab/>
        <w:tab/>
        <w:tab/>
        <w:tab/>
        <w:t>08/10/2005;</w:t>
      </w:r>
    </w:p>
    <w:p>
      <w:pPr>
        <w:pStyle w:val="Normal"/>
        <w:ind w:left="720" w:hanging="0"/>
        <w:rPr/>
      </w:pPr>
      <w:r>
        <w:rPr>
          <w:rFonts w:cs="Arial" w:ascii="Univers" w:hAnsi="Univers"/>
          <w:sz w:val="24"/>
          <w:szCs w:val="24"/>
        </w:rPr>
        <w:t>(i)</w:t>
        <w:tab/>
        <w:t>20</w:t>
      </w:r>
      <w:r>
        <w:rPr>
          <w:rFonts w:cs="Arial" w:ascii="Univers" w:hAnsi="Univers"/>
          <w:sz w:val="24"/>
          <w:szCs w:val="24"/>
          <w:vertAlign w:val="superscript"/>
        </w:rPr>
        <w:t>th</w:t>
      </w:r>
      <w:r>
        <w:rPr>
          <w:rFonts w:cs="Arial" w:ascii="Univers" w:hAnsi="Univers"/>
          <w:sz w:val="24"/>
          <w:szCs w:val="24"/>
        </w:rPr>
        <w:t xml:space="preserve"> Annual Claims and Underwriting Seminar</w:t>
        <w:tab/>
        <w:t>11/16/2005;</w:t>
      </w:r>
    </w:p>
    <w:p>
      <w:pPr>
        <w:pStyle w:val="Normal"/>
        <w:ind w:left="720" w:hanging="0"/>
        <w:rPr/>
      </w:pPr>
      <w:r>
        <w:rPr>
          <w:rFonts w:cs="Arial" w:ascii="Univers" w:hAnsi="Univers"/>
          <w:sz w:val="24"/>
          <w:szCs w:val="24"/>
        </w:rPr>
        <w:t>(j)</w:t>
        <w:tab/>
        <w:t>27</w:t>
      </w:r>
      <w:r>
        <w:rPr>
          <w:rFonts w:cs="Arial" w:ascii="Univers" w:hAnsi="Univers"/>
          <w:sz w:val="24"/>
          <w:szCs w:val="24"/>
          <w:vertAlign w:val="superscript"/>
        </w:rPr>
        <w:t>th</w:t>
      </w:r>
      <w:r>
        <w:rPr>
          <w:rFonts w:cs="Arial" w:ascii="Univers" w:hAnsi="Univers"/>
          <w:sz w:val="24"/>
          <w:szCs w:val="24"/>
        </w:rPr>
        <w:t xml:space="preserve"> Annual Duke University Estate </w:t>
      </w:r>
    </w:p>
    <w:p>
      <w:pPr>
        <w:pStyle w:val="Normal"/>
        <w:ind w:left="720" w:hanging="0"/>
        <w:rPr>
          <w:rFonts w:ascii="Univers" w:hAnsi="Univers" w:cs="Arial"/>
          <w:sz w:val="24"/>
          <w:szCs w:val="24"/>
        </w:rPr>
      </w:pPr>
      <w:r>
        <w:rPr>
          <w:rFonts w:cs="Arial" w:ascii="Univers" w:hAnsi="Univers"/>
          <w:sz w:val="24"/>
          <w:szCs w:val="24"/>
        </w:rPr>
        <w:tab/>
        <w:t>Planning Conference</w:t>
        <w:tab/>
        <w:tab/>
        <w:tab/>
        <w:tab/>
        <w:tab/>
        <w:t>10/6 – 7/2005;</w:t>
      </w:r>
    </w:p>
    <w:p>
      <w:pPr>
        <w:pStyle w:val="Normal"/>
        <w:ind w:left="720" w:hanging="0"/>
        <w:rPr>
          <w:rFonts w:ascii="Univers" w:hAnsi="Univers" w:cs="Arial"/>
          <w:sz w:val="24"/>
          <w:szCs w:val="24"/>
        </w:rPr>
      </w:pPr>
      <w:r>
        <w:rPr>
          <w:rFonts w:cs="Arial" w:ascii="Univers" w:hAnsi="Univers"/>
          <w:sz w:val="24"/>
          <w:szCs w:val="24"/>
        </w:rPr>
        <w:t>(k)</w:t>
        <w:tab/>
        <w:t>Current Litigation Seminar 2006</w:t>
        <w:tab/>
        <w:tab/>
        <w:tab/>
        <w:t xml:space="preserve">   </w:t>
        <w:tab/>
        <w:t>04/28/2006;</w:t>
      </w:r>
    </w:p>
    <w:p>
      <w:pPr>
        <w:pStyle w:val="Normal"/>
        <w:ind w:left="720" w:hanging="0"/>
        <w:rPr>
          <w:rFonts w:ascii="Univers" w:hAnsi="Univers" w:cs="Arial"/>
          <w:sz w:val="24"/>
          <w:szCs w:val="24"/>
        </w:rPr>
      </w:pPr>
      <w:r>
        <w:rPr>
          <w:rFonts w:cs="Arial" w:ascii="Univers" w:hAnsi="Univers"/>
          <w:sz w:val="24"/>
          <w:szCs w:val="24"/>
        </w:rPr>
        <w:t>(l)</w:t>
        <w:tab/>
        <w:t xml:space="preserve">28th Annual Duke University Estate </w:t>
      </w:r>
    </w:p>
    <w:p>
      <w:pPr>
        <w:pStyle w:val="Normal"/>
        <w:ind w:left="720" w:hanging="0"/>
        <w:rPr/>
      </w:pPr>
      <w:r>
        <w:rPr>
          <w:rFonts w:cs="Arial" w:ascii="Univers" w:hAnsi="Univers"/>
          <w:sz w:val="24"/>
          <w:szCs w:val="24"/>
        </w:rPr>
        <w:tab/>
        <w:t>Planning Conference</w:t>
        <w:tab/>
        <w:tab/>
        <w:tab/>
        <w:tab/>
        <w:tab/>
        <w:t xml:space="preserve">10/5 </w:t>
      </w:r>
      <w:r>
        <w:rPr>
          <w:rFonts w:cs="Arial" w:ascii="Univers" w:hAnsi="Univers"/>
          <w:spacing w:val="-3"/>
          <w:sz w:val="24"/>
          <w:szCs w:val="24"/>
        </w:rPr>
        <w:t>–</w:t>
      </w:r>
      <w:r>
        <w:rPr>
          <w:rFonts w:cs="Arial" w:ascii="Univers" w:hAnsi="Univers"/>
          <w:sz w:val="24"/>
          <w:szCs w:val="24"/>
        </w:rPr>
        <w:t>6/2006;</w:t>
      </w:r>
    </w:p>
    <w:p>
      <w:pPr>
        <w:pStyle w:val="Normal"/>
        <w:ind w:left="720" w:hanging="0"/>
        <w:rPr>
          <w:rFonts w:ascii="Univers" w:hAnsi="Univers" w:cs="Arial"/>
          <w:sz w:val="24"/>
          <w:szCs w:val="24"/>
        </w:rPr>
      </w:pPr>
      <w:r>
        <w:rPr>
          <w:rFonts w:cs="Arial" w:ascii="Univers" w:hAnsi="Univers"/>
          <w:sz w:val="24"/>
          <w:szCs w:val="24"/>
        </w:rPr>
        <w:t>(m)</w:t>
        <w:tab/>
        <w:t>Discouraging Family Estate Litigation</w:t>
        <w:tab/>
        <w:tab/>
        <w:tab/>
        <w:t>07/24/2006;</w:t>
      </w:r>
    </w:p>
    <w:p>
      <w:pPr>
        <w:pStyle w:val="Normal"/>
        <w:ind w:left="720" w:hanging="0"/>
        <w:rPr/>
      </w:pPr>
      <w:r>
        <w:rPr>
          <w:rFonts w:cs="Arial" w:ascii="Univers" w:hAnsi="Univers"/>
          <w:sz w:val="24"/>
          <w:szCs w:val="24"/>
        </w:rPr>
        <w:t>(n)</w:t>
        <w:tab/>
        <w:t>21</w:t>
      </w:r>
      <w:r>
        <w:rPr>
          <w:rFonts w:cs="Arial" w:ascii="Univers" w:hAnsi="Univers"/>
          <w:sz w:val="24"/>
          <w:szCs w:val="24"/>
          <w:vertAlign w:val="superscript"/>
        </w:rPr>
        <w:t>st</w:t>
      </w:r>
      <w:r>
        <w:rPr>
          <w:rFonts w:cs="Arial" w:ascii="Univers" w:hAnsi="Univers"/>
          <w:sz w:val="24"/>
          <w:szCs w:val="24"/>
        </w:rPr>
        <w:t xml:space="preserve"> Annual Claims and Underwriting Seminar</w:t>
        <w:tab/>
        <w:t>11/15/2006;</w:t>
      </w:r>
    </w:p>
    <w:p>
      <w:pPr>
        <w:pStyle w:val="Normal"/>
        <w:ind w:left="720" w:hanging="0"/>
        <w:rPr>
          <w:rFonts w:ascii="Univers" w:hAnsi="Univers" w:cs="Arial"/>
          <w:spacing w:val="-3"/>
          <w:sz w:val="24"/>
          <w:szCs w:val="24"/>
        </w:rPr>
      </w:pPr>
      <w:r>
        <w:rPr>
          <w:rFonts w:cs="Arial" w:ascii="Univers" w:hAnsi="Univers"/>
          <w:sz w:val="24"/>
          <w:szCs w:val="24"/>
        </w:rPr>
        <w:t>(o)</w:t>
        <w:tab/>
        <w:t>Recent Developments in Real Estate</w:t>
        <w:tab/>
        <w:tab/>
        <w:tab/>
        <w:t>12/08/2006.</w:t>
      </w:r>
    </w:p>
    <w:p>
      <w:pPr>
        <w:pStyle w:val="Normal"/>
        <w:ind w:left="720" w:hanging="720"/>
        <w:rPr/>
      </w:pPr>
      <w:r>
        <w:rPr>
          <w:rFonts w:cs="Arial" w:ascii="Univers" w:hAnsi="Univers"/>
          <w:sz w:val="24"/>
          <w:szCs w:val="24"/>
        </w:rPr>
        <w:t>11.</w:t>
        <w:tab/>
      </w:r>
      <w:r>
        <w:rPr>
          <w:rFonts w:cs="Arial" w:ascii="Univers" w:hAnsi="Univers"/>
          <w:spacing w:val="-3"/>
          <w:sz w:val="24"/>
          <w:szCs w:val="24"/>
        </w:rPr>
        <w:t>Have you taught law-related courses or lectured at bar association conferences, educational institutions, or continuing legal or judicial education programs? Ye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Univers" w:hAnsi="Univers"/>
          <w:spacing w:val="-3"/>
          <w:sz w:val="24"/>
          <w:szCs w:val="24"/>
          <w:u w:val="single"/>
        </w:rPr>
        <w:t>Course</w:t>
      </w:r>
      <w:r>
        <w:rPr>
          <w:rFonts w:cs="Arial"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Discouraging Family Estate Litigation through Proper Planning and Administration”</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Univers" w:hAnsi="Univers"/>
          <w:spacing w:val="-3"/>
          <w:sz w:val="24"/>
          <w:szCs w:val="24"/>
          <w:u w:val="single"/>
        </w:rPr>
        <w:t>Lectures</w:t>
      </w:r>
      <w:r>
        <w:rPr>
          <w:rFonts w:cs="Arial"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Tips for Drafting Estate Planning Document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How to Administer Trusts &amp; Estates to Anticipate and Avoid Litigation”</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Univers" w:hAnsi="Univers"/>
          <w:spacing w:val="-3"/>
          <w:sz w:val="24"/>
          <w:szCs w:val="24"/>
          <w:u w:val="single"/>
        </w:rPr>
        <w:t>Course</w:t>
      </w:r>
      <w:r>
        <w:rPr>
          <w:rFonts w:cs="Arial" w:ascii="Univers" w:hAnsi="Univers"/>
          <w:spacing w:val="-3"/>
          <w:sz w:val="24"/>
          <w:szCs w:val="24"/>
        </w:rPr>
        <w:t>:  “Resolving Real Estate Title Defects”</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Univers" w:hAnsi="Univers"/>
          <w:spacing w:val="-3"/>
          <w:sz w:val="24"/>
          <w:szCs w:val="24"/>
          <w:u w:val="single"/>
        </w:rPr>
        <w:t>Lectures</w:t>
      </w:r>
      <w:r>
        <w:rPr>
          <w:rFonts w:cs="Arial" w:ascii="Univers" w:hAnsi="Univers"/>
          <w:spacing w:val="-3"/>
          <w:sz w:val="24"/>
          <w:szCs w:val="24"/>
        </w:rPr>
        <w: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The Quiet Title Suit and Other Action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Party Wall, Driveways/Roads, Agreements and Other Party Agreements”; and</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Arial" w:ascii="Univers" w:hAnsi="Univers"/>
          <w:spacing w:val="-3"/>
          <w:sz w:val="24"/>
          <w:szCs w:val="24"/>
        </w:rPr>
        <w:t>“</w:t>
      </w:r>
      <w:r>
        <w:rPr>
          <w:rFonts w:cs="Arial" w:ascii="Univers" w:hAnsi="Univers"/>
          <w:spacing w:val="-3"/>
          <w:sz w:val="24"/>
          <w:szCs w:val="24"/>
        </w:rPr>
        <w:t>Monetary Settlements and Escrow Agreeme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For each of the two seminars at which I presented, the following articles were published:</w:t>
      </w:r>
    </w:p>
    <w:p>
      <w:pPr>
        <w:pStyle w:val="Normal"/>
        <w:tabs>
          <w:tab w:val="left" w:pos="-720" w:leader="none"/>
          <w:tab w:val="left" w:pos="720" w:leader="none"/>
        </w:tabs>
        <w:suppressAutoHyphens w:val="true"/>
        <w:ind w:left="1440" w:hanging="1440"/>
        <w:jc w:val="both"/>
        <w:rPr>
          <w:rFonts w:ascii="Univers" w:hAnsi="Univers" w:cs="Arial"/>
          <w:spacing w:val="-3"/>
          <w:sz w:val="24"/>
          <w:szCs w:val="24"/>
        </w:rPr>
      </w:pPr>
      <w:r>
        <w:rPr>
          <w:rFonts w:cs="Arial" w:ascii="Univers" w:hAnsi="Univers"/>
          <w:spacing w:val="-3"/>
          <w:sz w:val="24"/>
          <w:szCs w:val="24"/>
        </w:rPr>
        <w:tab/>
        <w:t>(a)</w:t>
        <w:tab/>
        <w:t xml:space="preserve">“How to administer trusts &amp; estates to anticipate and avoid Litigation” (National Business Institute, Summer 2006); </w:t>
      </w:r>
    </w:p>
    <w:p>
      <w:pPr>
        <w:pStyle w:val="Normal"/>
        <w:tabs>
          <w:tab w:val="left" w:pos="-720" w:leader="none"/>
          <w:tab w:val="left" w:pos="720" w:leader="none"/>
        </w:tabs>
        <w:suppressAutoHyphens w:val="true"/>
        <w:ind w:left="1440" w:hanging="1440"/>
        <w:jc w:val="both"/>
        <w:rPr>
          <w:rFonts w:ascii="Univers" w:hAnsi="Univers" w:cs="Arial"/>
          <w:spacing w:val="-3"/>
          <w:sz w:val="24"/>
          <w:szCs w:val="24"/>
        </w:rPr>
      </w:pPr>
      <w:r>
        <w:rPr>
          <w:rFonts w:cs="Arial" w:ascii="Univers" w:hAnsi="Univers"/>
          <w:spacing w:val="-3"/>
          <w:sz w:val="24"/>
          <w:szCs w:val="24"/>
        </w:rPr>
        <w:tab/>
        <w:t>(b)</w:t>
        <w:tab/>
        <w:t>“The quiet title suit and other Actions” (National Business Institute, Fall 2006); and</w:t>
      </w:r>
    </w:p>
    <w:p>
      <w:pPr>
        <w:pStyle w:val="Normal"/>
        <w:tabs>
          <w:tab w:val="left" w:pos="-720" w:leader="none"/>
          <w:tab w:val="left" w:pos="720" w:leader="none"/>
        </w:tabs>
        <w:suppressAutoHyphens w:val="true"/>
        <w:ind w:left="1440" w:hanging="1440"/>
        <w:jc w:val="both"/>
        <w:rPr>
          <w:rFonts w:ascii="Univers" w:hAnsi="Univers" w:cs="Univers"/>
          <w:spacing w:val="-3"/>
          <w:sz w:val="24"/>
          <w:szCs w:val="24"/>
        </w:rPr>
      </w:pPr>
      <w:r>
        <w:rPr>
          <w:rFonts w:cs="Arial" w:ascii="Univers" w:hAnsi="Univers"/>
          <w:spacing w:val="-3"/>
          <w:sz w:val="24"/>
          <w:szCs w:val="24"/>
        </w:rPr>
        <w:tab/>
        <w:t>(c)</w:t>
        <w:tab/>
        <w:t>“Access and Road Issues”  (National Business Institute, Fall 2006).</w:t>
      </w:r>
    </w:p>
    <w:p>
      <w:pPr>
        <w:pStyle w:val="Normal"/>
        <w:tabs>
          <w:tab w:val="clear" w:pos="720"/>
          <w:tab w:val="left" w:pos="-720" w:leader="none"/>
          <w:tab w:val="left" w:pos="0" w:leader="none"/>
        </w:tabs>
        <w:suppressAutoHyphens w:val="true"/>
        <w:spacing w:before="0" w:after="100"/>
        <w:ind w:left="720" w:hanging="720"/>
        <w:jc w:val="both"/>
        <w:rPr>
          <w:rFonts w:ascii="Univers" w:hAnsi="Univers" w:cs="Arial"/>
          <w:spacing w:val="-3"/>
          <w:sz w:val="24"/>
          <w:szCs w:val="24"/>
        </w:rPr>
      </w:pPr>
      <w:r>
        <w:rPr>
          <w:rFonts w:cs="Arial"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s>
        <w:suppressAutoHyphens w:val="true"/>
        <w:spacing w:before="0" w:after="100"/>
        <w:ind w:left="1440" w:hanging="1440"/>
        <w:jc w:val="both"/>
        <w:rPr>
          <w:rFonts w:ascii="Univers" w:hAnsi="Univers" w:cs="Arial"/>
          <w:spacing w:val="-3"/>
          <w:sz w:val="24"/>
          <w:szCs w:val="24"/>
        </w:rPr>
      </w:pPr>
      <w:r>
        <w:rPr>
          <w:rFonts w:cs="Arial" w:ascii="Univers" w:hAnsi="Univers"/>
          <w:spacing w:val="-3"/>
          <w:sz w:val="24"/>
          <w:szCs w:val="24"/>
        </w:rPr>
        <w:tab/>
        <w:t>(a)</w:t>
        <w:tab/>
        <w:t>Supreme Court of South Carolina and all Courts of the State of South Carolina, November 9, 1977;</w:t>
      </w:r>
    </w:p>
    <w:p>
      <w:pPr>
        <w:pStyle w:val="Normal"/>
        <w:tabs>
          <w:tab w:val="left" w:pos="-720" w:leader="none"/>
          <w:tab w:val="left" w:pos="0" w:leader="none"/>
          <w:tab w:val="left" w:pos="720" w:leader="none"/>
        </w:tabs>
        <w:suppressAutoHyphens w:val="true"/>
        <w:spacing w:before="0" w:after="100"/>
        <w:ind w:left="1440" w:hanging="1440"/>
        <w:jc w:val="both"/>
        <w:rPr>
          <w:rFonts w:ascii="Univers" w:hAnsi="Univers" w:cs="Arial"/>
          <w:spacing w:val="-3"/>
          <w:sz w:val="24"/>
          <w:szCs w:val="24"/>
        </w:rPr>
      </w:pPr>
      <w:r>
        <w:rPr>
          <w:rFonts w:cs="Arial" w:ascii="Univers" w:hAnsi="Univers"/>
          <w:spacing w:val="-3"/>
          <w:sz w:val="24"/>
          <w:szCs w:val="24"/>
        </w:rPr>
        <w:tab/>
        <w:t>(b)</w:t>
        <w:tab/>
        <w:t>U. S. District Court for the District of South Carolina, approximately 1980;</w:t>
      </w:r>
    </w:p>
    <w:p>
      <w:pPr>
        <w:pStyle w:val="Normal"/>
        <w:tabs>
          <w:tab w:val="left" w:pos="-720" w:leader="none"/>
          <w:tab w:val="left" w:pos="0" w:leader="none"/>
          <w:tab w:val="left" w:pos="720" w:leader="none"/>
        </w:tabs>
        <w:suppressAutoHyphens w:val="true"/>
        <w:spacing w:before="0" w:after="100"/>
        <w:ind w:left="1440" w:hanging="1440"/>
        <w:jc w:val="both"/>
        <w:rPr/>
      </w:pPr>
      <w:r>
        <w:rPr>
          <w:rFonts w:cs="Arial" w:ascii="Univers" w:hAnsi="Univers"/>
          <w:spacing w:val="-3"/>
          <w:sz w:val="24"/>
          <w:szCs w:val="24"/>
        </w:rPr>
        <w:tab/>
        <w:t>(c)</w:t>
        <w:tab/>
        <w:t>U. S. Court of Appeals for the 4</w:t>
      </w:r>
      <w:r>
        <w:rPr>
          <w:rFonts w:cs="Arial" w:ascii="Univers" w:hAnsi="Univers"/>
          <w:spacing w:val="-3"/>
          <w:sz w:val="24"/>
          <w:szCs w:val="24"/>
          <w:vertAlign w:val="superscript"/>
        </w:rPr>
        <w:t>th</w:t>
      </w:r>
      <w:r>
        <w:rPr>
          <w:rFonts w:cs="Arial" w:ascii="Univers" w:hAnsi="Univers"/>
          <w:spacing w:val="-3"/>
          <w:sz w:val="24"/>
          <w:szCs w:val="24"/>
        </w:rPr>
        <w:t xml:space="preserve"> Circuit, approximately 1980.</w:t>
      </w:r>
    </w:p>
    <w:p>
      <w:pPr>
        <w:pStyle w:val="Normal"/>
        <w:numPr>
          <w:ilvl w:val="0"/>
          <w:numId w:val="50"/>
        </w:numPr>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sz w:val="24"/>
          <w:szCs w:val="24"/>
        </w:rPr>
        <w:tab/>
        <w:t xml:space="preserve">If you are a judge and </w:t>
      </w:r>
      <w:r>
        <w:rPr>
          <w:rFonts w:cs="Arial" w:ascii="Univers" w:hAnsi="Univers"/>
          <w:spacing w:val="-3"/>
          <w:sz w:val="24"/>
          <w:szCs w:val="24"/>
          <w:u w:val="single"/>
        </w:rPr>
        <w:t>are not seeking a different type of judgeship</w:t>
      </w:r>
      <w:r>
        <w:rPr>
          <w:rFonts w:cs="Arial" w:ascii="Univers" w:hAnsi="Univers"/>
          <w:spacing w:val="-3"/>
          <w:sz w:val="24"/>
          <w:szCs w:val="24"/>
        </w:rPr>
        <w:t>, the following questions are inapplicable:</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Since my admission to the South Carolina Bar, I have engaged solely in the general practice of law in Summerville, South Carolina.  The following are the dates and names of the law practices in which I have been a partner or, in the case of my solo-practice, the owner.</w:t>
      </w:r>
    </w:p>
    <w:p>
      <w:pPr>
        <w:pStyle w:val="Normal"/>
        <w:tabs>
          <w:tab w:val="left" w:pos="-720" w:leader="none"/>
          <w:tab w:val="left" w:pos="0" w:leader="none"/>
          <w:tab w:val="left" w:pos="720" w:leader="none"/>
        </w:tabs>
        <w:suppressAutoHyphens w:val="true"/>
        <w:spacing w:lineRule="atLeast" w:line="240"/>
        <w:rPr/>
      </w:pPr>
      <w:r>
        <w:rPr>
          <w:rFonts w:cs="Arial" w:ascii="Univers" w:hAnsi="Univers"/>
          <w:spacing w:val="-3"/>
          <w:sz w:val="24"/>
          <w:szCs w:val="24"/>
        </w:rPr>
        <w:tab/>
        <w:t>(a)</w:t>
        <w:tab/>
      </w:r>
      <w:r>
        <w:rPr>
          <w:rFonts w:cs="Arial" w:ascii="Univers" w:hAnsi="Univers"/>
          <w:spacing w:val="-3"/>
          <w:sz w:val="24"/>
          <w:szCs w:val="24"/>
          <w:u w:val="single"/>
        </w:rPr>
        <w:t>November 9, 1977 – July, 1978</w:t>
      </w:r>
      <w:r>
        <w:rPr>
          <w:rFonts w:cs="Arial" w:ascii="Univers" w:hAnsi="Univers"/>
          <w:spacing w:val="-3"/>
          <w:sz w:val="24"/>
          <w:szCs w:val="24"/>
        </w:rPr>
        <w:t>: Prettyman, Chellis &amp; Cordray;</w:t>
      </w:r>
    </w:p>
    <w:p>
      <w:pPr>
        <w:pStyle w:val="Normal"/>
        <w:tabs>
          <w:tab w:val="left" w:pos="-720" w:leader="none"/>
          <w:tab w:val="left" w:pos="0" w:leader="none"/>
          <w:tab w:val="left" w:pos="720" w:leader="none"/>
        </w:tabs>
        <w:suppressAutoHyphens w:val="true"/>
        <w:spacing w:lineRule="atLeast" w:line="240"/>
        <w:ind w:left="720" w:hanging="720"/>
        <w:rPr/>
      </w:pPr>
      <w:r>
        <w:rPr>
          <w:rFonts w:cs="Arial" w:ascii="Univers" w:hAnsi="Univers"/>
          <w:spacing w:val="-3"/>
          <w:sz w:val="24"/>
          <w:szCs w:val="24"/>
        </w:rPr>
        <w:tab/>
        <w:t>(b)</w:t>
        <w:tab/>
      </w:r>
      <w:r>
        <w:rPr>
          <w:rFonts w:cs="Arial" w:ascii="Univers" w:hAnsi="Univers"/>
          <w:spacing w:val="-3"/>
          <w:sz w:val="24"/>
          <w:szCs w:val="24"/>
          <w:u w:val="single"/>
        </w:rPr>
        <w:t>July, 1978 – August, 1980</w:t>
      </w:r>
      <w:r>
        <w:rPr>
          <w:rFonts w:cs="Arial" w:ascii="Univers" w:hAnsi="Univers"/>
          <w:spacing w:val="-3"/>
          <w:sz w:val="24"/>
          <w:szCs w:val="24"/>
        </w:rPr>
        <w:t xml:space="preserve">: James E. Chellis, Attorney at Law &amp; </w:t>
        <w:tab/>
        <w:t>Mortimer, P.A.;</w:t>
      </w:r>
    </w:p>
    <w:p>
      <w:pPr>
        <w:pStyle w:val="Normal"/>
        <w:tabs>
          <w:tab w:val="left" w:pos="-720" w:leader="none"/>
          <w:tab w:val="left" w:pos="0" w:leader="none"/>
          <w:tab w:val="left" w:pos="720" w:leader="none"/>
        </w:tabs>
        <w:suppressAutoHyphens w:val="true"/>
        <w:spacing w:lineRule="atLeast" w:line="240"/>
        <w:rPr/>
      </w:pPr>
      <w:r>
        <w:rPr>
          <w:rFonts w:cs="Arial" w:ascii="Univers" w:hAnsi="Univers"/>
          <w:spacing w:val="-3"/>
          <w:sz w:val="24"/>
          <w:szCs w:val="24"/>
        </w:rPr>
        <w:tab/>
        <w:t>(c)</w:t>
        <w:tab/>
      </w:r>
      <w:r>
        <w:rPr>
          <w:rFonts w:cs="Arial" w:ascii="Univers" w:hAnsi="Univers"/>
          <w:spacing w:val="-3"/>
          <w:sz w:val="24"/>
          <w:szCs w:val="24"/>
          <w:u w:val="single"/>
        </w:rPr>
        <w:t>August, 1980 – Fall, 1983</w:t>
      </w:r>
      <w:r>
        <w:rPr>
          <w:rFonts w:cs="Arial" w:ascii="Univers" w:hAnsi="Univers"/>
          <w:spacing w:val="-3"/>
          <w:sz w:val="24"/>
          <w:szCs w:val="24"/>
        </w:rPr>
        <w:t>: Chellis &amp; Mortimer, P. A.;</w:t>
      </w:r>
    </w:p>
    <w:p>
      <w:pPr>
        <w:pStyle w:val="Normal"/>
        <w:tabs>
          <w:tab w:val="left" w:pos="-720" w:leader="none"/>
          <w:tab w:val="left" w:pos="0" w:leader="none"/>
          <w:tab w:val="left" w:pos="720" w:leader="none"/>
        </w:tabs>
        <w:suppressAutoHyphens w:val="true"/>
        <w:spacing w:lineRule="atLeast" w:line="240"/>
        <w:rPr/>
      </w:pPr>
      <w:r>
        <w:rPr>
          <w:rFonts w:cs="Arial" w:ascii="Univers" w:hAnsi="Univers"/>
          <w:spacing w:val="-3"/>
          <w:sz w:val="24"/>
          <w:szCs w:val="24"/>
        </w:rPr>
        <w:tab/>
        <w:t>(d)</w:t>
        <w:tab/>
      </w:r>
      <w:r>
        <w:rPr>
          <w:rFonts w:cs="Arial" w:ascii="Univers" w:hAnsi="Univers"/>
          <w:spacing w:val="-3"/>
          <w:sz w:val="24"/>
          <w:szCs w:val="24"/>
          <w:u w:val="single"/>
        </w:rPr>
        <w:t>Fall, 1983 – May, 1995</w:t>
      </w:r>
      <w:r>
        <w:rPr>
          <w:rFonts w:cs="Arial" w:ascii="Univers" w:hAnsi="Univers"/>
          <w:spacing w:val="-3"/>
          <w:sz w:val="24"/>
          <w:szCs w:val="24"/>
        </w:rPr>
        <w:t>: Chellis, Mortimer &amp; Frampton, P.A.;</w:t>
      </w:r>
    </w:p>
    <w:p>
      <w:pPr>
        <w:pStyle w:val="Normal"/>
        <w:tabs>
          <w:tab w:val="left" w:pos="-720" w:leader="none"/>
          <w:tab w:val="left" w:pos="0" w:leader="none"/>
          <w:tab w:val="left" w:pos="720" w:leader="none"/>
        </w:tabs>
        <w:suppressAutoHyphens w:val="true"/>
        <w:spacing w:lineRule="atLeast" w:line="240"/>
        <w:ind w:left="720" w:hanging="720"/>
        <w:rPr/>
      </w:pPr>
      <w:r>
        <w:rPr>
          <w:rFonts w:cs="Arial" w:ascii="Univers" w:hAnsi="Univers"/>
          <w:spacing w:val="-3"/>
          <w:sz w:val="24"/>
          <w:szCs w:val="24"/>
        </w:rPr>
        <w:tab/>
        <w:t>(e)</w:t>
        <w:tab/>
      </w:r>
      <w:r>
        <w:rPr>
          <w:rFonts w:cs="Arial" w:ascii="Univers" w:hAnsi="Univers"/>
          <w:spacing w:val="-3"/>
          <w:sz w:val="24"/>
          <w:szCs w:val="24"/>
          <w:u w:val="single"/>
        </w:rPr>
        <w:t>May, 1995 – present</w:t>
      </w:r>
      <w:r>
        <w:rPr>
          <w:rFonts w:cs="Arial" w:ascii="Univers" w:hAnsi="Univers"/>
          <w:spacing w:val="-3"/>
          <w:sz w:val="24"/>
          <w:szCs w:val="24"/>
        </w:rPr>
        <w:t>: Chellis &amp; Frampton, P.A. (during a brief period we were a Limited Liability Partnership which had the same name).</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Using these periods, the general character of my practice has been as follows:</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w:t>
        <w:tab/>
      </w:r>
      <w:r>
        <w:rPr>
          <w:rFonts w:cs="Arial" w:ascii="Univers" w:hAnsi="Univers"/>
          <w:spacing w:val="-3"/>
          <w:sz w:val="24"/>
          <w:szCs w:val="24"/>
          <w:u w:val="single"/>
        </w:rPr>
        <w:t>November 9, 1977 – July 1977: Prettyman, Chellis &amp; Cordray</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 xml:space="preserve">During this short period, I was engaged in general civil litigation and transactional matters.  I also handled both retained and appointed criminal defense cases because at this time, Dorchester County did not have a Public Defender.  During this time, I participated in my first jury trial, and defended an elderly, retired military officer in an action </w:t>
        <w:tab/>
        <w:t>for malicious injury to personal property.  The case was prosecuted by the Solicitor’s office in the magistrate’s court.</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I was also exposed to my first civil trial at this time.  We represented the beneficiary of a life insurance policy who was denied benefits under the policy because the insurance company asserted the insured committed suicide within two years of the inception of the policy.  The case was tried in federal court to a jury.  I did not try the case, but I did handle extensive research on specific issues raised in the suit.</w:t>
      </w:r>
    </w:p>
    <w:p>
      <w:pPr>
        <w:pStyle w:val="Normal"/>
        <w:tabs>
          <w:tab w:val="left" w:pos="-720" w:leader="none"/>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 xml:space="preserve">The transactional cases I dealt with involved primarily residential real estate.  Dorchester County, and, in particular, Summerville, has experienced steady growth for the entirety of my career. Because of this growth, real estate transactions have been a constant in my career.  At this early stage, my practice included the actual title examination and closing of single family residential real estate matters.  I also began doing a smattering of simple estate planning, drafting wills and trusts, and organizing small businesses.  These transactional cases have also been a constant in my career.  </w:t>
      </w:r>
    </w:p>
    <w:p>
      <w:pPr>
        <w:pStyle w:val="Normal"/>
        <w:tabs>
          <w:tab w:val="left" w:pos="-720" w:leader="none"/>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 xml:space="preserve">In addition I was involved in a variety of other cases, such as motor vehicle accidents resulting in personal injury, divorce, separation, child custody, breach of contract cases, probate administration and litigation, and, surprisingly, several fraud cases.  During this period, I considered and actually pulled, copied and read what I thought was the full body of South Carolina fraud cases in anticipation of writing an article about the South Carolina law of fraud.  The project ultimately fizzled because of time constraints, which largely arose out of my decision to separate from the firm and “go solo”, only eight (8) months after being admitted to the Bar. </w:t>
      </w:r>
    </w:p>
    <w:p>
      <w:pPr>
        <w:pStyle w:val="Normal"/>
        <w:tabs>
          <w:tab w:val="left" w:pos="-720" w:leader="none"/>
          <w:tab w:val="left" w:pos="720" w:leader="none"/>
        </w:tabs>
        <w:suppressAutoHyphens w:val="true"/>
        <w:spacing w:lineRule="atLeast" w:line="240"/>
        <w:ind w:left="1440" w:hanging="720"/>
        <w:jc w:val="both"/>
        <w:rPr/>
      </w:pPr>
      <w:r>
        <w:rPr>
          <w:rFonts w:cs="Arial" w:ascii="Univers" w:hAnsi="Univers"/>
          <w:spacing w:val="-3"/>
          <w:sz w:val="24"/>
          <w:szCs w:val="24"/>
        </w:rPr>
        <w:tab/>
        <w:t xml:space="preserve">One of my first cases was a probate litigation case.  This case is notable to me because it taught me that a general practice will expose one to significant legal issues.  The case involved an omitted spouse’s claim to her husband’s estate.  This rather factually simple case had an interesting twist because the primary beneficiary, whom I represented, was the decedent’s grandchild, the child of an illegitimate child.  His name was incorrectly stated in the decedent’s Will thus raising the issue of the competency of the decedent. The wife also argued South Carolina’s ‘bastardy statute’ barred the grandson from inheritance.  This case is memorable to me because the lawyer on the other side of the case became a Circuit Court Judge and later served on the Court of Appeals.  I settled this case, but not without interesting debate over the then recent case of </w:t>
      </w:r>
      <w:r>
        <w:rPr>
          <w:rFonts w:cs="Arial" w:ascii="Univers" w:hAnsi="Univers"/>
          <w:iCs/>
          <w:spacing w:val="-3"/>
          <w:sz w:val="24"/>
          <w:szCs w:val="24"/>
          <w:u w:val="single"/>
        </w:rPr>
        <w:t>Trimble v. Gordon</w:t>
      </w:r>
      <w:r>
        <w:rPr>
          <w:rFonts w:cs="Arial" w:ascii="Univers" w:hAnsi="Univers"/>
          <w:i/>
          <w:color w:val="000000"/>
          <w:sz w:val="24"/>
          <w:szCs w:val="24"/>
        </w:rPr>
        <w:t>, 430 U.S. 762, 97 S.Ct. 1459, 52 L.Ed.2d 31 (1977),</w:t>
      </w:r>
      <w:r>
        <w:rPr>
          <w:rFonts w:cs="Arial" w:ascii="Univers" w:hAnsi="Univers"/>
          <w:color w:val="000000"/>
          <w:sz w:val="24"/>
        </w:rPr>
        <w:t xml:space="preserve"> </w:t>
      </w:r>
      <w:r>
        <w:rPr>
          <w:rFonts w:cs="Arial" w:ascii="Univers" w:hAnsi="Univers"/>
          <w:spacing w:val="-3"/>
          <w:sz w:val="24"/>
          <w:szCs w:val="24"/>
        </w:rPr>
        <w:t>declaring statutes restricting the intestate inheritance of illegitimate children from their fathers unconstitutional.</w:t>
      </w:r>
    </w:p>
    <w:p>
      <w:pPr>
        <w:pStyle w:val="Normal"/>
        <w:tabs>
          <w:tab w:val="left" w:pos="-720" w:leader="none"/>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 xml:space="preserve">While this case showed me early in my career that a general practice is fertile ground for challenging issues, I began to develop a loyal client base.  My first client remains a client of mine today.  I organized a company for him, later drafted his Will, settled his father’s Estate, and today I am settling his mother’s estate, whose Will I drafted many, many years ago.  </w:t>
      </w:r>
    </w:p>
    <w:p>
      <w:pPr>
        <w:pStyle w:val="Normal"/>
        <w:tabs>
          <w:tab w:val="left" w:pos="-720" w:leader="none"/>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 xml:space="preserve">I make this point here because the general practice of law in a small town presents ever challenging and unique issues for a lawyer. I learned that what may appear to be a mundane matter often presents in its details cutting edge legal issues. I also learned that clients will remain clients if you handle each matter as if it were your first with the client.  It is from this background of exposure to a wide variety of cases, with differing factual circumstances and situations, and with clients of varying social and economic standing, that I have come.   </w:t>
      </w:r>
    </w:p>
    <w:p>
      <w:pPr>
        <w:pStyle w:val="Normal"/>
        <w:tabs>
          <w:tab w:val="clear" w:pos="720"/>
          <w:tab w:val="left" w:pos="-720" w:leader="none"/>
          <w:tab w:val="left" w:pos="0" w:leader="none"/>
        </w:tabs>
        <w:suppressAutoHyphens w:val="true"/>
        <w:spacing w:lineRule="atLeast" w:line="240"/>
        <w:ind w:left="720" w:hanging="0"/>
        <w:rPr>
          <w:rFonts w:ascii="Univers" w:hAnsi="Univers" w:cs="Arial"/>
          <w:spacing w:val="-3"/>
          <w:sz w:val="24"/>
          <w:szCs w:val="24"/>
        </w:rPr>
      </w:pPr>
      <w:r>
        <w:rPr>
          <w:rFonts w:cs="Univers" w:ascii="Univers" w:hAnsi="Univers"/>
          <w:spacing w:val="-3"/>
          <w:sz w:val="24"/>
          <w:szCs w:val="24"/>
        </w:rPr>
        <w:t>(b)</w:t>
        <w:tab/>
      </w:r>
      <w:r>
        <w:rPr>
          <w:rFonts w:cs="Arial" w:ascii="Univers" w:hAnsi="Univers"/>
          <w:spacing w:val="-3"/>
          <w:sz w:val="24"/>
          <w:szCs w:val="24"/>
          <w:u w:val="single"/>
        </w:rPr>
        <w:t>James E. Chellis, Attorney at Law – July 1977 to August 1980</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During these three years, I continued my general practice but began to pick up several clients that required me to broaden the scope of the general practice.  I paid my overhead by handling real estate matters.  I was able to pay myself by handling civil trial matters, including family law cases, and an occasional retained criminal matter.  I continued to receive appointed criminal case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The practice of real estate law then was quite a bit different than it is now.  I continued to search the titles for property transactions in which I also was the closing attorney (today I hire contract abstractors).  I spent the greater part of my time during this period in the record room examining titles.  I do not regret the time I spent there because, frankly, I think examining titles was enormously helpful in learning how to practice law and practice it carefully.  Invariably, in the course of a title examination, one has to examine a civil litigation or probate file.  My mentoring was not through the Bar Mentoring program, which did not exist then, but came by way of reading through the pleadings, motions, correspondence and the orders in these case files.  In short, this is when and where I incubated and began to grow as a lawyer.</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On September 5, 1978, two months after I opened my solo practice, I was appointed to a capital murder case.  A local merchant was robbed and gunned down by four assailants.  Four men from Florida were arrested and charged with the murder.  Circuit Court Judge Rosen began appointing lawyers in St. George and Summerville to represent the defendants.  The Solicitor announced he would seek the death penalty and each defendant was appointed two lawyers.  This case occurred before the criminal appointment process was done by rotating through the Bar Roster.  I was not considered for appointment initially because of my lack of experience.  But when the entire County Bar was exhausted, but for me, Judge Rosen appointed an Orangeburg attorney to handle the first chair and me to the handle the second chair.  This appointment was ten months after I was licensed to practice law.  The Solicitor tried each defendant separately and our client, who was allegedly the “trigger man,” was left for the last trial.  Our client defended his innocence from the beginning, without faltering, in his claimed alibi.  The case ultimately went to trial resulting in an acquittal.</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This case is the only capital murder case on my resume.  In defending the client, I handled most of the leg work and legal research.  I conducted the direct examination of the defendant, who took the stand in his own defens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Nearing the end of this period, the national economy began to falter.   The character of my practice likewise began to change.  The new federal bankruptcy code had been enacted, which introduced the concept of the individual re-organization plan (Chapter 13).  Few members of the local bar handled bankruptcy cases, and I had clients who needed this service.  I studied the law and filed a Chapter 7 case for a contractor. Other cases followed. Other lawyers referred bankruptcy cases to me, in particular, a local well known grocery store owner, whom I will discuss in the next time period of my practice. In bankruptcy law, one must be capable of dealing with all and sundry areas of substantive law as well as navigating the unique procedural issues of the Bankruptcy Court. Learning bankruptcy law was a first of several practice ‘extensions’ that I have undertaken during the course of my career.</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During this period, I continued to handle family law matters.  My first personal injury matter was a worker’s compensation case. I have continued to handle workers compensation.  However, in the most recent five years or so, I have associated counsel in these cases because of work load constraints.  I also took a case that challenged administrative civil fines based on a warrantless search of a local miner’s office by the Mine Safety and Health Administration, which I challenged on a Fourth Amendment unreasonable search and seizure argument.  I also handled various personal injury case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I picked up two corporate clients, a steel fabrication contractor, and an automobile dealership. The former client wanted me to handle its commercial collection cases, one of which I discuss later, and the latter client engaged me to defend a fraud and misrepresentation claim.  After handling the fraud case, I began handling this client’s claims for deficiency judgments arising from recourse financing of the dealer’s installment sales contracts financed by the manufacturer’s credit company. Through these two clients, I began to handle debtor-creditor relation cases, on behalf of both debtors and creditors.  At the end of this period of my career, however, I decided to stop taking marital litigation cases.</w:t>
      </w:r>
    </w:p>
    <w:p>
      <w:pPr>
        <w:pStyle w:val="Normal"/>
        <w:tabs>
          <w:tab w:val="left" w:pos="-720" w:leader="none"/>
          <w:tab w:val="left" w:pos="0" w:leader="none"/>
          <w:tab w:val="left" w:pos="720" w:leader="none"/>
        </w:tabs>
        <w:suppressAutoHyphens w:val="true"/>
        <w:spacing w:lineRule="atLeast" w:line="240"/>
        <w:rPr/>
      </w:pPr>
      <w:r>
        <w:rPr>
          <w:rFonts w:cs="Arial" w:ascii="Univers" w:hAnsi="Univers"/>
          <w:spacing w:val="-3"/>
          <w:sz w:val="24"/>
          <w:szCs w:val="24"/>
        </w:rPr>
        <w:tab/>
        <w:t>(c)</w:t>
        <w:tab/>
      </w:r>
      <w:r>
        <w:rPr>
          <w:rFonts w:cs="Arial" w:ascii="Univers" w:hAnsi="Univers"/>
          <w:spacing w:val="-3"/>
          <w:sz w:val="24"/>
          <w:szCs w:val="24"/>
          <w:u w:val="single"/>
        </w:rPr>
        <w:t>Chellis &amp; Mortimer – August, 1980 to Fall, 1983</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rPr>
        <w:tab/>
        <w:t xml:space="preserve">During this period, my partner and I tried to establish a business and estate planning boutique firm.  This concept did not play well in Summerville as the client base was limited and the national economy tanked. In 1982, or shortly thereafter, Congress eliminated many of the tax advantages small businesses enjoyed (closing the widely politicized loop-holes), </w:t>
      </w:r>
      <w:r>
        <w:rPr>
          <w:rFonts w:cs="Arial" w:ascii="Univers" w:hAnsi="Univers"/>
          <w:i/>
          <w:spacing w:val="-3"/>
          <w:sz w:val="24"/>
          <w:szCs w:val="24"/>
        </w:rPr>
        <w:t>e.g</w:t>
      </w:r>
      <w:r>
        <w:rPr>
          <w:rFonts w:cs="Arial" w:ascii="Univers" w:hAnsi="Univers"/>
          <w:spacing w:val="-3"/>
          <w:sz w:val="24"/>
          <w:szCs w:val="24"/>
        </w:rPr>
        <w:t>., the investment tax credit and accelerated depreciation, and changed the estate tax such that very moderate estates were no longer subject to estate taxes (incremental increases In the unified gift and estate tax credit).  These changes in the law caused my partner and I to re-evaluate our boutique concept.  I continued to handle the collection cases of the steel fabrication company and began handling a significant number of collection cases for the automobile dealership.  So, we began to take civil trial matters again, particularly commercial debt collection.  To improve our client base, we enlisted in a forwarding service to develop this practice.  I renewed my earlier practice of workers compensation and a few family law matters and continued to handle bankruptcy cases.  I also continued to handle residential real estate matters.  Our litigation practice began to grow and an opportunity to associate a lawyer to handle our increasing trial work presented itself.  At that time, my current partner joined our firm.</w:t>
      </w:r>
    </w:p>
    <w:p>
      <w:pPr>
        <w:pStyle w:val="Normal"/>
        <w:tabs>
          <w:tab w:val="left" w:pos="-720" w:leader="none"/>
          <w:tab w:val="left" w:pos="0" w:leader="none"/>
          <w:tab w:val="left" w:pos="72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d)</w:t>
        <w:tab/>
      </w:r>
      <w:r>
        <w:rPr>
          <w:rFonts w:cs="Arial" w:ascii="Univers" w:hAnsi="Univers"/>
          <w:spacing w:val="-3"/>
          <w:sz w:val="24"/>
          <w:szCs w:val="24"/>
          <w:u w:val="single"/>
        </w:rPr>
        <w:t>Fall of 1983 – May 1995; Chellis, Mortimer and Frampton, P.A.</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During this thirteen year period, my practice changed as the needs of my clients changed.  In particular, as the economy changed, my practice changed.  I continued real estate matters, and by referral of a few cases from other lawyers, I developed a practice in real estate litigation, particularly curing title defects.  During the early 1980’s the national economy remained sluggish and many of my clients continued to suffer financial hardships that led to bankruptcy.  I also had handled a number of Chapter 7 cases by this time, as well as a few Chapter 11 cases.  The one case of the grocer, however, was exceptional as other grocers, with the same national distributor, were closing down.  At first blush, this case appeared to be a circumstance of the national economy.  However, drawing on my experience in fraud cases, and discussing with my client the facts surrounding his business failure, I associated another more experienced attorney, and we filed a suit in the federal court alleging fraud and a RICO claim against a national food distributor.  The case required extensive discovery.  I had recently been asked by two younger attorneys to be their mentor, and I associated these two attorneys to go through a warehouse of documents and assist in research.  I handled most of the trial preparation, including overseeing the discovery.  The case was settled the day I was scheduled to take the depositions of the defendant’s chief executives.  One of those younger lawyers became a Probate Court Judge, and is now serving as a Family Court Judge in our circuit.</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rPr>
        <w:tab/>
        <w:t xml:space="preserve">Other cases came my way involving employee injuries in the work place.  Some of these cases evolved into third party claims, </w:t>
      </w:r>
      <w:r>
        <w:rPr>
          <w:rFonts w:cs="Arial" w:ascii="Univers" w:hAnsi="Univers"/>
          <w:i/>
          <w:spacing w:val="-3"/>
          <w:sz w:val="24"/>
          <w:szCs w:val="24"/>
        </w:rPr>
        <w:t>e.g</w:t>
      </w:r>
      <w:r>
        <w:rPr>
          <w:rFonts w:cs="Arial" w:ascii="Univers" w:hAnsi="Univers"/>
          <w:spacing w:val="-3"/>
          <w:sz w:val="24"/>
          <w:szCs w:val="24"/>
        </w:rPr>
        <w:t>., third party claims against an at-fault driver.  One third party claim that I brought in Federal District Court bottomed on product liability against the manufacturer of a come-a-long lifting device.  Another workers compensation case evolved into a products claim against a paint manufacturer. The former case involved extensive discovery and expert testimony, including a mechanical engineer with a subspecialty in tensile strength of wire and an economic loss expert.  The former was tried unsuccessfully to the jury; and the latter involved the tricky rules of federal preemption regarding military contracts.  Another products case, in which I associated counsel, involved an alleged manufacturing defect in a heart catheter used in angioplasty.  This case also had federal preemption issues, which arose out of the federally regulated drugs and medical devices.</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rPr>
        <w:tab/>
        <w:t xml:space="preserve">I also continued to build a practice base around small businesses.  Much of this work was transactional in nature, and included counseling parties on the form of business in which they should engage, drafting partnership and shareholder agreements, and negotiating and drafting agreements for the sale and purchase of business assets.  Quite naturally, one significant evolution of a business planning practice in a small town involves the enforcement of contracts.  To this end, I have represented many local businesses in breach of contract actions, claim and delivery actions, mechanics liens, and debt collection actions.  One significant non-jury case that I tried, for my steel fabricator client, had as its central issue the failure of a buyer to notify my client, the seller, of a nonconforming product it sold.  By statute, the failure to notify the seller of the nonconforming goods bars any remedy.  I proved the failure of notice, won at the trial level, and the case was affirmed on appeal.  </w:t>
      </w:r>
      <w:r>
        <w:rPr>
          <w:rFonts w:cs="Arial" w:ascii="Univers" w:hAnsi="Univers"/>
          <w:spacing w:val="-3"/>
          <w:sz w:val="24"/>
          <w:szCs w:val="24"/>
          <w:u w:val="single"/>
        </w:rPr>
        <w:t>Southeastern Steel Company V. W.A. Hunt Construction Company, Inc.</w:t>
      </w:r>
      <w:r>
        <w:rPr>
          <w:rFonts w:cs="Arial" w:ascii="Univers" w:hAnsi="Univers"/>
          <w:spacing w:val="-3"/>
          <w:sz w:val="24"/>
          <w:szCs w:val="24"/>
        </w:rPr>
        <w:t>, 301 S.C. 140, 390 S.E.2d 475 (Ct. App. 1990)</w:t>
      </w:r>
      <w:r>
        <w:rPr>
          <w:rFonts w:cs="Arial" w:ascii="Univers" w:hAnsi="Univers"/>
          <w:spacing w:val="-3"/>
          <w:sz w:val="24"/>
        </w:rPr>
        <w:t>.</w:t>
      </w:r>
      <w:r>
        <w:rPr>
          <w:rFonts w:cs="Arial" w:ascii="Univers" w:hAnsi="Univers"/>
          <w:spacing w:val="-3"/>
          <w:sz w:val="24"/>
          <w:szCs w:val="24"/>
        </w:rPr>
        <w:t xml:space="preserve"> This case has been discussed or cited in at least three cases and used as secondary source material in well over twenty instance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I continued to represent car dealerships.  I associated counsel in a case brought against one of my dealership clients by the South Carolina Consumer Protection Agency involving claims alleged for violations of the SCCPA.  This case was eventually settled prior to trial, and again highlights the breadth of experience I have gained in my career as a lawyer in Summervill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During this time, I also brought foreclosure actions on commercial mortgages.  I have also defended a commercial mortgage foreclosure action, in which I tested the waters of lender liability in a failed real estate development evolving out of the local depression that occurred after closure of the Charleston Naval Bas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As the economy began to improve in the mid 1980’s, I began to represent a number of real estate developers.  This work is, for the most part, transactional in nature.  Nonetheless, and I think importantly, as it relates to one’s judicial merit, I worked on clearing a major development obstacle on a large tract of land to be developed into single family residential homes around a golf course. The title defect was created by a landowner in the late 1960’s when he subdivided on paper a large tract of land (more than 1,000 acres) and showing many unopened roads in the subdivision.  The developer then sold 300 to 400 lots on land contracts that referred to the plat he recorded.  Many of the streets were never built.  I represented a developer who purchased the residual tract of the “paper subdivision”, and prepared and gathered on its behalf a waiver and release of the private implied easement that the lot owners had to the paper streets.  Our efforts in gaining nearly 100% cooperation from those landowners (over several years effort) were successful because we prepared a clear, concise and easily readable waiver and release and approached each landowner with a transparent, honest explanation of the goal we were attempting to achieve and invited them to seek advice from their own attorney should they chose to do so..</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This development has been a success story.  The properties of these folks, who were perhaps ‘boondoggled’ in the late 1960’s, has enjoyed tremendous appreciation in value since the golf course development began (this residential development continues to be developed to dat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 xml:space="preserve">By the end of the 1980’s the economy was on the upswing generally. So, with a major change in the Bankruptcy Code, I decided to stop taking these cases. The cost of staying current was expensive and the number of these cases declined in the improving economy.  By this time I had also stopped taking debt collection cases forwarded to us via the forwarding service to which we had subscribed.   </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e)</w:t>
        <w:tab/>
      </w:r>
      <w:r>
        <w:rPr>
          <w:rFonts w:cs="Arial" w:ascii="Univers" w:hAnsi="Univers"/>
          <w:spacing w:val="-3"/>
          <w:sz w:val="24"/>
          <w:szCs w:val="24"/>
          <w:u w:val="single"/>
        </w:rPr>
        <w:t xml:space="preserve">Chellis &amp; Frampton, P.A. (formerly Chellis &amp; Frampton, LLP) – May, </w:t>
      </w:r>
      <w:r>
        <w:rPr>
          <w:rFonts w:cs="Arial" w:ascii="Univers" w:hAnsi="Univers"/>
          <w:spacing w:val="-3"/>
          <w:sz w:val="24"/>
          <w:szCs w:val="24"/>
        </w:rPr>
        <w:tab/>
      </w:r>
      <w:r>
        <w:rPr>
          <w:rFonts w:cs="Arial" w:ascii="Univers" w:hAnsi="Univers"/>
          <w:spacing w:val="-3"/>
          <w:sz w:val="24"/>
          <w:szCs w:val="24"/>
          <w:u w:val="single"/>
        </w:rPr>
        <w:t>1995 to Present</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My motor vehicle personal injury cases dried up as the mass media advertising model for attracting these cases took hold. After the loss of a trial in a automobile accident case, my client, who was rendered disabled from the accident, needed help filing a Social Security Disability claim. I decided to learn this area of the law, and filed his claim.  Since then, I have taken a number of disability claims for clients to the Office of Hearings and Appeals.  This expansion was the last time I literally decided to extend my practice into a new substantive area of law.</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I have, however, handled a few wrongful death cases, two federal tort claim cases (with associated counsel), and more recently associated a complex torts litigation firm to bring a class action case for property damage resulting from a very high occurrence of copper water pipes pitting (corroding) and causing very incipient water leaks that led to property damages in innumerable homes in and around Summerville.  This case was brought as a class action.  The class was not certified and because of the high costs associated with litigating each claim, individually, the case has ended.  However, the two years of preparing this case for filing, and the extensive discovery in a complex litigation case gave me significant experience as to the proper investigation of a complex tort claim prior to filing and the necessary depth of the discovery process. I participated in all of the discovery and met with several expert witnesses used to develop the basis of the claims. Although I did not argue the class certification, I did attend the extensive class certification hearing.</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I have also continued to handle real property litigation matters.  I tried a complex implied easement case before the Master-in-Equity and successfully proved the implied access.  I have prepared and successfully concluded the closing of a street to facilitate the commercial development of a large tract of land for a shopping center.  In the transactional aspects of the practice, I was local counsel to two complex commercial real estate development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 xml:space="preserve">On September 11, 2001, a start-up corporate client of mine turned on the switch of its manufacturing plant in Edgefield County.  I was counsel to the client in the negotiation of and closing of $28,000.000.00 in financing to begin this venture.  The venture created several hundred jobs in Edgefield County.  Unfortunately, the first business day of operations for the company was one of the worst days in American history.  The company’s ability to gain market share for its laminated wood product was totally interrupted by the events of 9/11.  In the aftermath of a slow economy the company could not gain enough traction to push through the sluggish economy.  Unfortunately this company did not survive through the Spring of 2002. </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I previously mentioned in this response that the drafting of wills and trusts has been a constant in my practice.  I have been efficient in estate planning for clients whose assets range from very moderate to as much as $5,000,000.00. This amount is my arbitrary cut off.   For the clients who have assets exceeding this threshold, I refer to estate planning specialists. My Wills and Trust Practice is now becoming a probate administration practice.   I have received referrals from other lawyers for probate matters involving litigation because of my litigation background.</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ab/>
        <w:t>Currently, I have my bread and butter real estate practice, wills, trusts, and estate planning, and business planning practice.  I have a young associate who helps in large part with this work.  I also am involved in several real estate litigation matters, two are suits to quiet title and partition of lands, and one is a boundary dispute.  I also recently tried successfully a trespass to quiet title case.  My personal injury cases currently involve a slip and fall (third party claim arising from a work-related injury), and a wrongful death claim. The latter case was evaluated for a latch design defect case; however, the client recently decided not to pursue thi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Arial" w:ascii="Univers" w:hAnsi="Univers"/>
          <w:spacing w:val="-3"/>
          <w:sz w:val="24"/>
          <w:szCs w:val="24"/>
        </w:rPr>
        <w:t xml:space="preserve">If you are a judge and </w:t>
      </w:r>
      <w:r>
        <w:rPr>
          <w:rFonts w:cs="Arial" w:ascii="Univers" w:hAnsi="Univers"/>
          <w:spacing w:val="-3"/>
          <w:sz w:val="24"/>
          <w:szCs w:val="24"/>
          <w:u w:val="single"/>
        </w:rPr>
        <w:t>are not seeking a different type of judgeship</w:t>
      </w:r>
      <w:r>
        <w:rPr>
          <w:rFonts w:cs="Arial"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sz w:val="24"/>
          <w:szCs w:val="24"/>
        </w:rPr>
        <w:tab/>
      </w:r>
      <w:r>
        <w:rPr>
          <w:rFonts w:cs="Arial"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sz w:val="24"/>
        </w:rPr>
      </w:pPr>
      <w:r>
        <w:rPr>
          <w:rFonts w:cs="Arial" w:ascii="Univers" w:hAnsi="Univers"/>
          <w:spacing w:val="-3"/>
          <w:sz w:val="24"/>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0"/>
        <w:jc w:val="both"/>
        <w:rPr>
          <w:rFonts w:ascii="Univers" w:hAnsi="Univers" w:cs="Arial"/>
          <w:spacing w:val="-3"/>
          <w:sz w:val="24"/>
          <w:u w:val="single"/>
        </w:rPr>
      </w:pPr>
      <w:r>
        <w:rPr>
          <w:rFonts w:cs="Arial" w:ascii="Univers" w:hAnsi="Univers"/>
          <w:spacing w:val="-3"/>
          <w:sz w:val="24"/>
          <w:u w:val="single"/>
        </w:rPr>
        <w:t>Criminal Law Experience</w:t>
      </w:r>
    </w:p>
    <w:p>
      <w:pPr>
        <w:pStyle w:val="Normal"/>
        <w:tabs>
          <w:tab w:val="left" w:pos="-720" w:leader="none"/>
          <w:tab w:val="left" w:pos="0" w:leader="none"/>
          <w:tab w:val="left" w:pos="720" w:leader="none"/>
        </w:tabs>
        <w:suppressAutoHyphens w:val="true"/>
        <w:ind w:left="1440" w:hanging="0"/>
        <w:jc w:val="both"/>
        <w:rPr>
          <w:rFonts w:ascii="Univers" w:hAnsi="Univers" w:cs="Arial"/>
          <w:spacing w:val="-3"/>
          <w:sz w:val="24"/>
        </w:rPr>
      </w:pPr>
      <w:r>
        <w:rPr>
          <w:rFonts w:cs="Arial" w:ascii="Univers" w:hAnsi="Univers"/>
          <w:spacing w:val="-3"/>
          <w:sz w:val="24"/>
        </w:rPr>
        <w:t>I have not handled any Criminal law matters in the last five years.  My criminal experience dates to the cases I handled in the first five or six years of my practice, which are generally described above.  I have handled several post-conviction relief cases in the past five years.  While these are civil cases, the review of the cases I handled have required consideration of the substantive law and procedural law.  One PCR case involved an armed robbery charge, and was defended by a Public Defender.  The Petition alleged ineffective assistance of counsel.  I raised the issue of lack of jurisdiction at the PCR hearing, successfully argued that the indictment failed to properly allege the crime.  The court agreed with the latter but denied the ineffective assistance of counsel claim.</w:t>
      </w:r>
    </w:p>
    <w:p>
      <w:pPr>
        <w:pStyle w:val="Normal"/>
        <w:tabs>
          <w:tab w:val="left" w:pos="-720" w:leader="none"/>
          <w:tab w:val="left" w:pos="0" w:leader="none"/>
          <w:tab w:val="left" w:pos="720" w:leader="none"/>
        </w:tabs>
        <w:suppressAutoHyphens w:val="true"/>
        <w:ind w:left="2160" w:hanging="720"/>
        <w:jc w:val="both"/>
        <w:rPr>
          <w:rFonts w:ascii="Univers" w:hAnsi="Univers" w:cs="Arial"/>
          <w:spacing w:val="-3"/>
          <w:sz w:val="24"/>
          <w:u w:val="single"/>
        </w:rPr>
      </w:pPr>
      <w:r>
        <w:rPr>
          <w:rFonts w:cs="Arial" w:ascii="Univers" w:hAnsi="Univers"/>
          <w:spacing w:val="-3"/>
          <w:sz w:val="24"/>
          <w:u w:val="single"/>
        </w:rPr>
        <w:t>Civil Trial Law</w:t>
      </w:r>
    </w:p>
    <w:p>
      <w:pPr>
        <w:pStyle w:val="Normal"/>
        <w:tabs>
          <w:tab w:val="left" w:pos="-720" w:leader="none"/>
          <w:tab w:val="left" w:pos="0" w:leader="none"/>
          <w:tab w:val="left" w:pos="720" w:leader="none"/>
        </w:tabs>
        <w:suppressAutoHyphens w:val="true"/>
        <w:ind w:left="1440" w:hanging="0"/>
        <w:jc w:val="both"/>
        <w:rPr>
          <w:rFonts w:ascii="Univers" w:hAnsi="Univers" w:cs="Arial"/>
          <w:spacing w:val="-3"/>
          <w:sz w:val="24"/>
        </w:rPr>
      </w:pPr>
      <w:r>
        <w:rPr>
          <w:rFonts w:cs="Arial" w:ascii="Univers" w:hAnsi="Univers"/>
          <w:spacing w:val="-3"/>
          <w:sz w:val="24"/>
        </w:rPr>
        <w:t>The following is a brief description of the civil trial matters handled over the last five (5) years: suit for corporate dissolution of an LLC; enforcement of subdivision restrictions; partition of beneficiary’s interest in decedent’s residence; defense of claim of breach of fiduciary duty of an agent under a general durable power of attorney; defense of negligence claim against a surveyor, social security disability, fair housing discrimination, eviction from a foreclosed home, commercial collection, breach of warranty, personal injury from a motor vehicle accident, defense of negligence, product liability and warranty claims in an EBS (stucco) case, boundary line dispute, suits to quiet title, as associated counsel in a class action case and a mesothelioma case.</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Corporate dissolution of an LLC as Plaintiff’s counsel; issue involves alleged malfeasance of a member; procedural history: summons and complaint filed; answer filed; parties are attempting to settle without alternative dispute resolution and/or trial.</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Enforcement of subdivision restrictions as Plaintiff’s counsel representing the Homeowners Association; the issue is whether a homeowner complied with the restrictive covenants in construction of a pool.  The lis pendens, summons and complaint and answer are filed; parties are in discovery; and trial is pending before a Special Referee.</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Partition of beneficiary’s interest in decedent’s residence as Plaintiff’s counsel; the issue involves the right of a beneficiary, who has filed bankruptcy, to partition and sell decedent’s residence.  Procedural history:  filed a summons and petition on behalf a Chapter 7 Trustee from Massachusetts, the answer has been filed, and a hearing has been held granting the petition and directing the Personal Representative to sell the residence.</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Defense of claim of breach of fiduciary duty of an agent under an earlier general durable power of attorney; procedural history: My client’s attorney in fact filed a suit in Dorchester County to declare a subsequent general durable power of attorney void because the principal’s physician opined that the principal lacked capacity at the time she executed the second Power of Attorney.  The attorney in fact designated in the second Power of Attorney filed suit in the principal’s County of residence alleging breach of fiduciary duty, constructive trust and accounting of the acts of the first agent.  I filed a motion to dismiss the second suit for the reason that a case was already pending in which the same facts and circumstances were at issue.  The trial judge denied the motion.  I dismissed the first suit, answered the second suit and plead as counterclaims the allegations of the first suit.  The case is presently pending and the parties are engaged in discovery.</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Defense of negligence claim against a surveyor; issue was whether the surveyor properly identified a flood zone; procedural history after pleadings and discovery, the case was settled through mediation.</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Defense of corporation in motor vehicle accident in which potential damages exceeded the insured’s liability coverage; the procedural history involved assisting the corporation’s President in answering discovery; defending the deposition of the President of the corporation; assisting insurance counsel for the corporation in the arguing a motion for summary judgment on the issue of scope of employment; and defending a declaratory judgment action filed by one of the insurance carriers.</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Defense of teacher’s suspension for violation of school internet policy and sexual harassment of a student; the catalytic issue was whether the teacher’s email to a blog sponsored by a gay and lesbian political action committee constituted hate mail (the teacher had recently published a book of fiction exposing a love affair between a high school teacher and a student).  While investigating this, a student filed a claim that alleged sexual harassment.  The procedural history was a letter of objection to the Superintendent; denial of the objection to the suspension; and application for an opportunity to be heard on the allegations.  After investigation of the alleged violation of the school board’s internet policy, and response of the teacher, the teacher opted to resign and keep his credentials without the school making a finding.</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Social Security Disability cases; the issues are disability as defined under the Social Security Act; procedural histories are application for appeal before an Administrative Law Judge, and hearing.</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Fair Housing discrimination; the issue was whether a tenant could be evicted because she suffered from cancer; procedural history was to file a claim with the South Carolina Department of Human Affairs, which manages Fair Housing Complaints. The complaint, and demand for conciliation, and negotiation of damages through the South Carolina DHA.  I represented the claimant.</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Eviction from a foreclosed home; the issue was enforcement of Master’s decree, which directed sheriff to remove tenants in possession; procedural history was a demand and negotiation of time for tenant to vacate.</w:t>
      </w:r>
    </w:p>
    <w:p>
      <w:pPr>
        <w:pStyle w:val="Normal"/>
        <w:keepNext w:val="true"/>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Breach of warranty, defense of negligence, product liability and warranty claim in an EBS (stucco) case; procedural history: after pleadings and discovery, the case was settled through mediation.  I represented the seller of the house, a defendant.</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Boundary line disputes; the issues involve establishing paramount title and proper survey; I have represented plaintiffs in these cases.  Two cases were referred by title insurance companies, one was a retained case.  Two cases were tried before the Master in Equity after discovery.  One was settled after pleadings and discovery was completed.</w:t>
      </w:r>
    </w:p>
    <w:p>
      <w:pPr>
        <w:pStyle w:val="Normal"/>
        <w:numPr>
          <w:ilvl w:val="1"/>
          <w:numId w:val="50"/>
        </w:numPr>
        <w:tabs>
          <w:tab w:val="left" w:pos="-720" w:leader="none"/>
          <w:tab w:val="left" w:pos="0" w:leader="none"/>
          <w:tab w:val="left" w:pos="720" w:leader="none"/>
        </w:tabs>
        <w:suppressAutoHyphens w:val="true"/>
        <w:ind w:left="2160" w:hanging="720"/>
        <w:jc w:val="both"/>
        <w:rPr>
          <w:rFonts w:ascii="Univers" w:hAnsi="Univers" w:cs="Arial"/>
          <w:spacing w:val="-3"/>
          <w:sz w:val="24"/>
        </w:rPr>
      </w:pPr>
      <w:r>
        <w:rPr>
          <w:rFonts w:cs="Arial" w:ascii="Univers" w:hAnsi="Univers"/>
          <w:spacing w:val="-3"/>
          <w:sz w:val="24"/>
        </w:rPr>
        <w:t xml:space="preserve">Quiet title and partition suits; the issues are to determine and declare the ownership in fee simple of the property and seek authority of the court to partition the property by private sale.  The procedural history includes: filing the lis pendens, summons and complaint; petitions for the appointment of the guardian nisi, then absolute; preparing affidavits and petitions for Order of Publication; procuring service on all defendants; Affidavits for default and motions for default; motions and Orders for referral to the Master in Equity; preparing for and attending hearings on the claims; preparing proposed orders for the Master.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Arial" w:ascii="Univers" w:hAnsi="Univers"/>
          <w:spacing w:val="-3"/>
          <w:sz w:val="24"/>
          <w:szCs w:val="24"/>
        </w:rPr>
        <w:t>15.</w:t>
        <w:tab/>
        <w:t xml:space="preserve">What is your rating in </w:t>
      </w:r>
      <w:r>
        <w:rPr>
          <w:rFonts w:cs="Arial" w:ascii="Univers" w:hAnsi="Univers"/>
          <w:spacing w:val="-3"/>
          <w:sz w:val="24"/>
          <w:szCs w:val="24"/>
          <w:u w:val="single"/>
        </w:rPr>
        <w:t>Martindale-Hubbell</w:t>
      </w:r>
      <w:r>
        <w:rPr>
          <w:rFonts w:cs="Arial" w:ascii="Univers" w:hAnsi="Univers"/>
          <w:spacing w:val="-3"/>
          <w:sz w:val="24"/>
          <w:szCs w:val="24"/>
        </w:rPr>
        <w:t xml:space="preserve">?  AV. </w:t>
      </w:r>
    </w:p>
    <w:p>
      <w:pPr>
        <w:pStyle w:val="Normal"/>
        <w:tabs>
          <w:tab w:val="clear" w:pos="720"/>
          <w:tab w:val="left" w:pos="-720" w:leader="none"/>
        </w:tabs>
        <w:suppressAutoHyphens w:val="true"/>
        <w:spacing w:lineRule="atLeast" w:line="240"/>
        <w:jc w:val="both"/>
        <w:rPr/>
      </w:pPr>
      <w:r>
        <w:rPr>
          <w:rFonts w:cs="Arial" w:ascii="Univers" w:hAnsi="Univers"/>
          <w:spacing w:val="-2"/>
          <w:sz w:val="24"/>
        </w:rPr>
        <w:t xml:space="preserve">Retired judges/justices and judges/justices applying for reelection to their current position may omit Questions 16-21.  </w:t>
      </w:r>
      <w:r>
        <w:rPr>
          <w:rFonts w:cs="Arial" w:ascii="Univers" w:hAnsi="Univers"/>
          <w:spacing w:val="-2"/>
          <w:sz w:val="24"/>
          <w:u w:val="single"/>
        </w:rPr>
        <w:t>If a candidate is seeking a judgeship different than his or her current position, Questions 16-21 should be answered based on experience prior to serving on the bench</w:t>
      </w:r>
      <w:r>
        <w:rPr>
          <w:rFonts w:cs="Arial"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No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Moderate frequen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1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Ye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a)</w:t>
        <w:tab/>
      </w:r>
      <w:r>
        <w:rPr>
          <w:rFonts w:cs="Arial" w:ascii="Univers" w:hAnsi="Univers"/>
          <w:spacing w:val="-3"/>
          <w:sz w:val="24"/>
          <w:szCs w:val="24"/>
          <w:u w:val="single"/>
        </w:rPr>
        <w:t>Southeastern Steel Company v. W.A. Hunt Construction</w:t>
      </w:r>
      <w:r>
        <w:rPr>
          <w:rFonts w:cs="Arial" w:ascii="Univers" w:hAnsi="Univers"/>
          <w:spacing w:val="-3"/>
          <w:sz w:val="24"/>
          <w:szCs w:val="24"/>
        </w:rPr>
        <w:t xml:space="preserve"> </w:t>
      </w:r>
      <w:r>
        <w:rPr>
          <w:rFonts w:cs="Arial" w:ascii="Univers" w:hAnsi="Univers"/>
          <w:spacing w:val="-3"/>
          <w:sz w:val="24"/>
          <w:szCs w:val="24"/>
          <w:u w:val="single"/>
        </w:rPr>
        <w:t>Company, Inc.</w:t>
      </w:r>
      <w:r>
        <w:rPr>
          <w:rFonts w:cs="Arial" w:ascii="Univers" w:hAnsi="Univers"/>
          <w:spacing w:val="-3"/>
          <w:sz w:val="24"/>
          <w:szCs w:val="24"/>
        </w:rPr>
        <w:t>, 301 S.C. 140, 390 S.E.2d 475</w:t>
      </w:r>
      <w:r>
        <w:rPr>
          <w:rFonts w:cs="Arial" w:ascii="Univers" w:hAnsi="Univers"/>
          <w:spacing w:val="-3"/>
          <w:sz w:val="24"/>
        </w:rPr>
        <w:t>.</w:t>
      </w:r>
      <w:r>
        <w:rPr>
          <w:rFonts w:cs="Arial" w:ascii="Univers" w:hAnsi="Univers"/>
          <w:spacing w:val="-3"/>
          <w:sz w:val="24"/>
          <w:szCs w:val="24"/>
        </w:rPr>
        <w:t xml:space="preserve"> (Ct/App 1990).</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This case is significant because it establishes that the failure to give notice to a seller of nonconforming goods in a commercial sale of goods, bars the buyer from a set-off for the costs of curing the goods.  It also establishes that notice to the seller is not required to be in writing;</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b)</w:t>
        <w:tab/>
      </w:r>
      <w:r>
        <w:rPr>
          <w:rFonts w:cs="Arial" w:ascii="Univers" w:hAnsi="Univers"/>
          <w:spacing w:val="-3"/>
          <w:sz w:val="24"/>
          <w:szCs w:val="24"/>
          <w:u w:val="single"/>
        </w:rPr>
        <w:t>Goodwin v. Johnson</w:t>
      </w:r>
      <w:r>
        <w:rPr>
          <w:rFonts w:cs="Arial" w:ascii="Univers" w:hAnsi="Univers"/>
          <w:spacing w:val="-3"/>
          <w:sz w:val="24"/>
          <w:szCs w:val="24"/>
        </w:rPr>
        <w:t xml:space="preserve">, Circuit Court order dated, </w:t>
      </w:r>
      <w:r>
        <w:rPr>
          <w:rStyle w:val="Documentbody1"/>
          <w:rFonts w:cs="Arial" w:ascii="Univers" w:hAnsi="Univers"/>
          <w:color w:val="000000"/>
          <w:sz w:val="24"/>
          <w:szCs w:val="24"/>
        </w:rPr>
        <w:t>June 19, 2001.</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 xml:space="preserve">The issue in this case involved whether an implied easement arose where the common grantor sold the servient estate and retained the dominant estate.  There is dictum in the leading South Carolina case, </w:t>
      </w:r>
      <w:hyperlink r:id="rId2">
        <w:r>
          <w:rPr>
            <w:rStyle w:val="InternetLink"/>
            <w:rFonts w:cs="Arial" w:ascii="Univers" w:hAnsi="Univers"/>
            <w:iCs/>
            <w:color w:val="000000"/>
            <w:sz w:val="24"/>
            <w:szCs w:val="24"/>
          </w:rPr>
          <w:t>Brasington v. Williams,</w:t>
        </w:r>
      </w:hyperlink>
      <w:hyperlink r:id="rId3">
        <w:r>
          <w:rPr>
            <w:rStyle w:val="InternetLink"/>
            <w:rFonts w:cs="Arial" w:ascii="Univers" w:hAnsi="Univers"/>
            <w:color w:val="000000"/>
            <w:sz w:val="24"/>
            <w:szCs w:val="24"/>
          </w:rPr>
          <w:t xml:space="preserve"> 143 S.C. 223, 141 S.E. 375 (1927)</w:t>
        </w:r>
      </w:hyperlink>
      <w:r>
        <w:rPr>
          <w:rFonts w:cs="Arial" w:ascii="Univers" w:hAnsi="Univers"/>
          <w:spacing w:val="-3"/>
          <w:sz w:val="24"/>
          <w:szCs w:val="24"/>
        </w:rPr>
        <w:t xml:space="preserve">, which allows authority for the implied easement if the access is strictly necessary.  The present case turned on this issue.  I was able to prove that my clients’ access over the servient estate was strictly necessary to the enjoyment of the retained property, which my client acquired.  I tried this case. My client, retained different counsel to respond to the Defendant’s appeal.  Notably, the trial order was affirmed on appeal. The following is the appeal history:  </w:t>
      </w:r>
      <w:r>
        <w:rPr>
          <w:rFonts w:cs="Arial" w:ascii="Univers" w:hAnsi="Univers"/>
          <w:sz w:val="24"/>
          <w:szCs w:val="24"/>
          <w:u w:val="single"/>
        </w:rPr>
        <w:t>Goodwin</w:t>
      </w:r>
      <w:r>
        <w:rPr>
          <w:rStyle w:val="Documentbody1"/>
          <w:rFonts w:cs="Arial" w:ascii="Univers" w:hAnsi="Univers"/>
          <w:iCs/>
          <w:color w:val="000000"/>
          <w:sz w:val="24"/>
          <w:szCs w:val="24"/>
          <w:u w:val="single"/>
        </w:rPr>
        <w:t xml:space="preserve"> v. Johnson</w:t>
      </w:r>
      <w:r>
        <w:rPr>
          <w:rStyle w:val="Documentbody1"/>
          <w:rFonts w:cs="Arial" w:ascii="Univers" w:hAnsi="Univers"/>
          <w:i/>
          <w:iCs/>
          <w:color w:val="000000"/>
          <w:sz w:val="24"/>
          <w:szCs w:val="24"/>
          <w:u w:val="single"/>
        </w:rPr>
        <w:t>,</w:t>
      </w:r>
      <w:r>
        <w:rPr>
          <w:rStyle w:val="Documentbody1"/>
          <w:rFonts w:cs="Arial" w:ascii="Univers" w:hAnsi="Univers"/>
          <w:color w:val="000000"/>
          <w:sz w:val="24"/>
          <w:szCs w:val="24"/>
        </w:rPr>
        <w:t xml:space="preserve"> Op. No.2001-UP-323 (S.C. Ct. App. filed June 19, 2001). </w:t>
      </w:r>
      <w:r>
        <w:rPr>
          <w:rFonts w:cs="Arial" w:ascii="Univers" w:hAnsi="Univers"/>
          <w:color w:val="000000"/>
          <w:sz w:val="24"/>
          <w:szCs w:val="24"/>
          <w:u w:val="single"/>
        </w:rPr>
        <w:t>Goodwin v. Johnson</w:t>
      </w:r>
      <w:r>
        <w:rPr>
          <w:rFonts w:cs="Arial" w:ascii="Univers" w:hAnsi="Univers"/>
          <w:color w:val="000000"/>
          <w:sz w:val="24"/>
          <w:szCs w:val="24"/>
        </w:rPr>
        <w:t>, 357 S.C. 49, 591 S.E.2d 34 (Ct. App. 2003) (NO. 3696), rehearing denied;</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c)</w:t>
        <w:tab/>
        <w:t xml:space="preserve">The Herschel Hall case (I opened this case October 20, 1992 and </w:t>
        <w:tab/>
        <w:t>closed it July 23, 1997).</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 xml:space="preserve">This case was a third-party claim arising from a work-related injury and is significant because my client had suffered a totally disabling event as a result of a motor vehicle accident at a “t-bone” intersection controlled by a traffic light.  The factual issues required me to evaluate the timing of the change in signal from green to amber to red in conjunction with the speed of an automobile being driven at the speed limit at the intersection.  The discovery in the case involved the design and trip timing device issues of the traffic signal at the intersection.  Because my client’s injury was a work ending injury, there were significant economic losses.  Thus, I required an economic loss expert.  On balance, the case required a trial and the client would not accept the proffered offer to settle.  I lost this trial on the liability issue, and my client’s disability prompted me to learn the law of Social Security Disability; </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d)</w:t>
        <w:tab/>
        <w:t>My first criminal trial in magistrate court (1978).</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This case is significant because it was my first criminal trial and taught me that clients do not always tell the truth during preparation for trial.  In this case my client adamantly denied the alleged malicious injury to personal property.  He insisted on taking the stand in his defense.  On my direct examination, I asked my client if he did the crime of which he was accused.  My client did not lie on the stand, admitting he committed the crime, and railed about the injustice he had been subjected to by his neighbor;</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e)</w:t>
        <w:tab/>
      </w:r>
      <w:r>
        <w:rPr>
          <w:rFonts w:cs="Arial" w:ascii="Univers" w:hAnsi="Univers"/>
          <w:iCs/>
          <w:color w:val="000000"/>
          <w:sz w:val="24"/>
          <w:szCs w:val="24"/>
          <w:u w:val="single"/>
        </w:rPr>
        <w:t>In re James R. Andrews, Jr., Debtor</w:t>
      </w:r>
      <w:r>
        <w:rPr>
          <w:rFonts w:cs="Arial" w:ascii="Univers" w:hAnsi="Univers"/>
          <w:iCs/>
          <w:color w:val="000000"/>
          <w:sz w:val="24"/>
          <w:szCs w:val="24"/>
        </w:rPr>
        <w:t>,</w:t>
      </w:r>
      <w:r>
        <w:rPr>
          <w:rFonts w:cs="Arial" w:ascii="Univers" w:hAnsi="Univers"/>
          <w:color w:val="000000"/>
          <w:sz w:val="24"/>
          <w:szCs w:val="24"/>
        </w:rPr>
        <w:t xml:space="preserve"> 15 BR 717 (1981), I represented creditors in a Chapter 13 case in which the creditors objected to the proposed plan on the grounds:  that a Chapter 13 plan may not be used to “cram down” a defaulted and accelerated mortgage; and that a person other than the debtor may not cure the default on a long term secured claim. The court held the debtor's proposed plan violated the intent and spirit of §1322(b) (5) and was not compatible with the “fresh start” philosophy of the Bankruptcy Code.  Thus, in denying confirmation of the plan, the Court concluded that the plan, which allowed a third person to assume the debtor's right to cure the default of the long-term obligation, did not come within §1322(b) (5), and was contrary to the purpose and spirit of Chapter 1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a)</w:t>
        <w:tab/>
      </w:r>
      <w:r>
        <w:rPr>
          <w:rFonts w:cs="Arial" w:ascii="Univers" w:hAnsi="Univers"/>
          <w:spacing w:val="-3"/>
          <w:sz w:val="24"/>
          <w:szCs w:val="24"/>
          <w:u w:val="single"/>
        </w:rPr>
        <w:t>Southeastern Steel Company V. W.A. Hunt</w:t>
      </w:r>
      <w:r>
        <w:rPr>
          <w:rFonts w:cs="Arial" w:ascii="Univers" w:hAnsi="Univers"/>
          <w:spacing w:val="-3"/>
          <w:sz w:val="24"/>
          <w:szCs w:val="24"/>
        </w:rPr>
        <w:t xml:space="preserve"> </w:t>
      </w:r>
      <w:r>
        <w:rPr>
          <w:rFonts w:cs="Arial" w:ascii="Univers" w:hAnsi="Univers"/>
          <w:spacing w:val="-3"/>
          <w:sz w:val="24"/>
          <w:szCs w:val="24"/>
          <w:u w:val="single"/>
        </w:rPr>
        <w:t>Construction Company, Inc.</w:t>
      </w:r>
      <w:r>
        <w:rPr>
          <w:rFonts w:cs="Arial" w:ascii="Univers" w:hAnsi="Univers"/>
          <w:spacing w:val="-3"/>
          <w:sz w:val="24"/>
          <w:szCs w:val="24"/>
        </w:rPr>
        <w:t>, 301 S.C. 140, 390 S.E.2d 475</w:t>
      </w:r>
      <w:r>
        <w:rPr>
          <w:rFonts w:cs="Arial" w:ascii="Univers" w:hAnsi="Univers"/>
          <w:spacing w:val="-3"/>
          <w:sz w:val="24"/>
        </w:rPr>
        <w:t xml:space="preserve">. </w:t>
      </w:r>
      <w:r>
        <w:rPr>
          <w:rFonts w:cs="Arial" w:ascii="Univers" w:hAnsi="Univers"/>
          <w:spacing w:val="-3"/>
          <w:sz w:val="24"/>
          <w:szCs w:val="24"/>
        </w:rPr>
        <w:t>(Ct. /App. 1990);</w:t>
      </w:r>
    </w:p>
    <w:p>
      <w:pPr>
        <w:pStyle w:val="Normal"/>
        <w:tabs>
          <w:tab w:val="clear" w:pos="720"/>
          <w:tab w:val="left" w:pos="-720" w:leader="none"/>
        </w:tabs>
        <w:suppressAutoHyphens w:val="true"/>
        <w:spacing w:lineRule="atLeast" w:line="240"/>
        <w:jc w:val="both"/>
        <w:rPr/>
      </w:pPr>
      <w:r>
        <w:rPr>
          <w:rFonts w:cs="Arial" w:ascii="Univers" w:hAnsi="Univers"/>
          <w:spacing w:val="-3"/>
          <w:sz w:val="24"/>
          <w:szCs w:val="24"/>
        </w:rPr>
        <w:tab/>
        <w:t>(b)</w:t>
        <w:tab/>
      </w:r>
      <w:r>
        <w:rPr>
          <w:rFonts w:cs="Arial" w:ascii="Univers" w:hAnsi="Univers"/>
          <w:spacing w:val="-3"/>
          <w:sz w:val="24"/>
          <w:szCs w:val="24"/>
          <w:u w:val="single"/>
        </w:rPr>
        <w:t>Richards v. Hearn</w:t>
      </w:r>
      <w:r>
        <w:rPr>
          <w:rFonts w:cs="Arial" w:ascii="Univers" w:hAnsi="Univers"/>
          <w:spacing w:val="-3"/>
          <w:sz w:val="24"/>
          <w:szCs w:val="24"/>
        </w:rPr>
        <w:t>, Court of Appeals, (1998 unreported);</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c)</w:t>
        <w:tab/>
      </w:r>
      <w:r>
        <w:rPr>
          <w:rFonts w:cs="Arial" w:ascii="Univers" w:hAnsi="Univers"/>
          <w:spacing w:val="-3"/>
          <w:sz w:val="24"/>
          <w:szCs w:val="24"/>
          <w:u w:val="single"/>
        </w:rPr>
        <w:t>South Carolina Title Insurance Company v. Cooper River Federal Saving and Loan, Court of Appeals</w:t>
      </w:r>
      <w:r>
        <w:rPr>
          <w:rFonts w:cs="Arial" w:ascii="Univers" w:hAnsi="Univers"/>
          <w:spacing w:val="-3"/>
          <w:sz w:val="24"/>
          <w:szCs w:val="24"/>
        </w:rPr>
        <w:t>, Court of Appeals, (case rendered moot before oral argument);</w:t>
      </w:r>
    </w:p>
    <w:p>
      <w:pPr>
        <w:pStyle w:val="Normal"/>
        <w:tabs>
          <w:tab w:val="clear" w:pos="720"/>
          <w:tab w:val="left" w:pos="-720" w:leader="none"/>
        </w:tabs>
        <w:suppressAutoHyphens w:val="true"/>
        <w:spacing w:lineRule="atLeast" w:line="240"/>
        <w:jc w:val="both"/>
        <w:rPr/>
      </w:pPr>
      <w:r>
        <w:rPr>
          <w:rFonts w:cs="Arial" w:ascii="Univers" w:hAnsi="Univers"/>
          <w:spacing w:val="-3"/>
          <w:sz w:val="24"/>
          <w:szCs w:val="24"/>
        </w:rPr>
        <w:tab/>
        <w:t>(d)</w:t>
        <w:tab/>
      </w:r>
      <w:r>
        <w:rPr>
          <w:rFonts w:cs="Arial" w:ascii="Univers" w:hAnsi="Univers"/>
          <w:spacing w:val="-3"/>
          <w:sz w:val="24"/>
          <w:szCs w:val="24"/>
          <w:u w:val="single"/>
        </w:rPr>
        <w:t>Stone v. Fox</w:t>
      </w:r>
      <w:r>
        <w:rPr>
          <w:rFonts w:cs="Arial" w:ascii="Univers" w:hAnsi="Univers"/>
          <w:spacing w:val="-3"/>
          <w:sz w:val="24"/>
          <w:szCs w:val="24"/>
        </w:rPr>
        <w:t>, Court of Appeals, (1999 unrepor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2.</w:t>
        <w:tab/>
        <w:t xml:space="preserve">Have you ever held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6.</w:t>
        <w:tab/>
        <w:t>Have you ever been an unsuccessful candidate for elective,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7.</w:t>
        <w:tab/>
        <w:t>Have you ever been engaged in any occupation, business, or profession other than the practice of law, teaching of law, or holding judicial or other public office?  Yes.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rPr>
        <w:t>(a)</w:t>
        <w:tab/>
      </w:r>
      <w:r>
        <w:rPr>
          <w:rFonts w:cs="Arial" w:ascii="Univers" w:hAnsi="Univers"/>
          <w:spacing w:val="-3"/>
          <w:sz w:val="24"/>
          <w:szCs w:val="24"/>
          <w:u w:val="single"/>
        </w:rPr>
        <w:t xml:space="preserve">Town Square Abstract, General Partnership, 1978 – present </w:t>
      </w:r>
      <w:r>
        <w:rPr>
          <w:rFonts w:cs="Arial" w:ascii="Univers" w:hAnsi="Univers"/>
          <w:spacing w:val="-3"/>
          <w:sz w:val="24"/>
          <w:szCs w:val="24"/>
        </w:rPr>
        <w:t>– This company is a title insurance agency.  We are agents of Chicago Title Insurance Company and Ticor Title Insurance Company.  I am a partner in this company.</w:t>
      </w:r>
    </w:p>
    <w:p>
      <w:pPr>
        <w:pStyle w:val="Normal"/>
        <w:keepNext w:val="true"/>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rPr>
        <w:t>(b)</w:t>
        <w:tab/>
      </w:r>
      <w:r>
        <w:rPr>
          <w:rFonts w:cs="Arial" w:ascii="Univers" w:hAnsi="Univers"/>
          <w:spacing w:val="-3"/>
          <w:sz w:val="24"/>
          <w:szCs w:val="24"/>
          <w:u w:val="single"/>
        </w:rPr>
        <w:t xml:space="preserve">Jurisprudence, LLC, 1981 to present </w:t>
      </w:r>
      <w:r>
        <w:rPr>
          <w:rFonts w:cs="Arial" w:ascii="Univers" w:hAnsi="Univers"/>
          <w:spacing w:val="-3"/>
          <w:sz w:val="24"/>
          <w:szCs w:val="24"/>
        </w:rPr>
        <w:t>– This business is a real estate investment company that my law partner, John Frampton, and I have formed.  The Company is the entity that owns the office building that houses my law practice.  We also rent space in this office to another attorney, Thomas Hart, and we rent a suite of offices to the Dorchester County Alcohol and Drug Abuse Commission for its Counseling Center.  I am a member of this company.</w:t>
      </w:r>
    </w:p>
    <w:p>
      <w:pPr>
        <w:pStyle w:val="Normal"/>
        <w:keepNext w:val="true"/>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rPr>
        <w:t>(c)</w:t>
        <w:tab/>
      </w:r>
      <w:r>
        <w:rPr>
          <w:rFonts w:cs="Arial" w:ascii="Univers" w:hAnsi="Univers"/>
          <w:spacing w:val="-3"/>
          <w:sz w:val="24"/>
          <w:szCs w:val="24"/>
          <w:u w:val="single"/>
        </w:rPr>
        <w:t>South Main Partners, LLC, 1988 to present</w:t>
      </w:r>
      <w:r>
        <w:rPr>
          <w:rFonts w:cs="Arial" w:ascii="Univers" w:hAnsi="Univers"/>
          <w:spacing w:val="-3"/>
          <w:sz w:val="24"/>
          <w:szCs w:val="24"/>
        </w:rPr>
        <w:t xml:space="preserve"> – This business is a real estate investment company.  I formed this company in 1988 with two persons.  We acquired a mobile home park and remained in this business until 2006.  We sold the park in exchange for 4 commercial buildings in December 2006, which are under lease.  I am a member of this company.</w:t>
      </w:r>
    </w:p>
    <w:p>
      <w:pPr>
        <w:pStyle w:val="Normal"/>
        <w:keepNext w:val="true"/>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sz w:val="24"/>
          <w:szCs w:val="24"/>
        </w:rPr>
        <w:t>(d)</w:t>
        <w:tab/>
      </w:r>
      <w:r>
        <w:rPr>
          <w:rFonts w:cs="Arial" w:ascii="Univers" w:hAnsi="Univers"/>
          <w:spacing w:val="-3"/>
          <w:sz w:val="24"/>
          <w:szCs w:val="24"/>
          <w:u w:val="single"/>
        </w:rPr>
        <w:t xml:space="preserve">Stego, Inc., 1981 -1982 </w:t>
      </w:r>
      <w:r>
        <w:rPr>
          <w:rFonts w:cs="Arial" w:ascii="Univers" w:hAnsi="Univers"/>
          <w:spacing w:val="-3"/>
          <w:sz w:val="24"/>
          <w:szCs w:val="24"/>
        </w:rPr>
        <w:t xml:space="preserve">– This business was a venture in the wholesale brokerage of knit shirts. </w:t>
      </w:r>
    </w:p>
    <w:p>
      <w:pPr>
        <w:pStyle w:val="Normal"/>
        <w:numPr>
          <w:ilvl w:val="0"/>
          <w:numId w:val="42"/>
        </w:numPr>
        <w:tabs>
          <w:tab w:val="clear" w:pos="720"/>
          <w:tab w:val="left" w:pos="-720" w:leader="none"/>
          <w:tab w:val="left" w:pos="0" w:leader="none"/>
        </w:tabs>
        <w:suppressAutoHyphens w:val="true"/>
        <w:spacing w:lineRule="atLeast" w:line="240"/>
        <w:ind w:left="720" w:hanging="630"/>
        <w:jc w:val="both"/>
        <w:rPr>
          <w:rFonts w:ascii="Univers" w:hAnsi="Univers" w:cs="Arial"/>
          <w:spacing w:val="-3"/>
          <w:sz w:val="24"/>
          <w:szCs w:val="24"/>
        </w:rPr>
      </w:pPr>
      <w:r>
        <w:rPr>
          <w:rFonts w:cs="Arial" w:ascii="Univers" w:hAnsi="Univers"/>
          <w:spacing w:val="-3"/>
          <w:sz w:val="24"/>
          <w:szCs w:val="24"/>
        </w:rPr>
        <w:t xml:space="preserve">Are you now an officer or director or involved in the management of any business enterprise?  Yes. Explain the nature of the business, your duties, and the term of your service.  </w:t>
      </w:r>
    </w:p>
    <w:p>
      <w:pPr>
        <w:pStyle w:val="Normal"/>
        <w:tabs>
          <w:tab w:val="clear" w:pos="720"/>
          <w:tab w:val="left" w:pos="-720" w:leader="none"/>
          <w:tab w:val="left" w:pos="0" w:leader="none"/>
        </w:tabs>
        <w:suppressAutoHyphens w:val="true"/>
        <w:spacing w:lineRule="atLeast" w:line="240"/>
        <w:ind w:left="720" w:hanging="360"/>
        <w:jc w:val="both"/>
        <w:rPr>
          <w:rFonts w:ascii="Univers" w:hAnsi="Univers" w:cs="Arial"/>
          <w:spacing w:val="-3"/>
          <w:sz w:val="24"/>
          <w:szCs w:val="24"/>
        </w:rPr>
      </w:pPr>
      <w:r>
        <w:rPr>
          <w:rFonts w:cs="Arial" w:ascii="Univers" w:hAnsi="Univers"/>
          <w:spacing w:val="-3"/>
          <w:sz w:val="24"/>
          <w:szCs w:val="24"/>
        </w:rPr>
        <w:tab/>
        <w:t>In addition to my law practice, the businesses in which I am a principal are described above.  My duties with respect to each are as follow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u w:val="single"/>
        </w:rPr>
        <w:t>Chellis &amp; Frampton, P. A. Law Practic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I am the President of the Company and handle the administrative duties of the “business” aspect of the practice of law.  I have an office manager to whom I look for completing the day to day matters (e.g.,  (e.g., accounts receivable and payable, payroll, monthly bank reconciliation and monthly financial statements, time billing and invoicing, 401K contributions, etc.) and assuring compliance with all governmental entities (e.g., payroll tax, unemployment, business licenses, South Carolina CLE Compliance, and Bar licensing).</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Term of Service: July 1978 through the presen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Jurisprudence, LLC</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I participate in the management of this company on an as needed basis.  Primary management of this company is handled by my law partner.</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South Main Partners, LLC</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 xml:space="preserve">I participate in the management of this company on an as needed basis.  Primary management of this company is handled by the managing member, a real estate broker. </w:t>
      </w:r>
    </w:p>
    <w:p>
      <w:pPr>
        <w:pStyle w:val="Normal"/>
        <w:tabs>
          <w:tab w:val="clear" w:pos="720"/>
          <w:tab w:val="left" w:pos="-72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29.</w:t>
        <w:tab/>
        <w:t>A complete, current financial net worth statement was provided to the Commission.</w:t>
      </w:r>
    </w:p>
    <w:p>
      <w:pPr>
        <w:pStyle w:val="Normal"/>
        <w:numPr>
          <w:ilvl w:val="0"/>
          <w:numId w:val="13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Univers" w:hAnsi="Univers"/>
          <w:spacing w:val="-3"/>
          <w:sz w:val="24"/>
          <w:szCs w:val="24"/>
          <w:u w:val="single"/>
        </w:rPr>
        <w:t>Chellis &amp; Frampton, P.A., Town Square Abstract, and South Main Partners, LLC</w:t>
      </w:r>
      <w:r>
        <w:rPr>
          <w:rFonts w:cs="Arial" w:ascii="Univers" w:hAnsi="Univers"/>
          <w:spacing w:val="-3"/>
          <w:sz w:val="24"/>
          <w:szCs w:val="24"/>
        </w:rPr>
        <w: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 possible conflict would arise in cases handled by my law partner should I become a judge.  In such cases, I would recuse myself.  In any case in which my real estate investment partner were involved, I would have conflict and would recuse myself from such cases should they arise.  I would recuse myself from any cases if a tenant of my real estate investment company were a party or witn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Arial"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33.</w:t>
        <w:tab/>
        <w:t xml:space="preserve">Has a tax lien or other collection procedure ever been instituted against you by federal, state, or local authorities? No. Have you ever defaulted on a student loan? No. Have you ever filed for bankruptcy?  No.  </w:t>
      </w:r>
    </w:p>
    <w:p>
      <w:pPr>
        <w:pStyle w:val="Normal"/>
        <w:tabs>
          <w:tab w:val="clear" w:pos="720"/>
          <w:tab w:val="left" w:pos="-72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34.</w:t>
        <w:tab/>
        <w:t>Have you ever been sued, either personally or professionally? Yes.  If so, give details.</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I have been sued two times professionally.  The first instance was when I was a young lawyer (approx. 1980). I handled a real estate transaction for a young married couple who was buying a lot on which they were going to build their home from a friend of theirs, who was a client of mine.  My client was a utilities (water and sewer) construction contractor. The Seller represented at closing that the lot had access to public water utilities.  The Buyer asked for proof.  The Seller told the Buyer the paperwork approving the public water system was at his house on his dresser.  He further stated he would get the paperwork after the closing.  I closed the sale.  The statement was not true as the water system had not been constructed such that it connected to the public water system.  The Buyer brought suit against me and the Seller.  The case was settled by my insurance carrier for about $3,000.00, as I recall.</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The second occasion was in 2005.  A lawsuit was brought by the Estate of and members of a family who inherited their membership interest in an LLC that operates a successful golf course in Mt. Pleasant, South Carolina against their first cousin, who was the manager of and later became, based on performance criteria, an equity owner in the LLC.</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Before the father of the plaintiffs died, I represented him in a mortgage foreclosure action that evolved into a business work-out between disputing principals of the golf course and residential development.  I represented the father by organizing an LLC, and assisting in the negotiations of the work-out solution with his partners.  My client acquired the golf course and amenities and the other principals acquired the developable lands around the golf course.</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The plaintiffs’ father and their first cousin had negotiated a management agreement in Ohio (where the cousin lived) and Michigan (where the father lived and conducted business).  The terms of the management agreement provided for an exchange of equity in the golf course operating entity, the LLC I organized, after my client had been paid back around $4,200,000.00.  The agreement was amended at least once but the general concept of a transfer of equity in the LLC based on performance milestones remained.  Please note that I did not represent the first cousin in negotiating his “management agreement” as this was done between the parties.  I did draft an employment agreement for my client setting forth the scope of the employment of his nephew, a CPA and retired GM executive, as manager.</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 xml:space="preserve">The father died before the “equity” in the LLC transferred although, as I recall, the performance markers had been met.  My client’s personal representative was his long time friend, a retired Michigan judge (as a practicing lawyer he had dealt with Henry Richardson, who referred this case to me when he was in private practice).  He tried making the equity transfer during his administration of the estate.  Also, during this period, the plaintiff’s first cousin acquired a tract of land on behalf of the LLC from the residential developers for the purposes of developing a golf academy.  The Personal Representative had me give him an opinion of transaction, which I did.  In other words I was retained by the Estate to assist them in the acquisition of the parcel for the golf academy.  The LLC bought the parcel.  I did not close the acquisition transaction. </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During this timeframe, the first cousin asked if I could assist him in enforcing his rights under the management agreement because I replied that I could not as I had a conflict of interest since I had represented the decedent and his estate.  I also sent a letter to the first cousin, the manager of the LLC, that I had a conflict of interest.</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Sometime after that I received a letter, which I think was addressed to the first cousin, from the Personal Representative advising he would get with me concerning the transfer of membership in the LLC.  He never did.</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Some time shortly thereafter the former Judge and Personal Representative died.  One of the children was subsequently appointed the successor Personal Representative.</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t this point (late Fall, 2000), my correspondence with the Personal Representative ended.  I had been informed that the first cousin had retained a tax attorney in Charleston.</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In 2005, the Personal Representative and children filed suit against their cousin alleging malfeasance, misrepresentation, fraud, conspiracy, etc.  The first cousin defendant hired former Senator Mike Rose to defend him.  I received requests from former Senator Rose and his client to turn my file, or a copy of it, over to them.  I declined, citing attorney-client privilege.  I called Drew Epting, who represented my client’s Estate and the children/beneficiaries of my client’s estate, and sought permission to give copies of the file to the defendant, but was told not to because they were asserting attorney-client privilege.</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ithin several weeks, I received a Summons, Answer, Counterclaims, Cross-claims and Third Party Claims alleging, as it related to me, professional malpractice and negligence, negligent misrepresentation, breach of fiduciary duty and breach of contract.</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 xml:space="preserve">After written discovery responses from the plaintiffs, which included a copy of my file, written discovery responses from me, and the deposition of the plaintiff’s representative, the third-party claims brought against me were dismissed with prejud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MENDED 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sz w:val="24"/>
          <w:szCs w:val="24"/>
        </w:rPr>
        <w:tab/>
        <w:t xml:space="preserve">AMENDED: </w:t>
      </w:r>
      <w:r>
        <w:rPr>
          <w:rFonts w:cs="Univers" w:ascii="Univers" w:hAnsi="Univers"/>
          <w:bCs/>
          <w:spacing w:val="-3"/>
          <w:sz w:val="24"/>
          <w:szCs w:val="22"/>
        </w:rPr>
        <w:t>South Main Partners, LLC made a contribution of $1,000.00 to Randy Scott for Senator on or about October 13, 2007.</w:t>
      </w:r>
    </w:p>
    <w:p>
      <w:pPr>
        <w:pStyle w:val="Normal"/>
        <w:tabs>
          <w:tab w:val="clear" w:pos="720"/>
          <w:tab w:val="left" w:pos="-72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42.</w:t>
        <w:tab/>
        <w:t xml:space="preserve">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w:t>
        <w:tab/>
        <w:t>Dorchester County Bar; President, more than twenty years ag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c)</w:t>
        <w:tab/>
        <w:t xml:space="preserve">American Bar Association; </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d)</w:t>
        <w:tab/>
        <w:t>American Association for Justice f/k/a American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w:t>
        <w:tab/>
        <w:t>Bethany United Methodist Church, Summerville, member</w:t>
      </w:r>
    </w:p>
    <w:p>
      <w:pPr>
        <w:pStyle w:val="Normal"/>
        <w:tabs>
          <w:tab w:val="clear" w:pos="720"/>
          <w:tab w:val="left" w:pos="-720" w:leader="none"/>
          <w:tab w:val="left" w:pos="0" w:leader="none"/>
        </w:tabs>
        <w:suppressAutoHyphens w:val="true"/>
        <w:spacing w:lineRule="atLeast" w:line="240"/>
        <w:ind w:left="720" w:firstLine="720"/>
        <w:jc w:val="both"/>
        <w:rPr>
          <w:rFonts w:ascii="Univers" w:hAnsi="Univers" w:cs="Arial"/>
          <w:spacing w:val="-3"/>
          <w:sz w:val="24"/>
          <w:szCs w:val="24"/>
        </w:rPr>
      </w:pPr>
      <w:r>
        <w:rPr>
          <w:rFonts w:cs="Arial" w:ascii="Univers" w:hAnsi="Univers"/>
          <w:spacing w:val="-3"/>
          <w:sz w:val="24"/>
          <w:szCs w:val="24"/>
        </w:rPr>
        <w:t>and Disciple II lead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b)</w:t>
        <w:tab/>
        <w:t>Helping One Student at a Time (HOST), men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c)</w:t>
        <w:tab/>
        <w:t>Sons of the Confederacy, Fort Sumter Cam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d)</w:t>
        <w:tab/>
        <w:t>South Carolina Gamecock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MENDED 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My work ethic includes the sincere desire to do the best I can for whomever I am working.  I truly believe my work is a professional service in the classic sense of the concept of professional service.  I do not mean to sound self-righteous, that is not my intent; it is simply a core value statement.  I am serious about whatever services I undertake and have a desire to always do exceptional work.  I dislike mistakes and tend to overachieve.  I do, however, have the ability to communicate well, both in writing and with the spoken word, especially as I become comfortable with a subject matter.  In other words, I don’t “fly by the pants” well.  I like to be prepared.  Also, I get along well with people and have been told that I make people comfortable and am easy to talk to.  I feel that my temperament is well suited for a judicial position. I have been told that I have a good memory; although, I have problems citing cases by name. I tend to remember concepts better than specifics and usually have to review any details, even if I feel relatively sure of them.  But, once I get them, I am pretty good at recalling them.  I’ll make a good judge. I am confident about thi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 xml:space="preserve">I would like the Commission to know that while I have not been involved in leadership roles in my church in the past five or so years.  I, however, have served in several key leadership positions at my church.  Similarly, in the past five years, I have not participated in civic organizations in my community. Likewise, though, I have held a number of leadership roles in civic organizations in Summerville since returning home after law school. I will be happy to discuss these instances with the Commission should the topic be of interest.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sz w:val="24"/>
          <w:szCs w:val="24"/>
        </w:rPr>
        <w:tab/>
        <w:t xml:space="preserve">AMENDED: </w:t>
      </w:r>
      <w:r>
        <w:rPr>
          <w:rFonts w:cs="Univers" w:ascii="Univers" w:hAnsi="Univers"/>
          <w:bCs/>
          <w:spacing w:val="-3"/>
          <w:sz w:val="24"/>
          <w:szCs w:val="22"/>
        </w:rPr>
        <w:t>1. South Main Partners, LLC’s contribution of $1,000.00 to Republican Candidate Jenny Horne, Special Election Republican Primary Runoff, House Seat 94, October 21,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sz w:val="24"/>
          <w:szCs w:val="22"/>
        </w:rPr>
      </w:pPr>
      <w:r>
        <w:rPr>
          <w:rFonts w:cs="Univers" w:ascii="Univers" w:hAnsi="Univers"/>
          <w:bCs/>
          <w:spacing w:val="-3"/>
          <w:sz w:val="24"/>
          <w:szCs w:val="22"/>
        </w:rPr>
        <w:tab/>
        <w:t>2. I have actively campaigned on behalf of Jenny Horne, since filing my application to the JMSC for nomination to the SC General Assembly for Judge of Circuit Court, at Large Seat 13, including:</w:t>
      </w:r>
    </w:p>
    <w:p>
      <w:pPr>
        <w:pStyle w:val="Normal"/>
        <w:tabs>
          <w:tab w:val="clear" w:pos="720"/>
          <w:tab w:val="left" w:pos="-720" w:leader="none"/>
          <w:tab w:val="left" w:pos="0" w:leader="none"/>
        </w:tabs>
        <w:suppressAutoHyphens w:val="true"/>
        <w:spacing w:lineRule="atLeast" w:line="240"/>
        <w:ind w:left="1008" w:right="432" w:hanging="0"/>
        <w:jc w:val="both"/>
        <w:rPr>
          <w:rFonts w:ascii="Univers" w:hAnsi="Univers" w:cs="Univers"/>
          <w:bCs/>
          <w:spacing w:val="-3"/>
          <w:sz w:val="24"/>
          <w:szCs w:val="22"/>
        </w:rPr>
      </w:pPr>
      <w:r>
        <w:rPr>
          <w:rFonts w:cs="Univers" w:ascii="Univers" w:hAnsi="Univers"/>
          <w:bCs/>
          <w:spacing w:val="-3"/>
          <w:sz w:val="24"/>
          <w:szCs w:val="22"/>
        </w:rPr>
        <w:t>(a)</w:t>
        <w:tab/>
        <w:t>introduction of Mrs. Horne to friends and neighbors,</w:t>
      </w:r>
    </w:p>
    <w:p>
      <w:pPr>
        <w:pStyle w:val="Normal"/>
        <w:tabs>
          <w:tab w:val="clear" w:pos="720"/>
          <w:tab w:val="left" w:pos="-720" w:leader="none"/>
          <w:tab w:val="left" w:pos="0" w:leader="none"/>
        </w:tabs>
        <w:suppressAutoHyphens w:val="true"/>
        <w:spacing w:lineRule="atLeast" w:line="240"/>
        <w:ind w:left="1008" w:right="432" w:hanging="0"/>
        <w:jc w:val="both"/>
        <w:rPr/>
      </w:pPr>
      <w:r>
        <w:rPr>
          <w:rFonts w:cs="Univers" w:ascii="Univers" w:hAnsi="Univers"/>
          <w:bCs/>
          <w:spacing w:val="-3"/>
          <w:sz w:val="24"/>
          <w:szCs w:val="22"/>
        </w:rPr>
        <w:t>(b)</w:t>
        <w:tab/>
        <w:t xml:space="preserve">written a letter to the editor of a local bi-weekly newspaper which will run in the October 24, 2007 edition supporting her candidacy (see, </w:t>
      </w:r>
      <w:hyperlink r:id="rId4">
        <w:r>
          <w:rPr>
            <w:rStyle w:val="InternetLink"/>
            <w:rFonts w:cs="Univers" w:ascii="Univers" w:hAnsi="Univers"/>
            <w:bCs/>
            <w:color w:val="000000"/>
            <w:spacing w:val="-3"/>
            <w:sz w:val="24"/>
            <w:szCs w:val="22"/>
          </w:rPr>
          <w:t>http://www.summervillejournalscene.com/articles/2007/10/23/opinions/391024opchellisltr.txt</w:t>
        </w:r>
      </w:hyperlink>
      <w:r>
        <w:rPr>
          <w:rFonts w:cs="Univers" w:ascii="Univers" w:hAnsi="Univers"/>
          <w:bCs/>
          <w:spacing w:val="-3"/>
          <w:sz w:val="24"/>
          <w:szCs w:val="22"/>
        </w:rPr>
        <w:t xml:space="preserve">  Note,: an attempt to retract the printed version of the letter failed as that section of the paper had already been sent to the printer as of this writing, I will, however, request that the letter be removed from the newspaper’s web site ),</w:t>
      </w:r>
    </w:p>
    <w:p>
      <w:pPr>
        <w:pStyle w:val="Normal"/>
        <w:tabs>
          <w:tab w:val="clear" w:pos="720"/>
          <w:tab w:val="left" w:pos="-720" w:leader="none"/>
          <w:tab w:val="left" w:pos="0" w:leader="none"/>
        </w:tabs>
        <w:suppressAutoHyphens w:val="true"/>
        <w:spacing w:lineRule="atLeast" w:line="240"/>
        <w:ind w:left="1008" w:right="432" w:hanging="0"/>
        <w:jc w:val="both"/>
        <w:rPr>
          <w:rFonts w:ascii="Univers" w:hAnsi="Univers" w:cs="Univers"/>
          <w:bCs/>
          <w:spacing w:val="-3"/>
          <w:sz w:val="24"/>
          <w:szCs w:val="22"/>
        </w:rPr>
      </w:pPr>
      <w:r>
        <w:rPr>
          <w:rFonts w:cs="Univers" w:ascii="Univers" w:hAnsi="Univers"/>
          <w:bCs/>
          <w:spacing w:val="-3"/>
          <w:sz w:val="24"/>
          <w:szCs w:val="22"/>
        </w:rPr>
        <w:t>(c)</w:t>
        <w:tab/>
        <w:t>emailed members of the Dorchester County Bar asking for members of the Dorchester County Bar to support Mrs. Horne (copy attached), and</w:t>
      </w:r>
    </w:p>
    <w:p>
      <w:pPr>
        <w:pStyle w:val="Normal"/>
        <w:tabs>
          <w:tab w:val="clear" w:pos="720"/>
          <w:tab w:val="left" w:pos="-720" w:leader="none"/>
          <w:tab w:val="left" w:pos="0" w:leader="none"/>
        </w:tabs>
        <w:suppressAutoHyphens w:val="true"/>
        <w:spacing w:lineRule="atLeast" w:line="240"/>
        <w:ind w:left="1008" w:right="432" w:hanging="0"/>
        <w:jc w:val="both"/>
        <w:rPr/>
      </w:pPr>
      <w:r>
        <w:rPr>
          <w:rFonts w:cs="Univers" w:ascii="Univers" w:hAnsi="Univers"/>
          <w:bCs/>
          <w:spacing w:val="-3"/>
          <w:sz w:val="24"/>
          <w:szCs w:val="22"/>
        </w:rPr>
        <w:t>(d)</w:t>
        <w:tab/>
        <w:t>posted an online comment to a letter to the editor of the Summerville Journal Scene by Mrs. Horne in which I encouraged support for her candidacy (see,</w:t>
      </w:r>
      <w:r>
        <w:rPr>
          <w:rFonts w:cs="Univers" w:ascii="Univers" w:hAnsi="Univers"/>
          <w:bCs/>
          <w:sz w:val="24"/>
          <w:szCs w:val="22"/>
        </w:rPr>
        <w:t xml:space="preserve"> </w:t>
      </w:r>
      <w:hyperlink r:id="rId5">
        <w:r>
          <w:rPr>
            <w:rStyle w:val="InternetLink"/>
            <w:rFonts w:cs="Univers" w:ascii="Univers" w:hAnsi="Univers"/>
            <w:bCs/>
            <w:color w:val="000000"/>
            <w:spacing w:val="-3"/>
            <w:sz w:val="24"/>
            <w:szCs w:val="22"/>
          </w:rPr>
          <w:t>http://www.summervillejournalscene.com/articles/2007/10/11/opinions/411012ophorneltr.txt</w:t>
        </w:r>
      </w:hyperlink>
      <w:r>
        <w:rPr>
          <w:rFonts w:cs="Univers" w:ascii="Univers" w:hAnsi="Univers"/>
          <w:bCs/>
          <w:spacing w:val="-3"/>
          <w:sz w:val="24"/>
          <w:szCs w:val="22"/>
        </w:rPr>
        <w:t xml:space="preserve"> ),</w:t>
      </w:r>
    </w:p>
    <w:p>
      <w:pPr>
        <w:pStyle w:val="Normal"/>
        <w:tabs>
          <w:tab w:val="clear" w:pos="720"/>
          <w:tab w:val="left" w:pos="-720" w:leader="none"/>
          <w:tab w:val="left" w:pos="0" w:leader="none"/>
        </w:tabs>
        <w:suppressAutoHyphens w:val="true"/>
        <w:spacing w:lineRule="atLeast" w:line="240"/>
        <w:ind w:left="1008" w:right="432" w:hanging="0"/>
        <w:jc w:val="both"/>
        <w:rPr>
          <w:rFonts w:ascii="Univers" w:hAnsi="Univers" w:cs="Univers"/>
          <w:bCs/>
          <w:spacing w:val="-3"/>
          <w:sz w:val="24"/>
          <w:szCs w:val="22"/>
        </w:rPr>
      </w:pPr>
      <w:r>
        <w:rPr>
          <w:rFonts w:cs="Univers" w:ascii="Univers" w:hAnsi="Univers"/>
          <w:bCs/>
          <w:spacing w:val="-3"/>
          <w:sz w:val="24"/>
          <w:szCs w:val="22"/>
        </w:rPr>
        <w:t>(d)</w:t>
        <w:tab/>
        <w:t>placed a campaign sign in my yard,</w:t>
      </w:r>
    </w:p>
    <w:p>
      <w:pPr>
        <w:pStyle w:val="Normal"/>
        <w:tabs>
          <w:tab w:val="clear" w:pos="720"/>
          <w:tab w:val="left" w:pos="-720" w:leader="none"/>
          <w:tab w:val="left" w:pos="0" w:leader="none"/>
        </w:tabs>
        <w:suppressAutoHyphens w:val="true"/>
        <w:spacing w:lineRule="atLeast" w:line="240"/>
        <w:ind w:left="1008" w:right="432" w:hanging="0"/>
        <w:jc w:val="both"/>
        <w:rPr>
          <w:rFonts w:ascii="Univers" w:hAnsi="Univers" w:cs="Univers"/>
          <w:bCs/>
          <w:spacing w:val="-3"/>
          <w:sz w:val="24"/>
          <w:szCs w:val="22"/>
        </w:rPr>
      </w:pPr>
      <w:r>
        <w:rPr>
          <w:rFonts w:cs="Univers" w:ascii="Univers" w:hAnsi="Univers"/>
          <w:bCs/>
          <w:spacing w:val="-3"/>
          <w:sz w:val="24"/>
          <w:szCs w:val="22"/>
        </w:rPr>
        <w:t>(e)</w:t>
        <w:tab/>
        <w:t>my name and my mother’s name were included in a list of supporters in a campaign advertisement which ran in the Summerville-Journal Scene, October 18, 2007,</w:t>
      </w:r>
    </w:p>
    <w:p>
      <w:pPr>
        <w:pStyle w:val="Normal"/>
        <w:tabs>
          <w:tab w:val="clear" w:pos="720"/>
          <w:tab w:val="left" w:pos="-720" w:leader="none"/>
          <w:tab w:val="left" w:pos="0" w:leader="none"/>
        </w:tabs>
        <w:suppressAutoHyphens w:val="true"/>
        <w:spacing w:lineRule="atLeast" w:line="240"/>
        <w:ind w:left="1008" w:right="432" w:hanging="0"/>
        <w:jc w:val="both"/>
        <w:rPr>
          <w:rFonts w:ascii="Univers" w:hAnsi="Univers" w:cs="Univers"/>
          <w:bCs/>
          <w:spacing w:val="-3"/>
          <w:sz w:val="24"/>
          <w:szCs w:val="22"/>
        </w:rPr>
      </w:pPr>
      <w:r>
        <w:rPr>
          <w:rFonts w:cs="Univers" w:ascii="Univers" w:hAnsi="Univers"/>
          <w:bCs/>
          <w:spacing w:val="-3"/>
          <w:sz w:val="24"/>
          <w:szCs w:val="22"/>
        </w:rPr>
        <w:t>(f)</w:t>
        <w:tab/>
        <w:t>I have had daily contact with Mrs. Horne since her announcement to run for House Seat 94, following the election of my brother, Converse Chellis, as State Treasur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49.</w:t>
        <w:tab/>
        <w:t>Reference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a)</w:t>
        <w:tab/>
        <w:t>Debbie C. Clarke, Wachovia Bank NA</w:t>
      </w:r>
    </w:p>
    <w:p>
      <w:pPr>
        <w:pStyle w:val="Normal"/>
        <w:tabs>
          <w:tab w:val="clear" w:pos="720"/>
          <w:tab w:val="left" w:pos="-720" w:leader="none"/>
          <w:tab w:val="left" w:pos="144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4006 North Main Street</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Summerville, South Carolina 29483</w:t>
      </w:r>
    </w:p>
    <w:p>
      <w:pPr>
        <w:pStyle w:val="Normal"/>
        <w:tabs>
          <w:tab w:val="clear" w:pos="720"/>
          <w:tab w:val="left" w:pos="-720" w:leader="none"/>
        </w:tabs>
        <w:suppressAutoHyphens w:val="true"/>
        <w:spacing w:lineRule="atLeast" w:line="240"/>
        <w:ind w:left="2160" w:hanging="720"/>
        <w:jc w:val="both"/>
        <w:rPr>
          <w:rFonts w:ascii="Univers" w:hAnsi="Univers" w:cs="Arial"/>
          <w:spacing w:val="-3"/>
          <w:sz w:val="24"/>
          <w:szCs w:val="24"/>
        </w:rPr>
      </w:pPr>
      <w:r>
        <w:rPr>
          <w:rFonts w:cs="Arial" w:ascii="Univers" w:hAnsi="Univers"/>
          <w:spacing w:val="-3"/>
          <w:sz w:val="24"/>
          <w:szCs w:val="24"/>
        </w:rPr>
        <w:t>843-875-7493</w:t>
      </w:r>
    </w:p>
    <w:p>
      <w:pPr>
        <w:pStyle w:val="Normal"/>
        <w:numPr>
          <w:ilvl w:val="0"/>
          <w:numId w:val="44"/>
        </w:numPr>
        <w:tabs>
          <w:tab w:val="left" w:pos="-720" w:leader="none"/>
          <w:tab w:val="left" w:pos="720" w:leader="none"/>
        </w:tabs>
        <w:suppressAutoHyphens w:val="true"/>
        <w:spacing w:lineRule="atLeast" w:line="240"/>
        <w:ind w:left="2160" w:hanging="1440"/>
        <w:jc w:val="both"/>
        <w:rPr>
          <w:rFonts w:ascii="Univers" w:hAnsi="Univers" w:cs="Arial"/>
          <w:spacing w:val="-3"/>
          <w:sz w:val="24"/>
          <w:szCs w:val="24"/>
        </w:rPr>
      </w:pPr>
      <w:r>
        <w:rPr>
          <w:rFonts w:cs="Arial" w:ascii="Univers" w:hAnsi="Univers"/>
          <w:spacing w:val="-3"/>
          <w:sz w:val="24"/>
          <w:szCs w:val="24"/>
        </w:rPr>
        <w:t>Dr. Robert J. Howell, Jr., Senior Pastor,</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Bethany United Methodist Church</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118 West Third Street</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Summerville, South Carolina</w:t>
      </w:r>
    </w:p>
    <w:p>
      <w:pPr>
        <w:pStyle w:val="Normal"/>
        <w:tabs>
          <w:tab w:val="clear" w:pos="720"/>
          <w:tab w:val="left" w:pos="-72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843-873-1230</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c)</w:t>
        <w:tab/>
        <w:t>John P. Linton, Esquire</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Haynesworth, Sinkler Boyd</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134 Meeting Street</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Charleston, South Carolina 29401</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843-720-4403</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d)</w:t>
        <w:tab/>
        <w:t>W. Ralph Phillips</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Santee Industrial, Inc.</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7341 Peppermill Parkway</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North Charleston, South Carolina 29418</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b/>
        <w:t xml:space="preserve">843-552-8263 </w:t>
        <w:tab/>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e)</w:t>
        <w:tab/>
        <w:t>John G. Frampton, Esquire</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Chellis &amp; Frampton, P. A.</w:t>
      </w:r>
    </w:p>
    <w:p>
      <w:pPr>
        <w:pStyle w:val="Normal"/>
        <w:keepNext w:val="true"/>
        <w:tabs>
          <w:tab w:val="clear" w:pos="720"/>
          <w:tab w:val="left" w:pos="-720" w:leader="none"/>
          <w:tab w:val="left" w:pos="0" w:leader="none"/>
        </w:tabs>
        <w:suppressAutoHyphens w:val="true"/>
        <w:spacing w:lineRule="atLeast" w:line="240"/>
        <w:ind w:left="1440" w:hanging="0"/>
        <w:jc w:val="both"/>
        <w:rPr/>
      </w:pPr>
      <w:r>
        <w:rPr>
          <w:rFonts w:cs="Arial" w:ascii="Univers" w:hAnsi="Univers"/>
          <w:spacing w:val="-3"/>
          <w:sz w:val="24"/>
          <w:szCs w:val="24"/>
        </w:rPr>
        <w:t>112 West 4</w:t>
      </w:r>
      <w:r>
        <w:rPr>
          <w:rFonts w:cs="Arial" w:ascii="Univers" w:hAnsi="Univers"/>
          <w:spacing w:val="-3"/>
          <w:sz w:val="24"/>
          <w:szCs w:val="24"/>
          <w:vertAlign w:val="superscript"/>
        </w:rPr>
        <w:t>th</w:t>
      </w:r>
      <w:r>
        <w:rPr>
          <w:rFonts w:cs="Arial" w:ascii="Univers" w:hAnsi="Univers"/>
          <w:spacing w:val="-3"/>
          <w:sz w:val="24"/>
          <w:szCs w:val="24"/>
        </w:rPr>
        <w:t xml:space="preserve"> North Street</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Summerville, South Carolina 29483</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Arial"/>
          <w:spacing w:val="-3"/>
          <w:sz w:val="24"/>
          <w:szCs w:val="24"/>
        </w:rPr>
      </w:pPr>
      <w:r>
        <w:rPr>
          <w:rFonts w:cs="Arial" w:ascii="Univers" w:hAnsi="Univers"/>
          <w:spacing w:val="-3"/>
          <w:sz w:val="24"/>
          <w:szCs w:val="24"/>
        </w:rPr>
        <w:t>843-871-7765</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Signature:  s/James E. Chellis</w:t>
      </w:r>
    </w:p>
    <w:p>
      <w:pPr>
        <w:pStyle w:val="Normal"/>
        <w:tabs>
          <w:tab w:val="clear" w:pos="720"/>
          <w:tab w:val="left" w:pos="-720" w:leader="none"/>
        </w:tabs>
        <w:suppressAutoHyphens w:val="true"/>
        <w:spacing w:lineRule="atLeast" w:line="240"/>
        <w:rPr>
          <w:rFonts w:ascii="Univers" w:hAnsi="Univers" w:cs="Arial"/>
          <w:sz w:val="24"/>
          <w:szCs w:val="24"/>
        </w:rPr>
      </w:pPr>
      <w:r>
        <w:rPr>
          <w:rFonts w:cs="Arial" w:ascii="Univers" w:hAnsi="Univers"/>
          <w:sz w:val="24"/>
          <w:szCs w:val="24"/>
        </w:rPr>
        <w:t>Date: 9/21/07</w:t>
      </w:r>
    </w:p>
    <w:p>
      <w:pPr>
        <w:pStyle w:val="PlainText"/>
        <w:rPr>
          <w:rFonts w:ascii="Univers" w:hAnsi="Univers" w:eastAsia="MS Mincho;Arial Unicode MS" w:cs="Univers"/>
          <w:sz w:val="24"/>
        </w:rPr>
      </w:pPr>
      <w:r>
        <w:rPr>
          <w:rFonts w:eastAsia="MS Mincho;Arial Unicode MS" w:cs="Univers" w:ascii="Univers" w:hAnsi="Univers"/>
          <w:sz w:val="24"/>
        </w:rPr>
        <w:t>Mr. Chellis, the Judicial Merit Selection Commission has thoroughly investigated your qualifications for the bench.  Our inquiry has focused on the nine evaluated criteria and has included a survey of the Bench and Bar, a thorough study of your application materials, a verification of your compliance with state ethics laws, a search of newspaper articles in which your name appears, a study of any previous screenings, and a check for economic conflicts of interest.  We have received no affidavits in opposition to your election and there are no witnesses present to testify.  Before I turn you over to Mr. Gentry for questioning, do you have a brief opening statement you would like to make to the Commission?</w:t>
      </w:r>
    </w:p>
    <w:p>
      <w:pPr>
        <w:pStyle w:val="PlainText"/>
        <w:rPr>
          <w:rFonts w:ascii="Univers" w:hAnsi="Univers" w:eastAsia="MS Mincho;Arial Unicode MS" w:cs="Univers"/>
          <w:sz w:val="24"/>
        </w:rPr>
      </w:pPr>
      <w:r>
        <w:rPr>
          <w:rFonts w:eastAsia="MS Mincho;Arial Unicode MS" w:cs="Univers" w:ascii="Univers" w:hAnsi="Univers"/>
          <w:sz w:val="24"/>
        </w:rPr>
        <w:tab/>
        <w:t>MR. CHELLIS:  Certainly, that I appreciate the opportunity to come before you today, and I certainly appreciate the service that the Commission does on behalf of the state of South Carolina, and I look forward to answering any questions that you might have of me.</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so much.  Mr. Gentry?</w:t>
      </w:r>
    </w:p>
    <w:p>
      <w:pPr>
        <w:pStyle w:val="PlainText"/>
        <w:rPr>
          <w:rFonts w:ascii="Univers" w:hAnsi="Univers" w:eastAsia="MS Mincho;Arial Unicode MS" w:cs="Univers"/>
          <w:sz w:val="24"/>
        </w:rPr>
      </w:pPr>
      <w:r>
        <w:rPr>
          <w:rFonts w:eastAsia="MS Mincho;Arial Unicode MS" w:cs="Univers" w:ascii="Univers" w:hAnsi="Univers"/>
          <w:sz w:val="24"/>
        </w:rPr>
        <w:tab/>
        <w:t>MR. GENTRY:  Mr. Chairman and Members of the Commission, I have a few procedural matters to take care of.  Mr. Chelli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Full Name:</w:t>
        <w:tab/>
        <w:tab/>
        <w:tab/>
        <w:t>James E. Chellis</w:t>
      </w:r>
    </w:p>
    <w:p>
      <w:pPr>
        <w:pStyle w:val="Normal"/>
        <w:suppressAutoHyphens w:val="true"/>
        <w:spacing w:lineRule="atLeast" w:line="240"/>
        <w:jc w:val="both"/>
        <w:rPr/>
      </w:pPr>
      <w:r>
        <w:rPr>
          <w:rFonts w:cs="Arial" w:ascii="Univers" w:hAnsi="Univers"/>
          <w:bCs/>
          <w:spacing w:val="-2"/>
          <w:szCs w:val="22"/>
        </w:rPr>
        <w:t>Business Address:</w:t>
        <w:tab/>
        <w:tab/>
        <w:t>112 West 4</w:t>
      </w:r>
      <w:r>
        <w:rPr>
          <w:rFonts w:cs="Arial" w:ascii="Univers" w:hAnsi="Univers"/>
          <w:bCs/>
          <w:spacing w:val="-2"/>
          <w:szCs w:val="22"/>
          <w:vertAlign w:val="superscript"/>
        </w:rPr>
        <w:t>th</w:t>
      </w:r>
      <w:r>
        <w:rPr>
          <w:rFonts w:cs="Arial" w:ascii="Univers" w:hAnsi="Univers"/>
          <w:bCs/>
          <w:spacing w:val="-2"/>
          <w:szCs w:val="22"/>
        </w:rPr>
        <w:t xml:space="preserve"> North Street</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ab/>
        <w:t>Summerville, South Carolina 29483</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Business Telephone:</w:t>
        <w:tab/>
        <w:tab/>
        <w:t>843-871-7765</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ind w:left="720" w:hanging="720"/>
        <w:rPr/>
      </w:pPr>
      <w:r>
        <w:rPr>
          <w:rFonts w:cs="Arial" w:ascii="Univers" w:hAnsi="Univers"/>
          <w:bCs/>
          <w:szCs w:val="22"/>
        </w:rPr>
        <w:t>1.</w:t>
        <w:tab/>
        <w:t xml:space="preserve">Why do you want to serve as a Circuit Court judge?  </w:t>
      </w:r>
      <w:r>
        <w:rPr>
          <w:rFonts w:cs="Arial" w:ascii="Univers" w:hAnsi="Univers"/>
          <w:bCs/>
          <w:spacing w:val="-2"/>
          <w:szCs w:val="22"/>
        </w:rPr>
        <w:t xml:space="preserve">I want to serve as a Circuit Court judge because I have practiced law for thirty years and I feel that it is time in my legal career to contribute to the greater good of the citizens of our State.  As my answers to the personal data questionnaire reveal, I have had a broad and varied exposure to the nuts and bolts of the law.  I do not come from a fancy pedigree of lawyer-mentors and have not been a high profile member of the Bar.  I have served as a modest but effective attorney for the ordinary folks in and about my community. My cases have been important, though.  Every case a lawyer takes is the most important matter of the client.  It follows, therefore, that each case should be treated as a most important and serious matter by the lawyer.  I have been this kind of lawyer.  In short, I believe I have experienced all that I can as a practicing attorney without losing the edge of excitement for advancing the interests of my clients, and demonstrating to them that the judicial system is a fair and functional tool in the resolution of disputed matters.  About five years ago, I began to think about the idea of serving in the judiciary.  I began to think about this quietly but earnestly, and kept these thoughts to myself and my wife until the Spring of 2006.  I consciously kept these thoughts quiet so as to consider whether my service on the bench would be the best way for me to enhance our society’s reliance on the judicial system to advance justice and the rule of law.  I needed this time to carefully weigh whether I could be independent and fair to persons involved in the judicial system.  I needed this time to carefully consider the experience I have gained in practicing law so as to determine whether that experience was sufficient to enable me to represent to you and the public in general that I had the requisite intellectual abilities to be a competent member of the judiciary.  I also needed this time to reflect on the fact that should I become a judge that I would serve as a highly visible representation of our government under the rule of law.  At first, as with most new ideas, I had a certain reticence.  I have enjoyed practicing law the last thirty years despite its challenges and changes, </w:t>
      </w:r>
      <w:r>
        <w:rPr>
          <w:rFonts w:cs="Arial" w:ascii="Univers" w:hAnsi="Univers"/>
          <w:bCs/>
          <w:i/>
          <w:spacing w:val="-2"/>
          <w:szCs w:val="22"/>
        </w:rPr>
        <w:t>e.g.,</w:t>
      </w:r>
      <w:r>
        <w:rPr>
          <w:rFonts w:cs="Arial" w:ascii="Univers" w:hAnsi="Univers"/>
          <w:bCs/>
          <w:spacing w:val="-2"/>
          <w:szCs w:val="22"/>
        </w:rPr>
        <w:t xml:space="preserve"> its sometime negative image in the minds of the public, and the economic difficulties associated with the business of practicing law. About a year and a half ago I began to ask of my closest colleagues in the Bar, both plaintiffs’ lawyers and lawyers in the defense bar, about their thoughts of my competence and temperament to serve as a Circuit Court judge.  I was encouraged by remarks such as, “I think you would be a great judge,” or “You are perfectly suited to serve on the bench.” Last year, I broached the subject with my partner, John Frampton, whom I admire for his frankness, intelligence and trustworthiness, and he told me quite simply, words to the effect, “James, I think you’d be an excellent judge.  You should go for it.”  And, since becoming more public about my interest in seeking a judgeship, I have received encouragement from every person to whom I have turned, including those who know me not so much as a lawyer but more so as a friend.  All of this encouragement has led me to conclude that I should offer myself as a candidate for a seat on the Circuit Court.  I truly believe, our state will gain an asset should I be elected to the Circuit Court bench. So, in this sense, why I want to be a judge is really not about me but about the citizens of our great state.  I want to serve them in the capacity of a Circuit Court judge. I want to be the face of the rule of law in our communities.  I want to show our citizens that the judicial system we have in this state is the most effective and efficient way for persons to resolve conflicts affecting state cases and controversies.  I want to judge crimes against our state and deliver appropriate and effective sentences to those who violate laws against the state.  So, my decision to seek a circuit court judgeship has not been something I set out to do from the day I began practicing law.  I wanted to be a lawyer and to do the best I could for my clients.  I have done that.  Now, I believe it is time to apply my talents and abilities more broadly. Simply put, I want the State of South Carolina to send me to serve our state so I can help to improve the confidence our society has and should have in its judici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5.</w:t>
        <w:tab/>
        <w:t xml:space="preserve">What is your philosophy regarding </w:t>
      </w:r>
      <w:r>
        <w:rPr>
          <w:rFonts w:cs="Arial" w:ascii="Univers" w:hAnsi="Univers"/>
          <w:bCs/>
          <w:i/>
          <w:iCs/>
          <w:spacing w:val="-2"/>
          <w:szCs w:val="22"/>
        </w:rPr>
        <w:t>ex parte</w:t>
      </w:r>
      <w:r>
        <w:rPr>
          <w:rFonts w:cs="Arial" w:ascii="Univers" w:hAnsi="Univers"/>
          <w:bCs/>
          <w:spacing w:val="-2"/>
          <w:szCs w:val="22"/>
        </w:rPr>
        <w:t xml:space="preserve"> communications?  Are there circumstances under which you could envision </w:t>
      </w:r>
      <w:r>
        <w:rPr>
          <w:rFonts w:cs="Arial" w:ascii="Univers" w:hAnsi="Univers"/>
          <w:bCs/>
          <w:i/>
          <w:iCs/>
          <w:spacing w:val="-2"/>
          <w:szCs w:val="22"/>
        </w:rPr>
        <w:t>ex parte</w:t>
      </w:r>
      <w:r>
        <w:rPr>
          <w:rFonts w:cs="Arial" w:ascii="Univers" w:hAnsi="Univers"/>
          <w:bCs/>
          <w:spacing w:val="-2"/>
          <w:szCs w:val="22"/>
        </w:rPr>
        <w:t xml:space="preserve"> communications being tolerated?  The jurisprudence of our state and country in cases and controversies espouses the rational investigation, development and determination of the truth as between competing interest and the proper application of reasoned resolutions.  Our judicial system is a systematic method of rules and procedures for reaching truth.  One who engages or attempts to engage, whether directly or indirectly, in ex parte communication with a judge presiding over such cases and controversies disturbs this method and fouls the application of reasoned resolutions.  Since I believe in the jurisprudence of our society, the method by which we resolve cases and controversies, I do not engage in nor would I tolerate ex parte communications if I were a judge presiding over a dispute.  Some cases and controversies, however, are not disputed, and an ex parte communication over a matter of a judge’s preference in a procedural matter seems to be an instance in which an ex parte communication may be warranted, especially if the result of the communication is to avoid delay and preserve a judge’s time.  Moreover, in the case of an exigent circumstance that would justify an ex parte communication, e.g., an unexpected personal matter, or an unexpected emergency related to that attorney’s client or another client, in which the communication is to advise the court of the circumstance would be acceptable so long as the communication is restricted to the particular circumstance and not the substance of the underlying dispute.  I can envision, in these situations, the need to inform the Court of the exigent circumstance.  However, I would expect that a lawyer in this kind of situation confirm that he or she has permission from the adverse party’s counsel to make the ex parte communication, or that he or she will immediately inform the adverse party of the full extent of the ex parte communication.  I would, however, encourage this type of communication be made to the Clerk of the Court or to the judge’s law clerk and not to the judge directly.</w:t>
      </w:r>
    </w:p>
    <w:p>
      <w:pPr>
        <w:pStyle w:val="Normal"/>
        <w:numPr>
          <w:ilvl w:val="0"/>
          <w:numId w:val="8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What is your philosophy on recusal, especially in situations in which lawyer</w:t>
        <w:noBreakHyphen/>
        <w:t xml:space="preserve">legislators, or law partners are to appear before you?  My philosophy on recusal follows my belief in the jurisprudence that I believe in which I stated in the preceding answer. As to Lawyer-legislators: I would not stereotype a lawyer-legislator as one, who by his position in the legislature, is going to disrupt the fair and reasonable application of the legal process. To the contrary, I believe that advocate (the lawyer-legislator) would be ever vigilant to avoid the appearance of impropriety because of his or her position.  I would follow my core values in determining whether recusal would be appropriate.  I’d simply ask myself such questions as will I compromise our system of justice, can I remain independent, will the party participants have confidence in the system if I hear this case giving due regard (without stereotyping the lawyer-legislator, who has the power to vote for the judge as a disqualifying circumstance) to the position held by lawyer who happens to be a legislator.  If an objection to my hearing the case were made, I would consider the basis of the objection and if founded on probative evidence of bias by me somehow connected to the legislator-lawyer that would pollute the administration of justice then, in that case, I would consider recusal.  Frankly, however, I cannot foresee that I would ever have such a bias.  But, if it did arise, I would recuse. As to former associates: The mere fact that a lawyer before me was a former associate of mine does not lead me to the conclusion that I should automatically recuse myself.  In the event my former associate did not request recusal, I would, however, follow a procedure whereby a full disclosure to the opposing counsel was made, allow the adverse counsel to consider and advise his client of the potential for the appearance of impropriety.  If there is no objection, I’d go forward.  If there were an objection I’d recuse myself.  As to former partners: In these instances I would recuse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7.</w:t>
        <w:tab/>
        <w:t xml:space="preserve">If you disclosed something that had the appearance of bias, but you believed it would not actually prejudice your impartiality, what deference would you give a party that requested your recusal?  Would you grant such a motion? In this situation, if recusal were requested, I would rec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8.</w:t>
        <w:tab/>
        <w:t>How would you handle the appearance of impropriety because of the financial or social involvement of your spouse or a close relative?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9.</w:t>
        <w:tab/>
        <w:t xml:space="preserve">What standards would you set for yourself regarding the acceptance of gifts or social hospitality? I will not accept gifts.  Should a permissible gift be proffered, however, I would apply the standards set forth in the Code of Judicial Conduct set out in the South Carolina Rules of Court (Appellate Court Rules, Part V, with particular attention to Canon 4 D(5)).  The key standard here is to avoid the appearance of impropriety, and avoid any gift, even if permitted, that would give rise to a perception that my integrity or independence would be compromised.  Generally speaking, I would avoid receipt of gifts as I think it leads down a slippery slope.  I would accept ordinary social hospitality.  My family and I are not extravagant.  I would be very uncomfortable with any kind of social hospitality that exceeded dinner at a friend’s house or a social event among friends and colleagues, or a fishing trip on the local waters with a friend.  Where appropriate and, in keeping with good social manners, I would pay my own way.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30"/>
        <w:jc w:val="both"/>
        <w:rPr>
          <w:rFonts w:ascii="Univers" w:hAnsi="Univers" w:cs="Arial"/>
          <w:bCs/>
          <w:spacing w:val="-2"/>
          <w:szCs w:val="22"/>
        </w:rPr>
      </w:pPr>
      <w:r>
        <w:rPr>
          <w:rFonts w:cs="Arial" w:ascii="Univers" w:hAnsi="Univers"/>
          <w:bCs/>
          <w:spacing w:val="-2"/>
          <w:szCs w:val="22"/>
        </w:rPr>
        <w:t>10.</w:t>
        <w:tab/>
        <w:t>How would you handle a situation in which you became aware of misconduct of a lawyer or of a fellow judge? I would report misconduct of a lawyer or of a fellow judge that I became aware of, provided the definition of “became aware of” means I have personal knowledge of the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2.</w:t>
        <w:tab/>
        <w:t>Do you have any business activities that you would envision remaining involved with if elected to the bench?  Yes.  I would expect to continue to as member of the South Main Partners, LLC.  This is a real estate investment company that owns income producing property and one that I have invested in to augment retiremen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3.</w:t>
        <w:tab/>
        <w:t>If elected, how would you handle the drafting of orders?  I would follow the same practice that I have been accustomed to in the practice of law.  If I am convinced of a position, I would ask counsel for the prevailing party to draft the order.  In some instances, I may have the prevailing party submit the draft order to adverse counsel for review, and comment.  In a complex case, which I take under advisement, I may ask both parties to submit a proposed order.  In any event, I will read every Order proposed to me regardless of the drafter and make certain it comports with my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4.</w:t>
        <w:tab/>
        <w:t>If elected, what methods would you use to ensure that you and your staff meet deadlines? I’ve worked fairly well with a calendaring system during my practice. I would implement a calendaring system giving due regard for the requirements imposed by Cour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5.</w:t>
        <w:tab/>
        <w:t>What is your philosophy on “judicial activism,” and what effect should judges have in setting or promoting public policy? My philosophy on “judicial activism” is that it has no place in our jurisprudence.  The Judicial Code of Conduct requires a judge to respect and comply with the law.  This is my philosophy.  I would not create law but would, rather, only apply it to the best of my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6.</w:t>
        <w:tab/>
        <w:t xml:space="preserve">Canon 4 allows a judge to engage in activities to improve the law, legal system, and administration of justice.  If elected, what activities do you plan to undertake to further this improvement of the legal system? I have no plans at the moment.  I will say that I enjoy writing, teaching and lecturing provided I have the time to do it effectively.  So, if given the opportunity, especially after I get my ‘feet on the ground’, I could see myself giving a talk or teaching a law-related course. I would like, however, to appear before local bar associations to inform them on the status of the docket from time to time (outside the call of the docket and with time permitting) to suggest means by which the Bar could improve or facilitate matters in the syst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7.</w:t>
        <w:tab/>
        <w:t>Do you feel that the pressure of serving as a judge would strain personal relationships (i.e. spouse, children, friends, or relatives)?  How would you address this? I have discussed this with my wife.  Our children are grown and out of the home. We have been married 34 years.  She is quite content with my decision to seek a judicial position.  She understands the nature of the circuit court and the travel it typically involves.  We are prepared for this. I cannot foresee that I would feel any family pressu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8.</w:t>
        <w:tab/>
        <w:t>The following list contains five categories of offenders that would perhaps regularly appear in your court.  Discuss your philosophy on sentencing for these classes of offend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w:t>
        <w:tab/>
        <w:t>Repeat offenders: My sentencing philosophy on repeat offenders is to give them sentences that reflect a full measure of the law.  We should not tolerate repeat offenses in our socie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b.</w:t>
        <w:tab/>
        <w:t>Juveniles (that have been waived to the circuit court): My sentencing philosophy regarding juveniles would be to give them sentences that reflect a full measure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c.</w:t>
        <w:tab/>
        <w:t>White collar criminals: My sentencing philosophy regarding white collar criminals would be to give them sentences that reflect a full measure of the la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d.</w:t>
        <w:tab/>
        <w:t>Defendants with a socially and/or economically disadvantaged background: My sentencing philosophy regarding criminals who come from a socially and/or economically disadvantaged background would be to give them sentences that reflect a full measure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e.</w:t>
        <w:tab/>
        <w:t>Elderly defendants or those with some infirmity: My sentencing philosophy regarding elderly criminal defendants would be to give them sentences that reflect a full measure of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0.</w:t>
        <w:tab/>
        <w:t xml:space="preserve">Would you hear a case where you or a member of your family held a </w:t>
      </w:r>
      <w:r>
        <w:rPr>
          <w:rFonts w:cs="Arial" w:ascii="Univers" w:hAnsi="Univers"/>
          <w:bCs/>
          <w:i/>
          <w:iCs/>
          <w:spacing w:val="-2"/>
          <w:szCs w:val="22"/>
        </w:rPr>
        <w:t>de minimis</w:t>
      </w:r>
      <w:r>
        <w:rPr>
          <w:rFonts w:cs="Arial" w:ascii="Univers" w:hAnsi="Univers"/>
          <w:bCs/>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2.</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3.</w:t>
        <w:tab/>
        <w:t>What do you feel is the appropriate demeanor for a judge? Patient, calm, courteous, respectful of others, serious,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4.</w:t>
        <w:tab/>
        <w:t>Would the rules that you expressed in your previous answer apply only while you are on the bench or in chambers, or would these rules apply seven days a week, twenty</w:t>
        <w:noBreakHyphen/>
        <w:t>four hours a day? 24/7</w:t>
      </w:r>
    </w:p>
    <w:p>
      <w:pPr>
        <w:pStyle w:val="Normal"/>
        <w:numPr>
          <w:ilvl w:val="0"/>
          <w:numId w:val="7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Do you feel that it is ever appropriate to be angry with a member of the public, especially with a criminal defendant? No. Is anger ever appropriate in dealing with attorneys or pro se litigants? No.</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bCs/>
        </w:rPr>
      </w:pPr>
      <w:r>
        <w:rPr>
          <w:rFonts w:cs="Arial" w:ascii="Univers" w:hAnsi="Univers"/>
          <w:bCs/>
          <w:spacing w:val="-2"/>
          <w:szCs w:val="22"/>
        </w:rPr>
        <w:t>26.</w:t>
        <w:tab/>
        <w:t xml:space="preserve">How much money have you spent on your campaign?  If it is over $100, has that amount been reported to the House and Senate Ethics Committees?  </w:t>
      </w:r>
    </w:p>
    <w:p>
      <w:pPr>
        <w:pStyle w:val="Normal"/>
        <w:ind w:left="720" w:hanging="0"/>
        <w:jc w:val="both"/>
        <w:rPr/>
      </w:pPr>
      <w:r>
        <w:rPr>
          <w:rFonts w:cs="Univers" w:ascii="Univers" w:hAnsi="Univers"/>
          <w:bCs/>
        </w:rPr>
        <w:t>a.</w:t>
        <w:tab/>
      </w:r>
      <w:r>
        <w:rPr>
          <w:rFonts w:cs="Arial" w:ascii="Univers" w:hAnsi="Univers"/>
          <w:bCs/>
          <w:spacing w:val="-2"/>
          <w:szCs w:val="22"/>
        </w:rPr>
        <w:t>None, unless considering the cost of driving to Columbia counts.</w:t>
      </w:r>
    </w:p>
    <w:p>
      <w:pPr>
        <w:pStyle w:val="Normal"/>
        <w:ind w:left="1440" w:hanging="720"/>
        <w:jc w:val="both"/>
        <w:rPr>
          <w:rFonts w:ascii="Univers" w:hAnsi="Univers" w:cs="Univers"/>
          <w:bCs/>
        </w:rPr>
      </w:pPr>
      <w:r>
        <w:rPr>
          <w:rFonts w:cs="Arial" w:ascii="Univers" w:hAnsi="Univers"/>
          <w:bCs/>
          <w:spacing w:val="-2"/>
          <w:szCs w:val="22"/>
        </w:rPr>
        <w:t>b.</w:t>
        <w:tab/>
        <w:t>I will report all expenditures on my campaign as required by the House and Senate Ethics Committees.</w:t>
      </w:r>
    </w:p>
    <w:p>
      <w:pPr>
        <w:pStyle w:val="Normal"/>
        <w:ind w:left="720" w:hanging="720"/>
        <w:jc w:val="both"/>
        <w:rPr/>
      </w:pPr>
      <w:r>
        <w:rPr>
          <w:rFonts w:cs="Univers" w:ascii="Univers" w:hAnsi="Univers"/>
          <w:bCs/>
        </w:rPr>
        <w:t>27.</w:t>
        <w:tab/>
        <w:t xml:space="preserve">If you are a sitting judge, have you used judicial letterhead or the services of your staff while campaigning for this office?  </w:t>
      </w:r>
      <w:r>
        <w:rPr>
          <w:rFonts w:cs="Arial" w:ascii="Univers" w:hAnsi="Univers"/>
          <w:bCs/>
          <w:spacing w:val="-2"/>
          <w:szCs w:val="22"/>
        </w:rPr>
        <w:t>N/A</w:t>
      </w:r>
    </w:p>
    <w:p>
      <w:pPr>
        <w:pStyle w:val="Normal"/>
        <w:ind w:left="720" w:hanging="720"/>
        <w:jc w:val="both"/>
        <w:rPr/>
      </w:pPr>
      <w:r>
        <w:rPr>
          <w:rFonts w:cs="Arial" w:ascii="Univers" w:hAnsi="Univers"/>
          <w:bCs/>
          <w:spacing w:val="-2"/>
          <w:szCs w:val="22"/>
        </w:rPr>
        <w:t>28.</w:t>
        <w:tab/>
        <w:t>Have you sought or received the pledge of any legislator prior to this date?</w:t>
      </w:r>
      <w:r>
        <w:rPr>
          <w:rFonts w:cs="Univers" w:ascii="Univers" w:hAnsi="Univers"/>
          <w:bCs/>
        </w:rPr>
        <w:t xml:space="preserve">  </w:t>
      </w:r>
      <w:r>
        <w:rPr>
          <w:rFonts w:cs="Arial" w:ascii="Univers" w:hAnsi="Univers"/>
          <w:bCs/>
          <w:spacing w:val="-2"/>
          <w:szCs w:val="22"/>
        </w:rPr>
        <w:t>No.</w:t>
      </w:r>
    </w:p>
    <w:p>
      <w:pPr>
        <w:pStyle w:val="Normal"/>
        <w:ind w:left="720" w:hanging="720"/>
        <w:jc w:val="both"/>
        <w:rPr/>
      </w:pPr>
      <w:r>
        <w:rPr>
          <w:rFonts w:cs="Arial" w:ascii="Univers" w:hAnsi="Univers"/>
          <w:bCs/>
          <w:spacing w:val="-2"/>
          <w:szCs w:val="22"/>
        </w:rPr>
        <w:t>29.</w:t>
        <w:tab/>
        <w:t>Have you sought or been offered a conditional pledge of support by any legislator pending the outcome of your screening?</w:t>
      </w:r>
      <w:r>
        <w:rPr>
          <w:rFonts w:cs="Univers" w:ascii="Univers" w:hAnsi="Univers"/>
          <w:bCs/>
        </w:rPr>
        <w:t xml:space="preserve">  </w:t>
      </w:r>
      <w:r>
        <w:rPr>
          <w:rFonts w:cs="Arial" w:ascii="Univers" w:hAnsi="Univers"/>
          <w:bCs/>
          <w:spacing w:val="-2"/>
          <w:szCs w:val="22"/>
        </w:rPr>
        <w:t>No.</w:t>
      </w:r>
    </w:p>
    <w:p>
      <w:pPr>
        <w:pStyle w:val="Normal"/>
        <w:ind w:left="720" w:hanging="720"/>
        <w:jc w:val="both"/>
        <w:rPr/>
      </w:pPr>
      <w:r>
        <w:rPr>
          <w:rFonts w:cs="Arial" w:ascii="Univers" w:hAnsi="Univers"/>
          <w:bCs/>
          <w:spacing w:val="-2"/>
          <w:szCs w:val="22"/>
        </w:rPr>
        <w:t>30.</w:t>
        <w:tab/>
        <w:t>Have you asked any third parties to contact members of the General Assembly on your behalf before the final and formal screening report has been released?  Are you aware of any friends or colleagues contacting members of the General Assembly on your behalf?</w:t>
      </w:r>
      <w:r>
        <w:rPr>
          <w:rFonts w:cs="Univers" w:ascii="Univers" w:hAnsi="Univers"/>
          <w:bCs/>
        </w:rPr>
        <w:t xml:space="preserve">  </w:t>
      </w:r>
      <w:r>
        <w:rPr>
          <w:rFonts w:cs="Arial" w:ascii="Univers" w:hAnsi="Univers"/>
          <w:bCs/>
          <w:spacing w:val="-2"/>
          <w:szCs w:val="22"/>
        </w:rPr>
        <w:t>No.</w:t>
      </w:r>
    </w:p>
    <w:p>
      <w:pPr>
        <w:pStyle w:val="Normal"/>
        <w:ind w:left="720" w:hanging="720"/>
        <w:jc w:val="both"/>
        <w:rPr/>
      </w:pPr>
      <w:r>
        <w:rPr>
          <w:rFonts w:cs="Arial" w:ascii="Univers" w:hAnsi="Univers"/>
          <w:bCs/>
          <w:spacing w:val="-2"/>
          <w:szCs w:val="22"/>
        </w:rPr>
        <w:t>31.</w:t>
        <w:tab/>
        <w:t>Have you contacted any members of the Judicial Merit Selection Commission?</w:t>
      </w:r>
      <w:r>
        <w:rPr>
          <w:rFonts w:cs="Univers" w:ascii="Univers" w:hAnsi="Univers"/>
          <w:bCs/>
        </w:rPr>
        <w:t xml:space="preserve">  </w:t>
      </w:r>
      <w:r>
        <w:rPr>
          <w:rFonts w:cs="Arial" w:ascii="Univers" w:hAnsi="Univers"/>
          <w:bCs/>
          <w:spacing w:val="-2"/>
          <w:szCs w:val="22"/>
        </w:rPr>
        <w:t>No.</w:t>
      </w:r>
    </w:p>
    <w:p>
      <w:pPr>
        <w:pStyle w:val="Normal"/>
        <w:ind w:left="720" w:hanging="720"/>
        <w:jc w:val="both"/>
        <w:rPr>
          <w:rFonts w:ascii="Univers" w:hAnsi="Univers" w:cs="Arial"/>
          <w:bCs/>
          <w:spacing w:val="-2"/>
          <w:szCs w:val="22"/>
        </w:rPr>
      </w:pPr>
      <w:r>
        <w:rPr>
          <w:rFonts w:cs="Arial" w:ascii="Univers" w:hAnsi="Univers"/>
          <w:bCs/>
          <w:spacing w:val="-2"/>
          <w:szCs w:val="22"/>
        </w:rPr>
        <w:t>32.</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Arial"/>
          <w:bCs/>
          <w:spacing w:val="-2"/>
          <w:szCs w:val="22"/>
        </w:rPr>
      </w:pPr>
      <w:r>
        <w:rPr>
          <w:rFonts w:cs="Arial" w:ascii="Univers" w:hAnsi="Univers"/>
          <w:bCs/>
          <w:spacing w:val="-2"/>
          <w:szCs w:val="22"/>
        </w:rPr>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s/James E. Chellis</w:t>
      </w:r>
    </w:p>
    <w:p>
      <w:pPr>
        <w:pStyle w:val="Normal"/>
        <w:jc w:val="both"/>
        <w:rPr>
          <w:rFonts w:ascii="Univers" w:hAnsi="Univers" w:cs="Microsoft Sans Serif"/>
          <w:bCs/>
        </w:rPr>
      </w:pPr>
      <w:r>
        <w:rPr>
          <w:rFonts w:cs="Microsoft Sans Serif" w:ascii="Univers" w:hAnsi="Univers"/>
          <w:bCs/>
        </w:rPr>
        <w:t>Sworn to before me this 21st day of September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Arial"/>
          <w:bCs/>
          <w:spacing w:val="-2"/>
          <w:szCs w:val="22"/>
        </w:rPr>
      </w:pPr>
      <w:r>
        <w:rPr>
          <w:rFonts w:cs="Microsoft Sans Serif" w:ascii="Univers" w:hAnsi="Univers"/>
          <w:bCs/>
        </w:rPr>
        <w:t>My Commission Expires: 12/17/2008</w:t>
      </w:r>
    </w:p>
    <w:p>
      <w:pPr>
        <w:pStyle w:val="PlainText"/>
        <w:rPr>
          <w:rFonts w:ascii="Univers" w:hAnsi="Univers" w:eastAsia="MS Mincho;Arial Unicode MS" w:cs="Univers"/>
          <w:bCs/>
          <w:spacing w:val="-2"/>
          <w:sz w:val="24"/>
          <w:szCs w:val="22"/>
        </w:rPr>
      </w:pPr>
      <w:r>
        <w:rPr>
          <w:rFonts w:eastAsia="MS Mincho;Arial Unicode MS" w:cs="Univers" w:ascii="Univers" w:hAnsi="Univers"/>
          <w:bCs/>
          <w:spacing w:val="-2"/>
          <w:sz w:val="24"/>
          <w:szCs w:val="22"/>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Also included in the notebooks for your review is a copy of the candidate's personal experiences statement.  One final procedural matter, I note for the record that based on the testimony contained in the candidate's PDQ, which was introduced earlier in the record, Mr. Chellis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Chellis, will you please explain to the Commission why you want to serve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Certainly.  Well, the biggest point I'd like to bring to the Commission is that I practiced law for 30 years.  I think that over the 30-year period of practicing law I've gained experience and the wisdom, if you will, to understand the needs of persons that are litigating cases and controversy before the court, and what I'd really like to do is serve the state of South Carolina in that capacity.  It's really not about me. It's about the state of South Carolina.  So, I would look forward to serving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Please specifically explain to the Commission how you feel your legal and professional experience thus far will help you be an effective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First of all, I think after just a brief 7-month period of time working with an older lawyer I -- I took the bold step of hanging my shingle out in Summerville, and let me tell you that was quite an experience to do and took a lot of courage, frankly.  I did that, spent the time to learn the law, examining titles in the courthouse, went down there and learned how to practice law by basically going through the courthouse records and that sort of thing.  Shortly after that, I was -- after I -- within a month or so of being on my own I got appointed to a capital criminal case and served as second chair in a death penalty case.  That was an interesting experience in that it taught me a great deal about the value of life and, really, the true nature of having a person's life in your hands.  The additional factors are that during the course of my practice I think if you'll note that as the economy changed, my practice tended to change, and as my clients who are subject to the economy needed legal work done, I would learn that particular area of law and practice it and go out and do the best I could for them.  So, I've never been afraid of taking the initiative to learn a new area of the law, especially in a small town when you're practicing a general practice of law, you've just got to be ready to do that.  And so I did it.  And as needs came in, I met those needs as best I could.  Now, certainly there were cases where I felt like I needed to have somebody who may know something more about a particular area of law than I did, and I would associate counsel, and I did that frequently as the need arose, but, by and large, I liked to learn the law, and I will learn it and apply it.  So, my practice has been very, very wide, broad.  I did bankruptcy in the early years back in the early '80s.  If you were practicing law back then, you know what I mean.  There was a lot of trouble in the economy back then, and people needed bankruptcy as a means of getting out underneath obligations that were -- that were pressing and needed a fresh start.  I learned that area of the law, and the interesting thing about bankruptcy law is you've got to know substantive law throughout the whole scheme of things.  You've got to know the procedure of bankruptcy law to practice in that court.  You've got to know a broad range of law.  Similarly, the real estate practice is generally that way, too.  When you run into a title problem, if it -- if it affects the titles of the property, you've got to understand how to remedy that problem, and it does involve understanding other areas of the law.  My practice also included early on some family law work.  Frankly, my -- my makeup is not geared toward family law, so I quit doing that about a year or so.  To tell you a story about that, I had a young couple fighting over -- the dispute involved a young couple who were married about six months.  We worked out all of the details of the division of their property which was simply the wedding gifts.  We got down to the final issue which was the little figurine on top of the wedding cake, and they started fighting over that, and I said that's enough family law for me.  I'm not going to do that anymore.  So, anyway, that was the -- that was the end of my family law experience, but, nonetheless, I continued to do personal injury cases, I've handled some interesting personal injury case, a few product liability cases, I've handled a number of real estate litigation matters.  I have had a fortunate -- and my practice has sort of gravitated in that direction in terms of litigation, but I've done a broad range of things, so I think I'm well prepared to go forward with this positi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of law that you feel you need to additionally prepare for in order to serve on the Circuit Court and how would you go about do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Probably the biggest thing is in the last -- I haven't done any criminal work since Dorchester County formed -- by the way, I helped with this, formed the public defender's office, the corporation.  So, after that, the formation of the public defender corporation in Dorchester County, there wasn't the need to appoint lawyers throughout the county to appoint in indigent defense cases, so I really didn't do criminal law after that, seldom, you know, occasional magistrate court level offense, but nothing too much beyond that.  I did plead a case within the last ten years that was a drug possession case.  I pled that case before Judge Manning in Columbia.  But, generally speaking, I haven't done a lot of criminal law, and I think that would be the weakest area that I have at this particular time.  The way I would address that is, as I indicated in my initial remarks to Senator Ritchie, I did go to the criminal law seminar, the 17th Annual Criminal Law Seminar for the Bar in October, and I would avail myself to seminars that would be on that subject.  I certainly would read the criminal law procedure book that Judge Anderson has written.  I think that would probably be my first purchase if I'm fortunate enough to be nominated as a candidate.  So, I would just study the law like I've done in other matter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lthough you addressed this in your sworn affidavit, w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think the court system starts with the word court, and the extension of that is courtesy, and I think that's probably the first thing that a judge needs to remember is that he needs to be courteous to not only the litigants before him, but also the members of the bar that are appearing before him.  I think the next attribute, one that I've addressed also in my comments, is the attribute of patience -- attribute of patience.  I do feel like I have a great deal of patience with people.  I have an ability to empathize with folks, a great deal of compassion as a result of that, I think it's -- it leads me to be patient.  I think the other attributes of temperament would be firm, firmness, be prepared to make a decision, being able to make that decision with -- without any whiffle-waffle and that sort of thing.  The other attributes would be calmnes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n your PDQ you indicated that you've been sued twice professionally.  Could you please describe the nature of those lawsuits and their disposi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Be happy to.  These suits bracket my practice, interestingly.  I handled a real estate closing for a young couple back in 1980 or so.  They came to me -- a couple came to me, said they had a friend that they wanted to buy a lot from. That particular person was in the construction utilities industry who built -- laid water lines and sewer lines.  We -- he sold the lot to this couple.  At the closing the couple asked him do you have -- does this property -- is it serviced by water, to which the seller replied, "Yes, it is.  I've got the documentation on my dresser drawer at home.  I'll give it to you after the closing."  Looked around the table, everybody ready to close? Yes, we are.  At the end of the day, the documentation wasn't able to be produced, and the buyer brought suit against the seller and against myself for closing the transaction.  That was settled for, I think, $3,000 by my malpractice carrier.  Second instance where I've been brought into some litigation involved an interesting set of facts.  First of all, I think it's important for the committee to note that I was brought in as a third-party defendant.  I was not brought in by the -- who would have been the clients of mine.  And this involved a transaction in which I was hired by a gentleman from Detroit, Michigan, to bring a foreclosure action on a golf course property in Mount Pleasant, South Carolina.  He was an elderly gentleman, and, in the course of my representation, he died.  During the course of representation, I had created and organized for him a limited liability company.  We did a workout resolution where he ended up purchasing or acquiring the golf course and its amenities in exchange for delivery of the title to the surrounding properties which were developable properties within that community.  He hired -- my client hired his nephew to manage the golf source amenities once he acquired them, and they worked out a management -- they worked out an arrangement wherein he would acquire an equity interest in the LLC upon being served performance guidelines.  In other words, once my client had been paid back some $4.2 million, then an equity arrangement would be worked into with the arrangement we had with his nephew.  I didn't have anything to do with the creation of that agreement.  It was all done between my client and the nephew.  They were from different states.  I don't know where they made that arrangement, but, nonetheless, they made an agreement to do that, that he would get an equity possession in the company, in the LLC, should he meet certain performance criteria.  The client that I represented died, and this happened just shortly before or after -- just shortly after the performance criteria had been met.  My client had five children of whom were very appreciative of the fact that their father was very wealthy and left them a great deal of money, left them in a great position with regard to this LLC that he had left to them. They had a squabble with -- they, the children of my client, had a squabble with their nephew over the equity possession that he felt that he was entitled to under the agreement that he had reached with his uncle.  I had a phone call from the manager nephew asking me to turn over my file to him so that he could go through -- he felt some litigation was looming and he would like to take a look at my file.  I responded to him, I don't think I can do that because it's privileged information.  I represent -- I had represented the estate in the course of some matters.  I said, I think I have a privilege here.  I can't disclose this information.  But if you get me permission from the estate, I'll be glad to turn it over to you.  Well, I next got a phone call from a former senator, Mike Gross, who asked me to turn the information over to him.  I explained to him that I have a privilege here.  I can't turn over this information unless the estate gives me permission.  By this time suit had been filed, and I said if you'll simply get Mr. Epstein, who represented the plaintiffs in the case, to give me permission to give you the file, I'll be glad to do so.  Well, within about two months -- I mean, within about two weeks of that conversation, I got filed with a third-party claim.  And after some procedural issues that dealt with an arbitration clause that -- the case finally got into discovery, my file was discovered, turned over to the defendant, who brought the third party, me, in.  They took one deposition of the plaintiff representative, and my case was dismissed with no prejudice within about three or four days, maybe a week.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n your PDQ you also indicate that you're involved in three companies.  Could you please describe the nature of these companies and your involvemen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First company is called Town Square Abstract.  That is a title insurance agency.  My partner and I represent Chicago Title Insurance Company.  TICO, Title Insurance Company, they're brother and sister organizations, and we provide title insurance for real estate closings.  The second company is a company called Jurisprudence, LLC.  That company is a real estate investment. Essentially, it's my law practice's building.  We bought some land, built a building, put it in an LLC, and we rent the property to my law practice and also rent a portion of the property to the Dorchester Alcohol and Drug Abuse Program.  The third company is another real estate investment company called South Main Partners, LLC, I believe it is.  We started off owning a mobile home park and recently traded that park for some commercial buildings.  My interest is basically passive in that particular company.  My partner is a real estate broker.  He handles all the daily affairs with regard to that. But we rent properties to four commercial entiti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f you're elected to the Circuit Court, would you continue to be involved with these companie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uld not be involved in Town Square Abstract, nor would I be involved in the Jurisprudence as we would more than likely sell that property.  I would intend to continue with South Main Partners, howeve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ow would you handle a situation in which any of these companies was involved in a lawsuit that came before you as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Very simple, I'd recuse myself.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n an amendment to your PDQ, you indicated that one of the companies you're involved with that you just described made contributions to a member of the General Assembly after your announcement of your intent to see election to the Circuit Court.  Could you please explain the contribu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ere was a contribution of $1,000 made by South Main Partners.  That contribution was made after I had sent in my application to the screening committee; however, the decision to make that -- the decision to make that contribution had been made prior to my -- filing my application.  Additionally, I didn't understand myself as a candidate for a judicial seat.  I thought I was an applicant for a candidacy for a judicial seat.  So, in reviewing the rules of judicial conduct, I didn't think that was a violation of the rules.  I subsequently called the screening committee to find out how they felt about that, and they suggested I make the disclosure, which I did, and not to make those kind of contributions again.  So, I made no further contributions to anybody else.  But it was made from a company that I own with my friend and real estate broke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n an amendment to your PDQ, you also indicated that one of the companies you were involved in made a contribution to a candidate for the General Assembly after your announcement.  Can you explain tha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First of all, let me make the committee aware of this.  I understand that a judge, if elected to the judiciary, has no ability, cannot, will not, shall not ever participate in anything political.  And if I were to be elected as a Circuit Court judge, I would not participate in anything political. It's clear to me.  I wasn't so clear about my position vis-a-vis being an applicant versus being a candidate.  I took the position that I was an applicant.  In fact, when I received from the Commission, screening Commission, the fact that I had sent in information that I wanted to be considered in this process, they sent me back acknowledgment of application form.  So, I took my position to be an applicant and not until I'm screened, and if I'm fortunate enough to be nominated out, one of the applicants nominated out as a candidate for the judicial position would I then become a candidate and subject to those rules.  Perhaps a better way of reading the rules is a more conservative way, you're an applicant, but you're a candidate also, and you should refrain from participating in anything political while you are a candidate as well.  So, again, once the participation in this political campaign was brought to my attention that it may be a problem, I called the Commission, spoke to Ms. Shuler, she advised me to make a disclosure, which I had no problem doing, and I fully disclosed what I had done on behalf of Ms. Horn, who is -- was a candidate for my brother's former house sea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mind explaining to the Commission exactly what that political activity involved?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met with her.  She was an extremely talented young lady.  I introduced her to some friends of mine, people in the community.  She's not within my generation.  She's a good bit younger than I am.  And, so, I would occasionally introduce her to people in my sphere of friendships.  I made a contribution to her campaign before I filed for this position as an applicant, and then after she got into the primary -- there was two primaries.  When she was elected from the first primary, she was one of the final two candidates, I made an additional contribution, and, again, both contributions came from South Main Park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other political activities you're involved with in support of her candidacy?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ne.  Well, I guess you might -- I'm not sure if you call this a political activity or not, but I did send an e-mail to members of the Dorchester County Bar encouraging them to support Ms. Horn for this position, and I guess that would be a participation factor, but, again, it was introducing her to people I knew.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taken any actions since you've been notified that you are considered a candidate -- for purposes of Judicial Merit Selection Commission you are a candidate.  Have you taken any actions to undo any of the actions you took prior to that knowle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stopped.  I don't know if that undid anything, but I didn't do anything else.  And, so.... Notified the Commission.  I guess that would be another issu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Chellis.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from any legislator pending the outcome of this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understan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You should be aware the penalties for violating the pledging rules.  Those penalties include it being a misdemeanor and, upon conviction, the violator be fined not more than $1,000 or imprisoned not more than 90 days.  I would note that a Lowcountry Citizens Committee found Mr. Chellis to be a qualified candidate who would ably serve on the Circuit Court bench.  Mr. Chairman, without objection, I'd ask th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R. GENTRY:  I just note for the record that any concerns raised during the investigation regarding the candidate were incorporated into the questioning of the candidate today. Mr. Chairma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Mr. Gentry. Representative Smith, do you have a question?</w:t>
      </w:r>
    </w:p>
    <w:p>
      <w:pPr>
        <w:pStyle w:val="PlainText"/>
        <w:rPr>
          <w:rFonts w:ascii="Univers" w:hAnsi="Univers" w:eastAsia="MS Mincho;Arial Unicode MS" w:cs="Univers"/>
          <w:sz w:val="24"/>
        </w:rPr>
      </w:pPr>
      <w:r>
        <w:rPr>
          <w:rFonts w:eastAsia="MS Mincho;Arial Unicode MS" w:cs="Univers" w:ascii="Univers" w:hAnsi="Univers"/>
          <w:sz w:val="24"/>
        </w:rPr>
        <w:tab/>
        <w:t>REP. F. SMITH:  Mr. Chellis, I know your brother. We all respect that.  Great family.  You belong to some civic organizations, the Sons of the Confederacy?</w:t>
      </w:r>
    </w:p>
    <w:p>
      <w:pPr>
        <w:pStyle w:val="PlainText"/>
        <w:rPr>
          <w:rFonts w:ascii="Univers" w:hAnsi="Univers" w:eastAsia="MS Mincho;Arial Unicode MS" w:cs="Univers"/>
          <w:sz w:val="24"/>
        </w:rPr>
      </w:pPr>
      <w:r>
        <w:rPr>
          <w:rFonts w:eastAsia="MS Mincho;Arial Unicode MS" w:cs="Univers" w:ascii="Univers" w:hAnsi="Univers"/>
          <w:sz w:val="24"/>
        </w:rPr>
        <w:tab/>
        <w:t>MR. CHELLIS:  I do.</w:t>
      </w:r>
    </w:p>
    <w:p>
      <w:pPr>
        <w:pStyle w:val="PlainText"/>
        <w:rPr>
          <w:rFonts w:ascii="Univers" w:hAnsi="Univers" w:eastAsia="MS Mincho;Arial Unicode MS" w:cs="Univers"/>
          <w:sz w:val="24"/>
        </w:rPr>
      </w:pPr>
      <w:r>
        <w:rPr>
          <w:rFonts w:eastAsia="MS Mincho;Arial Unicode MS" w:cs="Univers" w:ascii="Univers" w:hAnsi="Univers"/>
          <w:sz w:val="24"/>
        </w:rPr>
        <w:tab/>
        <w:t>REP. F. SMITH:  If you become a candidate, will you resign from that position when you -- from that organization.</w:t>
      </w:r>
    </w:p>
    <w:p>
      <w:pPr>
        <w:pStyle w:val="PlainText"/>
        <w:rPr>
          <w:rFonts w:ascii="Univers" w:hAnsi="Univers" w:eastAsia="MS Mincho;Arial Unicode MS" w:cs="Univers"/>
          <w:sz w:val="24"/>
        </w:rPr>
      </w:pPr>
      <w:r>
        <w:rPr>
          <w:rFonts w:eastAsia="MS Mincho;Arial Unicode MS" w:cs="Univers" w:ascii="Univers" w:hAnsi="Univers"/>
          <w:sz w:val="24"/>
        </w:rPr>
        <w:tab/>
        <w:t>MR. CHELLIS:  Representative Smith, that's a good question.  I appreciate the question.  I actually joined that group at the request of my mother, and I've never attended a single meeting of that group.  So, that's where it is.  I've been invited to a party for Christmas.</w:t>
      </w:r>
    </w:p>
    <w:p>
      <w:pPr>
        <w:pStyle w:val="PlainText"/>
        <w:rPr>
          <w:rFonts w:ascii="Univers" w:hAnsi="Univers" w:eastAsia="MS Mincho;Arial Unicode MS" w:cs="Univers"/>
          <w:sz w:val="24"/>
        </w:rPr>
      </w:pPr>
      <w:r>
        <w:rPr>
          <w:rFonts w:eastAsia="MS Mincho;Arial Unicode MS" w:cs="Univers" w:ascii="Univers" w:hAnsi="Univers"/>
          <w:sz w:val="24"/>
        </w:rPr>
        <w:tab/>
        <w:t>REP. F. SMITH:  I'm not making any judgment against you.</w:t>
      </w:r>
    </w:p>
    <w:p>
      <w:pPr>
        <w:pStyle w:val="PlainText"/>
        <w:rPr>
          <w:rFonts w:ascii="Univers" w:hAnsi="Univers" w:eastAsia="MS Mincho;Arial Unicode MS" w:cs="Univers"/>
          <w:sz w:val="24"/>
        </w:rPr>
      </w:pPr>
      <w:r>
        <w:rPr>
          <w:rFonts w:eastAsia="MS Mincho;Arial Unicode MS" w:cs="Univers" w:ascii="Univers" w:hAnsi="Univers"/>
          <w:sz w:val="24"/>
        </w:rPr>
        <w:tab/>
        <w:t>MR. CHELLIS:  I might go to that because it's an oyster roast, but so far I've never attended any of the meetings.  And if it would be appropriate, I could resign.</w:t>
      </w:r>
    </w:p>
    <w:p>
      <w:pPr>
        <w:pStyle w:val="PlainText"/>
        <w:rPr>
          <w:rFonts w:ascii="Univers" w:hAnsi="Univers" w:eastAsia="MS Mincho;Arial Unicode MS" w:cs="Univers"/>
          <w:sz w:val="24"/>
        </w:rPr>
      </w:pPr>
      <w:r>
        <w:rPr>
          <w:rFonts w:eastAsia="MS Mincho;Arial Unicode MS" w:cs="Univers" w:ascii="Univers" w:hAnsi="Univers"/>
          <w:sz w:val="24"/>
        </w:rPr>
        <w:tab/>
        <w:t>REP. F. SMITH:  If I was a member of the NAACP, I would have to resign that, so, you know what I'm saying.</w:t>
      </w:r>
    </w:p>
    <w:p>
      <w:pPr>
        <w:pStyle w:val="PlainText"/>
        <w:rPr>
          <w:rFonts w:ascii="Univers" w:hAnsi="Univers" w:eastAsia="MS Mincho;Arial Unicode MS" w:cs="Univers"/>
          <w:sz w:val="24"/>
        </w:rPr>
      </w:pPr>
      <w:r>
        <w:rPr>
          <w:rFonts w:eastAsia="MS Mincho;Arial Unicode MS" w:cs="Univers" w:ascii="Univers" w:hAnsi="Univers"/>
          <w:sz w:val="24"/>
        </w:rPr>
        <w:tab/>
        <w:t>MR. CHELLIS:  Sure.  I would resign.</w:t>
      </w:r>
    </w:p>
    <w:p>
      <w:pPr>
        <w:pStyle w:val="PlainText"/>
        <w:rPr>
          <w:rFonts w:ascii="Univers" w:hAnsi="Univers" w:eastAsia="MS Mincho;Arial Unicode MS" w:cs="Univers"/>
          <w:sz w:val="24"/>
        </w:rPr>
      </w:pPr>
      <w:r>
        <w:rPr>
          <w:rFonts w:eastAsia="MS Mincho;Arial Unicode MS" w:cs="Univers" w:ascii="Univers" w:hAnsi="Univers"/>
          <w:sz w:val="24"/>
        </w:rPr>
        <w:tab/>
        <w:t>CHAIRMAN RITCHIE:  Senator from Charleston.</w:t>
      </w:r>
    </w:p>
    <w:p>
      <w:pPr>
        <w:pStyle w:val="PlainText"/>
        <w:rPr>
          <w:rFonts w:ascii="Univers" w:hAnsi="Univers" w:eastAsia="MS Mincho;Arial Unicode MS" w:cs="Univers"/>
          <w:sz w:val="24"/>
        </w:rPr>
      </w:pPr>
      <w:r>
        <w:rPr>
          <w:rFonts w:eastAsia="MS Mincho;Arial Unicode MS" w:cs="Univers" w:ascii="Univers" w:hAnsi="Univers"/>
          <w:sz w:val="24"/>
        </w:rPr>
        <w:tab/>
        <w:t>SEN. FORD:  I'm a good friend of your brother and I get to go to Sons of Confederate veterans activities on a regular basis as a speaker and, of course, Senator McConnell is one of my best friends, and he's a member.  And I realize Sons of the Confederacy it's not a racist organization and I'm not -- I wouldn't ask you to resign because I don't think it would be necessary.  I might disagree with my friend over here on that. Tell me why you're a member.  Because not just for your protection, but for my protection because, you know, since you put it on here people are going to raise it, and, as I said before, I have absolutely nothing against the Sons of the Confederacy, and I go to their meetings.  I speak.  Senator McConnell is my best friend, and your brother and him are two of the finest gentlemen I know, but people need to know why you're a member of it.</w:t>
      </w:r>
    </w:p>
    <w:p>
      <w:pPr>
        <w:pStyle w:val="PlainText"/>
        <w:rPr>
          <w:rFonts w:ascii="Univers" w:hAnsi="Univers" w:eastAsia="MS Mincho;Arial Unicode MS" w:cs="Univers"/>
          <w:sz w:val="24"/>
        </w:rPr>
      </w:pPr>
      <w:r>
        <w:rPr>
          <w:rFonts w:eastAsia="MS Mincho;Arial Unicode MS" w:cs="Univers" w:ascii="Univers" w:hAnsi="Univers"/>
          <w:sz w:val="24"/>
        </w:rPr>
        <w:tab/>
        <w:t>REP. F. SMITH:  He said it.  His mother asked him.</w:t>
      </w:r>
    </w:p>
    <w:p>
      <w:pPr>
        <w:pStyle w:val="PlainText"/>
        <w:rPr>
          <w:rFonts w:ascii="Univers" w:hAnsi="Univers" w:eastAsia="MS Mincho;Arial Unicode MS" w:cs="Univers"/>
          <w:sz w:val="24"/>
        </w:rPr>
      </w:pPr>
      <w:r>
        <w:rPr>
          <w:rFonts w:eastAsia="MS Mincho;Arial Unicode MS" w:cs="Univers" w:ascii="Univers" w:hAnsi="Univers"/>
          <w:sz w:val="24"/>
        </w:rPr>
        <w:tab/>
        <w:t>MR. CHELLIS:  Thank you for the question.  The primary reason I'm a member of it is my mother asked me to join. Her -- she has and we have in our family a Civil War veteran who actually -- the story -- the lore, if you will, the lore, the family lore is that this veteran, this confederate soldier actually held a flag over the -- was the flag bearer over the Battle of Atlanta, and my mother, being from Georgia and being proud of her southern heritage and the fact that we are descendants of this gentleman, she thought it was appropriate for me to join this organization.  Now, I don't know if there's an organization for the Union soldiers.  If there is, I probably would qualify for that as well because my father was from New Hampshire, and -- but they don't talk about it as much as the folks from New Hampshire as the folks from South Carolina, Georgia, and so forth.</w:t>
      </w:r>
    </w:p>
    <w:p>
      <w:pPr>
        <w:pStyle w:val="PlainText"/>
        <w:rPr>
          <w:rFonts w:ascii="Univers" w:hAnsi="Univers" w:eastAsia="MS Mincho;Arial Unicode MS" w:cs="Univers"/>
          <w:sz w:val="24"/>
        </w:rPr>
      </w:pPr>
      <w:r>
        <w:rPr>
          <w:rFonts w:eastAsia="MS Mincho;Arial Unicode MS" w:cs="Univers" w:ascii="Univers" w:hAnsi="Univers"/>
          <w:sz w:val="24"/>
        </w:rPr>
        <w:tab/>
        <w:t>SEN FORD:  Mr. Chellis, I have no problem with it.  I know why you're a member, because you're a descendent of somebody who was involved with that war, and I have no problem with it, but, I mean, I don't think it's nothing to be ashamed of.  I'm sure if I had somebody, you know, and I'm sure I did, participated and knew the history, I would probably be a member of that one or the Union or common part, but it's just something that we have to bring up because of the fact if you were a judge and we have to prove to you and ourselves, not to you, but ourselves and our community that that would not hamper your decisions on the bench.  Because, as I said before, it don't have nothing to do with race whatsoever.  It's simply heritage and history.</w:t>
      </w:r>
    </w:p>
    <w:p>
      <w:pPr>
        <w:pStyle w:val="PlainText"/>
        <w:rPr>
          <w:rFonts w:ascii="Univers" w:hAnsi="Univers" w:eastAsia="MS Mincho;Arial Unicode MS" w:cs="Univers"/>
          <w:sz w:val="24"/>
        </w:rPr>
      </w:pPr>
      <w:r>
        <w:rPr>
          <w:rFonts w:eastAsia="MS Mincho;Arial Unicode MS" w:cs="Univers" w:ascii="Univers" w:hAnsi="Univers"/>
          <w:sz w:val="24"/>
        </w:rPr>
        <w:tab/>
        <w:t>MR. CHELLIS:  Right.</w:t>
      </w:r>
    </w:p>
    <w:p>
      <w:pPr>
        <w:pStyle w:val="PlainText"/>
        <w:rPr>
          <w:rFonts w:ascii="Univers" w:hAnsi="Univers" w:eastAsia="MS Mincho;Arial Unicode MS" w:cs="Univers"/>
          <w:sz w:val="24"/>
        </w:rPr>
      </w:pPr>
      <w:r>
        <w:rPr>
          <w:rFonts w:eastAsia="MS Mincho;Arial Unicode MS" w:cs="Univers" w:ascii="Univers" w:hAnsi="Univers"/>
          <w:sz w:val="24"/>
        </w:rPr>
        <w:tab/>
        <w:t>SEN. FORD:  And as long as the public understands that, they would accept it, and I don't see why you would have to resign or have to resign if you're a member of the NAACP.  Is that the law or what?</w:t>
      </w:r>
    </w:p>
    <w:p>
      <w:pPr>
        <w:pStyle w:val="PlainText"/>
        <w:rPr>
          <w:rFonts w:ascii="Univers" w:hAnsi="Univers" w:eastAsia="MS Mincho;Arial Unicode MS" w:cs="Univers"/>
          <w:sz w:val="24"/>
        </w:rPr>
      </w:pPr>
      <w:r>
        <w:rPr>
          <w:rFonts w:eastAsia="MS Mincho;Arial Unicode MS" w:cs="Univers" w:ascii="Univers" w:hAnsi="Univers"/>
          <w:sz w:val="24"/>
        </w:rPr>
        <w:tab/>
        <w:t>REP. F. SMITH:  Well, I wouldn't want -- well, I'll tell you about it later.</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body?</w:t>
      </w:r>
    </w:p>
    <w:p>
      <w:pPr>
        <w:pStyle w:val="PlainText"/>
        <w:rPr>
          <w:rFonts w:ascii="Univers" w:hAnsi="Univers" w:eastAsia="MS Mincho;Arial Unicode MS" w:cs="Univers"/>
          <w:sz w:val="24"/>
        </w:rPr>
      </w:pPr>
      <w:r>
        <w:rPr>
          <w:rFonts w:eastAsia="MS Mincho;Arial Unicode MS" w:cs="Univers" w:ascii="Univers" w:hAnsi="Univers"/>
          <w:sz w:val="24"/>
        </w:rPr>
        <w:tab/>
        <w:t>SEN. FORD:  Would you have to resign if you were a member of the NAACP?</w:t>
      </w:r>
    </w:p>
    <w:p>
      <w:pPr>
        <w:pStyle w:val="PlainText"/>
        <w:rPr>
          <w:rFonts w:ascii="Univers" w:hAnsi="Univers" w:eastAsia="MS Mincho;Arial Unicode MS" w:cs="Univers"/>
          <w:sz w:val="24"/>
        </w:rPr>
      </w:pPr>
      <w:r>
        <w:rPr>
          <w:rFonts w:eastAsia="MS Mincho;Arial Unicode MS" w:cs="Univers" w:ascii="Univers" w:hAnsi="Univers"/>
          <w:sz w:val="24"/>
        </w:rPr>
        <w:tab/>
        <w:t>REP. F. SMITH:  I think I would.</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body else have any other questions for Mr. Chellis?  I have a couple of questions, Mr. Chellis.</w:t>
      </w:r>
    </w:p>
    <w:p>
      <w:pPr>
        <w:pStyle w:val="PlainText"/>
        <w:rPr>
          <w:rFonts w:ascii="Univers" w:hAnsi="Univers" w:eastAsia="MS Mincho;Arial Unicode MS" w:cs="Univers"/>
          <w:sz w:val="24"/>
        </w:rPr>
      </w:pPr>
      <w:r>
        <w:rPr>
          <w:rFonts w:eastAsia="MS Mincho;Arial Unicode MS" w:cs="Univers" w:ascii="Univers" w:hAnsi="Univers"/>
          <w:sz w:val="24"/>
        </w:rPr>
        <w:tab/>
        <w:t>MR. CHELLIS:  All right.</w:t>
      </w:r>
    </w:p>
    <w:p>
      <w:pPr>
        <w:pStyle w:val="PlainText"/>
        <w:rPr>
          <w:rFonts w:ascii="Univers" w:hAnsi="Univers" w:eastAsia="MS Mincho;Arial Unicode MS" w:cs="Univers"/>
          <w:sz w:val="24"/>
        </w:rPr>
      </w:pPr>
      <w:r>
        <w:rPr>
          <w:rFonts w:eastAsia="MS Mincho;Arial Unicode MS" w:cs="Univers" w:ascii="Univers" w:hAnsi="Univers"/>
          <w:sz w:val="24"/>
        </w:rPr>
        <w:tab/>
        <w:t>CHAIRMAN RITCHIE:  You had mentioned and went into your practice as being a hundred percent civil practice.  In the last five years, how many cases have you tried to a full jury verdict?</w:t>
      </w:r>
    </w:p>
    <w:p>
      <w:pPr>
        <w:pStyle w:val="PlainText"/>
        <w:rPr>
          <w:rFonts w:ascii="Univers" w:hAnsi="Univers" w:eastAsia="MS Mincho;Arial Unicode MS" w:cs="Univers"/>
          <w:sz w:val="24"/>
        </w:rPr>
      </w:pPr>
      <w:r>
        <w:rPr>
          <w:rFonts w:eastAsia="MS Mincho;Arial Unicode MS" w:cs="Univers" w:ascii="Univers" w:hAnsi="Univers"/>
          <w:sz w:val="24"/>
        </w:rPr>
        <w:tab/>
        <w:t>MR. CHELLIS:  None in the last five years.</w:t>
      </w:r>
    </w:p>
    <w:p>
      <w:pPr>
        <w:pStyle w:val="PlainText"/>
        <w:rPr>
          <w:rFonts w:ascii="Univers" w:hAnsi="Univers" w:eastAsia="MS Mincho;Arial Unicode MS" w:cs="Univers"/>
          <w:sz w:val="24"/>
        </w:rPr>
      </w:pPr>
      <w:r>
        <w:rPr>
          <w:rFonts w:eastAsia="MS Mincho;Arial Unicode MS" w:cs="Univers" w:ascii="Univers" w:hAnsi="Univers"/>
          <w:sz w:val="24"/>
        </w:rPr>
        <w:tab/>
        <w:t>CHAIRMAN RITCHIE:  How about non-jury matters to verdict?</w:t>
      </w:r>
    </w:p>
    <w:p>
      <w:pPr>
        <w:pStyle w:val="PlainText"/>
        <w:rPr>
          <w:rFonts w:ascii="Univers" w:hAnsi="Univers" w:eastAsia="MS Mincho;Arial Unicode MS" w:cs="Univers"/>
          <w:sz w:val="24"/>
        </w:rPr>
      </w:pPr>
      <w:r>
        <w:rPr>
          <w:rFonts w:eastAsia="MS Mincho;Arial Unicode MS" w:cs="Univers" w:ascii="Univers" w:hAnsi="Univers"/>
          <w:sz w:val="24"/>
        </w:rPr>
        <w:tab/>
        <w:t>MR. CHELLIS:  I don't know.  I usually do three, four, five cases a year non-jury.</w:t>
      </w:r>
    </w:p>
    <w:p>
      <w:pPr>
        <w:pStyle w:val="PlainText"/>
        <w:rPr>
          <w:rFonts w:ascii="Univers" w:hAnsi="Univers" w:eastAsia="MS Mincho;Arial Unicode MS" w:cs="Univers"/>
          <w:sz w:val="24"/>
        </w:rPr>
      </w:pPr>
      <w:r>
        <w:rPr>
          <w:rFonts w:eastAsia="MS Mincho;Arial Unicode MS" w:cs="Univers" w:ascii="Univers" w:hAnsi="Univers"/>
          <w:sz w:val="24"/>
        </w:rPr>
        <w:tab/>
        <w:t>CHAIRMAN RITCHIE:  Motions?</w:t>
      </w:r>
    </w:p>
    <w:p>
      <w:pPr>
        <w:pStyle w:val="PlainText"/>
        <w:rPr>
          <w:rFonts w:ascii="Univers" w:hAnsi="Univers" w:eastAsia="MS Mincho;Arial Unicode MS" w:cs="Univers"/>
          <w:sz w:val="24"/>
        </w:rPr>
      </w:pPr>
      <w:r>
        <w:rPr>
          <w:rFonts w:eastAsia="MS Mincho;Arial Unicode MS" w:cs="Univers" w:ascii="Univers" w:hAnsi="Univers"/>
          <w:sz w:val="24"/>
        </w:rPr>
        <w:tab/>
        <w:t>MR. CHELLIS:  No, they're usually....</w:t>
      </w:r>
    </w:p>
    <w:p>
      <w:pPr>
        <w:pStyle w:val="PlainText"/>
        <w:rPr>
          <w:rFonts w:ascii="Univers" w:hAnsi="Univers" w:eastAsia="MS Mincho;Arial Unicode MS" w:cs="Univers"/>
          <w:sz w:val="24"/>
        </w:rPr>
      </w:pPr>
      <w:r>
        <w:rPr>
          <w:rFonts w:eastAsia="MS Mincho;Arial Unicode MS" w:cs="Univers" w:ascii="Univers" w:hAnsi="Univers"/>
          <w:sz w:val="24"/>
        </w:rPr>
        <w:tab/>
        <w:t>CHAIRMAN RITCHIE:  I mean, in addition to that, any additional motion practice?</w:t>
      </w:r>
    </w:p>
    <w:p>
      <w:pPr>
        <w:pStyle w:val="PlainText"/>
        <w:rPr>
          <w:rFonts w:ascii="Univers" w:hAnsi="Univers" w:eastAsia="MS Mincho;Arial Unicode MS" w:cs="Univers"/>
          <w:sz w:val="24"/>
        </w:rPr>
      </w:pPr>
      <w:r>
        <w:rPr>
          <w:rFonts w:eastAsia="MS Mincho;Arial Unicode MS" w:cs="Univers" w:ascii="Univers" w:hAnsi="Univers"/>
          <w:sz w:val="24"/>
        </w:rPr>
        <w:tab/>
        <w:t>MR. CHELLIS:  Sure.  I filed a motion for summary judgment in a civil action two days ago in which I'm defending a party.  That's a jury matter, so....</w:t>
      </w:r>
    </w:p>
    <w:p>
      <w:pPr>
        <w:pStyle w:val="PlainText"/>
        <w:rPr>
          <w:rFonts w:ascii="Univers" w:hAnsi="Univers" w:eastAsia="MS Mincho;Arial Unicode MS" w:cs="Univers"/>
          <w:sz w:val="24"/>
        </w:rPr>
      </w:pPr>
      <w:r>
        <w:rPr>
          <w:rFonts w:eastAsia="MS Mincho;Arial Unicode MS" w:cs="Univers" w:ascii="Univers" w:hAnsi="Univers"/>
          <w:sz w:val="24"/>
        </w:rPr>
        <w:tab/>
        <w:t>CHAIRMAN RITCHIE:  How many jury trials say in the last ten years have you had?</w:t>
      </w:r>
    </w:p>
    <w:p>
      <w:pPr>
        <w:pStyle w:val="PlainText"/>
        <w:rPr>
          <w:rFonts w:ascii="Univers" w:hAnsi="Univers" w:eastAsia="MS Mincho;Arial Unicode MS" w:cs="Univers"/>
          <w:sz w:val="24"/>
        </w:rPr>
      </w:pPr>
      <w:r>
        <w:rPr>
          <w:rFonts w:eastAsia="MS Mincho;Arial Unicode MS" w:cs="Univers" w:ascii="Univers" w:hAnsi="Univers"/>
          <w:sz w:val="24"/>
        </w:rPr>
        <w:tab/>
        <w:t>MR. CHELLIS:  Probably four.  Three or four.</w:t>
      </w:r>
    </w:p>
    <w:p>
      <w:pPr>
        <w:pStyle w:val="PlainText"/>
        <w:rPr>
          <w:rFonts w:ascii="Univers" w:hAnsi="Univers" w:eastAsia="MS Mincho;Arial Unicode MS" w:cs="Univers"/>
          <w:sz w:val="24"/>
        </w:rPr>
      </w:pPr>
      <w:r>
        <w:rPr>
          <w:rFonts w:eastAsia="MS Mincho;Arial Unicode MS" w:cs="Univers" w:ascii="Univers" w:hAnsi="Univers"/>
          <w:sz w:val="24"/>
        </w:rPr>
        <w:tab/>
        <w:t>CHAIRMAN RITCHIE:  To full verdict?</w:t>
      </w:r>
    </w:p>
    <w:p>
      <w:pPr>
        <w:pStyle w:val="PlainText"/>
        <w:rPr>
          <w:rFonts w:ascii="Univers" w:hAnsi="Univers" w:eastAsia="MS Mincho;Arial Unicode MS" w:cs="Univers"/>
          <w:sz w:val="24"/>
        </w:rPr>
      </w:pPr>
      <w:r>
        <w:rPr>
          <w:rFonts w:eastAsia="MS Mincho;Arial Unicode MS" w:cs="Univers" w:ascii="Univers" w:hAnsi="Univers"/>
          <w:sz w:val="24"/>
        </w:rPr>
        <w:tab/>
        <w:t>MR. CHELLIS:  Yes.</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 other members have any other questions?</w:t>
      </w:r>
    </w:p>
    <w:p>
      <w:pPr>
        <w:pStyle w:val="PlainText"/>
        <w:rPr>
          <w:rFonts w:ascii="Univers" w:hAnsi="Univers" w:eastAsia="MS Mincho;Arial Unicode MS" w:cs="Univers"/>
          <w:sz w:val="24"/>
        </w:rPr>
      </w:pPr>
      <w:r>
        <w:rPr>
          <w:rFonts w:eastAsia="MS Mincho;Arial Unicode MS" w:cs="Univers" w:ascii="Univers" w:hAnsi="Univers"/>
          <w:sz w:val="24"/>
        </w:rPr>
        <w:tab/>
        <w:t>MR. HARRELL:  I do.</w:t>
      </w:r>
    </w:p>
    <w:p>
      <w:pPr>
        <w:pStyle w:val="PlainText"/>
        <w:rPr>
          <w:rFonts w:ascii="Univers" w:hAnsi="Univers" w:eastAsia="MS Mincho;Arial Unicode MS" w:cs="Univers"/>
          <w:sz w:val="24"/>
        </w:rPr>
      </w:pPr>
      <w:r>
        <w:rPr>
          <w:rFonts w:eastAsia="MS Mincho;Arial Unicode MS" w:cs="Univers" w:ascii="Univers" w:hAnsi="Univers"/>
          <w:sz w:val="24"/>
        </w:rPr>
        <w:tab/>
        <w:t>CHAIRMAN RITCHIE:  Mr. Harrell?</w:t>
      </w:r>
    </w:p>
    <w:p>
      <w:pPr>
        <w:pStyle w:val="PlainText"/>
        <w:rPr>
          <w:rFonts w:ascii="Univers" w:hAnsi="Univers" w:eastAsia="MS Mincho;Arial Unicode MS" w:cs="Univers"/>
          <w:sz w:val="24"/>
        </w:rPr>
      </w:pPr>
      <w:r>
        <w:rPr>
          <w:rFonts w:eastAsia="MS Mincho;Arial Unicode MS" w:cs="Univers" w:ascii="Univers" w:hAnsi="Univers"/>
          <w:sz w:val="24"/>
        </w:rPr>
        <w:tab/>
        <w:t>MR. HARRELL:  Mr. Chellis?</w:t>
      </w:r>
    </w:p>
    <w:p>
      <w:pPr>
        <w:pStyle w:val="PlainText"/>
        <w:rPr>
          <w:rFonts w:ascii="Univers" w:hAnsi="Univers" w:eastAsia="MS Mincho;Arial Unicode MS" w:cs="Univers"/>
          <w:sz w:val="24"/>
        </w:rPr>
      </w:pPr>
      <w:r>
        <w:rPr>
          <w:rFonts w:eastAsia="MS Mincho;Arial Unicode MS" w:cs="Univers" w:ascii="Univers" w:hAnsi="Univers"/>
          <w:sz w:val="24"/>
        </w:rPr>
        <w:tab/>
        <w:t>MR. CHELLIS:  Yes.</w:t>
      </w:r>
    </w:p>
    <w:p>
      <w:pPr>
        <w:pStyle w:val="PlainText"/>
        <w:rPr>
          <w:rFonts w:ascii="Univers" w:hAnsi="Univers" w:eastAsia="MS Mincho;Arial Unicode MS" w:cs="Univers"/>
          <w:sz w:val="24"/>
        </w:rPr>
      </w:pPr>
      <w:r>
        <w:rPr>
          <w:rFonts w:eastAsia="MS Mincho;Arial Unicode MS" w:cs="Univers" w:ascii="Univers" w:hAnsi="Univers"/>
          <w:sz w:val="24"/>
        </w:rPr>
        <w:tab/>
        <w:t>MR. HARRELL:  How soon after you made the campaign contribution, political contribution, did you learn that you should not have done that as an applicant?</w:t>
      </w:r>
    </w:p>
    <w:p>
      <w:pPr>
        <w:pStyle w:val="PlainText"/>
        <w:rPr>
          <w:rFonts w:ascii="Univers" w:hAnsi="Univers" w:eastAsia="MS Mincho;Arial Unicode MS" w:cs="Univers"/>
          <w:sz w:val="24"/>
        </w:rPr>
      </w:pPr>
      <w:r>
        <w:rPr>
          <w:rFonts w:eastAsia="MS Mincho;Arial Unicode MS" w:cs="Univers" w:ascii="Univers" w:hAnsi="Univers"/>
          <w:sz w:val="24"/>
        </w:rPr>
        <w:tab/>
        <w:t>MR. CHELLIS:  I don't remember the exact date.</w:t>
      </w:r>
    </w:p>
    <w:p>
      <w:pPr>
        <w:pStyle w:val="PlainText"/>
        <w:rPr>
          <w:rFonts w:ascii="Univers" w:hAnsi="Univers" w:eastAsia="MS Mincho;Arial Unicode MS" w:cs="Univers"/>
          <w:sz w:val="24"/>
        </w:rPr>
      </w:pPr>
      <w:r>
        <w:rPr>
          <w:rFonts w:eastAsia="MS Mincho;Arial Unicode MS" w:cs="Univers" w:ascii="Univers" w:hAnsi="Univers"/>
          <w:sz w:val="24"/>
        </w:rPr>
        <w:tab/>
        <w:t>MR. HARRELL:  Was it -- just ballpark it for me.</w:t>
      </w:r>
    </w:p>
    <w:p>
      <w:pPr>
        <w:pStyle w:val="PlainText"/>
        <w:rPr>
          <w:rFonts w:ascii="Univers" w:hAnsi="Univers" w:eastAsia="MS Mincho;Arial Unicode MS" w:cs="Univers"/>
          <w:sz w:val="24"/>
        </w:rPr>
      </w:pPr>
      <w:r>
        <w:rPr>
          <w:rFonts w:eastAsia="MS Mincho;Arial Unicode MS" w:cs="Univers" w:ascii="Univers" w:hAnsi="Univers"/>
          <w:sz w:val="24"/>
        </w:rPr>
        <w:tab/>
        <w:t>MR. CHELLIS:  I would say within a week to ten days, maybe.</w:t>
      </w:r>
    </w:p>
    <w:p>
      <w:pPr>
        <w:pStyle w:val="PlainText"/>
        <w:rPr>
          <w:rFonts w:ascii="Univers" w:hAnsi="Univers" w:eastAsia="MS Mincho;Arial Unicode MS" w:cs="Univers"/>
          <w:sz w:val="24"/>
        </w:rPr>
      </w:pPr>
      <w:r>
        <w:rPr>
          <w:rFonts w:eastAsia="MS Mincho;Arial Unicode MS" w:cs="Univers" w:ascii="Univers" w:hAnsi="Univers"/>
          <w:sz w:val="24"/>
        </w:rPr>
        <w:tab/>
        <w:t>MR. HARRELL:  And then after that, after you found out, did you request from Ms. Horn to refund your or return your contribution?</w:t>
      </w:r>
    </w:p>
    <w:p>
      <w:pPr>
        <w:pStyle w:val="PlainText"/>
        <w:rPr>
          <w:rFonts w:ascii="Univers" w:hAnsi="Univers" w:eastAsia="MS Mincho;Arial Unicode MS" w:cs="Univers"/>
          <w:sz w:val="24"/>
        </w:rPr>
      </w:pPr>
      <w:r>
        <w:rPr>
          <w:rFonts w:eastAsia="MS Mincho;Arial Unicode MS" w:cs="Univers" w:ascii="Univers" w:hAnsi="Univers"/>
          <w:sz w:val="24"/>
        </w:rPr>
        <w:tab/>
        <w:t>MR. CHELLIS:  I did not.</w:t>
      </w:r>
    </w:p>
    <w:p>
      <w:pPr>
        <w:pStyle w:val="PlainText"/>
        <w:rPr>
          <w:rFonts w:ascii="Univers" w:hAnsi="Univers" w:eastAsia="MS Mincho;Arial Unicode MS" w:cs="Univers"/>
          <w:sz w:val="24"/>
        </w:rPr>
      </w:pPr>
      <w:r>
        <w:rPr>
          <w:rFonts w:eastAsia="MS Mincho;Arial Unicode MS" w:cs="Univers" w:ascii="Univers" w:hAnsi="Univers"/>
          <w:sz w:val="24"/>
        </w:rPr>
        <w:tab/>
        <w:t>MR. HARRELL:  Have you done it since then?</w:t>
      </w:r>
    </w:p>
    <w:p>
      <w:pPr>
        <w:pStyle w:val="PlainText"/>
        <w:rPr>
          <w:rFonts w:ascii="Univers" w:hAnsi="Univers" w:eastAsia="MS Mincho;Arial Unicode MS" w:cs="Univers"/>
          <w:sz w:val="24"/>
        </w:rPr>
      </w:pPr>
      <w:r>
        <w:rPr>
          <w:rFonts w:eastAsia="MS Mincho;Arial Unicode MS" w:cs="Univers" w:ascii="Univers" w:hAnsi="Univers"/>
          <w:sz w:val="24"/>
        </w:rPr>
        <w:tab/>
        <w:t>MR. CHELLIS:  No, sir.</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Okay.  Thank you.  Thank you, Mr. Chairman.  Thank you, Mr. Chellis. </w:t>
      </w:r>
    </w:p>
    <w:p>
      <w:pPr>
        <w:pStyle w:val="PlainText"/>
        <w:rPr>
          <w:rFonts w:ascii="Univers" w:hAnsi="Univers" w:eastAsia="MS Mincho;Arial Unicode MS" w:cs="Univers"/>
          <w:sz w:val="24"/>
        </w:rPr>
      </w:pPr>
      <w:r>
        <w:rPr>
          <w:rFonts w:eastAsia="MS Mincho;Arial Unicode MS" w:cs="Univers" w:ascii="Univers" w:hAnsi="Univers"/>
          <w:sz w:val="24"/>
        </w:rPr>
        <w:tab/>
        <w:t>CHAIRMAN RITCHIE:  Prof. Freeman, make sure your light is on.</w:t>
      </w:r>
    </w:p>
    <w:p>
      <w:pPr>
        <w:pStyle w:val="PlainText"/>
        <w:rPr>
          <w:rFonts w:ascii="Univers" w:hAnsi="Univers" w:eastAsia="MS Mincho;Arial Unicode MS" w:cs="Univers"/>
          <w:sz w:val="24"/>
        </w:rPr>
      </w:pPr>
      <w:r>
        <w:rPr>
          <w:rFonts w:eastAsia="MS Mincho;Arial Unicode MS" w:cs="Univers" w:ascii="Univers" w:hAnsi="Univers"/>
          <w:sz w:val="24"/>
        </w:rPr>
        <w:tab/>
        <w:t>PROF. FREEMAN:  Thank you.  Mr. Chellis, just a quick question.  I've got very little knowledge of the Sons of the Confederacy, and certainly nothing against any of the members whatsoever, and I take to heart what Senator Ford said, but I ask this question, is the Sons of the Confederacy an organization that practices in any way discrimination based on race, sex, religion, or national origin?  Because, if it is, you would be barred from holding memberships under Canon 2 of the Code of Judicial Conduct.</w:t>
      </w:r>
    </w:p>
    <w:p>
      <w:pPr>
        <w:pStyle w:val="PlainText"/>
        <w:rPr>
          <w:rFonts w:ascii="Univers" w:hAnsi="Univers" w:eastAsia="MS Mincho;Arial Unicode MS" w:cs="Univers"/>
          <w:sz w:val="24"/>
        </w:rPr>
      </w:pPr>
      <w:r>
        <w:rPr>
          <w:rFonts w:eastAsia="MS Mincho;Arial Unicode MS" w:cs="Univers" w:ascii="Univers" w:hAnsi="Univers"/>
          <w:sz w:val="24"/>
        </w:rPr>
        <w:tab/>
        <w:t>MR. CHELLIS:  It is not --</w:t>
      </w:r>
    </w:p>
    <w:p>
      <w:pPr>
        <w:pStyle w:val="PlainText"/>
        <w:rPr>
          <w:rFonts w:ascii="Univers" w:hAnsi="Univers" w:eastAsia="MS Mincho;Arial Unicode MS" w:cs="Univers"/>
          <w:sz w:val="24"/>
        </w:rPr>
      </w:pPr>
      <w:r>
        <w:rPr>
          <w:rFonts w:eastAsia="MS Mincho;Arial Unicode MS" w:cs="Univers" w:ascii="Univers" w:hAnsi="Univers"/>
          <w:sz w:val="24"/>
        </w:rPr>
        <w:tab/>
        <w:t>PROF. FREEMAN:  Okay.</w:t>
      </w:r>
    </w:p>
    <w:p>
      <w:pPr>
        <w:pStyle w:val="PlainText"/>
        <w:rPr>
          <w:rFonts w:ascii="Univers" w:hAnsi="Univers" w:eastAsia="MS Mincho;Arial Unicode MS" w:cs="Univers"/>
          <w:sz w:val="24"/>
        </w:rPr>
      </w:pPr>
      <w:r>
        <w:rPr>
          <w:rFonts w:eastAsia="MS Mincho;Arial Unicode MS" w:cs="Univers" w:ascii="Univers" w:hAnsi="Univers"/>
          <w:sz w:val="24"/>
        </w:rPr>
        <w:tab/>
        <w:t>MR. CHELLIS:  -- an organization that does that.</w:t>
      </w:r>
    </w:p>
    <w:p>
      <w:pPr>
        <w:pStyle w:val="PlainText"/>
        <w:rPr>
          <w:rFonts w:ascii="Univers" w:hAnsi="Univers" w:eastAsia="MS Mincho;Arial Unicode MS" w:cs="Univers"/>
          <w:sz w:val="24"/>
        </w:rPr>
      </w:pPr>
      <w:r>
        <w:rPr>
          <w:rFonts w:eastAsia="MS Mincho;Arial Unicode MS" w:cs="Univers" w:ascii="Univers" w:hAnsi="Univers"/>
          <w:sz w:val="24"/>
        </w:rPr>
        <w:tab/>
        <w:t>PROF. FREEMAN:  Thank you.</w:t>
      </w:r>
    </w:p>
    <w:p>
      <w:pPr>
        <w:pStyle w:val="PlainText"/>
        <w:rPr>
          <w:rFonts w:ascii="Univers" w:hAnsi="Univers" w:eastAsia="MS Mincho;Arial Unicode MS" w:cs="Univers"/>
          <w:sz w:val="24"/>
        </w:rPr>
      </w:pPr>
      <w:r>
        <w:rPr>
          <w:rFonts w:eastAsia="MS Mincho;Arial Unicode MS" w:cs="Univers" w:ascii="Univers" w:hAnsi="Univers"/>
          <w:sz w:val="24"/>
        </w:rPr>
        <w:tab/>
        <w:t>SEN. FORD:  Mr. Chairman, you could also point out they have black members too, African-American members?</w:t>
      </w:r>
    </w:p>
    <w:p>
      <w:pPr>
        <w:pStyle w:val="PlainText"/>
        <w:rPr>
          <w:rFonts w:ascii="Univers" w:hAnsi="Univers" w:eastAsia="MS Mincho;Arial Unicode MS" w:cs="Univers"/>
          <w:sz w:val="24"/>
        </w:rPr>
      </w:pPr>
      <w:r>
        <w:rPr>
          <w:rFonts w:eastAsia="MS Mincho;Arial Unicode MS" w:cs="Univers" w:ascii="Univers" w:hAnsi="Univers"/>
          <w:sz w:val="24"/>
        </w:rPr>
        <w:tab/>
        <w:t>PROF. FREEMAN:  Okay.  I just wanted to clear that up.</w:t>
      </w:r>
    </w:p>
    <w:p>
      <w:pPr>
        <w:pStyle w:val="PlainText"/>
        <w:rPr>
          <w:rFonts w:ascii="Univers" w:hAnsi="Univers" w:eastAsia="MS Mincho;Arial Unicode MS" w:cs="Univers"/>
          <w:sz w:val="24"/>
        </w:rPr>
      </w:pPr>
      <w:r>
        <w:rPr>
          <w:rFonts w:eastAsia="MS Mincho;Arial Unicode MS" w:cs="Univers" w:ascii="Univers" w:hAnsi="Univers"/>
          <w:sz w:val="24"/>
        </w:rPr>
        <w:tab/>
        <w:t>CHAIRMAN RITCHIE:  We need to clarify there are a couple of confederacy descendent organizations.  There's the Sons of Confederate Veterans, Sons and Daughters of the Confederacy.  Do you happen to recall which one you're actually a member of?</w:t>
      </w:r>
    </w:p>
    <w:p>
      <w:pPr>
        <w:pStyle w:val="PlainText"/>
        <w:rPr>
          <w:rFonts w:ascii="Univers" w:hAnsi="Univers" w:eastAsia="MS Mincho;Arial Unicode MS" w:cs="Univers"/>
          <w:sz w:val="24"/>
        </w:rPr>
      </w:pPr>
      <w:r>
        <w:rPr>
          <w:rFonts w:eastAsia="MS Mincho;Arial Unicode MS" w:cs="Univers" w:ascii="Univers" w:hAnsi="Univers"/>
          <w:sz w:val="24"/>
        </w:rPr>
        <w:tab/>
        <w:t>MR. CHELLIS:  Not really.  I think it's the Sons of the Confederacy.</w:t>
      </w:r>
    </w:p>
    <w:p>
      <w:pPr>
        <w:pStyle w:val="PlainText"/>
        <w:rPr>
          <w:rFonts w:ascii="Univers" w:hAnsi="Univers" w:eastAsia="MS Mincho;Arial Unicode MS" w:cs="Univers"/>
          <w:sz w:val="24"/>
        </w:rPr>
      </w:pPr>
      <w:r>
        <w:rPr>
          <w:rFonts w:eastAsia="MS Mincho;Arial Unicode MS" w:cs="Univers" w:ascii="Univers" w:hAnsi="Univers"/>
          <w:sz w:val="24"/>
        </w:rPr>
        <w:tab/>
        <w:t>SEN. FORD:  It's the same one with Senator McConnell.</w:t>
      </w:r>
    </w:p>
    <w:p>
      <w:pPr>
        <w:pStyle w:val="PlainText"/>
        <w:rPr>
          <w:rFonts w:ascii="Univers" w:hAnsi="Univers" w:eastAsia="MS Mincho;Arial Unicode MS" w:cs="Univers"/>
          <w:sz w:val="24"/>
        </w:rPr>
      </w:pPr>
      <w:r>
        <w:rPr>
          <w:rFonts w:eastAsia="MS Mincho;Arial Unicode MS" w:cs="Univers" w:ascii="Univers" w:hAnsi="Univers"/>
          <w:sz w:val="24"/>
        </w:rPr>
        <w:tab/>
        <w:t>CHAIRMAN RITCHIE:  If you make sure with the staff that that's clear, we want to be sure whatever is reported, if anything, is accurate.</w:t>
      </w:r>
    </w:p>
    <w:p>
      <w:pPr>
        <w:pStyle w:val="PlainText"/>
        <w:rPr>
          <w:rFonts w:ascii="Univers" w:hAnsi="Univers" w:eastAsia="MS Mincho;Arial Unicode MS" w:cs="Univers"/>
          <w:sz w:val="24"/>
        </w:rPr>
      </w:pPr>
      <w:r>
        <w:rPr>
          <w:rFonts w:eastAsia="MS Mincho;Arial Unicode MS" w:cs="Univers" w:ascii="Univers" w:hAnsi="Univers"/>
          <w:sz w:val="24"/>
        </w:rPr>
        <w:tab/>
        <w:t>MR. CHELLIS:  Thank you.</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 that, that would conclude this portion of the testimony, Mr. Chellis.  As you know, though, the record will remain open until the final report is published.  In the event that it's necessary, we could call you back for any future testimony.  And I appreciate your articulation of the 48-hour rule.  It's vital to the integrity of the process.  If you have any questions about it or if anyone on your behalf has any questions, please ask them to contact staff for clarity so we can have a level playing field for all nominees.  The remainder of this process will be within staff and there would be a report published, I guess, in early January.</w:t>
      </w:r>
    </w:p>
    <w:p>
      <w:pPr>
        <w:pStyle w:val="PlainText"/>
        <w:rPr>
          <w:rFonts w:ascii="Univers" w:hAnsi="Univers" w:eastAsia="MS Mincho;Arial Unicode MS" w:cs="Univers"/>
          <w:sz w:val="24"/>
        </w:rPr>
      </w:pPr>
      <w:r>
        <w:rPr>
          <w:rFonts w:eastAsia="MS Mincho;Arial Unicode MS" w:cs="Univers" w:ascii="Univers" w:hAnsi="Univers"/>
          <w:sz w:val="24"/>
        </w:rPr>
        <w:tab/>
        <w:t>MR. CHELLIS: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And, with that, I appreciate your offering for public service, and I wish you a safe trip home.</w:t>
      </w:r>
    </w:p>
    <w:p>
      <w:pPr>
        <w:pStyle w:val="PlainText"/>
        <w:rPr>
          <w:rFonts w:ascii="Univers" w:hAnsi="Univers" w:eastAsia="MS Mincho;Arial Unicode MS" w:cs="Univers"/>
          <w:sz w:val="24"/>
        </w:rPr>
      </w:pPr>
      <w:r>
        <w:rPr>
          <w:rFonts w:eastAsia="MS Mincho;Arial Unicode MS" w:cs="Univers" w:ascii="Univers" w:hAnsi="Univers"/>
          <w:sz w:val="24"/>
        </w:rPr>
        <w:tab/>
        <w:t>MR. CHELLIS:  Thank you very much.</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so much.</w:t>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ALLEN O. FRETWELL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1:30 AM.</w:t>
      </w:r>
    </w:p>
    <w:p>
      <w:pPr>
        <w:pStyle w:val="PlainText"/>
        <w:rPr>
          <w:rFonts w:ascii="Univers" w:hAnsi="Univers" w:eastAsia="MS Mincho;Arial Unicode MS" w:cs="Univers"/>
          <w:sz w:val="24"/>
        </w:rPr>
      </w:pPr>
      <w:r>
        <w:rPr>
          <w:rFonts w:eastAsia="MS Mincho;Arial Unicode MS" w:cs="Univers" w:ascii="Univers" w:hAnsi="Univers"/>
          <w:sz w:val="24"/>
        </w:rPr>
        <w:tab/>
        <w:t>CHAIRMAN RITCHIE:  Members of the Commission we have before us Allen O. Fretwell.  Mr. Fretwell is offering for Circuit Court, At-Large, Seat 13.  Welcome, Mr. Fretwell.</w:t>
      </w:r>
    </w:p>
    <w:p>
      <w:pPr>
        <w:pStyle w:val="PlainText"/>
        <w:rPr>
          <w:rFonts w:ascii="Univers" w:hAnsi="Univers" w:eastAsia="MS Mincho;Arial Unicode MS" w:cs="Univers"/>
          <w:sz w:val="24"/>
        </w:rPr>
      </w:pPr>
      <w:r>
        <w:rPr>
          <w:rFonts w:eastAsia="MS Mincho;Arial Unicode MS" w:cs="Univers" w:ascii="Univers" w:hAnsi="Univers"/>
          <w:sz w:val="24"/>
        </w:rPr>
        <w:tab/>
        <w:t>MR. FRETWELL:  Thank you.</w:t>
      </w:r>
    </w:p>
    <w:p>
      <w:pPr>
        <w:pStyle w:val="PlainText"/>
        <w:rPr>
          <w:rFonts w:ascii="Univers" w:hAnsi="Univers" w:eastAsia="MS Mincho;Arial Unicode MS" w:cs="Univers"/>
          <w:sz w:val="24"/>
        </w:rPr>
      </w:pPr>
      <w:r>
        <w:rPr>
          <w:rFonts w:eastAsia="MS Mincho;Arial Unicode MS" w:cs="Univers" w:ascii="Univers" w:hAnsi="Univers"/>
          <w:sz w:val="24"/>
        </w:rPr>
        <w:tab/>
        <w:t>CHAIRMAN RITCHIE:  Glad to have you.  Have you brought someone with you would like to introduce?</w:t>
      </w:r>
    </w:p>
    <w:p>
      <w:pPr>
        <w:pStyle w:val="PlainText"/>
        <w:rPr>
          <w:rFonts w:ascii="Univers" w:hAnsi="Univers" w:eastAsia="MS Mincho;Arial Unicode MS" w:cs="Univers"/>
          <w:sz w:val="24"/>
        </w:rPr>
      </w:pPr>
      <w:r>
        <w:rPr>
          <w:rFonts w:eastAsia="MS Mincho;Arial Unicode MS" w:cs="Univers" w:ascii="Univers" w:hAnsi="Univers"/>
          <w:sz w:val="24"/>
        </w:rPr>
        <w:tab/>
        <w:t>MR. FRETWELL:  Yes, I have, sir.  I brought with me my wife of three years April Fretwell.  She teaches high school art, and she's my best friend, and I'm happy to have her here.  She's my biggest supporter.</w:t>
      </w:r>
    </w:p>
    <w:p>
      <w:pPr>
        <w:pStyle w:val="PlainText"/>
        <w:rPr>
          <w:rFonts w:ascii="Univers" w:hAnsi="Univers" w:eastAsia="MS Mincho;Arial Unicode MS" w:cs="Univers"/>
          <w:sz w:val="24"/>
        </w:rPr>
      </w:pPr>
      <w:r>
        <w:rPr>
          <w:rFonts w:eastAsia="MS Mincho;Arial Unicode MS" w:cs="Univers" w:ascii="Univers" w:hAnsi="Univers"/>
          <w:sz w:val="24"/>
        </w:rPr>
        <w:tab/>
        <w:t>CHAIRMAN RITCHIE:  We're happy to have here.  Glad you got a day off from school.</w:t>
      </w:r>
    </w:p>
    <w:p>
      <w:pPr>
        <w:pStyle w:val="PlainText"/>
        <w:rPr>
          <w:rFonts w:ascii="Univers" w:hAnsi="Univers" w:eastAsia="MS Mincho;Arial Unicode MS" w:cs="Univers"/>
          <w:sz w:val="24"/>
        </w:rPr>
      </w:pPr>
      <w:r>
        <w:rPr>
          <w:rFonts w:eastAsia="MS Mincho;Arial Unicode MS" w:cs="Univers" w:ascii="Univers" w:hAnsi="Univers"/>
          <w:sz w:val="24"/>
        </w:rPr>
        <w:tab/>
        <w:t>MS. FRETWELL:  Thanks.</w:t>
      </w:r>
    </w:p>
    <w:p>
      <w:pPr>
        <w:pStyle w:val="PlainText"/>
        <w:rPr>
          <w:rFonts w:ascii="Univers" w:hAnsi="Univers" w:eastAsia="MS Mincho;Arial Unicode MS" w:cs="Univers"/>
          <w:sz w:val="24"/>
        </w:rPr>
      </w:pPr>
      <w:r>
        <w:rPr>
          <w:rFonts w:eastAsia="MS Mincho;Arial Unicode MS" w:cs="Univers" w:ascii="Univers" w:hAnsi="Univers"/>
          <w:sz w:val="24"/>
        </w:rPr>
        <w:tab/>
        <w:t>CHAIRMAN RITCHIE:  Mr. Fretwell, would you be kind enough to raise your right hand so we can swear you in this morning.</w:t>
      </w:r>
    </w:p>
    <w:p>
      <w:pPr>
        <w:pStyle w:val="PlainText"/>
        <w:rPr>
          <w:rFonts w:ascii="Univers" w:hAnsi="Univers" w:eastAsia="MS Mincho;Arial Unicode MS" w:cs="Univers"/>
          <w:sz w:val="24"/>
        </w:rPr>
      </w:pPr>
      <w:r>
        <w:rPr>
          <w:rFonts w:eastAsia="MS Mincho;Arial Unicode MS" w:cs="Univers" w:ascii="Univers" w:hAnsi="Univers"/>
          <w:sz w:val="24"/>
        </w:rPr>
        <w:tab/>
        <w:t>MR. FRETWELL: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solemnly swear that the testimony you're about to give is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MR. FRETWELL:  I do.</w:t>
      </w:r>
    </w:p>
    <w:p>
      <w:pPr>
        <w:pStyle w:val="PlainText"/>
        <w:rPr>
          <w:rFonts w:ascii="Univers" w:hAnsi="Univers" w:eastAsia="MS Mincho;Arial Unicode MS" w:cs="Univers"/>
          <w:sz w:val="24"/>
        </w:rPr>
      </w:pPr>
      <w:r>
        <w:rPr>
          <w:rFonts w:eastAsia="MS Mincho;Arial Unicode MS" w:cs="Univers" w:ascii="Univers" w:hAnsi="Univers"/>
          <w:sz w:val="24"/>
        </w:rPr>
        <w:tab/>
        <w:t>CHAIRMAN RITCHIE:  Mr. Fretwell,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MR. FRETWELL:  I have,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need to make any amendments or clarifications or updates to it?</w:t>
      </w:r>
    </w:p>
    <w:p>
      <w:pPr>
        <w:pStyle w:val="PlainText"/>
        <w:rPr>
          <w:rFonts w:ascii="Univers" w:hAnsi="Univers" w:eastAsia="MS Mincho;Arial Unicode MS" w:cs="Univers"/>
          <w:sz w:val="24"/>
        </w:rPr>
      </w:pPr>
      <w:r>
        <w:rPr>
          <w:rFonts w:eastAsia="MS Mincho;Arial Unicode MS" w:cs="Univers" w:ascii="Univers" w:hAnsi="Univers"/>
          <w:sz w:val="24"/>
        </w:rPr>
        <w:tab/>
        <w:t>MR. FRETWELL:  I have made amendments to that form, and in its current form it is correct.</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have any objection to us making that a part of the record in this case?</w:t>
      </w:r>
    </w:p>
    <w:p>
      <w:pPr>
        <w:pStyle w:val="PlainText"/>
        <w:rPr>
          <w:rFonts w:ascii="Univers" w:hAnsi="Univers" w:eastAsia="MS Mincho;Arial Unicode MS" w:cs="Univers"/>
          <w:sz w:val="24"/>
        </w:rPr>
      </w:pPr>
      <w:r>
        <w:rPr>
          <w:rFonts w:eastAsia="MS Mincho;Arial Unicode MS" w:cs="Univers" w:ascii="Univers" w:hAnsi="Univers"/>
          <w:sz w:val="24"/>
        </w:rPr>
        <w:tab/>
        <w:t>MR. FRETWELL:  I have none, sir.</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Or in this matter.  Great.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Circuit Court, At-Large Seat 1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Allen Fretwel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 xml:space="preserve">Thirteenth Judicial Circuit Solicitor’s Offic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305 East North Street, Suite 32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64) 467-878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w:t>
        <w:tab/>
        <w:t>197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w:t>
        <w:tab/>
        <w:t xml:space="preserve">Greenville, SC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JUDICIAL"/>
        <w:ind w:left="720" w:hanging="720"/>
        <w:rPr/>
      </w:pPr>
      <w:r>
        <w:rPr/>
        <w:t>5.</w:t>
        <w:tab/>
        <w:t>Family Status: Married on September 4, 2004 to April Elaine Fretwell. Neve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C School of Law</w:t>
        <w:tab/>
        <w:tab/>
        <w:tab/>
        <w:t>08/96 – 05/99</w:t>
        <w:tab/>
        <w:t>Juris Doctor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w:t>
        <w:tab/>
        <w:t>09/93 – 08/94</w:t>
        <w:tab/>
        <w:t>(Correspondence Cour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ob Jones University</w:t>
        <w:tab/>
        <w:tab/>
        <w:t>08/91 – 05/95</w:t>
        <w:tab/>
        <w:t>Bachelor of Science</w:t>
      </w:r>
    </w:p>
    <w:p>
      <w:pPr>
        <w:pStyle w:val="Normal"/>
        <w:ind w:left="720" w:hanging="720"/>
        <w:rPr>
          <w:rFonts w:ascii="Univers" w:hAnsi="Univers" w:cs="Univers"/>
          <w:spacing w:val="-3"/>
          <w:sz w:val="24"/>
          <w:szCs w:val="24"/>
        </w:rPr>
      </w:pPr>
      <w:r>
        <w:rPr>
          <w:rFonts w:cs="Univers" w:ascii="Univers" w:hAnsi="Univers"/>
          <w:spacing w:val="-3"/>
          <w:sz w:val="24"/>
          <w:szCs w:val="24"/>
        </w:rPr>
        <w:t>8.</w:t>
        <w:tab/>
        <w:t>List the states in which you have been admitted to practice law and the year of each admission.</w:t>
        <w:tab/>
        <w:tab/>
        <w:t xml:space="preserve">South Carolina </w:t>
        <w:tab/>
        <w:t>1999</w:t>
      </w:r>
    </w:p>
    <w:p>
      <w:pPr>
        <w:pStyle w:val="Normal"/>
        <w:ind w:left="720" w:hanging="0"/>
        <w:rPr>
          <w:rFonts w:ascii="Univers" w:hAnsi="Univers" w:cs="Univers"/>
          <w:spacing w:val="-3"/>
          <w:sz w:val="24"/>
        </w:rPr>
      </w:pPr>
      <w:r>
        <w:rPr>
          <w:rFonts w:cs="Univers" w:ascii="Univers" w:hAnsi="Univers"/>
          <w:spacing w:val="-3"/>
          <w:sz w:val="24"/>
        </w:rPr>
        <w:t>Are you a member in good standing in the states in which you are admitted? Yes</w:t>
      </w:r>
    </w:p>
    <w:p>
      <w:pPr>
        <w:pStyle w:val="Normal"/>
        <w:ind w:left="720" w:hanging="0"/>
        <w:rPr>
          <w:rFonts w:ascii="Univers" w:hAnsi="Univers" w:cs="Univers"/>
          <w:spacing w:val="-3"/>
          <w:sz w:val="24"/>
        </w:rPr>
      </w:pPr>
      <w:r>
        <w:rPr>
          <w:rFonts w:cs="Univers" w:ascii="Univers" w:hAnsi="Univers"/>
          <w:spacing w:val="-3"/>
          <w:sz w:val="24"/>
        </w:rPr>
        <w:t>Has there ever been a time in which you were not a member in good standing? No</w:t>
      </w:r>
    </w:p>
    <w:p>
      <w:pPr>
        <w:pStyle w:val="Normal"/>
        <w:ind w:left="720" w:hanging="0"/>
        <w:rPr/>
      </w:pPr>
      <w:r>
        <w:rPr>
          <w:rFonts w:cs="Univers" w:ascii="Univers" w:hAnsi="Univers"/>
          <w:spacing w:val="-3"/>
          <w:sz w:val="24"/>
        </w:rPr>
        <w:t>List the date(s) and reason(s) why you were not considered a member in good standing.</w:t>
        <w:tab/>
        <w:t>N/A</w:t>
      </w:r>
      <w:r>
        <w:rPr>
          <w:rFonts w:cs="Univers" w:ascii="Univers" w:hAnsi="Univers"/>
          <w:spacing w:val="-3"/>
        </w:rPr>
        <w:t xml:space="preserve"> </w:t>
      </w:r>
    </w:p>
    <w:p>
      <w:pPr>
        <w:pStyle w:val="Normal"/>
        <w:ind w:left="720" w:hanging="0"/>
        <w:rPr>
          <w:rFonts w:ascii="Univers" w:hAnsi="Univers" w:cs="Univers"/>
          <w:spacing w:val="-3"/>
          <w:sz w:val="24"/>
          <w:szCs w:val="24"/>
        </w:rPr>
      </w:pPr>
      <w:r>
        <w:rPr>
          <w:rFonts w:cs="Univers" w:ascii="Univers" w:hAnsi="Univers"/>
          <w:spacing w:val="-3"/>
          <w:sz w:val="24"/>
          <w:szCs w:val="24"/>
        </w:rPr>
        <w:t>Also list any states in which you took the bar exam, but were never admitted to the practice of law.</w:t>
        <w:tab/>
        <w:t>N/A</w:t>
      </w:r>
    </w:p>
    <w:p>
      <w:pPr>
        <w:pStyle w:val="Normal"/>
        <w:ind w:left="720" w:hanging="0"/>
        <w:rPr>
          <w:rFonts w:ascii="Univers" w:hAnsi="Univers" w:cs="Univers"/>
          <w:spacing w:val="-3"/>
          <w:sz w:val="24"/>
          <w:szCs w:val="24"/>
        </w:rPr>
      </w:pPr>
      <w:r>
        <w:rPr>
          <w:rFonts w:cs="Univers" w:ascii="Univers" w:hAnsi="Univers"/>
          <w:spacing w:val="-3"/>
          <w:sz w:val="24"/>
          <w:szCs w:val="24"/>
        </w:rPr>
        <w:t>If you took the bar exam more than once in any of the states listed, please indicate the number of times you took the exam in each state.</w:t>
        <w:tab/>
        <w:tab/>
        <w:t>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ho’s Who Among Students in American Universities &amp; Colle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ean’s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udge National Forensic Leagu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ounselor, Home Educators Leadership Progra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ctor, University Classic Players (Dramatic Produc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ember, University Debate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ftware Instructor, Carlson Group, Inc. (Summer 199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Guardian </w:t>
      </w:r>
      <w:r>
        <w:rPr>
          <w:rFonts w:cs="Univers" w:ascii="Univers" w:hAnsi="Univers"/>
          <w:i/>
          <w:spacing w:val="-3"/>
          <w:sz w:val="24"/>
          <w:szCs w:val="24"/>
        </w:rPr>
        <w:t>ad Litem</w:t>
      </w:r>
      <w:r>
        <w:rPr>
          <w:rFonts w:cs="Univers" w:ascii="Univers" w:hAnsi="Univers"/>
          <w:spacing w:val="-3"/>
          <w:sz w:val="24"/>
          <w:szCs w:val="24"/>
        </w:rPr>
        <w:tab/>
        <w:tab/>
        <w:t>(11/1995 – 07/1996)</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Legislative Intern, Fourth Congressional District  (Fall 1995 – Summer 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ubstitute Teacher, Greenville County School District</w:t>
        <w:tab/>
        <w:t>(Fall 19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nstructor, South Carolina Department of Juvenile Justice</w:t>
        <w:tab/>
        <w:t>(1994-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ntern, Merrill Lynch, Pierce, Fenner, &amp; Smith (Fall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Volunteer, Commission on Alcohol &amp; Other Drug Abuse Prevention (Fall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Member, Inter-Societal Council </w:t>
        <w:tab/>
        <w:t>(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Vice-President, Excalibur Literary Society</w:t>
        <w:tab/>
        <w:tab/>
        <w:t>(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Fine Arts Contest Finalist, Original Oratory (199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Member, University Business Association </w:t>
        <w:tab/>
        <w:t>(1992-19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omputer Lab Assistant</w:t>
        <w:tab/>
        <w:t>(1992-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rder of the Palmetto</w:t>
        <w:tab/>
        <w:t>(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almetto Legal Schol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rder of the Wig and Robe</w:t>
        <w:tab/>
        <w:tab/>
        <w:t>(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tudent Editorial Board, ABA Real Property, Probate, &amp; Trust Journal (1997–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hair, Student Bar Association Technology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ember, Federalist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ember, Student-Faculty Taskfor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ember, Christian Legal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esearcher, Professor Patrick Hubbard (National Historic Preserv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gislative Aide, Honorable Shirley Henson</w:t>
        <w:tab/>
        <w:t xml:space="preserve"> (Spring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gislative Aide, Honorable Dr. Thomas Dantzler</w:t>
        <w:tab/>
        <w:t>(Spring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gislative Aide, Honorable John Graham Altman</w:t>
        <w:tab/>
        <w:t>(Spring 1999)</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Legislative Aide, Honorable Lynn Seithel </w:t>
        <w:tab/>
        <w:t>(Spring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aw Clerk, Chief Legal Counsel for Gov. David Beasley (Summer - Fall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gislative Aide, Honorable Robert Leach</w:t>
        <w:tab/>
        <w:tab/>
        <w:t>(Spring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gislative Aide, Honorable Glenn Hamilton</w:t>
        <w:tab/>
        <w:t>(Spring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gislative Aide, Honorable Michael Easterday</w:t>
        <w:tab/>
        <w:t>(Spring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ohn Belton O’Neal Inn of Court</w:t>
        <w:tab/>
        <w:t>(1998-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gislative Council Representative, Student Bar Association</w:t>
        <w:tab/>
        <w:t>(1997-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udicial Intern, Honorable Joseph F. Anderson, Jr</w:t>
        <w:tab/>
        <w:t>(Fall 19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aw Clerk, Furr and Henshaw P.A.</w:t>
        <w:tab/>
        <w:t>(Summer 1997)</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Legislative Aide, Speaker </w:t>
      </w:r>
      <w:r>
        <w:rPr>
          <w:rFonts w:cs="Univers" w:ascii="Univers" w:hAnsi="Univers"/>
          <w:i/>
          <w:spacing w:val="-3"/>
          <w:sz w:val="24"/>
          <w:szCs w:val="24"/>
        </w:rPr>
        <w:t>Pro Tempore</w:t>
      </w:r>
      <w:r>
        <w:rPr>
          <w:rFonts w:cs="Univers" w:ascii="Univers" w:hAnsi="Univers"/>
          <w:spacing w:val="-3"/>
          <w:sz w:val="24"/>
          <w:szCs w:val="24"/>
        </w:rPr>
        <w:t xml:space="preserve"> Terry E. Haskins</w:t>
        <w:tab/>
        <w:t>(Fall 1996 -1997)</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7</w:t>
      </w:r>
      <w:r>
        <w:rPr>
          <w:rFonts w:cs="Univers" w:ascii="Univers" w:hAnsi="Univers"/>
          <w:spacing w:val="-3"/>
          <w:sz w:val="24"/>
          <w:szCs w:val="24"/>
          <w:vertAlign w:val="superscript"/>
        </w:rPr>
        <w:t>th</w:t>
      </w:r>
      <w:r>
        <w:rPr>
          <w:rFonts w:cs="Univers" w:ascii="Univers" w:hAnsi="Univers"/>
          <w:spacing w:val="-3"/>
          <w:sz w:val="24"/>
          <w:szCs w:val="24"/>
        </w:rPr>
        <w:t xml:space="preserve"> Annual Meeting</w:t>
      </w:r>
      <w:r>
        <w:rPr>
          <w:rFonts w:cs="Univers" w:ascii="Univers" w:hAnsi="Univers"/>
          <w:sz w:val="24"/>
        </w:rPr>
        <w:tab/>
      </w:r>
      <w:r>
        <w:rPr>
          <w:rFonts w:cs="Univers" w:ascii="Univers" w:hAnsi="Univers"/>
          <w:spacing w:val="-3"/>
          <w:sz w:val="24"/>
          <w:szCs w:val="24"/>
        </w:rPr>
        <w:t>05/13/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z w:val="24"/>
          <w:szCs w:val="24"/>
        </w:rPr>
        <w:t>2006 Annual SC Solicitors’</w:t>
        <w:tab/>
        <w:t>09/2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Cross Examination</w:t>
        <w:tab/>
        <w:tab/>
        <w:tab/>
        <w:t>08/28/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t>13</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w:t>
        <w:tab/>
        <w:t>05/0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Avoiding Errors in Closing</w:t>
        <w:tab/>
        <w:tab/>
        <w:t>09/27/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Ethics &amp; P.R. Training Tracks</w:t>
        <w:tab/>
        <w:t>09/26/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Prosecution of Ted Bundy</w:t>
        <w:tab/>
        <w:tab/>
        <w:t>09/25/0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h)</w:t>
        <w:tab/>
        <w:t>13</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w:t>
        <w:tab/>
        <w:t>05/0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Revised Lawyer’s Oath CLE</w:t>
        <w:tab/>
        <w:t>09/27/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 xml:space="preserve">2004 Annual Solicitor’s </w:t>
        <w:tab/>
        <w:tab/>
        <w:t>09/26/04</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k)</w:t>
        <w:tab/>
        <w:t>4</w:t>
      </w:r>
      <w:r>
        <w:rPr>
          <w:rFonts w:cs="Univers" w:ascii="Univers" w:hAnsi="Univers"/>
          <w:spacing w:val="-3"/>
          <w:sz w:val="24"/>
          <w:szCs w:val="24"/>
          <w:vertAlign w:val="superscript"/>
        </w:rPr>
        <w:t>th</w:t>
      </w:r>
      <w:r>
        <w:rPr>
          <w:rFonts w:cs="Univers" w:ascii="Univers" w:hAnsi="Univers"/>
          <w:spacing w:val="-3"/>
          <w:sz w:val="24"/>
          <w:szCs w:val="24"/>
        </w:rPr>
        <w:t xml:space="preserve"> Annual Retreat</w:t>
        <w:tab/>
        <w:tab/>
        <w:tab/>
        <w:t>05/03/04</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l)</w:t>
        <w:tab/>
        <w:t>18</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0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Trial &amp; Appellate Advocacy</w:t>
        <w:tab/>
        <w:t>01/23/03</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n)</w:t>
        <w:tab/>
        <w:t>3</w:t>
      </w:r>
      <w:r>
        <w:rPr>
          <w:rFonts w:cs="Univers" w:ascii="Univers" w:hAnsi="Univers"/>
          <w:spacing w:val="-3"/>
          <w:sz w:val="24"/>
          <w:szCs w:val="24"/>
          <w:vertAlign w:val="superscript"/>
        </w:rPr>
        <w:t>rd</w:t>
      </w:r>
      <w:r>
        <w:rPr>
          <w:rFonts w:cs="Univers" w:ascii="Univers" w:hAnsi="Univers"/>
          <w:spacing w:val="-3"/>
          <w:sz w:val="24"/>
          <w:szCs w:val="24"/>
        </w:rPr>
        <w:t xml:space="preserve"> Annual Retreat</w:t>
        <w:tab/>
        <w:tab/>
        <w:tab/>
        <w:t>05/0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2002 SC Solicitor’s Association</w:t>
        <w:tab/>
        <w:t>09/29/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Pretrial Intervention Seminar</w:t>
        <w:tab/>
        <w:t>04/08/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LE Speaker, Thirteenth Judicial Circuit Confer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Topic: Applicability of the Fifth and Sixth Amendments Right to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uest Speaker, Bob Jones University Criminal Justice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Topic: A Prosecutor’s Ro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uest Speaker, Bob Jones University Criminal Justice Cam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Topic: The Court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Judge, </w:t>
      </w:r>
      <w:r>
        <w:rPr>
          <w:rFonts w:cs="Univers" w:ascii="Univers" w:hAnsi="Univers"/>
          <w:i/>
          <w:spacing w:val="-3"/>
          <w:sz w:val="24"/>
          <w:szCs w:val="24"/>
        </w:rPr>
        <w:t>We The People:  Project Citizen</w:t>
        <w:tab/>
        <w:tab/>
      </w:r>
      <w:r>
        <w:rPr>
          <w:rFonts w:cs="Univers" w:ascii="Univers" w:hAnsi="Univers"/>
          <w:spacing w:val="-3"/>
          <w:sz w:val="24"/>
          <w:szCs w:val="24"/>
        </w:rPr>
        <w:t>(7/14/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ttorney Coach, Bob Jones Academy Mock Trial Team (2000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ttorney Coach, Bob Jones University Mock Trial Team (2004 –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udge, Greenville County Yout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residing Judge, American Mock Trial Association Regional Tourna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coring Judge, American Mock Trial Association Regional Tourna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coring Judge, National High School Mock Trial Competition</w:t>
        <w:tab/>
        <w:t>(2005)</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Growing up With Grandparents” </w:t>
      </w:r>
      <w:r>
        <w:rPr>
          <w:rFonts w:cs="Univers" w:ascii="Univers" w:hAnsi="Univers"/>
          <w:i/>
          <w:spacing w:val="-3"/>
          <w:sz w:val="24"/>
          <w:szCs w:val="24"/>
        </w:rPr>
        <w:t xml:space="preserve">Today’s Christian Senior  </w:t>
      </w:r>
      <w:r>
        <w:rPr>
          <w:rFonts w:cs="Univers" w:ascii="Univers" w:hAnsi="Univers"/>
          <w:spacing w:val="-3"/>
          <w:sz w:val="24"/>
          <w:szCs w:val="24"/>
        </w:rPr>
        <w:t>(Spring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Cs w:val="24"/>
        </w:rPr>
      </w:pPr>
      <w:r>
        <w:rPr>
          <w:rFonts w:cs="Univers" w:ascii="Univers" w:hAnsi="Univers"/>
          <w:spacing w:val="-3"/>
          <w:szCs w:val="24"/>
        </w:rPr>
        <w:tab/>
        <w:t>*Article title may reflect editorial alter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South Carolina </w:t>
        <w:tab/>
        <w:t>November 15,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14. </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ssistant Solicitor, Thirteenth Judicial Circuit</w:t>
        <w:tab/>
        <w:tab/>
        <w:t>08/99 to Presen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Drug cases comprise the majority of my prosecutorial workload.  Common issues involved in drug cases include: (1) evaluating the credibility of undercover informants; (2) identifying police conduct implicating the Fourth Amendment right against unreasonable searches &amp; seizures; (3) determining the propriety of police-citizen encounters and interrogation of suspects within the Fifth Amendment framework; (4) verifying proper chain of custody for all fungible items and (5) responding to these and other suppression motions through oral argument.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am also responsible for handling virtually all of the arson cases made in Greenville County.  Common issues in arson cases include:  (1) evaluating the process employed by law enforcement and arson investigators in determining cause and origin; (2) reviewing the thoroughness of the investigation to rule out accidental and natural causes; and (3) learning the scientific process utilized by analysts to determine the presence of ignitable liquids and fuel loads in preparation for presenting this evidence at trial.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Serving as the liaison for law enforcement Cold Case Units, I am responsible for evaluating the sufficiency of evidence and providing an alternate perspective for pursuing leads and uncovering additional evidence.  I have also had the opportunity to secure convictions in a double homicide that had been cold for over four years prior to arrest and have served as co-counsel in other murder cases.  I am currently assisting in a capital prosecution and for which I conducted the preliminary hearing that resulted in the case being bound over for Grand Jury action.</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Although I have not handled matters of a civil nature since I was a law clerk and in law school, I have been responsible for knowing and applying the rules that apply to civil practice.  A prosecutor can aptly be described as a criminal law “specialist.”  I am responsible for knowing and applying the Rules of Evidence in the same manner as those whose practice is restricted to the civil arena.  Moreover, I must know and apply the Rules of Criminal Procedure in addition to the Rules of Civil Procedure.  Not only must I comply with the Rules of Professional Conduct that govern the behavior of all lawyers, I must also follow the additional rules of conduct that govern prosecutorial behavior.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n the same manner that a general practice attorney will study and become conversant in an area of law with which he or she is not familiar, a criminal lawyer can apply case evaluation and trial strategy skills in becoming conversant in the civil arena.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Additionally, I have been involved in the mock trial program in South Carolina for seven years. The cases considered by the mock trial programs are evenly divided between civil and criminal subject matter and require an understanding of the distinction between civil and criminal cases such as burdens of proof and legal presumptions.  I have served as the attorney coach for the Bob Jones Academy team who, during my tenure, twice won the State Championship and, in 2004, won the National Championship.  I have also served as an attorney coach at the middle school and collegiate levels. I have served as a judge, both presiding and scoring, on the high school and collegiate level, and have most recently served as a presiding judge in multiple rounds at the American Mock Trial Association’s District Competition hosted by Furman University.  I served as a judge for the National High School Mock Trial Championship in Charlotte, North Carolina, in 2005.  I participated in the creation of Greenville County’s school-based Youth Court Program and have served as a judge in this program many times. I have served as a judge for the South Carolina Bar’s “Project Citizen” program hosted by Clemson University and was, for a number of years, a judge in competitions presented by the National Forensic League.</w:t>
      </w:r>
    </w:p>
    <w:p>
      <w:pPr>
        <w:pStyle w:val="Normal"/>
        <w:keepNext w:val="true"/>
        <w:numPr>
          <w:ilvl w:val="0"/>
          <w:numId w:val="118"/>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To my knowledge, I have never been listed in </w:t>
      </w:r>
      <w:r>
        <w:rPr>
          <w:rFonts w:cs="Univers" w:ascii="Univers" w:hAnsi="Univers"/>
          <w:spacing w:val="-3"/>
          <w:sz w:val="24"/>
          <w:szCs w:val="24"/>
          <w:u w:val="single"/>
        </w:rPr>
        <w:t>Martindale-Hubbell</w:t>
      </w:r>
      <w:r>
        <w:rPr>
          <w:rFonts w:cs="Univers" w:ascii="Univers" w:hAnsi="Univers"/>
          <w:spacing w:val="-3"/>
          <w:sz w:val="24"/>
          <w:szCs w:val="24"/>
        </w:rPr>
        <w:t>.</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None</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b)</w:t>
        <w:tab/>
        <w:t>state:</w:t>
        <w:tab/>
        <w:t>In court 2 weeks out of every month; 1 week was usually spent making appearances for guilty pleas and occasional suppression motions; the other week was spent in trial court—1 or 2 trials were submitted for the docket each month and 2 to 5 cases went to trial each year (the others were resolved in a guilty plea or a bench warrant for failure to app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1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  I carry 250 to 350 warrants on my docket at any given time, dispose of 500 to 600 warrants a year and try 2 to 5 cases a year.  That doesn't even register as a percentage poin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Primarily sole counsel or chief counsel; associate counsel in some instances as a mentor or assisting another prosecutor in a complicated murder c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State v. Carla Taylor</w:t>
      </w:r>
      <w:r>
        <w:rPr>
          <w:rFonts w:cs="Univers" w:ascii="Univers" w:hAnsi="Univers"/>
          <w:spacing w:val="-3"/>
          <w:sz w:val="24"/>
          <w:szCs w:val="24"/>
        </w:rPr>
        <w:t xml:space="preserve">, 260 S.C. 18, 598 S.E.2d 735 (Ct. App 2004)—Overruled </w:t>
      </w:r>
      <w:r>
        <w:rPr>
          <w:rFonts w:cs="Univers" w:ascii="Univers" w:hAnsi="Univers"/>
          <w:spacing w:val="-3"/>
          <w:sz w:val="24"/>
          <w:szCs w:val="24"/>
          <w:u w:val="single"/>
        </w:rPr>
        <w:t>State v. Chisolm</w:t>
      </w:r>
      <w:r>
        <w:rPr>
          <w:rFonts w:cs="Univers" w:ascii="Univers" w:hAnsi="Univers"/>
          <w:spacing w:val="-3"/>
          <w:sz w:val="24"/>
          <w:szCs w:val="24"/>
        </w:rPr>
        <w:t>, 355 S.C. 175, 584 S.E.2d 401 (Ct. App  2003), and established the current test for establishing chain-of-custody for drug cases in South Carolina.</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State v. Jomer Hill</w:t>
      </w:r>
      <w:r>
        <w:rPr>
          <w:rFonts w:cs="Univers" w:ascii="Univers" w:hAnsi="Univers"/>
          <w:spacing w:val="-3"/>
          <w:sz w:val="24"/>
          <w:szCs w:val="24"/>
        </w:rPr>
        <w:t>—This was the first cold case arrest, to the best of my knowledge, since the Greenville Police Department started its Cold Case Unit several years ago.  The defendant was arrested four years after his crime in January of 2000 and was convicted of double-murder at trial in May of 2006.</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State v. Gustavo Alvarado</w:t>
      </w:r>
      <w:r>
        <w:rPr>
          <w:rFonts w:cs="Univers" w:ascii="Univers" w:hAnsi="Univers"/>
          <w:spacing w:val="-3"/>
          <w:sz w:val="24"/>
          <w:szCs w:val="24"/>
        </w:rPr>
        <w:t>, AP 2005-UP-120 (Ct. App  2005)—Defendant was convicted of Trafficking in Marijuana and was sentenced to 18 years.  Defendant appealed on the basis that the stop was pretextual and not supported by probable cause.  The Court of Appeals disagreed and the conviction was affirmed.  A significant aspect of this case was that the passenger, Gallegos, testified that the drugs were his and the defendant, Alvarado, didn’t know anything about them.  The case on appeal focused on the element of the defendant’s ability to exercise dominion and control over the drugs or over the premises upon which the drugs were found.</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State v. Jermaine Hawkins</w:t>
      </w:r>
      <w:r>
        <w:rPr>
          <w:rFonts w:cs="Univers" w:ascii="Univers" w:hAnsi="Univers"/>
          <w:spacing w:val="-3"/>
          <w:sz w:val="24"/>
          <w:szCs w:val="24"/>
        </w:rPr>
        <w:t xml:space="preserve">—Defendant was convicted </w:t>
      </w:r>
      <w:r>
        <w:rPr>
          <w:rFonts w:cs="Univers" w:ascii="Univers" w:hAnsi="Univers"/>
          <w:i/>
          <w:spacing w:val="-3"/>
          <w:sz w:val="24"/>
          <w:szCs w:val="24"/>
        </w:rPr>
        <w:t>in absencia</w:t>
      </w:r>
      <w:r>
        <w:rPr>
          <w:rFonts w:cs="Univers" w:ascii="Univers" w:hAnsi="Univers"/>
          <w:spacing w:val="-3"/>
          <w:sz w:val="24"/>
          <w:szCs w:val="24"/>
        </w:rPr>
        <w:t xml:space="preserve"> of two counts each of Armed Robbery and Assault and Battery of a High and Aggravated Nature.  This case is significant to me because of the profound effect these crimes had on the victims involved and the fact that an identification of the defendant was strong enough to convict the defendant in his absence.  The defendant petitioned for post-conviction relief and his application was granted since the trial judge did not specifically advise the jury panel that the defendant’s absence should not be held against him, although I advised the jury of this responsibility during closing arguments.  The Attorney General’s Office is currently appealing the granting of PCR.</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State v. Jeffrey Motts</w:t>
      </w:r>
      <w:r>
        <w:rPr>
          <w:rFonts w:cs="Univers" w:ascii="Univers" w:hAnsi="Univers"/>
          <w:spacing w:val="-3"/>
          <w:sz w:val="24"/>
          <w:szCs w:val="24"/>
        </w:rPr>
        <w:t>—Handled the preliminary hearing where this currently pending capital-murder case was bound over for grand jury a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side from the quasi-judicial office Assistant Solicitor, I have never held a judicial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Aside from being appointed Assistant Solicitor and as Law Clerk to the Chief Legal Counsel to Governor David Beasley, I have not held any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 have never before been a candidate for elective, judicial or any other public offi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Occupation/Job</w:t>
      </w:r>
      <w:r>
        <w:rPr>
          <w:rFonts w:cs="Univers" w:ascii="Univers" w:hAnsi="Univers"/>
          <w:spacing w:val="-3"/>
          <w:sz w:val="24"/>
          <w:szCs w:val="24"/>
        </w:rPr>
        <w:tab/>
        <w:tab/>
      </w:r>
      <w:r>
        <w:rPr>
          <w:rFonts w:cs="Univers" w:ascii="Univers" w:hAnsi="Univers"/>
          <w:spacing w:val="-3"/>
          <w:sz w:val="24"/>
          <w:szCs w:val="24"/>
          <w:u w:val="single"/>
        </w:rPr>
        <w:t>Employ. Dates</w:t>
      </w:r>
      <w:r>
        <w:rPr>
          <w:rFonts w:cs="Univers" w:ascii="Univers" w:hAnsi="Univers"/>
          <w:spacing w:val="-3"/>
          <w:sz w:val="24"/>
          <w:szCs w:val="24"/>
        </w:rPr>
        <w:tab/>
      </w:r>
      <w:r>
        <w:rPr>
          <w:rFonts w:cs="Univers" w:ascii="Univers" w:hAnsi="Univers"/>
          <w:spacing w:val="-3"/>
          <w:sz w:val="24"/>
          <w:szCs w:val="24"/>
          <w:u w:val="single"/>
        </w:rPr>
        <w:t>Employer Nam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Legislative Aide</w:t>
        <w:tab/>
        <w:tab/>
        <w:t>01/99 – 05/99</w:t>
        <w:tab/>
        <w:t>SC House of Rep’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ales Associate</w:t>
        <w:tab/>
        <w:tab/>
        <w:t>12/98 – 05/99</w:t>
        <w:tab/>
        <w:t>The Men’s Wearhous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Law Clerk</w:t>
        <w:tab/>
        <w:tab/>
        <w:tab/>
        <w:t>04/98 – 01/99</w:t>
        <w:tab/>
        <w:t>Gov. David Beasley’s Off.</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Legislative Aide</w:t>
        <w:tab/>
        <w:tab/>
        <w:t>01/98 – 04/98</w:t>
        <w:tab/>
        <w:t>SC House of Rep’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Law Clerk</w:t>
        <w:tab/>
        <w:tab/>
        <w:tab/>
        <w:t>05/97 – 10/97</w:t>
        <w:tab/>
        <w:t>Furr and Henshaw, P.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Paige/Leg. Aide</w:t>
        <w:tab/>
        <w:tab/>
        <w:t>08/96 – 05/97</w:t>
        <w:tab/>
        <w:t>SC House of Rep’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Software Trainer</w:t>
        <w:tab/>
        <w:tab/>
        <w:t>04/96 – 08/96</w:t>
        <w:tab/>
        <w:t>Carlson Comput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w:t>
        <w:tab/>
        <w:t>Waiter</w:t>
        <w:tab/>
        <w:tab/>
        <w:tab/>
        <w:tab/>
        <w:t>03/96 – 04/96</w:t>
        <w:tab/>
        <w:t>Roe Coach Factory Res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w:t>
        <w:tab/>
        <w:t>Substitute Teacher</w:t>
        <w:tab/>
        <w:tab/>
        <w:t>09/95 – 12/95</w:t>
        <w:tab/>
        <w:t>Greenville School Distric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w:t>
        <w:tab/>
        <w:t>Camp Counselor</w:t>
        <w:tab/>
        <w:tab/>
        <w:t>06/95 – 08/95</w:t>
        <w:tab/>
        <w:t>Camp CoBeAc (MI)</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k)</w:t>
        <w:tab/>
        <w:t>Electrician’s Asst</w:t>
        <w:tab/>
        <w:tab/>
        <w:t>05/95</w:t>
        <w:tab/>
        <w:tab/>
        <w:tab/>
        <w:t>P.E. Collins Electric C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w:t>
        <w:tab/>
        <w:t>Courier</w:t>
        <w:tab/>
        <w:tab/>
        <w:tab/>
        <w:t>01/95 – 04/95</w:t>
        <w:tab/>
        <w:t>Mitchell Bouton Law Firm</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w:t>
        <w:tab/>
        <w:t>Instructor</w:t>
        <w:tab/>
        <w:tab/>
        <w:tab/>
        <w:t>01/95 – 04/95</w:t>
        <w:tab/>
        <w:t>SC Dept of Juv. Justi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w:t>
        <w:tab/>
        <w:t>Usher</w:t>
        <w:tab/>
        <w:tab/>
        <w:tab/>
        <w:tab/>
        <w:t>01/95 – 05/95</w:t>
        <w:tab/>
        <w:t>Bob Jones Universit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w:t>
        <w:tab/>
        <w:t>Banquet Server</w:t>
        <w:tab/>
        <w:tab/>
        <w:t>08/94 – 09/94</w:t>
        <w:tab/>
        <w:t>Hyatt Regency Hotel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w:t>
        <w:tab/>
        <w:t>Comp. Lab Instructor</w:t>
        <w:tab/>
        <w:t>08/92 – 12/94</w:t>
        <w:tab/>
        <w:t>Bob Jones Universit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q)</w:t>
        <w:tab/>
        <w:t>Food Service/Waiter</w:t>
        <w:tab/>
        <w:t>03/92 – 05/95</w:t>
        <w:tab/>
        <w:t>Greenville Country Club</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w:t>
        <w:tab/>
        <w:t>Produce Delivery</w:t>
        <w:tab/>
        <w:tab/>
        <w:t>1?/92 – 3?/92</w:t>
        <w:tab/>
        <w:t>Beason’s Produce C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w:t>
        <w:tab/>
        <w:t>Audio/Visual Director</w:t>
        <w:tab/>
        <w:t>08/91 – 05/92</w:t>
        <w:tab/>
        <w:t>BJU Academy Auditorium</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w:t>
        <w:tab/>
        <w:t>Usher</w:t>
        <w:tab/>
        <w:tab/>
        <w:tab/>
        <w:tab/>
        <w:t>04/91 – 08/91</w:t>
        <w:tab/>
        <w:t>Greenville Brave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w:t>
        <w:tab/>
        <w:t>Electrician’s Asst</w:t>
        <w:tab/>
        <w:tab/>
        <w:t>5?/89 – 8?/89</w:t>
        <w:tab/>
        <w:t>P.E. Collins Electric C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v)</w:t>
        <w:tab/>
        <w:t>Waiter/Cook</w:t>
        <w:tab/>
        <w:tab/>
        <w:tab/>
        <w:t>02/89 – 04/91</w:t>
        <w:tab/>
        <w:t>Swenson’s Ice Cream Parl</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w:t>
        <w:tab/>
        <w:t>Custodian</w:t>
        <w:tab/>
        <w:tab/>
        <w:tab/>
        <w:t>05/88 – 08/88</w:t>
        <w:tab/>
        <w:t>Bob Jones Univers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 (see question 47)</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 xml:space="preserve">A complete, current financial net worth statement has been provided to the Commiss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My wife and I have a rental house that we will be renting in October of 2007 to an employee of UBS, a multi-national bank and investment house.  I would recuse myself if this renter was a party to any suit in Circuit Court and I would disclose this relationship in any case in which UBS was a party in any suit before me and offer to recuse myself if either party believed there to be a conflict of interest due to my landlord-tenant relationship with an employee of UB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sz w:val="24"/>
          <w:szCs w:val="24"/>
          <w:u w:val="single"/>
        </w:rPr>
        <w:t>do</w:t>
      </w:r>
      <w:r>
        <w:rPr>
          <w:rFonts w:cs="Univers" w:ascii="Univers" w:hAnsi="Univers"/>
          <w:spacing w:val="-3"/>
          <w:sz w:val="24"/>
          <w:szCs w:val="24"/>
        </w:rPr>
        <w:t xml:space="preserve"> </w:t>
      </w:r>
      <w:r>
        <w:rPr>
          <w:rFonts w:cs="Univers" w:ascii="Univers" w:hAnsi="Univers"/>
          <w:spacing w:val="-3"/>
          <w:sz w:val="24"/>
          <w:szCs w:val="24"/>
          <w:u w:val="single"/>
        </w:rPr>
        <w:t>not</w:t>
      </w:r>
      <w:r>
        <w:rPr>
          <w:rFonts w:cs="Univers" w:ascii="Univers" w:hAnsi="Univers"/>
          <w:spacing w:val="-3"/>
          <w:sz w:val="24"/>
          <w:szCs w:val="24"/>
        </w:rPr>
        <w:t xml:space="preserve"> include traffic violations for which a fine of $125 or less was impo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ever been placed in custodial arrest for any reason.  I have been issued one or two tickets for speeding and one for, I believe, an improper lane change, but I do not recall the amount of the fines and I have not, to my recollection, received a ticket for any reason since being admitted to the SC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formal charges or informal allegations against myself or any other candidate for violations of the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formal charges or informal allegations against myself or any other candidate for violations of the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22.50</w:t>
        <w:tab/>
        <w:t>Supreme Court: Office of Bar Admission</w:t>
        <w:tab/>
        <w:t>9/28/07</w:t>
      </w:r>
    </w:p>
    <w:p>
      <w:pPr>
        <w:pStyle w:val="JUDICIAL"/>
        <w:rPr/>
      </w:pPr>
      <w:r>
        <w:rPr/>
        <w:tab/>
        <w:t>To obtain copy of bar application for employment history</w:t>
      </w:r>
    </w:p>
    <w:p>
      <w:pPr>
        <w:pStyle w:val="Normal"/>
        <w:tabs>
          <w:tab w:val="clear" w:pos="720"/>
          <w:tab w:val="left" w:pos="450" w:leader="none"/>
        </w:tabs>
        <w:ind w:left="720" w:hanging="0"/>
        <w:rPr>
          <w:rFonts w:ascii="Univers" w:hAnsi="Univers" w:cs="Univers"/>
          <w:sz w:val="24"/>
        </w:rPr>
      </w:pPr>
      <w:r>
        <w:rPr>
          <w:rFonts w:cs="Univers" w:ascii="Univers" w:hAnsi="Univers"/>
          <w:sz w:val="24"/>
        </w:rPr>
        <w:t>AMENDED: Pursuant to Section 8-13-920 of the South Carolina Code of Laws (Ann. 1975), I have spent additional amounts in my judicial campaign since my initial disclosure of $22.50 on September 24, 2007.  Additionally, this amount of $22.50, as originally reported, contained a typographical or computational error and should have been reported as $32.50.  The amounts spent subsequent to the initial disclosure follow:</w:t>
      </w:r>
    </w:p>
    <w:p>
      <w:pPr>
        <w:pStyle w:val="Normal"/>
        <w:ind w:left="1440" w:hanging="0"/>
        <w:rPr>
          <w:rFonts w:ascii="Univers" w:hAnsi="Univers" w:cs="Univers"/>
          <w:sz w:val="24"/>
        </w:rPr>
      </w:pPr>
      <w:r>
        <w:rPr>
          <w:rFonts w:cs="Univers" w:ascii="Univers" w:hAnsi="Univers"/>
          <w:sz w:val="24"/>
          <w:u w:val="single"/>
        </w:rPr>
        <w:t>DATE</w:t>
      </w:r>
      <w:r>
        <w:rPr>
          <w:rFonts w:cs="Univers" w:ascii="Univers" w:hAnsi="Univers"/>
          <w:sz w:val="24"/>
        </w:rPr>
        <w:tab/>
        <w:tab/>
      </w:r>
      <w:r>
        <w:rPr>
          <w:rFonts w:cs="Univers" w:ascii="Univers" w:hAnsi="Univers"/>
          <w:sz w:val="24"/>
          <w:u w:val="single"/>
        </w:rPr>
        <w:t>DESCRIPTION</w:t>
      </w:r>
      <w:r>
        <w:rPr>
          <w:rFonts w:cs="Univers" w:ascii="Univers" w:hAnsi="Univers"/>
          <w:sz w:val="24"/>
        </w:rPr>
        <w:tab/>
        <w:tab/>
        <w:tab/>
      </w:r>
      <w:r>
        <w:rPr>
          <w:rFonts w:cs="Univers" w:ascii="Univers" w:hAnsi="Univers"/>
          <w:sz w:val="24"/>
          <w:u w:val="single"/>
        </w:rPr>
        <w:t>AMOUNT</w:t>
      </w:r>
    </w:p>
    <w:p>
      <w:pPr>
        <w:pStyle w:val="Normal"/>
        <w:ind w:left="1440" w:hanging="0"/>
        <w:rPr>
          <w:rFonts w:ascii="Univers" w:hAnsi="Univers" w:cs="Univers"/>
          <w:sz w:val="24"/>
        </w:rPr>
      </w:pPr>
      <w:r>
        <w:rPr>
          <w:rFonts w:cs="Univers" w:ascii="Univers" w:hAnsi="Univers"/>
          <w:sz w:val="24"/>
        </w:rPr>
        <w:t>9/24/07</w:t>
        <w:tab/>
        <w:t>Computer Time/Printing</w:t>
        <w:tab/>
        <w:tab/>
        <w:t>$17.18</w:t>
      </w:r>
    </w:p>
    <w:p>
      <w:pPr>
        <w:pStyle w:val="Normal"/>
        <w:ind w:left="1440" w:firstLine="720"/>
        <w:rPr>
          <w:rFonts w:ascii="Univers" w:hAnsi="Univers" w:cs="Univers"/>
          <w:sz w:val="24"/>
        </w:rPr>
      </w:pPr>
      <w:r>
        <w:rPr>
          <w:rFonts w:cs="Univers" w:ascii="Univers" w:hAnsi="Univers"/>
          <w:sz w:val="24"/>
        </w:rPr>
        <w:tab/>
        <w:t>Postage/Mailer</w:t>
        <w:tab/>
        <w:tab/>
        <w:tab/>
      </w:r>
      <w:r>
        <w:rPr>
          <w:rFonts w:cs="Univers" w:ascii="Univers" w:hAnsi="Univers"/>
          <w:sz w:val="24"/>
          <w:u w:val="single"/>
        </w:rPr>
        <w:t>$21.02</w:t>
      </w:r>
    </w:p>
    <w:p>
      <w:pPr>
        <w:pStyle w:val="Normal"/>
        <w:ind w:left="1440" w:firstLine="720"/>
        <w:rPr>
          <w:rFonts w:ascii="Univers" w:hAnsi="Univers" w:cs="Univers"/>
          <w:sz w:val="24"/>
        </w:rPr>
      </w:pPr>
      <w:r>
        <w:rPr>
          <w:rFonts w:cs="Univers" w:ascii="Univers" w:hAnsi="Univers"/>
          <w:sz w:val="24"/>
        </w:rPr>
        <w:tab/>
        <w:t>TOTAL</w:t>
        <w:tab/>
        <w:tab/>
        <w:tab/>
        <w:tab/>
        <w:t>$38.20</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10/5/07</w:t>
        <w:tab/>
        <w:t>Computer Time/Printing</w:t>
        <w:tab/>
        <w:tab/>
        <w:t>$51.21</w:t>
      </w:r>
    </w:p>
    <w:p>
      <w:pPr>
        <w:pStyle w:val="Normal"/>
        <w:ind w:left="1440" w:firstLine="720"/>
        <w:rPr>
          <w:rFonts w:ascii="Univers" w:hAnsi="Univers" w:cs="Univers"/>
          <w:sz w:val="24"/>
        </w:rPr>
      </w:pPr>
      <w:r>
        <w:rPr>
          <w:rFonts w:cs="Univers" w:ascii="Univers" w:hAnsi="Univers"/>
          <w:sz w:val="24"/>
        </w:rPr>
        <w:tab/>
        <w:t>Postage (18 x 0.41)</w:t>
        <w:tab/>
        <w:tab/>
      </w:r>
      <w:r>
        <w:rPr>
          <w:rFonts w:cs="Univers" w:ascii="Univers" w:hAnsi="Univers"/>
          <w:sz w:val="24"/>
          <w:u w:val="single"/>
        </w:rPr>
        <w:t>$  7.38</w:t>
      </w:r>
    </w:p>
    <w:p>
      <w:pPr>
        <w:pStyle w:val="Normal"/>
        <w:ind w:left="1440" w:firstLine="720"/>
        <w:rPr>
          <w:rFonts w:ascii="Univers" w:hAnsi="Univers" w:cs="Univers"/>
          <w:sz w:val="24"/>
        </w:rPr>
      </w:pPr>
      <w:r>
        <w:rPr>
          <w:rFonts w:cs="Univers" w:ascii="Univers" w:hAnsi="Univers"/>
          <w:sz w:val="24"/>
        </w:rPr>
        <w:tab/>
        <w:t>TOTAL</w:t>
        <w:tab/>
        <w:tab/>
        <w:tab/>
        <w:tab/>
        <w:t>$58.59</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10/20/07</w:t>
        <w:tab/>
        <w:t>Postage (8 x 0.41)</w:t>
        <w:tab/>
        <w:tab/>
        <w:tab/>
        <w:t>$3.28</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11/20/07</w:t>
        <w:tab/>
        <w:t>Envelopes</w:t>
        <w:tab/>
        <w:tab/>
        <w:tab/>
        <w:tab/>
        <w:t>$27.18</w:t>
      </w:r>
    </w:p>
    <w:p>
      <w:pPr>
        <w:pStyle w:val="Normal"/>
        <w:ind w:left="1440" w:hanging="0"/>
        <w:rPr>
          <w:rFonts w:ascii="Univers" w:hAnsi="Univers" w:cs="Univers"/>
          <w:sz w:val="24"/>
        </w:rPr>
      </w:pPr>
      <w:r>
        <w:rPr>
          <w:rFonts w:cs="Univers" w:ascii="Univers" w:hAnsi="Univers"/>
          <w:sz w:val="24"/>
        </w:rPr>
        <w:tab/>
        <w:tab/>
        <w:t>Stationery</w:t>
        <w:tab/>
        <w:tab/>
        <w:tab/>
        <w:tab/>
        <w:t>$15.23</w:t>
      </w:r>
    </w:p>
    <w:p>
      <w:pPr>
        <w:pStyle w:val="Normal"/>
        <w:ind w:left="1440" w:hanging="0"/>
        <w:rPr>
          <w:rFonts w:ascii="Univers" w:hAnsi="Univers" w:cs="Univers"/>
          <w:sz w:val="24"/>
        </w:rPr>
      </w:pPr>
      <w:r>
        <w:rPr>
          <w:rFonts w:cs="Univers" w:ascii="Univers" w:hAnsi="Univers"/>
          <w:sz w:val="24"/>
        </w:rPr>
        <w:tab/>
        <w:tab/>
        <w:t>Postage (136 x 0.41)</w:t>
        <w:tab/>
        <w:tab/>
        <w:t>$55.76</w:t>
      </w:r>
    </w:p>
    <w:p>
      <w:pPr>
        <w:pStyle w:val="Normal"/>
        <w:ind w:left="1440" w:hanging="0"/>
        <w:rPr>
          <w:rFonts w:ascii="Univers" w:hAnsi="Univers" w:cs="Univers"/>
          <w:sz w:val="24"/>
        </w:rPr>
      </w:pPr>
      <w:r>
        <w:rPr>
          <w:rFonts w:cs="Univers" w:ascii="Univers" w:hAnsi="Univers"/>
          <w:sz w:val="24"/>
        </w:rPr>
        <w:tab/>
        <w:tab/>
        <w:t>Ink</w:t>
        <w:tab/>
        <w:tab/>
        <w:tab/>
        <w:tab/>
        <w:tab/>
      </w:r>
      <w:r>
        <w:rPr>
          <w:rFonts w:cs="Univers" w:ascii="Univers" w:hAnsi="Univers"/>
          <w:sz w:val="24"/>
          <w:u w:val="single"/>
        </w:rPr>
        <w:t>$108.17</w:t>
      </w:r>
    </w:p>
    <w:p>
      <w:pPr>
        <w:pStyle w:val="Normal"/>
        <w:ind w:left="1440" w:hanging="0"/>
        <w:rPr>
          <w:rFonts w:ascii="Univers" w:hAnsi="Univers" w:cs="Univers"/>
          <w:sz w:val="24"/>
        </w:rPr>
      </w:pPr>
      <w:r>
        <w:rPr>
          <w:rFonts w:cs="Univers" w:ascii="Univers" w:hAnsi="Univers"/>
          <w:sz w:val="24"/>
        </w:rPr>
        <w:tab/>
        <w:tab/>
        <w:t>TOTAL</w:t>
        <w:tab/>
        <w:tab/>
        <w:tab/>
        <w:tab/>
        <w:t>$206.34</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11/28/07</w:t>
        <w:tab/>
        <w:t>Pen</w:t>
        <w:tab/>
        <w:tab/>
        <w:tab/>
        <w:tab/>
        <w:tab/>
        <w:t>$1.08</w:t>
      </w:r>
    </w:p>
    <w:p>
      <w:pPr>
        <w:pStyle w:val="Normal"/>
        <w:ind w:left="1440" w:hanging="0"/>
        <w:rPr>
          <w:rFonts w:ascii="Univers" w:hAnsi="Univers" w:cs="Univers"/>
          <w:sz w:val="24"/>
        </w:rPr>
      </w:pPr>
      <w:r>
        <w:rPr>
          <w:rFonts w:cs="Univers" w:ascii="Univers" w:hAnsi="Univers"/>
          <w:sz w:val="24"/>
        </w:rPr>
        <w:tab/>
        <w:tab/>
        <w:t>Postage (3 x 0.41)</w:t>
        <w:tab/>
        <w:tab/>
        <w:tab/>
      </w:r>
      <w:r>
        <w:rPr>
          <w:rFonts w:cs="Univers" w:ascii="Univers" w:hAnsi="Univers"/>
          <w:sz w:val="24"/>
          <w:u w:val="single"/>
        </w:rPr>
        <w:t>$1.23</w:t>
      </w:r>
    </w:p>
    <w:p>
      <w:pPr>
        <w:pStyle w:val="Normal"/>
        <w:ind w:left="1440" w:hanging="0"/>
        <w:rPr>
          <w:rFonts w:ascii="Univers" w:hAnsi="Univers" w:cs="Univers"/>
          <w:sz w:val="24"/>
        </w:rPr>
      </w:pPr>
      <w:r>
        <w:rPr>
          <w:rFonts w:cs="Univers" w:ascii="Univers" w:hAnsi="Univers"/>
          <w:sz w:val="24"/>
        </w:rPr>
        <w:tab/>
        <w:tab/>
        <w:t>TOTAL</w:t>
        <w:tab/>
        <w:tab/>
        <w:tab/>
        <w:tab/>
        <w:t>$2.31</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12/3/07</w:t>
        <w:tab/>
        <w:t>Postage (3x 0.41)</w:t>
        <w:tab/>
        <w:tab/>
        <w:tab/>
        <w:t>$1.23</w:t>
      </w:r>
    </w:p>
    <w:p>
      <w:pPr>
        <w:pStyle w:val="Normal"/>
        <w:ind w:left="1440" w:hanging="0"/>
        <w:rPr>
          <w:rFonts w:ascii="Univers" w:hAnsi="Univers" w:cs="Univers"/>
          <w:sz w:val="24"/>
        </w:rPr>
      </w:pPr>
      <w:r>
        <w:rPr>
          <w:rFonts w:cs="Univers" w:ascii="Univers" w:hAnsi="Univers"/>
          <w:sz w:val="24"/>
        </w:rPr>
      </w:r>
    </w:p>
    <w:p>
      <w:pPr>
        <w:pStyle w:val="Normal"/>
        <w:ind w:left="720" w:hanging="0"/>
        <w:rPr/>
      </w:pPr>
      <w:r>
        <w:rPr>
          <w:rFonts w:cs="Univers" w:ascii="Univers" w:hAnsi="Univers"/>
          <w:sz w:val="24"/>
        </w:rPr>
        <w:t xml:space="preserve">The total amount I have spent on my judicial campaign to date is </w:t>
      </w:r>
      <w:r>
        <w:rPr>
          <w:rFonts w:cs="Univers" w:ascii="Univers" w:hAnsi="Univers"/>
          <w:sz w:val="24"/>
          <w:u w:val="single"/>
        </w:rPr>
        <w:t>$342.45</w:t>
      </w:r>
      <w:r>
        <w:rPr>
          <w:rFonts w:cs="Univers" w:ascii="Univers" w:hAnsi="Univers"/>
          <w:sz w:val="24"/>
        </w:rPr>
        <w:t xml:space="preserve">.  </w:t>
      </w:r>
    </w:p>
    <w:p>
      <w:pPr>
        <w:pStyle w:val="Normal"/>
        <w:ind w:left="720" w:hanging="720"/>
        <w:jc w:val="both"/>
        <w:rPr>
          <w:rFonts w:ascii="Univers" w:hAnsi="Univers" w:cs="Univers"/>
          <w:sz w:val="24"/>
        </w:rPr>
      </w:pPr>
      <w:r>
        <w:rPr>
          <w:rFonts w:cs="Univers" w:ascii="Univers" w:hAnsi="Univers"/>
          <w:sz w:val="24"/>
        </w:rPr>
        <w:tab/>
        <w:t>With the exception of the expenses incurred on 9/24/07 in connection with printing and mailing the necessary paperwork to become a judicial candidate and on 11/28/07 and 12/3/07 in connection with mailing notifications to the House and Senate Ethics Committees, the remaining expenses derive from mailing one (1) letter of introduction with qualifications for judicial office to each of the member of the General Assembly who do not serve on the JM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made any contributions of this nature and I am not aware of, nor have I authorized, any such contributions made on my beha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The answer to both questions i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If so, give details.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One evening a couple of weeks ago, as I was trying to decide whether to become a judicial candidate at this time, I asked a friend to set up a meeting with myself and a legislator he knew well.  That same night, I read for the first time the rules relating to judicial candidates and potential judicial candidates.  I called my friend back within 3 hours of the request and left a message advising that I had learned that it would be improper for him to contact any legislator on my behalf and I requested that he make no such contact.  He contacted me the following morning to tell me that he received my message and had not made the contact we had discussed.  Since reading the rules relating to judicial candidates, I have not requested anyone to contact any member of the General Assembly on my behalf.</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o my knowledge, no one has contacted any member of the General Assembly on my beha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Yes.  I have known Professor John Freeman since attending law school at USC Law.  Since then, I have traveled to Columbia once or twice a year to attend House of Delegate and Law Related Education Committee meetings.  On many of these occasions, I have stopped by to visit and sometimes eat lunch with Professor Freeman. Sometime last summer, after my wife and I had a more serious conversation about my desire to become a judicial candidate, I stopped by after a meeting of the House of Delegates and had a short visit with Professor Freeman.  I told him that I had decided to pursue the process of becoming a judicial candidate, thinking he would be able to tell me how I should get started.  He congratulated me on my decision, told me I should talk with an attorney who was familiar with the process and cut the visit short.  When I called him several days later to follow up, he told me at that time that he was prohibited from discussing the judicial candidacy process with me and ended the conversation in a polite, but firm manner.  Had I been aware at or before that time that a judicial candidate or someone intending to become a judicial candidate was prohibited from talking to members of the Judicial Merit Selection Commission, I would never have approached or contacted Professor Freeman about my interest in the candidacy process.  I have not contacted or attempted to contact Professor Freeman about this or any other subject since the telephone discussion I earlier referenced.  To my knowledge, no one has contacted any member of the Judicial Merit Selection Commission on my behalf, nor have I asked or authorized anyone to do s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ember, SC BAR Nominating Committee</w:t>
        <w:tab/>
        <w:t>2007 - 201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ember, House of Delegates</w:t>
        <w:tab/>
        <w:tab/>
        <w:tab/>
        <w:t xml:space="preserve">2002 - 2003;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ab/>
        <w:tab/>
        <w:tab/>
        <w:tab/>
        <w:tab/>
        <w:t>2006 – 2007</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ember, Law Related Education Committee</w:t>
        <w:tab/>
        <w:t>2004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Greenville Bar Association (in process of join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Prospective Member</w:t>
        <w:tab/>
        <w:tab/>
        <w:tab/>
        <w:tab/>
        <w:t>200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Roper Mountain Science Cent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President</w:t>
        <w:tab/>
        <w:tab/>
        <w:tab/>
        <w:tab/>
        <w:tab/>
        <w:tab/>
        <w:t>2007 - 200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ember</w:t>
        <w:tab/>
        <w:tab/>
        <w:tab/>
        <w:tab/>
        <w:tab/>
        <w:tab/>
        <w:t xml:space="preserve">2001 - Present </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e RMSCA is a non-profit, eleemosynary “friends” group that supports the Roper Mountain Science Center (RMSC) through fundraising, volunteer recruitment and community involvement.  The RMSC is a facility dedicated to the education of school-aged children and young people in the sciences and is owned and operated by the School District of Greenville Coun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Center for Developmental Services Children’s Carnival</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Volunteer</w:t>
        <w:tab/>
        <w:tab/>
        <w:tab/>
        <w:tab/>
        <w:tab/>
        <w:tab/>
        <w:t>2004 –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Hampton Park Baptist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ember</w:t>
        <w:tab/>
        <w:tab/>
        <w:tab/>
        <w:tab/>
        <w:tab/>
        <w:tab/>
        <w:t>1986 - Presen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understand the distinction between the role of a judge and the role of an advocate.  As a prosecutor, I advocate on behalf of the State.  As a judge, I would have no advocacy role whatsoever, whether it be for a particular side, position or person.  A judge must adopt the principle that he or she has “no friends to reward, nor enemies to punish.”  Although the Defense Bar might refer to me as a “tough” prosecutor, I believe none would challenge my work ethic, diligence and integrity.  I further assure the Commission that I would treat every litigant and attorney, civil or criminal, in the same way and with the same respect with which I would wish to be treate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Brett Robins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arolina First Ban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02 South Main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255-789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The Honorable Steve Loft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heriff, Greenville Count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4 McGee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467-528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Nell Stewa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6 East Montclair Avenu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232-339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Frank Eppes,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Eppes &amp; Plumblee, P.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225 South Church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235-2600</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Anne Culbreath, Esquir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Turner Padget Graham &amp; Laney P.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Post Office Box 1509</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Greenville, SC  29602</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864) 552-46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Allen O. Fretwell</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4/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r. Fretwell, the Judicial Merit Selection Commission, through its staff, has thoroughly investigated your qualifications for the bench.  We have focused on your nine evaluated criteria which included a survey of the Bench and Bar, a thorough study of your application materials, a verification of your compliance with the state ethics laws, a search of newspaper articles in which your name appears, a study of previous screenings you may have participated in, and a check for economic conflicts of interest.  We have received no affidavits in opposition to your election and there are no witnesses present to testify this morning.  Prior to turning you over to counsel for questioning, do you have a brief opening statement you would like to make for the Commission? </w:t>
      </w:r>
    </w:p>
    <w:p>
      <w:pPr>
        <w:pStyle w:val="PlainText"/>
        <w:rPr>
          <w:rFonts w:ascii="Univers" w:hAnsi="Univers" w:eastAsia="MS Mincho;Arial Unicode MS" w:cs="Univers"/>
          <w:sz w:val="24"/>
        </w:rPr>
      </w:pPr>
      <w:r>
        <w:rPr>
          <w:rFonts w:eastAsia="MS Mincho;Arial Unicode MS" w:cs="Univers" w:ascii="Univers" w:hAnsi="Univers"/>
          <w:sz w:val="24"/>
        </w:rPr>
        <w:tab/>
        <w:t>MR. FRETWELL:  No, sir, just to thank the members of Commission for this opportunity and to particularly thank the Commission's staff who have been most gracious to me as I attempted to learn this process.  Thank you, Ms. Robinson, Ms. Shuler, Patricia.  I've been dealt with very kindly.</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I appreciate you saying so.  With that I'm going to turn you over to counsel.</w:t>
      </w:r>
    </w:p>
    <w:p>
      <w:pPr>
        <w:pStyle w:val="PlainText"/>
        <w:rPr>
          <w:rFonts w:ascii="Univers" w:hAnsi="Univers" w:eastAsia="MS Mincho;Arial Unicode MS" w:cs="Univers"/>
          <w:sz w:val="24"/>
        </w:rPr>
      </w:pPr>
      <w:r>
        <w:rPr>
          <w:rFonts w:eastAsia="MS Mincho;Arial Unicode MS" w:cs="Univers" w:ascii="Univers" w:hAnsi="Univers"/>
          <w:sz w:val="24"/>
        </w:rPr>
        <w:tab/>
        <w:t>MR. FRETWELL:  Thank you.</w:t>
      </w:r>
    </w:p>
    <w:p>
      <w:pPr>
        <w:pStyle w:val="PlainText"/>
        <w:rPr>
          <w:rFonts w:ascii="Univers" w:hAnsi="Univers" w:eastAsia="MS Mincho;Arial Unicode MS" w:cs="Univers"/>
          <w:sz w:val="24"/>
        </w:rPr>
      </w:pPr>
      <w:r>
        <w:rPr>
          <w:rFonts w:eastAsia="MS Mincho;Arial Unicode MS" w:cs="Univers" w:ascii="Univers" w:hAnsi="Univers"/>
          <w:sz w:val="24"/>
        </w:rPr>
        <w:tab/>
        <w:t>MS. ROBINSON:  Thank you, Mr. Chairman. Mr. Chairman and Members of the Commission, I have a few procedural matters to take care of.  Mr. Fretwell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S. ROBINSON: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It will be done so at this point in the transcript.</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Amended 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Full Name:</w:t>
        <w:tab/>
        <w:tab/>
        <w:tab/>
        <w:t>Allen Oliver Fretwell</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Business Address:</w:t>
        <w:tab/>
        <w:tab/>
        <w:t xml:space="preserve">305 E. North Street, Suite 325 </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ab/>
        <w:t>Greenville, SC  29601</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Business Telephone:</w:t>
        <w:tab/>
        <w:t>(864) 467-8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4" w:leader="none"/>
        </w:tabs>
        <w:suppressAutoHyphens w:val="true"/>
        <w:spacing w:lineRule="atLeast" w:line="240"/>
        <w:rPr>
          <w:rFonts w:ascii="Univers" w:hAnsi="Univers" w:cs="Arial"/>
          <w:bCs/>
          <w:spacing w:val="-2"/>
          <w:szCs w:val="22"/>
        </w:rPr>
      </w:pPr>
      <w:r>
        <w:rPr>
          <w:rFonts w:cs="Arial" w:ascii="Univers" w:hAnsi="Univers"/>
          <w:bCs/>
          <w:spacing w:val="-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4" w:leader="none"/>
        </w:tabs>
        <w:suppressAutoHyphens w:val="true"/>
        <w:spacing w:lineRule="atLeast" w:line="240"/>
        <w:ind w:left="720" w:hanging="720"/>
        <w:rPr>
          <w:rFonts w:ascii="Univers" w:hAnsi="Univers" w:cs="Arial"/>
          <w:bCs/>
          <w:spacing w:val="-2"/>
          <w:szCs w:val="22"/>
        </w:rPr>
      </w:pPr>
      <w:r>
        <w:rPr>
          <w:rFonts w:cs="Arial" w:ascii="Univers" w:hAnsi="Univers"/>
          <w:bCs/>
          <w:szCs w:val="22"/>
        </w:rPr>
        <w:t>1.</w:t>
        <w:tab/>
        <w:t xml:space="preserve">Why do you want to serve as a Circuit Court judge?  I want to serve as a Circuit Court judge because I am proud of the American system of justice and I respect the rule of law.  I believe I possess the strength of character to remain impartial and to treat people fairly.  The life of a Circuit Judge demands constant travel and a strong work ethic and I have the energy and the inclination for both. As a prosecutor, I have spent a considerable amount of time in the courtroom.  I have appeared before judges who exhibit the highest ideals of professionalism, fairness and integrity and I have appeared before those who do not.  Trial judges are the “face” of the judicial system and greatly affect not only those appearing before them, but also the jurors whose limited interaction with the legal system forms a lasting impression.  Most attorneys who are eligible to practice law in this state and have any experience in trial work can learn the rules, interpret the law and apply the rules and the law in any given situation. Character, however, is not something you pick up from a rule book.  Integrity is not something that you put on or take off like a robe.  Because I highly value character and integrity in my own life, I want to help maintain these crucial elements of the judicial system by becoming a Circuit Court judge.  I understand the sacrifices judges must make to preserve their impartiality and the difficulty involved in treating all people fairly.  I know what it means to place justice and fairness above self-advancement and popularity and I am prepared to conduct myself without bias or prejudice in the exercise of my judicial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3.</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4.</w:t>
        <w:tab/>
        <w:t>Have you met the Constitutional requirements for this position regarding age, residence, and years of practice?  Yes, as of 11/1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5.</w:t>
        <w:tab/>
        <w:t xml:space="preserve">What is your philosophy regarding </w:t>
      </w:r>
      <w:r>
        <w:rPr>
          <w:rFonts w:cs="Arial" w:ascii="Univers" w:hAnsi="Univers"/>
          <w:bCs/>
          <w:i/>
          <w:iCs/>
          <w:spacing w:val="-2"/>
          <w:szCs w:val="22"/>
        </w:rPr>
        <w:t>ex parte</w:t>
      </w:r>
      <w:r>
        <w:rPr>
          <w:rFonts w:cs="Arial" w:ascii="Univers" w:hAnsi="Univers"/>
          <w:bCs/>
          <w:spacing w:val="-2"/>
          <w:szCs w:val="22"/>
        </w:rPr>
        <w:t xml:space="preserve"> communications?  Are there circumstances under which you could envision </w:t>
      </w:r>
      <w:r>
        <w:rPr>
          <w:rFonts w:cs="Arial" w:ascii="Univers" w:hAnsi="Univers"/>
          <w:bCs/>
          <w:i/>
          <w:iCs/>
          <w:spacing w:val="-2"/>
          <w:szCs w:val="22"/>
        </w:rPr>
        <w:t>ex parte</w:t>
      </w:r>
      <w:r>
        <w:rPr>
          <w:rFonts w:cs="Arial" w:ascii="Univers" w:hAnsi="Univers"/>
          <w:bCs/>
          <w:spacing w:val="-2"/>
          <w:szCs w:val="22"/>
        </w:rPr>
        <w:t xml:space="preserve"> communications being tolerated? As a general rule, </w:t>
      </w:r>
      <w:r>
        <w:rPr>
          <w:rFonts w:cs="Arial" w:ascii="Univers" w:hAnsi="Univers"/>
          <w:bCs/>
          <w:i/>
          <w:spacing w:val="-2"/>
          <w:szCs w:val="22"/>
        </w:rPr>
        <w:t xml:space="preserve">ex parte </w:t>
      </w:r>
      <w:r>
        <w:rPr>
          <w:rFonts w:cs="Arial" w:ascii="Univers" w:hAnsi="Univers"/>
          <w:bCs/>
          <w:spacing w:val="-2"/>
          <w:szCs w:val="22"/>
        </w:rPr>
        <w:t xml:space="preserve">communications violate the very nature of legal advocacy and have no place in our system of justice.  In limited circumstances, </w:t>
      </w:r>
      <w:r>
        <w:rPr>
          <w:rFonts w:cs="Arial" w:ascii="Univers" w:hAnsi="Univers"/>
          <w:bCs/>
          <w:i/>
          <w:spacing w:val="-2"/>
          <w:szCs w:val="22"/>
        </w:rPr>
        <w:t>ex parte</w:t>
      </w:r>
      <w:r>
        <w:rPr>
          <w:rFonts w:cs="Arial" w:ascii="Univers" w:hAnsi="Univers"/>
          <w:bCs/>
          <w:spacing w:val="-2"/>
          <w:szCs w:val="22"/>
        </w:rPr>
        <w:t xml:space="preserve"> communications may be appropriate for scheduling, emergencies, administrative functions, settlement resolution and where specifically authorized by statute.  In all such instances, the judge should examine the wisdom and necessity of these communications and fully inform all parties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6.</w:t>
        <w:tab/>
        <w:t>What is your philosophy on recusal, especially in situations in which lawyer</w:t>
        <w:noBreakHyphen/>
        <w:t xml:space="preserve">legislators, former associates, or law partners are to appear before you?  I would recuse myself in any matter in which my impartiality could reasonably be questioned unless (1) all parties to the action waived my disqualification after full disclosure </w:t>
      </w:r>
      <w:r>
        <w:rPr>
          <w:rFonts w:cs="Arial" w:ascii="Univers" w:hAnsi="Univers"/>
          <w:bCs/>
          <w:spacing w:val="-2"/>
          <w:szCs w:val="22"/>
          <w:u w:val="single"/>
        </w:rPr>
        <w:t>and</w:t>
      </w:r>
      <w:r>
        <w:rPr>
          <w:rFonts w:cs="Arial" w:ascii="Univers" w:hAnsi="Univers"/>
          <w:bCs/>
          <w:spacing w:val="-2"/>
          <w:szCs w:val="22"/>
        </w:rPr>
        <w:t xml:space="preserve"> (2) I was personally satisfied that my impartiality was not affected and that recusal would not be in the best interest of justice. I have prosecuted cases defended by lawyer-legislators without respect to their office.  As a circuit judge, I would treat all litigants and their counsel fairly and imparti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7.</w:t>
        <w:tab/>
        <w:t>If you disclosed something that had the appearance of bias, but you believed it would not actually prejudice your impartiality, what deference would you give a party that requested your recusal?  Would you grant such a motion?  I would grant any motion for recusal where any appearance of bias existed on my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8.</w:t>
        <w:tab/>
        <w:t>How would you handle the appearance of impropriety because of the financial or social involvement of your spouse or a close relative?  I would grant any motion for recusal in this circumstance.  I would maintain diligent efforts to be informed of these involvements and fully disclose them in every appropriat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9.</w:t>
        <w:tab/>
        <w:t>What standards would you set for yourself regarding the acceptance of gifts or social hospitality?  I would not accept any gift, bequest, loan or favor from anyone except as may be permitted by Canon 4D(5).  Even in those instances, however, I would not accept any gift or advantage that would affect my impartiality or give the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0.</w:t>
        <w:tab/>
        <w:t>How would you handle a situation in which you became aware of misconduct of a lawyer or of a fellow judge?  I would refer the misconduct of any judge that raises a substantial question as to that judge’s fitness for office to the Commission on Judicial Conduct.  I would refer the misconduct of any lawyer that raises a substantial question as to the lawyer’s honesty, trustworthiness or fitness for the profession to the Commission on Lawyer Conduct or the Office of Disciplinar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1.</w:t>
        <w:tab/>
        <w:t>Are you affiliated with any political parties, boards or commissions that, if you were elected, would need to be re</w:t>
        <w:noBreakHyphen/>
        <w:t xml:space="preserve">evaluated?  I am not currently affiliated with a political party in a leadership, fundraising or public advocacy role.  Upon election to the Circuit Court, I would discontinue past practices of attending political gatherings.  Upon election to the Circuit Court, I would resign my position as President and Honorary Board Member of the Roper Mountain Science Center Association, as the stated, primary purpose of this organization involves fundra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2.</w:t>
        <w:tab/>
        <w:t>Do you have any business activities that you would envision remaining involved with if elected to the bench?  No, other than our rental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3.</w:t>
        <w:tab/>
        <w:t>If elected, how would you handle the drafting of orders?  After fully articulating its contents on the record, I would typically have the prevailing party draft the order and forward it to opposing counsel for review before I reviewed and signed it.  Where circumstances were not practical to follow this procedure, either my law clerk or I would draft an order for review by counsel prior to issuance.  If time restraints required, I would draft and issue an order without specific input by counsel as to its wording, but this would not be my preferred method of handling orders and would occur only in limited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4.</w:t>
        <w:tab/>
        <w:t>If elected, what methods would you use to ensure that you and your staff meet deadlines?  I would employ the use of electronic calendars with automatic reminders and back this system up to an archival network.  I would periodically review the efficacy of this system and consider any suggestions by my staff, fellow judges and their staffs, or others as to how to improve my calenda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5.</w:t>
        <w:tab/>
        <w:t>What is your philosophy on “judicial activism,” and what effect should judges have in setting or promoting public policy?  Judges have no role in setting or promoting public policy.  The judge’s responsibility is to simply interpret and apply the law within the constitution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6.</w:t>
        <w:tab/>
        <w:t>Canon 4 allows a judge to engage in activities to improve the law, legal system, and administration of justice.  If elected, what activities do you plan to undertake to further this improvement of the legal system?  As a member of the SC Bar’s Law Related Education Committee and as an attorney coach for middle school, high school and college mock trial programs, I have participated in many areas of law-related education for non-lawyers.  As a judge, I would continue to engage in activities to educate and excite young people and non-lawyers about the practice of law and their legal rights and responsibilities.  I would also make myself available to speak to schools and civic groups about the law, its history and its practice whenever possible and especially on dates commemorating an aspect of the legal system.  I agree that the requirements of an independent judiciary do not include isolating members of the bench from the community in which they live and I believe it is important for judges, as well as other lawyers, to give back to the community in a positive way that engenders respect and appreciation for the judici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7.</w:t>
        <w:tab/>
        <w:t>Do you feel that the pressure of serving as a judge would strain personal relationships (i.e. spouse, children, friends, or relatives)?  How would you address this?  Although I cannot be certain of the degree to which judicial service would strain my personal relationships, I know that my wife strongly supports my decision and is as committed to the successful fulfillment of my judicial responsibilities as I am.  Should my personal life ever create an obstacle to the proper performance of my judicial responsibilities, I would take every step to alleviate the obstacle and, if unsuccessful, I would tender my resign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8.</w:t>
        <w:tab/>
        <w:t>The following list contains five categories of offenders that would perhaps regularly appear in your court.  Discuss your philosophy on sentencing for these classes of offender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90" w:hanging="990"/>
        <w:jc w:val="both"/>
        <w:rPr>
          <w:rFonts w:ascii="Univers" w:hAnsi="Univers" w:cs="Arial"/>
          <w:bCs/>
          <w:spacing w:val="-2"/>
          <w:szCs w:val="22"/>
        </w:rPr>
      </w:pPr>
      <w:r>
        <w:rPr>
          <w:rFonts w:cs="Arial" w:ascii="Univers" w:hAnsi="Univers"/>
          <w:bCs/>
          <w:spacing w:val="-2"/>
          <w:szCs w:val="22"/>
        </w:rPr>
        <w:tab/>
        <w:t>a. Repeat offenders: Consistent with legislative enhancements for recidivism, repeat offenders would be subject to enhanced sentencing.  I would evaluate each case, however, as to the nature and manner of the offense, the seriousness and longevity of the defendant’s criminal history and other factors unique to the defendant, such as education, life experience and mental capacity.  Additionally, the sentence should serve to protect present and future victims and members of society as a whole as well as properly addressing the consequences of the defendant’s repeated action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90" w:hanging="990"/>
        <w:jc w:val="both"/>
        <w:rPr>
          <w:rFonts w:ascii="Univers" w:hAnsi="Univers" w:cs="Arial"/>
          <w:bCs/>
          <w:spacing w:val="-2"/>
          <w:szCs w:val="22"/>
        </w:rPr>
      </w:pPr>
      <w:r>
        <w:rPr>
          <w:rFonts w:cs="Arial" w:ascii="Univers" w:hAnsi="Univers"/>
          <w:bCs/>
          <w:spacing w:val="-2"/>
          <w:szCs w:val="22"/>
        </w:rPr>
        <w:tab/>
        <w:t xml:space="preserve">b. Juveniles (that have been waived to the circuit court):  With the exception of applying the Youthful Offender Act when appropriate, I would treat juvenile offenders the same as other offenders in circuit court.  Their juvenile status becomes part of the analysis in considering their sentence, and rightly so, but will not serve as an excuse for criminal behavio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Univers" w:hAnsi="Univers" w:cs="Arial"/>
          <w:bCs/>
          <w:spacing w:val="-2"/>
          <w:szCs w:val="22"/>
        </w:rPr>
      </w:pPr>
      <w:r>
        <w:rPr>
          <w:rFonts w:cs="Arial" w:ascii="Univers" w:hAnsi="Univers"/>
          <w:bCs/>
          <w:spacing w:val="-2"/>
          <w:szCs w:val="22"/>
        </w:rPr>
        <w:tab/>
        <w:t>c.  White collar criminals: The sentencing of offenders for different types of crimes varies to the degree that those sentencing ranges are provided by the legislature.  Although the legislature does not often establish mandatory minimum incarceration periods for “white collar” crimes, as opposed to some drug trafficking offenses, the effect of white-collar crime is no less harmful to its victims.  I would sentence these offenders within the statutorily prescribed framework and consider the same factors I would for offenders of any other type of cri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pPr>
      <w:r>
        <w:rPr>
          <w:rFonts w:cs="Arial" w:ascii="Univers" w:hAnsi="Univers"/>
          <w:bCs/>
          <w:spacing w:val="-2"/>
          <w:szCs w:val="22"/>
        </w:rPr>
        <w:tab/>
        <w:t xml:space="preserve">d. Defendants with a socially and/or economically disadvantaged background: Of any factor to consider in determining a defendant’s sentence, I would expect this to be the least. Although a difficult circumstance or upbringing may mitigate the degree of sentencing in some respects, one’s socioeconomic background should </w:t>
      </w:r>
      <w:r>
        <w:rPr>
          <w:rFonts w:cs="Arial" w:ascii="Univers" w:hAnsi="Univers"/>
          <w:bCs/>
          <w:spacing w:val="-2"/>
          <w:szCs w:val="22"/>
          <w:u w:val="single"/>
        </w:rPr>
        <w:t>never</w:t>
      </w:r>
      <w:r>
        <w:rPr>
          <w:rFonts w:cs="Arial" w:ascii="Univers" w:hAnsi="Univers"/>
          <w:bCs/>
          <w:spacing w:val="-2"/>
          <w:szCs w:val="22"/>
        </w:rPr>
        <w:t xml:space="preserve"> be a factor in enhancing a defendant’s sentence or treating that person adversely from someone without those disadvantages.</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Univers" w:hAnsi="Univers" w:cs="Arial"/>
          <w:bCs/>
          <w:spacing w:val="-2"/>
          <w:szCs w:val="22"/>
        </w:rPr>
      </w:pPr>
      <w:r>
        <w:rPr>
          <w:rFonts w:cs="Arial" w:ascii="Univers" w:hAnsi="Univers"/>
          <w:bCs/>
          <w:spacing w:val="-2"/>
          <w:szCs w:val="22"/>
        </w:rPr>
        <w:tab/>
        <w:t>e.   Elderly defendants or those with some infirmity:</w:t>
        <w:tab/>
        <w:t>This category is similar to those of a young age or, to a lesser degree, socioeconomic disadvantage in that these are factors to consider in possible mitigation, but not excuse, for criminal conduct.  This category, especially, requires a case-by-case analysis to determine what impact, if any, one‘s seniority or infirmity has on his or her conduct.  Considering these factors, however, still requires careful attention to fashioning a sentence that serves the interests of justice and protect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9.</w:t>
        <w:tab/>
        <w:t xml:space="preserve">Are you involved in any active investments from which you derive additional income that might impair your appearance of impartiality?  </w:t>
      </w:r>
      <w:r>
        <w:rPr>
          <w:rFonts w:cs="Univers" w:ascii="Univers" w:hAnsi="Univers"/>
          <w:bCs/>
          <w:spacing w:val="-3"/>
        </w:rPr>
        <w:t>My wife and I have a rental house that we will be renting in October of 2007 to an employee of UBS, a multi-national bank and investment house.  I would recuse myself if this renter was a party to any suit in Circuit Court and I would disclose this relationship in any case in which UBS was a party in any suit before me and offer to recuse myself if either party believed there to be a conflict of interest due to my landlord-tenant relationship with an employee of 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0.</w:t>
        <w:tab/>
        <w:t xml:space="preserve">Would you hear a case where you or a member of your family held a </w:t>
      </w:r>
      <w:r>
        <w:rPr>
          <w:rFonts w:cs="Arial" w:ascii="Univers" w:hAnsi="Univers"/>
          <w:bCs/>
          <w:i/>
          <w:iCs/>
          <w:spacing w:val="-2"/>
          <w:szCs w:val="22"/>
        </w:rPr>
        <w:t>de minimis</w:t>
      </w:r>
      <w:r>
        <w:rPr>
          <w:rFonts w:cs="Arial" w:ascii="Univers" w:hAnsi="Univers"/>
          <w:bCs/>
          <w:spacing w:val="-2"/>
          <w:szCs w:val="22"/>
        </w:rPr>
        <w:t xml:space="preserve"> financial interest in a party involved?  No.  Irrespective of my ability to act impartially, hearing a case under those circumstances could give the appearance of impropriety that Canon 2 expressly for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1.</w:t>
        <w:tab/>
        <w:t>Do you belong to any organizations that discriminate based on race, religion, or gender?  Not of which I am aware; I would discontinue my membership in any organization that discriminated in thi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3.</w:t>
        <w:tab/>
        <w:t>What do you feel is the appropriate demeanor for a judge?  Pursuant to the judicial oath, a judge must “listen courteously, sit impartially, act promptly, and rule after careful and considerate deliberation.”  I believe a judge should treat anyone that comes before him or her with the same fair, impartial and consistent manner with which that judge would wish to be t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4.</w:t>
        <w:tab/>
        <w:t>Would the rules that you expressed in your previous answer apply only while you are on the bench or in chambers, or would these rules apply seven days a week, twenty</w:t>
        <w:noBreakHyphen/>
        <w:t>four hours a day?  A judge does not “give up” the responsibilities of his or her office when the robe is not on or when outside of the courthouse setting.  The demeanor with which a judge, or anyone, should act applies every moment of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5.</w:t>
        <w:tab/>
        <w:t>Do you feel that it is ever appropriate to be angry with a member of the public, especially with a criminal defendant?  Is anger ever appropriate in dealing with attorneys or pro se litigants?</w:t>
        <w:tab/>
        <w:t>No, it is never appropriate to be angry with anyone in a courtroom setting, whether it be a litigant, attorney, court security officer, bailiff, juror or courthouse staff.  The judge should set the example for proper courtroom decorum and enforce this decorum through firm, yet reasoned, dire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MENDED 26.</w:t>
        <w:tab/>
        <w:t>How much money have you spent on your campaign?  If it is over $100, has that amount been reported to the House and Senate Ethics Committees? I contacted the Office of Bar Admissions to get a copy of my bar application listing my employment prior to bar admission.  To secure a copy of this portion of my application, I was charged $25.00 to look up the application, a $0.25 charge per page copied and $7.00 to fax the copies to me.  The total amount was $22.50. These are the only expenses I have incurred, so far, but I anticipate future expenses with mailing copies of a letter of introduction and brief biography to members of the General Assembly.  Should that amount exceed $77.50, I will file the necessary paperwork with the House and Senate Ethics Committees.</w:t>
      </w:r>
    </w:p>
    <w:p>
      <w:pPr>
        <w:pStyle w:val="Normal"/>
        <w:tabs>
          <w:tab w:val="clear" w:pos="720"/>
          <w:tab w:val="left" w:pos="450" w:leader="none"/>
        </w:tabs>
        <w:ind w:left="720" w:hanging="0"/>
        <w:rPr/>
      </w:pPr>
      <w:r>
        <w:rPr>
          <w:rFonts w:cs="Arial" w:ascii="Univers" w:hAnsi="Univers"/>
          <w:bCs/>
          <w:spacing w:val="-2"/>
          <w:szCs w:val="22"/>
        </w:rPr>
        <w:t xml:space="preserve">AMENDED: </w:t>
      </w:r>
      <w:r>
        <w:rPr>
          <w:rFonts w:cs="Univers" w:ascii="Univers" w:hAnsi="Univers"/>
        </w:rPr>
        <w:t>Pursuant to Section 8-13-920 of the South Carolina Code of Laws (Ann. 1975), I have spent additional amounts in my judicial campaign since my initial disclosure of $22.50 on September 24, 2007.  Additionally, this amount of $22.50, as originally reported, contained a typographical or computational error and should have been reported as $32.50.  The amounts spent subsequent to the initial disclosure follow:</w:t>
      </w:r>
    </w:p>
    <w:p>
      <w:pPr>
        <w:pStyle w:val="Normal"/>
        <w:ind w:left="1440" w:hanging="0"/>
        <w:rPr>
          <w:rFonts w:ascii="Univers" w:hAnsi="Univers" w:cs="Univers"/>
        </w:rPr>
      </w:pPr>
      <w:r>
        <w:rPr>
          <w:rFonts w:cs="Univers" w:ascii="Univers" w:hAnsi="Univers"/>
          <w:u w:val="single"/>
        </w:rPr>
        <w:t>DATE</w:t>
      </w:r>
      <w:r>
        <w:rPr>
          <w:rFonts w:cs="Univers" w:ascii="Univers" w:hAnsi="Univers"/>
        </w:rPr>
        <w:tab/>
        <w:tab/>
      </w:r>
      <w:r>
        <w:rPr>
          <w:rFonts w:cs="Univers" w:ascii="Univers" w:hAnsi="Univers"/>
          <w:u w:val="single"/>
        </w:rPr>
        <w:t>DESCRIPTION</w:t>
      </w:r>
      <w:r>
        <w:rPr>
          <w:rFonts w:cs="Univers" w:ascii="Univers" w:hAnsi="Univers"/>
        </w:rPr>
        <w:tab/>
        <w:tab/>
        <w:tab/>
      </w:r>
      <w:r>
        <w:rPr>
          <w:rFonts w:cs="Univers" w:ascii="Univers" w:hAnsi="Univers"/>
          <w:u w:val="single"/>
        </w:rPr>
        <w:t>AMOUNT</w:t>
      </w:r>
    </w:p>
    <w:p>
      <w:pPr>
        <w:pStyle w:val="Normal"/>
        <w:ind w:left="1440" w:hanging="0"/>
        <w:rPr>
          <w:rFonts w:ascii="Univers" w:hAnsi="Univers" w:cs="Univers"/>
        </w:rPr>
      </w:pPr>
      <w:r>
        <w:rPr>
          <w:rFonts w:cs="Univers" w:ascii="Univers" w:hAnsi="Univers"/>
        </w:rPr>
        <w:t>9/24/07</w:t>
        <w:tab/>
        <w:t>Computer Time/Printing</w:t>
        <w:tab/>
        <w:tab/>
        <w:t>$17.18</w:t>
      </w:r>
    </w:p>
    <w:p>
      <w:pPr>
        <w:pStyle w:val="Normal"/>
        <w:ind w:left="1440" w:firstLine="720"/>
        <w:rPr>
          <w:rFonts w:ascii="Univers" w:hAnsi="Univers" w:cs="Univers"/>
        </w:rPr>
      </w:pPr>
      <w:r>
        <w:rPr>
          <w:rFonts w:cs="Univers" w:ascii="Univers" w:hAnsi="Univers"/>
        </w:rPr>
        <w:tab/>
        <w:t>Postage/Mailer</w:t>
        <w:tab/>
        <w:tab/>
        <w:tab/>
      </w:r>
      <w:r>
        <w:rPr>
          <w:rFonts w:cs="Univers" w:ascii="Univers" w:hAnsi="Univers"/>
          <w:u w:val="single"/>
        </w:rPr>
        <w:t>$21.02</w:t>
      </w:r>
    </w:p>
    <w:p>
      <w:pPr>
        <w:pStyle w:val="Normal"/>
        <w:ind w:left="1440" w:firstLine="720"/>
        <w:rPr>
          <w:rFonts w:ascii="Univers" w:hAnsi="Univers" w:cs="Univers"/>
        </w:rPr>
      </w:pPr>
      <w:r>
        <w:rPr>
          <w:rFonts w:cs="Univers" w:ascii="Univers" w:hAnsi="Univers"/>
        </w:rPr>
        <w:tab/>
        <w:t>TOTAL</w:t>
        <w:tab/>
        <w:tab/>
        <w:tab/>
        <w:tab/>
        <w:t>$38.20</w:t>
      </w:r>
    </w:p>
    <w:p>
      <w:pPr>
        <w:pStyle w:val="Normal"/>
        <w:ind w:left="1440" w:hanging="0"/>
        <w:rPr>
          <w:rFonts w:ascii="Univers" w:hAnsi="Univers" w:cs="Univers"/>
        </w:rPr>
      </w:pPr>
      <w:r>
        <w:rPr>
          <w:rFonts w:cs="Univers" w:ascii="Univers" w:hAnsi="Univers"/>
        </w:rPr>
        <w:t>10/5/07</w:t>
        <w:tab/>
        <w:t>Computer Time/Printing</w:t>
        <w:tab/>
        <w:tab/>
        <w:t>$51.21</w:t>
      </w:r>
    </w:p>
    <w:p>
      <w:pPr>
        <w:pStyle w:val="Normal"/>
        <w:ind w:left="1440" w:firstLine="720"/>
        <w:rPr>
          <w:rFonts w:ascii="Univers" w:hAnsi="Univers" w:cs="Univers"/>
        </w:rPr>
      </w:pPr>
      <w:r>
        <w:rPr>
          <w:rFonts w:cs="Univers" w:ascii="Univers" w:hAnsi="Univers"/>
        </w:rPr>
        <w:tab/>
        <w:t>Postage (18 x 0.41)</w:t>
        <w:tab/>
        <w:tab/>
      </w:r>
      <w:r>
        <w:rPr>
          <w:rFonts w:cs="Univers" w:ascii="Univers" w:hAnsi="Univers"/>
          <w:u w:val="single"/>
        </w:rPr>
        <w:t>$  7.38</w:t>
      </w:r>
    </w:p>
    <w:p>
      <w:pPr>
        <w:pStyle w:val="Normal"/>
        <w:ind w:left="1440" w:firstLine="720"/>
        <w:rPr>
          <w:rFonts w:ascii="Univers" w:hAnsi="Univers" w:cs="Univers"/>
        </w:rPr>
      </w:pPr>
      <w:r>
        <w:rPr>
          <w:rFonts w:cs="Univers" w:ascii="Univers" w:hAnsi="Univers"/>
        </w:rPr>
        <w:tab/>
        <w:t>TOTAL</w:t>
        <w:tab/>
        <w:tab/>
        <w:tab/>
        <w:tab/>
        <w:t>$58.59</w:t>
      </w:r>
    </w:p>
    <w:p>
      <w:pPr>
        <w:pStyle w:val="Normal"/>
        <w:ind w:left="1440" w:hanging="0"/>
        <w:rPr>
          <w:rFonts w:ascii="Univers" w:hAnsi="Univers" w:cs="Univers"/>
        </w:rPr>
      </w:pPr>
      <w:r>
        <w:rPr>
          <w:rFonts w:cs="Univers" w:ascii="Univers" w:hAnsi="Univers"/>
        </w:rPr>
        <w:t>10/20/07</w:t>
        <w:tab/>
        <w:t>Postage (8 x 0.41)</w:t>
        <w:tab/>
        <w:tab/>
        <w:tab/>
        <w:t>$3.28</w:t>
      </w:r>
    </w:p>
    <w:p>
      <w:pPr>
        <w:pStyle w:val="Normal"/>
        <w:ind w:left="1440" w:hanging="0"/>
        <w:rPr>
          <w:rFonts w:ascii="Univers" w:hAnsi="Univers" w:cs="Univers"/>
        </w:rPr>
      </w:pPr>
      <w:r>
        <w:rPr>
          <w:rFonts w:cs="Univers" w:ascii="Univers" w:hAnsi="Univers"/>
        </w:rPr>
        <w:t>11/20/07</w:t>
        <w:tab/>
        <w:t>Envelopes</w:t>
        <w:tab/>
        <w:tab/>
        <w:tab/>
        <w:tab/>
        <w:t>$27.18</w:t>
      </w:r>
    </w:p>
    <w:p>
      <w:pPr>
        <w:pStyle w:val="Normal"/>
        <w:ind w:left="1440" w:hanging="0"/>
        <w:rPr>
          <w:rFonts w:ascii="Univers" w:hAnsi="Univers" w:cs="Univers"/>
        </w:rPr>
      </w:pPr>
      <w:r>
        <w:rPr>
          <w:rFonts w:cs="Univers" w:ascii="Univers" w:hAnsi="Univers"/>
        </w:rPr>
        <w:tab/>
        <w:tab/>
        <w:t>Stationery</w:t>
        <w:tab/>
        <w:tab/>
        <w:tab/>
        <w:tab/>
        <w:t>$15.23</w:t>
      </w:r>
    </w:p>
    <w:p>
      <w:pPr>
        <w:pStyle w:val="Normal"/>
        <w:ind w:left="1440" w:hanging="0"/>
        <w:rPr>
          <w:rFonts w:ascii="Univers" w:hAnsi="Univers" w:cs="Univers"/>
        </w:rPr>
      </w:pPr>
      <w:r>
        <w:rPr>
          <w:rFonts w:cs="Univers" w:ascii="Univers" w:hAnsi="Univers"/>
        </w:rPr>
        <w:tab/>
        <w:tab/>
        <w:t>Postage (136 x 0.41)</w:t>
        <w:tab/>
        <w:tab/>
        <w:t>$55.76</w:t>
      </w:r>
    </w:p>
    <w:p>
      <w:pPr>
        <w:pStyle w:val="Normal"/>
        <w:ind w:left="1440" w:hanging="0"/>
        <w:rPr>
          <w:rFonts w:ascii="Univers" w:hAnsi="Univers" w:cs="Univers"/>
        </w:rPr>
      </w:pPr>
      <w:r>
        <w:rPr>
          <w:rFonts w:cs="Univers" w:ascii="Univers" w:hAnsi="Univers"/>
        </w:rPr>
        <w:tab/>
        <w:tab/>
        <w:t>Ink</w:t>
        <w:tab/>
        <w:tab/>
        <w:tab/>
        <w:tab/>
        <w:tab/>
      </w:r>
      <w:r>
        <w:rPr>
          <w:rFonts w:cs="Univers" w:ascii="Univers" w:hAnsi="Univers"/>
          <w:u w:val="single"/>
        </w:rPr>
        <w:t>$108.17</w:t>
      </w:r>
    </w:p>
    <w:p>
      <w:pPr>
        <w:pStyle w:val="Normal"/>
        <w:ind w:left="1440" w:hanging="0"/>
        <w:rPr>
          <w:rFonts w:ascii="Univers" w:hAnsi="Univers" w:cs="Univers"/>
        </w:rPr>
      </w:pPr>
      <w:r>
        <w:rPr>
          <w:rFonts w:cs="Univers" w:ascii="Univers" w:hAnsi="Univers"/>
        </w:rPr>
        <w:tab/>
        <w:tab/>
        <w:t>TOTAL</w:t>
        <w:tab/>
        <w:tab/>
        <w:tab/>
        <w:tab/>
        <w:t>$206.34</w:t>
      </w:r>
    </w:p>
    <w:p>
      <w:pPr>
        <w:pStyle w:val="Normal"/>
        <w:ind w:left="1440" w:hanging="0"/>
        <w:rPr>
          <w:rFonts w:ascii="Univers" w:hAnsi="Univers" w:cs="Univers"/>
        </w:rPr>
      </w:pPr>
      <w:r>
        <w:rPr>
          <w:rFonts w:cs="Univers" w:ascii="Univers" w:hAnsi="Univers"/>
        </w:rPr>
        <w:t>11/28/07</w:t>
        <w:tab/>
        <w:t>Pen</w:t>
        <w:tab/>
        <w:tab/>
        <w:tab/>
        <w:tab/>
        <w:tab/>
        <w:t>$1.08</w:t>
      </w:r>
    </w:p>
    <w:p>
      <w:pPr>
        <w:pStyle w:val="Normal"/>
        <w:ind w:left="1440" w:hanging="0"/>
        <w:rPr>
          <w:rFonts w:ascii="Univers" w:hAnsi="Univers" w:cs="Univers"/>
        </w:rPr>
      </w:pPr>
      <w:r>
        <w:rPr>
          <w:rFonts w:cs="Univers" w:ascii="Univers" w:hAnsi="Univers"/>
        </w:rPr>
        <w:tab/>
        <w:tab/>
        <w:t>Postage (3 x 0.41)</w:t>
        <w:tab/>
        <w:tab/>
        <w:tab/>
      </w:r>
      <w:r>
        <w:rPr>
          <w:rFonts w:cs="Univers" w:ascii="Univers" w:hAnsi="Univers"/>
          <w:u w:val="single"/>
        </w:rPr>
        <w:t>$1.23</w:t>
      </w:r>
    </w:p>
    <w:p>
      <w:pPr>
        <w:pStyle w:val="Normal"/>
        <w:ind w:left="1440" w:hanging="0"/>
        <w:rPr>
          <w:rFonts w:ascii="Univers" w:hAnsi="Univers" w:cs="Univers"/>
        </w:rPr>
      </w:pPr>
      <w:r>
        <w:rPr>
          <w:rFonts w:cs="Univers" w:ascii="Univers" w:hAnsi="Univers"/>
        </w:rPr>
        <w:tab/>
        <w:tab/>
        <w:t>TOTAL</w:t>
        <w:tab/>
        <w:tab/>
        <w:tab/>
        <w:tab/>
        <w:t>$2.31</w:t>
      </w:r>
    </w:p>
    <w:p>
      <w:pPr>
        <w:pStyle w:val="Normal"/>
        <w:ind w:left="1440" w:hanging="0"/>
        <w:rPr>
          <w:rFonts w:ascii="Univers" w:hAnsi="Univers" w:cs="Univers"/>
        </w:rPr>
      </w:pPr>
      <w:r>
        <w:rPr>
          <w:rFonts w:cs="Univers" w:ascii="Univers" w:hAnsi="Univers"/>
        </w:rPr>
        <w:t>12/3/07</w:t>
        <w:tab/>
        <w:t>Postage (3x 0.41)</w:t>
        <w:tab/>
        <w:tab/>
        <w:tab/>
        <w:t>$1.23</w:t>
      </w:r>
    </w:p>
    <w:p>
      <w:pPr>
        <w:pStyle w:val="Normal"/>
        <w:ind w:left="720" w:hanging="0"/>
        <w:rPr/>
      </w:pPr>
      <w:r>
        <w:rPr>
          <w:rFonts w:cs="Univers" w:ascii="Univers" w:hAnsi="Univers"/>
        </w:rPr>
        <w:t xml:space="preserve">The total amount I have spent on my judicial campaign to date is </w:t>
      </w:r>
      <w:r>
        <w:rPr>
          <w:rFonts w:cs="Univers" w:ascii="Univers" w:hAnsi="Univers"/>
          <w:u w:val="single"/>
        </w:rPr>
        <w:t>$342.45</w:t>
      </w:r>
      <w:r>
        <w:rPr>
          <w:rFonts w:cs="Univers" w:ascii="Univers" w:hAnsi="Univers"/>
        </w:rPr>
        <w:t>.  With the exception of the expenses incurred on 9/24/07 in connection with printing and mailing the necessary paperwork to become a judicial candidate and on 11/28/07 and 12/3/07 in connection with mailing notifications to the House and Senate Ethics Committees, the remaining expenses derive from mailing one (1) letter of introduction with qualifications for judicial office to each of the member of the General Assembly who do not serve on the JMSC.</w:t>
      </w:r>
    </w:p>
    <w:p>
      <w:pPr>
        <w:pStyle w:val="Normal"/>
        <w:ind w:left="720" w:hanging="720"/>
        <w:jc w:val="both"/>
        <w:rPr>
          <w:rFonts w:ascii="Univers" w:hAnsi="Univers" w:cs="Arial"/>
          <w:bCs/>
          <w:spacing w:val="-2"/>
          <w:szCs w:val="22"/>
        </w:rPr>
      </w:pPr>
      <w:r>
        <w:rPr>
          <w:rFonts w:cs="Univers" w:ascii="Univers" w:hAnsi="Univers"/>
          <w:bCs/>
        </w:rPr>
        <w:t>27.</w:t>
        <w:tab/>
        <w:t>If you are a sitting judge, have you used judicial letterhead or the services of your staff while campaigning for this offic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8.</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9.</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AMENDED 30.</w:t>
        <w:tab/>
        <w:t xml:space="preserve">Have you asked any third parties to contact members of the General Assembly on your behalf before the final and formal screening report has been released?  Are you aware of any friends or colleagues contacting members of the General Assembly on your behalf?  The answer to both questions is “no.”  AMENDED: </w:t>
      </w:r>
      <w:r>
        <w:rPr>
          <w:rFonts w:cs="Univers" w:ascii="Univers" w:hAnsi="Univers"/>
          <w:spacing w:val="-3"/>
        </w:rPr>
        <w:t>One evening as I was trying to decide whether to become a judicial candidate at this time, I asked a friend to set up a meeting with myself and a legislator he knew well.  That same night, I read for the first time the rules relating to judicial candidates and potential judicial candidates.  I called my friend back within 3 hours of the request and left a message advising that I had learned that it would be improper for him to contact any legislator on my behalf and I requested that he make no such contact.  He contacted me the following morning to tell me that he received my message and had not made the contact we had discussed.  Since reading the rules relating to judicial candidates, I have not requested anyone to contact any member of the General Assembly on my behalf.</w:t>
      </w:r>
    </w:p>
    <w:p>
      <w:pPr>
        <w:pStyle w:val="Normal"/>
        <w:tabs>
          <w:tab w:val="clear" w:pos="720"/>
          <w:tab w:val="left" w:pos="-72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1.</w:t>
        <w:tab/>
        <w:t xml:space="preserve">Have you contacted any members of the Judicial Merit Selection Commission?  </w:t>
      </w:r>
      <w:r>
        <w:rPr>
          <w:rFonts w:cs="Univers" w:ascii="Univers" w:hAnsi="Univers"/>
          <w:bCs/>
          <w:spacing w:val="-3"/>
        </w:rPr>
        <w:t>Yes.  I have known Professor John Freeman since attending law school at USC Law.  Since then, I have traveled to Columbia once or twice a year to attend House of Delegate and Law Related Education Committee meetings.  On many of these occasions, I have stopped by to visit and sometimes eat lunch with Professor Freeman.  Sometime last summer, after my wife and I had a more serious conversation about my desire to become a judicial candidate, I stopped by after a meeting of the House of Delegates and had a short visit with Professor Freeman.  I told him that I had decided to pursue the process of becoming a judicial candidate, thinking he would be able to tell me how I should get started. He congratulated me on my decision, told me I should talk with an attorney who was familiar with the process and cut the visit short.  When I called him several days later to follow up, he told me at that time that he was prohibited from discussing the judicial candidacy process with me and ended the conversation in a polite, but firm manner.  Had I been aware at or before that time that a judicial candidate or someone intending to become a judicial candidate was prohibited from talking to members of the Judicial Merit Selection Commission, I would never have approached or contacted Professor Freeman about my interest in the candidacy process.  I have not contacted or attempted to contact Professor Freeman about this or any other subject since the telephone discussion I earlier referenced.  To my knowledge, no one has contacted any member of the Judicial Merit Selection Commission on my behalf, nor have I asked or authorized anyon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Microsoft Sans Serif"/>
          <w:bCs/>
          <w:spacing w:val="-3"/>
          <w:szCs w:val="22"/>
        </w:rPr>
      </w:pPr>
      <w:r>
        <w:rPr>
          <w:rFonts w:cs="Microsoft Sans Serif" w:ascii="Univers" w:hAnsi="Univers"/>
          <w:bCs/>
          <w:spacing w:val="-3"/>
          <w:szCs w:val="22"/>
        </w:rPr>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jc w:val="both"/>
        <w:rPr>
          <w:rFonts w:ascii="Univers" w:hAnsi="Univers" w:cs="Microsoft Sans Serif"/>
          <w:bCs/>
        </w:rPr>
      </w:pPr>
      <w:r>
        <w:rPr>
          <w:rFonts w:cs="Microsoft Sans Serif" w:ascii="Univers" w:hAnsi="Univers"/>
          <w:bCs/>
        </w:rPr>
        <w:t>s/Allen O. Fretwell</w:t>
      </w:r>
    </w:p>
    <w:p>
      <w:pPr>
        <w:pStyle w:val="Normal"/>
        <w:jc w:val="both"/>
        <w:rPr/>
      </w:pPr>
      <w:r>
        <w:rPr>
          <w:rFonts w:cs="Microsoft Sans Serif" w:ascii="Univers" w:hAnsi="Univers"/>
          <w:bCs/>
        </w:rPr>
        <w:t>Sworn to before me this 24</w:t>
      </w:r>
      <w:r>
        <w:rPr>
          <w:rFonts w:cs="Microsoft Sans Serif" w:ascii="Univers" w:hAnsi="Univers"/>
          <w:bCs/>
          <w:vertAlign w:val="superscript"/>
        </w:rPr>
        <w:t>th</w:t>
      </w:r>
      <w:r>
        <w:rPr>
          <w:rFonts w:cs="Microsoft Sans Serif" w:ascii="Univers" w:hAnsi="Univers"/>
          <w:bCs/>
        </w:rPr>
        <w:t xml:space="preserve"> day of September,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10/3/2013</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Also included in the notebooks for your review is a copy of the candidate's personal experiences statement.  One final procedural matter, I note for the record that based on the testimony contained in the candidate's PDQ, which was introduced earlier into the record, Mr. Fretwell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Good morning, Mr. Fretwell.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Ms. Robins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Why do you want to be a Circuit Court judge?  Why do you want to serv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Let me start by saying that I am proud of the American system of justice, and I have a healthy respect for the rule of law.  I was raised by my grandparents and, in particular, I learned about character and integrity from the example of my grandfather, and the way he lived his life is how he taught me, not through words, necessarily, or lessons, but the way he lived his life, and I grew up in that environment. And I became interested in law in high school through the forensic programs and the debate experience that I was exposed to in mock trial, and, I guess, some lawyers decide to become lawyers because they're influenced by a particular lawyer or a particular speech by a lawyer.  I made the final decision to go to law school based on a conversation, an interview, actually, that I did for a college class with a federal judge in Greenville, and I met with that judge one on one, and I was so impressed by his humility, by his approachability, and the way in which he treated me, that I wanted to emulate that in my life.  I had grown up appreciating those characteristics, and I became a lawyer definitively to become a judge because I wanted to have that impact and affect on other people's lives and because I recognize that my colleagues throughout the state are eminently qualified and could become qualified to be judges, circuit judges, trial judges, but one thing that's particular to me is that I hold integrity, character, moral responsibility very highly, and I want to bring those values to the circuit benc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Can you explain how you feel your legal and professional experience thus far will help you be an effective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I've been a prosecutor for the extent of my legal career, and, as a prosecutor, I have tried a number of cases.  I've tried cases for from murder cases to arson cases, all manner of drug-related incidences, and as the members of the General Assembly that are in here are well familiar, Professor Freeman, and no doubt the distinguished members of the Commission, the prosecutor sits in a quasi judicial capacity, and, sitting in that quasi judicial capacity, I not only make decisions on -- as an advocate for this great state, but I make decisions on what is fair and what is right, and I do that every day.  And to tell the members of the Commission the heart of the matter, that is the aspect of my job of which I am most proud, that I have the opportunity to do the right thing, to do the thing that is fair and do it on a consistent basis.  I wanted a job that I could go to work to every morning that would draw me to work, and that I would be proud of what I've done, and I've had that opportunity in the solicitor's office, and I seek to bring those same values to the office of Circuit judge.  I could tell the members of the Commission that may have some concern about my lack of civil experience that I have participated, and I don't mean to compare the two in the sense that they are the same, but I have been involved in the mock trial program sponsored by the South Carolina Bar for basically the entire time I've been a lawyer.  And if -- those of you that are familiar with the mock trial program and have served as judges, mock trial coaches, attorney coaches, and other supporters, that program alternates between criminal and civil cases.  And learning how to deal with a civil case when you have to explain that to high school students, you really need to know what you're talking about because the questions they get are not limited to those that lawyers may ask that are based on their understanding of the law.  They're just questions that look at law from a completely different angle.  I've had that experience, and I've had the opportunity to serve as presiding judges for mock trial tournaments both on the middle school, high school, and collegiate level and found those experiences to be extremely rewarding.  The rest of my professional experience I've had the opportunity while I was in law school, in particular, to serve as a legislative aid, as a law clerk to the governor, but the most rewarding aspect I believe was my time spent as a judicial intern for Judge Joe Anderson, and Judge Anderson taught me a lot about being consistent, his graciousness and humility he displayed in the courtroom was the same graciousness and humility that he displayed in his chambers, and I had the most respect for him -- I have the most respect for him.  And those character qualities that I have attempted to cultivate in my life I believe will serve me well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You touched on it briefly about your civil experience.  If you are elected, are there any areas that you feel that you would need to additionally prepare for before you serve on the court and how would you go about prepar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t's a fair question, and it's a question that I'm sure that the members of the Commission have, and I can tell the members of the Commission that I love learning.  I was always a good student in school.  I enjoyed being in school. And that aspect -- I need to be careful, one of my former professors sits on this Commission, but I thought of myself as a good student, and I certainly loved and enjoyed learning.  In thinking about this aspect, I was reminded by my wife that even though I'm a lawyer by profession, I decided that I was going to try to re-plumb our rental house, and I did.  I sought input from somebody that knew how to do it, I figured out how to do it.  If you've ever soldered copper pipe before, you know that's a difficult process sometimes, you tend to burn things, tend to drip solder everywhere, but I did it, and I'll be happy to tell the Members of the Commission there's not a leak.  I love learning, I like to take things apart, figure them out, and put them back together again.  I serve as the cold case liaison for the solicitor's office in Greenville with local law enforcement, and in 2006 I had the opportunity to prosecute a double homicide that had been cold for four years, and when I got that case, there really was very few in the office that thought it was a prosecutable case and thought that with the evidence being that old and the witnesses being from here to there that it would be very difficult, but I spent a great deal of time on that case with co-counsel, with the investigator, taking it apart, looking at the evidence and analyzing the evidence, and ultimately being successful at trial in the conviction of a double murder case.  But it's that determination, it's that motivation that I seek to bring to the office of Circuit Court judge.  I know that I need to become familiar in more depth with more than what I read in the advance sheets.  I understand that, and I'm looking forward to doing that.  I understand that to be a deficiency, and I will seek to cure tha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While you alluded to the double homicide case, would you like to tell the Commission about another significant case that you have prosecuted while you've been in the solicitor's offic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A number of years ago I had the opportunity to try a case that dealt with an interesting issue of what we call chain of evidence or evidence preservation.  As a drug prosecutor, as you can imagine, the drug that is -- the drugs that are introduced in court, the court needs to be confident and the jurors need to be confident that those are the same drugs that were taken from the possession of the defendant. In the process of doing that, I had the opportunity to argue before the judge for the preservation of evidence, and in that context that case went up on appeal and ultimately has become the standard and State versus Taylor overruling State versus Chisholm to be the standard for evidence collection, particularly in drug cases in South Carolina.  I'm very proud of my participation in that particular cas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Although you addressed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bsolutely.  Being a litigant in a courtroom, I know what it's like to wait on the judge, I know what it's like when my witnesses aren't here yet and the judge has to wait on me, and I have had the opportunity and the privilege of appearing before judges who have been gracious, who have been patient with me and with my witnesses, and what I want most as a litigant is an even playing field, to know that the rules of evidence and the rules of procedure are going to be followed, and, as a judge, those are the priorities that I would have.  My demeanor would be one, I hope, of humility and of graciousness, of a desire to be impartial, to treat all that appear before me with respect and treat them the same.  Whether that be a notable or reputable lawyer or whether that be anyone who cleans the building after hours, that they should be treated the same, and that's what I think is appropriate demeanor for a judge, even tempered, fair, and to have that reputation among his or her colleague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Fretwell.  A few housekeeping issues.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di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Would you like to elaborate on tha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would.  Prior to becoming a judicial candidate, I will say probably a couple or three weeks before that decision -- I had made that decision, I called a friend of mine that I knew was a close friend of a legislator, and I asked him if he would arrange a meeting for the three of us, kind of an introduction session for us to sit down and talk.  Well, that was sometime in the early evening, and, thankfully, I decided that evening to read through the material that I had pulled off the Internet about applying for a judicial position.  Later in that evening when I got to the part that specifically addressed the point Ms. Robinson just mentioned, I realized it would be improper for that friend of mine to set that meeting and make that contact.  I immediately called him, even though it was 11:30 at night, and left him a message since I couldn't reach him instructing him not to make that contact, that it would be improper for him to make that contact.  I asked him if he would call me to verify he received that message.  He called me the following morning.  He told me that he did not make that contact and would not make that contact.  No contact was made, to my knowledge, by anybody on my behalf to any legislator, other than my introductions that I believe are permissible under the rules listing my qualifications that I believe suit me for a Circuit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embers, I would note for the record that Mr. Fretwell disclosed this information in his PDQ.  Mr. Fretwell,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Would you like to elaborate on tha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I have known Professor Freeman since my law school days, and I have kept contact with him since that time.  I come down to Columbia for various events such as House of Delegates meetings, the nominating committee, my service on the law-related education committee for the South Carolina Bar, and if I'm in town and Professor Freeman is available, at times we've gone to lunch together.  And at some point this past summer after I had had a very serious conversation with my wife about the timing of what I wanted to do with respect to becoming a judicial candidate, I very soon thereafter found myself in Columbia for a meeting.  I believe it was a House of Delegates meeting, and I went by to see Professor Freeman, as it was a custom for me to do, and I walked into his office and told him that, among other things, besides hello, that I believed I had made a decision that I'd like to pursue becoming a judicial candidate.  He was very gracious to me.  He said congratulations to me and, basically, he referred me to somebody -- an attorney that might know the process and ended the conversation.  And I confessed at the time it was unusual, I thought, a little bit. I thought maybe he's busy or didn't really have an explanation for that.  He's been very gracious.  I called him a few days later just to follow up, and at that time he very kindly, but firmly, instructed me that he was not permitted to talk with me as a member of this Commission.  I'd just like to say particularly to Professor Freeman that I apologize for putting you in that position.  Had I known at that time that I was not permitted to contact you, I never would have done that, and I'll tell the rest of the members of the Commission that I have not contacted Professor Freeman about this subject or any subject since that contac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Fretwell.  And, again, Mr. Chairman and Members of the Commission, Mr. Fretwell noted this and disclosed this in his PDQ.  Do you understand you'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a follow-up, you should be aware that the penalties of violating the pledging rules are -- the penalty is a fine of a $1,000 and imprisonment of 90 day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m familiar with the penalty. </w:t>
      </w:r>
    </w:p>
    <w:p>
      <w:pPr>
        <w:pStyle w:val="PlainText"/>
        <w:rPr>
          <w:rFonts w:ascii="Univers" w:hAnsi="Univers" w:eastAsia="MS Mincho;Arial Unicode MS" w:cs="Univers"/>
          <w:sz w:val="24"/>
        </w:rPr>
      </w:pPr>
      <w:r>
        <w:rPr>
          <w:rFonts w:eastAsia="MS Mincho;Arial Unicode MS" w:cs="Univers" w:ascii="Univers" w:hAnsi="Univers"/>
          <w:sz w:val="24"/>
        </w:rPr>
        <w:tab/>
        <w:t>Q.</w:t>
        <w:tab/>
        <w:t>I would note that the Upstate Citizens Committee reported that Mr. Fretwell's qualifications meet and exceed the expectations set forth in the evaluated criteria.  Mr. Chairman, without objection, I would ask th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S. ROBINSO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Members of the Commission, do you have any questions?  Senator from Charleston?</w:t>
      </w:r>
    </w:p>
    <w:p>
      <w:pPr>
        <w:pStyle w:val="PlainText"/>
        <w:rPr>
          <w:rFonts w:ascii="Univers" w:hAnsi="Univers" w:eastAsia="MS Mincho;Arial Unicode MS" w:cs="Univers"/>
          <w:sz w:val="24"/>
        </w:rPr>
      </w:pPr>
      <w:r>
        <w:rPr>
          <w:rFonts w:eastAsia="MS Mincho;Arial Unicode MS" w:cs="Univers" w:ascii="Univers" w:hAnsi="Univers"/>
          <w:sz w:val="24"/>
        </w:rPr>
        <w:tab/>
        <w:t>SEN. FORD:  You're the second prosecutor that came before us today.  The solicitors have a lot of information. They have a lot of tools available to them.  If you get a case as a prosecutor that is not a good case, how would you pursue it?  Would you dismiss it right away or what?  Since you've got all these tools available, would you still try to prosecute it?</w:t>
      </w:r>
    </w:p>
    <w:p>
      <w:pPr>
        <w:pStyle w:val="PlainText"/>
        <w:rPr>
          <w:rFonts w:ascii="Univers" w:hAnsi="Univers" w:eastAsia="MS Mincho;Arial Unicode MS" w:cs="Univers"/>
          <w:sz w:val="24"/>
        </w:rPr>
      </w:pPr>
      <w:r>
        <w:rPr>
          <w:rFonts w:eastAsia="MS Mincho;Arial Unicode MS" w:cs="Univers" w:ascii="Univers" w:hAnsi="Univers"/>
          <w:sz w:val="24"/>
        </w:rPr>
        <w:tab/>
        <w:t>MR. FRETWELL:  Senator Ford, I've been confronted with that particular instance enumerable times in my prosecutorial career, and I can tell you that I have two sort of not conflicting interests but things that I need to be aware of. Number one is my oath as a prosecutor to be a zealous advocate on behalf of the state to use the tools at my discretion to fully, thoroughly investigate a matter before proceeding in any capacity before sending it to the grand jury for -- before deciding what appropriate offer I might make on the case, but I'll tell you, Senator, and I believe that this would be correct or this would be something that colleagues of mine in the Greenville area would be able to tell you, that they might describe me as a tough prosecutor, but I am also a very fair prosecutor, and if there is not sufficient evidence or any doubt in my mind as to the guilt of a defendant after my thorough investigation, that case is dismissed.</w:t>
      </w:r>
    </w:p>
    <w:p>
      <w:pPr>
        <w:pStyle w:val="PlainText"/>
        <w:rPr>
          <w:rFonts w:ascii="Univers" w:hAnsi="Univers" w:eastAsia="MS Mincho;Arial Unicode MS" w:cs="Univers"/>
          <w:sz w:val="24"/>
        </w:rPr>
      </w:pPr>
      <w:r>
        <w:rPr>
          <w:rFonts w:eastAsia="MS Mincho;Arial Unicode MS" w:cs="Univers" w:ascii="Univers" w:hAnsi="Univers"/>
          <w:sz w:val="24"/>
        </w:rPr>
        <w:tab/>
        <w:t>SEN. FORD:  So, the University of South Carolina do teach justice?  You will seek justice as a prosecutor and as a judge?</w:t>
      </w:r>
    </w:p>
    <w:p>
      <w:pPr>
        <w:pStyle w:val="PlainText"/>
        <w:rPr>
          <w:rFonts w:ascii="Univers" w:hAnsi="Univers" w:eastAsia="MS Mincho;Arial Unicode MS" w:cs="Univers"/>
          <w:sz w:val="24"/>
        </w:rPr>
      </w:pPr>
      <w:r>
        <w:rPr>
          <w:rFonts w:eastAsia="MS Mincho;Arial Unicode MS" w:cs="Univers" w:ascii="Univers" w:hAnsi="Univers"/>
          <w:sz w:val="24"/>
        </w:rPr>
        <w:tab/>
        <w:t>MR. FRETWELL:  It would be my number one priority.</w:t>
      </w:r>
    </w:p>
    <w:p>
      <w:pPr>
        <w:pStyle w:val="PlainText"/>
        <w:rPr>
          <w:rFonts w:ascii="Univers" w:hAnsi="Univers" w:eastAsia="MS Mincho;Arial Unicode MS" w:cs="Univers"/>
          <w:sz w:val="24"/>
        </w:rPr>
      </w:pPr>
      <w:r>
        <w:rPr>
          <w:rFonts w:eastAsia="MS Mincho;Arial Unicode MS" w:cs="Univers" w:ascii="Univers" w:hAnsi="Univers"/>
          <w:sz w:val="24"/>
        </w:rPr>
        <w:tab/>
        <w:t>SEN. FORD:  Because I haven't heard that from another candidate about justice.</w:t>
      </w:r>
    </w:p>
    <w:p>
      <w:pPr>
        <w:pStyle w:val="PlainText"/>
        <w:rPr>
          <w:rFonts w:ascii="Univers" w:hAnsi="Univers" w:eastAsia="MS Mincho;Arial Unicode MS" w:cs="Univers"/>
          <w:sz w:val="24"/>
        </w:rPr>
      </w:pPr>
      <w:r>
        <w:rPr>
          <w:rFonts w:eastAsia="MS Mincho;Arial Unicode MS" w:cs="Univers" w:ascii="Univers" w:hAnsi="Univers"/>
          <w:sz w:val="24"/>
        </w:rPr>
        <w:tab/>
        <w:t>MR. FRETWELL:  Yes, sir.</w:t>
      </w:r>
    </w:p>
    <w:p>
      <w:pPr>
        <w:pStyle w:val="PlainText"/>
        <w:rPr>
          <w:rFonts w:ascii="Univers" w:hAnsi="Univers" w:eastAsia="MS Mincho;Arial Unicode MS" w:cs="Univers"/>
          <w:sz w:val="24"/>
        </w:rPr>
      </w:pPr>
      <w:r>
        <w:rPr>
          <w:rFonts w:eastAsia="MS Mincho;Arial Unicode MS" w:cs="Univers" w:ascii="Univers" w:hAnsi="Univers"/>
          <w:sz w:val="24"/>
        </w:rPr>
        <w:tab/>
        <w:t>SEN. FORD:  Because we've got 105,000 cases in the state pending, which is the highest of any state in the Union. What would you do as a judge to help us reduce that number?</w:t>
      </w:r>
    </w:p>
    <w:p>
      <w:pPr>
        <w:pStyle w:val="PlainText"/>
        <w:rPr>
          <w:rFonts w:ascii="Univers" w:hAnsi="Univers" w:eastAsia="MS Mincho;Arial Unicode MS" w:cs="Univers"/>
          <w:sz w:val="24"/>
        </w:rPr>
      </w:pPr>
      <w:r>
        <w:rPr>
          <w:rFonts w:eastAsia="MS Mincho;Arial Unicode MS" w:cs="Univers" w:ascii="Univers" w:hAnsi="Univers"/>
          <w:sz w:val="24"/>
        </w:rPr>
        <w:tab/>
        <w:t>MR. FRETWELL:  Senator Ford --</w:t>
      </w:r>
    </w:p>
    <w:p>
      <w:pPr>
        <w:pStyle w:val="PlainText"/>
        <w:rPr>
          <w:rFonts w:ascii="Univers" w:hAnsi="Univers" w:eastAsia="MS Mincho;Arial Unicode MS" w:cs="Univers"/>
          <w:sz w:val="24"/>
        </w:rPr>
      </w:pPr>
      <w:r>
        <w:rPr>
          <w:rFonts w:eastAsia="MS Mincho;Arial Unicode MS" w:cs="Univers" w:ascii="Univers" w:hAnsi="Univers"/>
          <w:sz w:val="24"/>
        </w:rPr>
        <w:tab/>
        <w:t>SEN. FORD:  I'm not talking about trying a case, I'm talking about suggestions to us to help us because you're a prosecutor so you know about all the cases.  What kind of information if you become a judge would you try to pass along to us to help us reduce that?</w:t>
      </w:r>
    </w:p>
    <w:p>
      <w:pPr>
        <w:pStyle w:val="PlainText"/>
        <w:rPr>
          <w:rFonts w:ascii="Univers" w:hAnsi="Univers" w:eastAsia="MS Mincho;Arial Unicode MS" w:cs="Univers"/>
          <w:sz w:val="24"/>
        </w:rPr>
      </w:pPr>
      <w:r>
        <w:rPr>
          <w:rFonts w:eastAsia="MS Mincho;Arial Unicode MS" w:cs="Univers" w:ascii="Univers" w:hAnsi="Univers"/>
          <w:sz w:val="24"/>
        </w:rPr>
        <w:tab/>
        <w:t>MR. FRETWELL:  Senator Ford, through the General Assembly's attentiveness to the requests, the chief justice, with respect to technological advancements and improvement and, in particular, a program spearheaded not only by my boss, the solicitor in Greenville, but also by former Solicitor Tommy Pope for a judicial case management system, I believe we are going to be on track, at least in the criminal area, for moving the process forward and putting deadlines on when offers can be made, responses by defense counsel within a -- within a concept or a constructive reasonableness.  Because, as Judge Gary Hill from my circuit is finding the same, the business of justice, we're not here to make a profit, and I understand that, but I also understand that the justice system is funded by the people's money, and it's to be used in a wise manner.  As stewards of that money, I know that you're very sensitive about that issue, and that's a competing balance, but that's what happens in government.  There are competing balances, and we have to weigh those balances, and what I would suggest to the General Assembly is to look closely at this case management system as it begins, to follow it.  I don't know if it could have affect or positive results in the civil arena as well, but I know that the collegiality of our local bar in Greenville is one that I thoroughly enjoy, would work well together, and I think that has accounted for the ability that our particular circuit has in significantly decreasing the caseload from prior years.</w:t>
      </w:r>
    </w:p>
    <w:p>
      <w:pPr>
        <w:pStyle w:val="PlainText"/>
        <w:rPr>
          <w:rFonts w:ascii="Univers" w:hAnsi="Univers" w:eastAsia="MS Mincho;Arial Unicode MS" w:cs="Univers"/>
          <w:sz w:val="24"/>
        </w:rPr>
      </w:pPr>
      <w:r>
        <w:rPr>
          <w:rFonts w:eastAsia="MS Mincho;Arial Unicode MS" w:cs="Univers" w:ascii="Univers" w:hAnsi="Univers"/>
          <w:sz w:val="24"/>
        </w:rPr>
        <w:tab/>
        <w:t>SEN. FORD:  One final question, because you've been a prosecutor and you talk about the four-year-old case that, you know, you brought back up after four years.  Did the defendant have the same lawyer or a different lawyer?</w:t>
      </w:r>
    </w:p>
    <w:p>
      <w:pPr>
        <w:pStyle w:val="PlainText"/>
        <w:rPr>
          <w:rFonts w:ascii="Univers" w:hAnsi="Univers" w:eastAsia="MS Mincho;Arial Unicode MS" w:cs="Univers"/>
          <w:sz w:val="24"/>
        </w:rPr>
      </w:pPr>
      <w:r>
        <w:rPr>
          <w:rFonts w:eastAsia="MS Mincho;Arial Unicode MS" w:cs="Univers" w:ascii="Univers" w:hAnsi="Univers"/>
          <w:sz w:val="24"/>
        </w:rPr>
        <w:tab/>
        <w:t>MR. FRETWELL:  I think throughout the time period, Senator Ford, he may have had multiple lawyers.  That is not an uncommon thing to happen.  I can't be positive.  I think initially -- for the most significant period of that, of his representation, he had the same lawyer who was an appointed attorney.</w:t>
      </w:r>
    </w:p>
    <w:p>
      <w:pPr>
        <w:pStyle w:val="PlainText"/>
        <w:rPr>
          <w:rFonts w:ascii="Univers" w:hAnsi="Univers" w:eastAsia="MS Mincho;Arial Unicode MS" w:cs="Univers"/>
          <w:sz w:val="24"/>
        </w:rPr>
      </w:pPr>
      <w:r>
        <w:rPr>
          <w:rFonts w:eastAsia="MS Mincho;Arial Unicode MS" w:cs="Univers" w:ascii="Univers" w:hAnsi="Univers"/>
          <w:sz w:val="24"/>
        </w:rPr>
        <w:tab/>
        <w:t>SEN. FORD:  I'm just trying to find out in my mind because I assume, being from Greenville, if we nominate you, you're probably going to wind up winning, just a joke.  We're just trying to find out about justice.</w:t>
      </w:r>
    </w:p>
    <w:p>
      <w:pPr>
        <w:pStyle w:val="PlainText"/>
        <w:rPr>
          <w:rFonts w:ascii="Univers" w:hAnsi="Univers" w:eastAsia="MS Mincho;Arial Unicode MS" w:cs="Univers"/>
          <w:sz w:val="24"/>
        </w:rPr>
      </w:pPr>
      <w:r>
        <w:rPr>
          <w:rFonts w:eastAsia="MS Mincho;Arial Unicode MS" w:cs="Univers" w:ascii="Univers" w:hAnsi="Univers"/>
          <w:sz w:val="24"/>
        </w:rPr>
        <w:tab/>
        <w:t>MR. FRETWELL:  Yes, sir.</w:t>
      </w:r>
    </w:p>
    <w:p>
      <w:pPr>
        <w:pStyle w:val="PlainText"/>
        <w:rPr>
          <w:rFonts w:ascii="Univers" w:hAnsi="Univers" w:eastAsia="MS Mincho;Arial Unicode MS" w:cs="Univers"/>
          <w:sz w:val="24"/>
        </w:rPr>
      </w:pPr>
      <w:r>
        <w:rPr>
          <w:rFonts w:eastAsia="MS Mincho;Arial Unicode MS" w:cs="Univers" w:ascii="Univers" w:hAnsi="Univers"/>
          <w:sz w:val="24"/>
        </w:rPr>
        <w:tab/>
        <w:t>SEN. FORD:  He had different lawyers.  Was it a public defender?</w:t>
      </w:r>
    </w:p>
    <w:p>
      <w:pPr>
        <w:pStyle w:val="PlainText"/>
        <w:rPr>
          <w:rFonts w:ascii="Univers" w:hAnsi="Univers" w:eastAsia="MS Mincho;Arial Unicode MS" w:cs="Univers"/>
          <w:sz w:val="24"/>
        </w:rPr>
      </w:pPr>
      <w:r>
        <w:rPr>
          <w:rFonts w:eastAsia="MS Mincho;Arial Unicode MS" w:cs="Univers" w:ascii="Univers" w:hAnsi="Univers"/>
          <w:sz w:val="24"/>
        </w:rPr>
        <w:tab/>
        <w:t>MR. FRETWELL:  The attorney that took the case to trial was a -- what we call a contract lawyer in Greenville. You had regular full-time employed public defenders, and then attorneys who had familiarity with the criminal process who, by contract, took criminal cases, and he was a contract defense attorney, yes, sir.</w:t>
      </w:r>
    </w:p>
    <w:p>
      <w:pPr>
        <w:pStyle w:val="PlainText"/>
        <w:rPr>
          <w:rFonts w:ascii="Univers" w:hAnsi="Univers" w:eastAsia="MS Mincho;Arial Unicode MS" w:cs="Univers"/>
          <w:sz w:val="24"/>
        </w:rPr>
      </w:pPr>
      <w:r>
        <w:rPr>
          <w:rFonts w:eastAsia="MS Mincho;Arial Unicode MS" w:cs="Univers" w:ascii="Univers" w:hAnsi="Univers"/>
          <w:sz w:val="24"/>
        </w:rPr>
        <w:tab/>
        <w:t>SEN. FORD:  Okay.  Now, my original comment was that the prosecution have all kind of tools available.</w:t>
      </w:r>
    </w:p>
    <w:p>
      <w:pPr>
        <w:pStyle w:val="PlainText"/>
        <w:rPr>
          <w:rFonts w:ascii="Univers" w:hAnsi="Univers" w:eastAsia="MS Mincho;Arial Unicode MS" w:cs="Univers"/>
          <w:sz w:val="24"/>
        </w:rPr>
      </w:pPr>
      <w:r>
        <w:rPr>
          <w:rFonts w:eastAsia="MS Mincho;Arial Unicode MS" w:cs="Univers" w:ascii="Univers" w:hAnsi="Univers"/>
          <w:sz w:val="24"/>
        </w:rPr>
        <w:tab/>
        <w:t>MR. FRETWELL:  Yes, sir.</w:t>
      </w:r>
    </w:p>
    <w:p>
      <w:pPr>
        <w:pStyle w:val="PlainText"/>
        <w:rPr>
          <w:rFonts w:ascii="Univers" w:hAnsi="Univers" w:eastAsia="MS Mincho;Arial Unicode MS" w:cs="Univers"/>
          <w:sz w:val="24"/>
        </w:rPr>
      </w:pPr>
      <w:r>
        <w:rPr>
          <w:rFonts w:eastAsia="MS Mincho;Arial Unicode MS" w:cs="Univers" w:ascii="Univers" w:hAnsi="Univers"/>
          <w:sz w:val="24"/>
        </w:rPr>
        <w:tab/>
        <w:t>SEN. FORD:  This poor guy probably -- you probably won that case, right?</w:t>
      </w:r>
    </w:p>
    <w:p>
      <w:pPr>
        <w:pStyle w:val="PlainText"/>
        <w:rPr>
          <w:rFonts w:ascii="Univers" w:hAnsi="Univers" w:eastAsia="MS Mincho;Arial Unicode MS" w:cs="Univers"/>
          <w:sz w:val="24"/>
        </w:rPr>
      </w:pPr>
      <w:r>
        <w:rPr>
          <w:rFonts w:eastAsia="MS Mincho;Arial Unicode MS" w:cs="Univers" w:ascii="Univers" w:hAnsi="Univers"/>
          <w:sz w:val="24"/>
        </w:rPr>
        <w:tab/>
        <w:t>MR. FRETWELL:  He was convicted, yes, sir.</w:t>
      </w:r>
    </w:p>
    <w:p>
      <w:pPr>
        <w:pStyle w:val="PlainText"/>
        <w:rPr>
          <w:rFonts w:ascii="Univers" w:hAnsi="Univers" w:eastAsia="MS Mincho;Arial Unicode MS" w:cs="Univers"/>
          <w:sz w:val="24"/>
        </w:rPr>
      </w:pPr>
      <w:r>
        <w:rPr>
          <w:rFonts w:eastAsia="MS Mincho;Arial Unicode MS" w:cs="Univers" w:ascii="Univers" w:hAnsi="Univers"/>
          <w:sz w:val="24"/>
        </w:rPr>
        <w:tab/>
        <w:t>SEN. FORD:  Okay.  Now, with a public defender, four-year-old case, was justice served in that case?  What I mean by that is that, did the defendant have the same opportunities that -- did the defense have the same opportunities as the state defense?  You had all these tools available to you.  He had a public defender.  Was that public defender able to get the necessary information, build a good enough case to come to trial to go against the state of South Carolina with all that was available to him after four years?</w:t>
      </w:r>
    </w:p>
    <w:p>
      <w:pPr>
        <w:pStyle w:val="PlainText"/>
        <w:rPr>
          <w:rFonts w:ascii="Univers" w:hAnsi="Univers" w:eastAsia="MS Mincho;Arial Unicode MS" w:cs="Univers"/>
          <w:sz w:val="24"/>
        </w:rPr>
      </w:pPr>
      <w:r>
        <w:rPr>
          <w:rFonts w:eastAsia="MS Mincho;Arial Unicode MS" w:cs="Univers" w:ascii="Univers" w:hAnsi="Univers"/>
          <w:sz w:val="24"/>
        </w:rPr>
        <w:tab/>
        <w:t>MR. FRETWELL:  I believe that he was, Senator, and I'll tell you in this particular instance, and I guess that's what we're talking about, this particular lawyer was familiar with the incident location, his daughter was a SLED agent, lived close to that area, and had an opportunity to go into that area and talk to the members of that community that had first-hand knowledge of what had happened.  And this was a tightly-knit community, a community that was fractured by this crime, best friend killing best friend, and there were a lot of emotions in this case, but a lot of people that understood once it really looked like there was some care about what happened in that community that they came forward and that the truth came out, and I think it was a very positive process for that community in particular, and I believe that the defense attorney had the tools, and he didn't always have, necessarily, the cooperation of his client, and I will say that probably was something that hurt him to some degree because his client would not cooperate as well as he would have probably liked.</w:t>
      </w:r>
    </w:p>
    <w:p>
      <w:pPr>
        <w:pStyle w:val="PlainText"/>
        <w:rPr>
          <w:rFonts w:ascii="Univers" w:hAnsi="Univers" w:eastAsia="MS Mincho;Arial Unicode MS" w:cs="Univers"/>
          <w:sz w:val="24"/>
        </w:rPr>
      </w:pPr>
      <w:r>
        <w:rPr>
          <w:rFonts w:eastAsia="MS Mincho;Arial Unicode MS" w:cs="Univers" w:ascii="Univers" w:hAnsi="Univers"/>
          <w:sz w:val="24"/>
        </w:rPr>
        <w:tab/>
        <w:t>SEN. FORD:  Did he get a fair trial?</w:t>
      </w:r>
    </w:p>
    <w:p>
      <w:pPr>
        <w:pStyle w:val="PlainText"/>
        <w:rPr>
          <w:rFonts w:ascii="Univers" w:hAnsi="Univers" w:eastAsia="MS Mincho;Arial Unicode MS" w:cs="Univers"/>
          <w:sz w:val="24"/>
        </w:rPr>
      </w:pPr>
      <w:r>
        <w:rPr>
          <w:rFonts w:eastAsia="MS Mincho;Arial Unicode MS" w:cs="Univers" w:ascii="Univers" w:hAnsi="Univers"/>
          <w:sz w:val="24"/>
        </w:rPr>
        <w:tab/>
        <w:t>MR. FRETWELL: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 members have any other questions?  I have two quick questions.  I'm trying to understand about your disclosures about your practice.  How many jury trials have you taken to verdict in the last five years?</w:t>
      </w:r>
    </w:p>
    <w:p>
      <w:pPr>
        <w:pStyle w:val="PlainText"/>
        <w:rPr>
          <w:rFonts w:ascii="Univers" w:hAnsi="Univers" w:eastAsia="MS Mincho;Arial Unicode MS" w:cs="Univers"/>
          <w:sz w:val="24"/>
        </w:rPr>
      </w:pPr>
      <w:r>
        <w:rPr>
          <w:rFonts w:eastAsia="MS Mincho;Arial Unicode MS" w:cs="Univers" w:ascii="Univers" w:hAnsi="Univers"/>
          <w:sz w:val="24"/>
        </w:rPr>
        <w:tab/>
        <w:t>MR. FRETWELL:  I have tried anywhere between two to five cases a year to jury trial.  I would estimate somewhere in the area of six to seven in the last five years,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The balance of the motion work being pleas and non-jury stuff?</w:t>
      </w:r>
    </w:p>
    <w:p>
      <w:pPr>
        <w:pStyle w:val="PlainText"/>
        <w:rPr>
          <w:rFonts w:ascii="Univers" w:hAnsi="Univers" w:eastAsia="MS Mincho;Arial Unicode MS" w:cs="Univers"/>
          <w:sz w:val="24"/>
        </w:rPr>
      </w:pPr>
      <w:r>
        <w:rPr>
          <w:rFonts w:eastAsia="MS Mincho;Arial Unicode MS" w:cs="Univers" w:ascii="Univers" w:hAnsi="Univers"/>
          <w:sz w:val="24"/>
        </w:rPr>
        <w:tab/>
        <w:t>MR. FRETWELL:  And a great deal of investigation and sifting through the files and preparing for trial.  Now, I couldn't number the times I've prepared for trial, but,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so much.  Any other questions?  This concludes the portion of your testimony, Mr. Fretwell, and the record will remain open until the report is published in January in case we need to call you back for any further testimony.  I appreciate your candor about the contacts you've made, and I appreciate your recognition of the rules, especially the 48-hour rule --</w:t>
      </w:r>
    </w:p>
    <w:p>
      <w:pPr>
        <w:pStyle w:val="PlainText"/>
        <w:rPr>
          <w:rFonts w:ascii="Univers" w:hAnsi="Univers" w:eastAsia="MS Mincho;Arial Unicode MS" w:cs="Univers"/>
          <w:sz w:val="24"/>
        </w:rPr>
      </w:pPr>
      <w:r>
        <w:rPr>
          <w:rFonts w:eastAsia="MS Mincho;Arial Unicode MS" w:cs="Univers" w:ascii="Univers" w:hAnsi="Univers"/>
          <w:sz w:val="24"/>
        </w:rPr>
        <w:tab/>
        <w:t>MR. FRETWELL: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 and how that applies.  If you have any questions about the 48-hour rule, please, as you have now, contact staff.  They're happy to work with you.</w:t>
      </w:r>
    </w:p>
    <w:p>
      <w:pPr>
        <w:pStyle w:val="PlainText"/>
        <w:rPr>
          <w:rFonts w:ascii="Univers" w:hAnsi="Univers" w:eastAsia="MS Mincho;Arial Unicode MS" w:cs="Univers"/>
          <w:sz w:val="24"/>
        </w:rPr>
      </w:pPr>
      <w:r>
        <w:rPr>
          <w:rFonts w:eastAsia="MS Mincho;Arial Unicode MS" w:cs="Univers" w:ascii="Univers" w:hAnsi="Univers"/>
          <w:sz w:val="24"/>
        </w:rPr>
        <w:tab/>
        <w:t>MR. FRETWELL: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And we appreciate your cooperation and working with the staff, and we wish you and your wife a safe trip back to Greenville.</w:t>
      </w:r>
    </w:p>
    <w:p>
      <w:pPr>
        <w:pStyle w:val="PlainText"/>
        <w:rPr>
          <w:rFonts w:ascii="Univers" w:hAnsi="Univers" w:eastAsia="MS Mincho;Arial Unicode MS" w:cs="Univers"/>
          <w:sz w:val="24"/>
        </w:rPr>
      </w:pPr>
      <w:r>
        <w:rPr>
          <w:rFonts w:eastAsia="MS Mincho;Arial Unicode MS" w:cs="Univers" w:ascii="Univers" w:hAnsi="Univers"/>
          <w:sz w:val="24"/>
        </w:rPr>
        <w:tab/>
        <w:t>MR. FRETWELL:  Thank you, Mr. Chairman.</w:t>
      </w:r>
    </w:p>
    <w:p>
      <w:pPr>
        <w:pStyle w:val="PlainText"/>
        <w:rPr>
          <w:rFonts w:ascii="Univers" w:hAnsi="Univers" w:eastAsia="MS Mincho;Arial Unicode MS" w:cs="Univers"/>
          <w:sz w:val="24"/>
        </w:rPr>
      </w:pPr>
      <w:r>
        <w:rPr>
          <w:rFonts w:eastAsia="MS Mincho;Arial Unicode MS" w:cs="Univers" w:ascii="Univers" w:hAnsi="Univers"/>
          <w:sz w:val="24"/>
        </w:rPr>
        <w:tab/>
        <w:t>SEN. FORD:  You attended USC law?</w:t>
      </w:r>
    </w:p>
    <w:p>
      <w:pPr>
        <w:pStyle w:val="PlainText"/>
        <w:rPr>
          <w:rFonts w:ascii="Univers" w:hAnsi="Univers" w:eastAsia="MS Mincho;Arial Unicode MS" w:cs="Univers"/>
          <w:sz w:val="24"/>
        </w:rPr>
      </w:pPr>
      <w:r>
        <w:rPr>
          <w:rFonts w:eastAsia="MS Mincho;Arial Unicode MS" w:cs="Univers" w:ascii="Univers" w:hAnsi="Univers"/>
          <w:sz w:val="24"/>
        </w:rPr>
        <w:tab/>
        <w:t>THE WITNESS:  Yes, sir, I did.  Thank you.</w:t>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EUGENE C. GRIFFITH, JR.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2:10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Members of the Commission, we have before us Eugene C. Griffith, Jr.  He is offering for the Circuit Court, At-Large, Seat 13.  Welcome, Mr. Griffith. </w:t>
      </w:r>
    </w:p>
    <w:p>
      <w:pPr>
        <w:pStyle w:val="PlainText"/>
        <w:rPr>
          <w:rFonts w:ascii="Univers" w:hAnsi="Univers" w:eastAsia="MS Mincho;Arial Unicode MS" w:cs="Univers"/>
          <w:sz w:val="24"/>
        </w:rPr>
      </w:pPr>
      <w:r>
        <w:rPr>
          <w:rFonts w:eastAsia="MS Mincho;Arial Unicode MS" w:cs="Univers" w:ascii="Univers" w:hAnsi="Univers"/>
          <w:sz w:val="24"/>
        </w:rPr>
        <w:tab/>
        <w:t>MR. GRIFFITH:  Thank you.</w:t>
      </w:r>
    </w:p>
    <w:p>
      <w:pPr>
        <w:pStyle w:val="PlainText"/>
        <w:rPr>
          <w:rFonts w:ascii="Univers" w:hAnsi="Univers" w:eastAsia="MS Mincho;Arial Unicode MS" w:cs="Univers"/>
          <w:sz w:val="24"/>
        </w:rPr>
      </w:pPr>
      <w:r>
        <w:rPr>
          <w:rFonts w:eastAsia="MS Mincho;Arial Unicode MS" w:cs="Univers" w:ascii="Univers" w:hAnsi="Univers"/>
          <w:sz w:val="24"/>
        </w:rPr>
        <w:tab/>
        <w:t>CHAIRMAN RITCHIE:  Glad to have you this morning. I see you've brought someone, if you'd like to introduce her to the Commission.</w:t>
      </w:r>
    </w:p>
    <w:p>
      <w:pPr>
        <w:pStyle w:val="PlainText"/>
        <w:rPr>
          <w:rFonts w:ascii="Univers" w:hAnsi="Univers" w:eastAsia="MS Mincho;Arial Unicode MS" w:cs="Univers"/>
          <w:sz w:val="24"/>
        </w:rPr>
      </w:pPr>
      <w:r>
        <w:rPr>
          <w:rFonts w:eastAsia="MS Mincho;Arial Unicode MS" w:cs="Univers" w:ascii="Univers" w:hAnsi="Univers"/>
          <w:sz w:val="24"/>
        </w:rPr>
        <w:tab/>
        <w:t>MR. GRIFFITH:  This is my wife, Beth Griffith.</w:t>
      </w:r>
    </w:p>
    <w:p>
      <w:pPr>
        <w:pStyle w:val="PlainText"/>
        <w:rPr>
          <w:rFonts w:ascii="Univers" w:hAnsi="Univers" w:eastAsia="MS Mincho;Arial Unicode MS" w:cs="Univers"/>
          <w:sz w:val="24"/>
        </w:rPr>
      </w:pPr>
      <w:r>
        <w:rPr>
          <w:rFonts w:eastAsia="MS Mincho;Arial Unicode MS" w:cs="Univers" w:ascii="Univers" w:hAnsi="Univers"/>
          <w:sz w:val="24"/>
        </w:rPr>
        <w:tab/>
        <w:t>CHAIRMAN RITCHIE:  Welcome, Mrs. Griffith.  Glad to have you.  Would you please raise your right hand to be sworn before we begin our questioning this morning.  Do you solemnly swear that the testimony you're going to give today will be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MR. GRIFFITH:  Yes, I do so swear.</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Mr. Griffith,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MR. GRIFFITH: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need to amend it or update it in any way?</w:t>
      </w:r>
    </w:p>
    <w:p>
      <w:pPr>
        <w:pStyle w:val="PlainText"/>
        <w:rPr>
          <w:rFonts w:ascii="Univers" w:hAnsi="Univers" w:eastAsia="MS Mincho;Arial Unicode MS" w:cs="Univers"/>
          <w:sz w:val="24"/>
        </w:rPr>
      </w:pPr>
      <w:r>
        <w:rPr>
          <w:rFonts w:eastAsia="MS Mincho;Arial Unicode MS" w:cs="Univers" w:ascii="Univers" w:hAnsi="Univers"/>
          <w:sz w:val="24"/>
        </w:rPr>
        <w:tab/>
        <w:t>MR. GRIFFITH:  Not to my knowledge.</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have any objection, then, to us making it a part of the transcript at this point?</w:t>
      </w:r>
    </w:p>
    <w:p>
      <w:pPr>
        <w:pStyle w:val="PlainText"/>
        <w:rPr>
          <w:rFonts w:ascii="Univers" w:hAnsi="Univers" w:eastAsia="MS Mincho;Arial Unicode MS" w:cs="Univers"/>
          <w:sz w:val="24"/>
        </w:rPr>
      </w:pPr>
      <w:r>
        <w:rPr>
          <w:rFonts w:eastAsia="MS Mincho;Arial Unicode MS" w:cs="Univers" w:ascii="Univers" w:hAnsi="Univers"/>
          <w:sz w:val="24"/>
        </w:rPr>
        <w:tab/>
        <w:t>MR. GRIFFITH:  No, I do not.</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so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Circuit Court Judge   At-Large Seat 1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Eugene C. Griffith,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1207 Friend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Newberry SC 2910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03) 321-00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Newberry,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Have you been a resident of this state for at least the immediate past five years?   Yes </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5.</w:t>
        <w:tab/>
        <w:t>Family Status: Married on August 17</w:t>
      </w:r>
      <w:r>
        <w:rPr>
          <w:rFonts w:cs="Univers" w:ascii="Univers" w:hAnsi="Univers"/>
          <w:spacing w:val="-3"/>
          <w:sz w:val="24"/>
          <w:szCs w:val="24"/>
          <w:vertAlign w:val="superscript"/>
        </w:rPr>
        <w:t>th</w:t>
      </w:r>
      <w:r>
        <w:rPr>
          <w:rFonts w:cs="Univers" w:ascii="Univers" w:hAnsi="Univers"/>
          <w:spacing w:val="-3"/>
          <w:sz w:val="24"/>
          <w:szCs w:val="24"/>
        </w:rPr>
        <w:t>, 1991 to Elizabeth Rushing Griffith.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 xml:space="preserve">Have you served in the military?  No military serv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College of Charleston   Fall of 1983    transferred to USC- Columbia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C Spring of 1984 thru Fall of 1987  B.S. Business Administration - Fina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C School of Law:  Fall of 1988 thru December of 1990   J.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1991.   I am a member in good standing with the South Carolina Bar and have always been a member in good standing.  I have not taken any other bar examinations.</w:t>
      </w:r>
    </w:p>
    <w:p>
      <w:pPr>
        <w:pStyle w:val="Normal"/>
        <w:numPr>
          <w:ilvl w:val="0"/>
          <w:numId w:val="116"/>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the significant activities in which you took part during your attendance at college, graduate, and law school. Give the dates you were involved in these activities and list any leadership positions you held.</w:t>
      </w:r>
    </w:p>
    <w:p>
      <w:pPr>
        <w:pStyle w:val="Normal"/>
        <w:numPr>
          <w:ilvl w:val="1"/>
          <w:numId w:val="57"/>
        </w:numPr>
        <w:tabs>
          <w:tab w:val="clear" w:pos="720"/>
          <w:tab w:val="left" w:pos="-720" w:leader="none"/>
          <w:tab w:val="left" w:pos="0" w:leader="none"/>
        </w:tabs>
        <w:suppressAutoHyphens w:val="true"/>
        <w:spacing w:lineRule="atLeast" w:line="240"/>
        <w:ind w:left="1455" w:hanging="735"/>
        <w:jc w:val="both"/>
        <w:rPr>
          <w:rFonts w:ascii="Univers" w:hAnsi="Univers" w:cs="Univers"/>
          <w:spacing w:val="-3"/>
          <w:sz w:val="24"/>
          <w:szCs w:val="24"/>
        </w:rPr>
      </w:pPr>
      <w:r>
        <w:rPr>
          <w:rFonts w:cs="Univers" w:ascii="Univers" w:hAnsi="Univers"/>
          <w:spacing w:val="-3"/>
          <w:sz w:val="24"/>
          <w:szCs w:val="24"/>
        </w:rPr>
        <w:t>Student of South Carolina College 1985 thru 1987</w:t>
      </w:r>
    </w:p>
    <w:p>
      <w:pPr>
        <w:pStyle w:val="Normal"/>
        <w:numPr>
          <w:ilvl w:val="1"/>
          <w:numId w:val="57"/>
        </w:numPr>
        <w:tabs>
          <w:tab w:val="clear" w:pos="720"/>
          <w:tab w:val="left" w:pos="-720" w:leader="none"/>
          <w:tab w:val="left" w:pos="0" w:leader="none"/>
        </w:tabs>
        <w:suppressAutoHyphens w:val="true"/>
        <w:spacing w:lineRule="atLeast" w:line="240"/>
        <w:ind w:left="1455" w:hanging="735"/>
        <w:jc w:val="both"/>
        <w:rPr>
          <w:rFonts w:ascii="Univers" w:hAnsi="Univers" w:cs="Univers"/>
          <w:spacing w:val="-3"/>
          <w:sz w:val="24"/>
          <w:szCs w:val="24"/>
        </w:rPr>
      </w:pPr>
      <w:r>
        <w:rPr>
          <w:rFonts w:cs="Univers" w:ascii="Univers" w:hAnsi="Univers"/>
          <w:spacing w:val="-3"/>
          <w:sz w:val="24"/>
          <w:szCs w:val="24"/>
        </w:rPr>
        <w:t>Member Association of Honors Students 1985 thru 1987</w:t>
      </w:r>
    </w:p>
    <w:p>
      <w:pPr>
        <w:pStyle w:val="Normal"/>
        <w:numPr>
          <w:ilvl w:val="1"/>
          <w:numId w:val="57"/>
        </w:numPr>
        <w:tabs>
          <w:tab w:val="clear" w:pos="720"/>
          <w:tab w:val="left" w:pos="-720" w:leader="none"/>
          <w:tab w:val="left" w:pos="0" w:leader="none"/>
        </w:tabs>
        <w:suppressAutoHyphens w:val="true"/>
        <w:spacing w:lineRule="atLeast" w:line="240"/>
        <w:ind w:left="1455" w:hanging="735"/>
        <w:jc w:val="both"/>
        <w:rPr>
          <w:rFonts w:ascii="Univers" w:hAnsi="Univers" w:cs="Univers"/>
          <w:spacing w:val="-3"/>
          <w:sz w:val="24"/>
          <w:szCs w:val="24"/>
        </w:rPr>
      </w:pPr>
      <w:r>
        <w:rPr>
          <w:rFonts w:cs="Univers" w:ascii="Univers" w:hAnsi="Univers"/>
          <w:spacing w:val="-3"/>
          <w:sz w:val="24"/>
          <w:szCs w:val="24"/>
        </w:rPr>
        <w:t xml:space="preserve">Sigma Nu Fraternity 1985 thru 1987   </w:t>
      </w:r>
    </w:p>
    <w:p>
      <w:pPr>
        <w:pStyle w:val="Normal"/>
        <w:numPr>
          <w:ilvl w:val="1"/>
          <w:numId w:val="57"/>
        </w:numPr>
        <w:tabs>
          <w:tab w:val="clear" w:pos="720"/>
          <w:tab w:val="left" w:pos="-720" w:leader="none"/>
          <w:tab w:val="left" w:pos="0" w:leader="none"/>
        </w:tabs>
        <w:suppressAutoHyphens w:val="true"/>
        <w:spacing w:lineRule="atLeast" w:line="240"/>
        <w:ind w:left="1455" w:hanging="735"/>
        <w:jc w:val="both"/>
        <w:rPr>
          <w:rFonts w:ascii="Univers" w:hAnsi="Univers" w:cs="Univers"/>
          <w:spacing w:val="-3"/>
          <w:sz w:val="24"/>
          <w:szCs w:val="24"/>
        </w:rPr>
      </w:pPr>
      <w:r>
        <w:rPr>
          <w:rFonts w:cs="Univers" w:ascii="Univers" w:hAnsi="Univers"/>
          <w:spacing w:val="-3"/>
          <w:sz w:val="24"/>
          <w:szCs w:val="24"/>
        </w:rPr>
        <w:t>Senate Page Legislative session of 1984 for Senator Robert C. Lake, J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Senate Page Legislative sessions 1985 thru 1987 for Senator Thomas H. Pope, III</w:t>
      </w:r>
    </w:p>
    <w:p>
      <w:pPr>
        <w:pStyle w:val="Normal"/>
        <w:numPr>
          <w:ilvl w:val="0"/>
          <w:numId w:val="3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 w:val="left" w:pos="0" w:leader="none"/>
        </w:tabs>
        <w:suppressAutoHyphens w:val="true"/>
        <w:spacing w:lineRule="atLeast" w:line="240"/>
        <w:ind w:left="360" w:hanging="0"/>
        <w:jc w:val="both"/>
        <w:rPr>
          <w:rFonts w:ascii="Univers" w:hAnsi="Univers" w:cs="Univers"/>
          <w:spacing w:val="-3"/>
          <w:sz w:val="24"/>
          <w:szCs w:val="24"/>
        </w:rPr>
      </w:pPr>
      <w:r>
        <w:rPr>
          <w:rFonts w:cs="Univers" w:ascii="Univers" w:hAnsi="Univers"/>
          <w:spacing w:val="-3"/>
          <w:sz w:val="24"/>
          <w:szCs w:val="24"/>
        </w:rPr>
        <w:tab/>
        <w:tab/>
        <w:t>Date</w:t>
        <w:tab/>
        <w:tab/>
        <w:tab/>
        <w:t>Class</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pPr>
      <w:r>
        <w:rPr>
          <w:rFonts w:cs="Univers" w:ascii="Univers" w:hAnsi="Univers"/>
          <w:sz w:val="24"/>
          <w:szCs w:val="24"/>
          <w:lang w:val="en-CA"/>
        </w:rPr>
      </w:r>
      <w:r>
        <w:rPr>
          <w:rFonts w:cs="Univers" w:ascii="Univers" w:hAnsi="Univers"/>
          <w:sz w:val="24"/>
          <w:szCs w:val="24"/>
        </w:rPr>
        <w:t>05/09/2002</w:t>
        <w:tab/>
        <w:tab/>
        <w:t>Rule 417 and The Bank</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1/12/2002</w:t>
        <w:tab/>
        <w:tab/>
        <w:t>Stewart Title TIPS Seminar</w:t>
      </w:r>
    </w:p>
    <w:p>
      <w:pPr>
        <w:pStyle w:val="Normal"/>
        <w:numPr>
          <w:ilvl w:val="1"/>
          <w:numId w:val="34"/>
        </w:numPr>
        <w:tabs>
          <w:tab w:val="left" w:pos="-720" w:leader="none"/>
          <w:tab w:val="left" w:pos="0" w:leader="none"/>
          <w:tab w:val="left" w:pos="720" w:leader="none"/>
        </w:tabs>
        <w:suppressAutoHyphens w:val="true"/>
        <w:spacing w:lineRule="atLeast" w:line="240"/>
        <w:ind w:left="3600" w:hanging="2880"/>
        <w:jc w:val="both"/>
        <w:rPr>
          <w:rFonts w:ascii="Univers" w:hAnsi="Univers" w:cs="Univers"/>
          <w:sz w:val="24"/>
          <w:szCs w:val="24"/>
        </w:rPr>
      </w:pPr>
      <w:r>
        <w:rPr>
          <w:rFonts w:cs="Univers" w:ascii="Univers" w:hAnsi="Univers"/>
          <w:sz w:val="24"/>
          <w:szCs w:val="24"/>
        </w:rPr>
        <w:t>12/10/2002</w:t>
        <w:tab/>
        <w:tab/>
        <w:t>Practical Refresher in Litigating the S.C. Auto Injury Case</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09/19/2003</w:t>
        <w:tab/>
        <w:tab/>
        <w:t>Hot Tips From the Best</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2/12/2003</w:t>
        <w:tab/>
        <w:tab/>
        <w:t>Tips from the Bench</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02/11/2004</w:t>
        <w:tab/>
        <w:tab/>
        <w:t>Estate and Tax &amp; Charitable</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2/03/2004</w:t>
        <w:tab/>
        <w:tab/>
        <w:t>S.C. Family Court Bench Bar</w:t>
      </w:r>
    </w:p>
    <w:p>
      <w:pPr>
        <w:pStyle w:val="Normal"/>
        <w:numPr>
          <w:ilvl w:val="1"/>
          <w:numId w:val="34"/>
        </w:numPr>
        <w:tabs>
          <w:tab w:val="left" w:pos="-720" w:leader="none"/>
          <w:tab w:val="left" w:pos="0" w:leader="none"/>
          <w:tab w:val="left" w:pos="720" w:leader="none"/>
        </w:tabs>
        <w:suppressAutoHyphens w:val="true"/>
        <w:spacing w:lineRule="atLeast" w:line="240"/>
        <w:ind w:left="3600" w:hanging="2880"/>
        <w:jc w:val="both"/>
        <w:rPr>
          <w:rFonts w:ascii="Univers" w:hAnsi="Univers" w:cs="Univers"/>
          <w:sz w:val="24"/>
          <w:szCs w:val="24"/>
        </w:rPr>
      </w:pPr>
      <w:r>
        <w:rPr>
          <w:rFonts w:cs="Univers" w:ascii="Univers" w:hAnsi="Univers"/>
          <w:sz w:val="24"/>
          <w:szCs w:val="24"/>
        </w:rPr>
        <w:t>12/20/2004</w:t>
        <w:tab/>
        <w:tab/>
        <w:t>Getting the Big Picture - History of Rules of Evidence</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2/21/2004</w:t>
        <w:tab/>
        <w:tab/>
        <w:t>Ethic and the Oath</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2/28/2004</w:t>
        <w:tab/>
        <w:tab/>
        <w:t>Getting the Big Picture - Part I</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2/28/2004</w:t>
        <w:tab/>
        <w:tab/>
        <w:t xml:space="preserve">Field Sobriety Tests in DUI  </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2/30/2004</w:t>
        <w:tab/>
        <w:tab/>
        <w:t>Demonstrative Evidence in DUI - Part V</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0/07/2005</w:t>
        <w:tab/>
        <w:tab/>
        <w:t>Real Life Solutions for Small Firms</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1/11/2005</w:t>
        <w:tab/>
        <w:tab/>
        <w:t>Stewart Title TIPS Seminar</w:t>
      </w:r>
    </w:p>
    <w:p>
      <w:pPr>
        <w:pStyle w:val="Normal"/>
        <w:numPr>
          <w:ilvl w:val="1"/>
          <w:numId w:val="34"/>
        </w:numPr>
        <w:tabs>
          <w:tab w:val="left" w:pos="-720" w:leader="none"/>
          <w:tab w:val="left" w:pos="0" w:leader="none"/>
          <w:tab w:val="left" w:pos="720" w:leader="none"/>
        </w:tabs>
        <w:suppressAutoHyphens w:val="true"/>
        <w:spacing w:lineRule="atLeast" w:line="240"/>
        <w:ind w:left="1440" w:hanging="720"/>
        <w:jc w:val="both"/>
        <w:rPr>
          <w:rFonts w:ascii="Univers" w:hAnsi="Univers" w:cs="Univers"/>
          <w:sz w:val="24"/>
          <w:szCs w:val="24"/>
        </w:rPr>
      </w:pPr>
      <w:r>
        <w:rPr>
          <w:rFonts w:cs="Univers" w:ascii="Univers" w:hAnsi="Univers"/>
          <w:sz w:val="24"/>
          <w:szCs w:val="24"/>
        </w:rPr>
        <w:t>12/13/2005</w:t>
        <w:tab/>
        <w:tab/>
        <w:t>Sop: Sec. 1031 Transactions</w:t>
      </w:r>
    </w:p>
    <w:p>
      <w:pPr>
        <w:pStyle w:val="Normal"/>
        <w:numPr>
          <w:ilvl w:val="1"/>
          <w:numId w:val="34"/>
        </w:numPr>
        <w:tabs>
          <w:tab w:val="left" w:pos="-720" w:leader="none"/>
          <w:tab w:val="left" w:pos="0" w:leader="none"/>
          <w:tab w:val="left" w:pos="720" w:leader="none"/>
        </w:tabs>
        <w:suppressAutoHyphens w:val="true"/>
        <w:spacing w:lineRule="atLeast" w:line="240"/>
        <w:ind w:left="3600" w:hanging="2880"/>
        <w:jc w:val="both"/>
        <w:rPr>
          <w:rFonts w:ascii="Univers" w:hAnsi="Univers" w:cs="Univers"/>
          <w:sz w:val="24"/>
          <w:szCs w:val="24"/>
        </w:rPr>
      </w:pPr>
      <w:r>
        <w:rPr>
          <w:rFonts w:cs="Univers" w:ascii="Univers" w:hAnsi="Univers"/>
          <w:sz w:val="24"/>
          <w:szCs w:val="24"/>
        </w:rPr>
        <w:t>09/24/2006</w:t>
        <w:tab/>
        <w:t>SC Solicitors Association Conference - Prosecution Accountability</w:t>
      </w:r>
    </w:p>
    <w:p>
      <w:pPr>
        <w:pStyle w:val="Normal"/>
        <w:numPr>
          <w:ilvl w:val="1"/>
          <w:numId w:val="34"/>
        </w:numPr>
        <w:tabs>
          <w:tab w:val="left" w:pos="-720" w:leader="none"/>
          <w:tab w:val="left" w:pos="0" w:leader="none"/>
          <w:tab w:val="left" w:pos="720" w:leader="none"/>
        </w:tabs>
        <w:suppressAutoHyphens w:val="true"/>
        <w:spacing w:lineRule="atLeast" w:line="240"/>
        <w:ind w:left="3600" w:hanging="2880"/>
        <w:jc w:val="both"/>
        <w:rPr>
          <w:rFonts w:ascii="Univers" w:hAnsi="Univers" w:cs="Univers"/>
          <w:sz w:val="24"/>
          <w:szCs w:val="24"/>
        </w:rPr>
      </w:pPr>
      <w:r>
        <w:rPr>
          <w:rFonts w:cs="Univers" w:ascii="Univers" w:hAnsi="Univers"/>
          <w:sz w:val="24"/>
          <w:szCs w:val="24"/>
        </w:rPr>
        <w:t>09/26/2007</w:t>
        <w:tab/>
        <w:t xml:space="preserve">SC Solicitors Association Conference – Partners in Prosecu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BodyTextIndent3"/>
        <w:rPr>
          <w:bCs/>
        </w:rPr>
      </w:pPr>
      <w:r>
        <w:rPr>
          <w:bCs/>
        </w:rPr>
        <w:t>(a)</w:t>
        <w:tab/>
        <w:t>I taught the legal section in Newberry County to students who enrolled in the Reserve Police Officer Certification Classes.   Over the past ten years, I have taught four or five groups of candidates.</w:t>
      </w:r>
    </w:p>
    <w:p>
      <w:pPr>
        <w:pStyle w:val="Normal"/>
        <w:numPr>
          <w:ilvl w:val="0"/>
          <w:numId w:val="67"/>
        </w:numPr>
        <w:tabs>
          <w:tab w:val="clear" w:pos="720"/>
          <w:tab w:val="left" w:pos="-720" w:leader="none"/>
          <w:tab w:val="left" w:pos="0" w:leader="none"/>
        </w:tabs>
        <w:suppressAutoHyphens w:val="true"/>
        <w:spacing w:lineRule="atLeast" w:line="240"/>
        <w:jc w:val="both"/>
        <w:rPr/>
      </w:pPr>
      <w:r>
        <w:rPr>
          <w:rFonts w:cs="Univers" w:ascii="Univers" w:hAnsi="Univers"/>
          <w:spacing w:val="-3"/>
          <w:sz w:val="24"/>
          <w:szCs w:val="24"/>
        </w:rPr>
        <w:t xml:space="preserve">In 1999, I taught the Legal unit to the Volunteers for the Newberry County Guardian </w:t>
      </w:r>
      <w:r>
        <w:rPr>
          <w:rFonts w:cs="Univers" w:ascii="Univers" w:hAnsi="Univers"/>
          <w:spacing w:val="-3"/>
          <w:sz w:val="24"/>
          <w:szCs w:val="24"/>
          <w:u w:val="single"/>
        </w:rPr>
        <w:t>ad Litem</w:t>
      </w:r>
      <w:r>
        <w:rPr>
          <w:rFonts w:cs="Univers" w:ascii="Univers" w:hAnsi="Univers"/>
          <w:spacing w:val="-3"/>
          <w:sz w:val="24"/>
          <w:szCs w:val="24"/>
        </w:rPr>
        <w:t xml:space="preserve"> program. </w:t>
      </w:r>
    </w:p>
    <w:p>
      <w:pPr>
        <w:pStyle w:val="Normal"/>
        <w:numPr>
          <w:ilvl w:val="1"/>
          <w:numId w:val="67"/>
        </w:numPr>
        <w:tabs>
          <w:tab w:val="left" w:pos="-720" w:leader="none"/>
          <w:tab w:val="left" w:pos="720" w:leader="none"/>
          <w:tab w:val="left" w:pos="1440" w:leader="none"/>
        </w:tabs>
        <w:suppressAutoHyphens w:val="true"/>
        <w:spacing w:lineRule="atLeast" w:line="240"/>
        <w:ind w:left="630" w:hanging="630"/>
        <w:jc w:val="both"/>
        <w:rPr>
          <w:rFonts w:ascii="Univers" w:hAnsi="Univers" w:cs="Univers"/>
          <w:spacing w:val="-3"/>
          <w:sz w:val="24"/>
          <w:szCs w:val="24"/>
        </w:rPr>
      </w:pPr>
      <w:r>
        <w:rPr>
          <w:rFonts w:cs="Univers" w:ascii="Univers" w:hAnsi="Univers"/>
          <w:spacing w:val="-3"/>
          <w:sz w:val="24"/>
          <w:szCs w:val="24"/>
        </w:rPr>
        <w:t>List all published books and articles you have written and give citations and the dates of publication for each.  No publications written</w:t>
      </w:r>
    </w:p>
    <w:p>
      <w:pPr>
        <w:pStyle w:val="Normal"/>
        <w:numPr>
          <w:ilvl w:val="0"/>
          <w:numId w:val="125"/>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w:t>
        <w:tab/>
        <w:t xml:space="preserve">South Carolina   All state courts: May 15, 1991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U.S. Federal District Court, District of South Carolina September 14, 1994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numPr>
          <w:ilvl w:val="0"/>
          <w:numId w:val="38"/>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March 1991 thru July 1991 – Clerk to the Honorable James E. Moore - Circuit Cour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July 1991 thru June 1992 - Clerk to the Honorable John P. Gardner - S. C. Court of Appeals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July 1992 thru February 1997:  solo practice as Griffith Law Firm - general practice of law. My office has handled real estate transactions, mortgage closings, magistrate’s trial work, criminal trial defense, civil trial work, domestic relations trial work, and estate and probate matters.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February 1997 thru present:  In February of 1997, Rushing and Griffith, P. C. was formed by Eugene C. Griffith Jr. and Elizabeth R. Griffith. The scope and type of law practice did not change significantly and was operated as a general practice.   Don S. Rushing bought into the corporation and opened an office in Lancaster, South Carolina.    Don S. Rushing has operated a limited practice in the Lancaster office.  Over the last several years, the scope and type of work performed in the Newberry office has changed slightly.  In January of 2005, I agreed to work as a special prosecutor for the Eighth Judicial Circuit for the terms of General Sessions Court held in Newberry County.  Since agreeing to act as special prosecutor, I have been unable to accept cases as a criminal defense attorney.  In the last several years, I have handled numerous condemnation actions on behalf of the SCDOT.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Additionally, I have been appointed under Circuit Court rules in numerous civil cases to act as special referee for non-jury matters, such as partitions and foreclosures.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numPr>
          <w:ilvl w:val="0"/>
          <w:numId w:val="3"/>
        </w:numPr>
        <w:tabs>
          <w:tab w:val="left" w:pos="-720" w:leader="none"/>
          <w:tab w:val="left" w:pos="0" w:leader="none"/>
          <w:tab w:val="left" w:pos="720" w:leader="none"/>
        </w:tabs>
        <w:suppressAutoHyphens w:val="true"/>
        <w:ind w:left="1440" w:hanging="720"/>
        <w:jc w:val="both"/>
        <w:rPr>
          <w:rFonts w:ascii="Univers" w:hAnsi="Univers" w:cs="Univers"/>
          <w:spacing w:val="-3"/>
          <w:sz w:val="24"/>
        </w:rPr>
      </w:pPr>
      <w:r>
        <w:rPr>
          <w:rFonts w:cs="Univers" w:ascii="Univers" w:hAnsi="Univers"/>
          <w:spacing w:val="-3"/>
          <w:sz w:val="24"/>
        </w:rPr>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n regard to my experience in criminal matters, I have been fortunate to handle numerous cases in both the magistrate’s court and the Court of General Sessions.  I accepted representation and was appointed to many cases as a criminal defense attorney for more than thirteen years.  My practice area was primarily Newberry County but I was retained by clients to appear in the counties tangent to Newberry County. Over the years, I have defended clients by plea or trial for various charges including:  all drug offenses, burglaries of all levels, criminal domestic violence, driving offenses including felony DUI, Murder, assault and battery with intent to kill, assault and battery of high and aggravated nature, criminal sexual conduct, as well as variety of other offenses.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n January of 2005, I agreed to accept the position of special prosecutor for the Eighth Judicial Circuit.  My agreement with Solicitor Jerry Peace allows me to prosecute cases in Newberry County.  As a prosecutor, I have had the opportunity to work closely with law enforcement and the victims of crimes in evaluation and preparation of cases for trial or plea.  The experience I have gained advocating as a prosecutor has given me a new perspective of the criminal justice system which I did not have prior to my taking the position as special prosecutor.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The experiences which I have gained as a prosecutor and defense attorney have taught me a great deal about the nature of people.   First, I have learned that both victims and defendants want to be heard.   Second, I have found that if one takes the time to listen to the “whole story” from a litigant, whether a victim or an accused, and let him or her explain his or her perspective of what happened, then most people will, in turn, listen to my advice as to how to proceed in prosecuting or defending the matter within the parameters of the law, of its rules, and its procedures.  </w:t>
      </w:r>
    </w:p>
    <w:p>
      <w:pPr>
        <w:pStyle w:val="BodyTextIndent2"/>
        <w:ind w:left="1440" w:hanging="720"/>
        <w:rPr/>
      </w:pPr>
      <w:r>
        <w:rPr>
          <w:rFonts w:cs="Univers" w:ascii="Univers" w:hAnsi="Univers"/>
        </w:rPr>
        <w:tab/>
      </w:r>
      <w:r>
        <w:rPr>
          <w:rFonts w:cs="Univers" w:ascii="Univers" w:hAnsi="Univers"/>
          <w:sz w:val="24"/>
        </w:rPr>
        <w:t xml:space="preserve">In regard to my experience in civil matters, I have handled a variety of matters, including condemnations, breach of contract, negligence, and other civil matters.  I have had the opportunity to represent clients in personal injury/negligence cases as a plaintiff’s attorney.  I have handled several wrongful death actions, including a wrongful death of a 12 year old boy who was electrocuted in shallow water next to a dock which had electricity improperly wired upon it.  On behalf of the boy’s parents, we brought a negligence action against both the dockowner/landowner and SCE&amp;G.  We alleged negligence against the property owner for improper installation and maintenance of the dock and also alleged negligence against SCE&amp;G for improper licensing and inspection of the dock.  The homeowner settled prior to the trial.  SCE&amp;G prevailed on the issue that it owed no express or implied duty to person such as the plaintiff.   </w:t>
      </w:r>
    </w:p>
    <w:p>
      <w:pPr>
        <w:pStyle w:val="Normal"/>
        <w:tabs>
          <w:tab w:val="clear" w:pos="720"/>
          <w:tab w:val="left" w:pos="-720" w:leader="none"/>
          <w:tab w:val="left" w:pos="90" w:leader="none"/>
        </w:tabs>
        <w:suppressAutoHyphens w:val="true"/>
        <w:ind w:left="1440" w:hanging="0"/>
        <w:jc w:val="both"/>
        <w:rPr>
          <w:rFonts w:ascii="Univers" w:hAnsi="Univers" w:cs="Univers"/>
          <w:sz w:val="24"/>
        </w:rPr>
      </w:pPr>
      <w:r>
        <w:rPr>
          <w:rFonts w:cs="Univers" w:ascii="Univers" w:hAnsi="Univers"/>
          <w:sz w:val="24"/>
        </w:rPr>
        <w:t>Additionally, I have had several cases which allowed me to act as defense counsel representing insurance carriers against personal injury claims.  I represented a boat dealer involved in a products liability action.  The dealer and manufacturer were both sued by the estate of a customer who purchased a “used” boat and drowned shortly after taking delivery of the boat.  The boat manufacturer settled.  I defended boat dealer along with his liability insurance carrier on the issues of failure to disclose and negligence.  The case was tried twice:  the first trial resulted in a hung jury and the second trial ended in a defense verdict.</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have acted as the City Attorney for the City of Newberry for the past twelve years.  In my capacity as City Attorney, I have litigated several cases which have involved annexation issues and electrical service territory disputes between the City and the local Rural Electrical Cooperative.  I was involved in a very complex case involving the forced sale of facilities, equipment, and customers from the local Rural Electrical Cooperative to the City.  This case was brought by the local Cooperative under a statute which states that a cooperative can force a municipality to purchase facilities, equipment, and customers after the customers and facilities had been annexed by the City over a period of years. This case presented some unusual factual, legal, and procedural questions for both of the parties.  The case was tried before an arbitration panel, and then appealed by both parties to the circuit court and the appellate court.</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have appeared as local counsel for the South Carolina Department of Transportation in condemnation matters which involved the relocation and widening of several bridges and roads in Newberry County.  The actions involved damages as a result of the acquisition of land, easements, and construction easements from the affected property owners.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have acted as Special Referee for numerous cases involving non-jury matters. Most of these actions involved the partition of land among joint land-owners or the foreclosure of mortgages.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believe that my civil court experience is broad and well-balanced between plaintiff and defense work.   I believe that this breadth of experience has allowed me to gain a wide perspective by representing individuals who had small claims as well as clients who had severe injuries or even death.  I have represented large entities such as small businesses, large corporations and government entities, which are protecting the business interests, shareholders’ interest, or citizens’ interests.  The practice of law is interesting and challenging in that it is an occupation and profession, particularly in a small town, where the clients choose the lawyer and not the converse.  I have been fortunate in my practice because I have been able to represent and advocate a wide variety of cases for clients from both sides of the civil court and the criminal court.  I believe this diversity of experience is important in that it should provide me a wealth and breadth of understanding the differing perspectives of the litigants who appear in court and the advocates who represent them.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 xml:space="preserve">non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average 5-10 days per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left" w:pos="-720" w:leader="none"/>
          <w:tab w:val="left" w:pos="720" w:leader="none"/>
          <w:tab w:val="left" w:pos="1440" w:leader="none"/>
          <w:tab w:val="left" w:pos="216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a)</w:t>
        <w:tab/>
        <w:t>civil:</w:t>
        <w:tab/>
        <w:tab/>
        <w:t>60%  (20% civil trial work and 40% real estate- transactional wor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2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1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Did you most often serve as sole counsel, chief counsel, or associate counsel in these matters?    Sole counsel </w:t>
      </w:r>
    </w:p>
    <w:p>
      <w:pPr>
        <w:pStyle w:val="Normal"/>
        <w:numPr>
          <w:ilvl w:val="0"/>
          <w:numId w:val="7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Newberry Electric Cooperative v. City of Newberry</w:t>
      </w:r>
      <w:r>
        <w:rPr>
          <w:rFonts w:cs="Univers" w:ascii="Univers" w:hAnsi="Univers"/>
          <w:spacing w:val="-3"/>
          <w:sz w:val="24"/>
          <w:szCs w:val="24"/>
        </w:rPr>
        <w:t xml:space="preserve">   2005 UP-585 (2005).   This case was brought by the Newberry Electric Cooperative (Coop) against the City of Newberry (City) under a statute which allows a Cooperative to force a municipality to purchase its facilities, equipment, and customers when the facilities, equipment, and customers have been annexed by the City over a period of years. This case is significant because the statute under which the action was brought has not been widely used in the past.  The use of the statute by the Cooperative can have implications in the planning process of municipalities and electrical cooperatives in building facilities for future customers and in future annexations of areas.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SCDOT v. Fretwell et al.</w:t>
      </w:r>
      <w:r>
        <w:rPr>
          <w:rFonts w:cs="Univers" w:ascii="Univers" w:hAnsi="Univers"/>
          <w:spacing w:val="-3"/>
          <w:sz w:val="24"/>
          <w:szCs w:val="24"/>
        </w:rPr>
        <w:t xml:space="preserve">    C/A Nos.  2003 CP 36- 049, 050, 051, and 052.  This multi-parcel condemnation case involved the widening of an overpass along Interstate 26.  The condemnation involved many issues regarding economic loss, highest and best use, uneconomic remnants, and loss of access.  This case is significant because of the large amount of land needed for the project as well as the variety of issues regarding damages to the landowner.   This case was settled prior to trial.</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State v. Randall Scott Foster</w:t>
      </w:r>
      <w:r>
        <w:rPr>
          <w:rFonts w:cs="Univers" w:ascii="Univers" w:hAnsi="Univers"/>
          <w:spacing w:val="-3"/>
          <w:sz w:val="24"/>
          <w:szCs w:val="24"/>
        </w:rPr>
        <w:t xml:space="preserve"> 354 S.C. 614, 582 S.E.2d 426 (2003)  Thomas H. Pope, III and I defended for Randall Scott Foster on charge of murder and use of a deadly weapon in the commission of a violent crime.  After a three day trial, the Defendant was acquitted of murder but was found guilty of manslaughter by the jury.  Mr. Pope and I did not represent Foster on appeal.  His conviction was reversed on appeal because a prior consistent written statement of the eyewitness (16 year old daughter of the deceased) was allowed to be admitted into evidence by the State in an attempt to bolster her credibility after her cross examination.   The Supreme Court reversed the conviction of Manslaughter and remanded the case for a new trial.  Foster was recently allowed to plead to Manslaughter and received time served.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u w:val="single"/>
        </w:rPr>
      </w:pPr>
      <w:r>
        <w:rPr>
          <w:rFonts w:cs="Univers" w:ascii="Univers" w:hAnsi="Univers"/>
          <w:spacing w:val="-3"/>
          <w:sz w:val="24"/>
          <w:szCs w:val="24"/>
        </w:rPr>
        <w:tab/>
        <w:t>(d)</w:t>
        <w:tab/>
      </w:r>
      <w:r>
        <w:rPr>
          <w:rFonts w:cs="Univers" w:ascii="Univers" w:hAnsi="Univers"/>
          <w:spacing w:val="-3"/>
          <w:sz w:val="24"/>
          <w:szCs w:val="24"/>
          <w:u w:val="single"/>
        </w:rPr>
        <w:t>State v. James Edward Wise</w:t>
      </w:r>
      <w:r>
        <w:rPr>
          <w:rFonts w:cs="Univers" w:ascii="Univers" w:hAnsi="Univers"/>
          <w:spacing w:val="-3"/>
          <w:sz w:val="24"/>
          <w:szCs w:val="24"/>
        </w:rPr>
        <w:t xml:space="preserve"> 98 GS 36 402.  I was Court appointed counsel for Defendant on charge of Burglary 1</w:t>
      </w:r>
      <w:r>
        <w:rPr>
          <w:rFonts w:cs="Univers" w:ascii="Univers" w:hAnsi="Univers"/>
          <w:spacing w:val="-3"/>
          <w:sz w:val="24"/>
          <w:szCs w:val="24"/>
          <w:vertAlign w:val="superscript"/>
        </w:rPr>
        <w:t>st</w:t>
      </w:r>
      <w:r>
        <w:rPr>
          <w:rFonts w:cs="Univers" w:ascii="Univers" w:hAnsi="Univers"/>
          <w:spacing w:val="-3"/>
          <w:sz w:val="24"/>
          <w:szCs w:val="24"/>
        </w:rPr>
        <w:t xml:space="preserve"> and Escape from Custody.  This case is significant in that it was the first case tried before a jury in Newberry County under the amended statute where, if the defendant was convicted, the judge had to sentence him to life without parole because of his prior criminal histor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Thornhill v. SCE&amp;G and Arnold</w:t>
      </w:r>
      <w:r>
        <w:rPr>
          <w:rFonts w:cs="Univers" w:ascii="Univers" w:hAnsi="Univers"/>
          <w:spacing w:val="-3"/>
          <w:sz w:val="24"/>
          <w:szCs w:val="24"/>
        </w:rPr>
        <w:t>. 99 CP 36- 421. November 15, 2001.   I was co-counsel with Don Rushing and Samuel Price in this wrongful death action which involved the death of a 12 year old boy who was swimming in the edge of Lake Murray when he was electrocuted in the water near a dock.   The action was brought alleging breach of multiple duties and negligence against the property owner, the tenant of the property, and SCE&amp;G.   The Plaintiff alleged that SCE&amp;G owed a duty under its FERC license to recreational users of the lake, the duty being “to require any construction (docks) which it licensed within its property to be performed by a licensed contractor and under applicable building codes.  The property owner and tenant settled with the plaintiff.   The trial court granted SCE&amp;G a directed verdict ruling that no duty was expressed or implied under the FERC license.   The case was not appeal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Newberry Electric Cooperative, Inc. v. City of Newberry</w:t>
      </w:r>
      <w:r>
        <w:rPr>
          <w:rFonts w:cs="Univers" w:ascii="Univers" w:hAnsi="Univers"/>
          <w:spacing w:val="-3"/>
          <w:sz w:val="24"/>
          <w:szCs w:val="24"/>
        </w:rPr>
        <w:t xml:space="preserve">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Court of Appeals, 2005 UP 585 (2005)  </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Co-counsel for appeal with Robert T. Bockman, Esquir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Betty J. Hancock v. Mid South Management Co. Inc.</w:t>
      </w:r>
      <w:r>
        <w:rPr>
          <w:rFonts w:cs="Univers" w:ascii="Univers" w:hAnsi="Univers"/>
          <w:spacing w:val="-3"/>
          <w:sz w:val="24"/>
          <w:szCs w:val="24"/>
        </w:rPr>
        <w:t xml:space="preserve">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Appealed from 2004-CP-36-171     Appeal Still Pending   </w:t>
      </w:r>
    </w:p>
    <w:p>
      <w:pPr>
        <w:pStyle w:val="Normal"/>
        <w:tabs>
          <w:tab w:val="left" w:pos="-720" w:leader="none"/>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Co-counsel for appeal with Samuel M. Price, Jr., Esquire   </w:t>
      </w:r>
    </w:p>
    <w:p>
      <w:pPr>
        <w:pStyle w:val="Normal"/>
        <w:numPr>
          <w:ilvl w:val="0"/>
          <w:numId w:val="3"/>
        </w:numPr>
        <w:tabs>
          <w:tab w:val="left" w:pos="-720" w:leader="none"/>
          <w:tab w:val="left" w:pos="720" w:leader="none"/>
          <w:tab w:val="left" w:pos="144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City of Newberry v. Newberry Electric Cooperative, Inc</w:t>
      </w:r>
      <w:r>
        <w:rPr>
          <w:rFonts w:cs="Univers" w:ascii="Univers" w:hAnsi="Univers"/>
          <w:spacing w:val="-3"/>
          <w:sz w:val="24"/>
          <w:szCs w:val="24"/>
        </w:rPr>
        <w:t xml:space="preserve">. </w:t>
      </w:r>
    </w:p>
    <w:p>
      <w:pPr>
        <w:pStyle w:val="Normal"/>
        <w:tabs>
          <w:tab w:val="left" w:pos="-720" w:leader="none"/>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 xml:space="preserve">Court of Appeals - January 6, 2003   Opinion No. 3589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b/>
        <w:t>Co-counsel for appeal with Robert T. Bockman, Esquire</w:t>
      </w:r>
      <w:r>
        <w:rPr>
          <w:rFonts w:cs="Univers" w:ascii="Univers" w:hAnsi="Univers"/>
          <w:spacing w:val="-3"/>
          <w:sz w:val="24"/>
          <w:szCs w:val="24"/>
          <w:u w:val="single"/>
        </w:rPr>
        <w:t xml:space="preserve">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City of Newberry v. Newberry Electric Cooperative, Inc. and Wal-Mart Stores.</w:t>
      </w:r>
      <w:r>
        <w:rPr>
          <w:rFonts w:cs="Univers" w:ascii="Univers" w:hAnsi="Univers"/>
          <w:spacing w:val="-3"/>
          <w:sz w:val="24"/>
          <w:szCs w:val="24"/>
        </w:rPr>
        <w:t xml:space="preserve">  Appealed from 2003 CP 36-237.  Appeal still pending </w:t>
      </w:r>
    </w:p>
    <w:p>
      <w:pPr>
        <w:pStyle w:val="Normal"/>
        <w:tabs>
          <w:tab w:val="left" w:pos="-720" w:leader="none"/>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counsel for appeal with Robert T. Bockman, Esquir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Elizabeth Goodyear et al. v. Todd Clamp and Angie Drafts</w:t>
      </w:r>
      <w:r>
        <w:rPr>
          <w:rFonts w:cs="Univers" w:ascii="Univers" w:hAnsi="Univers"/>
          <w:spacing w:val="-3"/>
          <w:sz w:val="24"/>
          <w:szCs w:val="24"/>
        </w:rPr>
        <w:t xml:space="preserve">  </w:t>
      </w:r>
    </w:p>
    <w:p>
      <w:pPr>
        <w:pStyle w:val="Normal"/>
        <w:tabs>
          <w:tab w:val="left" w:pos="-720" w:leader="none"/>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urt of Appeals - August 13, 1996,  96 UP 251</w:t>
      </w:r>
    </w:p>
    <w:p>
      <w:pPr>
        <w:pStyle w:val="Normal"/>
        <w:tabs>
          <w:tab w:val="left" w:pos="-720" w:leader="none"/>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Handled appeal without co-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 xml:space="preserve">List up to five criminal appeals that you have personally handled.  Give the case name, the court, the date of decision and the citation if the case was reported.  Please attach one copy of briefs filed by you in each matte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have not undertaken any cases representing clients in any criminal appeal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 xml:space="preserve">Have you ever held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Yes.  I was a candidate for House of Representatives District 40 in November 2002.  I lost the general election to Walton J. McLeod. </w:t>
      </w:r>
    </w:p>
    <w:p>
      <w:pPr>
        <w:pStyle w:val="Normal"/>
        <w:numPr>
          <w:ilvl w:val="0"/>
          <w:numId w:val="123"/>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had no other jobs or occupations beyond part-time jobs held during college and 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 other than my duties i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t xml:space="preserve">Rushing and Griffith, P.C.  President.  </w:t>
      </w:r>
      <w:r>
        <w:rPr>
          <w:rFonts w:cs="Univers" w:ascii="Univers" w:hAnsi="Univers"/>
          <w:spacing w:val="-3"/>
          <w:sz w:val="24"/>
        </w:rPr>
        <w:t xml:space="preserve">Eugene C. Griffith, Jr. owns 50% interest and Elizabeth R. Griffith owns 40% interest in Rushing and Griffith, P.C. The corporation operates as a law practice. Eugene C. Griffith, Jr. is the President and primary attorney for the Newberry office.  Elizabeth R. Griffith is a non-practicing attorney/owner.  Eugene C. Griffith, Jr. is the statutory agent.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rPr>
        <w:tab/>
        <w:t>(b)</w:t>
        <w:tab/>
      </w:r>
      <w:r>
        <w:rPr>
          <w:rFonts w:cs="Univers" w:ascii="Univers" w:hAnsi="Univers"/>
          <w:spacing w:val="-3"/>
          <w:sz w:val="24"/>
          <w:szCs w:val="24"/>
        </w:rPr>
        <w:t xml:space="preserve">Central United Methodist Church   Treasurer- thru 2008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t xml:space="preserve">Weir Club, LLC.  -  </w:t>
      </w:r>
      <w:r>
        <w:rPr>
          <w:rFonts w:cs="Univers" w:ascii="Univers" w:hAnsi="Univers"/>
          <w:spacing w:val="-3"/>
          <w:sz w:val="24"/>
        </w:rPr>
        <w:t>Eugene C. Griffith, Jr. owns a 10% interest in the 10 member LLC.  The Weir Club, LLC owns as its primary asset a 408 acre tract of land which is used as a hunting and fishing area for the members.   The land is also managed for timber production.   Eugene C. Griffith, Jr. is the statutory agent.</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None, other than the businesses stated as response to Question 28.   As to conflicts of interest, I would not hear any matter which involved a business of which I am an owner or the church where my family attend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 xml:space="preserve">Have you, to your knowledge, ever been under federal, state, or local investigation for possible violation of a criminal statute?  Not to my knowledge. </w:t>
      </w:r>
    </w:p>
    <w:p>
      <w:pPr>
        <w:pStyle w:val="Normal"/>
        <w:numPr>
          <w:ilvl w:val="0"/>
          <w:numId w:val="85"/>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Has a tax lien or other collection procedure ever been instituted against you by federal, state, or local authorities?  Have you ever defaulted on a student loan?  Have you ever filed for bankruptcy?  No.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 xml:space="preserve">List the amount and recipient of all contributions made by you or on your behalf to members of the General Assembly since the announcement of your intent to seek election to a judgeship.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If so, give details.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 xml:space="preserve">Have you or has anyone acting on your behalf contacted members of the Judicial Merit Selection Commission about your candidacy or intention to become a candidate?  No. </w:t>
      </w:r>
    </w:p>
    <w:p>
      <w:pPr>
        <w:pStyle w:val="Normal"/>
        <w:numPr>
          <w:ilvl w:val="0"/>
          <w:numId w:val="8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Newberry County Bar Association, Secretary/Treasurer: 1992, 1993,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Vice-President: 1994, 1995; President:  1996 and 19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Newberry County Public Defender Corporation Board: 1994 thru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outh Carolina Bar Association, Member:  1991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South Carolina Trial Lawyers Association, Member: 1993 to present</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American Association for Justice (formerly ATLA), Member: 1995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American Bar Association, Member: 1991 to present</w:t>
      </w:r>
    </w:p>
    <w:p>
      <w:pPr>
        <w:pStyle w:val="Normal"/>
        <w:numPr>
          <w:ilvl w:val="0"/>
          <w:numId w:val="89"/>
        </w:numPr>
        <w:tabs>
          <w:tab w:val="clear" w:pos="720"/>
          <w:tab w:val="left" w:pos="-720" w:leader="none"/>
          <w:tab w:val="left" w:pos="0" w:leader="none"/>
        </w:tabs>
        <w:suppressAutoHyphens w:val="true"/>
        <w:spacing w:lineRule="atLeast" w:line="240"/>
        <w:ind w:left="720" w:hanging="810"/>
        <w:jc w:val="both"/>
        <w:rPr>
          <w:rFonts w:ascii="Univers" w:hAnsi="Univers" w:cs="Univers"/>
          <w:spacing w:val="-3"/>
          <w:sz w:val="24"/>
          <w:szCs w:val="24"/>
        </w:rPr>
      </w:pPr>
      <w:r>
        <w:rPr>
          <w:rFonts w:cs="Univers" w:ascii="Univers" w:hAnsi="Univers"/>
          <w:spacing w:val="-3"/>
          <w:sz w:val="24"/>
          <w:szCs w:val="24"/>
        </w:rPr>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Central United Methodist Church.   Administrative Board, Chair 1998, 1999, and Church Treasurer 2005, 2006, and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Newberry Country Club    Board of Directors 2000-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 xml:space="preserve">Prosperity Recreation Departmen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Dixie Youth Baseball, Assistant Coach 2005, 2006, and 2007</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 xml:space="preserve">Newberry County Chamber of Commerce- Member 1998 to present </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Piedmont Citizens Committee on Judicial Qualifications - September 18, 2004 thru March 4, 2006.</w:t>
      </w:r>
    </w:p>
    <w:p>
      <w:pPr>
        <w:pStyle w:val="Normal"/>
        <w:numPr>
          <w:ilvl w:val="0"/>
          <w:numId w:val="89"/>
        </w:numPr>
        <w:tabs>
          <w:tab w:val="clear" w:pos="720"/>
          <w:tab w:val="left" w:pos="-720" w:leader="none"/>
          <w:tab w:val="left" w:pos="0" w:leader="none"/>
        </w:tabs>
        <w:suppressAutoHyphens w:val="true"/>
        <w:spacing w:lineRule="atLeast" w:line="240"/>
        <w:ind w:left="720" w:hanging="810"/>
        <w:jc w:val="both"/>
        <w:rPr>
          <w:rFonts w:ascii="Univers" w:hAnsi="Univers" w:cs="Univers"/>
          <w:spacing w:val="-3"/>
          <w:sz w:val="24"/>
          <w:szCs w:val="24"/>
        </w:rPr>
      </w:pPr>
      <w:r>
        <w:rPr>
          <w:rFonts w:cs="Univers" w:ascii="Univers" w:hAnsi="Univers"/>
          <w:spacing w:val="-3"/>
          <w:sz w:val="24"/>
          <w:szCs w:val="24"/>
        </w:rPr>
        <w:t>Provide any other information which may reflect positively or negatively on your candidacy, or which you believe should be disclosed in connection with consideration of you for nomination for the position you seek.    No other information.</w:t>
      </w:r>
    </w:p>
    <w:p>
      <w:pPr>
        <w:pStyle w:val="Normal"/>
        <w:keepNext w:val="true"/>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keepNext w:val="true"/>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 Thomas Johnson </w:t>
      </w:r>
    </w:p>
    <w:p>
      <w:pPr>
        <w:pStyle w:val="Normal"/>
        <w:tabs>
          <w:tab w:val="clear" w:pos="720"/>
          <w:tab w:val="left" w:pos="-720" w:leader="none"/>
        </w:tabs>
        <w:suppressAutoHyphens w:val="true"/>
        <w:spacing w:lineRule="atLeast" w:line="240"/>
        <w:ind w:left="-630" w:hanging="0"/>
        <w:jc w:val="both"/>
        <w:rPr>
          <w:rFonts w:ascii="Univers" w:hAnsi="Univers" w:cs="Univers"/>
          <w:spacing w:val="-3"/>
          <w:sz w:val="24"/>
          <w:szCs w:val="24"/>
        </w:rPr>
      </w:pPr>
      <w:r>
        <w:rPr>
          <w:rFonts w:cs="Univers" w:ascii="Univers" w:hAnsi="Univers"/>
          <w:spacing w:val="-3"/>
          <w:sz w:val="24"/>
          <w:szCs w:val="24"/>
        </w:rPr>
        <w:tab/>
        <w:tab/>
        <w:tab/>
        <w:t>First Community Bank</w:t>
      </w:r>
    </w:p>
    <w:p>
      <w:pPr>
        <w:pStyle w:val="Normal"/>
        <w:tabs>
          <w:tab w:val="clear" w:pos="720"/>
          <w:tab w:val="left" w:pos="-720" w:leader="none"/>
        </w:tabs>
        <w:suppressAutoHyphens w:val="true"/>
        <w:spacing w:lineRule="atLeast" w:line="240"/>
        <w:ind w:left="-630" w:hanging="0"/>
        <w:jc w:val="both"/>
        <w:rPr>
          <w:rFonts w:ascii="Univers" w:hAnsi="Univers" w:cs="Univers"/>
          <w:spacing w:val="-3"/>
          <w:sz w:val="24"/>
          <w:szCs w:val="24"/>
        </w:rPr>
      </w:pPr>
      <w:r>
        <w:rPr>
          <w:rFonts w:cs="Univers" w:ascii="Univers" w:hAnsi="Univers"/>
          <w:spacing w:val="-3"/>
          <w:sz w:val="24"/>
          <w:szCs w:val="24"/>
        </w:rPr>
        <w:tab/>
        <w:tab/>
        <w:tab/>
        <w:t>PO Box 417</w:t>
      </w:r>
    </w:p>
    <w:p>
      <w:pPr>
        <w:pStyle w:val="Normal"/>
        <w:tabs>
          <w:tab w:val="clear" w:pos="720"/>
          <w:tab w:val="left" w:pos="-720" w:leader="none"/>
        </w:tabs>
        <w:suppressAutoHyphens w:val="true"/>
        <w:spacing w:lineRule="atLeast" w:line="240"/>
        <w:ind w:left="-630" w:hanging="0"/>
        <w:jc w:val="both"/>
        <w:rPr>
          <w:rFonts w:ascii="Univers" w:hAnsi="Univers" w:cs="Univers"/>
          <w:spacing w:val="-3"/>
          <w:sz w:val="24"/>
          <w:szCs w:val="24"/>
        </w:rPr>
      </w:pPr>
      <w:r>
        <w:rPr>
          <w:rFonts w:cs="Univers" w:ascii="Univers" w:hAnsi="Univers"/>
          <w:spacing w:val="-3"/>
          <w:sz w:val="24"/>
          <w:szCs w:val="24"/>
        </w:rPr>
        <w:tab/>
        <w:tab/>
        <w:tab/>
        <w:t>Newberry, SC 29108</w:t>
      </w:r>
    </w:p>
    <w:p>
      <w:pPr>
        <w:pStyle w:val="Normal"/>
        <w:tabs>
          <w:tab w:val="clear" w:pos="720"/>
          <w:tab w:val="left" w:pos="-720" w:leader="none"/>
        </w:tabs>
        <w:suppressAutoHyphens w:val="true"/>
        <w:spacing w:lineRule="atLeast" w:line="240"/>
        <w:ind w:left="-630" w:hanging="0"/>
        <w:jc w:val="both"/>
        <w:rPr>
          <w:rFonts w:ascii="Univers" w:hAnsi="Univers" w:cs="Univers"/>
          <w:spacing w:val="-3"/>
          <w:sz w:val="24"/>
          <w:szCs w:val="24"/>
        </w:rPr>
      </w:pPr>
      <w:r>
        <w:rPr>
          <w:rFonts w:cs="Univers" w:ascii="Univers" w:hAnsi="Univers"/>
          <w:spacing w:val="-3"/>
          <w:sz w:val="24"/>
          <w:szCs w:val="24"/>
        </w:rPr>
        <w:tab/>
        <w:tab/>
        <w:t>(b)</w:t>
        <w:tab/>
        <w:t>S. Jahue Moore, Esquire</w:t>
      </w:r>
    </w:p>
    <w:p>
      <w:pPr>
        <w:pStyle w:val="Heading3"/>
        <w:ind w:left="1530" w:hanging="90"/>
        <w:rPr>
          <w:rFonts w:ascii="Univers" w:hAnsi="Univers" w:cs="Univers"/>
        </w:rPr>
      </w:pPr>
      <w:r>
        <w:rPr>
          <w:rFonts w:cs="Univers" w:ascii="Univers" w:hAnsi="Univers"/>
        </w:rPr>
        <w:t>PO Box 5709</w:t>
      </w:r>
    </w:p>
    <w:p>
      <w:pPr>
        <w:pStyle w:val="Heading3"/>
        <w:ind w:left="1530" w:hanging="90"/>
        <w:rPr>
          <w:rFonts w:ascii="Univers" w:hAnsi="Univers" w:cs="Univers"/>
        </w:rPr>
      </w:pPr>
      <w:r>
        <w:rPr>
          <w:rFonts w:cs="Univers" w:ascii="Univers" w:hAnsi="Univers"/>
        </w:rPr>
        <w:t>West Columbia, SC 29171</w:t>
      </w:r>
    </w:p>
    <w:p>
      <w:pPr>
        <w:pStyle w:val="Heading3"/>
        <w:ind w:left="1530" w:hanging="810"/>
        <w:rPr>
          <w:rFonts w:ascii="Univers" w:hAnsi="Univers" w:cs="Univers"/>
        </w:rPr>
      </w:pPr>
      <w:r>
        <w:rPr>
          <w:rFonts w:cs="Univers" w:ascii="Univers" w:hAnsi="Univers"/>
        </w:rPr>
        <w:t>(c)</w:t>
        <w:tab/>
        <w:t>James Lee Foster</w:t>
      </w:r>
    </w:p>
    <w:p>
      <w:pPr>
        <w:pStyle w:val="Normal"/>
        <w:tabs>
          <w:tab w:val="clear" w:pos="720"/>
          <w:tab w:val="left" w:pos="-720" w:leader="none"/>
        </w:tabs>
        <w:suppressAutoHyphens w:val="true"/>
        <w:spacing w:lineRule="atLeast" w:line="240"/>
        <w:ind w:left="1170" w:hanging="0"/>
        <w:jc w:val="both"/>
        <w:rPr>
          <w:rFonts w:ascii="Univers" w:hAnsi="Univers" w:cs="Univers"/>
          <w:spacing w:val="-3"/>
          <w:sz w:val="24"/>
          <w:szCs w:val="24"/>
        </w:rPr>
      </w:pPr>
      <w:r>
        <w:rPr>
          <w:rFonts w:cs="Univers" w:ascii="Univers" w:hAnsi="Univers"/>
          <w:spacing w:val="-3"/>
          <w:sz w:val="24"/>
          <w:szCs w:val="24"/>
        </w:rPr>
        <w:tab/>
        <w:t>1918 McHardy Street</w:t>
      </w:r>
    </w:p>
    <w:p>
      <w:pPr>
        <w:pStyle w:val="Normal"/>
        <w:tabs>
          <w:tab w:val="clear" w:pos="720"/>
          <w:tab w:val="left" w:pos="-720" w:leader="none"/>
        </w:tabs>
        <w:suppressAutoHyphens w:val="true"/>
        <w:spacing w:lineRule="atLeast" w:line="240"/>
        <w:ind w:left="1170" w:hanging="0"/>
        <w:jc w:val="both"/>
        <w:rPr>
          <w:rFonts w:ascii="Univers" w:hAnsi="Univers" w:cs="Univers"/>
          <w:spacing w:val="-3"/>
          <w:sz w:val="24"/>
          <w:szCs w:val="24"/>
        </w:rPr>
      </w:pPr>
      <w:r>
        <w:rPr>
          <w:rFonts w:cs="Univers" w:ascii="Univers" w:hAnsi="Univers"/>
          <w:spacing w:val="-3"/>
          <w:sz w:val="24"/>
          <w:szCs w:val="24"/>
        </w:rPr>
        <w:tab/>
        <w:t>Newberry, SC 29108</w:t>
      </w:r>
    </w:p>
    <w:p>
      <w:pPr>
        <w:pStyle w:val="Normal"/>
        <w:tabs>
          <w:tab w:val="clear" w:pos="720"/>
          <w:tab w:val="left" w:pos="-720" w:leader="none"/>
        </w:tabs>
        <w:suppressAutoHyphens w:val="true"/>
        <w:spacing w:lineRule="atLeast" w:line="240"/>
        <w:ind w:left="1170" w:hanging="450"/>
        <w:jc w:val="both"/>
        <w:rPr>
          <w:rFonts w:ascii="Univers" w:hAnsi="Univers" w:cs="Univers"/>
          <w:spacing w:val="-3"/>
          <w:sz w:val="24"/>
          <w:szCs w:val="24"/>
        </w:rPr>
      </w:pPr>
      <w:r>
        <w:rPr>
          <w:rFonts w:cs="Univers" w:ascii="Univers" w:hAnsi="Univers"/>
          <w:spacing w:val="-3"/>
          <w:sz w:val="24"/>
          <w:szCs w:val="24"/>
        </w:rPr>
        <w:t>(d)</w:t>
        <w:tab/>
        <w:tab/>
        <w:t>Wayne K. Pratt</w:t>
      </w:r>
    </w:p>
    <w:p>
      <w:pPr>
        <w:pStyle w:val="Normal"/>
        <w:tabs>
          <w:tab w:val="clear" w:pos="720"/>
          <w:tab w:val="left" w:pos="-720" w:leader="none"/>
        </w:tabs>
        <w:suppressAutoHyphens w:val="true"/>
        <w:spacing w:lineRule="atLeast" w:line="240"/>
        <w:ind w:left="1170" w:hanging="0"/>
        <w:jc w:val="both"/>
        <w:rPr>
          <w:rFonts w:ascii="Univers" w:hAnsi="Univers" w:cs="Univers"/>
          <w:spacing w:val="-3"/>
          <w:sz w:val="24"/>
          <w:szCs w:val="24"/>
        </w:rPr>
      </w:pPr>
      <w:r>
        <w:rPr>
          <w:rFonts w:cs="Univers" w:ascii="Univers" w:hAnsi="Univers"/>
          <w:spacing w:val="-3"/>
          <w:sz w:val="24"/>
          <w:szCs w:val="24"/>
        </w:rPr>
        <w:tab/>
        <w:t>PO Box 424</w:t>
      </w:r>
    </w:p>
    <w:p>
      <w:pPr>
        <w:pStyle w:val="Normal"/>
        <w:tabs>
          <w:tab w:val="clear" w:pos="720"/>
          <w:tab w:val="left" w:pos="-720" w:leader="none"/>
        </w:tabs>
        <w:suppressAutoHyphens w:val="true"/>
        <w:spacing w:lineRule="atLeast" w:line="240"/>
        <w:ind w:left="1170" w:hanging="0"/>
        <w:jc w:val="both"/>
        <w:rPr>
          <w:rFonts w:ascii="Univers" w:hAnsi="Univers" w:cs="Univers"/>
          <w:spacing w:val="-3"/>
          <w:sz w:val="24"/>
          <w:szCs w:val="24"/>
        </w:rPr>
      </w:pPr>
      <w:r>
        <w:rPr>
          <w:rFonts w:cs="Univers" w:ascii="Univers" w:hAnsi="Univers"/>
          <w:spacing w:val="-3"/>
          <w:sz w:val="24"/>
          <w:szCs w:val="24"/>
        </w:rPr>
        <w:tab/>
        <w:t>Newberry, SC 29108</w:t>
      </w:r>
    </w:p>
    <w:p>
      <w:pPr>
        <w:pStyle w:val="Normal"/>
        <w:tabs>
          <w:tab w:val="clear" w:pos="720"/>
          <w:tab w:val="left" w:pos="-720" w:leader="none"/>
        </w:tabs>
        <w:suppressAutoHyphens w:val="true"/>
        <w:spacing w:lineRule="atLeast" w:line="240"/>
        <w:ind w:left="1170" w:hanging="450"/>
        <w:jc w:val="both"/>
        <w:rPr>
          <w:rFonts w:ascii="Univers" w:hAnsi="Univers" w:cs="Univers"/>
          <w:spacing w:val="-3"/>
          <w:sz w:val="24"/>
          <w:szCs w:val="24"/>
        </w:rPr>
      </w:pPr>
      <w:r>
        <w:rPr>
          <w:rFonts w:cs="Univers" w:ascii="Univers" w:hAnsi="Univers"/>
          <w:spacing w:val="-3"/>
          <w:sz w:val="24"/>
          <w:szCs w:val="24"/>
        </w:rPr>
        <w:t>(e)</w:t>
        <w:tab/>
        <w:tab/>
        <w:t>Jackie S. Bowers</w:t>
      </w:r>
    </w:p>
    <w:p>
      <w:pPr>
        <w:pStyle w:val="Normal"/>
        <w:tabs>
          <w:tab w:val="clear" w:pos="720"/>
          <w:tab w:val="left" w:pos="-720" w:leader="none"/>
        </w:tabs>
        <w:suppressAutoHyphens w:val="true"/>
        <w:spacing w:lineRule="atLeast" w:line="240"/>
        <w:ind w:left="-630" w:hanging="0"/>
        <w:jc w:val="both"/>
        <w:rPr>
          <w:rFonts w:ascii="Univers" w:hAnsi="Univers" w:cs="Univers"/>
          <w:spacing w:val="-3"/>
          <w:sz w:val="24"/>
          <w:szCs w:val="24"/>
        </w:rPr>
      </w:pPr>
      <w:r>
        <w:rPr>
          <w:rFonts w:cs="Univers" w:ascii="Univers" w:hAnsi="Univers"/>
          <w:spacing w:val="-3"/>
          <w:sz w:val="24"/>
          <w:szCs w:val="24"/>
        </w:rPr>
        <w:tab/>
        <w:tab/>
        <w:tab/>
        <w:t>Post Office Drawer 10</w:t>
      </w:r>
    </w:p>
    <w:p>
      <w:pPr>
        <w:pStyle w:val="Normal"/>
        <w:tabs>
          <w:tab w:val="clear" w:pos="720"/>
          <w:tab w:val="left" w:pos="-720" w:leader="none"/>
        </w:tabs>
        <w:suppressAutoHyphens w:val="true"/>
        <w:spacing w:lineRule="atLeast" w:line="240"/>
        <w:ind w:left="-630" w:hanging="0"/>
        <w:jc w:val="both"/>
        <w:rPr>
          <w:rFonts w:ascii="Univers" w:hAnsi="Univers" w:cs="Univers"/>
          <w:spacing w:val="-3"/>
          <w:sz w:val="24"/>
          <w:szCs w:val="24"/>
        </w:rPr>
      </w:pPr>
      <w:r>
        <w:rPr>
          <w:rFonts w:cs="Univers" w:ascii="Univers" w:hAnsi="Univers"/>
          <w:spacing w:val="-3"/>
          <w:sz w:val="24"/>
          <w:szCs w:val="24"/>
        </w:rPr>
        <w:tab/>
        <w:tab/>
        <w:tab/>
        <w:t>Newberry, SC 2910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 Eugene C. Griffith, Jr.</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z w:val="24"/>
          <w:szCs w:val="24"/>
        </w:rPr>
        <w:t>Date: 9/27/07</w:t>
      </w:r>
    </w:p>
    <w:p>
      <w:pPr>
        <w:pStyle w:val="PlainText"/>
        <w:rPr>
          <w:rFonts w:ascii="Univers" w:hAnsi="Univers" w:eastAsia="MS Mincho;Arial Unicode MS" w:cs="Univers"/>
          <w:spacing w:val="-3"/>
          <w:sz w:val="24"/>
          <w:szCs w:val="24"/>
        </w:rPr>
      </w:pPr>
      <w:r>
        <w:rPr>
          <w:rFonts w:eastAsia="MS Mincho;Arial Unicode MS" w:cs="Univers" w:ascii="Univers" w:hAnsi="Univers"/>
          <w:spacing w:val="-3"/>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Mr. Griffith, the Judicial Merit Selection Commission has thoroughly investigated your qualifications for the bench. We have focused on your nine evaluated criteria, which includes a survey of the Bench and Bar, a thorough study of your application materials, a verification of your compliance with the state ethics laws, a search of newspaper articles in which your name appears, a study of previous screenings, if any, and a check for economic conflicts of interest.  We do not have any affidavits in opposition to your election, and there are no witnesses present to testify.  If you would like, we'd welcome a brief opening statement prior to me turning you over to counsel for questioning.</w:t>
      </w:r>
    </w:p>
    <w:p>
      <w:pPr>
        <w:pStyle w:val="PlainText"/>
        <w:rPr>
          <w:rFonts w:ascii="Univers" w:hAnsi="Univers" w:eastAsia="MS Mincho;Arial Unicode MS" w:cs="Univers"/>
          <w:sz w:val="24"/>
        </w:rPr>
      </w:pPr>
      <w:r>
        <w:rPr>
          <w:rFonts w:eastAsia="MS Mincho;Arial Unicode MS" w:cs="Univers" w:ascii="Univers" w:hAnsi="Univers"/>
          <w:sz w:val="24"/>
        </w:rPr>
        <w:tab/>
        <w:t>MR. GRIFFITH:  I appreciate the opportunity to be in front of the Commission.  It's my pleasure to be able to offer for the circuit spot.  I think that based upon my application here and all the contents therein, I have a very broad background and varied experiences which would allow me to serve on the bench with, hopefully, with honor and dignity.</w:t>
      </w:r>
    </w:p>
    <w:p>
      <w:pPr>
        <w:pStyle w:val="PlainText"/>
        <w:rPr>
          <w:rFonts w:ascii="Univers" w:hAnsi="Univers" w:eastAsia="MS Mincho;Arial Unicode MS" w:cs="Univers"/>
          <w:sz w:val="24"/>
        </w:rPr>
      </w:pPr>
      <w:r>
        <w:rPr>
          <w:rFonts w:eastAsia="MS Mincho;Arial Unicode MS" w:cs="Univers" w:ascii="Univers" w:hAnsi="Univers"/>
          <w:sz w:val="24"/>
        </w:rPr>
        <w:tab/>
        <w:t>CHAIRMAN RITCHIE:  Very good.  Thank you so much. I'll turn you over to counsel now.</w:t>
      </w:r>
    </w:p>
    <w:p>
      <w:pPr>
        <w:pStyle w:val="PlainText"/>
        <w:rPr>
          <w:rFonts w:ascii="Univers" w:hAnsi="Univers" w:eastAsia="MS Mincho;Arial Unicode MS" w:cs="Univers"/>
          <w:sz w:val="24"/>
        </w:rPr>
      </w:pPr>
      <w:r>
        <w:rPr>
          <w:rFonts w:eastAsia="MS Mincho;Arial Unicode MS" w:cs="Univers" w:ascii="Univers" w:hAnsi="Univers"/>
          <w:sz w:val="24"/>
        </w:rPr>
        <w:tab/>
        <w:t>MS. ROBINSON:  Thank you, Mr. Chairman. Mr. Chairman and Members of the Commission, I have a few procedural matters to take care of.  Mr. Griffith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w:t>
      </w:r>
    </w:p>
    <w:p>
      <w:pPr>
        <w:pStyle w:val="PlainText"/>
        <w:rPr>
          <w:rFonts w:ascii="Univers" w:hAnsi="Univers" w:eastAsia="MS Mincho;Arial Unicode MS" w:cs="Univers"/>
          <w:sz w:val="24"/>
        </w:rPr>
      </w:pPr>
      <w:r>
        <w:rPr>
          <w:rFonts w:eastAsia="MS Mincho;Arial Unicode MS" w:cs="Univers" w:ascii="Univers" w:hAnsi="Univers"/>
          <w:sz w:val="24"/>
        </w:rPr>
        <w:tab/>
        <w:t>CHAIRMAN RITCHIE:  So waived.</w:t>
      </w:r>
    </w:p>
    <w:p>
      <w:pPr>
        <w:pStyle w:val="PlainText"/>
        <w:rPr>
          <w:rFonts w:ascii="Univers" w:hAnsi="Univers" w:eastAsia="MS Mincho;Arial Unicode MS" w:cs="Univers"/>
          <w:sz w:val="24"/>
        </w:rPr>
      </w:pPr>
      <w:r>
        <w:rPr>
          <w:rFonts w:eastAsia="MS Mincho;Arial Unicode MS" w:cs="Univers" w:ascii="Univers" w:hAnsi="Univers"/>
          <w:sz w:val="24"/>
        </w:rPr>
        <w:tab/>
        <w:t>MS. ROBINSON: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Arial"/>
          <w:bCs/>
        </w:rPr>
      </w:pPr>
      <w:r>
        <w:rPr>
          <w:rFonts w:cs="Arial"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Arial"/>
          <w:bCs/>
        </w:rPr>
      </w:pPr>
      <w:r>
        <w:rPr>
          <w:rFonts w:cs="Arial" w:ascii="Univers" w:hAnsi="Univers"/>
          <w:bCs/>
        </w:rPr>
        <w:t>Sworn Statement to be included in Transcript of Public Hearings</w:t>
      </w:r>
    </w:p>
    <w:p>
      <w:pPr>
        <w:pStyle w:val="Normal"/>
        <w:jc w:val="center"/>
        <w:rPr>
          <w:rFonts w:ascii="Univers" w:hAnsi="Univers" w:cs="Arial"/>
          <w:bCs/>
        </w:rPr>
      </w:pPr>
      <w:r>
        <w:rPr>
          <w:rFonts w:cs="Arial" w:ascii="Univers" w:hAnsi="Univers"/>
          <w:bCs/>
        </w:rPr>
        <w:t xml:space="preserve">Circuit Court </w:t>
      </w:r>
    </w:p>
    <w:p>
      <w:pPr>
        <w:pStyle w:val="Normal"/>
        <w:jc w:val="center"/>
        <w:rPr>
          <w:rFonts w:ascii="Univers" w:hAnsi="Univers" w:cs="Arial"/>
          <w:bCs/>
        </w:rPr>
      </w:pPr>
      <w:r>
        <w:rPr>
          <w:rFonts w:cs="Arial" w:ascii="Univers" w:hAnsi="Univers"/>
          <w:bCs/>
        </w:rPr>
        <w:t>(New Candidate)</w:t>
      </w:r>
    </w:p>
    <w:p>
      <w:pPr>
        <w:pStyle w:val="Normal"/>
        <w:jc w:val="center"/>
        <w:rPr>
          <w:rFonts w:ascii="Univers" w:hAnsi="Univers" w:cs="Arial"/>
          <w:b/>
          <w:b/>
          <w:bCs/>
        </w:rPr>
      </w:pPr>
      <w:r>
        <w:rPr>
          <w:rFonts w:cs="Arial" w:ascii="Univers" w:hAnsi="Univers"/>
          <w:b/>
          <w:bCs/>
        </w:rPr>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Full Name:</w:t>
        <w:tab/>
        <w:tab/>
        <w:tab/>
        <w:t>Eugene Cannon Griffith, Jr.</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 xml:space="preserve">Business Address:  </w:t>
        <w:tab/>
        <w:tab/>
        <w:t>Post Office Box 375</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ab/>
        <w:tab/>
        <w:tab/>
        <w:tab/>
        <w:t>1207 Friend Street</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ab/>
        <w:tab/>
        <w:tab/>
        <w:tab/>
        <w:t>Newberry, SC 29108</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 xml:space="preserve">Business Telephone: </w:t>
        <w:tab/>
        <w:tab/>
        <w:t>(803) 321-0000  phone</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r>
    </w:p>
    <w:p>
      <w:pPr>
        <w:pStyle w:val="Normal"/>
        <w:numPr>
          <w:ilvl w:val="0"/>
          <w:numId w:val="113"/>
        </w:numPr>
        <w:tabs>
          <w:tab w:val="clear" w:pos="720"/>
          <w:tab w:val="left" w:pos="630" w:leader="none"/>
          <w:tab w:val="left" w:pos="1440" w:leader="none"/>
        </w:tabs>
        <w:suppressAutoHyphens w:val="true"/>
        <w:spacing w:lineRule="atLeast" w:line="240"/>
        <w:ind w:left="630" w:hanging="630"/>
        <w:rPr>
          <w:rFonts w:ascii="Univers" w:hAnsi="Univers" w:cs="Univers"/>
          <w:spacing w:val="-2"/>
        </w:rPr>
      </w:pPr>
      <w:r>
        <w:rPr>
          <w:rFonts w:cs="Arial" w:ascii="Univers" w:hAnsi="Univers"/>
        </w:rPr>
        <w:t xml:space="preserve">Why do you want to serve as a Circuit Court judge?   </w:t>
      </w:r>
      <w:r>
        <w:rPr>
          <w:rFonts w:cs="Univers" w:ascii="Univers" w:hAnsi="Univers"/>
        </w:rPr>
        <w:t>My grandfather, Steve C. Griffith, was a Circuit Court Judge.  I believe he was greatly admired for his service as a circuit court judge for his intellect, impartiality, fairness, and knowledge of the law.   His service for over a quarter of a century on the circuit bench inspired me to study law and to hope that one day I might emulate him.   I have always had the greatest respect for the judiciary and the impact that it has upon the lives and businesses of our State.  I hope that if given the opportunity to serve as a circuit court judge that I can do so with fairness to all parties, as well as respect and courtesy to all those who appear before me either as jurors, witnesses, parties, court officials, or lawyers.  I believe that I have prepared myself as to knowledge and understanding of the law as well as the rules and procedures of our courts to serve effectively in this office.</w:t>
      </w:r>
    </w:p>
    <w:p>
      <w:pPr>
        <w:pStyle w:val="Normal"/>
        <w:numPr>
          <w:ilvl w:val="0"/>
          <w:numId w:val="1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Do you plan to serve your full term if elected?  Yes.</w:t>
      </w:r>
    </w:p>
    <w:p>
      <w:pPr>
        <w:pStyle w:val="Normal"/>
        <w:numPr>
          <w:ilvl w:val="0"/>
          <w:numId w:val="1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 xml:space="preserve">Do you have any plans to return to private practice one day?  </w:t>
      </w:r>
      <w:r>
        <w:rPr>
          <w:rFonts w:cs="Arial" w:ascii="Univers" w:hAnsi="Univers"/>
        </w:rPr>
        <w:t>No.  If given the opportunity to serve, it is my wish to serve continually until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5.</w:t>
        <w:tab/>
        <w:t xml:space="preserve">What is your philosophy regarding </w:t>
      </w:r>
      <w:r>
        <w:rPr>
          <w:rFonts w:cs="Arial" w:ascii="Univers" w:hAnsi="Univers"/>
          <w:i/>
          <w:iCs/>
          <w:spacing w:val="-2"/>
        </w:rPr>
        <w:t>ex parte</w:t>
      </w:r>
      <w:r>
        <w:rPr>
          <w:rFonts w:cs="Arial" w:ascii="Univers" w:hAnsi="Univers"/>
          <w:spacing w:val="-2"/>
        </w:rPr>
        <w:t xml:space="preserve"> communications?  Are there circumstances under which you could envision </w:t>
      </w:r>
      <w:r>
        <w:rPr>
          <w:rFonts w:cs="Arial" w:ascii="Univers" w:hAnsi="Univers"/>
          <w:i/>
          <w:iCs/>
          <w:spacing w:val="-2"/>
        </w:rPr>
        <w:t>ex parte</w:t>
      </w:r>
      <w:r>
        <w:rPr>
          <w:rFonts w:cs="Arial" w:ascii="Univers" w:hAnsi="Univers"/>
          <w:spacing w:val="-2"/>
        </w:rPr>
        <w:t xml:space="preserve"> communications being tolerated?   </w:t>
      </w:r>
      <w:r>
        <w:rPr>
          <w:rFonts w:cs="Arial" w:ascii="Univers" w:hAnsi="Univers"/>
          <w:i/>
        </w:rPr>
        <w:t>Ex Parte</w:t>
      </w:r>
      <w:r>
        <w:rPr>
          <w:rFonts w:cs="Arial" w:ascii="Univers" w:hAnsi="Univers"/>
        </w:rPr>
        <w:t xml:space="preserve"> communications should always be avoided and discouraged.   There are exceptions provided for in Cannon 3, B, 7(a-e) of Rule 501 Appellate Court Rules "Judicial Conduct".  These provisions include (a) where required for scheduling of administrative purposes or emergencies that do not deal with substantive matters or issues provided it is reasonably believed that no party will gain a procedural or tactical advantage as a result thereof and all other parties are promptly notified of the substance of such communication and allows an opportunity for such other parties to respond; (b) where the judge obtains the advice of a disinterested expert on the law and notifies the parties of the person/ "expert" consulted and the substance of the advice, and gives the parties reasonable opportunity to respond; (c) consulting with court personnel such as law clerks and clerks of courts, whose function it is to aid the judge in carrying out administrative functions or with other judges; (d) with the consent of the parties, confer separately with the parties and lawyers in an effort to mediate or settle a matter; (e) when expressly authorized by law, i.e. application of temporary restraining orders</w:t>
      </w:r>
    </w:p>
    <w:p>
      <w:pPr>
        <w:pStyle w:val="Contents6"/>
        <w:numPr>
          <w:ilvl w:val="0"/>
          <w:numId w:val="2"/>
        </w:numPr>
        <w:ind w:hanging="720"/>
        <w:rPr/>
      </w:pPr>
      <w:r>
        <w:rPr/>
        <w:t>What is your philosophy on recusal, especially in situations in which lawyer</w:t>
        <w:noBreakHyphen/>
        <w:t>legislators, former associates, or law partners are to appear before you? I believe any time a recusal is requested it should be granted subject to an inquiry from all parties as to any detrimental or substantial effect such recusal may have upon them or their case.  If there is the likelihood of such detrimental or substantial effect upon a party or the case, then I would hear each party's position for recusal on the record, and then decide.  I would base my decision, not soley upon the merit of the recusal motion, but also upon the appearance of impropriety that may exist.  The mere fact a lawyer is a lawyer-legislator should not be a deciding factor but should be considered by a judge in deciding whether such recusal motion should be granted.  When a lawyer-legislator is involved, the judge should consider the other reasons for the motion for recusal and the effect of granting such motion would have upon the rights of the other parties.  If the lawyer-legislator had a close personal relationship with the judge, then such recusal motion should be granted. As to former associates or law partners, I have only had two partners in my legal career: one is my wife and the other is my father-in-law.  I do not envision either of them being able to appear before me.  Otherwise, I generally feel that such former associates or law partners should not appear before judges in contested matters (and most non-contested matters except upon consent of other parties) for a period of at least one to two years.  After this time frame, I would advise other counsel for a party (if no attorney, then such party), that opposing counsel was a former associate or law partner and hear their position on whether to recuse myself in such matter.  I would always seek to determine the appearance of impropriety by such decision prior to entering such a decision.</w:t>
      </w:r>
    </w:p>
    <w:p>
      <w:pPr>
        <w:pStyle w:val="Normal"/>
        <w:numPr>
          <w:ilvl w:val="0"/>
          <w:numId w:val="9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60"/>
        <w:jc w:val="both"/>
        <w:rPr>
          <w:rFonts w:ascii="Univers" w:hAnsi="Univers" w:cs="Arial"/>
          <w:spacing w:val="-2"/>
        </w:rPr>
      </w:pPr>
      <w:r>
        <w:rPr>
          <w:rFonts w:cs="Arial" w:ascii="Univers" w:hAnsi="Univers"/>
          <w:spacing w:val="-2"/>
        </w:rPr>
        <w:tab/>
        <w:t xml:space="preserve">If you disclosed something that had the appearance of bias, but you believed it would not actually prejudice your impartiality, what deference would you give a party that requested your recusal?  Would you grant such a motion?   </w:t>
      </w:r>
      <w:r>
        <w:rPr>
          <w:rFonts w:cs="Arial" w:ascii="Univers" w:hAnsi="Univers"/>
        </w:rPr>
        <w:t>I would recuse.  The appearance of impropriety by this could not be overcome.</w:t>
      </w:r>
    </w:p>
    <w:p>
      <w:pPr>
        <w:pStyle w:val="Normal"/>
        <w:numPr>
          <w:ilvl w:val="0"/>
          <w:numId w:val="9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60"/>
        <w:jc w:val="both"/>
        <w:rPr>
          <w:rFonts w:ascii="Univers" w:hAnsi="Univers" w:cs="Arial"/>
          <w:spacing w:val="-2"/>
        </w:rPr>
      </w:pPr>
      <w:r>
        <w:rPr>
          <w:rFonts w:cs="Arial" w:ascii="Univers" w:hAnsi="Univers"/>
          <w:spacing w:val="-2"/>
        </w:rPr>
        <w:tab/>
        <w:t xml:space="preserve">How would you handle the appearance of impropriety because of the financial or social involvement of your spouse or a close relative?  </w:t>
      </w:r>
      <w:r>
        <w:rPr>
          <w:rFonts w:cs="Arial" w:ascii="Univers" w:hAnsi="Univers"/>
        </w:rPr>
        <w:t>I would recuse without request.</w:t>
      </w:r>
    </w:p>
    <w:p>
      <w:pPr>
        <w:pStyle w:val="Normal"/>
        <w:numPr>
          <w:ilvl w:val="0"/>
          <w:numId w:val="9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60"/>
        <w:jc w:val="both"/>
        <w:rPr>
          <w:rFonts w:ascii="Univers" w:hAnsi="Univers" w:cs="Univers"/>
          <w:spacing w:val="-2"/>
        </w:rPr>
      </w:pPr>
      <w:r>
        <w:rPr>
          <w:rFonts w:cs="Arial" w:ascii="Univers" w:hAnsi="Univers"/>
          <w:spacing w:val="-2"/>
        </w:rPr>
        <w:tab/>
        <w:t xml:space="preserve">What standards would you set for yourself regarding the acceptance of gifts or social hospitality?  </w:t>
      </w:r>
      <w:r>
        <w:rPr>
          <w:rFonts w:cs="Univers" w:ascii="Univers" w:hAnsi="Univers"/>
        </w:rPr>
        <w:t>From all but close personal non-lawyer friends I would return the gift with a clear statement that while it was appreciated, such gifts or social hospitality are not permitted and to not do so in the future.</w:t>
      </w:r>
    </w:p>
    <w:p>
      <w:pPr>
        <w:pStyle w:val="Normal"/>
        <w:numPr>
          <w:ilvl w:val="0"/>
          <w:numId w:val="9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60"/>
        <w:jc w:val="both"/>
        <w:rPr>
          <w:rFonts w:ascii="Univers" w:hAnsi="Univers" w:cs="Arial"/>
          <w:spacing w:val="-2"/>
        </w:rPr>
      </w:pPr>
      <w:r>
        <w:rPr>
          <w:rFonts w:cs="Arial" w:ascii="Univers" w:hAnsi="Univers"/>
          <w:spacing w:val="-2"/>
        </w:rPr>
        <w:tab/>
        <w:t xml:space="preserve">How would you handle a situation in which you became aware of misconduct of a lawyer or of a fellow judge? </w:t>
      </w:r>
      <w:r>
        <w:rPr>
          <w:rFonts w:cs="Arial" w:ascii="Univers" w:hAnsi="Univers"/>
        </w:rPr>
        <w:t xml:space="preserve">I would report such offender to the Lawyer competence or Judicial standards.  If the misconduct involved over-indulgence of alcohol or medication and I believed it was due to an addiction problem which had </w:t>
      </w:r>
      <w:r>
        <w:rPr>
          <w:rFonts w:cs="Arial" w:ascii="Univers" w:hAnsi="Univers"/>
          <w:bCs/>
        </w:rPr>
        <w:t>not</w:t>
      </w:r>
      <w:r>
        <w:rPr>
          <w:rFonts w:cs="Arial" w:ascii="Univers" w:hAnsi="Univers"/>
        </w:rPr>
        <w:t xml:space="preserve"> affected such lawyer or judges ability to perform his or her duties, I would inform such lawyer or judge that I wanted them to contact Lawyers Caring About Lawyers and the similar committee of the judiciary for help in dealing with the problem.   I would follow up to make sure such contact was made and if not done so, I would inform such lawyer or judge that I was notifying the appropriate lawyer competence or judicial standards committee to investigate.</w:t>
      </w:r>
    </w:p>
    <w:p>
      <w:pPr>
        <w:pStyle w:val="Normal"/>
        <w:numPr>
          <w:ilvl w:val="0"/>
          <w:numId w:val="9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60"/>
        <w:jc w:val="both"/>
        <w:rPr>
          <w:rFonts w:ascii="Univers" w:hAnsi="Univers" w:cs="Univers"/>
        </w:rPr>
      </w:pPr>
      <w:r>
        <w:rPr>
          <w:rFonts w:cs="Univers" w:ascii="Univers" w:hAnsi="Univers"/>
        </w:rPr>
        <w:tab/>
        <w:t>Are you affiliated with any political parties, boards or commissions that, if you were elected, would need to be re</w:t>
        <w:noBreakHyphen/>
        <w:t>evaluated?  I am not affiliated with any political parties or boards which I believe would create any impropr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12.</w:t>
        <w:tab/>
        <w:t xml:space="preserve">Do you have any business activities that you would envision remaining involved </w:t>
      </w:r>
      <w:r>
        <w:rPr>
          <w:rFonts w:cs="Arial" w:ascii="Univers" w:hAnsi="Univers"/>
          <w:spacing w:val="-2"/>
          <w:szCs w:val="22"/>
        </w:rPr>
        <w:t xml:space="preserve">with if elected to the bench?  </w:t>
      </w:r>
      <w:r>
        <w:rPr>
          <w:rFonts w:cs="Arial" w:ascii="Univers" w:hAnsi="Univers"/>
        </w:rPr>
        <w:t>I am currently the Personal Representative of my mother’s estate in Newberry County.   My duties will end within the next several months.  I am also the Trustee for the Ernest Brooks Trust.   This trust was created by Ernest Brooks, a client of my father’s, for the benefit of the University of South Carolina Gamecock Club.  The assets of the trust are managed by a third-party financial investment firm.  The income from the trust is paid to the Gamecock Club on an an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13.</w:t>
        <w:tab/>
        <w:t xml:space="preserve">If elected, how would you handle the drafting of orders?  </w:t>
      </w:r>
      <w:r>
        <w:rPr>
          <w:rFonts w:cs="Arial" w:ascii="Univers" w:hAnsi="Univers"/>
        </w:rPr>
        <w:t xml:space="preserve">There are several ways to handle drafting court orders.  I could prepare my own orders or at the conclusion of a hearing request each side to submit a proposed order within a certain number of days.  I would require that each party provide a copy of the proposed order to the other party.  If I decided the matter at hearing, and required the prevailing lawyer to submit a proposed order, I would do so on the record in the presence of all parties.   I would also give directions on the matters to be addressed in such proposed order.  If upon receipt of a proposed order, there were matters with which I did not agree or were outside my instructions, I would re-draft the order myself, or inform by letter to all parties, including any </w:t>
      </w:r>
      <w:r>
        <w:rPr>
          <w:rFonts w:cs="Arial" w:ascii="Univers" w:hAnsi="Univers"/>
          <w:i/>
          <w:iCs/>
        </w:rPr>
        <w:t>pro se</w:t>
      </w:r>
      <w:r>
        <w:rPr>
          <w:rFonts w:cs="Arial" w:ascii="Univers" w:hAnsi="Univers"/>
        </w:rPr>
        <w:t xml:space="preserve"> parties (non-represented) requesting such lawyer to re-draft the order pursuant to my instructions.  However, in this case, I would generally prefer to draft such orders myself with the assistance of my law clerk.</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 xml:space="preserve">If elected, what methods would you use to ensure that you and your staff meet deadlines?  </w:t>
      </w:r>
      <w:r>
        <w:rPr>
          <w:rFonts w:cs="Arial" w:ascii="Univers" w:hAnsi="Univers"/>
        </w:rPr>
        <w:t>I would devise a calendaring system for any matters heard, but not decided.  I would require my secretary and my law clerk to maintain a paper and computer system to monitor all matters which I have heard.   I would review no less than weekly to make sure such system was working.</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spacing w:val="-2"/>
        </w:rPr>
        <w:t xml:space="preserve">What is your philosophy on “judicial activism,” and what effect should judges have in setting or promoting public policy?  </w:t>
      </w:r>
      <w:r>
        <w:rPr>
          <w:rFonts w:cs="Arial" w:ascii="Univers" w:hAnsi="Univers"/>
        </w:rPr>
        <w:t>It is my belief that the trial bench for the Circuit Court should apply the law as determined by the appellate courts (Supreme Court or Court of Appeals).  A party has a right to submit evidence at least 'in camera' for application of arguing against precedential law before an appellate body, however, where case law has been previously decided, a trial judge should follow the law.  If it is a matter that has never been decided, then a trial judge should give both parties full opportunity to present the matter for decision and appellate review.   However, the trial court should not disregard the precedential law previously determined by the higher appellate courts.  As to 'public policy', trial judges should allow public policy to be decided by the legislature or Supreme Court.</w:t>
      </w:r>
    </w:p>
    <w:p>
      <w:pPr>
        <w:pStyle w:val="Normal"/>
        <w:numPr>
          <w:ilvl w:val="0"/>
          <w:numId w:val="14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810"/>
        <w:jc w:val="both"/>
        <w:rPr>
          <w:rFonts w:ascii="Univers" w:hAnsi="Univers" w:cs="Arial"/>
          <w:spacing w:val="-2"/>
        </w:rPr>
      </w:pPr>
      <w:r>
        <w:rPr>
          <w:rFonts w:cs="Arial" w:ascii="Univers" w:hAnsi="Univers"/>
          <w:spacing w:val="-2"/>
        </w:rPr>
        <w:t xml:space="preserve">Canon 4 allows a judge to engage in activities to improve the law, legal system, and administration of justice.  If elected, what activities do you plan to undertake to further this improvement of the legal system?  </w:t>
      </w:r>
      <w:r>
        <w:rPr>
          <w:rFonts w:cs="Arial" w:ascii="Univers" w:hAnsi="Univers"/>
        </w:rPr>
        <w:t>I would prepare materials and lecture at Continuing Legal Education Seminars when appropriate, encourage new lawyers who are not involved in matters to observe trials and discuss skills or tactics presented, participate in People’s Law Courts when asked, serve on committees which seek to improve the legal system and/or judiciary and serve on S.C. Bar Committees which seek to improve the system.</w:t>
      </w:r>
    </w:p>
    <w:p>
      <w:pPr>
        <w:pStyle w:val="Normal"/>
        <w:ind w:left="720" w:hanging="720"/>
        <w:rPr/>
      </w:pPr>
      <w:r>
        <w:rPr>
          <w:rFonts w:cs="Arial" w:ascii="Univers" w:hAnsi="Univers"/>
          <w:spacing w:val="-2"/>
        </w:rPr>
        <w:t>17.</w:t>
        <w:tab/>
        <w:t xml:space="preserve">Do you feel that the pressure of serving as a judge would strain personal relationships (i.e. spouse, children, friends, or relatives)?  How would you address this?  </w:t>
      </w:r>
      <w:r>
        <w:rPr>
          <w:rFonts w:cs="Arial" w:ascii="Univers" w:hAnsi="Univers"/>
        </w:rPr>
        <w:t>I am sure it can.  However, I believe this pressure can be minimized by informing such family, spouse, friends or relatives that the office of a judge is not mine, but of the people, and that I must at all times ensure that all people who appear before me receive fair and impartial justice and treatment.  I would also inform family, friends, and relatives that matters in which they are involved cannot appear before me and that they should conduct themselves appropriately and within law.   Further, I would instruct and require that family, friends, and relatives not use my name or office for obtaining a benefit or better posi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18.</w:t>
        <w:tab/>
        <w:t>The following list contains five categories of offenders that would perhaps regularly appear in your court.  Discuss your philosophy on sentencing for these classes of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ab/>
        <w:t xml:space="preserve">a. Repeat offenders:  </w:t>
      </w:r>
      <w:r>
        <w:rPr>
          <w:rFonts w:cs="Arial" w:ascii="Univers" w:hAnsi="Univers"/>
        </w:rPr>
        <w:t>A person who has a prior record for the same offense should be treated more severely than a non-repeat offender.  Repeat offenders more than likely received some consideration for their first or prior offense for which no further consideration should be give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ab/>
        <w:t xml:space="preserve">b. Juveniles (that have been waived to the Circuit Court):  When a </w:t>
      </w:r>
      <w:r>
        <w:rPr>
          <w:rFonts w:cs="Arial" w:ascii="Univers" w:hAnsi="Univers"/>
        </w:rPr>
        <w:t>matter has been waived up to the Circuit Court, the waiver generally suggests that such matter has substantial offensiveness.  A judge should always consider the youthfulness of an offender and the likelihood of reforming from such acts in order to be returned to society. However, certain crimes indicating mean-spiritedness, such as crimes of violence, murder, sexual conduct offenses, kidnapping, arson, and hate crimes, should be dealt with in sentencing that sends a message to not just the offender but to all others in the public that such acts will not be tolerat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Univers" w:hAnsi="Univers"/>
          <w:spacing w:val="-2"/>
        </w:rPr>
        <w:t xml:space="preserve">c. White collar criminals:  </w:t>
      </w:r>
      <w:r>
        <w:rPr>
          <w:rFonts w:cs="Arial" w:ascii="Univers" w:hAnsi="Univers"/>
        </w:rPr>
        <w:t>People who have used their position of trust or status to take advantage of others should be punished as much for such position of trust or status as the act or crime committed.   A person who uses their education or position in life to take advantage of others less fortunate or with unequal opportunity in life, should be punished more so than an everyday offender of larceny.</w:t>
      </w:r>
    </w:p>
    <w:p>
      <w:pPr>
        <w:pStyle w:val="Normal"/>
        <w:ind w:left="720" w:hanging="0"/>
        <w:rPr>
          <w:rFonts w:ascii="Univers" w:hAnsi="Univers" w:cs="Arial"/>
          <w:spacing w:val="-2"/>
        </w:rPr>
      </w:pPr>
      <w:r>
        <w:rPr>
          <w:rFonts w:cs="Arial" w:ascii="Univers" w:hAnsi="Univers"/>
        </w:rPr>
        <w:t>d. Socially and/or economically disadvantaged.  A judge should always consider the background of an offender to determine its effect upon the offender who committed the criminal act.  If such social or economically disadvantaged defendant can be rehabilitated through probationary programs or other diversionary programs then those options should be highly considered in determining the appropriate punishment.</w:t>
      </w:r>
    </w:p>
    <w:p>
      <w:pPr>
        <w:pStyle w:val="Normal"/>
        <w:ind w:left="720" w:hanging="0"/>
        <w:rPr>
          <w:rFonts w:ascii="Univers" w:hAnsi="Univers" w:cs="Arial"/>
          <w:spacing w:val="-2"/>
        </w:rPr>
      </w:pPr>
      <w:r>
        <w:rPr>
          <w:rFonts w:cs="Arial" w:ascii="Univers" w:hAnsi="Univers"/>
          <w:spacing w:val="-2"/>
        </w:rPr>
        <w:t xml:space="preserve">e. Elderly defendants or those with some infirmity:  </w:t>
      </w:r>
      <w:r>
        <w:rPr>
          <w:rFonts w:cs="Arial" w:ascii="Univers" w:hAnsi="Univers"/>
        </w:rPr>
        <w:t>A person’s age or infirmity should be considered as to whether or not to incarcerate.  A judge should be cognizant of the problems that age and infirmity may cause not only to the defendant but the state as well.  Violent offense defendants, no matter their age or infirmity, should be incarcerated unless there is some over-riding consideration.  Sexual offenders should be treated seriously, despite their age or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19.</w:t>
        <w:tab/>
        <w:t>Are you involved in any active investments from which you derive additional income that might impair your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ab/>
        <w:t>I have personal investments from which I derive passive income.   I do not believe that any of my investments or investment activity will adversely affect my impartiality.  A large part of my investments are in publicly traded companies, mutual funds, or bonds upon which I have no influence of their management or decision making.  The balance of my investment assets are my family’s home, land, timber, and the two homes on Lake Murray which I own with my sister.   I do not believe that my ownership of these assets will affect my appearance of impartiality.   If the issue arises, I would consider a motion any party to recuse myself on a case by 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spacing w:val="-2"/>
        </w:rPr>
      </w:pPr>
      <w:r>
        <w:rPr>
          <w:rFonts w:cs="Arial" w:ascii="Univers" w:hAnsi="Univers"/>
          <w:spacing w:val="-2"/>
        </w:rPr>
        <w:t>20.</w:t>
        <w:tab/>
        <w:t xml:space="preserve">Would you hear a case where you or a member of your family held a </w:t>
      </w:r>
      <w:r>
        <w:rPr>
          <w:rFonts w:cs="Arial" w:ascii="Univers" w:hAnsi="Univers"/>
          <w:i/>
          <w:iCs/>
          <w:spacing w:val="-2"/>
        </w:rPr>
        <w:t>de minimis</w:t>
      </w:r>
      <w:r>
        <w:rPr>
          <w:rFonts w:cs="Arial" w:ascii="Univers" w:hAnsi="Univers"/>
          <w:spacing w:val="-2"/>
        </w:rPr>
        <w:t xml:space="preserve"> financial interest in a party involved?  </w:t>
      </w:r>
      <w:r>
        <w:rPr>
          <w:rFonts w:cs="Univers" w:ascii="Univers" w:hAnsi="Univers"/>
        </w:rPr>
        <w:t>I would not hear the case unless after full disclosure, all such parties agreed on the record to my hearing such matter.  Once again, the appearance of impropriety is never measured by degree, 1% is as bad as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23.</w:t>
        <w:tab/>
        <w:t xml:space="preserve">What do you feel is the appropriate demeanor for a judge?  A judge’s demeanor should always be </w:t>
      </w:r>
      <w:r>
        <w:rPr>
          <w:rFonts w:cs="Arial" w:ascii="Univers" w:hAnsi="Univers"/>
        </w:rPr>
        <w:t>patient, courteous, and considerate.</w:t>
      </w:r>
    </w:p>
    <w:p>
      <w:pPr>
        <w:pStyle w:val="Normal"/>
        <w:numPr>
          <w:ilvl w:val="1"/>
          <w:numId w:val="1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Would the rules that you expressed in your previous answer apply only while you are on the bench or in chambers, or would these rules apply seven days a week, twenty</w:t>
        <w:noBreakHyphen/>
        <w:t>four hours a day?  All the time.</w:t>
      </w:r>
    </w:p>
    <w:p>
      <w:pPr>
        <w:pStyle w:val="Normal"/>
        <w:numPr>
          <w:ilvl w:val="1"/>
          <w:numId w:val="114"/>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10" w:hanging="810"/>
        <w:jc w:val="both"/>
        <w:rPr>
          <w:rFonts w:ascii="Univers" w:hAnsi="Univers" w:cs="Arial"/>
          <w:spacing w:val="-2"/>
        </w:rPr>
      </w:pPr>
      <w:r>
        <w:rPr>
          <w:rFonts w:cs="Arial" w:ascii="Univers" w:hAnsi="Univers"/>
          <w:spacing w:val="-2"/>
        </w:rPr>
        <w:t>Do you feel that it is ever appropriate to be angry with a member of the public, especially with a criminal defendant?  Is anger ever appropriate in dealing with attorneys or pro se litigants?  No and No.</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Univers"/>
        </w:rPr>
      </w:pPr>
      <w:r>
        <w:rPr>
          <w:rFonts w:cs="Arial" w:ascii="Univers" w:hAnsi="Univers"/>
          <w:spacing w:val="-2"/>
        </w:rPr>
        <w:t>26.</w:t>
        <w:tab/>
        <w:t xml:space="preserve">How much money have you spent on your campaign?  If it is over $100, has that amount been reported to the House and Senate Ethics Committees?  </w:t>
      </w:r>
      <w:r>
        <w:rPr>
          <w:rFonts w:cs="Arial" w:ascii="Univers" w:hAnsi="Univers"/>
        </w:rPr>
        <w:t xml:space="preserve">None. </w:t>
      </w:r>
    </w:p>
    <w:p>
      <w:pPr>
        <w:pStyle w:val="Normal"/>
        <w:ind w:left="720" w:hanging="720"/>
        <w:jc w:val="both"/>
        <w:rPr/>
      </w:pPr>
      <w:r>
        <w:rPr>
          <w:rFonts w:cs="Univers" w:ascii="Univers" w:hAnsi="Univers"/>
        </w:rPr>
        <w:t>27.</w:t>
        <w:tab/>
        <w:t xml:space="preserve">If you are a sitting judge, have you used judicial letterhead or the services of your staff while campaigning for this office?  </w:t>
      </w:r>
      <w:r>
        <w:rPr>
          <w:rFonts w:cs="Arial" w:ascii="Univers" w:hAnsi="Univers"/>
          <w:spacing w:val="-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28.</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29.</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30.</w:t>
        <w:tab/>
        <w:t>Have you asked any third parties to contact members of the General Assembly on your behalf before the final and formal screening report has been released?  Are you aware of any friends or colleagues contacting members of the General Assembly on your behalf?    No an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31.</w:t>
        <w:tab/>
        <w:t>Have you contacted any members of the Judicial Merit Selection Commission?  No.</w:t>
      </w:r>
    </w:p>
    <w:p>
      <w:pPr>
        <w:pStyle w:val="Normal"/>
        <w:numPr>
          <w:ilvl w:val="1"/>
          <w:numId w:val="54"/>
        </w:numPr>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rPr>
      </w:pPr>
      <w:r>
        <w:rPr>
          <w:rFonts w:cs="Arial" w:ascii="Univers" w:hAnsi="Univers"/>
          <w:spacing w:val="-2"/>
        </w:rPr>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Microsoft Sans Serif"/>
          <w:spacing w:val="-3"/>
        </w:rPr>
      </w:pPr>
      <w:r>
        <w:rPr>
          <w:rFonts w:cs="Microsoft Sans Serif" w:ascii="Univers" w:hAnsi="Univers"/>
          <w:spacing w:val="-3"/>
        </w:rPr>
      </w:r>
    </w:p>
    <w:p>
      <w:pPr>
        <w:pStyle w:val="Normal"/>
        <w:tabs>
          <w:tab w:val="clear" w:pos="720"/>
          <w:tab w:val="left" w:pos="-720" w:leader="none"/>
        </w:tabs>
        <w:suppressAutoHyphens w:val="true"/>
        <w:jc w:val="both"/>
        <w:rPr>
          <w:rFonts w:ascii="Univers" w:hAnsi="Univers" w:cs="Microsoft Sans Serif"/>
          <w:spacing w:val="-3"/>
        </w:rPr>
      </w:pPr>
      <w:r>
        <w:rPr>
          <w:rFonts w:cs="Microsoft Sans Serif" w:ascii="Univers" w:hAnsi="Univer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Microsoft Sans Serif"/>
          <w:spacing w:val="-3"/>
        </w:rPr>
      </w:pPr>
      <w:r>
        <w:rPr>
          <w:rFonts w:cs="Microsoft Sans Serif" w:ascii="Univers" w:hAnsi="Univers"/>
          <w:spacing w:val="-3"/>
        </w:rPr>
        <w:t>s/Eugene C. Griffith, Jr.</w:t>
      </w:r>
    </w:p>
    <w:p>
      <w:pPr>
        <w:pStyle w:val="Normal"/>
        <w:jc w:val="both"/>
        <w:rPr/>
      </w:pPr>
      <w:r>
        <w:rPr>
          <w:rFonts w:cs="Microsoft Sans Serif" w:ascii="Univers" w:hAnsi="Univers"/>
        </w:rPr>
        <w:t>Sworn to before me this _27</w:t>
      </w:r>
      <w:r>
        <w:rPr>
          <w:rFonts w:cs="Microsoft Sans Serif" w:ascii="Univers" w:hAnsi="Univers"/>
          <w:vertAlign w:val="superscript"/>
        </w:rPr>
        <w:t>th</w:t>
      </w:r>
      <w:r>
        <w:rPr>
          <w:rFonts w:cs="Microsoft Sans Serif" w:ascii="Univers" w:hAnsi="Univers"/>
        </w:rPr>
        <w:t xml:space="preserve"> day of September, 2007.</w:t>
      </w:r>
    </w:p>
    <w:p>
      <w:pPr>
        <w:pStyle w:val="Normal"/>
        <w:ind w:right="-720" w:hanging="0"/>
        <w:jc w:val="both"/>
        <w:rPr>
          <w:rFonts w:ascii="Univers" w:hAnsi="Univers" w:cs="Microsoft Sans Serif"/>
        </w:rPr>
      </w:pPr>
      <w:r>
        <w:rPr>
          <w:rFonts w:cs="Microsoft Sans Serif" w:ascii="Univers" w:hAnsi="Univers"/>
        </w:rPr>
        <w:t>Notary Public for S.C.</w:t>
      </w:r>
    </w:p>
    <w:p>
      <w:pPr>
        <w:pStyle w:val="Normal"/>
        <w:jc w:val="both"/>
        <w:rPr>
          <w:rFonts w:ascii="Univers" w:hAnsi="Univers" w:cs="Arial"/>
          <w:spacing w:val="-2"/>
          <w:szCs w:val="22"/>
        </w:rPr>
      </w:pPr>
      <w:r>
        <w:rPr>
          <w:rFonts w:cs="Microsoft Sans Serif" w:ascii="Univers" w:hAnsi="Univers"/>
          <w:szCs w:val="18"/>
        </w:rPr>
        <w:t>My Commission Expires</w:t>
      </w:r>
      <w:r>
        <w:rPr>
          <w:rFonts w:cs="Microsoft Sans Serif" w:ascii="Univers" w:hAnsi="Univers"/>
        </w:rPr>
        <w:t>: 3/14/2015____________</w:t>
      </w:r>
    </w:p>
    <w:p>
      <w:pPr>
        <w:pStyle w:val="PlainText"/>
        <w:rPr>
          <w:rFonts w:ascii="Univers" w:hAnsi="Univers" w:eastAsia="MS Mincho;Arial Unicode MS" w:cs="Univers"/>
          <w:spacing w:val="-2"/>
          <w:sz w:val="24"/>
          <w:szCs w:val="22"/>
        </w:rPr>
      </w:pPr>
      <w:r>
        <w:rPr>
          <w:rFonts w:eastAsia="MS Mincho;Arial Unicode MS" w:cs="Univers" w:ascii="Univers" w:hAnsi="Univers"/>
          <w:spacing w:val="-2"/>
          <w:sz w:val="24"/>
          <w:szCs w:val="22"/>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Also included in the notebooks for your review is a copy of the candidate's personal experiences statement.  One final procedural matter, I note for the record that based on the testimony contained in the candidate's PDQ, which was introduced earlier into the record, Mr. Griffith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Good morning.  Good afternoon now, Mr. Griffith. Why do you want to serve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 variety of reasons, but I believe it's been probably a lifelong, probably, goal.  My grandfather was a judge and I grew up in a household of lawyers, and everyone always looked up to my grandfather, and as I grew and went through my educational process and college and law school, after finishing I got to clerk for Judge Moore, who is now Justice Moore, and sitting with him on the bench for the six months I clerked for him, I realized that that was, to me, a very fun job watching him referee the trials he was presiding over, and I enjoyed that job assisting him in his needs and whatnot on the bench, and I guess I put it in the back of my mind then, being a young lawyer, this would be a very, very impressive job to hold, and so I guess that's probably in summary the best I can explain that it's just something I've wanted to do.  I've enjoyed practicing law, but I'd also like to continue my involvement in the trial court which I enjoy quite much.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Can you tell me how your legal and professional experience thus far will help you be an effective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hope that -- I believe I have strong interpersonal skills, and I also believe that based upon those skills that I've developed through my experiences in the trial court, both in the civil court and in the criminal court, will allow me to understand that there are always two different perspectives, and sometimes more than that, of all the issues or of any issue in a court.  I've had the opportunity by practicing in a small town being asked to do a variety of things, act as a plaintiff's attorney and help people who were injured in car accidents and other sort of injuries, and so I've helped the people who needed recovery for their injuries.  I've also been requested and retained to defend business owners and help the insurance end of -- civil defense cases also, and so gained a different perspective from the plaintiff's side as opposed to the insurance company's perspective of injuries and accidents and whatnot.  And in the criminal courtroom, I've been able to defend a multitude of different cases over, I guess, 12, 13, 14 years, and enjoyed that quite a bit.  And over the last three years I've been able to assist as a special prosecutor for the H circuit, and so I've come to understand the victim's rights and the victims wanting to be heard and the criminal defendants wanting their day in court and them wanting to be heard, as well as I understand, as a prosecutor, the special interest that the victims hold against the rights of the defendants.  And in trying to explain that, you become more of a teacher to -- whether it be the victim's group you're helping or the victim's family, or it's the accused's family and trying to education them what the law allows and how the system works and what we'll be allowed to present in court and how the system works and what the judge does and what the jury does, and so I've enjoyed that, but I've been able to get a perspective from both sides of the courtroom in jury trials in both civil court and criminal court, and I truly believe that's going to provide me a very wide platform from which to be a very insightful judge, I gues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As a follow-up to that, are there any areas you would need to additionally prepare for in the event you're elected to the Circuit Court, and, if so, how would you go about that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don't guess so.  I think I have a perspective of what both sides -- I think the -- probably the biggest problem is keeping up with the changes in the law and keeping apprised of them, and that's just a constant, diligent study that you need to keep apprised of what's changing, whether it comes from the Statehouse or Supreme Court, and outside of that, I don't think that I have an area of weakness that I believe I need to attend to better prepare myself for the circuit trial court.  Now, if we're talking about bankruptcy or Social Security, I understand that, too, but it's a whole different animal.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Based on your broad experience, would you like to describe or would you please describe for the Commission one significant case you've litigated in Circuit Cou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ere are so many.  I had the opportunity to represent a lady who was -- lost a 12 year-old child in an accident where the child was swimming in shallow water beside a dock on Lake Murray.  There was a light fixture mounted on a pier that had electricity wired to it from the house.  And this lady, her birthday is the day before mine, and I got to know her, and she lost her child who was attending a birthday party in May several years -- many years ago, and the light fixture was improperly wired, and the cord that attached to the wire had fallen down to the lake unbeknownst to the children at the birthday party, and this young boy was swimming and playing and splashing with his friends and he backed into what I can describe as an area in the water where electrical current was being transmitted and electrocuted him and killed him.  And I got to assist her, along with several lawyers, and we brought an action against the power company who owned the lake, the homeowner, as well as the tenant in the house, and I developed a very close relationship with my client and her other two children, and we were successful in some parts of the case and got some recovery for her for her loss, but unsuccessful in some other areas where we were trying to expand the liability on the power company who owned the lake, but, yet, they assumed no responsibility for having a dock properly inspected and wired even though they licensed the dock.  So, we won part of it and lost part of it because there were multiple defendants, but it was a very difficult case to handle because of the emotional issues with the mother, but I speak to her from time to time, and I spoke with her not more than a month ago, and she hadn't heard from me and had another issue with another child and called me and wished me well.  I get to see her from time to time, but that's probably one of my most fond memories of helping someone, and, to this day, she's never forgotten what, I guess, we as lawyers did for her in that.  It was very rewarding to m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Although you addressed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believe the judge should always maintain an appropriate and very dignified manner in the courtroom keeping order therein, but he should also, with some sense of justice listen to everyone because everyone in the courtroom doesn't always understand all the rules and the parameters which surround the trial system and/or plea, whatever the matter my be before the court, but I think it's very important a judge listen to everyone and that everyone be heard in full but not to, you know, an excessive extent but to be heard in full so they don't feel as they -- the litigants don't feel they were cut off or cut short, but that they got a full hearing and full justice, and I think that's very importan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Griffith.  Housekeeping issues. Just a few.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asked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m very aware of tha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s I'm sure you're aware, the penalties for violating the pledging rules are $1,000 fine or 90 days in jail, and that's also a misdemeanor. </w:t>
      </w:r>
    </w:p>
    <w:p>
      <w:pPr>
        <w:pStyle w:val="PlainText"/>
        <w:rPr>
          <w:rFonts w:ascii="Univers" w:hAnsi="Univers" w:eastAsia="MS Mincho;Arial Unicode MS" w:cs="Univers"/>
          <w:sz w:val="24"/>
        </w:rPr>
      </w:pPr>
      <w:r>
        <w:rPr>
          <w:rFonts w:eastAsia="MS Mincho;Arial Unicode MS" w:cs="Univers" w:ascii="Univers" w:hAnsi="Univers"/>
          <w:sz w:val="24"/>
        </w:rPr>
        <w:tab/>
        <w:t>A.</w:t>
        <w:tab/>
        <w:t>Yes, ma'am.</w:t>
      </w:r>
    </w:p>
    <w:p>
      <w:pPr>
        <w:pStyle w:val="PlainText"/>
        <w:rPr>
          <w:rFonts w:ascii="Univers" w:hAnsi="Univers" w:eastAsia="MS Mincho;Arial Unicode MS" w:cs="Univers"/>
          <w:sz w:val="24"/>
        </w:rPr>
      </w:pPr>
      <w:r>
        <w:rPr>
          <w:rFonts w:eastAsia="MS Mincho;Arial Unicode MS" w:cs="Univers" w:ascii="Univers" w:hAnsi="Univers"/>
          <w:sz w:val="24"/>
        </w:rPr>
        <w:tab/>
        <w:t>MS. ROBINSON:  Thank you.  I would note that the Pee Dee Citizens Committee found Mr. Griffith to be very qualified for the position he is seeking.  He has knowledge of the law, has good common sense, and is dedicated and hard working.  If chosen, Mr. Griffin would be -- definitely would be an asset to the judicial system of South Carolina. Mr. Chairman, without objection, I would ask the Pee De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S. ROBINSON:  Mr. Chairma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Do any of the members of the Commission have any questions for Mr. Griffith?  Apparently not.  You're easy on this part.  We thank you very much for offering for service.  We thank you for your distinguished career and, obviously, your strong record and offering for public service.  At this point it concludes the process for your testimony; however, the record will remain open until the final report is published in case we need to call you back for any further testimony.  I appreciate your articulation of the 48-hour rule and your pledge to adhere to it.  If you have any questions about the 48-hour rule, please contact staff.  They're here to help and help clarify any questions you might have.  With that, we wish and your family safe travel back to Newberry, back home.</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LARRY B. HYMAN, JR.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2:20 PM.</w:t>
      </w:r>
    </w:p>
    <w:p>
      <w:pPr>
        <w:pStyle w:val="PlainText"/>
        <w:rPr>
          <w:rFonts w:ascii="Univers" w:hAnsi="Univers" w:eastAsia="MS Mincho;Arial Unicode MS" w:cs="Univers"/>
          <w:sz w:val="24"/>
        </w:rPr>
      </w:pPr>
      <w:r>
        <w:rPr>
          <w:rFonts w:eastAsia="MS Mincho;Arial Unicode MS" w:cs="Univers" w:ascii="Univers" w:hAnsi="Univers"/>
          <w:sz w:val="24"/>
        </w:rPr>
        <w:tab/>
        <w:t>CHAIRMAN RITCHIE:  Members of the Commission, we have before us this morning Larry B. Hyman, Jr., who is offering for Circuit Court, At-Large, Seat 13.  Welcome.</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YMAN:  Thank you.  </w:t>
      </w:r>
    </w:p>
    <w:p>
      <w:pPr>
        <w:pStyle w:val="PlainText"/>
        <w:rPr>
          <w:rFonts w:ascii="Univers" w:hAnsi="Univers" w:eastAsia="MS Mincho;Arial Unicode MS" w:cs="Univers"/>
          <w:sz w:val="24"/>
        </w:rPr>
      </w:pPr>
      <w:r>
        <w:rPr>
          <w:rFonts w:eastAsia="MS Mincho;Arial Unicode MS" w:cs="Univers" w:ascii="Univers" w:hAnsi="Univers"/>
          <w:sz w:val="24"/>
        </w:rPr>
        <w:tab/>
        <w:t>CHAIRMAN RITCHIE:  Nice to have you.</w:t>
      </w:r>
    </w:p>
    <w:p>
      <w:pPr>
        <w:pStyle w:val="PlainText"/>
        <w:rPr>
          <w:rFonts w:ascii="Univers" w:hAnsi="Univers" w:eastAsia="MS Mincho;Arial Unicode MS" w:cs="Univers"/>
          <w:sz w:val="24"/>
        </w:rPr>
      </w:pPr>
      <w:r>
        <w:rPr>
          <w:rFonts w:eastAsia="MS Mincho;Arial Unicode MS" w:cs="Univers" w:ascii="Univers" w:hAnsi="Univers"/>
          <w:sz w:val="24"/>
        </w:rPr>
        <w:tab/>
        <w:t>MR. HYMAN:  Good to be here.</w:t>
      </w:r>
    </w:p>
    <w:p>
      <w:pPr>
        <w:pStyle w:val="PlainText"/>
        <w:rPr>
          <w:rFonts w:ascii="Univers" w:hAnsi="Univers" w:eastAsia="MS Mincho;Arial Unicode MS" w:cs="Univers"/>
          <w:sz w:val="24"/>
        </w:rPr>
      </w:pPr>
      <w:r>
        <w:rPr>
          <w:rFonts w:eastAsia="MS Mincho;Arial Unicode MS" w:cs="Univers" w:ascii="Univers" w:hAnsi="Univers"/>
          <w:sz w:val="24"/>
        </w:rPr>
        <w:tab/>
        <w:t>CHAIRMAN RITCHIE:  Good to see you here.  I see you brought someone with you.  Would you like to introduce her to us?</w:t>
      </w:r>
    </w:p>
    <w:p>
      <w:pPr>
        <w:pStyle w:val="PlainText"/>
        <w:rPr>
          <w:rFonts w:ascii="Univers" w:hAnsi="Univers" w:eastAsia="MS Mincho;Arial Unicode MS" w:cs="Univers"/>
          <w:sz w:val="24"/>
        </w:rPr>
      </w:pPr>
      <w:r>
        <w:rPr>
          <w:rFonts w:eastAsia="MS Mincho;Arial Unicode MS" w:cs="Univers" w:ascii="Univers" w:hAnsi="Univers"/>
          <w:sz w:val="24"/>
        </w:rPr>
        <w:tab/>
        <w:t>MR. HYMAN:  This is my wife, Meredith.</w:t>
      </w:r>
    </w:p>
    <w:p>
      <w:pPr>
        <w:pStyle w:val="PlainText"/>
        <w:rPr>
          <w:rFonts w:ascii="Univers" w:hAnsi="Univers" w:eastAsia="MS Mincho;Arial Unicode MS" w:cs="Univers"/>
          <w:sz w:val="24"/>
        </w:rPr>
      </w:pPr>
      <w:r>
        <w:rPr>
          <w:rFonts w:eastAsia="MS Mincho;Arial Unicode MS" w:cs="Univers" w:ascii="Univers" w:hAnsi="Univers"/>
          <w:sz w:val="24"/>
        </w:rPr>
        <w:tab/>
        <w:t>CHAIRMAN RITCHIE:  Welcome.  Glad to have you this morning -- good afternoon I should say.  I apologize for our schedule.  We've gone at length, as these things do from time to time, but we'll try to get you through this as best we can.</w:t>
      </w:r>
    </w:p>
    <w:p>
      <w:pPr>
        <w:pStyle w:val="PlainText"/>
        <w:rPr>
          <w:rFonts w:ascii="Univers" w:hAnsi="Univers" w:eastAsia="MS Mincho;Arial Unicode MS" w:cs="Univers"/>
          <w:sz w:val="24"/>
        </w:rPr>
      </w:pPr>
      <w:r>
        <w:rPr>
          <w:rFonts w:eastAsia="MS Mincho;Arial Unicode MS" w:cs="Univers" w:ascii="Univers" w:hAnsi="Univers"/>
          <w:sz w:val="24"/>
        </w:rPr>
        <w:tab/>
        <w:t>MR. HYMAN:  Quite all right.</w:t>
      </w:r>
    </w:p>
    <w:p>
      <w:pPr>
        <w:pStyle w:val="PlainText"/>
        <w:rPr>
          <w:rFonts w:ascii="Univers" w:hAnsi="Univers" w:eastAsia="MS Mincho;Arial Unicode MS" w:cs="Univers"/>
          <w:sz w:val="24"/>
        </w:rPr>
      </w:pPr>
      <w:r>
        <w:rPr>
          <w:rFonts w:eastAsia="MS Mincho;Arial Unicode MS" w:cs="Univers" w:ascii="Univers" w:hAnsi="Univers"/>
          <w:sz w:val="24"/>
        </w:rPr>
        <w:tab/>
        <w:t>CHAIRMAN RITCHIE:  I do need to swear you in, Mr. Hyman.  If you would raise your right hand and be sworn.  Do you solemnly swear that the testimony you're going to give this afternoon will be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MR. HYMAN:  So help me God.</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Please be seated.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MR. HYMAN:  Yes, I have.</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need to update it or amend it in any way?</w:t>
      </w:r>
    </w:p>
    <w:p>
      <w:pPr>
        <w:pStyle w:val="PlainText"/>
        <w:rPr>
          <w:rFonts w:ascii="Univers" w:hAnsi="Univers" w:eastAsia="MS Mincho;Arial Unicode MS" w:cs="Univers"/>
          <w:sz w:val="24"/>
        </w:rPr>
      </w:pPr>
      <w:r>
        <w:rPr>
          <w:rFonts w:eastAsia="MS Mincho;Arial Unicode MS" w:cs="Univers" w:ascii="Univers" w:hAnsi="Univers"/>
          <w:sz w:val="24"/>
        </w:rPr>
        <w:tab/>
        <w:t>MR. HYMAN:  No,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Great.  Do you have any objection to us making that summary a part of our record today?</w:t>
      </w:r>
    </w:p>
    <w:p>
      <w:pPr>
        <w:pStyle w:val="PlainText"/>
        <w:rPr>
          <w:rFonts w:ascii="Univers" w:hAnsi="Univers" w:eastAsia="MS Mincho;Arial Unicode MS" w:cs="Univers"/>
          <w:sz w:val="24"/>
        </w:rPr>
      </w:pPr>
      <w:r>
        <w:rPr>
          <w:rFonts w:eastAsia="MS Mincho;Arial Unicode MS" w:cs="Univers" w:ascii="Univers" w:hAnsi="Univers"/>
          <w:sz w:val="24"/>
        </w:rPr>
        <w:tab/>
        <w:t>MR. HYMAN:  Not at all.</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Court, Position, and Seat # for which you are applying:</w:t>
      </w:r>
      <w:r>
        <w:rPr>
          <w:rFonts w:cs="Univers" w:ascii="Univers" w:hAnsi="Univers"/>
          <w:spacing w:val="-3"/>
          <w:sz w:val="24"/>
        </w:rPr>
        <w:t xml:space="preserve"> Circuit Court, at Large Seat # 13,  previously held by The Honorable John A. Breede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jc w:val="both"/>
        <w:rPr/>
      </w:pPr>
      <w:r>
        <w:rPr>
          <w:rFonts w:cs="Univers" w:ascii="Univers" w:hAnsi="Univers"/>
          <w:sz w:val="24"/>
          <w:szCs w:val="24"/>
          <w:lang w:val="en-CA"/>
        </w:rPr>
      </w:r>
      <w:r>
        <w:rPr>
          <w:rFonts w:cs="Univers" w:ascii="Univers" w:hAnsi="Univers"/>
          <w:sz w:val="24"/>
          <w:szCs w:val="24"/>
        </w:rPr>
        <w:t>NAME:</w:t>
        <w:tab/>
        <w:tab/>
        <w:tab/>
        <w:t>Mr. Larry B. Hyma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sz w:val="24"/>
          <w:szCs w:val="24"/>
        </w:rPr>
      </w:pPr>
      <w:r>
        <w:rPr>
          <w:rFonts w:cs="Univers" w:ascii="Univers" w:hAnsi="Univers"/>
          <w:sz w:val="24"/>
          <w:szCs w:val="24"/>
        </w:rPr>
        <w:t>BUSINESS ADDRESS:</w:t>
        <w:tab/>
        <w:t>1208 Third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sz w:val="24"/>
          <w:szCs w:val="24"/>
        </w:rPr>
      </w:pPr>
      <w:r>
        <w:rPr>
          <w:rFonts w:cs="Univers" w:ascii="Univers" w:hAnsi="Univers"/>
          <w:sz w:val="24"/>
          <w:szCs w:val="24"/>
        </w:rPr>
        <w:tab/>
        <w:tab/>
        <w:tab/>
        <w:tab/>
        <w:t>Conway, South Carolina 29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spacing w:val="-3"/>
          <w:sz w:val="24"/>
          <w:szCs w:val="24"/>
        </w:rPr>
      </w:pPr>
      <w:r>
        <w:rPr>
          <w:rFonts w:cs="Univers" w:ascii="Univers" w:hAnsi="Univers"/>
          <w:sz w:val="24"/>
          <w:szCs w:val="24"/>
        </w:rPr>
        <w:t>TELEPHONE NUMBER:</w:t>
        <w:tab/>
        <w:t>(office): (843) 248-2397</w:t>
      </w:r>
    </w:p>
    <w:p>
      <w:pPr>
        <w:pStyle w:val="Normal"/>
        <w:jc w:val="both"/>
        <w:rPr/>
      </w:pPr>
      <w:r>
        <w:rPr>
          <w:rFonts w:cs="Univers" w:ascii="Univers" w:hAnsi="Univers"/>
          <w:spacing w:val="-3"/>
          <w:sz w:val="24"/>
          <w:szCs w:val="24"/>
        </w:rPr>
        <w:t>2.</w:t>
        <w:tab/>
      </w:r>
      <w:r>
        <w:rPr>
          <w:rFonts w:cs="Univers" w:ascii="Univers" w:hAnsi="Univers"/>
          <w:sz w:val="24"/>
          <w:szCs w:val="24"/>
          <w:lang w:val="en-CA"/>
        </w:rPr>
      </w:r>
      <w:r>
        <w:rPr>
          <w:rFonts w:cs="Univers" w:ascii="Univers" w:hAnsi="Univers"/>
          <w:sz w:val="24"/>
          <w:szCs w:val="24"/>
        </w:rPr>
        <w:t>Date of Birth:</w:t>
        <w:tab/>
        <w:t>1949</w:t>
      </w:r>
    </w:p>
    <w:p>
      <w:pPr>
        <w:pStyle w:val="Normal"/>
        <w:jc w:val="both"/>
        <w:rPr>
          <w:rFonts w:ascii="Univers" w:hAnsi="Univers" w:cs="Univers"/>
          <w:sz w:val="24"/>
          <w:szCs w:val="24"/>
        </w:rPr>
      </w:pPr>
      <w:r>
        <w:rPr>
          <w:rFonts w:cs="Univers" w:ascii="Univers" w:hAnsi="Univers"/>
          <w:sz w:val="24"/>
          <w:szCs w:val="24"/>
        </w:rPr>
        <w:tab/>
        <w:t>Place of Birth:  Conway,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 xml:space="preserve">Family Status:  </w:t>
      </w:r>
      <w:r>
        <w:rPr>
          <w:rFonts w:cs="Univers" w:ascii="Univers" w:hAnsi="Univers"/>
          <w:sz w:val="24"/>
          <w:szCs w:val="24"/>
          <w:lang w:val="en-CA"/>
        </w:rPr>
        <w:t xml:space="preserve">Married on </w:t>
      </w:r>
      <w:r>
        <w:rPr>
          <w:rFonts w:cs="Univers" w:ascii="Univers" w:hAnsi="Univers"/>
          <w:sz w:val="24"/>
          <w:szCs w:val="24"/>
          <w:lang w:val="en-CA"/>
        </w:rPr>
      </w:r>
      <w:r>
        <w:rPr>
          <w:rFonts w:cs="Univers" w:ascii="Univers" w:hAnsi="Univers"/>
          <w:sz w:val="24"/>
          <w:szCs w:val="24"/>
        </w:rPr>
        <w:t>May 26, 1973 to Meredith Valois Hyman.  My wife’s maiden name was Meredith Dianne Valois.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ind w:left="1440" w:hanging="720"/>
        <w:jc w:val="both"/>
        <w:rPr/>
      </w:pPr>
      <w:r>
        <w:rPr>
          <w:rFonts w:cs="Univers" w:ascii="Univers" w:hAnsi="Univers"/>
          <w:sz w:val="24"/>
          <w:szCs w:val="24"/>
          <w:lang w:val="en-CA"/>
        </w:rPr>
      </w:r>
      <w:r>
        <w:rPr>
          <w:rFonts w:cs="Univers" w:ascii="Univers" w:hAnsi="Univers"/>
          <w:sz w:val="24"/>
          <w:szCs w:val="24"/>
        </w:rPr>
        <w:t>(a)</w:t>
        <w:tab/>
        <w:t>Coastal Carolina Regional Campus U.S.C., September. 1967-May,1969 (transferred to U.S.C.);</w:t>
      </w:r>
    </w:p>
    <w:p>
      <w:pPr>
        <w:pStyle w:val="Normal"/>
        <w:ind w:left="1440" w:hanging="720"/>
        <w:jc w:val="both"/>
        <w:rPr>
          <w:rFonts w:ascii="Univers" w:hAnsi="Univers" w:cs="Univers"/>
          <w:sz w:val="24"/>
          <w:szCs w:val="24"/>
        </w:rPr>
      </w:pPr>
      <w:r>
        <w:rPr>
          <w:rFonts w:cs="Univers" w:ascii="Univers" w:hAnsi="Univers"/>
          <w:sz w:val="24"/>
          <w:szCs w:val="24"/>
        </w:rPr>
        <w:t>(b)</w:t>
        <w:tab/>
        <w:t>University of South Carolina, September, 1969-December, 1972; Bachelor of Arts;</w:t>
      </w:r>
    </w:p>
    <w:p>
      <w:pPr>
        <w:pStyle w:val="Normal"/>
        <w:ind w:left="1440" w:hanging="720"/>
        <w:jc w:val="both"/>
        <w:rPr>
          <w:rFonts w:ascii="Univers" w:hAnsi="Univers" w:cs="Univers"/>
          <w:sz w:val="24"/>
          <w:szCs w:val="24"/>
        </w:rPr>
      </w:pPr>
      <w:r>
        <w:rPr>
          <w:rFonts w:cs="Univers" w:ascii="Univers" w:hAnsi="Univers"/>
          <w:sz w:val="24"/>
          <w:szCs w:val="24"/>
        </w:rPr>
        <w:t>(c)</w:t>
        <w:tab/>
        <w:t>U.S.C. Law School, May, 1972-May, 1976;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 xml:space="preserve">I have been admitted to practice in the State of South Carolina since 1976.  I passed the South Carolina Bar Examination on my first attempt.  I have not taken the Bar Examination in any other State.  </w:t>
      </w:r>
      <w:r>
        <w:rPr>
          <w:rFonts w:cs="Univers" w:ascii="Univers" w:hAnsi="Univers"/>
          <w:spacing w:val="-3"/>
          <w:sz w:val="24"/>
          <w:szCs w:val="24"/>
        </w:rPr>
        <w:t>I have always been a member in good standing of the South Carolina Bar.</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AMENDED: List the states in which you have been admitted to practice law and the year of each admission.  South Carolina, 1976. </w:t>
      </w:r>
      <w:r>
        <w:rPr>
          <w:rFonts w:cs="Univers" w:ascii="Univers" w:hAnsi="Univers"/>
          <w:spacing w:val="-3"/>
          <w:sz w:val="24"/>
        </w:rPr>
        <w:t xml:space="preserve">Are you a member in good standing in the states in which you are admitted?  Yes.  Has there ever been a time in which you were not a member in good standing? No.  List the date(s) and reason(s) why you were not considered a member in good standing.  N/A.  </w:t>
      </w:r>
      <w:r>
        <w:rPr>
          <w:rFonts w:cs="Univers" w:ascii="Univers" w:hAnsi="Univers"/>
          <w:spacing w:val="-3"/>
          <w:sz w:val="24"/>
          <w:szCs w:val="24"/>
        </w:rPr>
        <w:t xml:space="preserve">Also list any states in which you took the bar exam, but were never admitted to the practice of law.  If you took the bar exam more than once in any of the states listed, please indicate the number of times you took the exam in each state. I have only taken the Bar exam in South Carolina. I passed it on my first attemp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ind w:left="1440" w:hanging="720"/>
        <w:jc w:val="both"/>
        <w:rPr/>
      </w:pPr>
      <w:r>
        <w:rPr>
          <w:rFonts w:cs="Univers" w:ascii="Univers" w:hAnsi="Univers"/>
          <w:sz w:val="24"/>
          <w:szCs w:val="24"/>
          <w:lang w:val="en-CA"/>
        </w:rPr>
      </w:r>
      <w:r>
        <w:rPr>
          <w:rFonts w:cs="Univers" w:ascii="Univers" w:hAnsi="Univers"/>
          <w:sz w:val="24"/>
          <w:szCs w:val="24"/>
        </w:rPr>
        <w:t xml:space="preserve">(a)  </w:t>
        <w:tab/>
        <w:t>Freshman Class President, 1967, Coastal Carolina Regional Campus of the  University of South Carolina;</w:t>
      </w:r>
    </w:p>
    <w:p>
      <w:pPr>
        <w:pStyle w:val="Normal"/>
        <w:ind w:left="1440" w:hanging="720"/>
        <w:jc w:val="both"/>
        <w:rPr>
          <w:rFonts w:ascii="Univers" w:hAnsi="Univers" w:cs="Univers"/>
          <w:sz w:val="24"/>
          <w:szCs w:val="24"/>
        </w:rPr>
      </w:pPr>
      <w:r>
        <w:rPr>
          <w:rFonts w:cs="Univers" w:ascii="Univers" w:hAnsi="Univers"/>
          <w:sz w:val="24"/>
          <w:szCs w:val="24"/>
        </w:rPr>
        <w:t>(b)</w:t>
        <w:tab/>
        <w:t>Student Body President, 1968, Coastal Carolina Regional Campus of the University of South Carolina;</w:t>
      </w:r>
    </w:p>
    <w:p>
      <w:pPr>
        <w:pStyle w:val="Normal"/>
        <w:ind w:left="1440" w:hanging="720"/>
        <w:jc w:val="both"/>
        <w:rPr>
          <w:rFonts w:ascii="Univers" w:hAnsi="Univers" w:cs="Univers"/>
          <w:sz w:val="24"/>
          <w:szCs w:val="24"/>
        </w:rPr>
      </w:pPr>
      <w:r>
        <w:rPr>
          <w:rFonts w:cs="Univers" w:ascii="Univers" w:hAnsi="Univers"/>
          <w:sz w:val="24"/>
          <w:szCs w:val="24"/>
        </w:rPr>
        <w:t>(c)</w:t>
        <w:tab/>
        <w:t>Phi Delta Phi International Legal Fraternity, 1976, University of South Carolina Law School.</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z w:val="24"/>
          <w:szCs w:val="24"/>
        </w:rPr>
        <w:t>As President of the freshman class and then as Student Body President of the Coastal Carolina Regional Campus of the University of South Carolina, I was involved in every activity undertaken by the Student Government.  I was awarded the George C. Rogers Faculty Award for the most outstanding student while at Coastal Carolina.</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a)</w:t>
        <w:tab/>
        <w:t>17</w:t>
      </w:r>
      <w:r>
        <w:rPr>
          <w:rFonts w:cs="Univers" w:ascii="Univers" w:hAnsi="Univers"/>
          <w:sz w:val="24"/>
          <w:szCs w:val="24"/>
          <w:vertAlign w:val="superscript"/>
        </w:rPr>
        <w:t>th</w:t>
      </w:r>
      <w:r>
        <w:rPr>
          <w:rFonts w:cs="Univers" w:ascii="Univers" w:hAnsi="Univers"/>
          <w:sz w:val="24"/>
          <w:szCs w:val="24"/>
        </w:rPr>
        <w:t xml:space="preserve"> Annual Criminal Law Update</w:t>
        <w:tab/>
        <w:t>January 2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sz w:val="24"/>
          <w:szCs w:val="24"/>
        </w:rPr>
      </w:pPr>
      <w:r>
        <w:rPr>
          <w:rFonts w:cs="Univers" w:ascii="Univers" w:hAnsi="Univers"/>
          <w:sz w:val="24"/>
          <w:szCs w:val="24"/>
        </w:rPr>
        <w:tab/>
        <w:t>(b)</w:t>
        <w:tab/>
        <w:t>The Art of Advocacy, III</w:t>
        <w:tab/>
        <w:tab/>
        <w:tab/>
        <w:t>November 2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Univers" w:ascii="Univers" w:hAnsi="Univers"/>
          <w:sz w:val="24"/>
          <w:szCs w:val="24"/>
        </w:rPr>
        <w:tab/>
        <w:t>(c)</w:t>
        <w:tab/>
        <w:t>18</w:t>
      </w:r>
      <w:r>
        <w:rPr>
          <w:rFonts w:cs="Univers" w:ascii="Univers" w:hAnsi="Univers"/>
          <w:sz w:val="24"/>
          <w:szCs w:val="24"/>
          <w:vertAlign w:val="superscript"/>
        </w:rPr>
        <w:t>th</w:t>
      </w:r>
      <w:r>
        <w:rPr>
          <w:rFonts w:cs="Univers" w:ascii="Univers" w:hAnsi="Univers"/>
          <w:sz w:val="24"/>
          <w:szCs w:val="24"/>
        </w:rPr>
        <w:t xml:space="preserve"> Annual Criminal Law Update</w:t>
        <w:tab/>
        <w:t>January 2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sz w:val="24"/>
          <w:szCs w:val="24"/>
        </w:rPr>
      </w:pPr>
      <w:r>
        <w:rPr>
          <w:rFonts w:cs="Univers" w:ascii="Univers" w:hAnsi="Univers"/>
          <w:sz w:val="24"/>
          <w:szCs w:val="24"/>
        </w:rPr>
        <w:tab/>
        <w:t>(d)</w:t>
        <w:tab/>
        <w:t>2003 Associat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sz w:val="24"/>
          <w:szCs w:val="24"/>
        </w:rPr>
      </w:pPr>
      <w:r>
        <w:rPr>
          <w:rFonts w:cs="Univers" w:ascii="Univers" w:hAnsi="Univers"/>
          <w:sz w:val="24"/>
          <w:szCs w:val="24"/>
        </w:rPr>
        <w:tab/>
        <w:tab/>
        <w:t>Condemnation Workshop</w:t>
        <w:tab/>
        <w:tab/>
        <w:tab/>
        <w:t>November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sz w:val="24"/>
          <w:szCs w:val="24"/>
        </w:rPr>
      </w:pPr>
      <w:r>
        <w:rPr>
          <w:rFonts w:cs="Univers" w:ascii="Univers" w:hAnsi="Univers"/>
          <w:sz w:val="24"/>
          <w:szCs w:val="24"/>
        </w:rPr>
        <w:tab/>
        <w:t>(e)</w:t>
        <w:tab/>
        <w:t xml:space="preserve">2003 Associate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sz w:val="24"/>
          <w:szCs w:val="24"/>
        </w:rPr>
      </w:pPr>
      <w:r>
        <w:rPr>
          <w:rFonts w:cs="Univers" w:ascii="Univers" w:hAnsi="Univers"/>
          <w:sz w:val="24"/>
          <w:szCs w:val="24"/>
        </w:rPr>
        <w:tab/>
        <w:tab/>
        <w:t>Condemnation Workshop (Teaching)</w:t>
        <w:tab/>
        <w:t>November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sz w:val="24"/>
          <w:szCs w:val="24"/>
        </w:rPr>
      </w:pPr>
      <w:r>
        <w:rPr>
          <w:rFonts w:cs="Univers" w:ascii="Univers" w:hAnsi="Univers"/>
          <w:sz w:val="24"/>
          <w:szCs w:val="24"/>
        </w:rPr>
        <w:tab/>
        <w:t>(f)</w:t>
        <w:tab/>
        <w:t>How to Get Paid</w:t>
        <w:tab/>
        <w:tab/>
        <w:tab/>
        <w:tab/>
        <w:t>November 1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Univers" w:ascii="Univers" w:hAnsi="Univers"/>
          <w:sz w:val="24"/>
          <w:szCs w:val="24"/>
        </w:rPr>
        <w:tab/>
        <w:t>(g)</w:t>
        <w:tab/>
        <w:t>19</w:t>
      </w:r>
      <w:r>
        <w:rPr>
          <w:rFonts w:cs="Univers" w:ascii="Univers" w:hAnsi="Univers"/>
          <w:sz w:val="24"/>
          <w:szCs w:val="24"/>
          <w:vertAlign w:val="superscript"/>
        </w:rPr>
        <w:t>th</w:t>
      </w:r>
      <w:r>
        <w:rPr>
          <w:rFonts w:cs="Univers" w:ascii="Univers" w:hAnsi="Univers"/>
          <w:sz w:val="24"/>
          <w:szCs w:val="24"/>
        </w:rPr>
        <w:t xml:space="preserve"> Annual Criminal Law Update</w:t>
        <w:tab/>
        <w:t>January 23,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sz w:val="24"/>
          <w:szCs w:val="24"/>
        </w:rPr>
      </w:pPr>
      <w:r>
        <w:rPr>
          <w:rFonts w:cs="Univers" w:ascii="Univers" w:hAnsi="Univers"/>
          <w:sz w:val="24"/>
          <w:szCs w:val="24"/>
        </w:rPr>
        <w:tab/>
        <w:t>(h)</w:t>
        <w:tab/>
        <w:t>Winning DUAC/DUI cases</w:t>
        <w:tab/>
        <w:tab/>
        <w:tab/>
        <w:t>March 2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Univers" w:ascii="Univers" w:hAnsi="Univers"/>
          <w:sz w:val="24"/>
          <w:szCs w:val="24"/>
        </w:rPr>
        <w:tab/>
        <w:t>(i)</w:t>
        <w:tab/>
        <w:t>3</w:t>
      </w:r>
      <w:r>
        <w:rPr>
          <w:rFonts w:cs="Univers" w:ascii="Univers" w:hAnsi="Univers"/>
          <w:sz w:val="24"/>
          <w:szCs w:val="24"/>
          <w:vertAlign w:val="superscript"/>
        </w:rPr>
        <w:t>rd</w:t>
      </w:r>
      <w:r>
        <w:rPr>
          <w:rFonts w:cs="Univers" w:ascii="Univers" w:hAnsi="Univers"/>
          <w:sz w:val="24"/>
          <w:szCs w:val="24"/>
        </w:rPr>
        <w:t xml:space="preserve"> Annual Federal Practice </w:t>
        <w:tab/>
        <w:tab/>
        <w:t>Sept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sz w:val="24"/>
          <w:szCs w:val="24"/>
        </w:rPr>
      </w:pPr>
      <w:r>
        <w:rPr>
          <w:rFonts w:cs="Univers" w:ascii="Univers" w:hAnsi="Univers"/>
          <w:sz w:val="24"/>
          <w:szCs w:val="24"/>
        </w:rPr>
        <w:tab/>
        <w:t>(j)</w:t>
        <w:tab/>
        <w:t>Revised Lawyer’s Oath CLE</w:t>
        <w:tab/>
        <w:tab/>
        <w:t>Octo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Univers" w:ascii="Univers" w:hAnsi="Univers"/>
          <w:sz w:val="24"/>
          <w:szCs w:val="24"/>
        </w:rPr>
        <w:tab/>
        <w:t>(k)</w:t>
        <w:tab/>
        <w:t>20</w:t>
      </w:r>
      <w:r>
        <w:rPr>
          <w:rFonts w:cs="Univers" w:ascii="Univers" w:hAnsi="Univers"/>
          <w:sz w:val="24"/>
          <w:szCs w:val="24"/>
          <w:vertAlign w:val="superscript"/>
        </w:rPr>
        <w:t>th</w:t>
      </w:r>
      <w:r>
        <w:rPr>
          <w:rFonts w:cs="Univers" w:ascii="Univers" w:hAnsi="Univers"/>
          <w:sz w:val="24"/>
          <w:szCs w:val="24"/>
        </w:rPr>
        <w:t xml:space="preserve"> Annual Criminal Law Update</w:t>
        <w:tab/>
        <w:t>January 2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sz w:val="24"/>
          <w:szCs w:val="24"/>
        </w:rPr>
      </w:pPr>
      <w:r>
        <w:rPr>
          <w:rFonts w:cs="Univers" w:ascii="Univers" w:hAnsi="Univers"/>
          <w:sz w:val="24"/>
          <w:szCs w:val="24"/>
        </w:rPr>
        <w:tab/>
        <w:t>(l)</w:t>
        <w:tab/>
        <w:t>Handling DUI Cases</w:t>
        <w:tab/>
        <w:tab/>
        <w:tab/>
        <w:t>April 1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sz w:val="24"/>
          <w:szCs w:val="24"/>
        </w:rPr>
      </w:pPr>
      <w:r>
        <w:rPr>
          <w:rFonts w:cs="Univers" w:ascii="Univers" w:hAnsi="Univers"/>
          <w:sz w:val="24"/>
          <w:szCs w:val="24"/>
        </w:rPr>
        <w:tab/>
        <w:t>(m)</w:t>
        <w:tab/>
        <w:t>Ethics 2000</w:t>
        <w:tab/>
        <w:tab/>
        <w:tab/>
        <w:tab/>
        <w:tab/>
        <w:t>December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sz w:val="24"/>
          <w:szCs w:val="24"/>
        </w:rPr>
      </w:pPr>
      <w:r>
        <w:rPr>
          <w:rFonts w:cs="Univers" w:ascii="Univers" w:hAnsi="Univers"/>
          <w:sz w:val="24"/>
          <w:szCs w:val="24"/>
        </w:rPr>
        <w:tab/>
        <w:t>(n)</w:t>
        <w:tab/>
        <w:t>Probate Bench/Bar</w:t>
        <w:tab/>
        <w:tab/>
        <w:tab/>
        <w:tab/>
        <w:t>September 1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Univers" w:ascii="Univers" w:hAnsi="Univers"/>
          <w:sz w:val="24"/>
          <w:szCs w:val="24"/>
        </w:rPr>
        <w:tab/>
        <w:t>(o)</w:t>
        <w:tab/>
        <w:t>22</w:t>
      </w:r>
      <w:r>
        <w:rPr>
          <w:rFonts w:cs="Univers" w:ascii="Univers" w:hAnsi="Univers"/>
          <w:sz w:val="24"/>
          <w:szCs w:val="24"/>
          <w:vertAlign w:val="superscript"/>
        </w:rPr>
        <w:t>nd</w:t>
      </w:r>
      <w:r>
        <w:rPr>
          <w:rFonts w:cs="Univers" w:ascii="Univers" w:hAnsi="Univers"/>
          <w:sz w:val="24"/>
          <w:szCs w:val="24"/>
        </w:rPr>
        <w:t xml:space="preserve"> Annual S.C. Cri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sz w:val="24"/>
          <w:szCs w:val="24"/>
        </w:rPr>
      </w:pPr>
      <w:r>
        <w:rPr>
          <w:rFonts w:cs="Univers" w:ascii="Univers" w:hAnsi="Univers"/>
          <w:sz w:val="24"/>
          <w:szCs w:val="24"/>
        </w:rPr>
        <w:tab/>
        <w:tab/>
        <w:t>Law Update</w:t>
        <w:tab/>
        <w:tab/>
        <w:tab/>
        <w:tab/>
        <w:tab/>
        <w:t>January 22, 2007.</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z w:val="24"/>
          <w:szCs w:val="24"/>
        </w:rPr>
        <w:t>11.</w:t>
        <w:tab/>
      </w:r>
      <w:r>
        <w:rPr>
          <w:rFonts w:cs="Univers" w:ascii="Univers" w:hAnsi="Univers"/>
          <w:spacing w:val="-3"/>
          <w:sz w:val="24"/>
          <w:szCs w:val="24"/>
        </w:rPr>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z w:val="24"/>
          <w:szCs w:val="24"/>
          <w:lang w:val="en-CA"/>
        </w:rPr>
      </w:r>
      <w:r>
        <w:rPr>
          <w:rFonts w:cs="Univers" w:ascii="Univers" w:hAnsi="Univers"/>
          <w:sz w:val="24"/>
          <w:szCs w:val="24"/>
        </w:rPr>
        <w:t>I lectured at an approved CLE Seminar hosted by the South Carolina Criminal Defense Lawyers Association in Charleston, South Carolina on May 26, 1997.  My topic included technical aspects of the BAC DataMaster Breath Machine and legal aspects of its adoption for use in South Carolina.  I also lectured at an approved CLE Seminar hosted by the South Carolina Department of Transportation on November 14, 2003, in Columbia, South Carolina.  My topic was Trial Techniques in Condemnation Trials</w:t>
      </w:r>
    </w:p>
    <w:p>
      <w:pPr>
        <w:pStyle w:val="TextBodyIndent"/>
        <w:tabs>
          <w:tab w:val="left" w:pos="720" w:leader="none"/>
        </w:tabs>
        <w:ind w:left="720" w:hanging="720"/>
        <w:rPr>
          <w:rFonts w:ascii="Univers" w:hAnsi="Univers" w:cs="Univers"/>
        </w:rPr>
      </w:pPr>
      <w:r>
        <w:rPr>
          <w:rFonts w:cs="Univers" w:ascii="Univers" w:hAnsi="Univers"/>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I was admitted to all South Carolina Courts in 1976.  During the same year, I was also admitted to practice before the U.S. District Cou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pPr>
      <w:r>
        <w:rPr>
          <w:rFonts w:cs="Univers" w:ascii="Univers" w:hAnsi="Univers"/>
          <w:sz w:val="24"/>
          <w:szCs w:val="24"/>
          <w:lang w:val="en-CA"/>
        </w:rPr>
      </w:r>
      <w:r>
        <w:rPr>
          <w:rFonts w:cs="Univers" w:ascii="Univers" w:hAnsi="Univers"/>
          <w:sz w:val="24"/>
          <w:szCs w:val="24"/>
        </w:rPr>
        <w:t xml:space="preserve">I began my legal career following the bar exam in the fall of 1976.  I was associated with Attorney Donald L. Van Riper out of Greenville, South Carolina.  I worked as a paralegal for Mr. Van Riper until I passed the bar exam.  Thereafter, I became a partner and practiced in the areas of criminal, domestic and real estate law until April of 1977.  In 1977, I returned to Horry County.  My separation from Mr. Van Riper was on good terms and we remain friends to this day.  </w:t>
      </w:r>
    </w:p>
    <w:p>
      <w:pPr>
        <w:pStyle w:val="Normal"/>
        <w:ind w:left="720" w:hanging="0"/>
        <w:jc w:val="both"/>
        <w:rPr>
          <w:rFonts w:ascii="Univers" w:hAnsi="Univers" w:cs="Univers"/>
          <w:sz w:val="24"/>
          <w:szCs w:val="24"/>
        </w:rPr>
      </w:pPr>
      <w:r>
        <w:rPr>
          <w:rFonts w:cs="Univers" w:ascii="Univers" w:hAnsi="Univers"/>
          <w:sz w:val="24"/>
          <w:szCs w:val="24"/>
        </w:rPr>
        <w:t xml:space="preserve">Upon my return to Horry County, I was given the opportunity to take over the practice of Attorney Sidney T. Floyd who had recently been elected as Resident Judge of the Fifteenth Judicial Circuit.  Judge Floyd had been a sole practitioner engaged in the general practice of law for a number of years.  This opportunity allowed me to begin practice as a sole practitioner.  For approximately one year, Attorney Morgan Martin joined me in my practice.  Mr. Martin was with me during 1979/1980 until he took a position as Deputy Solicitor in the Fifteenth Judicial Circuit.  I have been a sole practitioner since Mr. Martin’s departure.  </w:t>
      </w:r>
    </w:p>
    <w:p>
      <w:pPr>
        <w:pStyle w:val="Normal"/>
        <w:ind w:left="720" w:hanging="0"/>
        <w:jc w:val="both"/>
        <w:rPr>
          <w:rFonts w:ascii="Univers" w:hAnsi="Univers" w:cs="Univers"/>
          <w:sz w:val="24"/>
          <w:szCs w:val="24"/>
        </w:rPr>
      </w:pPr>
      <w:r>
        <w:rPr>
          <w:rFonts w:cs="Univers" w:ascii="Univers" w:hAnsi="Univers"/>
          <w:sz w:val="24"/>
          <w:szCs w:val="24"/>
        </w:rPr>
        <w:t xml:space="preserve">During the first ten years of my practice, I was primarily engaged in domestic law. Family court cases accounted for approximately 70% of my practice.  The remainder of my practice included criminal law, real estate, contract litigation, and personal injury.  In 1987 I ceased practicing any domestic law.  I continued to have an active criminal law practice.  However, my civil litigation has expanded significantly.  In addition to the usual personal injury cases, I have successfully handled malpractice, wrongful death, construction, and condemnation cases.  I am still active in real estate and general business law.  Civil litigation accounts for 70% of my practice.  My experience in the criminal courts ranges from handling traffic matters to capital cases.  On the civil side of the court, I have experience handling complex plaintiff’s cases as well as defending the State Department of Transportation in very complex condemnation cases.  </w:t>
      </w:r>
    </w:p>
    <w:p>
      <w:pPr>
        <w:pStyle w:val="Normal"/>
        <w:ind w:left="720" w:hanging="0"/>
        <w:jc w:val="both"/>
        <w:rPr>
          <w:rFonts w:ascii="Univers" w:hAnsi="Univers" w:cs="Univers"/>
          <w:sz w:val="24"/>
          <w:szCs w:val="24"/>
        </w:rPr>
      </w:pPr>
      <w:r>
        <w:rPr>
          <w:rFonts w:cs="Univers" w:ascii="Univers" w:hAnsi="Univers"/>
          <w:sz w:val="24"/>
          <w:szCs w:val="24"/>
        </w:rPr>
        <w:t>From April of 1984, through June of 1987, I served as Municipal Judge for the City of Conway, South Carolina.  My responsibilities included the trial of all cases, compliance with Court Administration Reporting Rules, accounting for fines received, the issuance of all warrants for offenses occurring within the City of Conway, presiding over preliminary hearings and setting bonds in all cases but those involving potential penalties of life imprisonment or capital punishment.</w:t>
      </w:r>
    </w:p>
    <w:p>
      <w:pPr>
        <w:pStyle w:val="Normal"/>
        <w:tabs>
          <w:tab w:val="clear" w:pos="720"/>
          <w:tab w:val="left" w:pos="-720" w:leader="none"/>
          <w:tab w:val="left" w:pos="0" w:leader="none"/>
        </w:tabs>
        <w:suppressAutoHyphens w:val="true"/>
        <w:spacing w:lineRule="atLeast" w:line="240"/>
        <w:jc w:val="both"/>
        <w:rPr/>
      </w:pPr>
      <w:r>
        <w:rPr>
          <w:rFonts w:cs="Univers" w:ascii="Univers" w:hAnsi="Univers"/>
          <w:spacing w:val="-3"/>
          <w:sz w:val="24"/>
          <w:szCs w:val="24"/>
        </w:rPr>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numPr>
          <w:ilvl w:val="0"/>
          <w:numId w:val="95"/>
        </w:numPr>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  N/A</w:t>
      </w:r>
    </w:p>
    <w:p>
      <w:pPr>
        <w:pStyle w:val="Normal"/>
        <w:numPr>
          <w:ilvl w:val="0"/>
          <w:numId w:val="95"/>
        </w:numPr>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r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 </w:t>
      </w:r>
    </w:p>
    <w:p>
      <w:pPr>
        <w:pStyle w:val="Normal"/>
        <w:ind w:left="720" w:hanging="0"/>
        <w:jc w:val="both"/>
        <w:rPr>
          <w:rFonts w:ascii="Univers" w:hAnsi="Univers" w:cs="Arial"/>
          <w:sz w:val="24"/>
          <w:szCs w:val="24"/>
        </w:rPr>
      </w:pPr>
      <w:r>
        <w:rPr>
          <w:rFonts w:cs="Arial" w:ascii="Univers" w:hAnsi="Univers"/>
          <w:sz w:val="24"/>
          <w:szCs w:val="24"/>
        </w:rPr>
        <w:t>Staff has assured me that it would not be necessary to list all of the cases I have handled over the past five years.  I have been advised that the purpose of my response is to give the Judicial Merit Selection Commission an overview of my experience in criminal and civil matters.  A full listing of my cases over the past five years would include well over 200 cases.</w:t>
      </w:r>
    </w:p>
    <w:p>
      <w:pPr>
        <w:pStyle w:val="Normal"/>
        <w:ind w:left="720" w:hanging="0"/>
        <w:jc w:val="both"/>
        <w:rPr>
          <w:rFonts w:ascii="Univers" w:hAnsi="Univers" w:cs="Arial"/>
          <w:sz w:val="24"/>
          <w:szCs w:val="24"/>
        </w:rPr>
      </w:pPr>
      <w:r>
        <w:rPr>
          <w:rFonts w:cs="Arial" w:ascii="Univers" w:hAnsi="Univers"/>
          <w:sz w:val="24"/>
          <w:szCs w:val="24"/>
        </w:rPr>
        <w:t>In the civil arena, I have represented the State of South Carolina in over 60 condemnation cases.  In that my condemnation cases involved expansion of existing roadways within the metropolitan area of Myrtle Beach, the litigation has involved every conceivable issue associated with damages to property or condemnation in general.  Additionally I have been sole counsel in four Wrongful Death/Survival Actions and the associated Probate Court matters within the past five years.  My civil practice has also included several cases involving business or contractual matters as well as approximately 25 personal injury cases.  I can fairly describe my civil experience as being very broad based involving practically every type of civil case from medical malpractice to business matters.</w:t>
      </w:r>
    </w:p>
    <w:p>
      <w:pPr>
        <w:pStyle w:val="Normal"/>
        <w:ind w:left="720" w:hanging="0"/>
        <w:jc w:val="both"/>
        <w:rPr/>
      </w:pPr>
      <w:r>
        <w:rPr>
          <w:rFonts w:cs="Arial" w:ascii="Univers" w:hAnsi="Univers"/>
          <w:sz w:val="24"/>
          <w:szCs w:val="24"/>
        </w:rPr>
        <w:t>In the area of criminal practice, I have handled probably 175 cases or more in the past five years.  My cases have ranged from death penalty cases to traffic matters.  I include in my criminal practice, Post Conviction Relief Applications.  Although these are truly civil matters, they are based primarily in criminal procedure.  My most recent PCR involved the death penalty for a mentally retarded inmate, (</w:t>
      </w:r>
      <w:r>
        <w:rPr>
          <w:rFonts w:cs="Arial" w:ascii="Univers" w:hAnsi="Univers"/>
          <w:sz w:val="24"/>
          <w:szCs w:val="24"/>
          <w:u w:val="single"/>
        </w:rPr>
        <w:t>State v. Ricky George)</w:t>
      </w:r>
      <w:r>
        <w:rPr>
          <w:rFonts w:cs="Arial" w:ascii="Univers" w:hAnsi="Univers"/>
          <w:sz w:val="24"/>
          <w:szCs w:val="24"/>
        </w:rPr>
        <w:t>.  The case was somewhat interesting in that we were able to apply the newly approved definitions and criteria for establishing retardation resulting in the reversal of a death sentence for Mr. George.  My other criminal work has involved crimes against person and property as well as a substantial amount of drug related cases.  I have also tried literally dozens of felony DUI and DUI cases which make up a substantial part of the criminal cases in South Carolina.  In summary, please let me state that I do not feel that I lack experience in any area.  There are areas where I have tried cases more often than others.  However, having practiced law for 31 years, I feel very comfortable with my experience level in the Circuit Courts.  Should the commission require any more detailed information, I will be happy to provide the same.</w:t>
      </w:r>
    </w:p>
    <w:p>
      <w:pPr>
        <w:pStyle w:val="Normal"/>
        <w:numPr>
          <w:ilvl w:val="0"/>
          <w:numId w:val="95"/>
        </w:numPr>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  N/A.</w:t>
      </w:r>
    </w:p>
    <w:p>
      <w:pPr>
        <w:pStyle w:val="Normal"/>
        <w:numPr>
          <w:ilvl w:val="0"/>
          <w:numId w:val="95"/>
        </w:numPr>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If you are a candidate for Administrative Law Judge, please provide a brief written description of your experience before an Administrative Law Judge, including any issues discussed and the frequency of your appearances before the Administrative Law Judge Division.  N/A.</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BV.</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1440" w:leader="none"/>
        </w:tabs>
        <w:ind w:left="2880" w:hanging="2160"/>
        <w:jc w:val="both"/>
        <w:rPr/>
      </w:pPr>
      <w:r>
        <w:rPr>
          <w:rFonts w:cs="Univers" w:ascii="Univers" w:hAnsi="Univers"/>
          <w:sz w:val="24"/>
          <w:szCs w:val="24"/>
          <w:lang w:val="en-CA"/>
        </w:rPr>
      </w:r>
      <w:r>
        <w:rPr>
          <w:rFonts w:cs="Univers" w:ascii="Univers" w:hAnsi="Univers"/>
          <w:sz w:val="24"/>
          <w:szCs w:val="24"/>
        </w:rPr>
        <w:t>(a)</w:t>
        <w:tab/>
        <w:t>federal:</w:t>
        <w:tab/>
        <w:t xml:space="preserve">My federal practice has been somewhat limited.  I have probably handled approximately ten (10) federal cases during my career.  I have just recently ended a wrongful death action which I was required to bring in the Federal District Court.  Presently, I have one criminal case pending in the Federal District Court;  </w:t>
      </w:r>
    </w:p>
    <w:p>
      <w:pPr>
        <w:pStyle w:val="Normal"/>
        <w:tabs>
          <w:tab w:val="left" w:pos="-720" w:leader="none"/>
          <w:tab w:val="left" w:pos="720" w:leader="none"/>
          <w:tab w:val="left" w:pos="1440" w:leader="none"/>
        </w:tabs>
        <w:suppressAutoHyphens w:val="true"/>
        <w:spacing w:lineRule="atLeast" w:line="240"/>
        <w:ind w:left="2880" w:hanging="2880"/>
        <w:jc w:val="both"/>
        <w:rPr/>
      </w:pPr>
      <w:r>
        <w:rPr>
          <w:rFonts w:cs="Univers" w:ascii="Univers" w:hAnsi="Univers"/>
          <w:sz w:val="24"/>
          <w:szCs w:val="24"/>
        </w:rPr>
        <w:tab/>
        <w:t>(b)</w:t>
        <w:tab/>
        <w:t xml:space="preserve">state: </w:t>
        <w:tab/>
        <w:t>During the last five (5) years, I have probably appeared before our state courts over l50 times.</w:t>
      </w:r>
      <w:r>
        <w:rPr>
          <w:rFonts w:cs="Univers" w:ascii="Univers" w:hAnsi="Univers"/>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6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r>
      <w:r>
        <w:rPr>
          <w:rFonts w:cs="Univers" w:ascii="Univers" w:hAnsi="Univers"/>
          <w:sz w:val="24"/>
          <w:szCs w:val="24"/>
          <w:lang w:val="en-CA"/>
        </w:rPr>
      </w:r>
      <w:r>
        <w:rPr>
          <w:rFonts w:cs="Univers" w:ascii="Univers" w:hAnsi="Univers"/>
          <w:sz w:val="24"/>
          <w:szCs w:val="24"/>
        </w:rPr>
        <w:t>Other (real estate, wills, probate):</w:t>
        <w:tab/>
        <w:t>10%.</w:t>
      </w:r>
    </w:p>
    <w:p>
      <w:pPr>
        <w:pStyle w:val="Normal"/>
        <w:numPr>
          <w:ilvl w:val="0"/>
          <w:numId w:val="106"/>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8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Did you most often serve as sole counsel, chief counsel, or associate counsel in these matters?  </w:t>
      </w:r>
      <w:r>
        <w:rPr>
          <w:rFonts w:cs="Univers" w:ascii="Univers" w:hAnsi="Univers"/>
          <w:sz w:val="24"/>
          <w:szCs w:val="24"/>
          <w:lang w:val="en-CA"/>
        </w:rPr>
      </w:r>
      <w:r>
        <w:rPr>
          <w:rFonts w:cs="Univers" w:ascii="Univers" w:hAnsi="Univers"/>
          <w:sz w:val="24"/>
          <w:szCs w:val="24"/>
        </w:rPr>
        <w:t>I always served a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ind w:left="1440" w:hanging="720"/>
        <w:jc w:val="both"/>
        <w:rPr/>
      </w:pPr>
      <w:r>
        <w:rPr>
          <w:rFonts w:cs="Univers" w:ascii="Univers" w:hAnsi="Univers"/>
          <w:sz w:val="24"/>
          <w:szCs w:val="24"/>
          <w:lang w:val="en-CA"/>
        </w:rPr>
      </w:r>
      <w:r>
        <w:rPr>
          <w:rFonts w:cs="Univers" w:ascii="Univers" w:hAnsi="Univers"/>
          <w:sz w:val="24"/>
          <w:szCs w:val="24"/>
        </w:rPr>
        <w:t>(a)</w:t>
        <w:tab/>
      </w:r>
      <w:r>
        <w:rPr>
          <w:rFonts w:cs="Univers" w:ascii="Univers" w:hAnsi="Univers"/>
          <w:sz w:val="24"/>
          <w:szCs w:val="24"/>
          <w:u w:val="single"/>
        </w:rPr>
        <w:t>State v. Alvin Owens:</w:t>
      </w:r>
      <w:r>
        <w:rPr>
          <w:rFonts w:cs="Univers" w:ascii="Univers" w:hAnsi="Univers"/>
          <w:sz w:val="24"/>
          <w:szCs w:val="24"/>
        </w:rPr>
        <w:t xml:space="preserve"> (capital case) Following Mr. Owens conviction for capital murder, his case was affirmed by the South Carolina Supreme Court and the United States Supreme Court.  Twenty-eight (28) days before his execution date I was appointed to represent him on a Post Conviction Relief Application.  I obtained a stay of execution.  Approximately one (1) year later I tried the matter before the Honorable Don Rushing.  This Post Conviction Relief Trail lasted four and one half (4 ½) days.  The Petitioner was granted relief in the form of a trial de novo.  Judge Rushing’s ruling was upheld by the South Carolina Supreme Court.  Upon re-trial of Mr. Owens’ case, he received a life sentence;</w:t>
      </w:r>
    </w:p>
    <w:p>
      <w:pPr>
        <w:pStyle w:val="Normal"/>
        <w:ind w:left="1440" w:hanging="720"/>
        <w:jc w:val="both"/>
        <w:rPr/>
      </w:pPr>
      <w:r>
        <w:rPr>
          <w:rFonts w:cs="Univers" w:ascii="Univers" w:hAnsi="Univers"/>
          <w:sz w:val="24"/>
          <w:szCs w:val="24"/>
        </w:rPr>
        <w:t>(b)</w:t>
        <w:tab/>
      </w:r>
      <w:r>
        <w:rPr>
          <w:rFonts w:cs="Univers" w:ascii="Univers" w:hAnsi="Univers"/>
          <w:sz w:val="24"/>
          <w:szCs w:val="24"/>
          <w:u w:val="single"/>
        </w:rPr>
        <w:t>Hardee Manufacturing Company, Inc. v. Judy and William Brown</w:t>
      </w:r>
      <w:r>
        <w:rPr>
          <w:rFonts w:cs="Univers" w:ascii="Univers" w:hAnsi="Univers"/>
          <w:sz w:val="24"/>
          <w:szCs w:val="24"/>
        </w:rPr>
        <w:t>: (white collar crime): This case involved a very complex scheme by which the Defendants conspired to misappropriate approximately $600,000.00 from Hardee Manufacturing Company, Inc.  At the time the criminal case was tried, the Solicitor’s Office in Horry County had no one with experience in the area of white collar crime.  I prepared the case and assisted the prosecutor during trial which resulted in a conviction.  Following the criminal trial, I filed a Civil Action which resulted in judgment against both defendants.  The case is significant in that it involved a very sophisticated multilevel conspiracy that spanned a period of six (6) years.  The proof of damages required a thorough understanding of the accounting principles and evidentiary principals that would allow me to reconstruct the Plaintiff’s damages;</w:t>
      </w:r>
    </w:p>
    <w:p>
      <w:pPr>
        <w:pStyle w:val="Normal"/>
        <w:ind w:left="1440" w:hanging="720"/>
        <w:jc w:val="both"/>
        <w:rPr/>
      </w:pPr>
      <w:r>
        <w:rPr>
          <w:rFonts w:cs="Univers" w:ascii="Univers" w:hAnsi="Univers"/>
          <w:sz w:val="24"/>
          <w:szCs w:val="24"/>
        </w:rPr>
        <w:t>(c)</w:t>
        <w:tab/>
      </w:r>
      <w:r>
        <w:rPr>
          <w:rFonts w:cs="Univers" w:ascii="Univers" w:hAnsi="Univers"/>
          <w:sz w:val="24"/>
          <w:szCs w:val="24"/>
          <w:u w:val="single"/>
        </w:rPr>
        <w:t>South Carolina Department of Public Transportation v. Myrtle Beach Farms, Inc.</w:t>
      </w:r>
      <w:r>
        <w:rPr>
          <w:rFonts w:cs="Univers" w:ascii="Univers" w:hAnsi="Univers"/>
          <w:sz w:val="24"/>
          <w:szCs w:val="24"/>
        </w:rPr>
        <w:t>: (condemnation action) This case was a condemnation matter which was brought by me on behalf of the South Carolina Department of Transportation in conjunction with the widening of US Highway 501 near Myrtle Beach, South Carolina.  This was one in a group of approximately sixty (60) cases involving significant damages which I was retained to litigate for the State.  The case is significant in that it involved almost every damage issue recognized by the South Carolina Courts in condemnation matters.  Damages were alleged to flow from loss of visibility, noise, changing access, loss in access, disruption in parking and a cost to cure.  The State offered approximately $500,000.00 but the Landowners were seeking approximately $8,000,000.00.  After four (4) days of trial, a verdict was returned for the same amount offered by the State prior to trial;</w:t>
      </w:r>
    </w:p>
    <w:p>
      <w:pPr>
        <w:pStyle w:val="Normal"/>
        <w:ind w:left="1440" w:hanging="720"/>
        <w:jc w:val="both"/>
        <w:rPr/>
      </w:pPr>
      <w:r>
        <w:rPr>
          <w:rFonts w:cs="Univers" w:ascii="Univers" w:hAnsi="Univers"/>
          <w:sz w:val="24"/>
          <w:szCs w:val="24"/>
        </w:rPr>
        <w:t>(d)</w:t>
        <w:tab/>
      </w:r>
      <w:r>
        <w:rPr>
          <w:rFonts w:cs="Univers" w:ascii="Univers" w:hAnsi="Univers"/>
          <w:sz w:val="24"/>
          <w:szCs w:val="24"/>
          <w:u w:val="single"/>
        </w:rPr>
        <w:t>Thelbert T. Bellamy as Personal Representative of the Estate of Mamie Bellamy v. Adam J. Bailey &amp; Mayflower Transit, LLC:</w:t>
      </w:r>
      <w:r>
        <w:rPr>
          <w:rFonts w:cs="Univers" w:ascii="Univers" w:hAnsi="Univers"/>
          <w:sz w:val="24"/>
          <w:szCs w:val="24"/>
        </w:rPr>
        <w:t xml:space="preserve"> (wrongful death action) This case involved an eighteen wheel truck collision with a passenger vehicle.  The victim, a seventy-two year old unemployed female, died instantly.  Just before trial the case was settled for $l,360,000.00.  The case is significant in that it involved experts in the field of accident reconstruction, a human factors expert, a transportation safety expert and an economic loss expert.  The case is also significant in that normally where liability is admitted, experts on causation would not be necessary.  However, in this case experts were used to demonstrate that the truck driver had violated federal regulations concerning time on the road and that he had fabricated a driver’s log.  The case demonstrates the expanding and more frequent use of experts in trial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z w:val="24"/>
          <w:szCs w:val="24"/>
        </w:rPr>
        <w:t>(e)</w:t>
        <w:tab/>
      </w:r>
      <w:r>
        <w:rPr>
          <w:rFonts w:cs="Univers" w:ascii="Univers" w:hAnsi="Univers"/>
          <w:sz w:val="24"/>
          <w:szCs w:val="24"/>
          <w:u w:val="single"/>
        </w:rPr>
        <w:t>Mark W. Snowberger, Irene Snowberger and Port City Electric Company, a North Carolina Corporation v. Orkin Exterminating Company, Inc.</w:t>
      </w:r>
      <w:r>
        <w:rPr>
          <w:rFonts w:cs="Univers" w:ascii="Univers" w:hAnsi="Univers"/>
          <w:sz w:val="24"/>
          <w:szCs w:val="24"/>
        </w:rPr>
        <w:t xml:space="preserve">  (construction/termite)  The Plaintiffs owned a $3,000,000.00 beach house in Georgetown County.  The house was clad on the exterior with a synthetic stucco product.  Some years after construction the house was determined to have approximately $360,000.00 in termite and water damage.  The case is significant in that it involved product defects, construction defects and improper infestation treatment.  The contractor/builder had filed bankruptcy and had no liability insurance.  The sub-contractor who applied the synthetic stucco could not be located.  The only possible recovery would be from the termite treatment provider.  The case involved the use of experts to calculate mixed damages and to separate the termite damage from damages created by improper installation of the synthetic stucco.  The resulting verdict was within l0% of our experts calculation of damages ($l85,00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ind w:left="1440" w:hanging="720"/>
        <w:jc w:val="both"/>
        <w:rPr/>
      </w:pPr>
      <w:r>
        <w:rPr>
          <w:rFonts w:cs="Univers" w:ascii="Univers" w:hAnsi="Univers"/>
          <w:sz w:val="24"/>
          <w:szCs w:val="24"/>
          <w:lang w:val="en-CA"/>
        </w:rPr>
      </w:r>
      <w:r>
        <w:rPr>
          <w:rFonts w:cs="Univers" w:ascii="Univers" w:hAnsi="Univers"/>
          <w:sz w:val="24"/>
          <w:szCs w:val="24"/>
        </w:rPr>
        <w:t>(a)</w:t>
        <w:tab/>
      </w:r>
      <w:r>
        <w:rPr>
          <w:rFonts w:cs="Univers" w:ascii="Univers" w:hAnsi="Univers"/>
          <w:sz w:val="24"/>
          <w:szCs w:val="24"/>
          <w:u w:val="single"/>
        </w:rPr>
        <w:t>Catherine Mende vs. Conway Hospital, Inc.</w:t>
      </w:r>
      <w:r>
        <w:rPr>
          <w:rFonts w:cs="Univers" w:ascii="Univers" w:hAnsi="Univers"/>
          <w:sz w:val="24"/>
          <w:szCs w:val="24"/>
        </w:rPr>
        <w:t>, 404 S.E. 2d 33, 304 SC 313(1990);</w:t>
      </w:r>
    </w:p>
    <w:p>
      <w:pPr>
        <w:pStyle w:val="Normal"/>
        <w:ind w:left="1440" w:hanging="720"/>
        <w:jc w:val="both"/>
        <w:rPr/>
      </w:pPr>
      <w:r>
        <w:rPr>
          <w:rFonts w:cs="Univers" w:ascii="Univers" w:hAnsi="Univers"/>
          <w:sz w:val="24"/>
          <w:szCs w:val="24"/>
        </w:rPr>
        <w:t>(b)</w:t>
        <w:tab/>
      </w:r>
      <w:r>
        <w:rPr>
          <w:rFonts w:cs="Univers" w:ascii="Univers" w:hAnsi="Univers"/>
          <w:sz w:val="24"/>
          <w:szCs w:val="24"/>
          <w:u w:val="single"/>
        </w:rPr>
        <w:t>A.C. Thomas, Jr. vs. Katherine Vereen Mitchell and Deborah G. Vereen</w:t>
      </w:r>
      <w:r>
        <w:rPr>
          <w:rFonts w:cs="Univers" w:ascii="Univers" w:hAnsi="Univers"/>
          <w:sz w:val="24"/>
          <w:szCs w:val="24"/>
        </w:rPr>
        <w:t>, 336 S.E. 2d 154, 287 SC 35(1985);</w:t>
      </w:r>
    </w:p>
    <w:p>
      <w:pPr>
        <w:pStyle w:val="Normal"/>
        <w:jc w:val="both"/>
        <w:rPr/>
      </w:pPr>
      <w:r>
        <w:rPr>
          <w:rFonts w:cs="Univers" w:ascii="Univers" w:hAnsi="Univers"/>
          <w:sz w:val="24"/>
          <w:szCs w:val="24"/>
        </w:rPr>
        <w:tab/>
        <w:t>(c)</w:t>
        <w:tab/>
      </w:r>
      <w:r>
        <w:rPr>
          <w:rFonts w:cs="Univers" w:ascii="Univers" w:hAnsi="Univers"/>
          <w:sz w:val="24"/>
          <w:szCs w:val="24"/>
          <w:u w:val="single"/>
        </w:rPr>
        <w:t>SCDOT vs. McDonald’s Corporation</w:t>
      </w:r>
      <w:r>
        <w:rPr>
          <w:rFonts w:cs="Univers" w:ascii="Univers" w:hAnsi="Univers"/>
          <w:sz w:val="24"/>
          <w:szCs w:val="24"/>
        </w:rPr>
        <w:t xml:space="preserve">, AP2006-UP-237; </w:t>
      </w:r>
    </w:p>
    <w:p>
      <w:pPr>
        <w:pStyle w:val="Normal"/>
        <w:ind w:left="1440" w:hanging="720"/>
        <w:jc w:val="both"/>
        <w:rPr/>
      </w:pPr>
      <w:r>
        <w:rPr>
          <w:rFonts w:cs="Univers" w:ascii="Univers" w:hAnsi="Univers"/>
          <w:sz w:val="24"/>
          <w:szCs w:val="24"/>
        </w:rPr>
        <w:t>(d)</w:t>
        <w:tab/>
      </w:r>
      <w:r>
        <w:rPr>
          <w:rFonts w:cs="Univers" w:ascii="Univers" w:hAnsi="Univers"/>
          <w:sz w:val="24"/>
          <w:szCs w:val="24"/>
          <w:u w:val="single"/>
        </w:rPr>
        <w:t>Judy McNair Cooper vs. Charles Cooper</w:t>
      </w:r>
      <w:r>
        <w:rPr>
          <w:rFonts w:cs="Univers" w:ascii="Univers" w:hAnsi="Univers"/>
          <w:sz w:val="24"/>
          <w:szCs w:val="24"/>
        </w:rPr>
        <w:t>, 289 SC 377, 346 SE 2d 326 (198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z w:val="24"/>
          <w:szCs w:val="24"/>
          <w:lang w:val="en-CA"/>
        </w:rPr>
      </w:r>
      <w:r>
        <w:rPr>
          <w:rFonts w:cs="Univers" w:ascii="Univers" w:hAnsi="Univers"/>
          <w:sz w:val="24"/>
          <w:szCs w:val="24"/>
        </w:rPr>
        <w:t>(a)</w:t>
        <w:tab/>
      </w:r>
      <w:r>
        <w:rPr>
          <w:rFonts w:cs="Univers" w:ascii="Univers" w:hAnsi="Univers"/>
          <w:sz w:val="24"/>
          <w:szCs w:val="24"/>
          <w:u w:val="single"/>
        </w:rPr>
        <w:t>State of South Carolina vs. David R. Evans</w:t>
      </w:r>
      <w:r>
        <w:rPr>
          <w:rFonts w:cs="Univers" w:ascii="Univers" w:hAnsi="Univers"/>
          <w:sz w:val="24"/>
          <w:szCs w:val="24"/>
        </w:rPr>
        <w:t>, Court of Appeals, October 8, l997, 97-UP-54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On April 2, 1984 I was appointed City Judge for the City of Conway, South Carolina.  I served until June 30, 1987.  Jurisdiction of this court allowed me to issue all arrest warrants and search warrants for criminal offenses of any nature occurring in the city.  I was also charged with the responsibility of setting bonds for all defendants except those charged with crimes involving a potential penalty of life in imprisonment or death.  The courts trial jurisdiction involved all offenses having a potential penalty no greater than $200.00 in fines and/or thirty days in ja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720" w:hanging="0"/>
        <w:jc w:val="both"/>
        <w:rPr/>
      </w:pPr>
      <w:r>
        <w:rPr>
          <w:rFonts w:cs="Univers" w:ascii="Univers" w:hAnsi="Univers"/>
          <w:sz w:val="24"/>
          <w:szCs w:val="24"/>
          <w:lang w:val="en-CA"/>
        </w:rPr>
      </w:r>
      <w:r>
        <w:rPr>
          <w:rFonts w:cs="Univers" w:ascii="Univers" w:hAnsi="Univers"/>
          <w:sz w:val="24"/>
          <w:szCs w:val="24"/>
        </w:rPr>
        <w:t>As city judge I had no civil jurisdiction and the criminal matters coming before me rarely required any written orders.  Consequently, I am unable to recall or provide the same. To the best of my knowledge, no attorney ever appealed any of my rulings.</w:t>
      </w:r>
      <w:r>
        <w:rPr>
          <w:rFonts w:cs="Univers" w:ascii="Univers" w:hAnsi="Univers"/>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As indicated in question number 22, I was the City Judge for the City of Conway, South Carolina from April 2, 1984 through June 30, 1987.  My job responsibilities included the issuance of search warrants, the issuance of arrest warrants, setting bonds, bench trials, jury trials, filing reports required by the Court Administration, forwarding traffic tickets to the Department of Highways and Public Transportation, conducting preliminary hearings, collection of fines and maintaining the necessary records reflecting disbursement of those fin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In 1998, I withdrew as a candidate for Resident Judge of the Fifteenth Judicial Circuit, seat number two.  My reason for doing so was that the Honorable Paula Thomas was an at large Circuit Judge in Georgetown County.  When she decided to run for the vacant resident seat, making her at large seat available state-wide, I realized any further attempts to secure the resident seat would be futile.  I have just completed an unsuccessful race for a vacant resident Circuit Judgeship for the Fifteenth Judicial Circuit.  The election was won by the Honorable Ben Culbertson on May 3,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The practice of law has been my only occupation since graduation from law school.  As a teenager, and during the summer months, I was a part-time employee with the A &amp; P Company.  I have never engaged in any full-time employment other than the practice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I am an officer and director in Monte Arino, Inc.  This is merely a holding company.  A friend and I purchased 12 acres of land in Georgetown County on Sandy Island.  The company has held this property for a number of years as an investment.  The company involves itself in no activities other than the annual filing of the required tax return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The only conflicts of interest that I could imagine would arise from prior representation of clients.  As indicated above, I have never engaged in any employment other than the practice of law.  My financial association with other attorneys has been very limited.  I have not had a law partner in thirty years.  If a prior client appeared before me on a matter in which I have personal knowledge or concerning a matter where I have represented the client, I would certainly recuse myself.  If the matter before me did not require automatic recusal, I would still advise the parties of my association with the previous client.  I believe my position on recusal has been fully addressed in these matte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sz w:val="24"/>
          <w:szCs w:val="24"/>
          <w:u w:val="single"/>
        </w:rPr>
        <w:t>do</w:t>
      </w:r>
      <w:r>
        <w:rPr>
          <w:rFonts w:cs="Univers" w:ascii="Univers" w:hAnsi="Univers"/>
          <w:spacing w:val="-3"/>
          <w:sz w:val="24"/>
          <w:szCs w:val="24"/>
        </w:rPr>
        <w:t xml:space="preserve"> </w:t>
      </w:r>
      <w:r>
        <w:rPr>
          <w:rFonts w:cs="Univers" w:ascii="Univers" w:hAnsi="Univers"/>
          <w:spacing w:val="-3"/>
          <w:sz w:val="24"/>
          <w:szCs w:val="24"/>
          <w:u w:val="single"/>
        </w:rPr>
        <w:t>not</w:t>
      </w:r>
      <w:r>
        <w:rPr>
          <w:rFonts w:cs="Univers" w:ascii="Univers" w:hAnsi="Univers"/>
          <w:spacing w:val="-3"/>
          <w:sz w:val="24"/>
          <w:szCs w:val="24"/>
        </w:rPr>
        <w:t xml:space="preserve"> include traffic violations for which a fine of $125 or less was impo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In 1990 a client invited me to a duck hunt on his property.  I made three (3) inquiries as to whether there was any illegal bait on the property.  My client responded that there was not.  Following the hunt, two (2) Federal Game Wardens approached me and advised me that they had found wheat on the edge of the property near a deer stand.  I was charged with attempting to take waterfowl over bait.  I might add that I had not shot over the limit, early, or with illegal ammunition.  Unfortunately, lack of knowledge at the time of this offense was not a defense.  Consequently, I forfeited bon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In 1986, I represented Richard T. Cox in a case where an individual had illegally entered his property and cut timber.  The case was tried before the Honorable William Traxler without a Jury.  On the day of the trial, judgment was entered in favor of the Plaintiff.  Judge Traxler immediately filed a slip Order which was clocked with the Clerk of Court on that same date.  The following day I prepared a written Order which was also signed by Judge Traxler and clocked on that day.  The Judgment was entered chronologically in the Judgment Roll for Horry County by the Clerk of Court.  Subsequently, I began collection efforts.  Approximately two (2) weeks after the entry of the Judgment an Horry County Attorney purchased a beach house from the Defendant.  When the Judgment Rolls were checked all of the Orders indicated that they were clocked on the day of the trial or the following day and the Judgment was entered in the proper chronological sequence of Judgments.  However, some unknown person had made an unauthorized entry in the Judgment Book indicating that the Judgment should not have been entered until a date following the sale of the property.  I advised Mr. Cox that I was a potential witness and that he should have independent counsel bring an action against the Clerk of Court.  That attorney brought an action against the Clerk and me.  The judgment was in the $30,000.00 range but I was released from the suit upon the payment of $800.00 which I considered to be nuisance valu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No such charges have been made against me.  I know of no other candidate who has violated tho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No such charges have been made against me.  I know of no other candidate who has violated tho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 at this time</w:t>
      </w:r>
      <w:r>
        <w:rPr>
          <w:rFonts w:cs="Univers" w:ascii="Univers" w:hAnsi="Univers"/>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None to any member of the General Assembly.  I did purchase tickets to the local Republican Ball last spring.  I gave them to my son.  I did not attend.</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I have discussed my candidacy with many friends and colleagues.  However, those who expressed a willingness to assist me in my candidacy were informed that any direct or indirect contact with the members of the General Assembly other than to announce my candidacy would be improper until such time as screening has been comple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 xml:space="preserve">Have you or has anyone acting on your behalf contacted members of the Judicial Merit Selection Commission about your candidacy or intention to become a candidate?  </w:t>
      </w:r>
      <w:r>
        <w:rPr>
          <w:rFonts w:cs="Univers" w:ascii="Univers" w:hAnsi="Univers"/>
          <w:sz w:val="24"/>
          <w:szCs w:val="24"/>
          <w:lang w:val="en-CA"/>
        </w:rPr>
      </w:r>
      <w:r>
        <w:rPr>
          <w:rFonts w:cs="Univers" w:ascii="Univers" w:hAnsi="Univers"/>
          <w:sz w:val="24"/>
          <w:szCs w:val="24"/>
        </w:rPr>
        <w:t>None that I am aware o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ind w:firstLine="720"/>
        <w:rPr/>
      </w:pPr>
      <w:r>
        <w:rPr>
          <w:rFonts w:cs="Univers" w:ascii="Univers" w:hAnsi="Univers"/>
          <w:sz w:val="24"/>
          <w:szCs w:val="24"/>
          <w:lang w:val="en-CA"/>
        </w:rPr>
      </w:r>
      <w:r>
        <w:rPr>
          <w:rFonts w:cs="Univers" w:ascii="Univers" w:hAnsi="Univers"/>
          <w:sz w:val="24"/>
          <w:szCs w:val="24"/>
        </w:rPr>
        <w:t>(a)</w:t>
        <w:tab/>
        <w:t>South Carolina Bar Association 1976 to present;</w:t>
      </w:r>
    </w:p>
    <w:p>
      <w:pPr>
        <w:pStyle w:val="Normal"/>
        <w:rPr>
          <w:rFonts w:ascii="Univers" w:hAnsi="Univers" w:cs="Univers"/>
          <w:sz w:val="24"/>
          <w:szCs w:val="24"/>
        </w:rPr>
      </w:pPr>
      <w:r>
        <w:rPr>
          <w:rFonts w:cs="Univers" w:ascii="Univers" w:hAnsi="Univers"/>
          <w:sz w:val="24"/>
          <w:szCs w:val="24"/>
        </w:rPr>
        <w:tab/>
        <w:t>(b)</w:t>
        <w:tab/>
        <w:t>Horry County Bar Association 1976 to present;</w:t>
      </w:r>
    </w:p>
    <w:p>
      <w:pPr>
        <w:pStyle w:val="Normal"/>
        <w:rPr>
          <w:rFonts w:ascii="Univers" w:hAnsi="Univers" w:cs="Univers"/>
          <w:sz w:val="24"/>
          <w:szCs w:val="24"/>
        </w:rPr>
      </w:pPr>
      <w:r>
        <w:rPr>
          <w:rFonts w:cs="Univers" w:ascii="Univers" w:hAnsi="Univers"/>
          <w:sz w:val="24"/>
          <w:szCs w:val="24"/>
        </w:rPr>
        <w:tab/>
        <w:t>(c)</w:t>
        <w:tab/>
        <w:t>Association of Trial Lawyers of America, 2002 to presen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z w:val="24"/>
          <w:szCs w:val="24"/>
        </w:rPr>
        <w:tab/>
        <w:t>d)</w:t>
        <w:tab/>
        <w:t>South Carolina Criminal Defense Lawyers Association (Founder.</w:t>
      </w:r>
      <w:r>
        <w:rPr>
          <w:rFonts w:cs="Univers" w:ascii="Univers" w:hAnsi="Univers"/>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Trinity United Methodist Church.  I have been a member for 25 years.  I teach the senior mens Sunday school class.  I have rotated through the Pastor Parish Committee (Chairman), Finance, Trustees and Endowment Committee.  I am also the Church’s unofficial coo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lang w:val="en-CA"/>
        </w:rPr>
      </w:r>
      <w:r>
        <w:rPr>
          <w:rFonts w:cs="Univers" w:ascii="Univers" w:hAnsi="Univers"/>
          <w:sz w:val="24"/>
          <w:szCs w:val="24"/>
        </w:rPr>
        <w:t>In 1994 the Fraternal Order of Police presented me with its Life Saving Medal as a result of my coming to the aid of an Horry County Sheriff’s Deputy who had been shot by an escaping Defendant at the Horry County Court House.  I was also featured in the Sun News newspaper’s “People Caring About Others” colum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ind w:firstLine="720"/>
        <w:rPr/>
      </w:pPr>
      <w:r>
        <w:rPr>
          <w:rFonts w:cs="Univers" w:ascii="Univers" w:hAnsi="Univers"/>
          <w:sz w:val="24"/>
          <w:szCs w:val="24"/>
          <w:lang w:val="en-CA"/>
        </w:rPr>
      </w:r>
      <w:r>
        <w:rPr>
          <w:rFonts w:cs="Univers" w:ascii="Univers" w:hAnsi="Univers"/>
          <w:sz w:val="24"/>
          <w:szCs w:val="24"/>
        </w:rPr>
        <w:t>(a)</w:t>
        <w:tab/>
        <w:t>Ms. Elizabeth Gilland;</w:t>
      </w:r>
    </w:p>
    <w:p>
      <w:pPr>
        <w:pStyle w:val="Normal"/>
        <w:rPr>
          <w:rFonts w:ascii="Univers" w:hAnsi="Univers" w:cs="Univers"/>
          <w:sz w:val="24"/>
          <w:szCs w:val="24"/>
        </w:rPr>
      </w:pPr>
      <w:r>
        <w:rPr>
          <w:rFonts w:cs="Univers" w:ascii="Univers" w:hAnsi="Univers"/>
          <w:sz w:val="24"/>
          <w:szCs w:val="24"/>
        </w:rPr>
        <w:tab/>
        <w:t>(b)</w:t>
        <w:tab/>
        <w:t>Mr. James Johnson;</w:t>
      </w:r>
    </w:p>
    <w:p>
      <w:pPr>
        <w:pStyle w:val="Normal"/>
        <w:rPr>
          <w:rFonts w:ascii="Univers" w:hAnsi="Univers" w:cs="Univers"/>
          <w:sz w:val="24"/>
          <w:szCs w:val="24"/>
        </w:rPr>
      </w:pPr>
      <w:r>
        <w:rPr>
          <w:rFonts w:cs="Univers" w:ascii="Univers" w:hAnsi="Univers"/>
          <w:sz w:val="24"/>
          <w:szCs w:val="24"/>
        </w:rPr>
        <w:tab/>
        <w:t>(c)</w:t>
        <w:tab/>
        <w:t>Mr. Thomas C. Britt;ain;</w:t>
      </w:r>
    </w:p>
    <w:p>
      <w:pPr>
        <w:pStyle w:val="Normal"/>
        <w:rPr>
          <w:rFonts w:ascii="Univers" w:hAnsi="Univers" w:cs="Univers"/>
          <w:sz w:val="24"/>
          <w:szCs w:val="24"/>
        </w:rPr>
      </w:pPr>
      <w:r>
        <w:rPr>
          <w:rFonts w:cs="Univers" w:ascii="Univers" w:hAnsi="Univers"/>
          <w:sz w:val="24"/>
          <w:szCs w:val="24"/>
        </w:rPr>
        <w:tab/>
        <w:t>(d)</w:t>
        <w:tab/>
        <w:t>Mr. Jennings Duncan;</w:t>
      </w:r>
    </w:p>
    <w:p>
      <w:pPr>
        <w:pStyle w:val="Normal"/>
        <w:numPr>
          <w:ilvl w:val="0"/>
          <w:numId w:val="95"/>
        </w:numPr>
        <w:rPr>
          <w:rFonts w:ascii="Univers" w:hAnsi="Univers" w:cs="Univers"/>
          <w:sz w:val="24"/>
          <w:szCs w:val="24"/>
        </w:rPr>
      </w:pPr>
      <w:r>
        <w:rPr>
          <w:rFonts w:cs="Univers" w:ascii="Univers" w:hAnsi="Univers"/>
          <w:sz w:val="24"/>
          <w:szCs w:val="24"/>
        </w:rPr>
        <w:t>Reverend Carl Hunsuck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pacing w:val="-3"/>
          <w:sz w:val="24"/>
          <w:szCs w:val="24"/>
        </w:rPr>
        <w:t>Signature: s/Larry B. Hyman, Jr.</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5/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Mr. Hyman, the Judicial Merit Selection Commission has thoroughly investigated your qualifications for the bench. We have focused on the nine evaluated criteria which included a survey of the Bench and Bar, a thorough study of your application materials, a verification of your compliance with the state ethics laws, a search of newspaper articles in which your name appears, a study of previous screenings, and a check for economic conflicts of interest.  We have received no affidavits in opposition to your election, and there are no witnesses present to testify.  As you know, we welcome the opportunity for a brief statement from you prior to turning you over to counsel.</w:t>
      </w:r>
    </w:p>
    <w:p>
      <w:pPr>
        <w:pStyle w:val="PlainText"/>
        <w:rPr>
          <w:rFonts w:ascii="Univers" w:hAnsi="Univers" w:eastAsia="MS Mincho;Arial Unicode MS" w:cs="Univers"/>
          <w:sz w:val="24"/>
        </w:rPr>
      </w:pPr>
      <w:r>
        <w:rPr>
          <w:rFonts w:eastAsia="MS Mincho;Arial Unicode MS" w:cs="Univers" w:ascii="Univers" w:hAnsi="Univers"/>
          <w:sz w:val="24"/>
        </w:rPr>
        <w:tab/>
        <w:t>MR. HYMAN:  I will waive that.</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very much.  And, with that, I'll turn you over to counsel.</w:t>
      </w:r>
    </w:p>
    <w:p>
      <w:pPr>
        <w:pStyle w:val="PlainText"/>
        <w:rPr>
          <w:rFonts w:ascii="Univers" w:hAnsi="Univers" w:eastAsia="MS Mincho;Arial Unicode MS" w:cs="Univers"/>
          <w:sz w:val="24"/>
        </w:rPr>
      </w:pPr>
      <w:r>
        <w:rPr>
          <w:rFonts w:eastAsia="MS Mincho;Arial Unicode MS" w:cs="Univers" w:ascii="Univers" w:hAnsi="Univers"/>
          <w:sz w:val="24"/>
        </w:rPr>
        <w:tab/>
        <w:t>MR. HYMAN:  Thank you.</w:t>
      </w:r>
    </w:p>
    <w:p>
      <w:pPr>
        <w:pStyle w:val="PlainText"/>
        <w:rPr>
          <w:rFonts w:ascii="Univers" w:hAnsi="Univers" w:eastAsia="MS Mincho;Arial Unicode MS" w:cs="Univers"/>
          <w:sz w:val="24"/>
        </w:rPr>
      </w:pPr>
      <w:r>
        <w:rPr>
          <w:rFonts w:eastAsia="MS Mincho;Arial Unicode MS" w:cs="Univers" w:ascii="Univers" w:hAnsi="Univers"/>
          <w:sz w:val="24"/>
        </w:rPr>
        <w:tab/>
        <w:t>MR. WRIGHT:  Good afternoon, Mr. Hyman.</w:t>
      </w:r>
    </w:p>
    <w:p>
      <w:pPr>
        <w:pStyle w:val="PlainText"/>
        <w:rPr>
          <w:rFonts w:ascii="Univers" w:hAnsi="Univers" w:eastAsia="MS Mincho;Arial Unicode MS" w:cs="Univers"/>
          <w:sz w:val="24"/>
        </w:rPr>
      </w:pPr>
      <w:r>
        <w:rPr>
          <w:rFonts w:eastAsia="MS Mincho;Arial Unicode MS" w:cs="Univers" w:ascii="Univers" w:hAnsi="Univers"/>
          <w:sz w:val="24"/>
        </w:rPr>
        <w:tab/>
        <w:t>MR. HYMAN:  Good afternoon.</w:t>
      </w:r>
    </w:p>
    <w:p>
      <w:pPr>
        <w:pStyle w:val="PlainText"/>
        <w:rPr>
          <w:rFonts w:ascii="Univers" w:hAnsi="Univers" w:eastAsia="MS Mincho;Arial Unicode MS" w:cs="Univers"/>
          <w:sz w:val="24"/>
        </w:rPr>
      </w:pPr>
      <w:r>
        <w:rPr>
          <w:rFonts w:eastAsia="MS Mincho;Arial Unicode MS" w:cs="Univers" w:ascii="Univers" w:hAnsi="Univers"/>
          <w:sz w:val="24"/>
        </w:rPr>
        <w:tab/>
        <w:t>MR. WRIGHT:  Mr. Chairman and Members of the Commission, I have a few procedural matters to take care of.  Mr. Hyma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3"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3"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Full Name:</w:t>
        <w:tab/>
        <w:tab/>
      </w:r>
      <w:r>
        <w:rPr>
          <w:bCs/>
          <w:lang w:val="en-CA"/>
        </w:rPr>
      </w:r>
      <w:r>
        <w:rPr>
          <w:rFonts w:cs="Univers" w:ascii="Univers" w:hAnsi="Univers"/>
          <w:bCs/>
        </w:rPr>
        <w:t>Larry B. Hyman, Jr.</w:t>
      </w:r>
    </w:p>
    <w:p>
      <w:pPr>
        <w:pStyle w:val="Normal"/>
        <w:rPr>
          <w:rFonts w:ascii="Univers" w:hAnsi="Univers" w:cs="Arial"/>
          <w:bCs/>
          <w:spacing w:val="-2"/>
          <w:szCs w:val="22"/>
        </w:rPr>
      </w:pPr>
      <w:r>
        <w:rPr>
          <w:rFonts w:cs="Arial" w:ascii="Univers" w:hAnsi="Univers"/>
          <w:bCs/>
          <w:spacing w:val="-2"/>
          <w:szCs w:val="22"/>
        </w:rPr>
        <w:t>Address:</w:t>
      </w:r>
      <w:r>
        <w:rPr>
          <w:bCs/>
          <w:lang w:val="en-CA"/>
        </w:rPr>
        <w:t xml:space="preserve"> </w:t>
        <w:tab/>
        <w:tab/>
        <w:t>C</w:t>
      </w:r>
      <w:r>
        <w:rPr>
          <w:rFonts w:cs="Univers" w:ascii="Univers" w:hAnsi="Univers"/>
          <w:bCs/>
        </w:rPr>
        <w:t>onway, South Carolina 29527</w:t>
      </w:r>
    </w:p>
    <w:p>
      <w:pPr>
        <w:pStyle w:val="Normal"/>
        <w:suppressAutoHyphens w:val="true"/>
        <w:spacing w:lineRule="atLeast" w:line="240"/>
        <w:jc w:val="both"/>
        <w:rPr/>
      </w:pPr>
      <w:r>
        <w:rPr>
          <w:rFonts w:cs="Arial" w:ascii="Univers" w:hAnsi="Univers"/>
          <w:bCs/>
          <w:spacing w:val="-2"/>
          <w:szCs w:val="22"/>
        </w:rPr>
        <w:t>Work Telephone:</w:t>
        <w:tab/>
      </w:r>
      <w:r>
        <w:rPr>
          <w:bCs/>
          <w:lang w:val="en-CA"/>
        </w:rPr>
      </w:r>
      <w:r>
        <w:rPr>
          <w:rFonts w:cs="Univers" w:ascii="Univers" w:hAnsi="Univers"/>
          <w:bCs/>
        </w:rPr>
        <w:t>(843) 248-2397</w:t>
      </w:r>
    </w:p>
    <w:p>
      <w:pPr>
        <w:pStyle w:val="Normal"/>
        <w:suppressAutoHyphens w:val="true"/>
        <w:spacing w:lineRule="atLeast" w:line="240"/>
        <w:jc w:val="both"/>
        <w:rPr>
          <w:rFonts w:ascii="Univers" w:hAnsi="Univers" w:cs="Arial"/>
          <w:bCs/>
          <w:szCs w:val="22"/>
        </w:rPr>
      </w:pPr>
      <w:r>
        <w:rPr>
          <w:rFonts w:cs="Arial" w:ascii="Univers" w:hAnsi="Univers"/>
          <w:bCs/>
          <w:szCs w:val="22"/>
        </w:rPr>
      </w:r>
    </w:p>
    <w:p>
      <w:pPr>
        <w:pStyle w:val="Normal"/>
        <w:numPr>
          <w:ilvl w:val="0"/>
          <w:numId w:val="111"/>
        </w:numPr>
        <w:tabs>
          <w:tab w:val="left" w:pos="720" w:leader="none"/>
        </w:tabs>
        <w:suppressAutoHyphens w:val="true"/>
        <w:spacing w:lineRule="atLeast" w:line="240"/>
        <w:ind w:left="720" w:hanging="720"/>
        <w:jc w:val="both"/>
        <w:rPr>
          <w:rFonts w:ascii="Univers" w:hAnsi="Univers" w:cs="Arial"/>
          <w:bCs/>
          <w:spacing w:val="-2"/>
          <w:szCs w:val="22"/>
        </w:rPr>
      </w:pPr>
      <w:r>
        <w:rPr>
          <w:rFonts w:cs="Arial" w:ascii="Univers" w:hAnsi="Univers"/>
          <w:bCs/>
          <w:szCs w:val="22"/>
        </w:rPr>
        <w:t xml:space="preserve">Why do you want to serve as a Circuit Court judge? </w:t>
      </w:r>
      <w:r>
        <w:rPr>
          <w:bCs/>
          <w:lang w:val="en-CA"/>
        </w:rPr>
      </w:r>
      <w:r>
        <w:rPr>
          <w:rFonts w:cs="Univers" w:ascii="Univers" w:hAnsi="Univers"/>
          <w:bCs/>
        </w:rPr>
        <w:t>Attorneys naturally strive for career success.  Prominent attorneys are commonly referred to as successful attorneys.  As a young attorney I believed that success in my career would be measured by the accumulation of wealth and how comfortably I provided for my family.  I might be viewed in my community as having a successful career.  However, with maturity, I have come to realize that a successful life is not the same thing as a successful career.  The people I admire most may not have had successful careers, but all have had successful lives.  Public service is the component that distinguishes success in life from mere success in a career.  The desire to serve as opposed to monetary gain is what drives people to seek public office, go into the ministry or take up public causes.  I have reached a point in my life where my family obligations have basically been met.  Additionally, I have a son who has recently been admitted to the practice of law and is available to take over my practice.  It is the appropriate time for me to begin public service on a full time basis.  While I have always involved myself with Church and public service, now is the time for me to take public service to a new level.  I want to serve as a Circuit Judge so that I may one day be known as having lived a successful life.</w:t>
      </w:r>
    </w:p>
    <w:p>
      <w:pPr>
        <w:pStyle w:val="Normal"/>
        <w:numPr>
          <w:ilvl w:val="0"/>
          <w:numId w:val="1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Univers" w:hAnsi="Univers" w:cs="Arial"/>
          <w:bCs/>
          <w:spacing w:val="-2"/>
          <w:szCs w:val="22"/>
        </w:rPr>
      </w:pPr>
      <w:r>
        <w:rPr>
          <w:rFonts w:cs="Arial" w:ascii="Univers" w:hAnsi="Univers"/>
          <w:bCs/>
          <w:spacing w:val="-2"/>
          <w:szCs w:val="22"/>
        </w:rPr>
        <w:t xml:space="preserve">Do you plan to serve your full term if elected?  </w:t>
      </w:r>
      <w:r>
        <w:rPr>
          <w:bCs/>
          <w:lang w:val="en-CA"/>
        </w:rPr>
      </w:r>
      <w:r>
        <w:rPr>
          <w:rFonts w:cs="Univers" w:ascii="Univers" w:hAnsi="Univers"/>
          <w:bCs/>
        </w:rPr>
        <w:t>Yes.</w:t>
      </w:r>
    </w:p>
    <w:p>
      <w:pPr>
        <w:pStyle w:val="Normal"/>
        <w:numPr>
          <w:ilvl w:val="0"/>
          <w:numId w:val="1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Univers" w:hAnsi="Univers" w:cs="Arial"/>
          <w:bCs/>
          <w:spacing w:val="-2"/>
          <w:szCs w:val="22"/>
        </w:rPr>
      </w:pPr>
      <w:r>
        <w:rPr>
          <w:rFonts w:cs="Arial" w:ascii="Univers" w:hAnsi="Univers"/>
          <w:bCs/>
          <w:spacing w:val="-2"/>
          <w:szCs w:val="22"/>
        </w:rPr>
        <w:t xml:space="preserve">Do you have any plans to return to private practice one day?  </w:t>
      </w:r>
      <w:r>
        <w:rPr>
          <w:bCs/>
          <w:lang w:val="en-CA"/>
        </w:rPr>
      </w:r>
      <w:r>
        <w:rPr>
          <w:rFonts w:cs="Univers" w:ascii="Univers" w:hAnsi="Univers"/>
          <w:bC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4.</w:t>
        <w:tab/>
        <w:t xml:space="preserve">Have you met the Constitutional requirements for this position regarding age, residence, and years of practice?  </w:t>
      </w:r>
      <w:r>
        <w:rPr>
          <w:bCs/>
          <w:lang w:val="en-CA"/>
        </w:rPr>
      </w:r>
      <w:r>
        <w:rPr>
          <w:rFonts w:cs="Univers" w:ascii="Univers" w:hAnsi="Univers"/>
          <w:bCs/>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5.</w:t>
        <w:tab/>
        <w:t xml:space="preserve">What is your philosophy regarding </w:t>
      </w:r>
      <w:r>
        <w:rPr>
          <w:rFonts w:cs="Arial" w:ascii="Univers" w:hAnsi="Univers"/>
          <w:bCs/>
          <w:i/>
          <w:iCs/>
          <w:spacing w:val="-2"/>
          <w:szCs w:val="22"/>
        </w:rPr>
        <w:t>ex parte</w:t>
      </w:r>
      <w:r>
        <w:rPr>
          <w:rFonts w:cs="Arial" w:ascii="Univers" w:hAnsi="Univers"/>
          <w:bCs/>
          <w:spacing w:val="-2"/>
          <w:szCs w:val="22"/>
        </w:rPr>
        <w:t xml:space="preserve"> communications?  Are there circumstances under which you could envision </w:t>
      </w:r>
      <w:r>
        <w:rPr>
          <w:rFonts w:cs="Arial" w:ascii="Univers" w:hAnsi="Univers"/>
          <w:bCs/>
          <w:i/>
          <w:iCs/>
          <w:spacing w:val="-2"/>
          <w:szCs w:val="22"/>
        </w:rPr>
        <w:t>ex parte</w:t>
      </w:r>
      <w:r>
        <w:rPr>
          <w:rFonts w:cs="Arial" w:ascii="Univers" w:hAnsi="Univers"/>
          <w:bCs/>
          <w:spacing w:val="-2"/>
          <w:szCs w:val="22"/>
        </w:rPr>
        <w:t xml:space="preserve"> communications being tolerated?  </w:t>
      </w:r>
      <w:r>
        <w:rPr>
          <w:bCs/>
          <w:lang w:val="en-CA"/>
        </w:rPr>
      </w:r>
      <w:r>
        <w:rPr>
          <w:rFonts w:cs="Univers" w:ascii="Univers" w:hAnsi="Univers"/>
          <w:bCs/>
        </w:rPr>
        <w:t xml:space="preserve">Ethically a judge is required not only to perform his duties impartially and diligently but to avoid the appearance of impropriety in the performance of those duties.  </w:t>
      </w:r>
      <w:r>
        <w:rPr>
          <w:rFonts w:cs="Univers" w:ascii="Univers" w:hAnsi="Univers"/>
          <w:bCs/>
          <w:i/>
          <w:iCs/>
        </w:rPr>
        <w:t>Ex parte</w:t>
      </w:r>
      <w:r>
        <w:rPr>
          <w:rFonts w:cs="Univers" w:ascii="Univers" w:hAnsi="Univers"/>
          <w:bCs/>
        </w:rPr>
        <w:t xml:space="preserve"> communications are an open door to the appearance of impropriety even under the best circumstances.  The Code of Judicial Conduct recognizes limited circumstances where </w:t>
      </w:r>
      <w:r>
        <w:rPr>
          <w:rFonts w:cs="Univers" w:ascii="Univers" w:hAnsi="Univers"/>
          <w:bCs/>
          <w:i/>
          <w:iCs/>
        </w:rPr>
        <w:t>ex parte</w:t>
      </w:r>
      <w:r>
        <w:rPr>
          <w:rFonts w:cs="Univers" w:ascii="Univers" w:hAnsi="Univers"/>
          <w:bCs/>
        </w:rPr>
        <w:t xml:space="preserve"> communications might necessarily be permitted.  The efficient administration of the Court justifies </w:t>
      </w:r>
      <w:r>
        <w:rPr>
          <w:rFonts w:cs="Univers" w:ascii="Univers" w:hAnsi="Univers"/>
          <w:bCs/>
          <w:i/>
          <w:iCs/>
        </w:rPr>
        <w:t>ex parte</w:t>
      </w:r>
      <w:r>
        <w:rPr>
          <w:rFonts w:cs="Univers" w:ascii="Univers" w:hAnsi="Univers"/>
          <w:bCs/>
        </w:rPr>
        <w:t xml:space="preserve"> communications for scheduling, administrative purposes or emergencies that do not deal with substantive matters or issues in the case.  Even in such cases the Judge should assure himself that no party will gain a procedural or tactical advantage as the result of the communication.  Furthermore, the Judge should require the </w:t>
      </w:r>
      <w:r>
        <w:rPr>
          <w:rFonts w:cs="Univers" w:ascii="Univers" w:hAnsi="Univers"/>
          <w:bCs/>
          <w:i/>
          <w:iCs/>
        </w:rPr>
        <w:t>ex parte</w:t>
      </w:r>
      <w:r>
        <w:rPr>
          <w:rFonts w:cs="Univers" w:ascii="Univers" w:hAnsi="Univers"/>
          <w:bCs/>
        </w:rPr>
        <w:t xml:space="preserve"> communication and any decisions made thereon to be reduced to writing and promptly provided to the opposing parties.  This practice will not only assure that the opposing parties have notice of scheduling or administrative matters, but they will also have an opportunity to respond.  If the judge’s </w:t>
      </w:r>
      <w:r>
        <w:rPr>
          <w:rFonts w:cs="Univers" w:ascii="Univers" w:hAnsi="Univers"/>
          <w:bCs/>
          <w:i/>
          <w:iCs/>
        </w:rPr>
        <w:t>ex parte</w:t>
      </w:r>
      <w:r>
        <w:rPr>
          <w:rFonts w:cs="Univers" w:ascii="Univers" w:hAnsi="Univers"/>
          <w:bCs/>
        </w:rPr>
        <w:t xml:space="preserve"> communication only involves his Law Clerk, the Clerk of Court, his Administrative Assistant or others involved in the daily administration of the business of the Court and the communication is only for those purposes, the </w:t>
      </w:r>
      <w:r>
        <w:rPr>
          <w:rFonts w:cs="Univers" w:ascii="Univers" w:hAnsi="Univers"/>
          <w:bCs/>
          <w:i/>
          <w:iCs/>
        </w:rPr>
        <w:t>ex parte</w:t>
      </w:r>
      <w:r>
        <w:rPr>
          <w:rFonts w:cs="Univers" w:ascii="Univers" w:hAnsi="Univers"/>
          <w:bCs/>
        </w:rPr>
        <w:t xml:space="preserve"> communication is generally permissible.  Although the prohibition against </w:t>
      </w:r>
      <w:r>
        <w:rPr>
          <w:rFonts w:cs="Univers" w:ascii="Univers" w:hAnsi="Univers"/>
          <w:bCs/>
          <w:i/>
          <w:iCs/>
        </w:rPr>
        <w:t>ex parte</w:t>
      </w:r>
      <w:r>
        <w:rPr>
          <w:rFonts w:cs="Univers" w:ascii="Univers" w:hAnsi="Univers"/>
          <w:bCs/>
        </w:rPr>
        <w:t xml:space="preserve"> communications is clear, there are limited exceptions to the general rule.  Certain </w:t>
      </w:r>
      <w:r>
        <w:rPr>
          <w:rFonts w:cs="Univers" w:ascii="Univers" w:hAnsi="Univers"/>
          <w:bCs/>
          <w:i/>
          <w:iCs/>
        </w:rPr>
        <w:t>ex parte</w:t>
      </w:r>
      <w:r>
        <w:rPr>
          <w:rFonts w:cs="Univers" w:ascii="Univers" w:hAnsi="Univers"/>
          <w:bCs/>
        </w:rPr>
        <w:t xml:space="preserve"> communications are expressly authorized by law.  For instance, the issuance of a temporary restraining order may involve an </w:t>
      </w:r>
      <w:r>
        <w:rPr>
          <w:rFonts w:cs="Univers" w:ascii="Univers" w:hAnsi="Univers"/>
          <w:bCs/>
          <w:i/>
          <w:iCs/>
        </w:rPr>
        <w:t>ex parte</w:t>
      </w:r>
      <w:r>
        <w:rPr>
          <w:rFonts w:cs="Univers" w:ascii="Univers" w:hAnsi="Univers"/>
          <w:bCs/>
        </w:rPr>
        <w:t xml:space="preserve"> communication.  I have noticed over the years that judges have become reluctant to issue a temporary restraining order without notice.  Except in extreme emergencies I believe this to be the best policy.  Another example of authorized </w:t>
      </w:r>
      <w:r>
        <w:rPr>
          <w:rFonts w:cs="Univers" w:ascii="Univers" w:hAnsi="Univers"/>
          <w:bCs/>
          <w:i/>
          <w:iCs/>
        </w:rPr>
        <w:t>ex parte</w:t>
      </w:r>
      <w:r>
        <w:rPr>
          <w:rFonts w:cs="Univers" w:ascii="Univers" w:hAnsi="Univers"/>
          <w:bCs/>
        </w:rPr>
        <w:t xml:space="preserve"> communications is found in the defense indigent capital defendants.  It is common practice and authorized by Statute for counsel to appear </w:t>
      </w:r>
      <w:r>
        <w:rPr>
          <w:rFonts w:cs="Univers" w:ascii="Univers" w:hAnsi="Univers"/>
          <w:bCs/>
          <w:i/>
          <w:iCs/>
        </w:rPr>
        <w:t>ex parte</w:t>
      </w:r>
      <w:r>
        <w:rPr>
          <w:rFonts w:cs="Univers" w:ascii="Univers" w:hAnsi="Univers"/>
          <w:bCs/>
        </w:rPr>
        <w:t xml:space="preserve"> before the assigned judge for matters concerning fees and expenses in the case of indigent defendants.  Under certain other exigent circumstances, it may be proper for a judge to have </w:t>
      </w:r>
      <w:r>
        <w:rPr>
          <w:rFonts w:cs="Univers" w:ascii="Univers" w:hAnsi="Univers"/>
          <w:bCs/>
          <w:i/>
          <w:iCs/>
        </w:rPr>
        <w:t>ex parte</w:t>
      </w:r>
      <w:r>
        <w:rPr>
          <w:rFonts w:cs="Univers" w:ascii="Univers" w:hAnsi="Univers"/>
          <w:bCs/>
        </w:rPr>
        <w:t xml:space="preserve"> communications concerning the issuance of a writ of supersedeas, or the issuance of a temporary order as related to child custody and support and the issuance of seizure orders regarding delinquent insurers.  These are instances where the judge is statutorily given the expressed authority to issue an </w:t>
      </w:r>
      <w:r>
        <w:rPr>
          <w:rFonts w:cs="Univers" w:ascii="Univers" w:hAnsi="Univers"/>
          <w:bCs/>
          <w:i/>
          <w:iCs/>
        </w:rPr>
        <w:t>ex parte</w:t>
      </w:r>
      <w:r>
        <w:rPr>
          <w:rFonts w:cs="Univers" w:ascii="Univers" w:hAnsi="Univers"/>
          <w:bCs/>
        </w:rPr>
        <w:t xml:space="preserve"> order.  If presented with a petition for an </w:t>
      </w:r>
      <w:r>
        <w:rPr>
          <w:rFonts w:cs="Univers" w:ascii="Univers" w:hAnsi="Univers"/>
          <w:bCs/>
          <w:i/>
          <w:iCs/>
        </w:rPr>
        <w:t>ex parte</w:t>
      </w:r>
      <w:r>
        <w:rPr>
          <w:rFonts w:cs="Univers" w:ascii="Univers" w:hAnsi="Univers"/>
          <w:bCs/>
        </w:rPr>
        <w:t xml:space="preserve"> order, the Court should look very carefully at the Statute under which the request is made to insure the propriety of allowing the </w:t>
      </w:r>
      <w:r>
        <w:rPr>
          <w:rFonts w:cs="Univers" w:ascii="Univers" w:hAnsi="Univers"/>
          <w:bCs/>
          <w:i/>
          <w:iCs/>
        </w:rPr>
        <w:t>ex parte</w:t>
      </w:r>
      <w:r>
        <w:rPr>
          <w:rFonts w:cs="Univers" w:ascii="Univers" w:hAnsi="Univers"/>
          <w:bCs/>
        </w:rPr>
        <w:t xml:space="preserve"> communication.  A judge is required to dispose of the cases before him promptly, efficiently and fairly.  The requirement of efficiency would permit the judge to engage in efforts to mediate or settle a case.  In this regard, a judge may, with the consent of the parties, confer separately with the parties and their attorneys with a goal towards settlement of the case.  However, the judge should use extreme care to preserve public confidence in the impartiality of the judiciary.  Excessive pressure to settle the case may be construed as impartiality.  Any philosophy concerning </w:t>
      </w:r>
      <w:r>
        <w:rPr>
          <w:rFonts w:cs="Univers" w:ascii="Univers" w:hAnsi="Univers"/>
          <w:bCs/>
          <w:i/>
          <w:iCs/>
        </w:rPr>
        <w:t>ex parte</w:t>
      </w:r>
      <w:r>
        <w:rPr>
          <w:rFonts w:cs="Univers" w:ascii="Univers" w:hAnsi="Univers"/>
          <w:bCs/>
        </w:rPr>
        <w:t xml:space="preserve"> communications must also address the judge’s communication with third parties.  Clearly, a judge must not make any public or non-public comment that might reasonably be expected to effect the outcome or impair the fairness of a trial hearing.  Likewise, the judge must not initiate any independent investigation of a case before him.  It would be improper for a judge to have </w:t>
      </w:r>
      <w:r>
        <w:rPr>
          <w:rFonts w:cs="Univers" w:ascii="Univers" w:hAnsi="Univers"/>
          <w:bCs/>
          <w:i/>
          <w:iCs/>
        </w:rPr>
        <w:t>ex parte</w:t>
      </w:r>
      <w:r>
        <w:rPr>
          <w:rFonts w:cs="Univers" w:ascii="Univers" w:hAnsi="Univers"/>
          <w:bCs/>
        </w:rPr>
        <w:t xml:space="preserve"> communications with witnesses or persons who may have knowledge of the facts concerning a case before him.  Nevertheless, a judge may seek the advice of a legal expert on a particular matter of law.  The Rules of Judicial Conduct permit this type of communication if the judge gives the parties notice of the person with whom he is consulting, provides the parties with the substance of the advice given and provides any offended party an opportunity to respond to the legal expert’s advice.  A better policy would be to ask the legal expert to file an amicus brief.  I recently attended a CLE Seminar at which judges were cautioned to exercise care in the selection of any legal expert.  It was the opinion of the speaker that it would be improper for the judge to communicate with any judicial officer who might possibly have appellate authority over the trial judge.  Having an appellate judge hear a matter upon which he had already issued a legal opinion would obviously require the recusal of that judge or justice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6.</w:t>
        <w:tab/>
        <w:t>What is your philosophy on recusal, especially in situations in which lawyer</w:t>
        <w:noBreakHyphen/>
        <w:t xml:space="preserve">legislators, former associates, or law partners are to appear before you?  </w:t>
      </w:r>
      <w:r>
        <w:rPr>
          <w:bCs/>
          <w:lang w:val="en-CA"/>
        </w:rPr>
      </w:r>
      <w:r>
        <w:rPr>
          <w:rFonts w:cs="Univers" w:ascii="Univers" w:hAnsi="Univers"/>
          <w:bCs/>
        </w:rPr>
        <w:t>Public confidence in the judicial system should be the primary concern of any judge considering recusal.  A judge should strive to avoid even the appearance of impropriety.  Parties, litigants and court room observers are reassured of the fairness of judicial proceedings when they hear a judge openly and candidly discuss any interest, prejudice or bias that he may have in a case.  Certainly if a judge has a personal bias or prejudice for or against a party or his attorney he should disqualify himself.  The difficult question arises in a situation where a judge may not have any bias or prejudice concerning a party or his attorney but there may be a perception that prejudice or bias exists under the circumstances of the case.  In cases where the judge has no prejudice or bias for or against either a party or his attorney but the circumstances of a relationship that the judge may have to a party or his attorney are such that his impartiality may be reasonably questioned, the judge should put this information on the record and inform the parties whether or not he feels that he could fairly and impartially hear the matter.  The parties should then be given the opportunity, without participation of the judge, to decide if they feel comfortable with the judge.  If the judge feels that he has made a full and fair disclosure to all the parties and if the parties agree that the judge can be fair and impartial, the judge may hear the case.  Not withstanding the agreement of the parties, a judge should not hear a case if he feels that he has a personal bias or prejudice for or against one of the parties or his attorney.  Cases involving lawyer-legislators, former associates or law partners do not necessarily require recusal.  An argument could be made that there is an appearance of prejudice or bias every time a lawyer-legislator appears before a Judge.  The lawyer-legislator either voted for or against the trial judge.  The general rule must be followed.  The Judge must disqualify himself if he believes that he would have a prejudice or bias against or in favor of the lawyer-legislator, former associates or law partner.  If the Judge does not believe that he would be prejudice or biased for or against the lawyer, he should still advise the parties of the nature of his relationship with the lawyer.  The parties should be given the opportunity to either consent or object to the Judge’s participation in the trial.  There are obvious circumstances when a Judge simply must recuse himself.  An example would be where the Judge or a member of his old firm represented one of the parties or a third party in the matter or controversy before the Court.  The Judge should ask himself if he can fairly and impartially try a case involving the attorney with which he has had some prior association.  If he has any doubts about impartiality he should recuse himself.  If he feels that the nature of the relationship is such that it might raise a reasonable question of the Judge’s impartiality, he should fully and fairly reveal to all parties, on the record, the nature of his relationship to the attorney.  If the Judge feels that the nature of his relationship is such that it requires disclosure then the Judge should be ready to recuse himself on either parties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7.</w:t>
        <w:tab/>
        <w:t xml:space="preserve">If you disclosed something that had the appearance of bias, but you believed it would not actually prejudice your impartiality, what deference would you give a party that requested your recusal?  Would you grant such a motion? </w:t>
      </w:r>
      <w:r>
        <w:rPr>
          <w:bCs/>
          <w:lang w:val="en-CA"/>
        </w:rPr>
      </w:r>
      <w:r>
        <w:rPr>
          <w:rFonts w:cs="Univers" w:ascii="Univers" w:hAnsi="Univers"/>
          <w:bCs/>
        </w:rPr>
        <w:t xml:space="preserve">I believe my position has been setforth in response to question six. For the sake of clarity, let me state, that Cannon 3 of the Rules of Judicial Conduct requires the disqualification of a Judge in a proceeding where his impartiality might reasonable be questioned.  If I felt strongly enough about the appearance of prejudice or bias in a case to bring the basis of my concerns to the attention of the parties, I would be inclined to recuse myself on the offended parties’ motion.  If I did not believe that I would be of biased or prejudiced, I would try to convince the parties of the same.  Failing to do so, I would most likely be compelled to grant the motion.  The decision to recuse myself would be based upon my concern about the damage done to the judicial system when a non-prevailing party leaves the courtroom feeling that he was not given a fair trial.  Thirty years of trial experience has convinced me that whether a party wins or loses is not as important as whether he feels that he received a fair trial.  The public perception of the legal system is one of the most critical problems facing attorneys and judges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8.</w:t>
        <w:tab/>
        <w:t xml:space="preserve">How would you handle the appearance of impropriety because of the financial or social involvement of your spouse or a close relative?  </w:t>
      </w:r>
      <w:r>
        <w:rPr>
          <w:bCs/>
          <w:lang w:val="en-CA"/>
        </w:rPr>
      </w:r>
      <w:r>
        <w:rPr>
          <w:rFonts w:cs="Univers" w:ascii="Univers" w:hAnsi="Univers"/>
          <w:bCs/>
        </w:rPr>
        <w:t>The Cannon 3(e)(a) of the Code of Professional Responsibility clearly addresses the appearance of impropriety caused by financial involvement of a spouse or close relative.  The Cannon clearly states that a Judge shall disqualify himself in a proceeding in which his impartiality might reasonably be questioned including, but not limited to, instances where the Judge’s spouse or persons within a third degree of relationship is a party to the proceedings or is known by the Judge to have more that a de minimis interest that could be substantially affected by the proceeding.  I would obviously recuse myself if a spouse or relative was a party in a matter before me.  In the situation where a spouse or close relative has a financial involvement in the outcome of the case, that financial interest should be fully disclosed to all parties.  If it is only a de minimis interest, recusal may not be necessary.  For instance, the judge’s spouse may have a small amount of stock in a large corporation which is being sued for a relatively small amount.  The spouse’s interest would be very small and the effect of the potential judgment would not substantially affect its value.  Another example would be where a bank was being sued and a spouse or relative only maintained a checking account at the bank.  As the financial interest becomes greater, the need to address the interest increases.  There will come a point where it is appropriate to give the parties an opportunity to determine whether or not the spouse or relative has more than de minimis interest in the outcome of the litigation.  The best policy is simply to disclose the interest.  For the purposes of disclosing the financial interest, a family member would be, in addition to the judge’s spouse, a parent, child or other member of the judge’s family residing in his household as well as persons related within the third degree to the judge or his spouse or any person who would be the spouse of such relative.  A more difficult question is presented when a spouse or relative has some social involvement in the matter before the judge.  As in cases of financial involvement, the court should be most concerned with situations where his impartiality might reasonably be questioned.  If the social involvement is such that there is a possibility that the spouse or relative is likely to be a material witness in the proceeding, the judge should, obviously, recuse himself.  Otherwise, the extent of the social involvement would dictate how I would handle the matter.  I can envision circumstances where recusal would be necessary.  For instance, if a matter came before me involving a social, fraternal or religious organization in which my spouse or family member was an officer, director or trustee or acting as a lawyer for the organization, recusal would be mandatory.  If, on the other extreme, an organization such as the Girl Scouts of America was a party to the proceeding and I knew that a family member had, at one time, been a member of the Girl Scouts, I feel that the connection would be so remote as to not reasonably raise any question about impartiality.  In between the two extremes there are situations where a spouse or relative may be a close friend or just an acquittance of a party or his attorney.  In such cases, I would provide the parties and their attorneys with any knowledge that I had concerning the social involvement of my spouse or relative with the parties or attorneys and allow them to be heard on the issue of recusal.  However, if social or financial involvement was ever such that I felt that I would have prejudice or bias against any party or attorneys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9.</w:t>
        <w:tab/>
        <w:t xml:space="preserve">What standards would you set for yourself regarding the acceptance of gifts or social hospitality?  </w:t>
      </w:r>
      <w:r>
        <w:rPr>
          <w:bCs/>
          <w:lang w:val="en-CA"/>
        </w:rPr>
      </w:r>
      <w:r>
        <w:rPr>
          <w:rFonts w:cs="Univers" w:ascii="Univers" w:hAnsi="Univers"/>
          <w:bCs/>
        </w:rPr>
        <w:t>A judge should not accept and he should urge his family members residing in his household not to accept gifts, bequests, favors or loans except under very limited circumstances.  The Code of Judicial Conduct is very specific about what gifts may be accepted.  A Judge may accept gifts of resource material supplied by publishers on a complimentary basis for official use.  He may accept an invitation to attend Bar related functions or activities devoted to the improvement of the law, the legal system or the administration of justice.  A judge may also accept a public testimonial or gift incident to that testimonial if the donor organization is not an organization whose members comprise or frequently represent the same side in litigation.  An example of such organization would be the defense bar.  A judge may also accept a loan from a lending institution in a regular course of its business upon its customary terms.  He may also accept a scholarship on the same terms and conditions applied to other applicants.  This could certainly become an issue where the judge’s child was given a grant or scholarship for educational purposes.   It must clearly appear that any such gift was based upon a criterial other than to possibly influence the judge in his judicial duties.  These exceptions are straight forward and have a common sense basis.  The hard questions are presented by the more private exceptions to the prohibitions against acceptance of gifts found in the Code of Judicial Conduct.  The fact that I became a member of the judiciary would not disassociate me from my relatives or long-term close friends.  On special occasions such as anniversaries or birthdays, a modest gift from a relative or old friend would be appropriate if it was a continuation of an on-going practice and relationship.  Other gifts may also be appropriate from close friends or relatives where the relationship is such that the friend or relatives interest in a case would in any event require disqualification.  An example would be a gift or bequest from my father.  Obviously, he is among those persons whose case I could never hear.  These are not the gifts that give rise to any question concerning a judges fairness or impartiality.  However, I would not accept even modest gifts from attorneys.  To do so would simply give the appearance of one attorney having a more favorable position than another.  Although I have many friends in the bar all across the state, I would no longer be able to accept gifts or favors from them.  The Code of Judicial Conduct contains one exception to the general rule prohibiting gifts but while written as an exception, it is more appropriately viewed as a clarification of the rule.  Section 4D(5)(h) allows judges to accept gifts from donors who are not a party or person who has come or is likely to come or whose interests have come or are likely to come before the judge.  This section was clearly intended to prohibit gifts from lawyers, firms, or clients.  It also expands the rule to cover any person or entity who is likely to come before the judge.  This can be construed to include practically everyone.  If the judge chooses to accept a gift from a person or entity who he determines would not be likely to come before him, the rule requires him to report the gift if it’s value exceeds $150.00.  I would simply limit my acceptance of gifts to my family members.  I would be permitted to accept ordinary social hospitality.  What is ordinary social hospitality is troublesome.  If I were assigned to hold court outside of my circuit and an attorney offered me his vacation home to use while I was in the circuit, I would decline this offer.  This is clearly beyond ordinary social hospitality.  Likewise, if an attorney asked to buy my lunch, I would consider this to be beyond ordinary social hospitality.  On the other hand, if the Bar Association as a whole held a luncheon for me where all members of the Bar were invited, I would accept the invitation.  I believe the key is the word “ordinary”.  I would ask myself whether the gift exceeds ordinary social hospitality.  If an attorney or party or someone likely to appear before me approached me in chambers or in the parking lot of the courthouse and offered me a bottle of wine, I would certainly decline the offer.  On the other hand, if my wife and I were hosting a dinner party to which an attorney was invited and he brought a bottle of wine as a hostess gift, I would accept the same.  In my view, this would be nothing more than ordinary social hospitality.  If I was invited to an event hosted by an attorney and the circumstances did not suggest any attempt by the attorney to improperly influence me, I would accept the invitation.  I would avoid what I would consider to be staged events put on solely for the purpose of influencing me.  Ordinary courtesy and hospitality offered in the normal course of a relationship that does not reasonably appear to be an attempt to improperly influence a judge need not necessarily be dec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0.</w:t>
        <w:tab/>
        <w:t xml:space="preserve">How would you handle a situation in which you became aware of misconduct of a lawyer or of a fellow judge?  </w:t>
      </w:r>
      <w:r>
        <w:rPr>
          <w:bCs/>
          <w:lang w:val="en-CA"/>
        </w:rPr>
      </w:r>
      <w:r>
        <w:rPr>
          <w:rFonts w:cs="Univers" w:ascii="Univers" w:hAnsi="Univers"/>
          <w:bCs/>
        </w:rPr>
        <w:t xml:space="preserve">The Code of Judicial Conduct has specific requirements for situations in which a judge becomes aware of misconduct or a lawyer or fellow judge.  A judge who receives information indicating substantial likely hood that another judge has committed a violation of the Code of Judicial Conduct or a lawyer has committed a violation of the Rules of Professional Conduct should take appropriate action.  Appropriate action may include direct communication with the judge or lawyer who has committed the violation, other direct action if available, and reporting the violation to the appropriate authority, agency or body.  In the case of a fellow judge or lawyer where I have received information indicating a substantial likely hood of a violation, I would initiate direct contact with the judge or lawyer if possible.  A problem could arise if the conduct concerning the lawyer occurred during the course of a trial.  Care would be necessary to avoid the appearance of </w:t>
      </w:r>
      <w:r>
        <w:rPr>
          <w:rFonts w:cs="Univers" w:ascii="Univers" w:hAnsi="Univers"/>
          <w:bCs/>
          <w:i/>
          <w:iCs/>
        </w:rPr>
        <w:t>ex parte</w:t>
      </w:r>
      <w:r>
        <w:rPr>
          <w:rFonts w:cs="Univers" w:ascii="Univers" w:hAnsi="Univers"/>
          <w:bCs/>
        </w:rPr>
        <w:t xml:space="preserve"> communications.  If it is possible to correct the violation without compromising the opposite parties confidence in the court, or a parties ability to be fairly tried, I would wait until after the trial to discuss the matter with the attorney.  If after direct contact with the lawyer or judge I felt that my suspicions were unfounded, I would apologize after describing the circumstances giving rise to my concern.  If the information I received was in my opinion substantial and credible and if the lawyer or judge was not able to resolve my concerns, I would refer the matter to the Commission on Judicial Conduct if the violation raised a substantial question as to the other judges fitness for office.  In the case of an attorney, I would report the matter to the Commission on Lawyer Conduct, if the violation raised a substantial question as to the lawyer’s honesty, trustworthiness or fitness.  When a judge has actual knowledge of misconduct by a lawyer or fellow judge, he must report the violation to the appropriate commission.  If the violation raises a question as to the judge’s fitness for office or the attorney’s honesty, trustworthiness or fitness as a lawyer, I would follow the requirements of the Code of Judicial Conduct and report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1.</w:t>
        <w:tab/>
        <w:t>Are you affiliated with any political parties, boards or commissions that, if you were elected, would need to be re</w:t>
        <w:noBreakHyphen/>
        <w:t xml:space="preserve">evaluated?  </w:t>
      </w:r>
      <w:r>
        <w:rPr>
          <w:bCs/>
          <w:lang w:val="en-CA"/>
        </w:rPr>
      </w:r>
      <w:r>
        <w:rPr>
          <w:rFonts w:cs="Univers" w:ascii="Univers" w:hAnsi="Univers"/>
          <w:bCs/>
        </w:rPr>
        <w:t>I presently serve as Chairman of the Board of Directors for the Horry County Public Defenders Corporation.  I also serve as a District Representative on the Horry County Parks and Open Spaces Board.  I would obviously have to resign my position on the Public Defender Board if I am elected.  I would also resign my position on the Parks and Open Spaces Board.  This Board establishes policies and makes decisions concerning the open space requirements for developers in Horry County.  Even though, I was appointed and I sit on both boards without compensation, I can envision potential conflicts with my service as a circui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2.</w:t>
        <w:tab/>
        <w:t xml:space="preserve">Do you have any business activities that you would envision remaining involved with if elected to the bench?  </w:t>
      </w:r>
      <w:r>
        <w:rPr>
          <w:bCs/>
          <w:lang w:val="en-CA"/>
        </w:rPr>
      </w:r>
      <w:r>
        <w:rPr>
          <w:rFonts w:cs="Univers" w:ascii="Univers" w:hAnsi="Univers"/>
          <w:bCs/>
        </w:rPr>
        <w:t>I have no other active business other than my law practice.  I have made some real estate investments, but these are long term investments which would require little or no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3.</w:t>
        <w:tab/>
        <w:t xml:space="preserve">If elected, how would you handle the drafting of orders? </w:t>
      </w:r>
      <w:r>
        <w:rPr>
          <w:bCs/>
          <w:lang w:val="en-CA"/>
        </w:rPr>
      </w:r>
      <w:r>
        <w:rPr>
          <w:rFonts w:cs="Univers" w:ascii="Univers" w:hAnsi="Univers"/>
          <w:bCs/>
        </w:rPr>
        <w:t xml:space="preserve">Generally speaking, written orders are the product of matters on the non-jury  roster and motions filed in cases on the jury roster.  Occasionally, written orders are also necessary in criminal matters. In most instances, the judge is first made aware of the issue before him when the matter is argued.  This is not to say that I would not try to familiarize myself with the matters to be heard.  From a purely practical standpoint, it is often difficult for a judge to familiarize him with all the facts of the case.  This is often cause by the fact that lawyers do not always take as much care in the preparation of their motions as one should.  What generally occurs is that the lawyers will appear before the judge and hand up written briefs if they are well prepared.  After hearing the matter a judge is faced with either preparing his own order or asking the parties to submit proposed orders.  Except on relatively simple matters it is difficult for a judge to recall all that has been said.  I have always preferred the practice of allowing the lawyers to submit proposed orders.  In this way all the issues are addressed and the facts are essentially correct.  I believe the better policy is to require each party to provide the opposing party with a copy of his proposed findings of fact and conclusions of law.  The purpose of the exchange is so that the parties may respond to any errors in the findings or conclusions.  There may be situations in which my findings of the facts and conclusions of law are properly set forth in one parties order.  In such case, I would sign that order and provide both parties with signed copies.  If I am not satisfied with either parties findings and conclusions, I may write my own order.  However, judicial economy is best served by requesting proposed orders in situations where we have competent lawyers who can write proper orders.  If a proposed order is close to my view of the facts and my conclusions of law, I would ask the party submitting that order to make changes consistent with my rulings.  However, any such communication with a lawyer would be conveyed to the opposing lawyer so as to avoid the appearance of </w:t>
      </w:r>
      <w:r>
        <w:rPr>
          <w:rFonts w:cs="Univers" w:ascii="Univers" w:hAnsi="Univers"/>
          <w:bCs/>
          <w:i/>
          <w:iCs/>
        </w:rPr>
        <w:t>ex parte</w:t>
      </w:r>
      <w:r>
        <w:rPr>
          <w:rFonts w:cs="Univers" w:ascii="Univers" w:hAnsi="Univers"/>
          <w:bCs/>
        </w:rPr>
        <w:t xml:space="preserve">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4.</w:t>
        <w:tab/>
        <w:t xml:space="preserve">If elected, what methods would you use to ensure that you and your staff meet deadlines?  </w:t>
      </w:r>
      <w:r>
        <w:rPr>
          <w:bCs/>
          <w:lang w:val="en-CA"/>
        </w:rPr>
      </w:r>
      <w:r>
        <w:rPr>
          <w:rFonts w:cs="Univers" w:ascii="Univers" w:hAnsi="Univers"/>
          <w:bCs/>
        </w:rPr>
        <w:t>The Code of Judicial Conduct establishes the judge’s duty to diligently discharge his administrative responsibilities and makes him responsible for the performance of other judges and staff that are subject to his direction and control.  Deadlines are easily kept and monitored.  Keeping up with the deadlines is not a problem.  Meeting the deadlines is the issue.  The key to meeting deadlines is making sure that the judge has the time and opportunity to meet deadlines with staff.  I will work with staff to set aside the time necessary to ensure deadlines are met.  Deadlines are often not met because judges allow lawyers to take away time that must be set aside for administrative matters.  I will firmly and consistently set aside time to attend to administrative mat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5.</w:t>
        <w:tab/>
        <w:tab/>
        <w:t xml:space="preserve">What is your philosophy on “judicial activism,” and what effect should judges have in setting or promoting public policy?  </w:t>
      </w:r>
      <w:r>
        <w:rPr>
          <w:bCs/>
          <w:lang w:val="en-CA"/>
        </w:rPr>
      </w:r>
      <w:r>
        <w:rPr>
          <w:rFonts w:cs="Univers" w:ascii="Univers" w:hAnsi="Univers"/>
          <w:bCs/>
        </w:rPr>
        <w:t>Public policy has always been a part of the law and applying the law promotes public policy.  In this regard, promoting public policy can be said to be a judicial function.  However, “judicial activism” has little place on the circuit bench.  Our state appellate courts and certainly the Federal Courts have changed public policy.  While the Code of Judicial Conduct does not totally isolate a judge from his community, it does limit his extra judicial conduct and his political activity.  A judge’s extra judicial activity should not cast doubt on the judge’s capacity to act impartially.  In this regard he must not appear at public hearings before or otherwise consult with the executive or legislative body or official except on matters concerning the law, the legal system or the administration of justice.  Judges and candidates for election or appointment to a judicial office should not hold an office in a political organization, endorse or support another candidate, make speeches on behalf of a political organization, attend political gatherings or solicit funds for political organizations or candidates.  It is my philosophy that “judicial activism” and attempts to set public policy are counter productive.  Judges on the circuit level are charges with the duty of following the law.  Only on the rare occasions involving cases of first impression should a trial judge make the law.  When such cases arise they should not be seen as opportunities to change an established policy of the Legislature or appellate courts.  Rulings on novel issues should be crafted in such a way that they follow the most reasonable interpretation of existing statutory and cas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16.</w:t>
        <w:tab/>
        <w:tab/>
        <w:t xml:space="preserve">Canon 4 allows a judge to engage in activities to improve the law, legal system, and administration of justice.  If elected, what activities do you plan to undertake to further this improvement of the legal system?  </w:t>
      </w:r>
      <w:r>
        <w:rPr>
          <w:bCs/>
          <w:lang w:val="en-CA"/>
        </w:rPr>
      </w:r>
      <w:r>
        <w:rPr>
          <w:rFonts w:cs="Univers" w:ascii="Univers" w:hAnsi="Univers"/>
          <w:bCs/>
        </w:rPr>
        <w:t>I would assume that the question refers to extra judicial activities to improve the law, legal system, and administration of justice.  I have on two occasions taken Conway High School’s Moot Court Team to the State Championship round.  I have also taught at approved CLE Seminars.  I would certainly welcome the opportunity to continue in the Moot Trial program as one of the judges.  This is an excellent program which not only instills respect for the judicial process in it’s participants and their parents, but it also encourages young people to seek careers in the legal profession.  I have also enjoyed participation in seminars.  I would hope to be able to continue with these activitie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7.</w:t>
        <w:tab/>
        <w:t xml:space="preserve">Do you feel that the pressure of serving as a judge would strain personal relationships (i.e. spouse, children, friends, or relatives)?  How would you address this?  </w:t>
      </w:r>
      <w:r>
        <w:rPr>
          <w:bCs/>
          <w:lang w:val="en-CA"/>
        </w:rPr>
      </w:r>
      <w:r>
        <w:rPr>
          <w:rFonts w:cs="Univers" w:ascii="Univers" w:hAnsi="Univers"/>
          <w:bCs/>
        </w:rPr>
        <w:t>I have been a sole practitioner for over thirty years.  During that time, I have been solely responsible for the every aspect of the preparation of my cases.  While I am sure that there is pressure associated with service as a judge, I do not believe it would be any greater than the normal pressure of my practice.  My practice has made me familiar and comfortable with the courtroom setting.  My familiarity with the customs and practices of the court will allow me to function without the stress that those unfamiliar with the courts migh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Univers" w:hAnsi="Univers"/>
          <w:bCs/>
          <w:spacing w:val="-2"/>
          <w:szCs w:val="22"/>
        </w:rPr>
        <w:t>a.</w:t>
        <w:tab/>
        <w:t xml:space="preserve">Repeat offenders: </w:t>
      </w:r>
      <w:r>
        <w:rPr>
          <w:bCs/>
          <w:lang w:val="en-CA"/>
        </w:rPr>
      </w:r>
      <w:r>
        <w:rPr>
          <w:rFonts w:cs="Univers" w:ascii="Univers" w:hAnsi="Univers"/>
          <w:bCs/>
        </w:rPr>
        <w:t>Repeat offenders are a unique group.  I cannot say that I would incarcerate every repeat offender.  However, the repeat offender would be most likely to receive an active jail sentence.  Judges regularly ask for a defendant’s prior record, but they seldom ask about the sentences he received.  Sometimes a repeat offender may be before the court on a succession of relatively minor offenses and the record may reflect that he has never been required to do anything other pay a fine.  This certainly doesn’t send the right message.  I would be more inclined to give such an offender some period of incarceration so that he might know that the consequences of his actions can be jail.  The sentence does not necessarily have to be for a long period.  The purpose is served if it acts as a wake up call.  For more serious offenders and career criminals, I would be inclined to give more severe active sentences. I would be far less tolerant of crimes against a person than I would be against property.  If the repeat offender came to me with a parole or probation violation I would in most cases give a sentence that would require incarc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bCs/>
          <w:spacing w:val="-2"/>
          <w:szCs w:val="22"/>
        </w:rPr>
      </w:pPr>
      <w:r>
        <w:rPr>
          <w:rFonts w:cs="Arial" w:ascii="Univers" w:hAnsi="Univers"/>
          <w:bCs/>
          <w:spacing w:val="-2"/>
          <w:szCs w:val="22"/>
        </w:rPr>
        <w:t>b.</w:t>
        <w:tab/>
        <w:t xml:space="preserve">Juveniles (that have been waived to the circuit court): </w:t>
      </w:r>
      <w:r>
        <w:rPr>
          <w:bCs/>
          <w:lang w:val="en-CA"/>
        </w:rPr>
      </w:r>
      <w:r>
        <w:rPr>
          <w:rFonts w:cs="Univers" w:ascii="Univers" w:hAnsi="Univers"/>
          <w:bCs/>
        </w:rPr>
        <w:t>I view juveniles in the circuit court setting as typically belonging to one of two groups.  They are either the very bad or the very unlucky, assuming they are guilty.  The difference in the groups can usually be described in terms of specific intent.  The juveniles are usually accused of purposely committing some serious offense or they have committed some very serious act resulting in serious consequences which required no specific intent on the part of the child.  We see this in cases involving Felony DUIs, Reckless Homicide and like cases.  On the one hand, a judge may be looking at a totally incorrigible child with multiple past offenses who has committed a crime so heinous that the state has determined that he should be treated as an adult.  On the other hand, the court may be looking at a child with absolutely no prior record who never intended to commit a crime but foolishly engaged in some activity, usually involving alcohol, that has resulted in death or serious injury.  The two must be treated differently.  I would look closely at the child’s background, family support system, prior criminal history, and potential for rehabilitation.  I would consider the impact of the offense on the victim or his or her family.  I would be very concerned about the placement of the child and the effect of incarceration on the child.  Except in the case of already hardened offenders, I would be less likely to incarcerate a child for a long period than an adult.  In my view, a child has not matured intellectually or emotionally.  He should not be held to the same standard as adults except under unusu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bCs/>
          <w:spacing w:val="-2"/>
          <w:szCs w:val="22"/>
        </w:rPr>
      </w:pPr>
      <w:r>
        <w:rPr>
          <w:rFonts w:cs="Arial" w:ascii="Univers" w:hAnsi="Univers"/>
          <w:bCs/>
          <w:spacing w:val="-2"/>
          <w:szCs w:val="22"/>
        </w:rPr>
        <w:t>c.</w:t>
        <w:tab/>
        <w:t xml:space="preserve">White collar criminals: </w:t>
      </w:r>
      <w:r>
        <w:rPr>
          <w:bCs/>
          <w:lang w:val="en-CA"/>
        </w:rPr>
      </w:r>
      <w:r>
        <w:rPr>
          <w:rFonts w:cs="Univers" w:ascii="Univers" w:hAnsi="Univers"/>
          <w:bCs/>
        </w:rPr>
        <w:t xml:space="preserve">Most white collar crime requires a deliberate series of acts over a period of time to deprive someone of their property.  I think it is often viewed as being only quasi criminal because the defendants are usually smarter, they look better in court and the potential for physical injury to the victims is very low.  In reality, no crime requires more planning or conscious disregard for the rights of others than white collar crime.  Except in situations where it could be demonstrated that over a period of probation extraordinary restitution could be made, and where it was obvious that this would be the only way to restore the victim, I would be inclined to give an active sen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bCs/>
          <w:spacing w:val="-2"/>
          <w:szCs w:val="22"/>
        </w:rPr>
      </w:pPr>
      <w:r>
        <w:rPr>
          <w:rFonts w:cs="Arial" w:ascii="Univers" w:hAnsi="Univers"/>
          <w:bCs/>
          <w:spacing w:val="-2"/>
          <w:szCs w:val="22"/>
        </w:rPr>
        <w:t>d.</w:t>
        <w:tab/>
        <w:t xml:space="preserve">Defendants with a socially and/or economically disadvantaged background: </w:t>
      </w:r>
      <w:r>
        <w:rPr>
          <w:bCs/>
          <w:lang w:val="en-CA"/>
        </w:rPr>
      </w:r>
      <w:r>
        <w:rPr>
          <w:rFonts w:cs="Univers" w:ascii="Univers" w:hAnsi="Univers"/>
          <w:bCs/>
        </w:rPr>
        <w:t>Socially and economically disadvantaged defendants certainly  require some special consideration by the courts.  A man who steals to feed his family because he is out of work through no fault of his own or the elderly lady who sells her prescription medicine to pay for fuel oil to heat her home are exceptional cases justifying exceptional  treatment.  I have represented defendants in both of these situations.  In neither case did I feel nor do I now feel that incarceration was appropriate.  If we move up a level, we have the young disadvantaged man or woman who may be involved in the use or sale of drugs.  A sentence should certainly take into consideration their social or economic backgrounds.  Probation might be appropriately used to require the defendant to complete their education, obtain job training or parenting skills.  However, the socially and economically deprived repeat offender is no different from any other repeat offender.  There is a point in a repeat offenders life when it becomes apparent that society can only be protected by his incarc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Univers" w:hAnsi="Univers"/>
          <w:bCs/>
          <w:spacing w:val="-2"/>
          <w:szCs w:val="22"/>
        </w:rPr>
        <w:t>e.</w:t>
        <w:tab/>
        <w:t xml:space="preserve">Elderly defendants or those with some infirmity: </w:t>
      </w:r>
      <w:r>
        <w:rPr>
          <w:bCs/>
          <w:lang w:val="en-CA"/>
        </w:rPr>
      </w:r>
      <w:r>
        <w:rPr>
          <w:rFonts w:cs="Univers" w:ascii="Univers" w:hAnsi="Univers"/>
          <w:bCs/>
        </w:rPr>
        <w:t>I would be more inclined to give elderly and infirm defendants probation except in extreme cases.  Extreme cases would be those where the defendant has a substantial past criminal record or if the crime was particularly bad.  In my experience, we seldom see the elderly or infirm before the court.  They usually do not constitute a great danger to society. However, the cost of incarcerating the elderly and infirm can be extraordinary.  Unless I was given no other option I would certainly try to formulate some type of sentence that would avoid incarceration of an elderly or infirmed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9.</w:t>
        <w:tab/>
        <w:t xml:space="preserve">Are you involved in any active investments from which you derive additional income that might impair your appearance of impartiality?  </w:t>
      </w:r>
      <w:r>
        <w:rPr>
          <w:bCs/>
          <w:lang w:val="en-CA"/>
        </w:rPr>
      </w:r>
      <w:r>
        <w:rPr>
          <w:rFonts w:cs="Univers" w:ascii="Univers" w:hAnsi="Univers"/>
          <w:bCs/>
        </w:rPr>
        <w:t>I a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0.</w:t>
        <w:tab/>
        <w:t xml:space="preserve">Would you hear a case where you or a member of your family held a </w:t>
      </w:r>
      <w:r>
        <w:rPr>
          <w:rFonts w:cs="Arial" w:ascii="Univers" w:hAnsi="Univers"/>
          <w:bCs/>
          <w:i/>
          <w:iCs/>
          <w:spacing w:val="-2"/>
          <w:szCs w:val="22"/>
        </w:rPr>
        <w:t>de minimis</w:t>
      </w:r>
      <w:r>
        <w:rPr>
          <w:rFonts w:cs="Arial" w:ascii="Univers" w:hAnsi="Univers"/>
          <w:bCs/>
          <w:spacing w:val="-2"/>
          <w:szCs w:val="22"/>
        </w:rPr>
        <w:t xml:space="preserve"> financial interest in a party involved?  </w:t>
      </w:r>
      <w:r>
        <w:rPr>
          <w:bCs/>
          <w:lang w:val="en-CA"/>
        </w:rPr>
      </w:r>
      <w:r>
        <w:rPr>
          <w:rFonts w:cs="Univers" w:ascii="Univers" w:hAnsi="Univers"/>
          <w:bCs/>
        </w:rPr>
        <w:t xml:space="preserve">If my family member truly held a </w:t>
      </w:r>
      <w:r>
        <w:rPr>
          <w:rFonts w:cs="Univers" w:ascii="Univers" w:hAnsi="Univers"/>
          <w:bCs/>
          <w:i/>
          <w:iCs/>
        </w:rPr>
        <w:t>de minimis</w:t>
      </w:r>
      <w:r>
        <w:rPr>
          <w:rFonts w:cs="Univers" w:ascii="Univers" w:hAnsi="Univers"/>
          <w:bCs/>
        </w:rPr>
        <w:t xml:space="preserve"> financial interest, I would hear the case.  However, I would apprise the parties of my interest or the interest of my family member and give them an opportunity to consider and be heard on the issue of rec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1.</w:t>
        <w:tab/>
        <w:t xml:space="preserve">Do you belong to any organizations that discriminate based on race, religion, or gender?  </w:t>
      </w:r>
      <w:r>
        <w:rPr>
          <w:bCs/>
          <w:lang w:val="en-CA"/>
        </w:rPr>
      </w:r>
      <w:r>
        <w:rPr>
          <w:rFonts w:cs="Univers" w:ascii="Univers" w:hAnsi="Univers"/>
          <w:bC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2.</w:t>
        <w:tab/>
        <w:t xml:space="preserve">Have you met the mandatory minimum hours requirement for continuing legal education courses?  </w:t>
      </w:r>
      <w:r>
        <w:rPr>
          <w:bCs/>
          <w:lang w:val="en-CA"/>
        </w:rPr>
      </w:r>
      <w:r>
        <w:rPr>
          <w:rFonts w:cs="Univers" w:ascii="Univers" w:hAnsi="Univers"/>
          <w:bCs/>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3.</w:t>
        <w:tab/>
        <w:t xml:space="preserve">What do you feel is the appropriate demeanor for a judge?  </w:t>
      </w:r>
      <w:r>
        <w:rPr>
          <w:bCs/>
          <w:lang w:val="en-CA"/>
        </w:rPr>
      </w:r>
      <w:r>
        <w:rPr>
          <w:rFonts w:cs="Univers" w:ascii="Univers" w:hAnsi="Univers"/>
          <w:bCs/>
        </w:rPr>
        <w:t>I believe that I feel that a judges demeanor should promote public confidence in the integrity and impartiality of the judiciary.  Jurors, parties and witnesses are generally unfamiliar with courtroom procedures and policies.  I believe that it is important to demonstrate respect, courtesy, and patience when dealing with the people in the court room.  A good judge should take time to explain procedures to the parties, the witnesses and the Attorneys.  He must understand that the courtroom is as foreign to these people as it is familiar to him.  I have talked to many jurors over the years who have expressed pleasure or displeasure with the trial judge based primarily on the judges temperament.  He must be firm but open-minded.  Arrogance and disrespectful behavior erode confidence in the impartiality of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4.</w:t>
        <w:tab/>
        <w:t>Would the rules that you expressed in your previous answer apply only while you are on the bench or in chambers, or would these rules apply seven days a week, twenty</w:t>
        <w:noBreakHyphen/>
        <w:t xml:space="preserve">four hours a day?  </w:t>
      </w:r>
      <w:r>
        <w:rPr>
          <w:bCs/>
          <w:lang w:val="en-CA"/>
        </w:rPr>
      </w:r>
      <w:r>
        <w:rPr>
          <w:rFonts w:cs="Univers" w:ascii="Univers" w:hAnsi="Univers"/>
          <w:bCs/>
        </w:rPr>
        <w:t>The Code of Judicial Conduct requires a judge to act at all times in a manner that promotes public confidence and in the integrity and impartiality of judiciary.  A judges conduct is subject a public scrutiny seven days a week, twenty-four hours a day.  I would accept that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5.</w:t>
        <w:tab/>
        <w:t xml:space="preserve">Do you feel that it is ever appropriate to be angry with a member of the public, especially with a criminal defendant?  Is anger ever appropriate in dealing with attorneys or pro se litigants?  </w:t>
      </w:r>
      <w:r>
        <w:rPr>
          <w:bCs/>
          <w:lang w:val="en-CA"/>
        </w:rPr>
      </w:r>
      <w:r>
        <w:rPr>
          <w:rFonts w:cs="Univers" w:ascii="Univers" w:hAnsi="Univers"/>
          <w:bCs/>
        </w:rPr>
        <w:t>I do not think that it is appropriate to express anger publicly, even with a criminal defendant.  To do so is to admit that you, at least momentarily, have bias or prejudice against someone.  It is proof that you are unable to control the courtroom.  Extreme patience must be shown when dealing with pro se litigants.  Pro se litigants can be extremely difficult and are probably the ultimate test of a judges patience.  However, once the judge loses his temper with a pro se litigant, his impartiality is compromised.  As to dealing with attorneys, I do not think that I have ever had a cross word or have spoken to an attorney in anger except on occasions when I truly felt that the attorney crossed the line ethically.  This has only happened one or two times in my career and I made certain that our conversations were brief and private.  Public display of anger is not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6.</w:t>
        <w:tab/>
        <w:t xml:space="preserve">How much money have you spent on your campaign?  If it is over $100, has that amount been reported to the House and Senate Ethics Committees?  </w:t>
      </w:r>
      <w:r>
        <w:rPr>
          <w:bCs/>
          <w:lang w:val="en-CA"/>
        </w:rPr>
      </w:r>
      <w:r>
        <w:rPr>
          <w:rFonts w:cs="Univers" w:ascii="Univers" w:hAnsi="Univers"/>
          <w:bCs/>
        </w:rPr>
        <w:t>As of this date, I have spent less than $100.00 on my campaign.  Stationary and stamps are the only expense to date.  I have not spent over $10.00 for postage as of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7.</w:t>
        <w:tab/>
        <w:t xml:space="preserve">If you are a sitting judge, have you used judicial letterhead or the services of your staff while campaigning for this office?  </w:t>
      </w:r>
      <w:r>
        <w:rPr>
          <w:bCs/>
          <w:lang w:val="en-CA"/>
        </w:rPr>
      </w:r>
      <w:r>
        <w:rPr>
          <w:rFonts w:cs="Univers" w:ascii="Univers" w:hAnsi="Univers"/>
          <w:bCs/>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8.</w:t>
        <w:tab/>
        <w:t xml:space="preserve">Have you sought or received the pledge of any legislator prior to this date?  </w:t>
      </w:r>
      <w:r>
        <w:rPr>
          <w:bCs/>
          <w:lang w:val="en-CA"/>
        </w:rPr>
      </w:r>
      <w:r>
        <w:rPr>
          <w:rFonts w:cs="Univers" w:ascii="Univers" w:hAnsi="Univers"/>
          <w:bC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9.</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30.</w:t>
        <w:tab/>
        <w:t xml:space="preserve">Have you asked any third parties to contact members of the General Assembly on your behalf before the final and formal screening report has been released?  Are you aware of any friends or colleagues contacting members of the General Assembly on your behalf?  </w:t>
      </w:r>
      <w:r>
        <w:rPr>
          <w:bCs/>
          <w:lang w:val="en-CA"/>
        </w:rPr>
      </w:r>
      <w:r>
        <w:rPr>
          <w:rFonts w:cs="Univers" w:ascii="Univers" w:hAnsi="Univers"/>
          <w:bCs/>
        </w:rPr>
        <w:t>I have discussed my candidacy with many friends and colleagues.  However, those who expressed a willingness to assist me in my candidacy were informed that any direct or indirect contact with the members of the General Assembly other than to announce my candidacy would be improper until such time as screening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bCs/>
          <w:lang w:val="en-CA"/>
        </w:rPr>
      </w:r>
      <w:r>
        <w:rPr>
          <w:rFonts w:cs="Arial" w:ascii="Univers" w:hAnsi="Univers"/>
          <w:bCs/>
          <w:spacing w:val="-2"/>
          <w:szCs w:val="22"/>
        </w:rPr>
        <w:t>31.</w:t>
        <w:tab/>
        <w:t xml:space="preserve">Have you contacted any members of the Judicial Merit Selection Commission?  </w:t>
      </w:r>
      <w:r>
        <w:rPr>
          <w:bCs/>
          <w:lang w:val="en-CA"/>
        </w:rPr>
      </w:r>
      <w:r>
        <w:rPr>
          <w:rFonts w:cs="Univers" w:ascii="Univers" w:hAnsi="Univers"/>
          <w:bC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32.</w:t>
        <w:tab/>
        <w:t>Are you familiar with the 48</w:t>
        <w:noBreakHyphen/>
        <w:t xml:space="preserve">hour rule, which prohibits a candidate from seeking pledges for 48 hours after the draft report has been submitted? </w:t>
      </w:r>
      <w:r>
        <w:rPr>
          <w:bCs/>
          <w:lang w:val="en-CA"/>
        </w:rPr>
      </w:r>
      <w:r>
        <w:rPr>
          <w:rFonts w:cs="Univers" w:ascii="Univers" w:hAnsi="Univers"/>
          <w:bCs/>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rPr>
      </w:pPr>
      <w:r>
        <w:rPr>
          <w:rFonts w:cs="Arial" w:ascii="Univers" w:hAnsi="Univers"/>
          <w:b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Univers" w:hAnsi="Univers"/>
          <w:bCs/>
          <w:spacing w:val="-2"/>
        </w:rPr>
        <w:t>I HEREBY CERTIFY THAT THE ANSWERS TO THE ABOVE QUESTIONS ARE TRUE AND COMPLETE TO THE BEST OF MY KNOWLEDGE.</w:t>
      </w:r>
      <w:r>
        <w:rPr>
          <w:rFonts w:cs="Arial" w:ascii="Univers" w:hAnsi="Univers"/>
          <w:bCs/>
          <w:spacing w:val="-2"/>
          <w:szCs w:val="22"/>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Univers" w:hAnsi="Univers"/>
          <w:bCs/>
          <w:spacing w:val="-2"/>
        </w:rPr>
        <w:t>Sworn to before me this 5</w:t>
      </w:r>
      <w:r>
        <w:rPr>
          <w:rFonts w:cs="Arial" w:ascii="Univers" w:hAnsi="Univers"/>
          <w:bCs/>
          <w:spacing w:val="-2"/>
          <w:vertAlign w:val="superscript"/>
        </w:rPr>
        <w:t>th</w:t>
      </w:r>
      <w:r>
        <w:rPr>
          <w:rFonts w:cs="Arial" w:ascii="Univers" w:hAnsi="Univers"/>
          <w:bCs/>
          <w:spacing w:val="-2"/>
        </w:rPr>
        <w:t xml:space="preserve"> day of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rPr>
      </w:pPr>
      <w:r>
        <w:rPr>
          <w:rFonts w:cs="Arial" w:ascii="Univers" w:hAnsi="Univers"/>
          <w:bCs/>
          <w:spacing w:val="-2"/>
        </w:rPr>
        <w:t>s/Larry B. Hyma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rPr>
      </w:pPr>
      <w:r>
        <w:rPr>
          <w:rFonts w:cs="Arial" w:ascii="Univers" w:hAnsi="Univers"/>
          <w:bCs/>
          <w:spacing w:val="-2"/>
        </w:rPr>
        <w:t>Notary Public for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rPr>
      </w:pPr>
      <w:r>
        <w:rPr>
          <w:rFonts w:cs="Arial" w:ascii="Univers" w:hAnsi="Univers"/>
          <w:bCs/>
          <w:spacing w:val="-2"/>
        </w:rPr>
        <w:t>My Commission Expires:4/9/2012</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Also included in the notebooks for your review is a copy of the candidate's personal experiences statement.  One final procedural matter, I note for the record that based on the testimony contained in the candidate's PDQ, which was introduced earlier into the record, Mr. Hyman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Hyman, why do you want to serve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uld like to serve because public service, in my view, is probably the most important criteria for judging a person's accomplishments throughout his life.  We have people who have been successful financially and in business.  Bill Gates is a good example, but what is he known for?  He's known for the public service he does, the philanthropy that he is involved in.  It is a special privilege, in my view, to be able to serve.  We are all, I guess you will call it, burdened with certain responsibilities in life, that is to take care of our families, to support ourselves and our families, to educate our children.  Not everyone is able to do that and still have the time and the opportunity to serve publicly.  I have been very lucky throughout my life.  I have worked hard.  My wife has been a great aide to me.  We have educated our children.  We have reached some degree of financial security, which now allows me to be able to devote time for public service.  I don't think anyone in this room has any question as to what public service is.  I don't think any person in here is here for the money.  You-all appreciate public service and what public service is and what it means to our community.  I am running for this seat because it's a time in my life where the opportunities are right for me to serve this stat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Hyman, can you explain to the Commission how you feel your legal and professional experience thus far will help you be an effective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if you look at the record of my practice, I took over Judge Floyd's practice, Judge Floyd's practice back in 1977 when he went on the bench.  That was an ongoing practice, so I more or less hit the bricks running right out of law school.  I have a rather extensive background.  I have handled every type of criminal case from a traffic matter in Family Court right on through capital cases.  I was one of the first groups in Horry County, first groups of attorneys to be certified to handle capital cases.  In the civil side or on civil side I have tried and handled just about anything you can imagine from a simple contract case, medical malpractice, I do quite a bit of condemnation litigation for the state of South Carolina, I've had trials that lasted a week, I've had trials that lasted more than a week.  I'm very comfortable in the courtroom setting.  I think that brings something to my candidacy which will help me in the future if I am electe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Hyman, are there any areas that you feel you need to additionally prepare for in order to serve on the Circuit Court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don't think that there's anything that would be typically arising in the circuit courts, whether it be the general sessions side or common pleas that I would not be comfortable handling.  Of course, no attorney knows everything. There are things that I would have to address or require some research to handle, just like any other attorney or judge, but the bottom line is simply this.  When you've been doing it for 30 years, you understand your limitations, and that's probably the most important thing for any judge to understand, his limitations.  So, if you need help, you get help.  When you're going to take on a case or you're going to handle a matter, you make sure you're prepared.  It's just like an attorney does.  I know the procedures.  I don't think I can get bogged down there. And I believe that I can handle just about anything that would come before me in the circuit or -- or the circuit cour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Hyman, could you please describe to the Commission one or two significant cases you have litigated in the Circuit Cou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tried on the civil side, as I said, I have handled a wrongful death, I just finished recently in the Federal Courts there was a 73-year-old woman who was killed in an automobile accident that resulted in $1,450,000 verdict, which is significant.  I have, on the circuit side, handled a PCR involving a death penalty case resulted in trial de novo in reversal. That PCR, of course, is sort of an appeal that comes before you. You're assigned to represent those persons occasionally.  I have represented the state of South Carolina in multi-million dollar condemnation actions.  I would say in the last five years that I have handled over $30 million worth of condemnation matters for the state of South Carolina. </w:t>
      </w:r>
    </w:p>
    <w:p>
      <w:pPr>
        <w:pStyle w:val="PlainText"/>
        <w:rPr>
          <w:rFonts w:ascii="Univers" w:hAnsi="Univers" w:eastAsia="MS Mincho;Arial Unicode MS" w:cs="Univers"/>
          <w:sz w:val="24"/>
        </w:rPr>
      </w:pPr>
      <w:r>
        <w:rPr>
          <w:rFonts w:eastAsia="MS Mincho;Arial Unicode MS" w:cs="Univers" w:ascii="Univers" w:hAnsi="Univers"/>
          <w:sz w:val="24"/>
        </w:rPr>
        <w:tab/>
        <w:t>Q.</w:t>
        <w:tab/>
        <w:t>Mr. Hyman, although you addressed this in your sworn affidavit, could you please tell the members of the Commission what you think is appropriate demeanor for a judge?</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think the appropriate demeanor for a judge is one which instills confidence in the people that are in the courtroom and the parties in the legal system.  A judge should always show patience in dealing with the people who come before him, particularly pro se parties that may show up.  They -- those folks probably are more taxing for a judge than anything else.  Judges have a tendency to become impatient with them, but if a judge can maintain that -- that level of patience and tolerance in the courtroom that causes those people who are before him to understand that he is doing everything he could do to give everybody who appears before him a fair trial, and fair shot at the justice system, that's a demeanor a judge should have.  A judge should be firm when he has to be firm.  I think that's also important.  If he doesn't, lawyers are going to run over him, and he should not permit that, but at the same time the courtroom is a place where the judge should exhibit all the best qualities of the judicial syste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Hyman, I have a couple of issues from your PDQ that I want to give you the opportunity to address before the Commission.  I would note that you previously did divulge these issues in your application for your prior screening, but you were not asked questions before the Commission about them.  First, you mentioned in your PDQ that you were once sued in 1986.  Could you briefly explain for the Commission the nature of this suit and its disposi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represented a Mr. Cox.  Mr. Cox had a -- it was a tortuous trespass action.  We were successful in that. The case was tried before Judge Traxler, non-jury.  Judge Traxler on the day of trial entered a verdict order or slip form in favor of my client.  He asked for a written order, and the very next day we had a written order prepared for him.  It was signed.  It was also clocked in.  Both orders appeared chronologically as they should in the judgment rolls in the clerk's office.  There's no question they were properly filed. The defendant owned the piece of property.  He sold the property some months or so later.  I'm not sure exactly.  When we found out about that, we were having supplemental proceedings to attach the property through our judgment.  When we checked the record, someone had written by our judgment where it was indexed, it was written in longhand, this judgment should not have been entered until, like, two or three days after that property was sold to a third party. Nobody knows who in the world would have written that in.  Clerk certainly didn't authorize it.  It was back in a time when all judgment records -- in fact all records were kept pretty much in longhand, and it was a question who could have written that in.  I referred my client to another attorney because it's certainly a situation that I recognized as -- where I may be a witness or would be a witness as to what I had done, when my judgments had been recorded, I had clocked copies that had to be identified showing what we had done was proper.  The attorney on the other hand did a shotgun approach, included me, the Clerk of Court, the owner of the property, everybody was included in the office.  I, obviously, immediately turned it over to my errors and omission carrier. Errors and omission carrier paid $800 and said you're out.  That was how it occurre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One other issue you mentioned in your PDQ, approximately 1990 you were charged with taking waterfowl over bait.  Could you explain this charge and its disposi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can.  That -- at that time, knowledge was not a requirement for anyone to be charged with attempting to take waterfowl over bait.  It is now.  It's a requirement that you have some knowledge or at least reasonably have an opportunity to get that knowledge to be prosecuted.  I had a client that invited me to a duck hunt.  I asked him several times if the property was baited, if there was any problems with it.  He told me that there was not, and I think he was being honest with me.  He's a client of mine to this day and good friend, always been a good client.  However, his son had a deer stand he had put up on the edge of their swamp, and he had wheat on his deer stand, and that was close enough that it was considered bait.  And I asked the game warden after he appeared if he would show me where it was.  He showed it to me.  He said, "This is all we found."  And I said, "Thank you, sir, " and forfeited mine because at that time you didn't have to have any knowledge that there was any bait around.  If it was there, didn't make any difference whether you knew of it or not.  There was no defense to i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Hyma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would add that I have spent 50 years doing a lot of hunting, and that was it.  That was the on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Hyman.  I have a few housekeeping issues.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In my dream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have not directly.  I'm sure that I have talked about my candidacy with many, many of my friends.  I ran, as you know, last spring, and in that election I'm sure that they contacted people, and I'm sure those same folks may be contacting legislators or may have contacted legislators since then, but I know of no such inciden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understand tha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You should be aware that the penalties for violating the pledging rules, the penalty is a misdemeanor and, upon conviction, the violator must be fined not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understand that. </w:t>
      </w:r>
    </w:p>
    <w:p>
      <w:pPr>
        <w:pStyle w:val="PlainText"/>
        <w:rPr>
          <w:rFonts w:ascii="Univers" w:hAnsi="Univers" w:eastAsia="MS Mincho;Arial Unicode MS" w:cs="Univers"/>
          <w:sz w:val="24"/>
        </w:rPr>
      </w:pPr>
      <w:r>
        <w:rPr>
          <w:rFonts w:eastAsia="MS Mincho;Arial Unicode MS" w:cs="Univers" w:ascii="Univers" w:hAnsi="Univers"/>
          <w:sz w:val="24"/>
        </w:rPr>
        <w:tab/>
        <w:t>Q.</w:t>
        <w:tab/>
        <w:t>I would note that the Pee Dee Citizens Committee reported that Larry D. Hyman, Jr., was qualified based upon their interview with him in the spring of 2007.  Mr. Chairman without objection I would ask that th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R. WRIGHT:  I would just note for the record that any concerns raised during the investigation regarding the candidate were incorporated into the questioning of the candidate today.  Mr. Chairma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Does any member of the Commission have any questions for Mr. Hyman?  Apparently not.  Mr. Hyman, I'm going to thank you for your testimony this morning, especially for the kind words about your wife. That's remarkably generous accolades, and I think it's well worth noting in your personal statement.  This does conclude the testimony part of your appearance before us.  As you know, the record will remain open until we publish the final report in January --</w:t>
      </w:r>
    </w:p>
    <w:p>
      <w:pPr>
        <w:pStyle w:val="PlainText"/>
        <w:rPr>
          <w:rFonts w:ascii="Univers" w:hAnsi="Univers" w:eastAsia="MS Mincho;Arial Unicode MS" w:cs="Univers"/>
          <w:sz w:val="24"/>
        </w:rPr>
      </w:pPr>
      <w:r>
        <w:rPr>
          <w:rFonts w:eastAsia="MS Mincho;Arial Unicode MS" w:cs="Univers" w:ascii="Univers" w:hAnsi="Univers"/>
          <w:sz w:val="24"/>
        </w:rPr>
        <w:tab/>
        <w:t>MR. HYMAN:  Yes.</w:t>
      </w:r>
    </w:p>
    <w:p>
      <w:pPr>
        <w:pStyle w:val="PlainText"/>
        <w:rPr>
          <w:rFonts w:ascii="Univers" w:hAnsi="Univers" w:eastAsia="MS Mincho;Arial Unicode MS" w:cs="Univers"/>
          <w:sz w:val="24"/>
        </w:rPr>
      </w:pPr>
      <w:r>
        <w:rPr>
          <w:rFonts w:eastAsia="MS Mincho;Arial Unicode MS" w:cs="Univers" w:ascii="Univers" w:hAnsi="Univers"/>
          <w:sz w:val="24"/>
        </w:rPr>
        <w:tab/>
        <w:t>CHAIRMAN RITCHIE:  -- in case we need to call you back for any reason.  Also, I appreciate your articulation and your understanding of the 48-hour rule.  I know you know how vital it is that you adhere to that for the integrity of the process.  If you or anyone on your behalf have any questions about it, please direct them to staff as they're here to help and assist in maintaining a level playing field.  With that, I appreciate you coming before us to testify today, and I wish you a safe trip home.</w:t>
      </w:r>
    </w:p>
    <w:p>
      <w:pPr>
        <w:pStyle w:val="PlainText"/>
        <w:rPr>
          <w:rFonts w:ascii="Univers" w:hAnsi="Univers" w:eastAsia="MS Mincho;Arial Unicode MS" w:cs="Univers"/>
          <w:sz w:val="24"/>
        </w:rPr>
      </w:pPr>
      <w:r>
        <w:rPr>
          <w:rFonts w:eastAsia="MS Mincho;Arial Unicode MS" w:cs="Univers" w:ascii="Univers" w:hAnsi="Univers"/>
          <w:sz w:val="24"/>
        </w:rPr>
        <w:tab/>
        <w:t>MR. HYMAN:  Thank gentlemen and ladies.</w:t>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LINDA S. LOMBARD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2:45 PM.</w:t>
      </w:r>
    </w:p>
    <w:p>
      <w:pPr>
        <w:pStyle w:val="PlainText"/>
        <w:rPr>
          <w:rFonts w:ascii="Univers" w:hAnsi="Univers" w:eastAsia="MS Mincho;Arial Unicode MS" w:cs="Univers"/>
          <w:sz w:val="24"/>
        </w:rPr>
      </w:pPr>
      <w:r>
        <w:rPr>
          <w:rFonts w:eastAsia="MS Mincho;Arial Unicode MS" w:cs="Univers" w:ascii="Univers" w:hAnsi="Univers"/>
          <w:sz w:val="24"/>
        </w:rPr>
        <w:tab/>
        <w:t>CHAIRMAN RITCHIE:  Ms. Lombard, welcome.</w:t>
      </w:r>
    </w:p>
    <w:p>
      <w:pPr>
        <w:pStyle w:val="PlainText"/>
        <w:rPr>
          <w:rFonts w:ascii="Univers" w:hAnsi="Univers" w:eastAsia="MS Mincho;Arial Unicode MS" w:cs="Univers"/>
          <w:sz w:val="24"/>
        </w:rPr>
      </w:pPr>
      <w:r>
        <w:rPr>
          <w:rFonts w:eastAsia="MS Mincho;Arial Unicode MS" w:cs="Univers" w:ascii="Univers" w:hAnsi="Univers"/>
          <w:sz w:val="24"/>
        </w:rPr>
        <w:tab/>
        <w:t>JUDGE LOMBARD:  Thank you,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Please be seated.  Members of the Commission you have before you Linda S. Lombard, who is offering for Circuit Court, At-Large, Seat 13. Welcome, Ms. Lombard.  We're glad to have you.</w:t>
      </w:r>
    </w:p>
    <w:p>
      <w:pPr>
        <w:pStyle w:val="PlainText"/>
        <w:rPr>
          <w:rFonts w:ascii="Univers" w:hAnsi="Univers" w:eastAsia="MS Mincho;Arial Unicode MS" w:cs="Univers"/>
          <w:sz w:val="24"/>
        </w:rPr>
      </w:pPr>
      <w:r>
        <w:rPr>
          <w:rFonts w:eastAsia="MS Mincho;Arial Unicode MS" w:cs="Univers" w:ascii="Univers" w:hAnsi="Univers"/>
          <w:sz w:val="24"/>
        </w:rPr>
        <w:tab/>
        <w:t>JUDGE LOMBARD:  It's a privilege to be here.</w:t>
      </w:r>
    </w:p>
    <w:p>
      <w:pPr>
        <w:pStyle w:val="PlainText"/>
        <w:rPr>
          <w:rFonts w:ascii="Univers" w:hAnsi="Univers" w:eastAsia="MS Mincho;Arial Unicode MS" w:cs="Univers"/>
          <w:sz w:val="24"/>
        </w:rPr>
      </w:pPr>
      <w:r>
        <w:rPr>
          <w:rFonts w:eastAsia="MS Mincho;Arial Unicode MS" w:cs="Univers" w:ascii="Univers" w:hAnsi="Univers"/>
          <w:sz w:val="24"/>
        </w:rPr>
        <w:tab/>
        <w:t>CHAIRMAN RITCHIE:  If you would be kind enough to raise your right hand so you can be sworn in for your testimony today.  Do you solemnly swear that the testimony you're going to give today will be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JUDGE LOMBARD:  I do.</w:t>
      </w:r>
    </w:p>
    <w:p>
      <w:pPr>
        <w:pStyle w:val="PlainText"/>
        <w:rPr>
          <w:rFonts w:ascii="Univers" w:hAnsi="Univers" w:eastAsia="MS Mincho;Arial Unicode MS" w:cs="Univers"/>
          <w:sz w:val="24"/>
        </w:rPr>
      </w:pPr>
      <w:r>
        <w:rPr>
          <w:rFonts w:eastAsia="MS Mincho;Arial Unicode MS" w:cs="Univers" w:ascii="Univers" w:hAnsi="Univers"/>
          <w:sz w:val="24"/>
        </w:rPr>
        <w:tab/>
        <w:t>CHAIRMAN RITCHIE:  Please be seated.  Ms. Lombard,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JUDGE LOMBARD:  Yes,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Are there any updates or amendments you need to make today?</w:t>
      </w:r>
    </w:p>
    <w:p>
      <w:pPr>
        <w:pStyle w:val="PlainText"/>
        <w:rPr>
          <w:rFonts w:ascii="Univers" w:hAnsi="Univers" w:eastAsia="MS Mincho;Arial Unicode MS" w:cs="Univers"/>
          <w:sz w:val="24"/>
        </w:rPr>
      </w:pPr>
      <w:r>
        <w:rPr>
          <w:rFonts w:eastAsia="MS Mincho;Arial Unicode MS" w:cs="Univers" w:ascii="Univers" w:hAnsi="Univers"/>
          <w:sz w:val="24"/>
        </w:rPr>
        <w:tab/>
        <w:t>JUDGE LOMBARD:  No,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Great.  Do you have any objection to us making that a part of the record for your testimony here today?</w:t>
      </w:r>
    </w:p>
    <w:p>
      <w:pPr>
        <w:pStyle w:val="PlainText"/>
        <w:rPr>
          <w:rFonts w:ascii="Univers" w:hAnsi="Univers" w:eastAsia="MS Mincho;Arial Unicode MS" w:cs="Univers"/>
          <w:sz w:val="24"/>
        </w:rPr>
      </w:pPr>
      <w:r>
        <w:rPr>
          <w:rFonts w:eastAsia="MS Mincho;Arial Unicode MS" w:cs="Univers" w:ascii="Univers" w:hAnsi="Univers"/>
          <w:sz w:val="24"/>
        </w:rPr>
        <w:tab/>
        <w:t>JUDGE LOMBARD:  No,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Great.  It will be done so at this time in the transcript.</w:t>
      </w:r>
    </w:p>
    <w:p>
      <w:pPr>
        <w:pStyle w:val="PlainText"/>
        <w:rPr>
          <w:rFonts w:ascii="Univers" w:hAnsi="Univers" w:eastAsia="MS Mincho;Arial Unicode MS" w:cs="Univers"/>
          <w:sz w:val="24"/>
        </w:rPr>
      </w:pPr>
      <w:r>
        <w:rPr>
          <w:rFonts w:eastAsia="MS Mincho;Arial Unicode MS" w:cs="Univers" w:ascii="Univers" w:hAnsi="Univers"/>
          <w:sz w:val="24"/>
        </w:rPr>
        <w:tab/>
        <w:t>JUDGE LOMBARD:  Thank you.</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Circuit Court, At-Large, Seat 1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Linda S. Lombar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 xml:space="preserve">Charleston County Bond Hearing C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 xml:space="preserve">Mark Clark Office Park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 xml:space="preserve">3870 Leeds Ave Suite 106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N. Charleston, SC 29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746-982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4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Charleston, South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Divorced in 1986, Linda S. Lombard, Court- Ninth Judicial Circuit (Charleston County), Irreconcilable Differences. One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ollege of Charleston   1961-1964    B.S. Degree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 School of Law  1964-196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arried, moved to Alabama and transferred t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umberland School of Law, 1965-1967 J.D. Degree</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 State of Alabama 1967, State of Georgia 1976, State of South Carolina, 1976.  Member in good standing continuous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ollege: Editor of Student Newspaper    1962-1964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asketball Cheerleader 1961-196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omen’ Distinguished Activities Award 196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Law Schoo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hird Honor Graduate   196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oot Court Team 1966-196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lerk to Jefferson County (Ala) District Attorney’s Office 1966-1967</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rican Jurisprudence Book Awards (Awarded to student with highest grade  In class.)  Equity 1967 Trusts 196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4"/>
      </w:r>
      <w:r>
        <w:rPr>
          <w:rFonts w:cs="Univers" w:ascii="Univers" w:hAnsi="Univers"/>
          <w:spacing w:val="-3"/>
          <w:sz w:val="24"/>
          <w:szCs w:val="24"/>
        </w:rPr>
        <w:t xml:space="preserve"> Include only the title and date of any continuing legal or judicial education course completed.  Do NOT attach a separate list this must be listed on your completed PDQ form.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nference/CLE Name</w:t>
        <w:tab/>
        <w:t xml:space="preserve">             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Annual Convention</w:t>
        <w:tab/>
        <w:tab/>
        <w:t xml:space="preserve">09/07/2007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Annual Convention</w:t>
        <w:tab/>
        <w:tab/>
        <w:tab/>
        <w:tab/>
        <w:t>09/06/20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Legislative Reception &amp; Seminar</w:t>
        <w:tab/>
        <w:tab/>
        <w:t>03/07/2007</w:t>
      </w:r>
    </w:p>
    <w:p>
      <w:pPr>
        <w:pStyle w:val="Normal"/>
        <w:tabs>
          <w:tab w:val="clear" w:pos="720"/>
          <w:tab w:val="left" w:pos="-720" w:leader="none"/>
        </w:tabs>
        <w:suppressAutoHyphens w:val="true"/>
        <w:spacing w:lineRule="atLeast" w:line="240"/>
        <w:jc w:val="both"/>
        <w:rPr/>
      </w:pPr>
      <w:r>
        <w:rPr>
          <w:rFonts w:eastAsia="Univers" w:cs="Univers" w:ascii="Univers" w:hAnsi="Univers"/>
          <w:spacing w:val="-3"/>
          <w:sz w:val="24"/>
          <w:szCs w:val="24"/>
        </w:rPr>
        <w:t xml:space="preserve">      </w:t>
      </w:r>
      <w:r>
        <w:rPr>
          <w:rFonts w:cs="Univers" w:ascii="Univers" w:hAnsi="Univers"/>
          <w:spacing w:val="-3"/>
          <w:sz w:val="24"/>
          <w:szCs w:val="24"/>
        </w:rPr>
        <w:tab/>
        <w:t>(d)</w:t>
        <w:tab/>
        <w:t>22</w:t>
      </w:r>
      <w:r>
        <w:rPr>
          <w:rFonts w:cs="Univers" w:ascii="Univers" w:hAnsi="Univers"/>
          <w:spacing w:val="-3"/>
          <w:sz w:val="24"/>
          <w:szCs w:val="24"/>
          <w:vertAlign w:val="superscript"/>
        </w:rPr>
        <w:t>ND</w:t>
      </w:r>
      <w:r>
        <w:rPr>
          <w:rFonts w:cs="Univers" w:ascii="Univers" w:hAnsi="Univers"/>
          <w:spacing w:val="-3"/>
          <w:sz w:val="24"/>
          <w:szCs w:val="24"/>
        </w:rPr>
        <w:t xml:space="preserve"> Criminal Law Update</w:t>
        <w:tab/>
        <w:tab/>
        <w:tab/>
        <w:t>01/26/200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e)</w:t>
        <w:tab/>
        <w:t>22</w:t>
      </w:r>
      <w:r>
        <w:rPr>
          <w:rFonts w:cs="Univers" w:ascii="Univers" w:hAnsi="Univers"/>
          <w:spacing w:val="-3"/>
          <w:sz w:val="24"/>
          <w:szCs w:val="24"/>
          <w:vertAlign w:val="superscript"/>
        </w:rPr>
        <w:t>nd</w:t>
      </w:r>
      <w:r>
        <w:rPr>
          <w:rFonts w:cs="Univers" w:ascii="Univers" w:hAnsi="Univers"/>
          <w:spacing w:val="-3"/>
          <w:sz w:val="24"/>
          <w:szCs w:val="24"/>
        </w:rPr>
        <w:t xml:space="preserve"> Criminal Law Update</w:t>
        <w:tab/>
        <w:tab/>
        <w:tab/>
        <w:t>01/26/20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eventh Annual Attorney Assistance</w:t>
        <w:tab/>
        <w:t>01/05/20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Magistrate Mandatory School</w:t>
        <w:tab/>
        <w:tab/>
        <w:t>11/03/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Annual Convention</w:t>
        <w:tab/>
        <w:tab/>
        <w:tab/>
        <w:tab/>
        <w:t>09/13/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Steroids &amp; the Ethics of baseball</w:t>
        <w:tab/>
        <w:tab/>
        <w:t>08/12/20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j)</w:t>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tab/>
        <w:tab/>
        <w:t>01/27/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Fourth Annual Criminal Law Update</w:t>
        <w:tab/>
        <w:t>01/27/20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l)</w:t>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tab/>
        <w:tab/>
        <w:t>01/27/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Magistrates Mandatory School</w:t>
        <w:tab/>
        <w:tab/>
        <w:t>11/4/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Criminal Seminar</w:t>
        <w:tab/>
        <w:tab/>
        <w:tab/>
        <w:tab/>
        <w:t>01/07/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Judicial Oath of Office</w:t>
        <w:tab/>
        <w:tab/>
        <w:tab/>
        <w:t>11/19//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Orientation program for new Judges</w:t>
        <w:tab/>
        <w:t>07/26/2004 thru 08/06/2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Revised Lawyer’ Oath CLE</w:t>
        <w:tab/>
        <w:tab/>
        <w:t>07/22/2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w:t>
        <w:tab/>
        <w:t>Family Law Seminar</w:t>
        <w:tab/>
        <w:tab/>
        <w:tab/>
        <w:t>11/21/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w:t>
        <w:tab/>
        <w:t>Indoctrination</w:t>
        <w:tab/>
        <w:tab/>
        <w:tab/>
        <w:tab/>
        <w:t>12/09/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w:t>
        <w:tab/>
        <w:t>Annual Convention</w:t>
        <w:tab/>
        <w:t>part one</w:t>
        <w:tab/>
        <w:tab/>
        <w:t>10/05/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w:t>
        <w:tab/>
        <w:t xml:space="preserve">Annual cle  </w:t>
        <w:tab/>
        <w:tab/>
        <w:tab/>
        <w:tab/>
        <w:tab/>
        <w:t>12/12/2003</w:t>
      </w:r>
    </w:p>
    <w:p>
      <w:pPr>
        <w:pStyle w:val="Normal"/>
        <w:numPr>
          <w:ilvl w:val="0"/>
          <w:numId w:val="28"/>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Lectured at CLE on qualified domestic relations orders  (QDRO) relating to equitable distribution awards in Divorce Case: Applicable Statutory and Regulatory Law, factors, drafting. Guest lecture at Charleston School of Law on factors to consider in setting bonds, procedures, and attorneys’ preparednes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labama Sept. 8 1967, Georgia Jun.11 1976, South Carolina Nov. 1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PROFESSIONAL HISTORY</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CHARLESTON COUNTY BOND HEARING COURT - MAGISTRATE</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First Term:</w:t>
        <w:tab/>
        <w:t>July 1, 2004 to April 30, 2007</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Second Term:   May 1, 2007 to April 30, 2011</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PRIVATE PRACTICE OF LAW</w:t>
      </w:r>
    </w:p>
    <w:p>
      <w:pPr>
        <w:pStyle w:val="Normal"/>
        <w:tabs>
          <w:tab w:val="left" w:pos="720" w:leader="none"/>
        </w:tabs>
        <w:spacing w:lineRule="exact" w:line="289"/>
        <w:ind w:left="720" w:hanging="0"/>
        <w:rPr>
          <w:rFonts w:ascii="Univers" w:hAnsi="Univers" w:cs="Univers"/>
          <w:color w:val="000000"/>
          <w:sz w:val="24"/>
          <w:szCs w:val="22"/>
        </w:rPr>
      </w:pPr>
      <w:r>
        <w:rPr>
          <w:rFonts w:eastAsia="Univers" w:cs="Univers" w:ascii="Univers" w:hAnsi="Univers"/>
          <w:color w:val="000000"/>
          <w:sz w:val="24"/>
          <w:szCs w:val="22"/>
        </w:rPr>
        <w:t xml:space="preserve"> </w:t>
      </w:r>
      <w:r>
        <w:rPr>
          <w:rFonts w:cs="Univers" w:ascii="Univers" w:hAnsi="Univers"/>
          <w:color w:val="000000"/>
          <w:sz w:val="24"/>
          <w:szCs w:val="22"/>
        </w:rPr>
        <w:tab/>
        <w:t>January 1981 - June 30, 2004</w:t>
      </w:r>
    </w:p>
    <w:p>
      <w:pPr>
        <w:pStyle w:val="Normal"/>
        <w:tabs>
          <w:tab w:val="left" w:pos="720" w:leader="none"/>
        </w:tabs>
        <w:spacing w:lineRule="exact" w:line="289"/>
        <w:ind w:left="1440" w:hanging="720"/>
        <w:rPr>
          <w:rFonts w:ascii="Univers" w:hAnsi="Univers" w:cs="Univers"/>
          <w:color w:val="000000"/>
          <w:sz w:val="24"/>
          <w:szCs w:val="22"/>
        </w:rPr>
      </w:pPr>
      <w:r>
        <w:rPr>
          <w:rFonts w:cs="Univers" w:ascii="Univers" w:hAnsi="Univers"/>
          <w:color w:val="000000"/>
          <w:sz w:val="24"/>
          <w:szCs w:val="22"/>
        </w:rPr>
        <w:tab/>
        <w:t>General Practice, Criminal and Civil Litigation, Corporate Real Estate, Family Law.</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NINTH JUDICIAL CIRCUIT ASSISTANT &amp; DEPUTY SOLICITOR</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January 1977 - December 1980</w:t>
      </w:r>
    </w:p>
    <w:p>
      <w:pPr>
        <w:pStyle w:val="Normal"/>
        <w:tabs>
          <w:tab w:val="left" w:pos="720" w:leader="none"/>
        </w:tabs>
        <w:spacing w:lineRule="exact" w:line="289"/>
        <w:ind w:left="1440" w:hanging="720"/>
        <w:rPr>
          <w:rFonts w:ascii="Univers" w:hAnsi="Univers" w:cs="Univers"/>
          <w:color w:val="000000"/>
          <w:sz w:val="24"/>
          <w:szCs w:val="22"/>
        </w:rPr>
      </w:pPr>
      <w:r>
        <w:rPr>
          <w:rFonts w:cs="Univers" w:ascii="Univers" w:hAnsi="Univers"/>
          <w:color w:val="000000"/>
          <w:sz w:val="24"/>
          <w:szCs w:val="22"/>
        </w:rPr>
        <w:tab/>
        <w:t>Emphasis on prosecution of violent crimes, murder, rape, robbery &amp; child abuse.</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 xml:space="preserve">CITY OF CHARLESTON ANNEXATION COORDINATOR </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June 1976 - December 1976</w:t>
      </w:r>
    </w:p>
    <w:p>
      <w:pPr>
        <w:pStyle w:val="Normal"/>
        <w:tabs>
          <w:tab w:val="left" w:pos="720" w:leader="none"/>
        </w:tabs>
        <w:spacing w:lineRule="exact" w:line="289"/>
        <w:ind w:left="1440" w:hanging="720"/>
        <w:rPr>
          <w:rFonts w:ascii="Univers" w:hAnsi="Univers" w:cs="Univers"/>
          <w:color w:val="000000"/>
          <w:sz w:val="24"/>
          <w:szCs w:val="22"/>
        </w:rPr>
      </w:pPr>
      <w:r>
        <w:rPr>
          <w:rFonts w:cs="Univers" w:ascii="Univers" w:hAnsi="Univers"/>
          <w:color w:val="000000"/>
          <w:sz w:val="24"/>
          <w:szCs w:val="22"/>
        </w:rPr>
        <w:tab/>
        <w:t xml:space="preserve">Directly responsible to the Mayor. Organized local political and civic leadership meetings, prepared brochures and position papers.  </w:t>
        <w:tab/>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TOWN PLANNING PROPERTIES CORPORATE ATTORNEY</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January 1970 - June 1976</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Consultant to urban planning firm on institutional management, and</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 xml:space="preserve">Federal and State Citizen Participation Programs.  </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LEGAL AID SOCIETY OF BIRMINGHAM,(ALABAMA) STAFF ATTORNEY</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December 1968 - September 1970</w:t>
      </w:r>
    </w:p>
    <w:p>
      <w:pPr>
        <w:pStyle w:val="Normal"/>
        <w:tabs>
          <w:tab w:val="left" w:pos="720" w:leader="none"/>
        </w:tabs>
        <w:spacing w:lineRule="exact" w:line="289"/>
        <w:ind w:left="1440" w:hanging="720"/>
        <w:rPr>
          <w:rFonts w:ascii="Univers" w:hAnsi="Univers" w:cs="Univers"/>
          <w:color w:val="000000"/>
          <w:sz w:val="24"/>
          <w:szCs w:val="22"/>
        </w:rPr>
      </w:pPr>
      <w:r>
        <w:rPr>
          <w:rFonts w:cs="Univers" w:ascii="Univers" w:hAnsi="Univers"/>
          <w:color w:val="000000"/>
          <w:sz w:val="24"/>
          <w:szCs w:val="22"/>
        </w:rPr>
        <w:tab/>
        <w:t>Civil (State &amp; Federal), criminal, and juvenile litigation. Advisor to civic groups.</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PRIVATE PRACTICE OF LAW BIRMINGHAM, ALABAMA.</w:t>
      </w:r>
    </w:p>
    <w:p>
      <w:pPr>
        <w:pStyle w:val="Normal"/>
        <w:tabs>
          <w:tab w:val="left" w:pos="720" w:leader="none"/>
        </w:tabs>
        <w:spacing w:lineRule="exact" w:line="289"/>
        <w:ind w:left="720" w:hanging="0"/>
        <w:rPr>
          <w:rFonts w:ascii="Univers" w:hAnsi="Univers" w:cs="Univers"/>
          <w:color w:val="000000"/>
          <w:sz w:val="24"/>
          <w:szCs w:val="22"/>
        </w:rPr>
      </w:pPr>
      <w:r>
        <w:rPr>
          <w:rFonts w:cs="Univers" w:ascii="Univers" w:hAnsi="Univers"/>
          <w:color w:val="000000"/>
          <w:sz w:val="24"/>
          <w:szCs w:val="22"/>
        </w:rPr>
        <w:tab/>
        <w:t>September 1967 - December 1968</w:t>
      </w:r>
    </w:p>
    <w:p>
      <w:pPr>
        <w:pStyle w:val="Normal"/>
        <w:tabs>
          <w:tab w:val="left" w:pos="720" w:leader="none"/>
        </w:tabs>
        <w:spacing w:lineRule="exact" w:line="289"/>
        <w:ind w:left="1440" w:hanging="720"/>
        <w:rPr>
          <w:rFonts w:ascii="Univers" w:hAnsi="Univers" w:cs="Univers"/>
          <w:sz w:val="24"/>
        </w:rPr>
      </w:pPr>
      <w:r>
        <w:rPr>
          <w:rFonts w:cs="Univers" w:ascii="Univers" w:hAnsi="Univers"/>
          <w:color w:val="000000"/>
          <w:sz w:val="24"/>
          <w:szCs w:val="22"/>
        </w:rPr>
        <w:tab/>
        <w:t>General Practice of Law:  civil, criminal and juvenile litig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f you are a judge and are not seeking a different type of judgeship, the following questions are inapplicable:</w:t>
      </w:r>
    </w:p>
    <w:p>
      <w:pPr>
        <w:pStyle w:val="Normal"/>
        <w:numPr>
          <w:ilvl w:val="0"/>
          <w:numId w:val="20"/>
        </w:numPr>
        <w:tabs>
          <w:tab w:val="left" w:pos="-720" w:leader="none"/>
          <w:tab w:val="left" w:pos="0" w:leader="none"/>
          <w:tab w:val="left" w:pos="720" w:leader="none"/>
        </w:tabs>
        <w:suppressAutoHyphens w:val="true"/>
        <w:jc w:val="both"/>
        <w:rPr/>
      </w:pPr>
      <w:r>
        <w:rPr>
          <w:rFonts w:cs="Univers" w:ascii="Univers" w:hAnsi="Univers"/>
          <w:spacing w:val="-3"/>
          <w:sz w:val="24"/>
        </w:rPr>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    I served as Assistant, and then, Deputy Solicitor for four years, prosecuting cases from Driving under the Influence 2</w:t>
      </w:r>
      <w:r>
        <w:rPr>
          <w:rFonts w:cs="Univers" w:ascii="Univers" w:hAnsi="Univers"/>
          <w:spacing w:val="-3"/>
          <w:sz w:val="24"/>
          <w:vertAlign w:val="superscript"/>
        </w:rPr>
        <w:t>nd</w:t>
      </w:r>
      <w:r>
        <w:rPr>
          <w:rFonts w:cs="Univers" w:ascii="Univers" w:hAnsi="Univers"/>
          <w:spacing w:val="-3"/>
          <w:sz w:val="24"/>
        </w:rPr>
        <w:t xml:space="preserve"> offense, Grand Larceny, drug offenses, child abuse and rape to Capital murder, with special emphasis on violent crimes. I, also, worked on docket scheduling, handled extraditions and administered a Federal Grant Program. In private practice, I defended cases from Magistrate’s charges to Capital Murder.  My Civil Practice has also run an extensive and interesting course.  I represented a Special Purpose (Fire) District for 20 years, a governmental client, handling personnel matters, land and equipment purchase contracts, construction contracts and financing agreements, as well as litigation( ( see answer to question 19, infra) and intergovernmental agreements. For other private clients, I have negotiated and drafted complex land sale contracts, Sec 1031 Tax Deferred Exchanges and represented these clients in litigation over contract disputes. I have appeared before Boards, Appealed Boards decisions to the Circuit Court, and litigated those issues. </w:t>
      </w:r>
    </w:p>
    <w:p>
      <w:pPr>
        <w:pStyle w:val="Normal"/>
        <w:tabs>
          <w:tab w:val="left" w:pos="-720" w:leader="none"/>
          <w:tab w:val="left" w:pos="0" w:leader="none"/>
          <w:tab w:val="left" w:pos="720" w:leader="none"/>
          <w:tab w:val="left" w:pos="1080" w:leader="none"/>
        </w:tabs>
        <w:suppressAutoHyphens w:val="true"/>
        <w:ind w:left="1080" w:hanging="360"/>
        <w:jc w:val="both"/>
        <w:rPr>
          <w:rFonts w:ascii="Univers" w:hAnsi="Univers" w:cs="Univers"/>
          <w:spacing w:val="-3"/>
          <w:sz w:val="24"/>
        </w:rPr>
      </w:pPr>
      <w:r>
        <w:rPr>
          <w:rFonts w:cs="Univers" w:ascii="Univers" w:hAnsi="Univers"/>
          <w:spacing w:val="-3"/>
          <w:sz w:val="24"/>
        </w:rPr>
        <w:tab/>
        <w:t>I now reference my Probate Practice and Family Court Practice which I respectfully submit, exemplify my ability to handle varied and complex issues preparing me for the broad spectrum of civil litigation to be faced in Circuit Court.  My Probate practice including the drafting of wills, trusts, powers of attorney and associate documents, as well as Probate Litigation (see answer to question 19, infra). My Family Court Practice included separation and divorce negotiations and litigation involving child custody and change of custody, complex business and personal assets valuations and determination of all income, including “hidden” income and benefits, in determining alimony, child support, and equitable distribution ( see answer to question 19 infra)</w:t>
      </w:r>
    </w:p>
    <w:p>
      <w:pPr>
        <w:pStyle w:val="Normal"/>
        <w:tabs>
          <w:tab w:val="left" w:pos="-720" w:leader="none"/>
          <w:tab w:val="left" w:pos="0" w:leader="none"/>
          <w:tab w:val="left" w:pos="720" w:leader="none"/>
          <w:tab w:val="left" w:pos="1080" w:leader="none"/>
        </w:tabs>
        <w:suppressAutoHyphens w:val="true"/>
        <w:ind w:left="1080" w:hanging="360"/>
        <w:jc w:val="both"/>
        <w:rPr>
          <w:rFonts w:ascii="Univers" w:hAnsi="Univers" w:cs="Univers"/>
          <w:spacing w:val="-3"/>
          <w:sz w:val="24"/>
        </w:rPr>
      </w:pPr>
      <w:r>
        <w:rPr>
          <w:rFonts w:cs="Univers" w:ascii="Univers" w:hAnsi="Univers"/>
          <w:spacing w:val="-3"/>
          <w:sz w:val="24"/>
        </w:rPr>
        <w:tab/>
        <w:t>My law practice has been varied, challenging, and interesting, giving me the experience necessary to deal with the many issues faced in Circuit Cour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5.</w:t>
        <w:tab/>
        <w:t>What is your rating in Martindale-Hubbell?  AV</w:t>
      </w:r>
    </w:p>
    <w:p>
      <w:pPr>
        <w:pStyle w:val="Normal"/>
        <w:tabs>
          <w:tab w:val="clear" w:pos="720"/>
          <w:tab w:val="left" w:pos="-720" w:leader="none"/>
        </w:tabs>
        <w:suppressAutoHyphens w:val="true"/>
        <w:spacing w:lineRule="atLeast" w:line="240"/>
        <w:jc w:val="both"/>
        <w:rPr>
          <w:rFonts w:ascii="Univers" w:hAnsi="Univers" w:cs="Univers"/>
          <w:spacing w:val="-2"/>
          <w:sz w:val="24"/>
        </w:rPr>
      </w:pPr>
      <w:r>
        <w:rPr>
          <w:rFonts w:cs="Univers" w:ascii="Univers" w:hAnsi="Univers"/>
          <w:spacing w:val="-2"/>
          <w:sz w:val="24"/>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Minima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 xml:space="preserve">   </w:t>
        <w:tab/>
        <w:t>4 yrs on Bench, Prior 5 yrs, and 8-15   times per year.</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  Prior to 2004 when became a Magistrat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5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8%</w:t>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W.O. Thomas, Jr. Treasurer, et al v.Cooper River Parks &amp; Playgrounds  Commission, St. Pauls Fire District, et al (1993.cp.10.1647).</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harleston County brought an action against all public and special service districts in   the County, alleging, in part, that Districts with appointed officials had no authority to levy taxes (only elected officials may tax) and that annual approval of their budgets by the legislature constituted “local legislation” in Violation of the Home Rule Act, as did appointment of commission Members. Further under Home Rule, only Charleston County had Authority to tax for the Districts, approve their budgets, and appoint their Governing bodies.</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e trial court agreed with the County’s position and authority over those Districts was granted to Charleston County. On appeal, the Supreme Court reversed in part as to elected Commissioners in Districts existing prior to Home Rule. Had St. Paul’s appealed, the Commissioners would be forced to run in a public election, they wanted to remain appointed considering the cost of such an election, and,therefore, did not appeal.  The decision had a significant effect, albeit not a detrimental one, on the administration of  St. Paul’s Commission.. Please note this discussion of the case is limited to Districts with appointed Boards.</w:t>
      </w:r>
    </w:p>
    <w:p>
      <w:pPr>
        <w:pStyle w:val="Normal"/>
        <w:numPr>
          <w:ilvl w:val="0"/>
          <w:numId w:val="92"/>
        </w:numPr>
        <w:tabs>
          <w:tab w:val="clear" w:pos="720"/>
          <w:tab w:val="left" w:pos="-720" w:leader="none"/>
        </w:tabs>
        <w:suppressAutoHyphens w:val="true"/>
        <w:spacing w:lineRule="atLeast" w:line="240"/>
        <w:ind w:left="1440" w:hanging="900"/>
        <w:jc w:val="both"/>
        <w:rPr>
          <w:rFonts w:ascii="Univers" w:hAnsi="Univers" w:cs="Univers"/>
          <w:spacing w:val="-3"/>
          <w:sz w:val="24"/>
          <w:szCs w:val="24"/>
        </w:rPr>
      </w:pPr>
      <w:r>
        <w:rPr>
          <w:rFonts w:cs="Univers" w:ascii="Univers" w:hAnsi="Univers"/>
          <w:spacing w:val="-3"/>
          <w:sz w:val="24"/>
          <w:szCs w:val="24"/>
        </w:rPr>
        <w:tab/>
        <w:t>Trico Surveying Inc., v. Godley Auction Co. Inc., 314.S.C. 542, 431 S.E. 2d 565 (S.C. 1993) Decided May 10, 1993.</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First Case decided under “Surveyor Statute”</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S.C. Code Ann.  29.5.21 (1991). Appeal from Trial Court’s grant of Summary Judgement to Godley (Landowner) finding that Trico (Surveyor) could not foreclose mechanic’s lien against Owner’s land for cost of survey made at request of prospective Buyer (Charania). Court further affirmed award of attorney’s fees to Godley.  The Surveyor’s Statute requires there be an “agreement” to survey the land between the Surveyor and Landowner in order to enforce a mechanics lien Trico contented Godley had knowledge of the survey, and similar factors. Therefore Godley consented to the survey and that consent constituted an agreement.</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Court held that Owner permission to Buyer to allow him to have a survey    performed was not an agreement under the Statute, but at most Owner’s consent was merely its acquiescence for Trico to go on the land.</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 xml:space="preserve">In upholding award of attorney’s fees to Landowner, in accord with the Statute, The Court based its decision on  the detailed Affidavit and Resume’ submitted by Owner’s Attorney, showing  the necessity of thorough documentation of fees and court cost.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Case is significant in defining what an “Agreement” is not under the Surveyor’s Statute. Case is, also of utmost importance to the Real Estate Community.  The overwhelming majority of Real Estate Contracts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For the purchase of multi-use, commercial, industrial and residential tracts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For development permit prospective Buyers to investigate the land prior to Closing by performing wet-land studies, topographical surveys and the like. </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Had Surveyor prevailed against Landowner, a disruptive precedent would have been established, allowing prospective Buyers to incur expensive investigative cost, and then pass said cost on to the unwary landowner.</w:t>
      </w:r>
    </w:p>
    <w:p>
      <w:pPr>
        <w:pStyle w:val="Normal"/>
        <w:numPr>
          <w:ilvl w:val="0"/>
          <w:numId w:val="92"/>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state of Tommy Chatman ( 2003.ES.101163)</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Graham, et al v. Frazier (04.DR.10.981)</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Suite filed in Probate Court to probate the Estate of Chatman, who died intestate (without a will). Action brought by Ms. Frazier alleging she was Chatman’s Common-Law wife and therefore, entitled to serve as administrator of the estate and entitled to a one-half share of the Estate (Chatman’s children to share the remaining one-half). Chatman’s children contested. Her claim.</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 xml:space="preserve">Threshhold issue was which Court had jurisdiction to decide the issue of whether or not Ms. Davis was Chatman’s common law wife: Probate Court or Family Court.  It appears that there were Statutes in both Probate Code and in Domestic Relations addressing the issue. Extensive research was done and in-depth briefs submitted, as well as oral arguments, citing parallel cases, learned treatises, and scholarly works, as no case in point could be found.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Probate Court ruled that Family Court should determine the issue of Common –Law Wife”. The Legal briefs submitted by both parties and the Probate Court Order are instructive on the issue of jurisdiction and are available in the Probate Court files.</w:t>
      </w:r>
    </w:p>
    <w:p>
      <w:pPr>
        <w:pStyle w:val="Normal"/>
        <w:numPr>
          <w:ilvl w:val="0"/>
          <w:numId w:val="92"/>
        </w:numPr>
        <w:tabs>
          <w:tab w:val="clear" w:pos="720"/>
          <w:tab w:val="left" w:pos="-720" w:leader="none"/>
        </w:tabs>
        <w:suppressAutoHyphens w:val="true"/>
        <w:spacing w:lineRule="atLeast" w:line="240"/>
        <w:ind w:left="1440" w:hanging="900"/>
        <w:jc w:val="both"/>
        <w:rPr>
          <w:rFonts w:ascii="Univers" w:hAnsi="Univers" w:cs="Univers"/>
          <w:spacing w:val="-3"/>
          <w:sz w:val="24"/>
          <w:szCs w:val="24"/>
        </w:rPr>
      </w:pPr>
      <w:r>
        <w:rPr>
          <w:rFonts w:cs="Univers" w:ascii="Univers" w:hAnsi="Univers"/>
          <w:spacing w:val="-3"/>
          <w:sz w:val="24"/>
          <w:szCs w:val="24"/>
        </w:rPr>
        <w:tab/>
        <w:t>Burnup (1196.DR.08.584) v. Burnup and Hammond v. Hammond  (1999 DR.08.1333) Family Court for Ninth Judicial Circuit (Berkeley County)</w:t>
      </w:r>
    </w:p>
    <w:p>
      <w:pPr>
        <w:pStyle w:val="Normal"/>
        <w:tabs>
          <w:tab w:val="clear" w:pos="720"/>
          <w:tab w:val="left" w:pos="-720" w:leader="none"/>
        </w:tabs>
        <w:suppressAutoHyphens w:val="true"/>
        <w:spacing w:lineRule="atLeast" w:line="240"/>
        <w:ind w:left="1200" w:hanging="0"/>
        <w:jc w:val="both"/>
        <w:rPr>
          <w:rFonts w:ascii="Univers" w:hAnsi="Univers" w:cs="Univers"/>
          <w:spacing w:val="-3"/>
          <w:sz w:val="24"/>
          <w:szCs w:val="24"/>
        </w:rPr>
      </w:pPr>
      <w:r>
        <w:rPr>
          <w:rFonts w:cs="Univers" w:ascii="Univers" w:hAnsi="Univers"/>
          <w:spacing w:val="-3"/>
          <w:sz w:val="24"/>
          <w:szCs w:val="24"/>
        </w:rPr>
        <w:tab/>
        <w:t>In both  Burnup and Hammond ,</w:t>
      </w:r>
    </w:p>
    <w:p>
      <w:pPr>
        <w:pStyle w:val="Normal"/>
        <w:tabs>
          <w:tab w:val="clear" w:pos="720"/>
          <w:tab w:val="left" w:pos="-720" w:leader="none"/>
        </w:tabs>
        <w:suppressAutoHyphens w:val="true"/>
        <w:spacing w:lineRule="atLeast" w:line="240"/>
        <w:ind w:left="1440" w:hanging="240"/>
        <w:jc w:val="both"/>
        <w:rPr>
          <w:rFonts w:ascii="Univers" w:hAnsi="Univers" w:cs="Univers"/>
          <w:spacing w:val="-3"/>
          <w:sz w:val="24"/>
          <w:szCs w:val="24"/>
        </w:rPr>
      </w:pPr>
      <w:r>
        <w:rPr>
          <w:rFonts w:cs="Univers" w:ascii="Univers" w:hAnsi="Univers"/>
          <w:spacing w:val="-3"/>
          <w:sz w:val="24"/>
          <w:szCs w:val="24"/>
        </w:rPr>
        <w:tab/>
        <w:t>Wife sued husband for an absolute divorce on the ground of adultery. Burnup is unique in that husband’s infidelity was initially discovered through internet communications between husband and his out-of-state paramour at a time when personal, home internet usage was just becoming common.  At trial the voluminous communications were admitted to prove the husband’s misconduct.</w:t>
      </w:r>
    </w:p>
    <w:p>
      <w:pPr>
        <w:pStyle w:val="Normal"/>
        <w:tabs>
          <w:tab w:val="clear" w:pos="720"/>
          <w:tab w:val="left" w:pos="-720" w:leader="none"/>
        </w:tabs>
        <w:suppressAutoHyphens w:val="true"/>
        <w:spacing w:lineRule="atLeast" w:line="240"/>
        <w:ind w:left="1440" w:hanging="240"/>
        <w:jc w:val="both"/>
        <w:rPr>
          <w:rFonts w:ascii="Univers" w:hAnsi="Univers" w:cs="Univers"/>
          <w:spacing w:val="-3"/>
          <w:sz w:val="24"/>
          <w:szCs w:val="24"/>
        </w:rPr>
      </w:pPr>
      <w:r>
        <w:rPr>
          <w:rFonts w:cs="Univers" w:ascii="Univers" w:hAnsi="Univers"/>
          <w:spacing w:val="-3"/>
          <w:sz w:val="24"/>
          <w:szCs w:val="24"/>
        </w:rPr>
        <w:tab/>
        <w:t>Both Burnup and Hammond are significant in that they are a microcosm of my law practice in general and Family Court practice in particular. The case involved extensive pretrial discovery, complex valuations of businesses, retirement incomes and other marital assets, and husband’s true income, salary plus benefits, company car, gas, expense account, etc. to determine equitable distribution of marital assets and award of alimony. And, in Hammond these valuations were also important to the determination of child support. Custody was, also, hotly disputed. Please note, the Family Court’s Final Order in Burnup sets forth an informative discussion of these issues, as well as the issue of fault. Burnup went to trial.. Hammond settled after the temporary hearing and motion hearings just prior to trial after extensive pretrial preparation discussed hereinabove.</w:t>
      </w:r>
    </w:p>
    <w:p>
      <w:pPr>
        <w:pStyle w:val="Normal"/>
        <w:numPr>
          <w:ilvl w:val="0"/>
          <w:numId w:val="92"/>
        </w:numPr>
        <w:tabs>
          <w:tab w:val="clear" w:pos="720"/>
          <w:tab w:val="left" w:pos="-720" w:leader="none"/>
        </w:tabs>
        <w:suppressAutoHyphens w:val="true"/>
        <w:spacing w:lineRule="atLeast" w:line="240"/>
        <w:ind w:left="1440" w:hanging="900"/>
        <w:jc w:val="both"/>
        <w:rPr>
          <w:rFonts w:ascii="Univers" w:hAnsi="Univers" w:cs="Univers"/>
          <w:spacing w:val="-3"/>
          <w:sz w:val="24"/>
          <w:szCs w:val="24"/>
        </w:rPr>
      </w:pPr>
      <w:r>
        <w:rPr>
          <w:rFonts w:cs="Univers" w:ascii="Univers" w:hAnsi="Univers"/>
          <w:spacing w:val="-3"/>
          <w:sz w:val="24"/>
          <w:szCs w:val="24"/>
        </w:rPr>
        <w:tab/>
        <w:t>State v. Jones (Joe Nathan), Court of General Sessions for Ninth Judicial Circuit, Charleston County (File may be in archives in Solicitor’s Office) Jones, an adult male, was convicted of raping a 10 year old female child, causing internal injuries to the child. Jones is representative of the proactive</w:t>
      </w:r>
    </w:p>
    <w:p>
      <w:pPr>
        <w:pStyle w:val="Normal"/>
        <w:tabs>
          <w:tab w:val="clear" w:pos="720"/>
          <w:tab w:val="left" w:pos="-720" w:leader="none"/>
        </w:tabs>
        <w:suppressAutoHyphens w:val="true"/>
        <w:spacing w:lineRule="atLeast" w:line="240"/>
        <w:ind w:left="1440" w:hanging="900"/>
        <w:jc w:val="both"/>
        <w:rPr>
          <w:rFonts w:ascii="Univers" w:hAnsi="Univers" w:cs="Univers"/>
          <w:spacing w:val="-3"/>
          <w:sz w:val="24"/>
          <w:szCs w:val="24"/>
        </w:rPr>
      </w:pPr>
      <w:r>
        <w:rPr>
          <w:rFonts w:cs="Univers" w:ascii="Univers" w:hAnsi="Univers"/>
          <w:spacing w:val="-3"/>
          <w:sz w:val="24"/>
          <w:szCs w:val="24"/>
        </w:rPr>
        <w:tab/>
        <w:t>Approach taken by the Solicitor’s Office in prosecuting rape (now Criminal Sexual Conduct) cases. Society as a whole, as well as prosecutors, viewed these cases with skepticism, highly suspect of the victims, looking, for underlying motives. Therefore the mere reporting of rape was an intimidating, frightening experience. Our proactive approach educated the public and gave victims the confidence to testify so that rape was exposed for the violent crime that it is, and prosecuted with the same diligence as all other violent crimes. And, those prosecutions lead to active prosecution of child molestation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Trico Surveying, Inc. v. Godley Auction Co., Inc.,314 S.C. 542,431,S.E. 2d 565 (S.C.1993) S.C. Supreme Court, May 10,1993.</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Simons v. Simons, S.C. Court of Appeals (1996) Case No. 94-DR.10.3128, (Unpublished opin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harleston County Bond Hearing Court, appointed July 1 2004 –April 30, 2007, and May 1, 2007- April 30, 2011. Jurisdiction: Criminal Bond hearings for Municipal, Magistrate and General Sessions offen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 </w:t>
        <w:tab/>
        <w:t>Not applicable Bond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harleston County Council, January 1, 1985 thru Dec 31, 1994 elect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ll ethics reports filed in timely mann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 Candidate for Solicitor’s Ninth Judicial Circuit, 1994, Family Court Judge in early 1980’s. Entered race too late and withdrew within 2 week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 xml:space="preserve">Are you now an officer or director or involved in the management of any business Enterprise?  Explain the nature of the business, your duties, and the term of your Serv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am Manager of Rose Investments LC, and own fifty percent (50%) membership interest therein. My sister owns the remaining fifty percent (50%) interest .This entity owns real estate located at 235 King Street, Charleston, S.C. The said real estate property is held for rental purposes only.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nd Charleston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Georgi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Alabam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College of Charleston Alumni Assn. Alumna of the Year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Cumberland Law School Alumni Ass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U.S. Holocaust Museum</w:t>
      </w:r>
    </w:p>
    <w:p>
      <w:pPr>
        <w:pStyle w:val="Normal"/>
        <w:numPr>
          <w:ilvl w:val="0"/>
          <w:numId w:val="51"/>
        </w:numPr>
        <w:tabs>
          <w:tab w:val="left" w:pos="-720" w:leader="none"/>
          <w:tab w:val="left" w:pos="0" w:leader="none"/>
          <w:tab w:val="left" w:pos="720" w:leader="none"/>
        </w:tabs>
        <w:suppressAutoHyphens w:val="true"/>
        <w:spacing w:lineRule="atLeast" w:line="240"/>
        <w:ind w:left="630" w:hanging="630"/>
        <w:jc w:val="both"/>
        <w:rPr>
          <w:rFonts w:ascii="Univers" w:hAnsi="Univers" w:cs="Univers"/>
          <w:spacing w:val="-3"/>
          <w:sz w:val="24"/>
          <w:szCs w:val="24"/>
        </w:rPr>
      </w:pPr>
      <w:r>
        <w:rPr>
          <w:rFonts w:cs="Univers" w:ascii="Univers" w:hAnsi="Univers"/>
          <w:spacing w:val="-3"/>
          <w:sz w:val="24"/>
          <w:szCs w:val="24"/>
        </w:rPr>
        <w:t xml:space="preserve">Provide any other information which may reflect positively or negatively on your candidacy, or which you believe should be disclosed in connection with consideration of you for nomination for the position you seek.  My forty-year professional record, as discussed in previous answers, must speak for itself.  My service on Charleston County Council, Especially as Chair during Hurricane Hugo, gave me the experience of dealing with people under enormous stress in emergency situations and solving the life changing problems resulting from a catastrophic disaster, truly a lesson in performing with grace under pressure.  </w:t>
      </w:r>
    </w:p>
    <w:p>
      <w:pPr>
        <w:pStyle w:val="Normal"/>
        <w:tabs>
          <w:tab w:val="clear" w:pos="720"/>
          <w:tab w:val="left" w:pos="-720" w:leader="none"/>
          <w:tab w:val="left" w:pos="0" w:leader="none"/>
        </w:tabs>
        <w:suppressAutoHyphens w:val="true"/>
        <w:spacing w:lineRule="atLeast" w:line="240"/>
        <w:ind w:left="720" w:hanging="180"/>
        <w:jc w:val="both"/>
        <w:rPr>
          <w:rFonts w:ascii="Univers" w:hAnsi="Univers" w:cs="Univers"/>
          <w:spacing w:val="-3"/>
          <w:sz w:val="24"/>
          <w:szCs w:val="24"/>
        </w:rPr>
      </w:pPr>
      <w:r>
        <w:rPr>
          <w:rFonts w:cs="Univers" w:ascii="Univers" w:hAnsi="Univers"/>
          <w:spacing w:val="-3"/>
          <w:sz w:val="24"/>
          <w:szCs w:val="24"/>
        </w:rPr>
        <w:tab/>
        <w:t xml:space="preserve">My service as Charleston Bond Hearing Magistrate has given me an excellent introduction to the Judiciary, a service I wish to continue on the Circuit Court Bench. </w:t>
      </w:r>
    </w:p>
    <w:p>
      <w:pPr>
        <w:pStyle w:val="Normal"/>
        <w:tabs>
          <w:tab w:val="clear" w:pos="720"/>
          <w:tab w:val="left" w:pos="-720" w:leader="none"/>
          <w:tab w:val="left" w:pos="0" w:leader="none"/>
        </w:tabs>
        <w:suppressAutoHyphens w:val="true"/>
        <w:spacing w:lineRule="atLeast" w:line="240"/>
        <w:ind w:left="720" w:hanging="180"/>
        <w:jc w:val="both"/>
        <w:rPr>
          <w:rFonts w:ascii="Univers" w:hAnsi="Univers" w:cs="Univers"/>
          <w:spacing w:val="-3"/>
          <w:sz w:val="24"/>
          <w:szCs w:val="24"/>
        </w:rPr>
      </w:pPr>
      <w:r>
        <w:rPr>
          <w:rFonts w:cs="Univers" w:ascii="Univers" w:hAnsi="Univers"/>
          <w:spacing w:val="-3"/>
          <w:sz w:val="24"/>
          <w:szCs w:val="24"/>
        </w:rPr>
        <w:tab/>
        <w:t>I believe that community service is an obligation of citizenship, and that public service is of the highest calling. I have strived throughout my life to be a good steward to my profession and my communit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Arthur Ravened,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635 E. Bay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Charleston, S.C. 29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843) 722 0174</w:t>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McKinley Washington, Jr. Commission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Employment Security Commiss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631 Hampton Street/P.O. Box 99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Columbia, S.C. 29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803) 737 265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   </w:t>
        <w:tab/>
        <w:t>Willard  S. Hewitt,  Vice Presiden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First Citizens Ban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2170 Ashley Phosphate R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North Charleston, S.C. 29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843) 572 46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Irvin J. Slotchiver,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44 State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Charleston, S.C. 29401-28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843) 577 6531</w:t>
      </w:r>
    </w:p>
    <w:p>
      <w:pPr>
        <w:pStyle w:val="Normal"/>
        <w:keepNext w:val="true"/>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McRoy Canterbury, Jr.</w:t>
      </w:r>
    </w:p>
    <w:p>
      <w:pPr>
        <w:pStyle w:val="Normal"/>
        <w:keepNext w:val="true"/>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Charleston County Administrator</w:t>
      </w:r>
    </w:p>
    <w:p>
      <w:pPr>
        <w:pStyle w:val="Normal"/>
        <w:keepNext w:val="true"/>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4045 Bridge View Drive</w:t>
      </w:r>
    </w:p>
    <w:p>
      <w:pPr>
        <w:pStyle w:val="Normal"/>
        <w:keepNext w:val="true"/>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North Charleston, S.C. 29405</w:t>
      </w:r>
    </w:p>
    <w:p>
      <w:pPr>
        <w:pStyle w:val="Normal"/>
        <w:keepNext w:val="true"/>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843) 958 40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Linda S. Lombard</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1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ab/>
        <w:t>CHAIRMAN RITCHIE:  Ms. Lombard, the Judicial Merit Selection Commission has thoroughly investigated your qualifications for the bench.  Our inquiry has focused on the nine evaluated criteria and has included a survey of the Bench and Bar, a thorough study of your application materials, a verification of your compliance with the state ethics laws, a search of newspaper articles in which your name appears, a review of any previous screenings, and a check for economic conflicts of interest.  We have received no affidavits in opposition to your election, and there are no witnesses present to testify.  You do have the opportunity, however, to offer a brief opening statement, if you'd like, before I turn you over to Mr. Gentry for questioning.</w:t>
      </w:r>
    </w:p>
    <w:p>
      <w:pPr>
        <w:pStyle w:val="PlainText"/>
        <w:rPr>
          <w:rFonts w:ascii="Univers" w:hAnsi="Univers" w:eastAsia="MS Mincho;Arial Unicode MS" w:cs="Univers"/>
          <w:sz w:val="24"/>
        </w:rPr>
      </w:pPr>
      <w:r>
        <w:rPr>
          <w:rFonts w:eastAsia="MS Mincho;Arial Unicode MS" w:cs="Univers" w:ascii="Univers" w:hAnsi="Univers"/>
          <w:sz w:val="24"/>
        </w:rPr>
        <w:tab/>
        <w:t>JUDGE LOMBARD:  Thank you, Mr. Chairman.  With the Commission's indulgence, I have handouts I would like to give to the Commission members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Great.  If you like I would be happy to make that a part of the record today.</w:t>
      </w:r>
    </w:p>
    <w:p>
      <w:pPr>
        <w:pStyle w:val="PlainText"/>
        <w:rPr>
          <w:rFonts w:ascii="Univers" w:hAnsi="Univers" w:eastAsia="MS Mincho;Arial Unicode MS" w:cs="Univers"/>
          <w:sz w:val="24"/>
        </w:rPr>
      </w:pPr>
      <w:r>
        <w:rPr>
          <w:rFonts w:eastAsia="MS Mincho;Arial Unicode MS" w:cs="Univers" w:ascii="Univers" w:hAnsi="Univers"/>
          <w:sz w:val="24"/>
        </w:rPr>
        <w:tab/>
        <w:t>JUDGE LOMBARD:  Thank you, sir.  Thank you, ma'am.</w:t>
      </w:r>
    </w:p>
    <w:p>
      <w:pPr>
        <w:pStyle w:val="PlainText"/>
        <w:rPr>
          <w:rFonts w:ascii="Univers" w:hAnsi="Univers" w:eastAsia="MS Mincho;Arial Unicode MS" w:cs="Univers"/>
          <w:sz w:val="24"/>
        </w:rPr>
      </w:pPr>
      <w:r>
        <w:rPr>
          <w:rFonts w:eastAsia="MS Mincho;Arial Unicode MS" w:cs="Univers" w:ascii="Univers" w:hAnsi="Univers"/>
          <w:sz w:val="24"/>
        </w:rPr>
        <w:tab/>
        <w:t>CHAIRMAN RITCHIE:  Very good.  Unless there's anything further you'd like to offer, I'll turn you over to Mr. Gentry for his questioning.</w:t>
      </w:r>
    </w:p>
    <w:p>
      <w:pPr>
        <w:pStyle w:val="PlainText"/>
        <w:rPr>
          <w:rFonts w:ascii="Univers" w:hAnsi="Univers" w:eastAsia="MS Mincho;Arial Unicode MS" w:cs="Univers"/>
          <w:sz w:val="24"/>
        </w:rPr>
      </w:pPr>
      <w:r>
        <w:rPr>
          <w:rFonts w:eastAsia="MS Mincho;Arial Unicode MS" w:cs="Univers" w:ascii="Univers" w:hAnsi="Univers"/>
          <w:sz w:val="24"/>
        </w:rPr>
        <w:tab/>
        <w:t>JUDGE LOMBARD:  My opening statement,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Yes, ma'am.</w:t>
      </w:r>
    </w:p>
    <w:p>
      <w:pPr>
        <w:pStyle w:val="PlainText"/>
        <w:rPr>
          <w:rFonts w:ascii="Univers" w:hAnsi="Univers" w:eastAsia="MS Mincho;Arial Unicode MS" w:cs="Univers"/>
          <w:sz w:val="24"/>
        </w:rPr>
      </w:pPr>
      <w:r>
        <w:rPr>
          <w:rFonts w:eastAsia="MS Mincho;Arial Unicode MS" w:cs="Univers" w:ascii="Univers" w:hAnsi="Univers"/>
          <w:sz w:val="24"/>
        </w:rPr>
        <w:tab/>
        <w:t>JUDGE LOMBARD:  Mr. Chairman and members of this distinguished Commission, it is an honor to appear before you today.  This is the culmination of a lifelong practice of law, including my almost four years on the bench.  Of course, I will be happy to answer any questions you may have, but I fear at first there's an elephant in the room which I must address.  You have received a report from a lawyers' committee which is not favorable.  Although the judicial review process is not complete, the results of that report were made public through the Bar Internet site, and so for the next three days thereafter my rejection became so noteworthy that the television, radio, and print media carried it again for three days.  My name was band across the media with the statement that the lawyers' opinion was the final decision and that was the end of Lombard.  Friday morning I awoke to this headline in the Poston Courier, Lombard Fails to get Bar Committee Backing. Magistrate not qualified for Circuit Court.  So that what had been established as a prudent judicious procedure has now become a political effort to perhaps derail me.  With the lawyers' committee I sat with only three lawyers of that committee for approximately 15 minutes.  The three lawyers say they interviewed a minimum of 30 lawyers, but, Mr. Chairman, I haven't seen 30 lawyers appear in bond court in the last four years and when lawyers come to bond court, what do they want? They want me to let their client walk out of jail free or they want a low bond, and I understand that, but I oftentimes cannot accommodate them, and they leave unhappy, perhaps, even angry.  Is this my lack of judicial temperament?  The lawyers spoke to lawyers, but who spoke to the victims?  Who weighed both sides of the issues?  Who showed the balance?  The lawyers say they are concerned about my experience.  I graduated third in my class from Cumberland Law School, I have practiced law more than 35 years.  I've passed three bar exams in three different states, I've tried cases in all of our state courts, and the last case I tried before becoming a magistrate was in Circuit Court, and the jury came back in less than ten minutes with a verdict in favor of my client.  Is this my lack of experience?  But, primarily lawyers and judges are charged to encourage clients to settle cases prior to trial.  It's our obligation to save our clients time and the expense of costly litigation, and I am proud to say I was successful at that.  In contrast to the lawyers' report, you have the report of the Lowcountry Advisory Committee on Judicial Qualifications, what I refer to proudly as at Citizens Committee, which is composed of lawyers and of lay people.  I sat with that full committee of ten people for more than an hour.  They questioned me extensively.  That committee interviewed, as they say, numerous persons, including lawyers and non-lawyers in the community where I practice.  The committee found Lombard to be an eminently qualified and a highly regarded candidate who would ably serve on the Circuit Court bench, the committee reported that those interviewed found me highly ethical, my professional and academic credentials are superior, I have outstanding legal experience, outstanding judicial temperament, outstanding reputation in the community and among my peers, and my character is unquestioned.  The committee's findings represent and mirror my rating in Martindale-Hubbell.  Martindale-Hubbell is a law directory that has been and remains the gold standard by which attorneys are and have been judged by their peers for the last 100 years.  My fellow lawyers have given me the highest rating possible, AV, eminently qualified, as to my skills and my integrity.  And, finally, I respectfully refer you to my letters of reference.  I chose individuals to vouch for me who are themselves held in high esteem in the community and have known me for at least 20 years, they include a highly-respected attorney, a public official who worked with me closely during my years on county council, especially through the difficult days of Hurricane Hugo, and two gentlemen who were members of this esteemed body and represent a cross section of the community because I wanted you to know me, the whole me, and every aspect of me, who I am, and what I represent.  Those letters speak for themselves, and, again, reflect the findings of the Lowcountry Committee.  Most importantly today, I brought you my most severe critic, me.  I have too much respect for this body, for the judiciary, and for the community I serve to offer you less than the best.  My self-respect will not allowed that.  I thank you again for giving me this opportunity to address you and, again, I will be happy to answer any and all of you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ma'am.  At this point I'm going to turn you over to counsel for further questioning.</w:t>
      </w:r>
    </w:p>
    <w:p>
      <w:pPr>
        <w:pStyle w:val="PlainText"/>
        <w:rPr>
          <w:rFonts w:ascii="Univers" w:hAnsi="Univers" w:eastAsia="MS Mincho;Arial Unicode MS" w:cs="Univers"/>
          <w:sz w:val="24"/>
        </w:rPr>
      </w:pPr>
      <w:r>
        <w:rPr>
          <w:rFonts w:eastAsia="MS Mincho;Arial Unicode MS" w:cs="Univers" w:ascii="Univers" w:hAnsi="Univers"/>
          <w:sz w:val="24"/>
        </w:rPr>
        <w:tab/>
        <w:t>MR. GENTRY:  Mr. Chairman and Members of the Commission, I have a few procedural matters to take care of.  Judge Lombard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er statement and, with the Commission's approval, I would ask those questions be waived in this public hearing today.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 xml:space="preserve">Full Name:    </w:t>
        <w:tab/>
        <w:tab/>
        <w:tab/>
        <w:t>Linda S. Lombard</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Business Address:</w:t>
        <w:tab/>
        <w:tab/>
        <w:t xml:space="preserve">Central Bond Court, </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ab/>
        <w:t>3870 Leeds Ave. Suite 106,</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 xml:space="preserve"> </w:t>
        <w:tab/>
        <w:t>North Charleston, S.C. 29405</w:t>
      </w:r>
    </w:p>
    <w:p>
      <w:pPr>
        <w:pStyle w:val="Normal"/>
        <w:suppressAutoHyphens w:val="true"/>
        <w:spacing w:lineRule="atLeast" w:line="240"/>
        <w:jc w:val="both"/>
        <w:rPr>
          <w:rFonts w:ascii="Univers" w:hAnsi="Univers" w:cs="Arial"/>
          <w:bCs/>
          <w:szCs w:val="22"/>
        </w:rPr>
      </w:pPr>
      <w:r>
        <w:rPr>
          <w:rFonts w:cs="Arial" w:ascii="Univers" w:hAnsi="Univers"/>
          <w:bCs/>
          <w:spacing w:val="-2"/>
          <w:szCs w:val="22"/>
        </w:rPr>
        <w:t xml:space="preserve">Business Telephone:   </w:t>
        <w:tab/>
        <w:t>(843) 746 9822</w:t>
      </w:r>
    </w:p>
    <w:p>
      <w:pPr>
        <w:pStyle w:val="Normal"/>
        <w:suppressAutoHyphens w:val="true"/>
        <w:spacing w:lineRule="atLeast" w:line="240"/>
        <w:ind w:left="720" w:hanging="720"/>
        <w:rPr>
          <w:rFonts w:ascii="Univers" w:hAnsi="Univers" w:cs="Arial"/>
          <w:bCs/>
          <w:szCs w:val="22"/>
        </w:rPr>
      </w:pPr>
      <w:r>
        <w:rPr>
          <w:rFonts w:cs="Arial" w:ascii="Univers" w:hAnsi="Univers"/>
          <w:bCs/>
          <w:szCs w:val="22"/>
        </w:rPr>
      </w:r>
    </w:p>
    <w:p>
      <w:pPr>
        <w:pStyle w:val="Normal"/>
        <w:suppressAutoHyphens w:val="true"/>
        <w:spacing w:lineRule="atLeast" w:line="240"/>
        <w:ind w:left="720" w:hanging="720"/>
        <w:rPr>
          <w:rFonts w:ascii="Univers" w:hAnsi="Univers" w:cs="Arial"/>
          <w:bCs/>
          <w:spacing w:val="-2"/>
          <w:szCs w:val="22"/>
        </w:rPr>
      </w:pPr>
      <w:r>
        <w:rPr>
          <w:rFonts w:cs="Arial" w:ascii="Univers" w:hAnsi="Univers"/>
          <w:bCs/>
          <w:szCs w:val="22"/>
        </w:rPr>
        <w:t>1.</w:t>
        <w:tab/>
        <w:t>Why do you want to serve as a Circuit Court judge?    My adult life has been spent in the practice of the law. I have great respect for the legal system and the judges who serve it. I believe that Public Service is of the highest calling. Serving as Bond Court Magistrate has been a privilege.  Circuit Court would be a wonderful opportunity to continue and broaden my public service, taking my Bond Court experience to the higher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4.</w:t>
        <w:tab/>
        <w:t>Have you met the Constitutional requirements for this position regarding age, residence, and years of practice?  Y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5.</w:t>
        <w:tab/>
        <w:t xml:space="preserve">What is your philosophy regarding </w:t>
      </w:r>
      <w:r>
        <w:rPr>
          <w:rFonts w:cs="Arial" w:ascii="Univers" w:hAnsi="Univers"/>
          <w:bCs/>
          <w:i/>
          <w:iCs/>
          <w:spacing w:val="-2"/>
          <w:szCs w:val="22"/>
        </w:rPr>
        <w:t>ex parte</w:t>
      </w:r>
      <w:r>
        <w:rPr>
          <w:rFonts w:cs="Arial" w:ascii="Univers" w:hAnsi="Univers"/>
          <w:bCs/>
          <w:spacing w:val="-2"/>
          <w:szCs w:val="22"/>
        </w:rPr>
        <w:t xml:space="preserve"> communication? Are there circumstances under which you could envision </w:t>
      </w:r>
      <w:r>
        <w:rPr>
          <w:rFonts w:cs="Arial" w:ascii="Univers" w:hAnsi="Univers"/>
          <w:bCs/>
          <w:i/>
          <w:iCs/>
          <w:spacing w:val="-2"/>
          <w:szCs w:val="22"/>
        </w:rPr>
        <w:t>ex parte</w:t>
      </w:r>
      <w:r>
        <w:rPr>
          <w:rFonts w:cs="Arial" w:ascii="Univers" w:hAnsi="Univers"/>
          <w:bCs/>
          <w:spacing w:val="-2"/>
          <w:szCs w:val="22"/>
        </w:rPr>
        <w:t xml:space="preserve"> communications being tolerated?  Ex parte communications are forbidden, and not to be tolerated. By definition, ex parte means “partisan” and one s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6.</w:t>
        <w:tab/>
        <w:t>What is your philosophy on recusal, especially in situations in which lawyer</w:t>
        <w:noBreakHyphen/>
        <w:t>legislators, former associates, or law partners are to appear before you?  I have been a sole practioner with only one associate for a brief period of time. I have been associated on cases by other attorneys and associated other attorneys on cases. In those situations, I would make full disclosure, closely consider the opinions of the attorneys before me, and, most importantly, examine my own conscience.  Judges are chosen by the legislature. If all judges recused themselves from all cases involving lawyers-legislators, those lawyers- legislators would effectively be barred from court. Therefore, I would, again examine the same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7.</w:t>
        <w:tab/>
        <w:t>If you disclosed something that had the appearance of bias, but you believed it would not actually prejudice your impartiality, what deference would you give a party that requested your recusal?  Would you grant such a motion?  The appearance of impropriety is as deadly as the impropriety itself (As per the Canons of Ethics). Therefore. The motion must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8.</w:t>
        <w:tab/>
        <w:t>How would you handle the appearance of impropriety because of the financial or social involvement of your spouse or a close relative? I would recluse myself absolu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9.</w:t>
        <w:tab/>
        <w:t>What standards would you set for yourself regarding the acceptance of gifts or social hospitality?  I would  accept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0.</w:t>
        <w:tab/>
        <w:t>How would you handle a situation in which you became aware of misconduct of a lawyer or of a fellow judge?  I would report such misconduct to the appropriate ethic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2.</w:t>
        <w:tab/>
        <w:t>Do you have any business activities that you would envision remaining involved with if elected to the bench?</w:t>
      </w:r>
      <w:r>
        <w:rPr>
          <w:rFonts w:cs="Univers" w:ascii="Univers" w:hAnsi="Univers"/>
          <w:bCs/>
          <w:spacing w:val="-3"/>
        </w:rPr>
        <w:t xml:space="preserve"> I am the manager of Rose Investments, LC, and own a fifty percent (50%) membership interest therein. My sister owns the remaining fifty percent.  This entity owns real estate located at 235 King Street, Charleston, S.C.  The said real estate property is held for rental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3.</w:t>
        <w:tab/>
        <w:t>If elected, how would you handle the drafting of orders? The attorney for the prevailing party would be requested to draft the order, submit it to adverse counsel for review and time to respond with prompt return to the Court, all within a specific time frame. If the case were taken under considerations by the Court, both attorneys would be invited to submit proposed orders, if they c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4.</w:t>
        <w:tab/>
        <w:t>If elected, what methods would you use to ensure that you and your staff meet deadlines? To meet deadlines. Such deadlines would be entered on the computer daily schedule, as well as my calendar, the clerk’s calendar and the secretary’s calendar. In addition, notice of deadlines would be calendared 20 and 10 days ahead of schedule. This is a system I used in private practice and currently on the bench, and it has not fail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5.</w:t>
        <w:tab/>
        <w:t>What is your philosophy on “judicial activism,” and what effect should judges have in setting or promoting public policy? The Legislature writes the law. The Judiciary interpre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6.</w:t>
        <w:tab/>
        <w:t>Canon 4 allows a judge to engage in activities to improve the law, legal system, and administration of justice.  If elected, what activities do you plan to undertake to further this improvement of the legal system? Any such activity undertaken by me would be done so in accord with the guidelines set forth by the Supreme Court for judicial participation.  Guidance would always be sought form the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7.</w:t>
        <w:tab/>
        <w:t>Do you feel that the pressure of serving as a judge would strain personal relationships (i.e. spouse, children, friends, or relatives)?  How would you address this? I have not experienced such pressures as Bond Court Magistrate and cannot foresee such strain in the future. Long ago, as an attorney and as Magistrate, I Iearned not to interject professional issues into my home life and not to discuss cases with my family or friends under any circumstances. My family and my friends understand this rule. Those who did not no longer seek my compan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8.</w:t>
        <w:tab/>
        <w:t>The following list contains five categories of offenders that would perhaps regularly appear in your court.  Discuss your philosophy on sentencing for these classes of offenders. Justice will not be served by “clumping” offenders into categories.  Each person must be considered on their own individual merits as is each offense. For example, there is a difference between the 60 year old first offender and the 60 year old career criminal. (Repeat offenders) The nature of the offense is of equal importance. Shoplifting versus Armed Robbery.  There is a difference between the father who steals diapers and baby food to care for his infant and the person who steals steaks from the grocery store, to later sell “on the street” for drug money. White collar criminals who defraud person(s) out of their life savings are as serious as the burglar or robber and must be dealt with firmly, more firmly than one who writes a nominal bad check?  Juvenile’s area “waived” to Circuit Court in only the most serious of offenses. These are among the most difficult cases, weighing the juvenile’s age, background, record, the seriousness of the offense, the victim, damage done and all other relevant factors. A presentencing report, including a mental health evaluation, would be an invaluable tool in determining sentencing. Again, as people are all unique, each case contains its own uniquene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ab/>
        <w:t>a.</w:t>
        <w:tab/>
        <w:t>Repeat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spacing w:val="-2"/>
          <w:szCs w:val="22"/>
        </w:rPr>
      </w:pPr>
      <w:r>
        <w:rPr>
          <w:rFonts w:cs="Arial" w:ascii="Univers" w:hAnsi="Univers"/>
          <w:bCs/>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0.</w:t>
        <w:tab/>
        <w:t xml:space="preserve">Would you hear a case where you or a member of your family held a </w:t>
      </w:r>
      <w:r>
        <w:rPr>
          <w:rFonts w:cs="Arial" w:ascii="Univers" w:hAnsi="Univers"/>
          <w:bCs/>
          <w:i/>
          <w:iCs/>
          <w:spacing w:val="-2"/>
          <w:szCs w:val="22"/>
        </w:rPr>
        <w:t>de minimis</w:t>
      </w:r>
      <w:r>
        <w:rPr>
          <w:rFonts w:cs="Arial" w:ascii="Univers" w:hAnsi="Univers"/>
          <w:bCs/>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2.</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3.</w:t>
        <w:tab/>
        <w:t>What do you feel is the appropriate demeanor for a judge?  Demeanor is defined as behavior toward others. Judicial demeanor must reflect courtesy and respect, impartiality, a visible knowledge of the law, a willingness to listen, and to hear to what we are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4.</w:t>
        <w:tab/>
        <w:t>Would the rules that you expressed in your previous answer apply only while you are on the bench or in chambers, or would these rules apply seven days a week, twenty</w:t>
        <w:noBreakHyphen/>
        <w:t>four hours a day?  Seven days a week, twenty- 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5.</w:t>
        <w:tab/>
        <w:t>Do you feel that it is ever appropriate to be angry with a member of the public, especially with a criminal defendant?  Is anger ever appropriate in dealing with attorneys or pro se litigants?  Anger is never the appropriate response. Judicial restraint is always the ru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Arial"/>
          <w:bCs/>
          <w:spacing w:val="-2"/>
          <w:szCs w:val="22"/>
        </w:rPr>
      </w:pPr>
      <w:r>
        <w:rPr>
          <w:rFonts w:cs="Univers" w:ascii="Univers" w:hAnsi="Univers"/>
          <w:bCs/>
        </w:rPr>
        <w:t>27.</w:t>
        <w:tab/>
        <w:t>If you are a sitting judge, have you used judicial letterhead or the services of your staff while campaigning for this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8.</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9.</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0.</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1.</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2.</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r>
    </w:p>
    <w:p>
      <w:pPr>
        <w:pStyle w:val="Normal"/>
        <w:tabs>
          <w:tab w:val="clear" w:pos="720"/>
          <w:tab w:val="left" w:pos="-720" w:leader="none"/>
        </w:tabs>
        <w:suppressAutoHyphens w:val="true"/>
        <w:jc w:val="both"/>
        <w:rPr>
          <w:rFonts w:ascii="Univers" w:hAnsi="Univers" w:cs="Microsoft Sans Serif"/>
          <w:bCs/>
        </w:rPr>
      </w:pPr>
      <w:r>
        <w:rPr>
          <w:rFonts w:cs="Microsoft Sans Serif" w:ascii="Univers" w:hAnsi="Univers"/>
          <w:bCs/>
          <w:spacing w:val="-3"/>
        </w:rPr>
        <w:t>I HEREBY CERTIFY THAT THE ANSWERS TO THE ABOVE QUESTIONS ARE TRUE AND COMPLETE TO THE BEST OF MY KNOWLEDGE.</w:t>
      </w:r>
    </w:p>
    <w:p>
      <w:pPr>
        <w:pStyle w:val="Normal"/>
        <w:jc w:val="both"/>
        <w:rPr/>
      </w:pPr>
      <w:r>
        <w:rPr>
          <w:rFonts w:cs="Microsoft Sans Serif" w:ascii="Univers" w:hAnsi="Univers"/>
          <w:bCs/>
        </w:rPr>
        <w:t>Sworn to before me this 17</w:t>
      </w:r>
      <w:r>
        <w:rPr>
          <w:rFonts w:cs="Microsoft Sans Serif" w:ascii="Univers" w:hAnsi="Univers"/>
          <w:bCs/>
          <w:vertAlign w:val="superscript"/>
        </w:rPr>
        <w:t>th</w:t>
      </w:r>
      <w:r>
        <w:rPr>
          <w:rFonts w:cs="Microsoft Sans Serif" w:ascii="Univers" w:hAnsi="Univers"/>
          <w:bCs/>
        </w:rPr>
        <w:t xml:space="preserve"> day of September, 2007</w:t>
      </w:r>
    </w:p>
    <w:p>
      <w:pPr>
        <w:pStyle w:val="Normal"/>
        <w:jc w:val="both"/>
        <w:rPr>
          <w:rFonts w:ascii="Univers" w:hAnsi="Univers" w:cs="Microsoft Sans Serif"/>
          <w:bCs/>
        </w:rPr>
      </w:pPr>
      <w:r>
        <w:rPr>
          <w:rFonts w:cs="Microsoft Sans Serif" w:ascii="Univers" w:hAnsi="Univers"/>
          <w:bCs/>
        </w:rPr>
        <w:t>s/Linda S. Lombard</w:t>
      </w:r>
    </w:p>
    <w:p>
      <w:pPr>
        <w:pStyle w:val="Normal"/>
        <w:jc w:val="both"/>
        <w:rPr>
          <w:rFonts w:ascii="Univers" w:hAnsi="Univers" w:cs="Microsoft Sans Serif"/>
          <w:bCs/>
        </w:rPr>
      </w:pPr>
      <w:r>
        <w:rPr>
          <w:rFonts w:cs="Microsoft Sans Serif" w:ascii="Univers" w:hAnsi="Univers"/>
          <w:bCs/>
        </w:rPr>
        <w:t xml:space="preserve">Notary Public for S.C. </w:t>
      </w:r>
    </w:p>
    <w:p>
      <w:pPr>
        <w:pStyle w:val="Normal"/>
        <w:jc w:val="both"/>
        <w:rPr>
          <w:rFonts w:ascii="Univers" w:hAnsi="Univers" w:cs="Arial"/>
          <w:bCs/>
          <w:spacing w:val="-2"/>
          <w:szCs w:val="22"/>
        </w:rPr>
      </w:pPr>
      <w:r>
        <w:rPr>
          <w:rFonts w:cs="Microsoft Sans Serif" w:ascii="Univers" w:hAnsi="Univers"/>
          <w:bCs/>
        </w:rPr>
        <w:t>My Commission Expires: 1/12/2017</w:t>
      </w:r>
    </w:p>
    <w:p>
      <w:pPr>
        <w:pStyle w:val="PlainText"/>
        <w:rPr>
          <w:rFonts w:ascii="Univers" w:hAnsi="Univers" w:eastAsia="MS Mincho;Arial Unicode MS" w:cs="Univers"/>
          <w:bCs/>
          <w:spacing w:val="-2"/>
          <w:sz w:val="24"/>
          <w:szCs w:val="22"/>
        </w:rPr>
      </w:pPr>
      <w:r>
        <w:rPr>
          <w:rFonts w:eastAsia="MS Mincho;Arial Unicode MS" w:cs="Univers" w:ascii="Univers" w:hAnsi="Univers"/>
          <w:bCs/>
          <w:spacing w:val="-2"/>
          <w:sz w:val="24"/>
          <w:szCs w:val="22"/>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Also included in the notebooks for your review is a copy of the candidate's personal experiences statement.  One final procedural matter, I note for the record that based on the testimony contained in the candidate's PDQ, which was introduced earlier in the record, Ms. Lombard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Judge Lombard, would you please explain to the Commission why you want to serve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Again, sir, it is the culmination of 40 years of practice.  I am a big believer in community service.  I enjoy it and respect it.  I've served years on county council, Charleston County Council.  I've enjoyed my years as bond court magistrate, and I thought, perhaps, on the Circuit Court bench I could just do mor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You indicated in your PDQ that you've been named in lawsuits several times in your former capacity as a member of Charleston County Council.  What were the disposition of those matter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Mr. Gentry, I do not know.  Those matters are always handled by the county attorney.  We were never advised. As a matter of fact, he is our agent for service of process so that I've been sued as a council member a number of times and I've read it in the paper or I've been unaware of it, but I'm sure there's been a proper dispositi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been sued personally or in your professional capacity as an attorney?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You also indicated that you serve as a manager of a company.  Can you describe the nature of the company and your involvemen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It's a family company.  Its a limited liability corporation.  That limited liability company owns one rental building.  That's all it is.  It's a rental building in downtown Charleston, and we rent it ou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f you're elected to Circuit Court, would you continue to be involved in this company?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I shall.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ow would you handle a situation in which that company was involved in a lawsuit that came before you as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Oh, I would immediately recuse myself.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dge Lombard.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ank you,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sir. </w:t>
      </w:r>
    </w:p>
    <w:p>
      <w:pPr>
        <w:pStyle w:val="PlainText"/>
        <w:rPr>
          <w:rFonts w:ascii="Univers" w:hAnsi="Univers" w:eastAsia="MS Mincho;Arial Unicode MS" w:cs="Univers"/>
          <w:sz w:val="24"/>
        </w:rPr>
      </w:pPr>
      <w:r>
        <w:rPr>
          <w:rFonts w:eastAsia="MS Mincho;Arial Unicode MS" w:cs="Univers" w:ascii="Univers" w:hAnsi="Univers"/>
          <w:sz w:val="24"/>
        </w:rPr>
        <w:tab/>
        <w:t>Q.</w:t>
        <w:tab/>
        <w:t>You should be aware of the penalties for violating the pledging rules.  The penalty is a misdemeanor and, upon conviction, the violator must be fined not more than $1,000 or imprisoned not more than 90 days.  I would note that the Lowcountry Citizens Committee found Judge Lombard to be an eminently qualified and highly-regarded candidate who would ably serve on the Circuit Court bench.  Mr. Chairman, without objection, I would ask th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R. GENTRY:  I just note for the record that any concerns raised during the investigation regarding the candidate were incorporated into the questioning of her comments today.  Mr. Chairma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Mr. Gentry.  Does any member of the committee have any questions for Ms. Lombard?  Apparently not.  Ms. Lombard, then, that would conclude your portion of the process, the public testimony at this time; however the record will remain open until the final report is issued and, therefore, the Commission could call you back for further testimony, if necessary.  We will let you know that.  I do appreciate your understanding and your adherence to the 48-hour rule.  If you have any questions about it at any time, please let staff know and they'll be happy to walk you through any concerns that you have.</w:t>
      </w:r>
    </w:p>
    <w:p>
      <w:pPr>
        <w:pStyle w:val="PlainText"/>
        <w:rPr>
          <w:rFonts w:ascii="Univers" w:hAnsi="Univers" w:eastAsia="MS Mincho;Arial Unicode MS" w:cs="Univers"/>
          <w:sz w:val="24"/>
        </w:rPr>
      </w:pPr>
      <w:r>
        <w:rPr>
          <w:rFonts w:eastAsia="MS Mincho;Arial Unicode MS" w:cs="Univers" w:ascii="Univers" w:hAnsi="Univers"/>
          <w:sz w:val="24"/>
        </w:rPr>
        <w:tab/>
        <w:t>JUDGE LOMBARD:  Thank you, and thank you all so much for allowing me to speak.  It's been an honor.</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w:t>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SAMUEL S. SVALINA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2:55 PM.</w:t>
      </w:r>
    </w:p>
    <w:p>
      <w:pPr>
        <w:pStyle w:val="PlainText"/>
        <w:rPr>
          <w:rFonts w:ascii="Univers" w:hAnsi="Univers" w:eastAsia="MS Mincho;Arial Unicode MS" w:cs="Univers"/>
          <w:sz w:val="24"/>
        </w:rPr>
      </w:pPr>
      <w:r>
        <w:rPr>
          <w:rFonts w:eastAsia="MS Mincho;Arial Unicode MS" w:cs="Univers" w:ascii="Univers" w:hAnsi="Univers"/>
          <w:sz w:val="24"/>
        </w:rPr>
        <w:tab/>
        <w:t>CHAIRMAN RITCHIE:  Members of the Commission you have before you Samuel S. Svalina who is a candidate for the Circuit Court, At-Large, Seat 13.  Welcome, sir.</w:t>
      </w:r>
    </w:p>
    <w:p>
      <w:pPr>
        <w:pStyle w:val="PlainText"/>
        <w:rPr>
          <w:rFonts w:ascii="Univers" w:hAnsi="Univers" w:eastAsia="MS Mincho;Arial Unicode MS" w:cs="Univers"/>
          <w:sz w:val="24"/>
        </w:rPr>
      </w:pPr>
      <w:r>
        <w:rPr>
          <w:rFonts w:eastAsia="MS Mincho;Arial Unicode MS" w:cs="Univers" w:ascii="Univers" w:hAnsi="Univers"/>
          <w:sz w:val="24"/>
        </w:rPr>
        <w:tab/>
        <w:t>MR. SVALINA:  How are you doing today.</w:t>
      </w:r>
    </w:p>
    <w:p>
      <w:pPr>
        <w:pStyle w:val="PlainText"/>
        <w:rPr>
          <w:rFonts w:ascii="Univers" w:hAnsi="Univers" w:eastAsia="MS Mincho;Arial Unicode MS" w:cs="Univers"/>
          <w:sz w:val="24"/>
        </w:rPr>
      </w:pPr>
      <w:r>
        <w:rPr>
          <w:rFonts w:eastAsia="MS Mincho;Arial Unicode MS" w:cs="Univers" w:ascii="Univers" w:hAnsi="Univers"/>
          <w:sz w:val="24"/>
        </w:rPr>
        <w:tab/>
        <w:t>CHAIRMAN RITCHIE:  Glad to have you this morning -- this afternoon now.  We're running a little behind, and I appreciate you working with our calendar.  Would you be kind enough to raise your right hand to be sworn.  Do you solemnly swear that the testimony you'll give to us today is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MR. SVALINA:  I do.</w:t>
      </w:r>
    </w:p>
    <w:p>
      <w:pPr>
        <w:pStyle w:val="PlainText"/>
        <w:rPr>
          <w:rFonts w:ascii="Univers" w:hAnsi="Univers" w:eastAsia="MS Mincho;Arial Unicode MS" w:cs="Univers"/>
          <w:sz w:val="24"/>
        </w:rPr>
      </w:pPr>
      <w:r>
        <w:rPr>
          <w:rFonts w:eastAsia="MS Mincho;Arial Unicode MS" w:cs="Univers" w:ascii="Univers" w:hAnsi="Univers"/>
          <w:sz w:val="24"/>
        </w:rPr>
        <w:tab/>
        <w:t>CHAIRMAN RITCHIE:  Mr. Svalina,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MR. SVALINA:  Yes, I have.</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need to make any amendments to it or updates to it?</w:t>
      </w:r>
    </w:p>
    <w:p>
      <w:pPr>
        <w:pStyle w:val="PlainText"/>
        <w:rPr>
          <w:rFonts w:ascii="Univers" w:hAnsi="Univers" w:eastAsia="MS Mincho;Arial Unicode MS" w:cs="Univers"/>
          <w:sz w:val="24"/>
        </w:rPr>
      </w:pPr>
      <w:r>
        <w:rPr>
          <w:rFonts w:eastAsia="MS Mincho;Arial Unicode MS" w:cs="Univers" w:ascii="Univers" w:hAnsi="Univers"/>
          <w:sz w:val="24"/>
        </w:rPr>
        <w:tab/>
        <w:t>MR. SVALINA:  No, I don't.</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have any objection, then, that we make it part of your testimony and part of the transcript today?</w:t>
      </w:r>
    </w:p>
    <w:p>
      <w:pPr>
        <w:pStyle w:val="PlainText"/>
        <w:rPr>
          <w:rFonts w:ascii="Univers" w:hAnsi="Univers" w:eastAsia="MS Mincho;Arial Unicode MS" w:cs="Univers"/>
          <w:sz w:val="24"/>
        </w:rPr>
      </w:pPr>
      <w:r>
        <w:rPr>
          <w:rFonts w:eastAsia="MS Mincho;Arial Unicode MS" w:cs="Univers" w:ascii="Univers" w:hAnsi="Univers"/>
          <w:sz w:val="24"/>
        </w:rPr>
        <w:tab/>
        <w:t>MR. SVALINA:  No, I don't.</w:t>
      </w:r>
    </w:p>
    <w:p>
      <w:pPr>
        <w:pStyle w:val="PlainText"/>
        <w:rPr>
          <w:rFonts w:ascii="Univers" w:hAnsi="Univers" w:eastAsia="MS Mincho;Arial Unicode MS" w:cs="Univers"/>
          <w:sz w:val="24"/>
        </w:rPr>
      </w:pPr>
      <w:r>
        <w:rPr>
          <w:rFonts w:eastAsia="MS Mincho;Arial Unicode MS" w:cs="Univers" w:ascii="Univers" w:hAnsi="Univers"/>
          <w:sz w:val="24"/>
        </w:rPr>
        <w:tab/>
        <w:t xml:space="preserve">CHAIRMAN RITCHIE:  Then it will be done so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Circuit Court, At-Large, Seat 1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NAME: </w:t>
        <w:tab/>
        <w:tab/>
        <w:tab/>
        <w:t>Mr. Samuel Stanton Sva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601 Bladen Street Beaufort South Carolina 299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524-033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Chicago, Illino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December 8, 2004 to Margaret Stoecker Day Svalina. D</w:t>
      </w:r>
      <w:r>
        <w:rPr>
          <w:rFonts w:cs="Univers" w:ascii="Univers" w:hAnsi="Univers"/>
          <w:sz w:val="24"/>
        </w:rPr>
        <w:t>ivorced from Tyler Svalina in 1998.  I was the moving party in the Beaufort County Family Court, and the grounds were one-year separation.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 xml:space="preserve">Have you served in the military?  If so, give the dates, branch of service, highest rank attained, serial number, present status, and the character of your discharge or release.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Yes.  While in school at Washington and Lee University, I served in the Virginia National Guard, and my serial number was 240-19-486.  I was given an Honorable Discharge from the Virginia National Guard in 1986.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Thereafter, I served in the Army Signal Corps as a Second Lieutenant and reached the rank of First Lieutenant.  I was placed on inactive statu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ashington and Lee University, BA, Psychology, June 1986</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University of South Carolina School of Law, JD, May 1990</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Are you a member in good standing in the states in which you are admitted?  Has there ever been a time in which you were not a member in good standing?  List the date(s) and reason(s) why you were not considered a member in good standing.</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BodyTextIndent2"/>
        <w:rPr>
          <w:rFonts w:ascii="Univers" w:hAnsi="Univers" w:cs="Univers"/>
          <w:sz w:val="24"/>
        </w:rPr>
      </w:pPr>
      <w:r>
        <w:rPr>
          <w:rFonts w:cs="Univers" w:ascii="Univers" w:hAnsi="Univers"/>
          <w:sz w:val="24"/>
        </w:rPr>
        <w:t>I was admitted to practice law in the state of South Carolina in 1990.  Since that time, I have always been a member in good standing.</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taken no other bar exams or been admitted to practice law in any other stat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South Carolina School of Law:</w:t>
      </w:r>
    </w:p>
    <w:p>
      <w:pPr>
        <w:pStyle w:val="Normal"/>
        <w:tabs>
          <w:tab w:val="clear" w:pos="720"/>
          <w:tab w:val="left" w:pos="-720" w:leader="none"/>
        </w:tabs>
        <w:suppressAutoHyphens w:val="true"/>
        <w:spacing w:lineRule="atLeast" w:line="240"/>
        <w:ind w:left="2160" w:hanging="0"/>
        <w:jc w:val="both"/>
        <w:rPr>
          <w:rFonts w:ascii="Univers" w:hAnsi="Univers" w:cs="Univers"/>
          <w:spacing w:val="-3"/>
          <w:sz w:val="24"/>
          <w:szCs w:val="24"/>
        </w:rPr>
      </w:pPr>
      <w:r>
        <w:rPr>
          <w:rFonts w:cs="Univers" w:ascii="Univers" w:hAnsi="Univers"/>
          <w:spacing w:val="-3"/>
          <w:sz w:val="24"/>
          <w:szCs w:val="24"/>
        </w:rPr>
        <w:t>*President of the Student Chapter of the South Carolina Trial Lawyers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Member of the Student Bar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Member of the Negotiation Team</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ashington and Le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Graduated Cum Laud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Honor Roll and Dean’s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Omicron Delta Kapp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Varsity Golf Team</w:t>
      </w:r>
    </w:p>
    <w:p>
      <w:pPr>
        <w:pStyle w:val="Normal"/>
        <w:tabs>
          <w:tab w:val="clear" w:pos="720"/>
          <w:tab w:val="left" w:pos="-720" w:leader="none"/>
        </w:tabs>
        <w:suppressAutoHyphens w:val="true"/>
        <w:spacing w:lineRule="atLeast" w:line="240"/>
        <w:ind w:left="2160" w:hanging="0"/>
        <w:jc w:val="both"/>
        <w:rPr>
          <w:rFonts w:ascii="Univers" w:hAnsi="Univers" w:cs="Univers"/>
          <w:spacing w:val="-3"/>
          <w:sz w:val="24"/>
          <w:szCs w:val="24"/>
        </w:rPr>
      </w:pPr>
      <w:r>
        <w:rPr>
          <w:rFonts w:cs="Univers" w:ascii="Univers" w:hAnsi="Univers"/>
          <w:spacing w:val="-3"/>
          <w:sz w:val="24"/>
          <w:szCs w:val="24"/>
        </w:rPr>
        <w:t>*Member, Chi Psi fraternity, Pledge Instructor 1983-84, Social Chairman 1984-85, Rush Chairman and Secretary 1985-8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Special Events Chair for W&amp;L Muscular Dystrophy Dance</w:t>
      </w:r>
    </w:p>
    <w:p>
      <w:pPr>
        <w:pStyle w:val="Normal"/>
        <w:tabs>
          <w:tab w:val="clear" w:pos="720"/>
          <w:tab w:val="left" w:pos="-720" w:leader="none"/>
        </w:tabs>
        <w:suppressAutoHyphens w:val="true"/>
        <w:spacing w:lineRule="atLeast" w:line="240"/>
        <w:ind w:left="2160" w:hanging="0"/>
        <w:jc w:val="both"/>
        <w:rPr>
          <w:rFonts w:ascii="Univers" w:hAnsi="Univers" w:cs="Univers"/>
          <w:spacing w:val="-3"/>
          <w:sz w:val="24"/>
          <w:szCs w:val="24"/>
        </w:rPr>
      </w:pPr>
      <w:r>
        <w:rPr>
          <w:rFonts w:cs="Univers" w:ascii="Univers" w:hAnsi="Univers"/>
          <w:spacing w:val="-3"/>
          <w:sz w:val="24"/>
          <w:szCs w:val="24"/>
        </w:rPr>
        <w:t>*Cadet Battalion Executive Officer, Reserve Officer Training Corp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Honor Graduate of 1985 ROTC Advanced Camp</w:t>
      </w:r>
    </w:p>
    <w:p>
      <w:pPr>
        <w:pStyle w:val="Normal"/>
        <w:tabs>
          <w:tab w:val="clear" w:pos="720"/>
          <w:tab w:val="left" w:pos="-720" w:leader="none"/>
        </w:tabs>
        <w:suppressAutoHyphens w:val="true"/>
        <w:spacing w:lineRule="atLeast" w:line="240"/>
        <w:ind w:left="2160" w:hanging="0"/>
        <w:jc w:val="both"/>
        <w:rPr>
          <w:rFonts w:ascii="Univers" w:hAnsi="Univers" w:cs="Univers"/>
          <w:spacing w:val="-3"/>
          <w:sz w:val="24"/>
          <w:szCs w:val="24"/>
        </w:rPr>
      </w:pPr>
      <w:r>
        <w:rPr>
          <w:rFonts w:cs="Univers" w:ascii="Univers" w:hAnsi="Univers"/>
          <w:spacing w:val="-3"/>
          <w:sz w:val="24"/>
          <w:szCs w:val="24"/>
        </w:rPr>
        <w:t>*Recipient, The Guaranteed Reserve Forces Scholarship for the State of Virginia</w:t>
      </w:r>
    </w:p>
    <w:p>
      <w:pPr>
        <w:pStyle w:val="TextBodyIndent"/>
        <w:ind w:left="2160" w:hanging="720"/>
        <w:rPr>
          <w:rFonts w:ascii="Univers" w:hAnsi="Univers" w:cs="Univers"/>
          <w:b/>
          <w:b/>
          <w:bCs/>
        </w:rPr>
      </w:pPr>
      <w:r>
        <w:rPr>
          <w:rFonts w:cs="Univers" w:ascii="Univers" w:hAnsi="Univers"/>
        </w:rPr>
        <w:tab/>
        <w:t>*Daughters of the American Revolution Reserve Achievement Award</w:t>
      </w:r>
    </w:p>
    <w:p>
      <w:pPr>
        <w:pStyle w:val="Normal"/>
        <w:tabs>
          <w:tab w:val="clear" w:pos="720"/>
          <w:tab w:val="left" w:pos="-720" w:leader="none"/>
        </w:tabs>
        <w:suppressAutoHyphens w:val="true"/>
        <w:spacing w:lineRule="atLeast" w:line="240"/>
        <w:ind w:left="2160" w:hanging="0"/>
        <w:jc w:val="both"/>
        <w:rPr>
          <w:rFonts w:ascii="Univers" w:hAnsi="Univers" w:cs="Univers"/>
          <w:spacing w:val="-3"/>
          <w:sz w:val="24"/>
          <w:szCs w:val="24"/>
        </w:rPr>
      </w:pPr>
      <w:r>
        <w:rPr>
          <w:rFonts w:cs="Univers" w:ascii="Univers" w:hAnsi="Univers"/>
          <w:spacing w:val="-3"/>
          <w:sz w:val="24"/>
          <w:szCs w:val="24"/>
        </w:rPr>
        <w:t>*Exceptional Academic Achievement Awar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w:t>
        <w:tab/>
        <w:t>SCTLA Annual Convention</w:t>
        <w:tab/>
        <w:tab/>
        <w:t>08/02/07</w:t>
      </w:r>
    </w:p>
    <w:p>
      <w:pPr>
        <w:pStyle w:val="Normal"/>
        <w:tabs>
          <w:tab w:val="clear" w:pos="720"/>
          <w:tab w:val="left" w:pos="-720" w:leader="none"/>
        </w:tabs>
        <w:suppressAutoHyphens w:val="true"/>
        <w:spacing w:lineRule="atLeast" w:line="240"/>
        <w:rPr/>
      </w:pPr>
      <w:r>
        <w:rPr>
          <w:rFonts w:cs="Univers" w:ascii="Univers" w:hAnsi="Univers"/>
          <w:spacing w:val="-3"/>
          <w:sz w:val="24"/>
          <w:szCs w:val="24"/>
        </w:rPr>
        <w:tab/>
        <w:t>(b)</w:t>
        <w:tab/>
        <w:t>An</w:t>
      </w:r>
      <w:r>
        <w:rPr>
          <w:rFonts w:cs="Univers" w:ascii="Univers" w:hAnsi="Univers"/>
          <w:sz w:val="24"/>
        </w:rPr>
        <w:t>nual Judicial Conference</w:t>
        <w:tab/>
        <w:tab/>
      </w:r>
      <w:r>
        <w:rPr>
          <w:rFonts w:cs="Univers" w:ascii="Univers" w:hAnsi="Univers"/>
          <w:spacing w:val="-3"/>
          <w:sz w:val="24"/>
          <w:szCs w:val="24"/>
        </w:rPr>
        <w:t>08/21/06</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c)</w:t>
        <w:tab/>
        <w:t>SCTLA Annual Convention</w:t>
        <w:tab/>
        <w:tab/>
        <w:t>08/02/06</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d)</w:t>
        <w:tab/>
      </w:r>
      <w:r>
        <w:rPr>
          <w:rFonts w:cs="Univers" w:ascii="Univers" w:hAnsi="Univers"/>
          <w:sz w:val="24"/>
          <w:szCs w:val="24"/>
        </w:rPr>
        <w:t>Ethics 2000</w:t>
        <w:tab/>
        <w:tab/>
        <w:tab/>
        <w:tab/>
        <w:tab/>
        <w:t>12/13/05</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e)</w:t>
        <w:tab/>
        <w:t>SCTLA Annual Convention</w:t>
        <w:tab/>
        <w:tab/>
        <w:t>08/04/05</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f)</w:t>
        <w:tab/>
        <w:t>USDCOC Atty ECF Training</w:t>
        <w:tab/>
        <w:tab/>
        <w:t>02/01/05</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g)</w:t>
        <w:tab/>
        <w:t>New Lawyers Oath</w:t>
        <w:tab/>
        <w:tab/>
        <w:tab/>
        <w:tab/>
        <w:t>08/05/04</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h)</w:t>
        <w:tab/>
        <w:t>SCTLA Annual Convention</w:t>
        <w:tab/>
        <w:tab/>
        <w:t>08/05/04</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i)</w:t>
        <w:tab/>
        <w:t>Mastery of the Maze</w:t>
        <w:tab/>
        <w:tab/>
        <w:tab/>
        <w:t>02/18/04</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j)</w:t>
        <w:tab/>
        <w:t>SCTLA Annual Convention</w:t>
        <w:tab/>
        <w:tab/>
        <w:t>08/07/03</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k)</w:t>
        <w:tab/>
        <w:t>SCTLA Annual Convention</w:t>
        <w:tab/>
        <w:tab/>
        <w:t>08/01/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11.</w:t>
        <w:tab/>
        <w:t>Have you taught law-related courses or lectured at bar association conferences, educational institutions, or continuing legal or judicial education programs?  If so, briefly describe each course or lecture.  Do NOT attach a separate list.  I lectured at ATLA Belli Society seminar on slip and fall cas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AMENDED: </w:t>
      </w:r>
      <w:r>
        <w:rPr>
          <w:rFonts w:cs="Arial" w:ascii="Univers" w:hAnsi="Univers"/>
          <w:color w:val="000000"/>
          <w:sz w:val="24"/>
        </w:rPr>
        <w:t>Insert "an" after "at". "I lectured at an ATLA Belli Society seminar on slip and fall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outh Carolina Bar</w:t>
        <w:tab/>
        <w:tab/>
        <w:tab/>
        <w:tab/>
        <w:t>11/16/90</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outh Carolina District Court</w:t>
        <w:tab/>
        <w:tab/>
        <w:t>05/07/91</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sz w:val="24"/>
          <w:szCs w:val="24"/>
        </w:rPr>
        <w:t>U.S. Court of Appeals, 4</w:t>
      </w:r>
      <w:r>
        <w:rPr>
          <w:rFonts w:cs="Univers" w:ascii="Univers" w:hAnsi="Univers"/>
          <w:spacing w:val="-3"/>
          <w:sz w:val="24"/>
          <w:szCs w:val="24"/>
          <w:vertAlign w:val="superscript"/>
        </w:rPr>
        <w:t>th</w:t>
      </w:r>
      <w:r>
        <w:rPr>
          <w:rFonts w:cs="Univers" w:ascii="Univers" w:hAnsi="Univers"/>
          <w:spacing w:val="-3"/>
          <w:sz w:val="24"/>
          <w:szCs w:val="24"/>
        </w:rPr>
        <w:t xml:space="preserve"> Circuit</w:t>
        <w:tab/>
        <w:tab/>
        <w:t>01/31/97</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U.S. Supreme Court</w:t>
        <w:tab/>
        <w:tab/>
        <w:tab/>
        <w:t>05/15/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BodyTextIndent2"/>
        <w:rPr>
          <w:rFonts w:ascii="Univers" w:hAnsi="Univers" w:cs="Univers"/>
          <w:sz w:val="24"/>
        </w:rPr>
      </w:pPr>
      <w:r>
        <w:rPr>
          <w:rFonts w:cs="Univers" w:ascii="Univers" w:hAnsi="Univers"/>
          <w:sz w:val="24"/>
        </w:rPr>
        <w:t>Upon graduation, I became an associate at Svalina, Richardson, and Smith and then changed to Svalina, Richardson and Larson.  Now, the law firm is named Svalina Law Firm, P.A., and I am the managing partner.  We currently practice personal injury litigation, workers’ compensation, and medical malpractic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rPr>
        <w:tab/>
        <w:tab/>
        <w:t xml:space="preserve">Over the last few years, I have defended clients against criminal charges, including traffic violations, DUIs, DUS, drug violations, breach of trust, stolen vehicles, illegal shrimping, disturbing schools, possession of a firearm, and assault and battery in all its forms.  Among the issues raised in these cases were probable cause, search and seizure, </w:t>
      </w:r>
      <w:r>
        <w:rPr>
          <w:rFonts w:cs="Univers" w:ascii="Univers" w:hAnsi="Univers"/>
          <w:spacing w:val="-3"/>
          <w:sz w:val="24"/>
          <w:u w:val="single"/>
        </w:rPr>
        <w:t>Miranda</w:t>
      </w:r>
      <w:r>
        <w:rPr>
          <w:rFonts w:cs="Univers" w:ascii="Univers" w:hAnsi="Univers"/>
          <w:spacing w:val="-3"/>
          <w:sz w:val="24"/>
        </w:rPr>
        <w:t xml:space="preserve"> violations, and the elements of the alleged charges.  Further, back in approximately, I prosecuted criminal matters for the Town of Port Royal, including traffic violations, DUIs, and drug violations.</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rPr>
        <w:tab/>
        <w:tab/>
        <w:t xml:space="preserve">As an attorney in a general practice firm, I have had substantial in the Court of Common Pleas and the United States District Court with a significant portion of my practice focusing on the plaintiff.  I primarily practice in personal injury, worker’s compensation, and medical malpractice.  The majority of my current cases are prepared for a circuit or district court jury trial or the worker’s compensation commission.  Some of the cases I have tried before a jury or Court include personal injury, premises liability, wrongful termination, breach of contract, defamation, auto accidents, medical malpractice, and worker’s compensation.  In these cases, I have argued various types of motions, such as summary judgment motions, evidentiary motions including motions </w:t>
      </w:r>
      <w:r>
        <w:rPr>
          <w:rFonts w:cs="Univers" w:ascii="Univers" w:hAnsi="Univers"/>
          <w:i/>
          <w:iCs/>
          <w:spacing w:val="-3"/>
          <w:sz w:val="24"/>
        </w:rPr>
        <w:t>in limine</w:t>
      </w:r>
      <w:r>
        <w:rPr>
          <w:rFonts w:cs="Univers" w:ascii="Univers" w:hAnsi="Univers"/>
          <w:spacing w:val="-3"/>
          <w:sz w:val="24"/>
        </w:rPr>
        <w:t>, motions to dismiss, and motions to compel.</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At this time, I have much more experience in the Court of Commons Pleas than in the Court of General Sessions.  I have not prosecuted or defended a murder charge or other serious charges or been lead counsel for a PCR.  However, the legal analysis through the issues involved in these cases is very similar to the analysis in the issues I have litigated.</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szCs w:val="24"/>
        </w:rPr>
        <w:t xml:space="preserve">AMENDED 14(b): </w:t>
      </w:r>
      <w:r>
        <w:rPr>
          <w:rFonts w:cs="Arial" w:ascii="Univers" w:hAnsi="Univers"/>
          <w:color w:val="000000"/>
          <w:sz w:val="24"/>
        </w:rPr>
        <w:t>"Further, back in approximately 1994, I prosecuted criminal matters for the Town of Port Royal, including traffic violations, DUIs, and drug violations." "As an attorney in a general practice firm, I have had substantial experience in the Court of Common Pleas and the United States District Court with a significant portion of my practice focusing on the plaintiff."</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My rating is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Once every six month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t least twice a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Eighty-five percent (90%)</w:t>
      </w:r>
    </w:p>
    <w:p>
      <w:pPr>
        <w:pStyle w:val="Normal"/>
        <w:numPr>
          <w:ilvl w:val="0"/>
          <w:numId w:val="83"/>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 xml:space="preserve">Criminal: </w:t>
        <w:tab/>
        <w:t xml:space="preserve">Seven percent (7%)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Eight percent (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numPr>
          <w:ilvl w:val="0"/>
          <w:numId w:val="146"/>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Jury: Ninety-five percent (95%)</w:t>
      </w:r>
    </w:p>
    <w:p>
      <w:pPr>
        <w:pStyle w:val="Normal"/>
        <w:numPr>
          <w:ilvl w:val="0"/>
          <w:numId w:val="146"/>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Non-Jury: Five percent (5%)</w:t>
      </w:r>
    </w:p>
    <w:p>
      <w:pPr>
        <w:pStyle w:val="BodyTextIndent2"/>
        <w:rPr>
          <w:rFonts w:ascii="Univers" w:hAnsi="Univers" w:cs="Univers"/>
          <w:sz w:val="24"/>
        </w:rPr>
      </w:pPr>
      <w:r>
        <w:rPr>
          <w:rFonts w:cs="Univers" w:ascii="Univers" w:hAnsi="Univers"/>
          <w:sz w:val="24"/>
        </w:rPr>
        <w:t>However, not all of these matters filed actually went to a final adjudication before the Court or a ju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Did you most often serve as sole counsel, chief counsel, or associate counsel in these matters? I most often serve as chief counsel, with assistance from my associates.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During most of these matters, I have served as chief counsel with assistance from my law partner and associ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a)</w:t>
      </w:r>
      <w:r>
        <w:rPr>
          <w:rFonts w:cs="Univers" w:ascii="Univers" w:hAnsi="Univers"/>
          <w:i/>
          <w:iCs/>
          <w:spacing w:val="-3"/>
          <w:sz w:val="24"/>
          <w:szCs w:val="24"/>
        </w:rPr>
        <w:tab/>
      </w:r>
      <w:r>
        <w:rPr>
          <w:rFonts w:cs="Univers" w:ascii="Univers" w:hAnsi="Univers"/>
          <w:spacing w:val="-3"/>
          <w:sz w:val="24"/>
          <w:szCs w:val="24"/>
          <w:u w:val="single"/>
        </w:rPr>
        <w:t>Drew v. Waffle House, Inc</w:t>
      </w:r>
      <w:r>
        <w:rPr>
          <w:rFonts w:cs="Univers" w:ascii="Univers" w:hAnsi="Univers"/>
          <w:i/>
          <w:iCs/>
          <w:spacing w:val="-3"/>
          <w:sz w:val="24"/>
          <w:szCs w:val="24"/>
        </w:rPr>
        <w:t>.</w:t>
      </w:r>
      <w:r>
        <w:rPr>
          <w:rFonts w:cs="Univers" w:ascii="Univers" w:hAnsi="Univers"/>
          <w:spacing w:val="-3"/>
          <w:sz w:val="24"/>
          <w:szCs w:val="24"/>
        </w:rPr>
        <w:t>, 351 S.C. 544, 571 S.E.2d 89 (2002)</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b/>
      </w:r>
      <w:r>
        <w:rPr>
          <w:rFonts w:cs="Univers" w:ascii="Univers" w:hAnsi="Univers"/>
          <w:sz w:val="24"/>
        </w:rPr>
        <w:t xml:space="preserve">One of the highest Family Medical Leave Act (FMLA) verdicts at the time and established law with regard to the FMLA.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Baker v. Marsh Side Owners Association, Inc., et al.</w:t>
      </w:r>
      <w:r>
        <w:rPr>
          <w:rFonts w:cs="Univers" w:ascii="Univers" w:hAnsi="Univers"/>
          <w:spacing w:val="-3"/>
          <w:sz w:val="24"/>
          <w:szCs w:val="24"/>
        </w:rPr>
        <w:t>, Civil Action No. 1997-CP-07-859</w:t>
        <w:tab/>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is case involved the premises liability of a pool and a quadriplegic, and we were able to obtain a recovery to support our client for the rest of his life.  This matter settled at the doorsteps of trial.</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Drew v. Wal-Mart Stores, Inc.</w:t>
      </w:r>
      <w:r>
        <w:rPr>
          <w:rFonts w:cs="Univers" w:ascii="Univers" w:hAnsi="Univers"/>
          <w:spacing w:val="-3"/>
          <w:sz w:val="24"/>
          <w:szCs w:val="24"/>
        </w:rPr>
        <w:t>, Civil Action No. 1998-CP-07-1150</w:t>
      </w:r>
    </w:p>
    <w:p>
      <w:pPr>
        <w:pStyle w:val="TextBodyIndent"/>
        <w:rPr>
          <w:b/>
          <w:b/>
          <w:bCs/>
        </w:rPr>
      </w:pPr>
      <w:r>
        <w:rPr>
          <w:rFonts w:cs="Univers" w:ascii="Univers" w:hAnsi="Univers"/>
        </w:rPr>
        <w:t xml:space="preserve">In this case, the client suffered severe, drastic injuries, and we were able to obtain a recovery to support our client for the rest of his life.  Further, it was one of the highest loss of consortium verdicts in the state, and it reaffirmed the importance a spouse plays in the life of a severely injured person.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Morrall v. Jeter Construction Company, Inc</w:t>
      </w:r>
      <w:r>
        <w:rPr>
          <w:rFonts w:cs="Univers" w:ascii="Univers" w:hAnsi="Univers"/>
          <w:i/>
          <w:iCs/>
          <w:spacing w:val="-3"/>
          <w:sz w:val="24"/>
          <w:szCs w:val="24"/>
        </w:rPr>
        <w:t>.</w:t>
      </w:r>
      <w:r>
        <w:rPr>
          <w:rFonts w:cs="Univers" w:ascii="Univers" w:hAnsi="Univers"/>
          <w:spacing w:val="-3"/>
          <w:sz w:val="24"/>
          <w:szCs w:val="24"/>
        </w:rPr>
        <w:t>, Civil Action No. 2002-CP-07-1514R</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is case involved a significant impact between an overweight dump truck and a school bus.  The results of this case reaffirmed the importance of trucking regulations and the safety impact they play to others on the highways.</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e)</w:t>
        <w:tab/>
      </w:r>
      <w:r>
        <w:rPr>
          <w:rFonts w:cs="Univers" w:ascii="Univers" w:hAnsi="Univers"/>
          <w:spacing w:val="-3"/>
          <w:sz w:val="24"/>
          <w:szCs w:val="24"/>
          <w:u w:val="single"/>
        </w:rPr>
        <w:t>Zimmerman v. Eby</w:t>
      </w:r>
      <w:r>
        <w:rPr>
          <w:rFonts w:cs="Univers" w:ascii="Univers" w:hAnsi="Univers"/>
          <w:spacing w:val="-3"/>
          <w:sz w:val="24"/>
          <w:szCs w:val="24"/>
        </w:rPr>
        <w:t>, Civil Action No. 1997-CP-07-1489</w:t>
      </w:r>
    </w:p>
    <w:p>
      <w:pPr>
        <w:pStyle w:val="TextBodyIndent"/>
        <w:rPr>
          <w:rFonts w:ascii="Univers" w:hAnsi="Univers" w:cs="Univers"/>
        </w:rPr>
      </w:pPr>
      <w:r>
        <w:rPr>
          <w:rFonts w:cs="Univers" w:ascii="Univers" w:hAnsi="Univers"/>
        </w:rPr>
        <w:t>First, this case reminded me that you can never fully anticipate the facts a jury will base its decision on and therefore you must be prepared for all details.  Second, because the case was tried twice, this case reminded me that witnesses will not always testify the same way during the second tri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Drew v. Waffle House, Inc.</w:t>
      </w:r>
      <w:r>
        <w:rPr>
          <w:rFonts w:cs="Univers" w:ascii="Univers" w:hAnsi="Univers"/>
          <w:spacing w:val="-3"/>
          <w:sz w:val="24"/>
          <w:szCs w:val="24"/>
        </w:rPr>
        <w:t>, 351 S.C. 544, 571 S.E.2d 89 (2002)</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Gilman v. City of Beaufort</w:t>
      </w:r>
      <w:r>
        <w:rPr>
          <w:rFonts w:cs="Univers" w:ascii="Univers" w:hAnsi="Univers"/>
          <w:spacing w:val="-3"/>
          <w:sz w:val="24"/>
          <w:szCs w:val="24"/>
        </w:rPr>
        <w:t>, 368 S.C. 24, 627 S.E.2d 746 (Ct. App. 20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O’Neil v. Hilton Head Hospital,</w:t>
      </w:r>
      <w:r>
        <w:rPr>
          <w:rFonts w:cs="Univers" w:ascii="Univers" w:hAnsi="Univers"/>
          <w:spacing w:val="-3"/>
          <w:sz w:val="24"/>
          <w:szCs w:val="24"/>
        </w:rPr>
        <w:t xml:space="preserve"> 115 F.3d 272 (4</w:t>
      </w:r>
      <w:r>
        <w:rPr>
          <w:rFonts w:cs="Univers" w:ascii="Univers" w:hAnsi="Univers"/>
          <w:spacing w:val="-3"/>
          <w:sz w:val="24"/>
          <w:szCs w:val="24"/>
          <w:vertAlign w:val="superscript"/>
        </w:rPr>
        <w:t>th</w:t>
      </w:r>
      <w:r>
        <w:rPr>
          <w:rFonts w:cs="Univers" w:ascii="Univers" w:hAnsi="Univers"/>
          <w:spacing w:val="-3"/>
          <w:sz w:val="24"/>
          <w:szCs w:val="24"/>
        </w:rPr>
        <w:t xml:space="preserve"> Cir. 199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Lee v. Harborside Café,</w:t>
      </w:r>
      <w:r>
        <w:rPr>
          <w:rFonts w:cs="Univers" w:ascii="Univers" w:hAnsi="Univers"/>
          <w:spacing w:val="-3"/>
          <w:sz w:val="24"/>
          <w:szCs w:val="24"/>
        </w:rPr>
        <w:t xml:space="preserve"> 350 S.C. 74, 562 S.E.2d 354 (Ct. App.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 have not handled any criminal matters that were appeal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 have never held judicial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 have never held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Yes, I ran for House of Representative Seat 124 as a Democrat in 1997 </w:t>
        <w:tab/>
        <w:t>and lost to Republican Edie Rogers by approximately 1.5% margin.</w:t>
      </w:r>
    </w:p>
    <w:p>
      <w:pPr>
        <w:pStyle w:val="Normal"/>
        <w:spacing w:before="0" w:after="15"/>
        <w:ind w:left="720" w:right="60" w:hanging="660"/>
        <w:rPr>
          <w:rFonts w:ascii="Univers" w:hAnsi="Univers" w:cs="Tahoma"/>
          <w:sz w:val="24"/>
        </w:rPr>
      </w:pPr>
      <w:r>
        <w:rPr>
          <w:rFonts w:cs="Univers" w:ascii="Univers" w:hAnsi="Univers"/>
          <w:spacing w:val="-3"/>
          <w:sz w:val="24"/>
          <w:szCs w:val="24"/>
        </w:rPr>
        <w:tab/>
        <w:t xml:space="preserve">AMENDED: </w:t>
      </w:r>
      <w:r>
        <w:rPr>
          <w:rFonts w:cs="Arial" w:ascii="Univers" w:hAnsi="Univers"/>
          <w:color w:val="000000"/>
          <w:sz w:val="24"/>
        </w:rPr>
        <w:t xml:space="preserve"> Insert "an" after "by". "Yes, I ran for House of Representative Seat 124 as a Democrat in 1997 and lost to Republican Edie Rogers by an approximately 1.5% margi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w:t>
      </w:r>
    </w:p>
    <w:p>
      <w:pPr>
        <w:pStyle w:val="Normal"/>
        <w:keepNext w:val="true"/>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n addition to my Army service, I worked as a cart attendant and pro-shop assistant at Pleasant Point Country Club and a waiter at Clyde’s restaurant in Washington D.C. in 1986-87.  Further, I worked as a law clerk for Collins and Lacy law firm while in law school, 1989.  For my other current business, please see my response to the next question.</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BodyTextIndent2"/>
        <w:tabs>
          <w:tab w:val="left" w:pos="-720" w:leader="none"/>
          <w:tab w:val="left" w:pos="0" w:leader="none"/>
          <w:tab w:val="left" w:pos="900" w:leader="none"/>
        </w:tabs>
        <w:rPr>
          <w:rFonts w:ascii="Univers" w:hAnsi="Univers" w:cs="Univers"/>
          <w:sz w:val="24"/>
        </w:rPr>
      </w:pPr>
      <w:r>
        <w:rPr>
          <w:rFonts w:cs="Univers" w:ascii="Univers" w:hAnsi="Univers"/>
          <w:sz w:val="24"/>
        </w:rPr>
        <w:t>I am the President and Owner of a business called Think Ink, Inc., which markets sports memorabilia such as baseball cards and sports figure signatures.  Think Ink is a closely held corporation and I am the sole shareholder.  I purchase the memorabilia and sell it through internet sales sites, at auctions, and sports shows. Think Ink has been in existence since 2003.</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BodyTextIndent3"/>
        <w:rPr/>
      </w:pPr>
      <w:r>
        <w:rPr/>
        <w:tab/>
        <w:t>I have a potential conflict of interest with four people who have been my law partners: (1) Samuel L. Svalina, (2) Dan Larson, (3) James B. Richardson, Jr., and (4) Gerald F. Smith.   I would feel it necessary to recuse myself from all cases in which Samuel L. Svalina, who is also my father, was an attorney or a party.  I would also have a potential conflict of interest with my former law partner, Dan Larson, who is also my cousin.  Dan lives and practices in Florida; however, he is still licensed to practice in South Carolina, and I would feel it necessary to recuse myself for any case in which he might be a party or an attorney to a party involved.  However, because I have not practiced with James B. Richardson, Jr., and Gerald F. Smith within the last ten years, I would not feel obligated to recuse myself in cases where they are attorneys.</w:t>
      </w:r>
    </w:p>
    <w:p>
      <w:pPr>
        <w:pStyle w:val="BodyTextIndent3"/>
        <w:rPr/>
      </w:pPr>
      <w:r>
        <w:rPr/>
        <w:tab/>
        <w:t>My wife, Margaret Day, is an attorney.  She is currently inactive but plans to become active in the near future.  I would feel it necessary to recuse myself from any case in which she served as an attorney.  Any cases in which I am now serving as an attorney for a party would be a potential conflict should I become judge.  I would feel it necessary to recuse myself from those cases should they come to trial before me.  I do not believe I have any other possible conflicts that would demand recusal.  Should I have a potential conflict of interest other than the aforementioned, I would need to examine the facts and question the parties and their attorneys before making a decisio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sz w:val="24"/>
          <w:szCs w:val="24"/>
          <w:u w:val="single"/>
        </w:rPr>
        <w:t>do</w:t>
      </w:r>
      <w:r>
        <w:rPr>
          <w:rFonts w:cs="Univers" w:ascii="Univers" w:hAnsi="Univers"/>
          <w:spacing w:val="-3"/>
          <w:sz w:val="24"/>
          <w:szCs w:val="24"/>
        </w:rPr>
        <w:t xml:space="preserve"> </w:t>
      </w:r>
      <w:r>
        <w:rPr>
          <w:rFonts w:cs="Univers" w:ascii="Univers" w:hAnsi="Univers"/>
          <w:spacing w:val="-3"/>
          <w:sz w:val="24"/>
          <w:szCs w:val="24"/>
          <w:u w:val="single"/>
        </w:rPr>
        <w:t>not</w:t>
      </w:r>
      <w:r>
        <w:rPr>
          <w:rFonts w:cs="Univers" w:ascii="Univers" w:hAnsi="Univers"/>
          <w:spacing w:val="-3"/>
          <w:sz w:val="24"/>
          <w:szCs w:val="24"/>
        </w:rPr>
        <w:t xml:space="preserve"> include traffic violations for which a fine of $125 or less was impos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No.  However, I have only had speeding traffic violations, with the last one probably occurring in 1999.  At this time, I am unsure if the fine exceeded $12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 to all question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BodyTextIndent2"/>
        <w:rPr>
          <w:rFonts w:ascii="Univers" w:hAnsi="Univers" w:cs="Univers"/>
          <w:sz w:val="24"/>
        </w:rPr>
      </w:pPr>
      <w:r>
        <w:rPr>
          <w:rFonts w:cs="Univers" w:ascii="Univers" w:hAnsi="Univers"/>
          <w:sz w:val="24"/>
        </w:rPr>
        <w:t xml:space="preserve">I have been sued personally, in 2005, by Earl Davidson, a builder who had a dispute with me over construction work when he abandoned the unfinished work on my house.  He dismissed the suit shortly after filing it.  </w:t>
      </w:r>
    </w:p>
    <w:p>
      <w:pPr>
        <w:pStyle w:val="BodyTextIndent2"/>
        <w:rPr>
          <w:rFonts w:ascii="Univers" w:hAnsi="Univers" w:cs="Univers"/>
          <w:sz w:val="24"/>
        </w:rPr>
      </w:pPr>
      <w:r>
        <w:rPr>
          <w:rFonts w:cs="Univers" w:ascii="Univers" w:hAnsi="Univers"/>
          <w:sz w:val="24"/>
        </w:rPr>
        <w:t>I have also been sued personally and professionally by Bruce Hoffman.  After one of my clients was sued by Mr. Hoffman, I answered and counterclaimed on behalf of my client, and thereafter Mr. Hoffman counterclaimed against me personally and professionally in response based solely upon my answering and counterclaiming against him for my client.  Ultimately, the case against me and the law firm was dismissed.</w:t>
      </w:r>
    </w:p>
    <w:p>
      <w:pPr>
        <w:pStyle w:val="BodyTextIndent2"/>
        <w:rPr>
          <w:rFonts w:ascii="Univers" w:hAnsi="Univers" w:cs="Univers"/>
          <w:sz w:val="24"/>
        </w:rPr>
      </w:pPr>
      <w:r>
        <w:rPr>
          <w:rFonts w:cs="Univers" w:ascii="Univers" w:hAnsi="Univers"/>
          <w:sz w:val="24"/>
        </w:rPr>
        <w:t>In 2000, Nancy Jones sued the law firm and myself after we received a settlement from her insurance carrier for personal injuries she caused our client in a motor vehicle accident she caused.  She sued the law firm because her insurance rates increased after the settle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uth Carolina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outh Carolina Trial Lawyers Association</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d)</w:t>
        <w:tab/>
        <w:t>Southern Trial Lawyers Association</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e)</w:t>
        <w:tab/>
        <w:t>Belli Society</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f)</w:t>
        <w:tab/>
        <w:t>American Association for Jus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a) </w:t>
        <w:tab/>
        <w:t>St. Andrew By-The-Sea United Methodist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Chi Psi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BodyTextIndent2"/>
        <w:rPr>
          <w:rFonts w:ascii="Univers" w:hAnsi="Univers" w:cs="Univers"/>
          <w:sz w:val="24"/>
        </w:rPr>
      </w:pPr>
      <w:r>
        <w:rPr>
          <w:rFonts w:cs="Univers" w:ascii="Univers" w:hAnsi="Univers"/>
          <w:sz w:val="24"/>
        </w:rPr>
        <w:t>At this time, I know of no other information that will add to this applic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a) </w:t>
        <w:tab/>
        <w:t>M. Dawes Cooke, Jr.,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Barnwell, Whaley, Patterson &amp; Helms, LL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Post Office Drawer 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Charleston, South Carolina 29402-019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Office: (843) 577 – 77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w:t>
        <w:tab/>
        <w:t>Frank L. Eppes,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Eppes &amp; Plumblee, P.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Post Office Box 1006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Greenville, South Carolina 296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Office: (864) 235 – 26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c) </w:t>
        <w:tab/>
        <w:t>John Paul Detrick,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Peters, Murdaugh, Perk, Eltzroth &amp; Detrick, P.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Post Office Box 45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Hampton, South Carolina 29924-045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Office: (803) 943 – 211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d) </w:t>
        <w:tab/>
        <w:t>Ernest Mitchell Griffith,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Griffith, Sadler &amp; Sharp, P.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Post Office Drawer 57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Beaufort, South Carolina 299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Office: (843) 521 – 4242</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 xml:space="preserve">(e) </w:t>
        <w:tab/>
        <w:t>Fran Mosh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Wachovia Bank, N.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Beaufort Main Financial Cent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1011 Bay Street, SC7540</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Beaufort, South Carolina 29902</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Office: (843) 982 – 5850</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Samuel Stanton Svalina</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 xml:space="preserve">Date:  </w:t>
      </w:r>
      <w:r>
        <w:rPr>
          <w:rFonts w:cs="Univers" w:ascii="Univers" w:hAnsi="Univers"/>
          <w:spacing w:val="-3"/>
          <w:sz w:val="24"/>
          <w:szCs w:val="24"/>
        </w:rPr>
        <w:t>9/2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Sir, the Judicial Merit Selection Commission has thoroughly investigated your qualifications for the bench.  We have, through our staff, focused on nine evaluated criteria which has included a survey of the Bench and Bar, a thorough study of your application materials, a verification of your compliance with the state ethics laws, a search of newspaper articles in which your name appears, any previous screenings that you participated in, and a check for econonic conflicts of interest.  We have received no affidavits in opposition to your election and there are no witnesses present to testify.  You have the opportunity to, if you choose to, to offer a brief opening statement to the Commission before we turn you over to counseling for question.</w:t>
      </w:r>
    </w:p>
    <w:p>
      <w:pPr>
        <w:pStyle w:val="PlainText"/>
        <w:rPr>
          <w:rFonts w:ascii="Univers" w:hAnsi="Univers" w:eastAsia="MS Mincho;Arial Unicode MS" w:cs="Univers"/>
          <w:sz w:val="24"/>
        </w:rPr>
      </w:pPr>
      <w:r>
        <w:rPr>
          <w:rFonts w:eastAsia="MS Mincho;Arial Unicode MS" w:cs="Univers" w:ascii="Univers" w:hAnsi="Univers"/>
          <w:sz w:val="24"/>
        </w:rPr>
        <w:tab/>
        <w:t>MR. SVALINA:  I have no opening statement except I appreciate your-all's time.  Thank you very much.</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I'm going to turn you over for questioning.</w:t>
      </w:r>
    </w:p>
    <w:p>
      <w:pPr>
        <w:pStyle w:val="PlainText"/>
        <w:rPr>
          <w:rFonts w:ascii="Univers" w:hAnsi="Univers" w:eastAsia="MS Mincho;Arial Unicode MS" w:cs="Univers"/>
          <w:sz w:val="24"/>
        </w:rPr>
      </w:pPr>
      <w:r>
        <w:rPr>
          <w:rFonts w:eastAsia="MS Mincho;Arial Unicode MS" w:cs="Univers" w:ascii="Univers" w:hAnsi="Univers"/>
          <w:sz w:val="24"/>
        </w:rPr>
        <w:tab/>
        <w:t>MR. DENNIS:  Mr. Chairman and Members of the Commission, just a couple of procedural matters to take care of.  Mr. Svalina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Arial"/>
          <w:bCs/>
        </w:rPr>
      </w:pPr>
      <w:r>
        <w:rPr>
          <w:rFonts w:cs="Arial"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Arial"/>
          <w:bCs/>
        </w:rPr>
      </w:pPr>
      <w:r>
        <w:rPr>
          <w:rFonts w:cs="Arial" w:ascii="Univers" w:hAnsi="Univers"/>
          <w:bCs/>
        </w:rPr>
        <w:t>Amended Sworn Statement to be included in Transcript of Public Hearings</w:t>
      </w:r>
    </w:p>
    <w:p>
      <w:pPr>
        <w:pStyle w:val="Normal"/>
        <w:jc w:val="center"/>
        <w:rPr>
          <w:rFonts w:ascii="Univers" w:hAnsi="Univers" w:cs="Arial"/>
          <w:bCs/>
        </w:rPr>
      </w:pPr>
      <w:r>
        <w:rPr>
          <w:rFonts w:cs="Arial" w:ascii="Univers" w:hAnsi="Univers"/>
          <w:bCs/>
        </w:rPr>
        <w:t xml:space="preserve">Circuit Court </w:t>
      </w:r>
    </w:p>
    <w:p>
      <w:pPr>
        <w:pStyle w:val="Normal"/>
        <w:jc w:val="center"/>
        <w:rPr>
          <w:rFonts w:ascii="Univers" w:hAnsi="Univers" w:cs="Arial"/>
          <w:bCs/>
        </w:rPr>
      </w:pPr>
      <w:r>
        <w:rPr>
          <w:rFonts w:cs="Arial" w:ascii="Univers" w:hAnsi="Univers"/>
          <w:bCs/>
        </w:rPr>
        <w:t>(New Candidate)</w:t>
      </w:r>
    </w:p>
    <w:p>
      <w:pPr>
        <w:pStyle w:val="Normal"/>
        <w:jc w:val="center"/>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Full Name:</w:t>
        <w:tab/>
        <w:tab/>
        <w:tab/>
        <w:t>Samuel Stanton Svalina</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 xml:space="preserve">Business Address:  </w:t>
        <w:tab/>
        <w:tab/>
        <w:t>601 Bladen Street, Beaufort, South Carolina 29902</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 xml:space="preserve">Business Telephone:  </w:t>
        <w:tab/>
        <w:t>(843) 524-0333</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rPr>
          <w:rFonts w:ascii="Univers" w:hAnsi="Univers" w:cs="Arial"/>
          <w:bCs/>
          <w:szCs w:val="22"/>
        </w:rPr>
      </w:pPr>
      <w:r>
        <w:rPr>
          <w:rFonts w:cs="Arial" w:ascii="Univers" w:hAnsi="Univers"/>
          <w:bCs/>
          <w:szCs w:val="22"/>
        </w:rPr>
        <w:t>1.</w:t>
        <w:tab/>
        <w:t>Why do you want to serve as a Circuit Court judge?</w:t>
      </w:r>
    </w:p>
    <w:p>
      <w:pPr>
        <w:pStyle w:val="Normal"/>
        <w:suppressAutoHyphens w:val="true"/>
        <w:spacing w:lineRule="atLeast" w:line="240"/>
        <w:ind w:left="720" w:hanging="0"/>
        <w:jc w:val="both"/>
        <w:rPr/>
      </w:pPr>
      <w:r>
        <w:rPr>
          <w:rFonts w:cs="Arial" w:ascii="Univers" w:hAnsi="Univers"/>
          <w:bCs/>
          <w:spacing w:val="-2"/>
          <w:szCs w:val="22"/>
        </w:rPr>
        <w:t xml:space="preserve">Over the last seventeen years of practicing law and zealously representing my clients in front of dozens of judges, I not only observed how important a role judges play to ensure the integrity of our judicial system but how difficult a path that role can be.  A judge must possess a unique personality with an emphasis on impartiality, respect, and knowledge.  Further, a judge must also be able to evaluate all sides of the law and all sides of the facts so that after the matter concludes, regardless of winning and losing, all parties believe the judicial system was fair and provided them with an opportunity to fully exercise their rights.  With my experience and knowledge, I believe I can uphold the integrity of the judicial system and be fair to all parties.  Because the path of judgeship is such a difficult one, often times many experienced trial lawyers do not take that path.  However, if an opportunity arises, I believe that it is the duty of any dedicated trial lawyer with the qualities necessary to be a judge to accept the greater responsibility of judgeship and uphold the integrity of the judicial system.  At this time in my life with my knowledge, experience, and character, I am ready to devote myself to the greater responsibility of the judiciary.  </w:t>
      </w:r>
      <w:r>
        <w:rPr>
          <w:rFonts w:cs="Arial" w:ascii="Univers" w:hAnsi="Univers"/>
          <w:bCs/>
        </w:rPr>
        <w:t>There is an English writer who tells a story of a blind man who always carried a lantern, and people wondered what use the lantern could be to the blind man.  One day, a man asked him, and the blind man answered, “I do not carry [the lantern] to prevent my stumbling over others…But to keep them from stumbling over me.”  The point of the story is to let your light shine so that somebody else does not stumble because of you.  Similar to the blindfolded Lady of Justice carrying the Scales of Justice, those scales, like the lantern, must shine to ensure that the people who appear before the Court do not stumble because of justice but are prevented from stumbling because of justice.  I believe that is what I can do, and what a judge must do, in order to uphold and ensure the integrity of the judici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2.</w:t>
        <w:tab/>
        <w:t>Do you plan to serve your full term if elected?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3.</w:t>
        <w:tab/>
        <w:t xml:space="preserve">Do you have any plans to return to private practice one day?  </w:t>
      </w:r>
      <w:r>
        <w:rPr>
          <w:rFonts w:cs="Arial" w:ascii="Univers" w:hAnsi="Univers"/>
          <w:bCs/>
        </w:rPr>
        <w:t>As long as the Legislature and the Judicial Selection Committee bestow upon me the greater responsibility of judgeship, I will accept that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4.</w:t>
        <w:tab/>
        <w:t xml:space="preserve">Have you met the Constitutional requirements for this position regarding age, residence, and years of practice?  </w:t>
      </w:r>
      <w:r>
        <w:rPr>
          <w:rFonts w:cs="Arial" w:ascii="Univers" w:hAnsi="Univers"/>
          <w:bCs/>
        </w:rPr>
        <w:t>Yes, I am 43 years old, have lived in South Carolina since 1968, and have practiced law in South Carolina for 17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AMENDED 5.</w:t>
        <w:tab/>
        <w:t xml:space="preserve">What is your philosophy regarding </w:t>
      </w:r>
      <w:r>
        <w:rPr>
          <w:rFonts w:cs="Arial" w:ascii="Univers" w:hAnsi="Univers"/>
          <w:bCs/>
          <w:i/>
          <w:iCs/>
          <w:spacing w:val="-2"/>
          <w:szCs w:val="22"/>
        </w:rPr>
        <w:t>ex parte</w:t>
      </w:r>
      <w:r>
        <w:rPr>
          <w:rFonts w:cs="Arial" w:ascii="Univers" w:hAnsi="Univers"/>
          <w:bCs/>
          <w:spacing w:val="-2"/>
          <w:szCs w:val="22"/>
        </w:rPr>
        <w:t xml:space="preserve"> communications?  Are there circumstances under which you could envision </w:t>
      </w:r>
      <w:r>
        <w:rPr>
          <w:rFonts w:cs="Arial" w:ascii="Univers" w:hAnsi="Univers"/>
          <w:bCs/>
          <w:i/>
          <w:iCs/>
          <w:spacing w:val="-2"/>
          <w:szCs w:val="22"/>
        </w:rPr>
        <w:t>ex parte</w:t>
      </w:r>
      <w:r>
        <w:rPr>
          <w:rFonts w:cs="Arial" w:ascii="Univers" w:hAnsi="Univers"/>
          <w:bCs/>
          <w:spacing w:val="-2"/>
          <w:szCs w:val="22"/>
        </w:rPr>
        <w:t xml:space="preserve"> communications being tolerated?  In general, I would attempt to avoid any </w:t>
      </w:r>
      <w:r>
        <w:rPr>
          <w:rFonts w:cs="Arial" w:ascii="Univers" w:hAnsi="Univers"/>
          <w:bCs/>
          <w:i/>
          <w:iCs/>
          <w:spacing w:val="-2"/>
          <w:szCs w:val="22"/>
        </w:rPr>
        <w:t>ex parte</w:t>
      </w:r>
      <w:r>
        <w:rPr>
          <w:rFonts w:cs="Arial" w:ascii="Univers" w:hAnsi="Univers"/>
          <w:bCs/>
          <w:spacing w:val="-2"/>
          <w:szCs w:val="22"/>
        </w:rPr>
        <w:t xml:space="preserve"> communications because I believe both parties should have the opportunity to be heard to ensure integrity and impartiality of the judicial system.  However, under Canon 3 of the Code of Judicial Conduct, certain circumstances arise where </w:t>
      </w:r>
      <w:r>
        <w:rPr>
          <w:rFonts w:cs="Arial" w:ascii="Univers" w:hAnsi="Univers"/>
          <w:bCs/>
          <w:i/>
          <w:iCs/>
          <w:spacing w:val="-2"/>
          <w:szCs w:val="22"/>
        </w:rPr>
        <w:t>ex parte</w:t>
      </w:r>
      <w:r>
        <w:rPr>
          <w:rFonts w:cs="Arial" w:ascii="Univers" w:hAnsi="Univers"/>
          <w:bCs/>
          <w:spacing w:val="-2"/>
          <w:szCs w:val="22"/>
        </w:rPr>
        <w:t xml:space="preserve"> communication is permissible, such as scheduling, administrative purposes, or emergencies that do not deal with substantive matters.  Before participating in any </w:t>
      </w:r>
      <w:r>
        <w:rPr>
          <w:rFonts w:cs="Arial" w:ascii="Univers" w:hAnsi="Univers"/>
          <w:bCs/>
          <w:i/>
          <w:iCs/>
          <w:spacing w:val="-2"/>
          <w:szCs w:val="22"/>
        </w:rPr>
        <w:t xml:space="preserve">ex parte </w:t>
      </w:r>
      <w:r>
        <w:rPr>
          <w:rFonts w:cs="Arial" w:ascii="Univers" w:hAnsi="Univers"/>
          <w:bCs/>
          <w:spacing w:val="-2"/>
          <w:szCs w:val="22"/>
        </w:rPr>
        <w:t xml:space="preserve">communication, I would evaluate the purpose of the communication, the effect the communication may have on the party that is not present, and of course attempt to notify that other party.  If a permissible </w:t>
      </w:r>
      <w:r>
        <w:rPr>
          <w:rFonts w:cs="Arial" w:ascii="Univers" w:hAnsi="Univers"/>
          <w:bCs/>
          <w:i/>
          <w:iCs/>
          <w:spacing w:val="-2"/>
          <w:szCs w:val="22"/>
        </w:rPr>
        <w:t xml:space="preserve">ex parte </w:t>
      </w:r>
      <w:r>
        <w:rPr>
          <w:rFonts w:cs="Arial" w:ascii="Univers" w:hAnsi="Univers"/>
          <w:bCs/>
          <w:spacing w:val="-2"/>
          <w:szCs w:val="22"/>
        </w:rPr>
        <w:t>communication occurs, I will then ensure the other party receives notice of the nature and content of the communication and then allow that party an opportunity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color w:val="000000"/>
        </w:rPr>
      </w:pPr>
      <w:r>
        <w:rPr>
          <w:rFonts w:cs="Arial" w:ascii="Univers" w:hAnsi="Univers"/>
          <w:color w:val="000000"/>
        </w:rPr>
        <w:tab/>
        <w:t>AMENDED: Comma before "of" and after "course." "Before participating in any ex parte communication, I would evaluate the purpose of the communication, the effect the communication may have on the party that is not present, and, of course, attempt to notify that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6.</w:t>
        <w:tab/>
        <w:t>What is your philosophy on recusal, especially in situations in which lawyer</w:t>
        <w:noBreakHyphen/>
        <w:t>legislators, former associates, or law partners are to appear before you?  Generally, recusal occurs in only the most extreme of circumstances, and I would follow the rules set forth in the Code of Judicial Conduct, Canon 3, Section 3(E) for recusal.  Therefore, if my impartiality might be reasonably questioned, I would recuse myself from a proceeding.  Pursuant to Canon 3, Section 3(E), I would recuse myself in situations where lawyer-legislators, former associates, or law partners appear before me only if those relationships result in a personal bias or prejudice that reasonably affects my impartiality in the proceeding.  For example, if my law partner or associate worked on the case pending before me while we were partners or associates, I would recuse myself.  More specifically, because my law partner during practice was my father, I would recuse myself from any proceeding where he is counsel.  Further, because my wife is a lawyer as well, I would recuse myself from any proceeding where she i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7.</w:t>
        <w:tab/>
        <w:t>If you disclosed something that had the appearance of bias, but you believed it would not actually prejudice your impartiality, what deference would you give a party that requested your recusal?  Would you grant such a motion?  First, I would allow the party to argue on the record why the party believes my disclosure of an appearance of bias will prejudice my impartiality on the case before me.  As a judge, I would need to be mindful that it is very difficult to judge one’s own appearance of bias and how that might affect one’s impartiality.  Furthermore, my disclosure, based upon the question, must be such that the lawyer continues to ask for the recusal.  Assuming the lawyer provided a well-reasoned argument for recusal, I would gran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8.</w:t>
        <w:tab/>
        <w:t xml:space="preserve">How would you handle the appearance of impropriety because of the financial or social involvement of your spouse or a close relative?  Any case that my spouse or close relative, someone within my household, has a financial involvement, I must recuse myself.  If my spouse or close relative has a social involvement, I must recuse myself if the involvement or interest is more than </w:t>
      </w:r>
      <w:r>
        <w:rPr>
          <w:rFonts w:cs="Arial" w:ascii="Univers" w:hAnsi="Univers"/>
          <w:bCs/>
          <w:i/>
          <w:iCs/>
          <w:spacing w:val="-2"/>
          <w:szCs w:val="22"/>
        </w:rPr>
        <w:t>de minimis</w:t>
      </w:r>
      <w:r>
        <w:rPr>
          <w:rFonts w:cs="Arial" w:ascii="Univers" w:hAnsi="Univers"/>
          <w:bCs/>
          <w:spacing w:val="-2"/>
          <w:szCs w:val="22"/>
        </w:rPr>
        <w:t xml:space="preserve"> and could be substantially affected by the proceeding, pursuant to Canon 3, Section E(1) of the Code of Judici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9.</w:t>
        <w:tab/>
        <w:t xml:space="preserve">What standards would you set for yourself regarding the acceptance of gifts or social hospitality?  </w:t>
      </w:r>
      <w:r>
        <w:rPr>
          <w:rFonts w:cs="Arial" w:ascii="Univers" w:hAnsi="Univers"/>
          <w:bCs/>
        </w:rPr>
        <w:t>I believe the standards regarding the acceptance of gifts and social hospitality are set forth in Canon 4(D)(5) and Canon 4(H) of the Code of Judicial Conduct.  A judge should never accept any excessive gifts or excessive social hospitality that would raise questions about the judge’s integrity and impartiality within the judicial office.  Furthermore, any gifts or social hospitality from parties before the judge should never be accepted.  If the value of the gift exceeded $150.00, I would report the gift pursuant Canon 4(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0.</w:t>
        <w:tab/>
        <w:t>How would you handle a situation in which you became aware of misconduct of a lawyer or of a fellow judge?  Pursuant to Canon 3, Section 3(D) of the Code of Judicial Conduct, if I receive information indicating another judge or a lawyer has committed a violation of the Code of Judicial Conduct or the Rules of Professional Conduct and there is a substantial likelihood such violation occurred, I would take the appropriate action.  Depending upon the severity of the violation, the appropriate action may simply be direct communication with the judge or lawyer or it could be sanctions or contempt of court proceedings.  If the violation by the judge or lawyer substantially calls into the question the fitness of the judge or lawyer to perform other duties, I would contact the appropriate authority and report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1.</w:t>
        <w:tab/>
        <w:t>Are you affiliated with any political parties, boards or commissions that, if you were elected, would need to be re</w:t>
        <w:noBreakHyphen/>
        <w:t xml:space="preserve">evaluated?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12.</w:t>
        <w:tab/>
        <w:t xml:space="preserve">Do you have any business activities that you would envision remaining involved with if elected to the bench?  </w:t>
      </w:r>
      <w:r>
        <w:rPr>
          <w:rFonts w:cs="Arial" w:ascii="Univers" w:hAnsi="Univers"/>
          <w:bCs/>
        </w:rPr>
        <w:t xml:space="preserve">At this time, I have a business called Think Ink, Inc., a small business that buys and sells baseball card memorabilia.  If elected, I would dissolve the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3.</w:t>
        <w:tab/>
        <w:t>If elected, how would you handle the drafting of orders?  First, if it were an order for a motion, after reviewing each party’s memorandum and hearing arguments from the parties, I would request the prevailing party to draft the order and submit the order to me for review.  To comply with Rule 4 of the Rules of Civil Procedure, the prevailing party must send the proposed order to the other party at the same time as submitting it to the Court and by the same means, and thereafter, the other party would have an opportunity to assert any objections to the proposed order.  Then, I would carefully review the proposed order, ensure it complies with my ruling and the law, and submit any changes to the party to redraft the proposed order.  Second, if it were an order for a non-jury case, I would ask both parties to submit a proposed order to the Court and also comply with Rule 4 of the Rules of Civil Procedure.  Then, I would make a decision on the merits, carefully review the prevailing party’s proposed order, submit any changes to the proposed order to the prevailing party, and request the prevailing party resubmit the proposed order with thos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AMENDED 14.</w:t>
        <w:tab/>
        <w:t xml:space="preserve">If elected, what methods would you use to ensure that you and your staff meet deadlines?  </w:t>
      </w:r>
      <w:r>
        <w:rPr>
          <w:rFonts w:cs="Arial" w:ascii="Univers" w:hAnsi="Univers"/>
          <w:bCs/>
        </w:rPr>
        <w:t xml:space="preserve">First, I would ensure I know and understand the cases and motions currently on the roster.  In order to do this, I would schedule a meeting once a week with my staff to review our docket and any upcoming cases and deadlines.  During any Chambers week, we would review the docket for the month.  Second, do not procrastinate on any motions or status conferences that need to be held for any cases on the roster.  Third, I would ensure I have an organized tickler system coordinated and linked with that of my staff, namely my law clerk and secretary.  Fourth, I would ensure I review all memoranda and motions in a timel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rPr>
      </w:pPr>
      <w:r>
        <w:rPr>
          <w:rFonts w:cs="Arial" w:ascii="Univers" w:hAnsi="Univers"/>
          <w:color w:val="000000"/>
        </w:rPr>
        <w:tab/>
        <w:t>AMENDED: Change "do not" to "I would not." "Second, I would not procrastinate on any motions or status conferences that need to be held for any cases on the r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MENDED 15.</w:t>
        <w:tab/>
        <w:t xml:space="preserve">What is your philosophy on “judicial activism,” and what effect should judges have in setting or promoting public policy?  Within the framework of the South Carolina government, the judiciary’s responsibility is to interpret the law.  Therefore, I do not believe it the job of a judge to create new law but instead is to follow and comply with the law as it is codified by the Legislature and enforced by the Executive branch.  Further, I do not believe it is the job of a Circuit Court judge to overrule or change the rulings of the Supreme Court or the Court of Appeals of South Carolina.  As the interpreter of the law, a judge merely promotes public policy to the extent the Legislature has set forth the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ab/>
        <w:t xml:space="preserve">AMENDED: </w:t>
      </w:r>
      <w:r>
        <w:rPr>
          <w:rFonts w:cs="Arial" w:ascii="Univers" w:hAnsi="Univers"/>
          <w:color w:val="000000"/>
        </w:rPr>
        <w:t>Insert "is" after "it." "Therefore, I do not believe it is the job of a judge to create new law but instead is to follow and comply with the law as it is codified by the Legislature and enforced by the Executi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6.</w:t>
        <w:tab/>
        <w:t>Canon 4 allows a judge to engage in activities to improve the law, legal system, and administration of justice.  If elected, what activities do you plan to undertake to further this improvement of the legal system?  As part of the greater responsibility, a judge should write, lecture, or teach in an effort to improve the law, the legal system, and the administration of justice.  However, it is important a judge conducts all of these extra-judicial activities without tarnishing the impartiality of the judge or the judicial system.  Therefore, I would like to teach and lecture on the law and the legal system because I would like to lead by example and excite those in the legal field as much as I am excited about the law.  Of course, I would not teach or lecture on how I would rule on certain cases or situations and would ensure I comply with the Canons of Judicial Conduct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7.</w:t>
        <w:tab/>
        <w:t>Do you feel that the pressure of serving as a judge would strain personal relationships (i.e. spouse, children, friends, or relatives)?  How would you address this? For the last seventeen years of practice as a trial lawyer, I have been dedicated to my clients and the judicial system, but at the same time, I have been dedicated to my family and friends.  As with any profession, the duties and responsibilities of a lawyer impose great pressure, and over the last seventeen years, I have learned to balance those pressures with my devotion to my family.  As a judge, I believe I will be under similar pressures as those I experienced when I was a trial lawyer.  I will find the balance between the responsibilities of the judiciary and my responsibilities to my family, and during the trying times of adjustment, my family and friends will be there to support m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MENDED 18.</w:t>
        <w:tab/>
        <w:t>The following list contains five categories of offenders that would perhaps regularly appear in your court.  Discuss your philosophy on sentencing for these classes of offenders.</w:t>
      </w:r>
    </w:p>
    <w:p>
      <w:pPr>
        <w:pStyle w:val="Normal"/>
        <w:keepNext w:val="true"/>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Univers" w:hAnsi="Univers"/>
          <w:bCs/>
          <w:spacing w:val="-2"/>
          <w:szCs w:val="22"/>
        </w:rPr>
        <w:t xml:space="preserve">Repeat offenders: </w:t>
      </w:r>
      <w:r>
        <w:rPr>
          <w:rFonts w:cs="Arial" w:ascii="Univers" w:hAnsi="Univers"/>
          <w:bCs/>
        </w:rPr>
        <w:t xml:space="preserve">Because repeat offenders generally show a lack of respect for the law, generally, the Legislature has imposed greater sentences on repeat offenders.  These repeat offenders must be sentenced according to those sentences imposed by the Legislature.  </w:t>
      </w:r>
    </w:p>
    <w:p>
      <w:pPr>
        <w:pStyle w:val="Normal"/>
        <w:keepNext w:val="true"/>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Univers" w:hAnsi="Univers"/>
          <w:bCs/>
          <w:spacing w:val="-2"/>
          <w:szCs w:val="22"/>
        </w:rPr>
        <w:t xml:space="preserve">Juveniles (that have been waived to the circuit court):  </w:t>
      </w:r>
      <w:r>
        <w:rPr>
          <w:rFonts w:cs="Arial" w:ascii="Univers" w:hAnsi="Univers"/>
          <w:bCs/>
        </w:rPr>
        <w:t>Any juveniles who have been waived to the circuit court should receive the same fair and just sentencing as any other individual before the Court.  The type of crime and the likelihood of rehabilitation play a role in the decision, but a juvenile will not receive a shorter sentence simply because of age especially when a jury has found the law has been br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Arial" w:ascii="Univers" w:hAnsi="Univers"/>
          <w:bCs/>
          <w:spacing w:val="-2"/>
          <w:szCs w:val="22"/>
        </w:rPr>
        <w:tab/>
        <w:t>c.</w:t>
        <w:tab/>
        <w:t xml:space="preserve">White collar criminals:  </w:t>
      </w:r>
      <w:r>
        <w:rPr>
          <w:rFonts w:cs="Arial" w:ascii="Univers" w:hAnsi="Univers"/>
          <w:bCs/>
        </w:rPr>
        <w:t>White collar criminals are no less guilty of crime than anyone else convicted by a jury is guilty of a crime.  Depending upon the facts and mitigating circumstances, these criminals should be punished within the guidelines set forth by law or the Legisl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rPr>
      </w:pPr>
      <w:r>
        <w:rPr>
          <w:rFonts w:cs="Arial" w:ascii="Univers" w:hAnsi="Univers"/>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Arial" w:ascii="Univers" w:hAnsi="Univers"/>
          <w:bCs/>
          <w:spacing w:val="-2"/>
          <w:szCs w:val="22"/>
        </w:rPr>
        <w:tab/>
        <w:t>d.</w:t>
        <w:tab/>
        <w:t xml:space="preserve">Defendants with a socially and/or economically disadvantaged background: </w:t>
      </w:r>
      <w:r>
        <w:rPr>
          <w:rFonts w:cs="Arial" w:ascii="Univers" w:hAnsi="Univers"/>
          <w:bCs/>
        </w:rPr>
        <w:t>Simply because a person suffered a socially or economically disadvantaged background and has been convicted of a crime, the person should not expect any less of a sentence.  However, in some limited cases, these circumstances may provide some mitigating reason against a harsher sentence but this will depend upon the facts of the specific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Arial" w:ascii="Univers" w:hAnsi="Univers"/>
          <w:bCs/>
          <w:spacing w:val="-2"/>
          <w:szCs w:val="22"/>
        </w:rPr>
        <w:tab/>
        <w:t>e.</w:t>
        <w:tab/>
        <w:t xml:space="preserve">Elderly defendants or those with some infirmity: </w:t>
      </w:r>
      <w:r>
        <w:rPr>
          <w:rFonts w:cs="Arial" w:ascii="Univers" w:hAnsi="Univers"/>
          <w:bCs/>
        </w:rPr>
        <w:t>No one should expect any less of a sentence based solely upon age or some infirmity, but again, certain circumstances may provide some mitigating reason against a harsher sentence but this will depend upon the facts of the specific case.  Certainly, the age and the type of infirmity will play a large role in deciding if there is a mitigating reason against a harsher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bCs/>
        </w:rPr>
      </w:pPr>
      <w:r>
        <w:rPr>
          <w:rFonts w:cs="Arial" w:ascii="Univers" w:hAnsi="Univers"/>
          <w:bCs/>
        </w:rPr>
        <w:t xml:space="preserve">AMENDED 18(b): </w:t>
      </w:r>
      <w:r>
        <w:rPr>
          <w:rFonts w:cs="Arial" w:ascii="Univers" w:hAnsi="Univers"/>
          <w:color w:val="000000"/>
        </w:rPr>
        <w:t>Change "broke" to "broken." "The type of crime and the likelihood of rehabilitation play a role in the decision, but a juvenile will not receive a shorter sentence simply because of age especially when a jury has found the law has been br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0.</w:t>
        <w:tab/>
        <w:t xml:space="preserve">Would you hear a case where you or a member of your family held a </w:t>
      </w:r>
      <w:r>
        <w:rPr>
          <w:rFonts w:cs="Arial" w:ascii="Univers" w:hAnsi="Univers"/>
          <w:bCs/>
          <w:i/>
          <w:iCs/>
          <w:spacing w:val="-2"/>
          <w:szCs w:val="22"/>
        </w:rPr>
        <w:t>de minimis</w:t>
      </w:r>
      <w:r>
        <w:rPr>
          <w:rFonts w:cs="Arial" w:ascii="Univers" w:hAnsi="Univers"/>
          <w:bCs/>
          <w:spacing w:val="-2"/>
          <w:szCs w:val="22"/>
        </w:rPr>
        <w:t xml:space="preserve"> financial interest in a party involved?  </w:t>
      </w:r>
      <w:r>
        <w:rPr>
          <w:rFonts w:cs="Arial" w:ascii="Univers" w:hAnsi="Univers"/>
          <w:bCs/>
        </w:rPr>
        <w:t>Because it is a financial or economic interest held by myself, my spouse, or any other member of my household, I must disqualify myself pursuant to Section 3(E) of Canon 3 of the Code of Judici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2.</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3.</w:t>
        <w:tab/>
        <w:t xml:space="preserve">What do you feel is the appropriate demeanor for a judge? </w:t>
      </w:r>
      <w:r>
        <w:rPr>
          <w:rFonts w:cs="Arial" w:ascii="Univers" w:hAnsi="Univers"/>
          <w:bCs/>
        </w:rPr>
        <w:t>As previously stated in my response to the first question, a judge must possess a unique personality with an emphasis on impartiality, respect, and knowledge.  Further, a judge must act with patience and efficiency because the wheels of justice must turn.  However, a judge cannot forget that lawyers are zealous advocates for their clients, and as a result, emotion is part of law.  Therefore, a judge must act as a calming force to fairly mediate any dispute so that justice wi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rPr>
      </w:pPr>
      <w:r>
        <w:rPr>
          <w:rFonts w:cs="Arial" w:ascii="Univers" w:hAnsi="Univers"/>
          <w:bCs/>
        </w:rPr>
        <w:t>24.</w:t>
        <w:tab/>
        <w:t>Would the rules that you expressed in your previous answer apply only while you are on the bench or in chambers, or would these rules apply seven days a week, twenty</w:t>
        <w:noBreakHyphen/>
        <w:t>four hours a day? I believe these rules should apply seven days a week, twenty-four hours a day because these qualities play an important role in my family lif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rPr>
      </w:pPr>
      <w:r>
        <w:rPr>
          <w:rFonts w:cs="Arial" w:ascii="Univers" w:hAnsi="Univers"/>
          <w:bCs/>
        </w:rPr>
        <w:t>25.</w:t>
        <w:tab/>
        <w:t>Do you feel that it is ever appropriate to be angry with a member of the public, especially with a criminal defendant?  Is anger ever appropriate in dealing with attorneys or pro se litigants?  No.  Again, judges must be patient, respectful, and slow to anger.  Since disputes generally lead to a highly emotionally charged environment, anger by the judge will not help resolve any dispute.  Instead, the judge must act to calm the proceedings.  The judge is not there to put fuel on the fire but is there to ensure the integrity of the system and uphold justice.  Therefore, the judge must remain respectful, dignified, and courteous to all parti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6.</w:t>
        <w:tab/>
        <w:t xml:space="preserve">How much money have you spent on your campaign?  If it is over $100, has that amount been reported to the House and Senate Ethics Committees?  </w:t>
      </w:r>
      <w:r>
        <w:rPr>
          <w:rFonts w:cs="Arial" w:ascii="Univers" w:hAnsi="Univers"/>
          <w:bCs/>
        </w:rPr>
        <w:t>No money was spent on my campaign.</w:t>
      </w:r>
    </w:p>
    <w:p>
      <w:pPr>
        <w:pStyle w:val="Normal"/>
        <w:ind w:left="720" w:hanging="720"/>
        <w:jc w:val="both"/>
        <w:rPr/>
      </w:pPr>
      <w:r>
        <w:rPr>
          <w:rFonts w:cs="Arial" w:ascii="Univers" w:hAnsi="Univers"/>
          <w:bCs/>
        </w:rPr>
        <w:t>27.</w:t>
        <w:tab/>
        <w:t xml:space="preserve">If you are a sitting judge, have you used judicial letterhead or the services of your staff while campaigning for this office?  </w:t>
      </w:r>
      <w:r>
        <w:rPr>
          <w:rFonts w:cs="Arial" w:ascii="Univers" w:hAnsi="Univers"/>
          <w:bCs/>
          <w:spacing w:val="-2"/>
          <w:szCs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8.</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9.</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0.</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1.</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2.</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r>
    </w:p>
    <w:p>
      <w:pPr>
        <w:pStyle w:val="Normal"/>
        <w:tabs>
          <w:tab w:val="clear" w:pos="720"/>
          <w:tab w:val="left" w:pos="-720" w:leader="none"/>
        </w:tabs>
        <w:suppressAutoHyphens w:val="true"/>
        <w:jc w:val="both"/>
        <w:rPr>
          <w:rFonts w:ascii="Univers" w:hAnsi="Univers" w:cs="Arial"/>
          <w:bCs/>
          <w:spacing w:val="-3"/>
        </w:rPr>
      </w:pPr>
      <w:r>
        <w:rPr>
          <w:rFonts w:cs="Arial"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Arial"/>
          <w:bCs/>
          <w:spacing w:val="-3"/>
        </w:rPr>
      </w:pPr>
      <w:r>
        <w:rPr>
          <w:rFonts w:cs="Arial" w:ascii="Univers" w:hAnsi="Univers"/>
          <w:bCs/>
          <w:spacing w:val="-3"/>
        </w:rPr>
        <w:t>s/Samuel S. Svalina______________________________</w:t>
      </w:r>
    </w:p>
    <w:p>
      <w:pPr>
        <w:pStyle w:val="Normal"/>
        <w:jc w:val="both"/>
        <w:rPr/>
      </w:pPr>
      <w:r>
        <w:rPr>
          <w:rFonts w:cs="Arial" w:ascii="Univers" w:hAnsi="Univers"/>
          <w:bCs/>
        </w:rPr>
        <w:t>Sworn to before me this 27</w:t>
      </w:r>
      <w:r>
        <w:rPr>
          <w:rFonts w:cs="Arial" w:ascii="Univers" w:hAnsi="Univers"/>
          <w:bCs/>
          <w:vertAlign w:val="superscript"/>
        </w:rPr>
        <w:t>th</w:t>
      </w:r>
      <w:r>
        <w:rPr>
          <w:rFonts w:cs="Arial" w:ascii="Univers" w:hAnsi="Univers"/>
          <w:bCs/>
        </w:rPr>
        <w:t xml:space="preserve"> day of September, 2007.</w:t>
      </w:r>
    </w:p>
    <w:p>
      <w:pPr>
        <w:pStyle w:val="Normal"/>
        <w:jc w:val="both"/>
        <w:rPr>
          <w:rFonts w:ascii="Univers" w:hAnsi="Univers" w:cs="Arial"/>
          <w:bCs/>
        </w:rPr>
      </w:pPr>
      <w:r>
        <w:rPr>
          <w:rFonts w:cs="Arial" w:ascii="Univers" w:hAnsi="Univers"/>
          <w:bCs/>
        </w:rPr>
        <w:t>Notary Public for S.C.</w:t>
      </w:r>
    </w:p>
    <w:p>
      <w:pPr>
        <w:pStyle w:val="Normal"/>
        <w:jc w:val="both"/>
        <w:rPr>
          <w:rFonts w:ascii="Univers" w:hAnsi="Univers" w:cs="Arial"/>
          <w:bCs/>
        </w:rPr>
      </w:pPr>
      <w:r>
        <w:rPr>
          <w:rFonts w:cs="Arial" w:ascii="Univers" w:hAnsi="Univers"/>
          <w:bCs/>
        </w:rPr>
        <w:t>My Commission Expires: 12/28/2016</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Svalina, after 17 years of practicing law, why do you want to serve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must say I have an enthusiasm and a love for the law, and I believe in the law, and I believe that it's very important that we are in the profession of the law, and it's more than just a job.  I believe my knowledge, my experience, and what I bring to the judgeship would be an asset to the judiciary.  I believe I would be fair, I believe I would be impartial, and I think I would have the temperament, based on my experience, to be that asset.  I think it's very important for a lawyer who has practiced to have that and to be able to give that back to the law.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Svalina, can you explain to the Commission how you feel your legal and professional experience thus far will help you be an effective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have practiced with my father for over 17 years, but, most importantly, I've managed our law firm, which is managing a number of cases over a number of dockets throughout the state, and that's also in Federal Court, and, therefore, I believe that that experience, I've tried civil cases, criminal cases, and a wide range of cases, and I've also pretty much practiced in a small town, so you get a little bit of everything, and that experience, I think, enables you to be able to be a judge that understands the time constraints, understands what it goes through with putting together a case, and be there to be patient, understand what you need to do to -- to listen to the case, decide and have the knowledge also, which I believe I have the knowledge.  I believe I tested well on the test, and I've done well in my practice, and all those together will enable me to be an efficient, patient, and hard-working judg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of the law, substantive or otherwise, that you feel like you would need extra preparation for before taking the bench and how would go about gaining that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believe that -- I haven't tried a murder case is the only thing I haven't tried.  I have tried every other case, but that I haven't tried.  So, I would think in all matters of the law I respect the fact that I don't believe that you should just go by your memory on the law.  You should always be willing to go research it, look at it, look at all the facts to be able to look at all sides because there's always issues, and, therefore, I think on a daily basis that's something you must do, but with regard to a murder case I probably would sit on them and learn, but with regard to criminal matters, I have tried some criminal matters, a number of them, and they involve mostly the same type of issues of probable cause, search and seizure, and things like that, but I think at all times the law is ever changing and you must always look to the law to find the answer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In your PDQ, Mr. Svalina, you state that you appear regularly in the Circuit Court.  Could you take this opportunity to think of one, maybe two, of the most significant cases you've litigated in front of the Circuit Court and describe them for the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would say Samuel Drew versus Wal-Mart, which is probably one of my most important cases because, one, it was a very badly injured person, but, second of all, it was the highest loss of consortium verdict in the state at the time, and it really helped to ensure, to me, the importance when you have a severely injured spouse how important that spouse is and how the jury respects how important that spouse is in regards to taking care of them.  The second case, I'd say, was kind of a smaller case.  It was a -- it taught me about always being prepared.  We tried the case twice and come to find out that when I actually -- one of the jurors approached me, and I asked them about it. We had taken a picture of the floor of a car and it had a Lexus floor mat, and for some reason my client -- the jury thought because it had a Lexus floor mat they thought my client was already rich, and I didn't notice that detail, and what I found out, there are all kinds of details the jurors look at, even ones you might not actually pay attention to.  To the other part of that case we tried it twice and, always being prepared, you think that a witness will testify the same in two different trials, but that doesn't always happen, so you've got to always be prepared and I think -- I think -- I can't remember the name. </w:t>
      </w:r>
    </w:p>
    <w:p>
      <w:pPr>
        <w:pStyle w:val="PlainText"/>
        <w:rPr>
          <w:rFonts w:ascii="Univers" w:hAnsi="Univers" w:eastAsia="MS Mincho;Arial Unicode MS" w:cs="Univers"/>
          <w:sz w:val="24"/>
        </w:rPr>
      </w:pPr>
      <w:r>
        <w:rPr>
          <w:rFonts w:eastAsia="MS Mincho;Arial Unicode MS" w:cs="Univers" w:ascii="Univers" w:hAnsi="Univers"/>
          <w:sz w:val="24"/>
        </w:rPr>
        <w:tab/>
        <w:t>Q.</w:t>
        <w:tab/>
        <w:t>Mr. Svalina, you addressed this in your sworn affidavit, but would you mind telling the members of the</w:t>
      </w:r>
    </w:p>
    <w:p>
      <w:pPr>
        <w:pStyle w:val="PlainText"/>
        <w:rPr>
          <w:rFonts w:ascii="Univers" w:hAnsi="Univers" w:eastAsia="MS Mincho;Arial Unicode MS" w:cs="Univers"/>
          <w:sz w:val="24"/>
        </w:rPr>
      </w:pPr>
      <w:r>
        <w:rPr>
          <w:rFonts w:eastAsia="MS Mincho;Arial Unicode MS" w:cs="Univers" w:ascii="Univers" w:hAnsi="Univers"/>
          <w:sz w:val="24"/>
        </w:rPr>
        <w:tab/>
        <w:t xml:space="preserve">Commission what you think the appropriate demeanor for a judge i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Well, I think that you need to have respect, patience, impartiality, you must be able to be the calming factor because, in our job, I mean, you know, I'm an advocate for one side at this point, whether it's defense or plaintiff, and as a judge you're the calming factor in the courtroom.  You must be efficient because, obviously, you have to be efficient with the court's time, and so those qualities are very important 'cause the most important thing, I think, is that after the two litigants get done in your courtroom that they feel that when they got done, that they both had a fair shake, and I think that's importan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Mr. Svalina, you mentioned in your PDQ that twice in your professional capacity you have been sued civilly.  I understand that both of those lawsuits were dismissed before reaching any kind of trial.  Would you mind explaining briefly the circumstances surrounding those two lawsuits?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Both of them were dismissed without merit.  One of them was, for example, I brought a lawsuit against the -- against the defendant, they settled the case, and I was sued because their insurance company settled the case without talking to their actual insured, and that was an example of what happened in that case.  The other case was basically defending one of my current clients that somebody did not do something properly and ultimately they brought us in the lawsuit, but it was ultimately dismisse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st a couple of quick questions to run through with you.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d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hav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nd, as a follow-up, are you aware that the penalties for violating the pledging rules are up to $1,000 and 90 days in pris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am. </w:t>
      </w:r>
    </w:p>
    <w:p>
      <w:pPr>
        <w:pStyle w:val="PlainText"/>
        <w:rPr>
          <w:rFonts w:ascii="Univers" w:hAnsi="Univers" w:eastAsia="MS Mincho;Arial Unicode MS" w:cs="Univers"/>
          <w:sz w:val="24"/>
        </w:rPr>
      </w:pPr>
      <w:r>
        <w:rPr>
          <w:rFonts w:eastAsia="MS Mincho;Arial Unicode MS" w:cs="Univers" w:ascii="Univers" w:hAnsi="Univers"/>
          <w:sz w:val="24"/>
        </w:rPr>
        <w:tab/>
        <w:t>Q.</w:t>
        <w:tab/>
        <w:t>I would note that the Lowcountry Citizens Committee reported that Samuel Svalina was an eminently qualified, highly-regarded candidate who would ably serve on the Circuit Court bench.  And, Mr. Chairman, without objection, I would ask th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R. DENNIS: I just note for the record that any concerns raised during the investigation regarding the candidate were incorporated into the questioning of the candidate today. Mr. Chairman, I have nothing further.</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Does any Member of the Commission have any questions for Mr. Svalina?  It's a tongue twister.  That would conclude it.  I appreciate your testimony here this morning.  As you know, the record will remain open until we issue a final report in case additional testimony is necessary.  We'll let you know if that happens.  I appreciate your articulation of the 48-hour rule and your pledge to abide by it.  If you have any questions about the rule or if anybody on your behalf does, please direct them to staff.  They're hear to help and keep a level playing field, and, with that, we wish you a safe trip home.</w:t>
      </w:r>
    </w:p>
    <w:p>
      <w:pPr>
        <w:pStyle w:val="PlainText"/>
        <w:rPr>
          <w:rFonts w:ascii="Univers" w:hAnsi="Univers" w:eastAsia="MS Mincho;Arial Unicode MS" w:cs="Univers"/>
          <w:sz w:val="24"/>
        </w:rPr>
      </w:pPr>
      <w:r>
        <w:rPr>
          <w:rFonts w:eastAsia="MS Mincho;Arial Unicode MS" w:cs="Univers" w:ascii="Univers" w:hAnsi="Univers"/>
          <w:sz w:val="24"/>
        </w:rPr>
        <w:tab/>
        <w:t>MR. SVALINA:  Thank you very much.</w:t>
      </w:r>
    </w:p>
    <w:p>
      <w:pPr>
        <w:pStyle w:val="PlainText"/>
        <w:rPr>
          <w:rFonts w:ascii="Univers" w:hAnsi="Univers" w:eastAsia="MS Mincho;Arial Unicode MS" w:cs="Univers"/>
          <w:sz w:val="24"/>
        </w:rPr>
      </w:pPr>
      <w:r>
        <w:rPr>
          <w:rFonts w:eastAsia="MS Mincho;Arial Unicode MS" w:cs="Univers" w:ascii="Univers" w:hAnsi="Univers"/>
          <w:sz w:val="24"/>
        </w:rPr>
        <w:tab/>
        <w:t>CHAIRMAN RITCHIE:  The last candidate will come up now and we'll take up discussions over lunch and we'll go back after lunch and vote on them.  Okay?</w:t>
      </w:r>
    </w:p>
    <w:p>
      <w:pPr>
        <w:pStyle w:val="PlainText"/>
        <w:jc w:val="center"/>
        <w:rPr>
          <w:rFonts w:ascii="Univers" w:hAnsi="Univers" w:eastAsia="MS Mincho;Arial Unicode MS" w:cs="Univers"/>
          <w:sz w:val="24"/>
        </w:rPr>
      </w:pPr>
      <w:r>
        <w:rPr>
          <w:rFonts w:eastAsia="MS Mincho;Arial Unicode MS" w:cs="Univers" w:ascii="Univers" w:hAnsi="Univers"/>
          <w:sz w:val="24"/>
        </w:rPr>
        <w:tab/>
        <w:t>- - - - - - - - - -</w:t>
      </w:r>
    </w:p>
    <w:p>
      <w:pPr>
        <w:pStyle w:val="PlainText"/>
        <w:jc w:val="center"/>
        <w:rPr>
          <w:rFonts w:ascii="Univers" w:hAnsi="Univers" w:eastAsia="MS Mincho;Arial Unicode MS" w:cs="Univers"/>
          <w:sz w:val="24"/>
        </w:rPr>
      </w:pPr>
      <w:r>
        <w:rPr>
          <w:rFonts w:eastAsia="MS Mincho;Arial Unicode MS" w:cs="Univers" w:ascii="Univers" w:hAnsi="Univers"/>
          <w:sz w:val="24"/>
        </w:rPr>
        <w:tab/>
        <w:t xml:space="preserve">WILLIAM B. von HERRMANN </w:t>
      </w:r>
    </w:p>
    <w:p>
      <w:pPr>
        <w:pStyle w:val="PlainText"/>
        <w:jc w:val="center"/>
        <w:rPr>
          <w:rFonts w:ascii="Univers" w:hAnsi="Univers" w:eastAsia="MS Mincho;Arial Unicode MS" w:cs="Univers"/>
          <w:sz w:val="24"/>
        </w:rPr>
      </w:pPr>
      <w:r>
        <w:rPr>
          <w:rFonts w:eastAsia="MS Mincho;Arial Unicode MS" w:cs="Univers" w:ascii="Univers" w:hAnsi="Univers"/>
          <w:sz w:val="24"/>
        </w:rPr>
        <w:t>December 5, 2007 at 1:05 PM.</w:t>
      </w:r>
    </w:p>
    <w:p>
      <w:pPr>
        <w:pStyle w:val="PlainText"/>
        <w:rPr>
          <w:rFonts w:ascii="Univers" w:hAnsi="Univers" w:eastAsia="MS Mincho;Arial Unicode MS" w:cs="Univers"/>
          <w:sz w:val="24"/>
        </w:rPr>
      </w:pPr>
      <w:r>
        <w:rPr>
          <w:rFonts w:eastAsia="MS Mincho;Arial Unicode MS" w:cs="Univers" w:ascii="Univers" w:hAnsi="Univers"/>
          <w:sz w:val="24"/>
        </w:rPr>
        <w:tab/>
        <w:t>CHAIRMAN RITCHIE:  Members of the Commission you have before you William B. von Herrmann.  Mr. von Herrmann is offering for the Circuit Court, At-Large, Seat 13.  Welcome, sir.</w:t>
      </w:r>
    </w:p>
    <w:p>
      <w:pPr>
        <w:pStyle w:val="PlainText"/>
        <w:rPr>
          <w:rFonts w:ascii="Univers" w:hAnsi="Univers" w:eastAsia="MS Mincho;Arial Unicode MS" w:cs="Univers"/>
          <w:sz w:val="24"/>
        </w:rPr>
      </w:pPr>
      <w:r>
        <w:rPr>
          <w:rFonts w:eastAsia="MS Mincho;Arial Unicode MS" w:cs="Univers" w:ascii="Univers" w:hAnsi="Univers"/>
          <w:sz w:val="24"/>
        </w:rPr>
        <w:tab/>
        <w:t>MR. von Herrmann:  Thank you, sir.</w:t>
      </w:r>
    </w:p>
    <w:p>
      <w:pPr>
        <w:pStyle w:val="PlainText"/>
        <w:rPr>
          <w:rFonts w:ascii="Univers" w:hAnsi="Univers" w:eastAsia="MS Mincho;Arial Unicode MS" w:cs="Univers"/>
          <w:sz w:val="24"/>
        </w:rPr>
      </w:pPr>
      <w:r>
        <w:rPr>
          <w:rFonts w:eastAsia="MS Mincho;Arial Unicode MS" w:cs="Univers" w:ascii="Univers" w:hAnsi="Univers"/>
          <w:sz w:val="24"/>
        </w:rPr>
        <w:tab/>
        <w:t>CHAIRMAN RITCHIE:  Glad to have you this afternoon.  Mr. von Herrmann, would you be kind enough to raise your right hand so we may swear you in?  Do you solemnly swear that the testimony you're going give this afternoon will be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MR. von Herrmann:  I do.</w:t>
      </w:r>
    </w:p>
    <w:p>
      <w:pPr>
        <w:pStyle w:val="PlainText"/>
        <w:rPr>
          <w:rFonts w:ascii="Univers" w:hAnsi="Univers" w:eastAsia="MS Mincho;Arial Unicode MS" w:cs="Univers"/>
          <w:sz w:val="24"/>
        </w:rPr>
      </w:pPr>
      <w:r>
        <w:rPr>
          <w:rFonts w:eastAsia="MS Mincho;Arial Unicode MS" w:cs="Univers" w:ascii="Univers" w:hAnsi="Univers"/>
          <w:sz w:val="24"/>
        </w:rPr>
        <w:tab/>
        <w:t>CHAIRMAN RITCHIE:  Mr. von Herrmann,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MR. von Herrmann:  Yes, sir, I have.</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need to amend it or update it in any way?</w:t>
      </w:r>
    </w:p>
    <w:p>
      <w:pPr>
        <w:pStyle w:val="PlainText"/>
        <w:rPr>
          <w:rFonts w:ascii="Univers" w:hAnsi="Univers" w:eastAsia="MS Mincho;Arial Unicode MS" w:cs="Univers"/>
          <w:sz w:val="24"/>
        </w:rPr>
      </w:pPr>
      <w:r>
        <w:rPr>
          <w:rFonts w:eastAsia="MS Mincho;Arial Unicode MS" w:cs="Univers" w:ascii="Univers" w:hAnsi="Univers"/>
          <w:sz w:val="24"/>
        </w:rPr>
        <w:tab/>
        <w:t>MR. von Herrmann:  No, sir, I do not.</w:t>
      </w:r>
    </w:p>
    <w:p>
      <w:pPr>
        <w:pStyle w:val="PlainText"/>
        <w:rPr>
          <w:rFonts w:ascii="Univers" w:hAnsi="Univers" w:eastAsia="MS Mincho;Arial Unicode MS" w:cs="Univers"/>
          <w:sz w:val="24"/>
        </w:rPr>
      </w:pPr>
      <w:r>
        <w:rPr>
          <w:rFonts w:eastAsia="MS Mincho;Arial Unicode MS" w:cs="Univers" w:ascii="Univers" w:hAnsi="Univers"/>
          <w:sz w:val="24"/>
        </w:rPr>
        <w:tab/>
        <w:t>CHAIRMAN RITCHIE:  Do you have any objection to us making it a part of the transcript at this point?</w:t>
      </w:r>
    </w:p>
    <w:p>
      <w:pPr>
        <w:pStyle w:val="PlainText"/>
        <w:rPr>
          <w:rFonts w:ascii="Univers" w:hAnsi="Univers" w:eastAsia="MS Mincho;Arial Unicode MS" w:cs="Univers"/>
          <w:sz w:val="24"/>
        </w:rPr>
      </w:pPr>
      <w:r>
        <w:rPr>
          <w:rFonts w:eastAsia="MS Mincho;Arial Unicode MS" w:cs="Univers" w:ascii="Univers" w:hAnsi="Univers"/>
          <w:sz w:val="24"/>
        </w:rPr>
        <w:tab/>
        <w:t>MR. von Herrmann:  I have no objection.</w:t>
      </w:r>
    </w:p>
    <w:p>
      <w:pPr>
        <w:pStyle w:val="PlainText"/>
        <w:rPr>
          <w:rFonts w:ascii="Univers" w:hAnsi="Univers" w:eastAsia="MS Mincho;Arial Unicode MS" w:cs="Univers"/>
          <w:sz w:val="24"/>
        </w:rPr>
      </w:pPr>
      <w:r>
        <w:rPr>
          <w:rFonts w:eastAsia="MS Mincho;Arial Unicode MS" w:cs="Univers" w:ascii="Univers" w:hAnsi="Univers"/>
          <w:sz w:val="24"/>
        </w:rPr>
        <w:tab/>
        <w:t>CHAIRMAN RITCHIE:  It will be done so at this point in the hearing.</w:t>
      </w:r>
    </w:p>
    <w:p>
      <w:pPr>
        <w:pStyle w:val="PlainText"/>
        <w:rPr>
          <w:rFonts w:eastAsia="MS Mincho;Arial Unicode MS"/>
        </w:rPr>
      </w:pPr>
      <w:r>
        <w:rPr>
          <w:rFonts w:eastAsia="Univers" w:cs="Univers" w:ascii="Univers" w:hAnsi="Univers"/>
          <w:sz w:val="24"/>
        </w:rPr>
        <w:t xml:space="preserve">  </w:t>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 xml:space="preserve">Court, Position, and Seat # for which you are applying: Circuit Court at large Seat 13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William B. von Herrman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 xml:space="preserve">Solicitor’s Office Post Office Box 1276 </w:t>
        <w:tab/>
        <w:tab/>
        <w:tab/>
        <w:tab/>
        <w:tab/>
        <w:tab/>
        <w:tab/>
        <w:tab/>
        <w:t>Conway, South Carolina 2952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915.863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Charleston,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Separated. Married on August 10, 1996 to Laura J. von Herrmann.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South Carolina College of Criminal Juctice 1986 – 1991 B.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College of Education 1992 – 1994  M. 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Thomas Cooley Law School 1996 dropped from enrollment after acceptance to University of South Carolina School of Law in 1996 and graduated in 1998 with J.D.</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South Carolina November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operated/owned Ranger Security Forces, Inc. and worked Security at various retail stores.</w:t>
      </w:r>
    </w:p>
    <w:p>
      <w:pPr>
        <w:pStyle w:val="Normal"/>
        <w:numPr>
          <w:ilvl w:val="0"/>
          <w:numId w:val="107"/>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w:t>
        <w:tab/>
        <w:t>Criminal Law update</w:t>
        <w:tab/>
        <w:t>01/26/2001</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b)</w:t>
        <w:tab/>
        <w:t>DNA Basic</w:t>
        <w:tab/>
        <w:t>06/04/2001</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c)</w:t>
        <w:tab/>
        <w:t>Criminal Law update</w:t>
        <w:tab/>
        <w:t>01/25/2002</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d)</w:t>
        <w:tab/>
        <w:t>Prosecuting Violent Crimes</w:t>
        <w:tab/>
        <w:t>02/25/2002</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e)</w:t>
        <w:tab/>
        <w:t>Solicitor’s Conference</w:t>
        <w:tab/>
        <w:t>09/26/2002</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f)</w:t>
        <w:tab/>
        <w:t>Solicitor’s Conference</w:t>
        <w:tab/>
        <w:t>09/28/2003</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g)</w:t>
        <w:tab/>
        <w:t xml:space="preserve">Arson Prosecution </w:t>
        <w:tab/>
        <w:t>04/19/2004</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h)</w:t>
        <w:tab/>
        <w:t>Solicitors Conference</w:t>
        <w:tab/>
        <w:t>09/26/2004</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w:t>
        <w:tab/>
        <w:t>How to Manage work</w:t>
        <w:tab/>
        <w:t>10/08/2004</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j)</w:t>
        <w:tab/>
        <w:t>Solicitor’s Conference</w:t>
        <w:tab/>
        <w:t>09/30/2005</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k)</w:t>
        <w:tab/>
        <w:t>Solicitor’s Conference</w:t>
        <w:tab/>
        <w:t>09/24/2006</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l)</w:t>
        <w:tab/>
        <w:t xml:space="preserve">Instructor at NAC Trial ad </w:t>
        <w:tab/>
        <w:t>06/09/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orry County Technical College speaker on recent prosecut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yrtle beach Law Enforcement Police Department Annual training updat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Mediator for Annual Law Enforcement Training located in Myrtle Beach on Legal updates and Court present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ll South Carolina Courts 1998</w:t>
      </w:r>
    </w:p>
    <w:p>
      <w:pPr>
        <w:pStyle w:val="Normal"/>
        <w:numPr>
          <w:ilvl w:val="0"/>
          <w:numId w:val="7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ay 1997 – June 1998 Kenneth G. Goode and Associates Law Clerk</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August 2</w:t>
      </w:r>
      <w:r>
        <w:rPr>
          <w:rFonts w:cs="Univers" w:ascii="Univers" w:hAnsi="Univers"/>
          <w:spacing w:val="-3"/>
          <w:sz w:val="24"/>
          <w:szCs w:val="24"/>
          <w:vertAlign w:val="superscript"/>
        </w:rPr>
        <w:t>nd</w:t>
      </w:r>
      <w:r>
        <w:rPr>
          <w:rFonts w:cs="Univers" w:ascii="Univers" w:hAnsi="Univers"/>
          <w:spacing w:val="-3"/>
          <w:sz w:val="24"/>
          <w:szCs w:val="24"/>
        </w:rPr>
        <w:t xml:space="preserve"> 1998 – August 2</w:t>
      </w:r>
      <w:r>
        <w:rPr>
          <w:rFonts w:cs="Univers" w:ascii="Univers" w:hAnsi="Univers"/>
          <w:spacing w:val="-3"/>
          <w:sz w:val="24"/>
          <w:szCs w:val="24"/>
          <w:vertAlign w:val="superscript"/>
        </w:rPr>
        <w:t>nd</w:t>
      </w:r>
      <w:r>
        <w:rPr>
          <w:rFonts w:cs="Univers" w:ascii="Univers" w:hAnsi="Univers"/>
          <w:spacing w:val="-3"/>
          <w:sz w:val="24"/>
          <w:szCs w:val="24"/>
        </w:rPr>
        <w:t xml:space="preserve"> 1999 The Honorable John L. Breeden, Law Clerk</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August 1999 – September 21</w:t>
      </w:r>
      <w:r>
        <w:rPr>
          <w:rFonts w:cs="Univers" w:ascii="Univers" w:hAnsi="Univers"/>
          <w:spacing w:val="-3"/>
          <w:sz w:val="24"/>
          <w:szCs w:val="24"/>
          <w:vertAlign w:val="superscript"/>
        </w:rPr>
        <w:t>st</w:t>
      </w:r>
      <w:r>
        <w:rPr>
          <w:rFonts w:cs="Univers" w:ascii="Univers" w:hAnsi="Univers"/>
          <w:spacing w:val="-3"/>
          <w:sz w:val="24"/>
          <w:szCs w:val="24"/>
        </w:rPr>
        <w:t xml:space="preserve"> 2002 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 Assistant Solicitor</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September 21</w:t>
      </w:r>
      <w:r>
        <w:rPr>
          <w:rFonts w:cs="Univers" w:ascii="Univers" w:hAnsi="Univers"/>
          <w:spacing w:val="-3"/>
          <w:sz w:val="24"/>
          <w:szCs w:val="24"/>
          <w:vertAlign w:val="superscript"/>
        </w:rPr>
        <w:t>st</w:t>
      </w:r>
      <w:r>
        <w:rPr>
          <w:rFonts w:cs="Univers" w:ascii="Univers" w:hAnsi="Univers"/>
          <w:spacing w:val="-3"/>
          <w:sz w:val="24"/>
          <w:szCs w:val="24"/>
        </w:rPr>
        <w:t xml:space="preserve"> 2002 - June 4</w:t>
      </w:r>
      <w:r>
        <w:rPr>
          <w:rFonts w:cs="Univers" w:ascii="Univers" w:hAnsi="Univers"/>
          <w:spacing w:val="-3"/>
          <w:sz w:val="24"/>
          <w:szCs w:val="24"/>
          <w:vertAlign w:val="superscript"/>
        </w:rPr>
        <w:t>th</w:t>
      </w:r>
      <w:r>
        <w:rPr>
          <w:rFonts w:cs="Univers" w:ascii="Univers" w:hAnsi="Univers"/>
          <w:spacing w:val="-3"/>
          <w:sz w:val="24"/>
          <w:szCs w:val="24"/>
        </w:rPr>
        <w:t xml:space="preserve"> 2003 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 Senior Solicitor </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June 4</w:t>
      </w:r>
      <w:r>
        <w:rPr>
          <w:rFonts w:cs="Univers" w:ascii="Univers" w:hAnsi="Univers"/>
          <w:spacing w:val="-3"/>
          <w:sz w:val="24"/>
          <w:szCs w:val="24"/>
          <w:vertAlign w:val="superscript"/>
        </w:rPr>
        <w:t>th</w:t>
      </w:r>
      <w:r>
        <w:rPr>
          <w:rFonts w:cs="Univers" w:ascii="Univers" w:hAnsi="Univers"/>
          <w:spacing w:val="-3"/>
          <w:sz w:val="24"/>
          <w:szCs w:val="24"/>
        </w:rPr>
        <w:t xml:space="preserve"> 2003 – October 1</w:t>
      </w:r>
      <w:r>
        <w:rPr>
          <w:rFonts w:cs="Univers" w:ascii="Univers" w:hAnsi="Univers"/>
          <w:spacing w:val="-3"/>
          <w:sz w:val="24"/>
          <w:szCs w:val="24"/>
          <w:vertAlign w:val="superscript"/>
        </w:rPr>
        <w:t>st</w:t>
      </w:r>
      <w:r>
        <w:rPr>
          <w:rFonts w:cs="Univers" w:ascii="Univers" w:hAnsi="Univers"/>
          <w:spacing w:val="-3"/>
          <w:sz w:val="24"/>
          <w:szCs w:val="24"/>
        </w:rPr>
        <w:t xml:space="preserve"> 2004 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 Deputy Solicitor</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October 1</w:t>
      </w:r>
      <w:r>
        <w:rPr>
          <w:rFonts w:cs="Univers" w:ascii="Univers" w:hAnsi="Univers"/>
          <w:spacing w:val="-3"/>
          <w:sz w:val="24"/>
          <w:szCs w:val="24"/>
          <w:vertAlign w:val="superscript"/>
        </w:rPr>
        <w:t>st</w:t>
      </w:r>
      <w:r>
        <w:rPr>
          <w:rFonts w:cs="Univers" w:ascii="Univers" w:hAnsi="Univers"/>
          <w:spacing w:val="-3"/>
          <w:sz w:val="24"/>
          <w:szCs w:val="24"/>
        </w:rPr>
        <w:t xml:space="preserve"> 2004 – Current 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 1</w:t>
      </w:r>
      <w:r>
        <w:rPr>
          <w:rFonts w:cs="Univers" w:ascii="Univers" w:hAnsi="Univers"/>
          <w:spacing w:val="-3"/>
          <w:sz w:val="24"/>
          <w:szCs w:val="24"/>
          <w:vertAlign w:val="superscript"/>
        </w:rPr>
        <w:t>st</w:t>
      </w:r>
      <w:r>
        <w:rPr>
          <w:rFonts w:cs="Univers" w:ascii="Univers" w:hAnsi="Univers"/>
          <w:spacing w:val="-3"/>
          <w:sz w:val="24"/>
          <w:szCs w:val="24"/>
        </w:rPr>
        <w:t xml:space="preserve"> Assistant Solicitor</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have represented the State in over 25 homicide case involving the homicide by child abuse or murder.  In addition, I have been personally been lead or sole councel in over 40 trials resolved by a jury.  I have successfully prosecuted all but two of those cases.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am also tasked with the responsibility of supervising 20 other Attorneys that prosecute criminal cases at all levels of trial courts.  Moreover, I have been involved in the prosecution of supervised the prosecution of over 2500 cases during my career.</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While I have limited expierance in civil matters, I have appeared on behalf of the State in effort to close a business because of the negative effect it was having on the community.  In addition, I was employed in a law firm that primarily represented plaintiffs in civil action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MENDED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f you are not listed in </w:t>
      </w:r>
      <w:r>
        <w:rPr>
          <w:rFonts w:cs="Univers" w:ascii="Univers" w:hAnsi="Univers"/>
          <w:spacing w:val="-3"/>
          <w:sz w:val="24"/>
          <w:szCs w:val="24"/>
          <w:u w:val="single"/>
        </w:rPr>
        <w:t>Martindale-Hubbell</w:t>
      </w:r>
      <w:r>
        <w:rPr>
          <w:rFonts w:cs="Univers" w:ascii="Univers" w:hAnsi="Univers"/>
          <w:spacing w:val="-3"/>
          <w:sz w:val="24"/>
          <w:szCs w:val="24"/>
        </w:rPr>
        <w:t>, state the reason why, if known.  If you are currently a member of the judiciary, list your last available rating.</w:t>
      </w:r>
    </w:p>
    <w:p>
      <w:pPr>
        <w:pStyle w:val="Normal"/>
        <w:rPr>
          <w:rFonts w:ascii="Univers" w:hAnsi="Univers" w:cs="Arial"/>
          <w:sz w:val="24"/>
        </w:rPr>
      </w:pPr>
      <w:r>
        <w:rPr>
          <w:rFonts w:cs="Arial" w:ascii="Univers" w:hAnsi="Univers"/>
          <w:sz w:val="24"/>
        </w:rPr>
        <w:tab/>
        <w:t>AMENDED:  I have no rating at this time.</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No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b/>
        <w:t>10 times a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9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State v. Regina Mcknight</w:t>
      </w:r>
      <w:r>
        <w:rPr>
          <w:rFonts w:cs="Univers" w:ascii="Univers" w:hAnsi="Univers"/>
          <w:spacing w:val="-3"/>
          <w:sz w:val="24"/>
          <w:szCs w:val="24"/>
        </w:rPr>
        <w:t xml:space="preserve"> 352 SC  635, 576 S E 2d 168  This case involved the first women in the State to be prosecuted for killing her unborn child because of her drug use.  The case was appealed and affirmed by the South Carolina Supreme Court.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State v. White-McCollough</w:t>
      </w:r>
      <w:r>
        <w:rPr>
          <w:rFonts w:cs="Univers" w:ascii="Univers" w:hAnsi="Univers"/>
          <w:spacing w:val="-3"/>
          <w:sz w:val="24"/>
          <w:szCs w:val="24"/>
        </w:rPr>
        <w:t xml:space="preserve">  Case is currently on appeal.  This case was the third homicide case prosecuted successfully when the body of the victim was never found.  It was the first Homicide by Child abuse case prosecuted where the body was never locat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State v. Wanda Haithcock</w:t>
      </w:r>
      <w:r>
        <w:rPr>
          <w:rFonts w:cs="Univers" w:ascii="Univers" w:hAnsi="Univers"/>
          <w:spacing w:val="-3"/>
          <w:sz w:val="24"/>
          <w:szCs w:val="24"/>
        </w:rPr>
        <w:t xml:space="preserve"> 2007 UP 444 decided Feb. 23, 2007.  The defendant in this case killed her former boyfriend and left his body in an abandoned house.  There were significant abuse issues in the relationship prior to the murder.  Obviously, the importance of the case was in large part because of highlighting the domestic abuse and the result of volital relationships.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State v. Donald Roberts</w:t>
      </w:r>
      <w:r>
        <w:rPr>
          <w:rFonts w:cs="Univers" w:ascii="Univers" w:hAnsi="Univers"/>
          <w:spacing w:val="-3"/>
          <w:sz w:val="24"/>
          <w:szCs w:val="24"/>
        </w:rPr>
        <w:t xml:space="preserve"> 2003 UP 444 decided June 26, 2003   The defendant in this case was accused and convicted of raping and beating his then girlfriend.  Mr. Roberts had a prior conviction for rape and he had a history of other sexual assaults.  He is currently serving life in prison.</w:t>
      </w:r>
    </w:p>
    <w:p>
      <w:pPr>
        <w:pStyle w:val="Normal"/>
        <w:tabs>
          <w:tab w:val="left" w:pos="-720" w:leader="none"/>
          <w:tab w:val="left" w:pos="720" w:leader="none"/>
        </w:tabs>
        <w:suppressAutoHyphens w:val="true"/>
        <w:spacing w:lineRule="atLeast" w:line="240"/>
        <w:ind w:left="1440" w:hanging="1440"/>
        <w:jc w:val="both"/>
        <w:rPr/>
      </w:pPr>
      <w:r>
        <w:rPr>
          <w:rFonts w:eastAsia="Univers" w:cs="Univers" w:ascii="Univers" w:hAnsi="Univers"/>
          <w:spacing w:val="-3"/>
          <w:sz w:val="24"/>
          <w:szCs w:val="24"/>
        </w:rPr>
        <w:t xml:space="preserve"> </w:t>
      </w:r>
      <w:r>
        <w:rPr>
          <w:rFonts w:cs="Univers" w:ascii="Univers" w:hAnsi="Univers"/>
          <w:spacing w:val="-3"/>
          <w:sz w:val="24"/>
          <w:szCs w:val="24"/>
        </w:rPr>
        <w:tab/>
        <w:t>(e)</w:t>
        <w:tab/>
      </w:r>
      <w:r>
        <w:rPr>
          <w:rFonts w:cs="Univers" w:ascii="Univers" w:hAnsi="Univers"/>
          <w:spacing w:val="-3"/>
          <w:sz w:val="24"/>
          <w:szCs w:val="24"/>
          <w:u w:val="single"/>
        </w:rPr>
        <w:t>State v. James Johnson</w:t>
      </w:r>
      <w:r>
        <w:rPr>
          <w:rFonts w:cs="Univers" w:ascii="Univers" w:hAnsi="Univers"/>
          <w:spacing w:val="-3"/>
          <w:sz w:val="24"/>
          <w:szCs w:val="24"/>
        </w:rPr>
        <w:t xml:space="preserve"> 2005 UP 166 decided March 7</w:t>
      </w:r>
      <w:r>
        <w:rPr>
          <w:rFonts w:cs="Univers" w:ascii="Univers" w:hAnsi="Univers"/>
          <w:spacing w:val="-3"/>
          <w:sz w:val="24"/>
          <w:szCs w:val="24"/>
          <w:vertAlign w:val="superscript"/>
        </w:rPr>
        <w:t>th</w:t>
      </w:r>
      <w:r>
        <w:rPr>
          <w:rFonts w:cs="Univers" w:ascii="Univers" w:hAnsi="Univers"/>
          <w:spacing w:val="-3"/>
          <w:sz w:val="24"/>
          <w:szCs w:val="24"/>
        </w:rPr>
        <w:t xml:space="preserve"> 2005  The defendant in this case was charged and convicted of murdering a young man that had come to the beach to celebrate the end of the school year.  The case was initially investigated as a automobile accident however, once we received the case file it became apparent that foul play was involved in the death.  We subsequetilly completed an investigation for the murder and were able to successfully prosectute the c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26.</w:t>
        <w:tab/>
        <w:t>Have you ever been an unsuccessful candidate for elective, judicial, or other public office? If so, give details, including dates.</w:t>
      </w:r>
    </w:p>
    <w:p>
      <w:pPr>
        <w:pStyle w:val="Normal"/>
        <w:rPr>
          <w:rFonts w:ascii="Univers" w:hAnsi="Univers" w:cs="Arial"/>
          <w:sz w:val="24"/>
        </w:rPr>
      </w:pPr>
      <w:r>
        <w:rPr>
          <w:rFonts w:cs="Univers" w:ascii="Univers" w:hAnsi="Univers"/>
          <w:spacing w:val="-3"/>
          <w:sz w:val="24"/>
          <w:szCs w:val="24"/>
        </w:rPr>
        <w:tab/>
        <w:t>I withdrew from the race for the Resident 15</w:t>
      </w:r>
      <w:r>
        <w:rPr>
          <w:rFonts w:cs="Univers" w:ascii="Univers" w:hAnsi="Univers"/>
          <w:spacing w:val="-3"/>
          <w:sz w:val="24"/>
          <w:szCs w:val="24"/>
          <w:vertAlign w:val="superscript"/>
        </w:rPr>
        <w:t>th</w:t>
      </w:r>
      <w:r>
        <w:rPr>
          <w:rFonts w:cs="Univers" w:ascii="Univers" w:hAnsi="Univers"/>
          <w:spacing w:val="-3"/>
          <w:sz w:val="24"/>
          <w:szCs w:val="24"/>
        </w:rPr>
        <w:t xml:space="preserve"> Judicial Circuit seat in 2006. </w:t>
      </w:r>
    </w:p>
    <w:p>
      <w:pPr>
        <w:pStyle w:val="Normal"/>
        <w:rPr/>
      </w:pPr>
      <w:r>
        <w:rPr>
          <w:rFonts w:cs="Univers" w:ascii="Univers" w:hAnsi="Univers"/>
          <w:spacing w:val="-3"/>
          <w:sz w:val="24"/>
          <w:szCs w:val="24"/>
        </w:rPr>
        <w:tab/>
        <w:t>AMENDED: P</w:t>
      </w:r>
      <w:r>
        <w:rPr>
          <w:rFonts w:cs="Arial" w:ascii="Univers" w:hAnsi="Univers"/>
          <w:sz w:val="24"/>
        </w:rPr>
        <w:t>lease change the date from 2006 to 2007.</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anger Security Forces 1988-1993 security manag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ears 1993 – 1994 Sal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arget 1994 – 1997 Secur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1989 DUI and possessing an altered drivers licen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Yes, I was sued as a security guard, in my official capacity, in the late 80’s early 90’s  I have no information to the exact dates.  However, the case was resolved outside of Court and there was never a judgment was ever rendered against 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ostage $7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Horr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licito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Ducks Unlimi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Coastal Conservation Organiz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National Turkey Feder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 </w:t>
        <w:tab/>
        <w:t xml:space="preserve">Chief Warren Gall </w:t>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Myrtle Beach police Departmen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101 Oak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yrtle Beach South Carolina 2957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 </w:t>
        <w:tab/>
        <w:t>Dr. Kim Colli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orensic Patholog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edical University of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Charleston, South Carolina 29425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 </w:t>
        <w:tab/>
        <w:t xml:space="preserve">Denise Brown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BB&amp;T Branch Manager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656 Sunny Side Dri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urrells Inlet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d)  </w:t>
        <w:tab/>
        <w:t xml:space="preserve">The Honorable J. Gregory Hembree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t>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27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nway, South Carolina 29526</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e) </w:t>
        <w:tab/>
        <w:t>William S. Knowl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ab/>
        <w:t>15</w:t>
      </w:r>
      <w:r>
        <w:rPr>
          <w:rFonts w:cs="Univers" w:ascii="Univers" w:hAnsi="Univers"/>
          <w:spacing w:val="-3"/>
          <w:sz w:val="24"/>
          <w:szCs w:val="24"/>
          <w:vertAlign w:val="superscript"/>
        </w:rPr>
        <w:t>th</w:t>
      </w:r>
      <w:r>
        <w:rPr>
          <w:rFonts w:cs="Univers" w:ascii="Univers" w:hAnsi="Univers"/>
          <w:spacing w:val="-3"/>
          <w:sz w:val="24"/>
          <w:szCs w:val="24"/>
        </w:rPr>
        <w:t xml:space="preserve"> Circuit Drug Enforcement Uni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Conway, South Carolina 2952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keepNext w:val="true"/>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keepNext w:val="true"/>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keepNext w:val="true"/>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William B. von Herrmann</w:t>
      </w:r>
    </w:p>
    <w:p>
      <w:pPr>
        <w:pStyle w:val="Normal"/>
        <w:keepNext w:val="true"/>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 xml:space="preserve">Date:  </w:t>
      </w:r>
      <w:r>
        <w:rPr>
          <w:rFonts w:cs="Univers" w:ascii="Univers" w:hAnsi="Univers"/>
          <w:spacing w:val="-3"/>
          <w:sz w:val="24"/>
          <w:szCs w:val="24"/>
        </w:rPr>
        <w:t>9/2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Mr. von Herrmann, the Judicial Merit Selection Commission has thoroughly investigated your qualifications for the bench.  Staff has focused on nine evaluated criteria which has included a survey of the Bench and Bar, a thorough study of your application materials, a verification of your compliance with the state ethics laws, a search of newspaper articles in which your name appears, a study of previous screenings, and a check for economic conflicts of interest.  We have received no affidavits in opposition to your election, and there are no witnesses present to testify.  If you have a brief opening statement before the Commission, we'd be happy to hear from you before I turn you over to counsel for questioning.</w:t>
      </w:r>
    </w:p>
    <w:p>
      <w:pPr>
        <w:pStyle w:val="PlainText"/>
        <w:rPr>
          <w:rFonts w:ascii="Univers" w:hAnsi="Univers" w:eastAsia="MS Mincho;Arial Unicode MS" w:cs="Univers"/>
          <w:sz w:val="24"/>
        </w:rPr>
      </w:pPr>
      <w:r>
        <w:rPr>
          <w:rFonts w:eastAsia="MS Mincho;Arial Unicode MS" w:cs="Univers" w:ascii="Univers" w:hAnsi="Univers"/>
          <w:sz w:val="24"/>
        </w:rPr>
        <w:tab/>
        <w:t>MR. von Herrmann:  Thank you, Chairman.  I would just like to say I appreciate your allowing me to appear before you-all and the staff, but I would waive any further opening remarks.  I know you're pressed for time.</w:t>
      </w:r>
    </w:p>
    <w:p>
      <w:pPr>
        <w:pStyle w:val="PlainText"/>
        <w:rPr>
          <w:rFonts w:ascii="Univers" w:hAnsi="Univers" w:eastAsia="MS Mincho;Arial Unicode MS" w:cs="Univers"/>
          <w:sz w:val="24"/>
        </w:rPr>
      </w:pPr>
      <w:r>
        <w:rPr>
          <w:rFonts w:eastAsia="MS Mincho;Arial Unicode MS" w:cs="Univers" w:ascii="Univers" w:hAnsi="Univers"/>
          <w:sz w:val="24"/>
        </w:rPr>
        <w:tab/>
        <w:t>MS. GOLDSMITH:  Good afternoon, Mr. von Herrmann. Mr. Chairman and Members of the Commission, I have a few procedural matters to take care of.  Mr. von Herrman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 xml:space="preserve">Full Name: </w:t>
        <w:tab/>
        <w:tab/>
        <w:tab/>
        <w:t>William B. von Herrmann</w:t>
      </w:r>
    </w:p>
    <w:p>
      <w:pPr>
        <w:pStyle w:val="Normal"/>
        <w:suppressAutoHyphens w:val="true"/>
        <w:spacing w:lineRule="atLeast" w:line="240"/>
        <w:jc w:val="both"/>
        <w:rPr/>
      </w:pPr>
      <w:r>
        <w:rPr>
          <w:rFonts w:cs="Arial" w:ascii="Univers" w:hAnsi="Univers"/>
          <w:bCs/>
          <w:spacing w:val="-2"/>
          <w:szCs w:val="22"/>
        </w:rPr>
        <w:t>Business Address:</w:t>
        <w:tab/>
        <w:tab/>
        <w:t>15</w:t>
      </w:r>
      <w:r>
        <w:rPr>
          <w:rFonts w:cs="Arial" w:ascii="Univers" w:hAnsi="Univers"/>
          <w:bCs/>
          <w:spacing w:val="-2"/>
          <w:szCs w:val="22"/>
          <w:vertAlign w:val="superscript"/>
        </w:rPr>
        <w:t>th</w:t>
      </w:r>
      <w:r>
        <w:rPr>
          <w:rFonts w:cs="Arial" w:ascii="Univers" w:hAnsi="Univers"/>
          <w:bCs/>
          <w:spacing w:val="-2"/>
          <w:szCs w:val="22"/>
        </w:rPr>
        <w:t xml:space="preserve"> Circuit Solicitor’s Office </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ab/>
        <w:t xml:space="preserve">Post Office Box 1276 </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ab/>
        <w:tab/>
        <w:tab/>
        <w:tab/>
        <w:t>Conway, South Carolina 29526</w:t>
      </w:r>
    </w:p>
    <w:p>
      <w:pPr>
        <w:pStyle w:val="Normal"/>
        <w:suppressAutoHyphens w:val="true"/>
        <w:spacing w:lineRule="atLeast" w:line="240"/>
        <w:jc w:val="both"/>
        <w:rPr>
          <w:rFonts w:ascii="Univers" w:hAnsi="Univers" w:cs="Arial"/>
          <w:bCs/>
          <w:spacing w:val="-2"/>
          <w:szCs w:val="22"/>
        </w:rPr>
      </w:pPr>
      <w:r>
        <w:rPr>
          <w:rFonts w:cs="Arial" w:ascii="Univers" w:hAnsi="Univers"/>
          <w:bCs/>
          <w:spacing w:val="-2"/>
          <w:szCs w:val="22"/>
        </w:rPr>
        <w:t xml:space="preserve">Business Telephone: </w:t>
        <w:tab/>
        <w:tab/>
        <w:t>843-915-8633</w:t>
      </w:r>
    </w:p>
    <w:p>
      <w:pPr>
        <w:pStyle w:val="Normal"/>
        <w:suppressAutoHyphens w:val="true"/>
        <w:spacing w:lineRule="atLeast" w:line="240"/>
        <w:rPr>
          <w:rFonts w:ascii="Univers" w:hAnsi="Univers" w:cs="Arial"/>
          <w:bCs/>
          <w:spacing w:val="-2"/>
          <w:szCs w:val="22"/>
        </w:rPr>
      </w:pPr>
      <w:r>
        <w:rPr>
          <w:rFonts w:cs="Arial" w:ascii="Univers" w:hAnsi="Univers"/>
          <w:bCs/>
          <w:spacing w:val="-2"/>
          <w:szCs w:val="22"/>
        </w:rPr>
      </w:r>
    </w:p>
    <w:p>
      <w:pPr>
        <w:pStyle w:val="Normal"/>
        <w:suppressAutoHyphens w:val="true"/>
        <w:spacing w:lineRule="atLeast" w:line="240"/>
        <w:ind w:left="720" w:hanging="720"/>
        <w:rPr/>
      </w:pPr>
      <w:r>
        <w:rPr>
          <w:rFonts w:cs="Arial" w:ascii="Univers" w:hAnsi="Univers"/>
          <w:bCs/>
          <w:szCs w:val="22"/>
        </w:rPr>
        <w:t>1.</w:t>
        <w:tab/>
        <w:t xml:space="preserve">Why do you want to serve as a Circuit Court judge?  </w:t>
      </w:r>
      <w:r>
        <w:rPr>
          <w:rFonts w:cs="Arial" w:ascii="Univers" w:hAnsi="Univers"/>
          <w:bCs/>
          <w:spacing w:val="-2"/>
          <w:szCs w:val="22"/>
        </w:rPr>
        <w:t>I would like to continue my commitment to public service in a position that provides another opportunity to have a positive impact on the community and to strive for justice.  I possess the abilities to be a good, fair and knowledgeable member of the Judiciary.  Moreover, and not the least important reason, is my desire to leave a legacy of public service and serve as an example of good citizenry to my children so that it positively impacts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bCs/>
          <w:spacing w:val="-2"/>
          <w:szCs w:val="22"/>
        </w:rPr>
      </w:pPr>
      <w:r>
        <w:rPr>
          <w:rFonts w:cs="Arial" w:ascii="Univers" w:hAnsi="Univers"/>
          <w:bCs/>
          <w:spacing w:val="-2"/>
          <w:szCs w:val="22"/>
        </w:rPr>
        <w:t>3.</w:t>
        <w:tab/>
        <w:t>Do you have any plans to return to private practice one day?  No</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Have you met the Constitutional requirements for this position regarding age, residence, and years of practice?  Yes</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 xml:space="preserve">What is your philosophy regarding </w:t>
      </w:r>
      <w:r>
        <w:rPr>
          <w:rFonts w:cs="Arial" w:ascii="Univers" w:hAnsi="Univers"/>
          <w:bCs/>
          <w:i/>
          <w:iCs/>
          <w:spacing w:val="-2"/>
          <w:szCs w:val="22"/>
        </w:rPr>
        <w:t>ex parte</w:t>
      </w:r>
      <w:r>
        <w:rPr>
          <w:rFonts w:cs="Arial" w:ascii="Univers" w:hAnsi="Univers"/>
          <w:bCs/>
          <w:spacing w:val="-2"/>
          <w:szCs w:val="22"/>
        </w:rPr>
        <w:t xml:space="preserve"> communications?  Are there circumstances under which you could envision </w:t>
      </w:r>
      <w:r>
        <w:rPr>
          <w:rFonts w:cs="Arial" w:ascii="Univers" w:hAnsi="Univers"/>
          <w:bCs/>
          <w:i/>
          <w:iCs/>
          <w:spacing w:val="-2"/>
          <w:szCs w:val="22"/>
        </w:rPr>
        <w:t>ex parte</w:t>
      </w:r>
      <w:r>
        <w:rPr>
          <w:rFonts w:cs="Arial" w:ascii="Univers" w:hAnsi="Univers"/>
          <w:bCs/>
          <w:spacing w:val="-2"/>
          <w:szCs w:val="22"/>
        </w:rPr>
        <w:t xml:space="preserve"> communications being tolerated?  If allowed in a wholesale fashion, </w:t>
      </w:r>
      <w:r>
        <w:rPr>
          <w:rFonts w:cs="Arial" w:ascii="Univers" w:hAnsi="Univers"/>
          <w:bCs/>
          <w:i/>
          <w:spacing w:val="-2"/>
          <w:szCs w:val="22"/>
        </w:rPr>
        <w:t xml:space="preserve">ex parte communications </w:t>
      </w:r>
      <w:r>
        <w:rPr>
          <w:rFonts w:cs="Arial" w:ascii="Univers" w:hAnsi="Univers"/>
          <w:bCs/>
          <w:spacing w:val="-2"/>
          <w:szCs w:val="22"/>
        </w:rPr>
        <w:t xml:space="preserve">could undermine our system of justice and the faith attorneys and the public have in the Judiciary’s neutral position.  Generally, </w:t>
      </w:r>
      <w:r>
        <w:rPr>
          <w:rFonts w:cs="Arial" w:ascii="Univers" w:hAnsi="Univers"/>
          <w:bCs/>
          <w:i/>
          <w:spacing w:val="-2"/>
          <w:szCs w:val="22"/>
        </w:rPr>
        <w:t>ex parte</w:t>
      </w:r>
      <w:r>
        <w:rPr>
          <w:rFonts w:cs="Arial" w:ascii="Univers" w:hAnsi="Univers"/>
          <w:bCs/>
          <w:spacing w:val="-2"/>
          <w:szCs w:val="22"/>
        </w:rPr>
        <w:t xml:space="preserve"> communications should be avoided.  However, there are specific statutory provisions under the current law which allow for certain </w:t>
      </w:r>
      <w:r>
        <w:rPr>
          <w:rFonts w:cs="Arial" w:ascii="Univers" w:hAnsi="Univers"/>
          <w:bCs/>
          <w:i/>
          <w:spacing w:val="-2"/>
          <w:szCs w:val="22"/>
        </w:rPr>
        <w:t>ex parte</w:t>
      </w:r>
      <w:r>
        <w:rPr>
          <w:rFonts w:cs="Arial" w:ascii="Univers" w:hAnsi="Univers"/>
          <w:bCs/>
          <w:spacing w:val="-2"/>
          <w:szCs w:val="22"/>
        </w:rPr>
        <w:t xml:space="preserve"> communications to take place.  In those very limited situations, it would certainly be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6.</w:t>
        <w:tab/>
        <w:t>What is your philosophy on recusal, especially in situations in which lawyer</w:t>
        <w:noBreakHyphen/>
        <w:t>legislators, former associates, or law partners are to appear before you?  I would initially make two determinations:  First I would determine whether or not the relationship would cause me to be biased, favor one side over the other or feel compelled to rule with one side over the other when the ruling was not based on sound legal authority.  Second, I would evaluate whether or not any litigants or the public would reasonably believe impropriety exists.  If I determined either of these situations existed, I would respectfully recuse myself from the case including recusal on any preliminary issues.  If I determined the neither of these situations existed and that there were no other judicial canons which would prevent me from hearing the case, I would disclose to all parties the relationship between the attorney and/or party and myself.  I would then give the parties an opportunity to state any objections on the record as to my proceeding with the hearing or trial.  In the event either party raised an issue that would convince me if I were to hear the case there would be the appearance of impartiality, I would then recuse myself from the hearing or trial based on those reasons.  In the event no actual bias or the appearance of bias, impropriety or undue influence existed I would hear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7.</w:t>
        <w:tab/>
        <w:t>If you disclosed something that had the appearance of bias, but you believed it would not actually prejudice your impartiality, what deference would you give a party that requested your recusal?  Would you grant such a motion?  Avoiding the appearance of bias or impartiality is equally as important as not actually being prejudiced.  I would always strive to avoid the appearance of partiality or bias to any litigant who appeared before me.  I would give deference to the litigants and attorneys involved in the case and would only grant their motion in the event there was a reasonable belief that such appearance ex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8.</w:t>
        <w:tab/>
        <w:t>How would you handle the appearance of impropriety because of the financial or social involvement of your spouse or a close relative?  First and foremost, I would encourage my spouse and/ or relatives not to engage in conduct which would likely cause the issue to arise.  However, in the event the appearance of impropriety was raised, I would recuse myself without further comment on the case.  It is important that I never negatively impact the public trust in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9.</w:t>
        <w:tab/>
        <w:t>What standards would you set for yourself regarding the acceptance of gifts or social hospitality?  I would not accept gifts from anyone other than from friends and relatives on special occasions such as birthdays.  I would not accept gifts from attorneys or others who may appear before me and avail him/herself to the legal system.  I would only accept social hospitality involving a Bar related function or activity devoted to the improve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0.</w:t>
        <w:tab/>
        <w:t>How would you handle a situation in which you became aware of misconduct of a lawyer or of a fellow judge?  I would immediately notify the appropriate authority in writing.  In addition to notifying that authority, if a fellow Judge was involved I would notify the Chief Justice of the South Carolina Supreme Court so that appropriate actions could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3.</w:t>
        <w:tab/>
        <w:t xml:space="preserve">If elected, how would you handle the drafting of orders?  I would issue orders in a timely and complete fashion drafting the orders myself to ensure they accurately addressed all issues raised and reflected the Court’s ru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4.</w:t>
        <w:tab/>
        <w:t>If elected, what methods would you use to ensure that you and your staff meet deadlines?  I would continue to use the Outlook Calendaring System.  In addition, I would periodically audit the system to ensure that deadlines are being met.</w:t>
      </w:r>
    </w:p>
    <w:p>
      <w:pPr>
        <w:pStyle w:val="Normal"/>
        <w:numPr>
          <w:ilvl w:val="0"/>
          <w:numId w:val="4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What is your philosophy on “judicial activism,” and what effect should judges have in setting or promoting public policy?  Our system of Justice requires that judges accurately follow the laws as passed by the General Assembly.  I do not believe judicial activism has a place on the Circuit Court bench.  Rulings should be based on the laws which are passed; public policy should not be established from the bench.  Public policy should be functions that are purely the purview of the General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6.</w:t>
        <w:tab/>
        <w:t xml:space="preserve">Canon 4 allows a judge to engage in activities to improve the law, legal system, and administration of justice.  If elected, what activities do you plan to undertake to further this improvement of the legal system?  I would continue to speak at civic and educational functions, and at Bar events as long as the purpose was to promote the system of justice and would not effect either my impartiality or create the appearance of parti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7.</w:t>
        <w:tab/>
        <w:t xml:space="preserve">Do you feel that the pressure of serving as a judge would strain personal relationships (i.e. spouse, children, friends, or relatives)?  How would you address this?  It is difficult to gauge to the overall impact on my relationships with my family and friends.  I have given the issue a great deal of thought and have discussed the potential impact with my wife and friends.  I have had candid conversations concerning the position I am applying for, the Judicial Canons, and how they effect the necessary conduct for which is required.  I believe the overall effect on my relationships will be negligible at best.  However, If elected I would maintain an open dialog with members of my family and friends and restrict situations that might otherwise cause concern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8.</w:t>
        <w:tab/>
        <w:t>The following list contains five categories of offenders that would perhaps regularly appear in your court.  Discuss your philosophy on sentencing for these classes of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b/>
        <w:t>a.</w:t>
        <w:tab/>
        <w:t xml:space="preserve">Repeat offenders:  I would take into consideration a Defendant’s prior record if he/she pleads guilty or is found guilty be a jury.  In doing so I would fashion a fair sentence that would encourage the by offender to begin following the law.  I would not consider the Defendant’s record during the course of a trial except as necessary to make proper admonitions to the Defendant as to his decision to testif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b/>
        <w:t>b.</w:t>
        <w:tab/>
        <w:t>Juveniles (that have been waived to the circuit court):  I believe it is appropriate to take into consideration the age of the offender if the Defendant is found guilty or pleads guilty.  I am fully aware of the competing issues that arise of the juvenile system and the adult criminal justice system.  I would fashion as sentence and rulings based on the law and insure justice is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b/>
        <w:t>c.</w:t>
        <w:tab/>
        <w:t>White collar criminals:  Certainly the type offense, the effect of society and the impact on victims are all appropriate from consideration in sentencing.  I would consider all relevant factors presented at trial or during the plea and sentence appropriately.  I recognize these cases have the potential impact on many individuals and it is often typically difficult to recover the damages inflicted by these Defendants.  Moreover, often criminal charges are initiated in cases where the more appropriate remedy is available in civil cour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b/>
        <w:t>d.</w:t>
        <w:tab/>
        <w:t>Defendants with a socially and/or economically disadvantaged background:  All individuals must be treated the same regardless of social or economic background.  However, the Court must recognize in fashioning a fair sentence that accomplishes the goals of our judicial system, there must be some special considerations made for extraordinary situations.  In all cases, the Court must consider the Defendant’s education and personal experiences and attempt to fashion a sentence that balances justice for the individual with restitution for the victim and safety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ab/>
        <w:t>e.</w:t>
        <w:tab/>
        <w:t>Elderly defendants or those with some infirmity:  In determining a fair sentence, infirmities should be considered in fashioning a sentence.  For instance, ordering public service as part of a sentence many not are possible for individuals who suffer from physical or mental infirmities; The Court may find it necessary to handle these cases differently.  As always, the Court should evaluate each situation on its own merits to ensure that the competing interests of our justice system are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20.</w:t>
        <w:tab/>
        <w:t xml:space="preserve">Would you hear a case where you or a member of your family held a </w:t>
      </w:r>
      <w:r>
        <w:rPr>
          <w:rFonts w:cs="Arial" w:ascii="Univers" w:hAnsi="Univers"/>
          <w:bCs/>
          <w:i/>
          <w:iCs/>
          <w:spacing w:val="-2"/>
          <w:szCs w:val="22"/>
        </w:rPr>
        <w:t>de minimis</w:t>
      </w:r>
      <w:r>
        <w:rPr>
          <w:rFonts w:cs="Arial" w:ascii="Univers" w:hAnsi="Univers"/>
          <w:bCs/>
          <w:spacing w:val="-2"/>
          <w:szCs w:val="22"/>
        </w:rPr>
        <w:t xml:space="preserve"> financial interest in a party involved?  Yes, as long as full disclosure was made to the parties and a valid objection was not ra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3.</w:t>
        <w:tab/>
        <w:t xml:space="preserve">What do you feel is the appropriate demeanor for a judge?  A judge must be calm, confident, compassionate, deliberate and fair.  It is important that a judge make him easily accessible to attorneys for discussion and possible resolution of cases.  Moreover, a judge should be patient and courteous to litigants, jurors, witnesses, attorneys and others with when there is judicial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4.</w:t>
        <w:tab/>
        <w:t>Would the rules that you expressed in your previous answer apply only while you are on the bench or in chambers, or would these rules apply seven days a week, twenty</w:t>
        <w:noBreakHyphen/>
        <w:t>four hours a day?  The answers apply to all attorneys and judges regardless of th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5.</w:t>
        <w:tab/>
        <w:t>Do you feel that it is ever appropriate to be angry with a member of the public, especially with a criminal defendant?  Is anger ever appropriate in dealing with attorneys or pro se litigants?  No.  No.</w:t>
      </w:r>
    </w:p>
    <w:p>
      <w:pPr>
        <w:pStyle w:val="Normal"/>
        <w:keepNext w:val="tru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 xml:space="preserve">How much money have you spent on your campaign?  If it is over $100, has that amount been reported to the House and Senate Ethics Committees?  </w:t>
      </w:r>
      <w:r>
        <w:rPr>
          <w:rFonts w:cs="Univers" w:ascii="Univers" w:hAnsi="Univers"/>
          <w:bCs/>
        </w:rPr>
        <w:t>Not including room, travel, board and other items specifically excluded I have spent approximately $85.00</w:t>
      </w:r>
    </w:p>
    <w:p>
      <w:pPr>
        <w:pStyle w:val="Normal"/>
        <w:ind w:left="720" w:hanging="720"/>
        <w:jc w:val="both"/>
        <w:rPr/>
      </w:pPr>
      <w:r>
        <w:rPr>
          <w:rFonts w:cs="Univers" w:ascii="Univers" w:hAnsi="Univers"/>
          <w:bCs/>
        </w:rPr>
        <w:t>27.</w:t>
        <w:tab/>
        <w:t xml:space="preserve">If you are a sitting judge, have you used judicial letterhead or the services of your staff while campaigning for this office?  </w:t>
      </w:r>
      <w:r>
        <w:rPr>
          <w:rFonts w:cs="Arial" w:ascii="Univers" w:hAnsi="Univers"/>
          <w:bCs/>
          <w:spacing w:val="-2"/>
          <w:szCs w:val="22"/>
        </w:rPr>
        <w:t xml:space="preserve">This question does no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8.</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29.</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0.</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numPr>
          <w:ilvl w:val="0"/>
          <w:numId w:val="1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bCs/>
          <w:spacing w:val="-2"/>
          <w:szCs w:val="22"/>
        </w:rPr>
        <w:t>Have you contacted any members of the Judicial Merit Selection Commission?  During my last campaign I notified Senator Ray Cleary of my intentions to run for the Resident Seat for the 15</w:t>
      </w:r>
      <w:r>
        <w:rPr>
          <w:rFonts w:cs="Arial" w:ascii="Univers" w:hAnsi="Univers"/>
          <w:bCs/>
          <w:spacing w:val="-2"/>
          <w:szCs w:val="22"/>
          <w:vertAlign w:val="superscript"/>
        </w:rPr>
        <w:t>th</w:t>
      </w:r>
      <w:r>
        <w:rPr>
          <w:rFonts w:cs="Arial" w:ascii="Univers" w:hAnsi="Univers"/>
          <w:bCs/>
          <w:spacing w:val="-2"/>
          <w:szCs w:val="22"/>
        </w:rPr>
        <w:t xml:space="preserve"> Circuit.  This meeting was held prior to the filing date and was consistent with notifying the Horry County Delegation of my intentions to run.  I have not contacted any member of the Judicial Merit Selection Commission as to my intentions to run in the presen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t>32.</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bCs/>
          <w:spacing w:val="-2"/>
          <w:szCs w:val="22"/>
        </w:rPr>
      </w:pPr>
      <w:r>
        <w:rPr>
          <w:rFonts w:cs="Arial" w:ascii="Univers" w:hAnsi="Univers"/>
          <w:bCs/>
          <w:spacing w:val="-2"/>
          <w:szCs w:val="22"/>
        </w:rPr>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jc w:val="both"/>
        <w:rPr>
          <w:rFonts w:ascii="Univers" w:hAnsi="Univers" w:cs="Microsoft Sans Serif"/>
          <w:bCs/>
        </w:rPr>
      </w:pPr>
      <w:r>
        <w:rPr>
          <w:rFonts w:cs="Microsoft Sans Serif" w:ascii="Univers" w:hAnsi="Univers"/>
          <w:bCs/>
        </w:rPr>
        <w:t>s/William B. von Herrmann</w:t>
      </w:r>
    </w:p>
    <w:p>
      <w:pPr>
        <w:pStyle w:val="Normal"/>
        <w:jc w:val="both"/>
        <w:rPr/>
      </w:pPr>
      <w:r>
        <w:rPr>
          <w:rFonts w:cs="Microsoft Sans Serif" w:ascii="Univers" w:hAnsi="Univers"/>
          <w:bCs/>
        </w:rPr>
        <w:t>Sworn to before me this 27</w:t>
      </w:r>
      <w:r>
        <w:rPr>
          <w:rFonts w:cs="Microsoft Sans Serif" w:ascii="Univers" w:hAnsi="Univers"/>
          <w:bCs/>
          <w:vertAlign w:val="superscript"/>
        </w:rPr>
        <w:t>th</w:t>
      </w:r>
      <w:r>
        <w:rPr>
          <w:rFonts w:cs="Microsoft Sans Serif" w:ascii="Univers" w:hAnsi="Univers"/>
          <w:bCs/>
        </w:rPr>
        <w:t xml:space="preserve"> day of September,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_01/28/08___________</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Also included in the notebooks for your review is a copy of the candidate's personal experiences statement.  One final procedural matter, I note for the record that based on the testimony contained in the candidate's PDQ, which was introduced earlier in the record, Mr. von Herrmann meets the statutory requirements for this position regarding age, residence, and years of practice.  Mr. von Herrmann, after practicing law for nine years, why do you want to now serve as a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Several reasons I'd like to serve as a Circuit Court judge.  First and foremost, I do believe in our system of justice.  I believe that it is, perhaps, the best in the country and certainly the best in the world and particularly in this state, probably the best in the United States.  I believe that I would be better off and can better serve the public in the capacity as a judicial officer and probably not too far behind that is I would like to leave a legacy of public service for my children as well.  I was born to do public service.  My mother</w:t>
      </w:r>
    </w:p>
    <w:p>
      <w:pPr>
        <w:pStyle w:val="PlainText"/>
        <w:rPr>
          <w:rFonts w:ascii="Univers" w:hAnsi="Univers" w:eastAsia="MS Mincho;Arial Unicode MS" w:cs="Univers"/>
          <w:sz w:val="24"/>
        </w:rPr>
      </w:pPr>
      <w:r>
        <w:rPr>
          <w:rFonts w:eastAsia="MS Mincho;Arial Unicode MS" w:cs="Univers" w:ascii="Univers" w:hAnsi="Univers"/>
          <w:sz w:val="24"/>
        </w:rPr>
        <w:tab/>
        <w:t xml:space="preserve">was a teacher and my father a forest ranger for his entire career.  I'm proud of that and I'm proud of being in public service for nine years, and I would like to continue that and hopefully do something to improve the judiciary and bring it forward.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von Herrmann, can you explain to the Commission, how you feel your legal and professional experience thus far will help you be an effective Circuit Court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ve had the opportunity to practice before many, many Circuit Court judges.  I've seen, you know, the -- probably best, perhaps, Circuit Court judges in the world here in South Carolina.  I can tell you Judge Brogdan, Judge Breeden, some of my -- some people that I've had an opportunity to work for like Judge Breeden have taught me an awful lot about the practice of law.  I believe that my experience as a supervisor in the solicitor's office, having supervised over 25 attorneys and over a hundred staff members has given me an opportunity to see how to deal with people, deal with the administration of justice.  I believe most people are familiar with the State versus Quattlebaum case in this state.  The Supreme Court determined a solicitor is and the assistant solicitor is a quasi official member as it is.  I feel like for nine years I've had experience in dealing with the fairness and being fair to the defense as well as all the other parties.  In addition to having the opportunity to supervise the civil litigation in our office, I bring nuisance actions against other corporations that chose not to operate within their realm of what they were supposed to be doing, so I believe I have, you know, a fair amount of experience in those areas.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Are there any areas that you feel you would need additional preparation to serve on the Circuit Court bench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there is.  While I do have a fair amount of involvement in civil courts, having been involved in a couple of actions before the Master-in-Equity, I think it would only be fair to say that that would be the weakest point of my candidacy running for Circuit Court judge.  I believe that I -- I certainly have kept up with reading the advance sheets, I believe all lawyers should be competent in the areas of legal practice which they might be involved, and I certainly at some point have been involved in civil practice, so I haven't fallen behind that, but I certainly would want to review and attend CLEs and do anything necessary to be up on the particulars of the civil litigation area.  I would point out that the largest body of civil litigation is the rules of evidence, which, of course, are the same for criminal as they are for civil, but that would be where I need to focus my attention.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In your PDQ, you've listed five of the most significant cases that you have handled in your career as a prosecutor.  Please describe to the Commission one or two significant cases that you have litigated.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Probably the most recognized and having known that you-all have looked in the newspaper, State versus Virginia McKnight, That is a case where the mother was first held responsible for the first time in this country for ingesting cocaine and her unborn fetus was killed.  That was an extension by the South Carolina Supreme Court declared a viable fetus is a person for purposes of litigation.  Probably the most significant issue that was in that case is obviously, excuse me, the most significant outcome in that litigation was the fact while she was being tried -- she was actually arrested in a crack cocaine house, and she was pregnant and ultimately after her sentence, her unborn child that she was pregnant with at the time of trial was born healthy, and we were able to save that human lif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Mr. von Herrmann, although you addressed this in your sworn affidavit, could you please tell the Members of the Commission, what you think is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 believe the demeanor of a judge, he needs to be fair, he needs to be competent in the legal issues, he needs to be open to listening, but he also needs to be firm in his commitment, and he needs to be firm in his decisions.  I believe he needs to be accessible to the attorneys, understanding to the attorneys, but also lead by example.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In your PDQ, you disclosed in 1989 you were charged with DUI first offense and possessing an altered driver's license.  Could you briefly explain to the Commission the nature of the charge and its disposit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It was a guilty verdict.  The nature of the charge is exactly what it appears to be.  It was a driving under the influence charge.  I was a 20-year-old young man in college, and I had an altered driver's license to be able to purchase alcohol, and I was ultimately found guilty and paid the sentence.  It was a very bad mistake and very embarrassing.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very much.  Finally, the Commission received Bench and Bar surveys raising concerns about your work ethics.  We discussed this earlier.  Would you like to offer a response to these concerns to the Commission today?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The only thing I can tell the Commission today is I don't know where these -- where the allegation, the concern came from this individual.  I've worked for the solicitor's office for nine years, I've been promoted four times, I've tried more cases than any other lawyer in our office at this time.  I've tried as many as five this year.  Certainly there are individuals, having supervised 25 lawyers, perhaps they felt slighted or felt they had some other reason.  I just really can't answer that.  I can assure this committee, as I assured my boss, that my work ethic is a hundred percent committed to the job.  I believe that those people that know Solicitor Henry know, whether you agree or disagree, he's an honest man and he would not cover up anything.  He had written me a recommendation, and in that recommendation he wouldn't have written things he did if he was concerned about my work ethic, and, certainly, he knows me the bes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Thank you.  Just a few housekeeping things.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No, I have not.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I do.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A.</w:t>
        <w:tab/>
        <w:t xml:space="preserve">Yes, ma'am. </w:t>
      </w:r>
    </w:p>
    <w:p>
      <w:pPr>
        <w:pStyle w:val="PlainText"/>
        <w:rPr>
          <w:rFonts w:ascii="Univers" w:hAnsi="Univers" w:eastAsia="MS Mincho;Arial Unicode MS" w:cs="Univers"/>
          <w:sz w:val="24"/>
        </w:rPr>
      </w:pPr>
      <w:r>
        <w:rPr>
          <w:rFonts w:eastAsia="MS Mincho;Arial Unicode MS" w:cs="Univers" w:ascii="Univers" w:hAnsi="Univers"/>
          <w:sz w:val="24"/>
        </w:rPr>
        <w:tab/>
        <w:t>Q.</w:t>
        <w:tab/>
        <w:t xml:space="preserve">Okay.  I want to make you aware that the penalties for violating the pledging rules are that you must be fined no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A.</w:t>
        <w:tab/>
        <w:t>Yes, ma'am.</w:t>
      </w:r>
    </w:p>
    <w:p>
      <w:pPr>
        <w:pStyle w:val="PlainText"/>
        <w:rPr>
          <w:rFonts w:ascii="Univers" w:hAnsi="Univers" w:eastAsia="MS Mincho;Arial Unicode MS" w:cs="Univers"/>
          <w:sz w:val="24"/>
        </w:rPr>
      </w:pPr>
      <w:r>
        <w:rPr>
          <w:rFonts w:eastAsia="MS Mincho;Arial Unicode MS" w:cs="Univers" w:ascii="Univers" w:hAnsi="Univers"/>
          <w:sz w:val="24"/>
        </w:rPr>
        <w:tab/>
        <w:t>MS. GOLDSMITH:  I would note that the Citizens Advisory Committee of the Greater Pee Dee area found Mr. von Herrmann to be a qualified candidate for this judicial seat based upon their interview of him in the Spring of 2007.  Mr. Chairman, without objection I would ask that the Citizens Committee report be entered into the record.</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tab/>
        <w:t>MS. GOLDSMITH:  Just a final note for the record, any concerns that were raised during the investigation regarding this candidate were incorporated into the questioning of him today.  Mr. Chairma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CHAIRMAN RITCHIE:  Thank you, Bonnie.  Any questions?  Senator from Charleston.</w:t>
      </w:r>
    </w:p>
    <w:p>
      <w:pPr>
        <w:pStyle w:val="PlainText"/>
        <w:rPr>
          <w:rFonts w:ascii="Univers" w:hAnsi="Univers" w:eastAsia="MS Mincho;Arial Unicode MS" w:cs="Univers"/>
          <w:sz w:val="24"/>
        </w:rPr>
      </w:pPr>
      <w:r>
        <w:rPr>
          <w:rFonts w:eastAsia="MS Mincho;Arial Unicode MS" w:cs="Univers" w:ascii="Univers" w:hAnsi="Univers"/>
          <w:sz w:val="24"/>
        </w:rPr>
        <w:tab/>
        <w:t>SEN. FORD:  Chairman, can you raise the questions to him on my behalf.  I don't feel too good.  He's a prosecutor, right?</w:t>
      </w:r>
    </w:p>
    <w:p>
      <w:pPr>
        <w:pStyle w:val="PlainText"/>
        <w:rPr>
          <w:rFonts w:ascii="Univers" w:hAnsi="Univers" w:eastAsia="MS Mincho;Arial Unicode MS" w:cs="Univers"/>
          <w:sz w:val="24"/>
        </w:rPr>
      </w:pPr>
      <w:r>
        <w:rPr>
          <w:rFonts w:eastAsia="MS Mincho;Arial Unicode MS" w:cs="Univers" w:ascii="Univers" w:hAnsi="Univers"/>
          <w:sz w:val="24"/>
        </w:rPr>
        <w:tab/>
        <w:t>CHAIRMAN RITCHIE:  Sure.  Mr. von Herrmann, the senator from Charleston has a concern for the ability of prosecutors to be fair to those folks that come before him who are represented by the public defenders' office, and who may not have the expertise of counsel how they get a fair trial in your courtroom if you were a judge.</w:t>
      </w:r>
    </w:p>
    <w:p>
      <w:pPr>
        <w:pStyle w:val="PlainText"/>
        <w:rPr>
          <w:rFonts w:ascii="Univers" w:hAnsi="Univers" w:eastAsia="MS Mincho;Arial Unicode MS" w:cs="Univers"/>
          <w:sz w:val="24"/>
        </w:rPr>
      </w:pPr>
      <w:r>
        <w:rPr>
          <w:rFonts w:eastAsia="MS Mincho;Arial Unicode MS" w:cs="Univers" w:ascii="Univers" w:hAnsi="Univers"/>
          <w:sz w:val="24"/>
        </w:rPr>
        <w:tab/>
        <w:t>MR. von Herrmann:  Yes, sir, and believe that's a realistic concern for most candidates.  In this particular case, Senator, I have been prosecuting for nine years, involved in over 5,000 cases.  I think it's telling that there are no public defenders that raised any issues about that.  I think that I have a very good working relationship with the public defenders' office.  I think I'm known as being fair and, quite frankly, Senator, I think I would be in a better position to hurt them as a solicitor who is a prosecutor than I would as a judge.  I feel that under any circumstance I can set aside any bias or anything like that and give everyone a fair trial, and I believe that's not going to be an issue you would have to worry about with me. I don't disagree that's a concern to have.  With some prosecutors you would have that, but I don't believe you would find that to be an issue with me.</w:t>
      </w:r>
    </w:p>
    <w:p>
      <w:pPr>
        <w:pStyle w:val="PlainText"/>
        <w:rPr>
          <w:rFonts w:ascii="Univers" w:hAnsi="Univers" w:eastAsia="MS Mincho;Arial Unicode MS" w:cs="Univers"/>
          <w:sz w:val="24"/>
        </w:rPr>
      </w:pPr>
      <w:r>
        <w:rPr>
          <w:rFonts w:eastAsia="MS Mincho;Arial Unicode MS" w:cs="Univers" w:ascii="Univers" w:hAnsi="Univers"/>
          <w:sz w:val="24"/>
        </w:rPr>
        <w:tab/>
        <w:t>CHAIRMAN RITCHIE:  You would recognize the awesome power of the state and make sure that the rights of the accused are regarded in that regard?</w:t>
      </w:r>
    </w:p>
    <w:p>
      <w:pPr>
        <w:pStyle w:val="PlainText"/>
        <w:rPr>
          <w:rFonts w:ascii="Univers" w:hAnsi="Univers" w:eastAsia="MS Mincho;Arial Unicode MS" w:cs="Univers"/>
          <w:sz w:val="24"/>
        </w:rPr>
      </w:pPr>
      <w:r>
        <w:rPr>
          <w:rFonts w:eastAsia="MS Mincho;Arial Unicode MS" w:cs="Univers" w:ascii="Univers" w:hAnsi="Univers"/>
          <w:sz w:val="24"/>
        </w:rPr>
        <w:tab/>
        <w:t>MR. von Herrmann:  Yes, sir, I believe I would treat them as fairly as any other litigant in a case.</w:t>
      </w:r>
    </w:p>
    <w:p>
      <w:pPr>
        <w:pStyle w:val="PlainText"/>
        <w:rPr>
          <w:rFonts w:ascii="Univers" w:hAnsi="Univers" w:eastAsia="MS Mincho;Arial Unicode MS" w:cs="Univers"/>
          <w:sz w:val="24"/>
        </w:rPr>
      </w:pPr>
      <w:r>
        <w:rPr>
          <w:rFonts w:eastAsia="MS Mincho;Arial Unicode MS" w:cs="Univers" w:ascii="Univers" w:hAnsi="Univers"/>
          <w:sz w:val="24"/>
        </w:rPr>
        <w:tab/>
        <w:t>CHAIRMAN RITCHIE:  Senator from Charleston, does that satisfy?</w:t>
      </w:r>
    </w:p>
    <w:p>
      <w:pPr>
        <w:pStyle w:val="PlainText"/>
        <w:rPr>
          <w:rFonts w:ascii="Univers" w:hAnsi="Univers" w:eastAsia="MS Mincho;Arial Unicode MS" w:cs="Univers"/>
          <w:sz w:val="24"/>
        </w:rPr>
      </w:pPr>
      <w:r>
        <w:rPr>
          <w:rFonts w:eastAsia="MS Mincho;Arial Unicode MS" w:cs="Univers" w:ascii="Univers" w:hAnsi="Univers"/>
          <w:sz w:val="24"/>
        </w:rPr>
        <w:tab/>
        <w:t>SEN. FORD:  (Nodded.)</w:t>
      </w:r>
    </w:p>
    <w:p>
      <w:pPr>
        <w:pStyle w:val="PlainText"/>
        <w:rPr>
          <w:rFonts w:ascii="Univers" w:hAnsi="Univers" w:eastAsia="MS Mincho;Arial Unicode MS" w:cs="Univers"/>
          <w:sz w:val="24"/>
        </w:rPr>
      </w:pPr>
      <w:r>
        <w:rPr>
          <w:rFonts w:eastAsia="MS Mincho;Arial Unicode MS" w:cs="Univers" w:ascii="Univers" w:hAnsi="Univers"/>
          <w:sz w:val="24"/>
        </w:rPr>
        <w:tab/>
        <w:t>CHAIRMAN RITCHIE:  Any other members have any other questions?  Mr. von Herrmann, that then would conclude your portion of the public testimony of the collection process.  As you may recall, the record will remain open until the final report is issued in January.  In the event the Commission needs to call you back, they will let you know about that.  I appreciate your understanding of the 48-hour rule and your pledge to adhere to it.  If you do have any questions about the rule, please contact staff.  They'll be happy to assist you and make sure you are not in violation of it, and we keep a level playing field for all the nominees.  And, with that, I appreciate you coming today and your cooperation with counsel, and I wish you safe travels back home.</w:t>
      </w:r>
    </w:p>
    <w:p>
      <w:pPr>
        <w:pStyle w:val="PlainText"/>
        <w:rPr>
          <w:rFonts w:ascii="Univers" w:hAnsi="Univers" w:eastAsia="MS Mincho;Arial Unicode MS" w:cs="Univers"/>
          <w:sz w:val="24"/>
        </w:rPr>
      </w:pPr>
      <w:r>
        <w:rPr>
          <w:rFonts w:eastAsia="MS Mincho;Arial Unicode MS" w:cs="Univers" w:ascii="Univers" w:hAnsi="Univers"/>
          <w:sz w:val="24"/>
        </w:rPr>
        <w:tab/>
        <w:t>MR. von Herrmann:  Thank you, Senator.</w:t>
      </w:r>
    </w:p>
    <w:p>
      <w:pPr>
        <w:pStyle w:val="PlainText"/>
        <w:rPr>
          <w:rFonts w:ascii="Univers" w:hAnsi="Univers" w:eastAsia="MS Mincho;Arial Unicode MS" w:cs="Univers"/>
          <w:sz w:val="24"/>
        </w:rPr>
      </w:pPr>
      <w:r>
        <w:rPr>
          <w:rFonts w:eastAsia="MS Mincho;Arial Unicode MS" w:cs="Univers" w:ascii="Univers" w:hAnsi="Univers"/>
          <w:sz w:val="24"/>
        </w:rPr>
        <w:tab/>
        <w:t>CHAIRMAN RITCHIE:  With that, folks, we're going to adjourn for lunch, and I would ask that we -- I enter a motion to go into executive session and seconded by the senator from Georgetown.  All in favor indicate so by saying aye.</w:t>
      </w:r>
    </w:p>
    <w:p>
      <w:pPr>
        <w:pStyle w:val="PlainText"/>
        <w:jc w:val="center"/>
        <w:rPr>
          <w:rFonts w:ascii="Univers" w:hAnsi="Univers" w:eastAsia="MS Mincho;Arial Unicode MS" w:cs="Univers"/>
          <w:sz w:val="24"/>
        </w:rPr>
      </w:pPr>
      <w:r>
        <w:rPr>
          <w:rFonts w:eastAsia="MS Mincho;Arial Unicode MS" w:cs="Univers" w:ascii="Univers" w:hAnsi="Univers"/>
          <w:sz w:val="24"/>
        </w:rPr>
        <w:tab/>
        <w:t>(Aye.)</w:t>
      </w:r>
    </w:p>
    <w:p>
      <w:pPr>
        <w:pStyle w:val="PlainText"/>
        <w:rPr>
          <w:rFonts w:ascii="Univers" w:hAnsi="Univers" w:eastAsia="MS Mincho;Arial Unicode MS" w:cs="Univers"/>
          <w:sz w:val="24"/>
        </w:rPr>
      </w:pPr>
      <w:r>
        <w:rPr>
          <w:rFonts w:eastAsia="MS Mincho;Arial Unicode MS" w:cs="Univers" w:ascii="Univers" w:hAnsi="Univers"/>
          <w:sz w:val="24"/>
        </w:rPr>
        <w:tab/>
        <w:t>CHAIRMAN RITCHIE:  And we're in executive session until we come back out for the next round.  (This session was continued under separate executive record.)</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CERTIFICATE OF REPORTER: I, MARIE A. BOYCE, Certified Court Reporter, and Notary Public for the State of South Carolina at Large, do hereby certify that the foregoing transcript is a true, accurate, and complete record.  I further certify that I am neither related to nor counsel for any party to the cause pending or interested in the events thereof.  Witness my hand, I have hereunto affixed my official seal this 5th day of January, 2007, in Lexington, Lexington County, South Carolina.  Marie A. Boyce, CC.R.  License #30XI00145200  My Commission Expires October 24, 2013</w:t>
      </w:r>
      <w:r>
        <w:br w:type="page"/>
      </w:r>
    </w:p>
    <w:p>
      <w:pPr>
        <w:pStyle w:val="PlainText"/>
        <w:rPr>
          <w:rFonts w:ascii="Univers" w:hAnsi="Univers" w:eastAsia="MS Mincho;Arial Unicode MS" w:cs="Univers"/>
          <w:sz w:val="24"/>
        </w:rPr>
      </w:pPr>
      <w:r>
        <w:rPr>
          <w:rFonts w:eastAsia="MS Mincho;Arial Unicode MS" w:cs="Univers" w:ascii="Univers" w:hAnsi="Univers"/>
          <w:sz w:val="24"/>
        </w:rPr>
        <w:t xml:space="preserve">JUDICIAL MERIT SELECTION COMMITTEE </w:t>
      </w:r>
    </w:p>
    <w:p>
      <w:pPr>
        <w:pStyle w:val="PlainText"/>
        <w:rPr>
          <w:rFonts w:ascii="Univers" w:hAnsi="Univers" w:eastAsia="MS Mincho;Arial Unicode MS" w:cs="Univers"/>
          <w:sz w:val="24"/>
        </w:rPr>
      </w:pPr>
      <w:r>
        <w:rPr>
          <w:rFonts w:eastAsia="MS Mincho;Arial Unicode MS" w:cs="Univers" w:ascii="Univers" w:hAnsi="Univers"/>
          <w:sz w:val="24"/>
        </w:rPr>
        <w:t xml:space="preserve">EVALUATION OF CANDIDATES BY COMMITTEE MEMBERS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PUBLIC HEARINGS ON JUDICIAL QUALIFICATIONS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VOLUME II </w:t>
      </w:r>
    </w:p>
    <w:p>
      <w:pPr>
        <w:pStyle w:val="PlainText"/>
        <w:rPr>
          <w:rFonts w:ascii="Univers" w:hAnsi="Univers" w:eastAsia="MS Mincho;Arial Unicode MS" w:cs="Univers"/>
          <w:sz w:val="24"/>
        </w:rPr>
      </w:pPr>
      <w:r>
        <w:rPr>
          <w:rFonts w:eastAsia="MS Mincho;Arial Unicode MS" w:cs="Univers" w:ascii="Univers" w:hAnsi="Univers"/>
          <w:sz w:val="24"/>
        </w:rPr>
        <w:t xml:space="preserve">WEDNESDAY, DECEMBER 5, 2007 </w:t>
      </w:r>
    </w:p>
    <w:p>
      <w:pPr>
        <w:pStyle w:val="PlainText"/>
        <w:rPr>
          <w:rFonts w:ascii="Univers" w:hAnsi="Univers" w:eastAsia="MS Mincho;Arial Unicode MS" w:cs="Univers"/>
          <w:sz w:val="24"/>
        </w:rPr>
      </w:pPr>
      <w:r>
        <w:rPr>
          <w:rFonts w:eastAsia="MS Mincho;Arial Unicode MS" w:cs="Univers" w:ascii="Univers" w:hAnsi="Univers"/>
          <w:sz w:val="24"/>
        </w:rPr>
        <w:t xml:space="preserve">ROOM 308, SENATE GRESSETTE BUILDING </w:t>
      </w:r>
    </w:p>
    <w:p>
      <w:pPr>
        <w:pStyle w:val="PlainText"/>
        <w:rPr>
          <w:rFonts w:ascii="Univers" w:hAnsi="Univers" w:eastAsia="MS Mincho;Arial Unicode MS" w:cs="Univers"/>
          <w:sz w:val="24"/>
        </w:rPr>
      </w:pPr>
      <w:r>
        <w:rPr>
          <w:rFonts w:eastAsia="MS Mincho;Arial Unicode MS" w:cs="Univers" w:ascii="Univers" w:hAnsi="Univers"/>
          <w:sz w:val="24"/>
        </w:rPr>
        <w:t xml:space="preserve">COLUMBIA, SOUTH CAROLINA </w:t>
      </w:r>
    </w:p>
    <w:p>
      <w:pPr>
        <w:pStyle w:val="PlainText"/>
        <w:rPr>
          <w:rFonts w:ascii="Univers" w:hAnsi="Univers" w:eastAsia="MS Mincho;Arial Unicode MS" w:cs="Univers"/>
          <w:sz w:val="24"/>
        </w:rPr>
      </w:pPr>
      <w:r>
        <w:rPr>
          <w:rFonts w:eastAsia="MS Mincho;Arial Unicode MS" w:cs="Univers" w:ascii="Univers" w:hAnsi="Univers"/>
          <w:sz w:val="24"/>
        </w:rPr>
        <w:t xml:space="preserve">COMMENCING AT 1:54 p.m.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JMSC COMMISSION MEMBERS IN ATTENDANCE: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JAMES H. RITCHIE, JR., CHAIRMAN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F.G. DELLENEY, JR., VICE CHAIRMAN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ROBERT FORD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RAY CLEARY </w:t>
      </w:r>
    </w:p>
    <w:p>
      <w:pPr>
        <w:pStyle w:val="PlainText"/>
        <w:rPr>
          <w:rFonts w:ascii="Univers" w:hAnsi="Univers" w:eastAsia="MS Mincho;Arial Unicode MS" w:cs="Univers"/>
          <w:sz w:val="24"/>
        </w:rPr>
      </w:pPr>
      <w:r>
        <w:rPr>
          <w:rFonts w:eastAsia="MS Mincho;Arial Unicode MS" w:cs="Univers" w:ascii="Univers" w:hAnsi="Univers"/>
          <w:sz w:val="24"/>
        </w:rPr>
        <w:t xml:space="preserve">PROFESSOR JOHN FREEMAN </w:t>
      </w:r>
    </w:p>
    <w:p>
      <w:pPr>
        <w:pStyle w:val="PlainText"/>
        <w:rPr>
          <w:rFonts w:ascii="Univers" w:hAnsi="Univers" w:eastAsia="MS Mincho;Arial Unicode MS" w:cs="Univers"/>
          <w:sz w:val="24"/>
        </w:rPr>
      </w:pPr>
      <w:r>
        <w:rPr>
          <w:rFonts w:eastAsia="MS Mincho;Arial Unicode MS" w:cs="Univers" w:ascii="Univers" w:hAnsi="Univers"/>
          <w:sz w:val="24"/>
        </w:rPr>
        <w:t xml:space="preserve">MS. AMY JOHNSON MCLESTER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DOUG SMITH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FLETCHER N. SMITH </w:t>
      </w:r>
    </w:p>
    <w:p>
      <w:pPr>
        <w:pStyle w:val="PlainText"/>
        <w:rPr>
          <w:rFonts w:ascii="Univers" w:hAnsi="Univers" w:eastAsia="MS Mincho;Arial Unicode MS" w:cs="Univers"/>
          <w:sz w:val="24"/>
        </w:rPr>
      </w:pPr>
      <w:r>
        <w:rPr>
          <w:rFonts w:eastAsia="MS Mincho;Arial Unicode MS" w:cs="Univers" w:ascii="Univers" w:hAnsi="Univers"/>
          <w:sz w:val="24"/>
        </w:rPr>
        <w:t xml:space="preserve">JOHN DAVIS HARRELL, ESQUIR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COUNSEL PRESENT: </w:t>
      </w:r>
    </w:p>
    <w:p>
      <w:pPr>
        <w:pStyle w:val="PlainText"/>
        <w:rPr>
          <w:rFonts w:ascii="Univers" w:hAnsi="Univers" w:eastAsia="MS Mincho;Arial Unicode MS" w:cs="Univers"/>
          <w:sz w:val="24"/>
        </w:rPr>
      </w:pPr>
      <w:r>
        <w:rPr>
          <w:rFonts w:eastAsia="MS Mincho;Arial Unicode MS" w:cs="Univers" w:ascii="Univers" w:hAnsi="Univers"/>
          <w:sz w:val="24"/>
        </w:rPr>
        <w:t xml:space="preserve">JANE O. SHULER, CHIEF COUNSEL </w:t>
      </w:r>
    </w:p>
    <w:p>
      <w:pPr>
        <w:pStyle w:val="PlainText"/>
        <w:rPr>
          <w:rFonts w:ascii="Univers" w:hAnsi="Univers" w:eastAsia="MS Mincho;Arial Unicode MS" w:cs="Univers"/>
          <w:sz w:val="24"/>
        </w:rPr>
      </w:pPr>
      <w:r>
        <w:rPr>
          <w:rFonts w:eastAsia="MS Mincho;Arial Unicode MS" w:cs="Univers" w:ascii="Univers" w:hAnsi="Univers"/>
          <w:sz w:val="24"/>
        </w:rPr>
        <w:t xml:space="preserve">BRADLEY S. WRIGHT, GENERAL COUNSEL FOR SPEAKER </w:t>
      </w:r>
    </w:p>
    <w:p>
      <w:pPr>
        <w:pStyle w:val="PlainText"/>
        <w:rPr>
          <w:rFonts w:ascii="Univers" w:hAnsi="Univers" w:eastAsia="MS Mincho;Arial Unicode MS" w:cs="Univers"/>
          <w:sz w:val="24"/>
        </w:rPr>
      </w:pPr>
      <w:r>
        <w:rPr>
          <w:rFonts w:eastAsia="MS Mincho;Arial Unicode MS" w:cs="Univers" w:ascii="Univers" w:hAnsi="Univers"/>
          <w:sz w:val="24"/>
        </w:rPr>
        <w:t xml:space="preserve">PATRICK DENNIS, CHIEF COUNSEL, HOUSE JUDICIARY COMMITTEE </w:t>
      </w:r>
    </w:p>
    <w:p>
      <w:pPr>
        <w:pStyle w:val="PlainText"/>
        <w:rPr>
          <w:rFonts w:ascii="Univers" w:hAnsi="Univers" w:eastAsia="MS Mincho;Arial Unicode MS" w:cs="Univers"/>
          <w:sz w:val="24"/>
        </w:rPr>
      </w:pPr>
      <w:r>
        <w:rPr>
          <w:rFonts w:eastAsia="MS Mincho;Arial Unicode MS" w:cs="Univers" w:ascii="Univers" w:hAnsi="Univers"/>
          <w:sz w:val="24"/>
        </w:rPr>
        <w:t xml:space="preserve">BONNIE GOLDSMITH, ASSISTANT COUNSEL, HOUSE JUDICIARY COMMITTEE </w:t>
      </w:r>
    </w:p>
    <w:p>
      <w:pPr>
        <w:pStyle w:val="PlainText"/>
        <w:rPr>
          <w:rFonts w:ascii="Univers" w:hAnsi="Univers" w:eastAsia="MS Mincho;Arial Unicode MS" w:cs="Univers"/>
          <w:sz w:val="24"/>
        </w:rPr>
      </w:pPr>
      <w:r>
        <w:rPr>
          <w:rFonts w:eastAsia="MS Mincho;Arial Unicode MS" w:cs="Univers" w:ascii="Univers" w:hAnsi="Univers"/>
          <w:sz w:val="24"/>
        </w:rPr>
        <w:t xml:space="preserve">JENNIFER PARRISH ROBINSON, CHIEF COUNSEL, HOUSE, LCI COMMITTEE </w:t>
      </w:r>
    </w:p>
    <w:p>
      <w:pPr>
        <w:pStyle w:val="PlainText"/>
        <w:rPr>
          <w:rFonts w:ascii="Univers" w:hAnsi="Univers" w:eastAsia="MS Mincho;Arial Unicode MS" w:cs="Univers"/>
          <w:sz w:val="24"/>
        </w:rPr>
      </w:pPr>
      <w:r>
        <w:rPr>
          <w:rFonts w:eastAsia="MS Mincho;Arial Unicode MS" w:cs="Univers" w:ascii="Univers" w:hAnsi="Univers"/>
          <w:sz w:val="24"/>
        </w:rPr>
        <w:t xml:space="preserve">NANCY V. COOMBS, STAFF ATTORNEY, SENATE JUDICIARY COMMITTEE </w:t>
      </w:r>
    </w:p>
    <w:p>
      <w:pPr>
        <w:pStyle w:val="PlainText"/>
        <w:rPr>
          <w:rFonts w:ascii="Univers" w:hAnsi="Univers" w:eastAsia="MS Mincho;Arial Unicode MS" w:cs="Univers"/>
          <w:sz w:val="24"/>
        </w:rPr>
      </w:pPr>
      <w:r>
        <w:rPr>
          <w:rFonts w:eastAsia="MS Mincho;Arial Unicode MS" w:cs="Univers" w:ascii="Univers" w:hAnsi="Univers"/>
          <w:sz w:val="24"/>
        </w:rPr>
        <w:t xml:space="preserve">J.J. GENTRY, STAFF ATTORNEY, SENATE JUDICIARY COMMITTEE </w:t>
      </w:r>
    </w:p>
    <w:p>
      <w:pPr>
        <w:pStyle w:val="PlainText"/>
        <w:rPr>
          <w:rFonts w:ascii="Univers" w:hAnsi="Univers" w:eastAsia="MS Mincho;Arial Unicode MS" w:cs="Univers"/>
          <w:sz w:val="24"/>
        </w:rPr>
      </w:pPr>
      <w:r>
        <w:rPr>
          <w:rFonts w:eastAsia="MS Mincho;Arial Unicode MS" w:cs="Univers" w:ascii="Univers" w:hAnsi="Univers"/>
          <w:sz w:val="24"/>
        </w:rPr>
        <w:t xml:space="preserve">PHIL LENSKI, STAFF ATTORNEY, SENATE JUDICIARY COMMITT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 </w:t>
      </w:r>
    </w:p>
    <w:p>
      <w:pPr>
        <w:pStyle w:val="PlainText"/>
        <w:jc w:val="center"/>
        <w:rPr>
          <w:rFonts w:ascii="Univers" w:hAnsi="Univers" w:eastAsia="MS Mincho;Arial Unicode MS" w:cs="Univers"/>
          <w:sz w:val="24"/>
        </w:rPr>
      </w:pPr>
      <w:r>
        <w:rPr>
          <w:rFonts w:eastAsia="MS Mincho;Arial Unicode MS" w:cs="Univers" w:ascii="Univers" w:hAnsi="Univers"/>
          <w:sz w:val="24"/>
        </w:rPr>
        <w:t xml:space="preserve">* * * * * * * * </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Everybody, there's a motion to come out of executive 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FORD: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ll in favor say aye.  </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came out of Executive Session at 1:54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re back on the record. And we have before us the candidates for Circuit Court at Large Seat 13.  We have seven candidates for three slots.  Each of us can vote up to three tim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Mr. Chairman, I move that each of those candidates be vo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Please raise your right hand and I think, Mr. Harrell, you have the proxy for Mr. Sellers;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o we would have a full ten slots this time.  I think there's a unanimous ten on finding that.   Okay.  Let's go down the list then.  The first candidate to be considered qualified, nominated is Mr. Chellis.  All in favor of finding Mr. Chellis qualified and nominated, please raise your right hand.   One. Next is Mr. Fretwell.  All in favor of finding Mr. Fretwell qualified and nominated, please raise your right hand.  Six.  Next is Eugene Griffith, qualified and nominated, raise your right hand.  Four and the prox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My hand is up.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e proxy and -- all right. Let's do it again because we're getting this.  This is Eugene Griffith, qualified and nominated, raise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Sev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even including the proxy.   Okay.  All right.  Now, Mr. Larry -- Mr. Larry Hyman, qualified and nominated?   Nine with the proxy.   Everybody good on that number?   Nine with the proxy.   Next is Ms. Linda Lombard, qualified and nominated?   Five.  Six, including the vice chai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FORD:  Something's wrong with that.  We got four winn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FORD:  Something is wro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Smith, did you want to say some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No, I'm just holding my hand up for that one aga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Let's do this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That's my third vo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Let's do it again. Ms. Lombard, to get an accurate cou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Five with the prox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Five with the proxy.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FORD:  Is it five, then the prox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is is Mr. Svalina.  One? Two?   Last is Mr. von Herrmann.   Two.   Okay.  Members of the commission, you have reported out to the General Assembly qualified and nominated Allen O. Fretwell, Eugene Griffith and Larry Hyman.  Thank you all very much.   Okay.  We're ready to go to the next round. This will be for the Family Court Fifth Judicial Circuit, third seat.   My thought is to take the next three seats, which just have two or three candidates in each and then vote those three at the same time.  At the same time we're doing that, they can pass out the fresh notebooks so we can do it all at once.   Are you ready to go with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Keep good notes.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r. Dana Morris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Mr. Dana A. Morris.  Mr. Morris is offering for the Family Court, Fifth Judicial Circuit, third seat.  Welcome, Mr. Morr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lad to have you this afternoon.   Mr. Morris, would you be kind enough to raise your right hand so I can swear you in for your testimony today?   Do you solemnly swear that the testimony you are going to give this afternoon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Mr. Morris,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need to make any updates or changes to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 objection to us making it a part of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at this point in the transcript.   </w:t>
      </w:r>
    </w:p>
    <w:p>
      <w:pPr>
        <w:pStyle w:val="Normal"/>
        <w:jc w:val="center"/>
        <w:rPr>
          <w:rFonts w:ascii="Univers" w:hAnsi="Univers" w:eastAsia="MS Mincho;Arial Unicode MS" w:cs="Shruti"/>
          <w:sz w:val="24"/>
        </w:rPr>
      </w:pPr>
      <w:r>
        <w:rPr>
          <w:rFonts w:eastAsia="MS Mincho;Arial Unicode MS" w:cs="Shruti" w:ascii="Univers" w:hAnsi="Univers"/>
          <w:sz w:val="24"/>
        </w:rPr>
      </w:r>
    </w:p>
    <w:p>
      <w:pPr>
        <w:pStyle w:val="Normal"/>
        <w:jc w:val="center"/>
        <w:rPr>
          <w:rFonts w:ascii="Univers" w:hAnsi="Univers" w:cs="Shruti"/>
        </w:rPr>
      </w:pPr>
      <w:r>
        <w:rPr>
          <w:rFonts w:cs="Shruti" w:ascii="Univers" w:hAnsi="Univers"/>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Shruti"/>
        </w:rPr>
      </w:pPr>
      <w:r>
        <w:rPr>
          <w:rFonts w:cs="Shruti" w:ascii="Univers" w:hAnsi="Univers"/>
        </w:rPr>
        <w:t>Court, Position, and Seat # for which you are applying: Family Court, Fifth Judicial Circuit, Sea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tab/>
        <w:t>NAME:</w:t>
        <w:tab/>
        <w:tab/>
        <w:tab/>
        <w:tab/>
        <w:t>Mr. Dana A. Mo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 xml:space="preserve">BUSINESS ADDRESS: </w:t>
        <w:tab/>
        <w:t xml:space="preserve">1111 Church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ab/>
        <w:tab/>
        <w:tab/>
        <w:tab/>
        <w:t>Camden, South Carolina 29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TELEPHONE NUMBER:</w:t>
        <w:tab/>
        <w:t>(office): (803) 432-4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t>2.</w:t>
        <w:tab/>
        <w:t>Date of Birth: 1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Place of Birth: Naples, Italy (father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Have you been a resident of this state for at least the immediate past five year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5.</w:t>
        <w:tab/>
        <w:t>Family Status:  Married on November 8, 1985 to Carolyn S. Morris. Never divorced. 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University of South Carolina, B.A. History and Anthropology - 1975 - 1979; Juris Doctor, School of Law - 1980 -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Shruti"/>
        </w:rPr>
      </w:pPr>
      <w:r>
        <w:rPr>
          <w:rFonts w:cs="Shruti" w:ascii="Univers" w:hAnsi="Univers"/>
        </w:rPr>
        <w:t>8.</w:t>
        <w:tab/>
        <w:t xml:space="preserve">List the states in which you have been admitted to practice law and the year of each admission.  Are you a member in good standing in the states in which you are admitted?  Has there ever been a time in which you were not a member in good standing?  List the date(s) and reason(s) why you were not considered a member in good standing.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Univers" w:hAnsi="Univers" w:cs="Shruti"/>
        </w:rPr>
      </w:pPr>
      <w:r>
        <w:rPr>
          <w:rFonts w:cs="Shruti" w:ascii="Univers" w:hAnsi="Univers"/>
        </w:rPr>
        <w:t xml:space="preserve">South Carolina, 1983, member in good standing, I took the bar exam one (1) time and pas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right" w:pos="9360" w:leader="none"/>
        </w:tabs>
        <w:ind w:left="720" w:hanging="0"/>
        <w:jc w:val="both"/>
        <w:rPr>
          <w:rFonts w:ascii="Univers" w:hAnsi="Univers" w:cs="Shruti"/>
        </w:rPr>
      </w:pPr>
      <w:r>
        <w:rPr>
          <w:rFonts w:cs="Shruti" w:ascii="Univers" w:hAnsi="Univers"/>
        </w:rPr>
        <w:t xml:space="preserve">1.  Pi Kappa Alpha Fraternity - 1976 - 1979 - President </w:t>
        <w:tab/>
        <w:t>(1978 -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2.  University of South Carolina Student Government - Senator (2 terms)</w:t>
      </w:r>
    </w:p>
    <w:p>
      <w:pPr>
        <w:pStyle w:val="Normal"/>
        <w:tabs>
          <w:tab w:val="clear" w:pos="720"/>
          <w:tab w:val="right" w:pos="9360" w:leader="none"/>
        </w:tabs>
        <w:ind w:left="1440" w:hanging="0"/>
        <w:jc w:val="both"/>
        <w:rPr>
          <w:rFonts w:ascii="Univers" w:hAnsi="Univers" w:cs="Shruti"/>
        </w:rPr>
      </w:pPr>
      <w:r>
        <w:rPr>
          <w:rFonts w:cs="Shruti" w:ascii="Univers" w:hAnsi="Univers"/>
        </w:rPr>
        <w:t xml:space="preserve">Dept. of History  </w:t>
        <w:tab/>
        <w:t>(1978 -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3600"/>
        <w:jc w:val="both"/>
        <w:rPr>
          <w:rFonts w:ascii="Univers" w:hAnsi="Univers" w:cs="Shruti"/>
        </w:rPr>
      </w:pPr>
      <w:r>
        <w:rPr>
          <w:rFonts w:cs="Shruti" w:ascii="Univers" w:hAnsi="Univers"/>
        </w:rPr>
        <w:t>School of Law</w:t>
        <w:tab/>
        <w:tab/>
        <w:tab/>
        <w:tab/>
        <w:t>(1982 - 1983)</w:t>
      </w:r>
    </w:p>
    <w:p>
      <w:pPr>
        <w:pStyle w:val="Normal"/>
        <w:tabs>
          <w:tab w:val="clear" w:pos="720"/>
          <w:tab w:val="right" w:pos="9360" w:leader="none"/>
        </w:tabs>
        <w:ind w:left="720" w:hanging="0"/>
        <w:jc w:val="both"/>
        <w:rPr>
          <w:rFonts w:ascii="Univers" w:hAnsi="Univers" w:cs="Shruti"/>
        </w:rPr>
      </w:pPr>
      <w:r>
        <w:rPr>
          <w:rFonts w:cs="Shruti" w:ascii="Univers" w:hAnsi="Univers"/>
        </w:rPr>
        <w:t>3.  Student Alumni Association</w:t>
        <w:tab/>
        <w:t>(1978 - 1979)</w:t>
      </w:r>
    </w:p>
    <w:p>
      <w:pPr>
        <w:pStyle w:val="Normal"/>
        <w:tabs>
          <w:tab w:val="clear" w:pos="720"/>
          <w:tab w:val="right" w:pos="9360" w:leader="none"/>
        </w:tabs>
        <w:ind w:left="720" w:hanging="0"/>
        <w:jc w:val="both"/>
        <w:rPr>
          <w:rFonts w:ascii="Univers" w:hAnsi="Univers" w:cs="Shruti"/>
        </w:rPr>
      </w:pPr>
      <w:r>
        <w:rPr>
          <w:rFonts w:cs="Shruti" w:ascii="Univers" w:hAnsi="Univers"/>
        </w:rPr>
        <w:t>4.  Omicron Delta Kappa - National Leadership Fraternity</w:t>
        <w:tab/>
        <w:t>(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Shruti" w:ascii="Univers" w:hAnsi="Univers"/>
        </w:rPr>
        <w:t xml:space="preserve">5.  Moot Court - </w:t>
      </w:r>
      <w:r>
        <w:rPr>
          <w:rFonts w:eastAsia="WP TypographicSymbols;Symbol" w:cs="WP TypographicSymbols;Symbol" w:ascii="WP TypographicSymbols;Symbol" w:hAnsi="WP TypographicSymbols;Symbol"/>
        </w:rPr>
        <w:t>A</w:t>
      </w:r>
      <w:r>
        <w:rPr>
          <w:rFonts w:cs="Shruti" w:ascii="Univers" w:hAnsi="Univers"/>
        </w:rPr>
        <w:t>Best Oralist</w:t>
      </w:r>
      <w:r>
        <w:rPr>
          <w:rFonts w:eastAsia="WP TypographicSymbols;Symbol" w:cs="WP TypographicSymbols;Symbol" w:ascii="WP TypographicSymbols;Symbol" w:hAnsi="WP TypographicSymbols;Symbol"/>
        </w:rPr>
        <w:t>@</w:t>
      </w:r>
      <w:r>
        <w:rPr>
          <w:rFonts w:cs="Shruti" w:ascii="Univers" w:hAnsi="Univers"/>
        </w:rPr>
        <w:t xml:space="preserve"> (1982); International Term (1983)  (1982 –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ruti" w:ascii="Univers" w:hAnsi="Univers"/>
        </w:rPr>
        <w:t>10.</w:t>
        <w:tab/>
        <w:t xml:space="preserve">Describe your continuing legal or judicial education during the past five years. Include only the title and date of any continuing legal or judicial education course completed.  </w:t>
      </w:r>
      <w:r>
        <w:rPr>
          <w:rFonts w:cs="Shruti" w:ascii="Univers" w:hAnsi="Univers"/>
          <w:u w:val="single"/>
        </w:rPr>
        <w:t>Do NOT attach a separate list this must be listed on your completed PDQ form</w:t>
      </w:r>
      <w:r>
        <w:rPr>
          <w:rFonts w:cs="Shruti" w:ascii="Univers" w:hAnsi="Univers"/>
        </w:rPr>
        <w:t xml:space="preserve">. </w:t>
      </w:r>
    </w:p>
    <w:p>
      <w:pPr>
        <w:pStyle w:val="Normal"/>
        <w:tabs>
          <w:tab w:val="left" w:pos="-72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jc w:val="both"/>
        <w:rPr>
          <w:rFonts w:ascii="Univers" w:hAnsi="Univers" w:cs="Shruti"/>
        </w:rPr>
      </w:pPr>
      <w:r>
        <w:rPr>
          <w:rFonts w:cs="Shruti" w:ascii="Univers" w:hAnsi="Univers"/>
          <w:u w:val="single"/>
        </w:rPr>
        <w:t>Conference/CLE Name</w:t>
      </w:r>
      <w:r>
        <w:rPr>
          <w:rFonts w:cs="Shruti" w:ascii="Univers" w:hAnsi="Univers"/>
        </w:rPr>
        <w:tab/>
        <w:tab/>
      </w:r>
      <w:r>
        <w:rPr>
          <w:rFonts w:cs="Shruti" w:ascii="Univers" w:hAnsi="Univers"/>
          <w:u w:val="single"/>
        </w:rPr>
        <w:t>Date(s)</w:t>
      </w:r>
    </w:p>
    <w:p>
      <w:pPr>
        <w:pStyle w:val="Normal"/>
        <w:tabs>
          <w:tab w:val="left" w:pos="-72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rFonts w:ascii="Univers" w:hAnsi="Univers" w:cs="Shruti"/>
        </w:rPr>
      </w:pPr>
      <w:r>
        <w:rPr>
          <w:rFonts w:cs="Shruti" w:ascii="Univers" w:hAnsi="Univers"/>
        </w:rPr>
        <w:t>(a)</w:t>
        <w:tab/>
        <w:t>Fundamentals in Elder Law</w:t>
        <w:tab/>
        <w:tab/>
        <w:t>11/1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b)</w:t>
        <w:tab/>
        <w:t>Building your Civil Trial Skills</w:t>
        <w:tab/>
        <w:tab/>
        <w:t>12/1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c)</w:t>
        <w:tab/>
        <w:t xml:space="preserve">Managing Ethical Issues Day to Day   </w:t>
        <w:tab/>
        <w:t>12/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d)</w:t>
        <w:tab/>
        <w:t>Attorney ECF Training</w:t>
        <w:tab/>
        <w:tab/>
        <w:t xml:space="preserve">         </w:t>
        <w:tab/>
        <w:t>07/0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e)</w:t>
        <w:tab/>
        <w:t>Luncheon Seminar at Carolina</w:t>
        <w:tab/>
        <w:t xml:space="preserve">          09/2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f)</w:t>
        <w:tab/>
        <w:t>Aligning your Practice</w:t>
        <w:tab/>
        <w:tab/>
        <w:t xml:space="preserve">          09/2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g)</w:t>
        <w:tab/>
        <w:t>Stark II, Phase II, regulations</w:t>
        <w:tab/>
        <w:t xml:space="preserve">          05/2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h)</w:t>
        <w:tab/>
        <w:t>Masters in Trial</w:t>
        <w:tab/>
        <w:tab/>
        <w:tab/>
        <w:t xml:space="preserve">    </w:t>
        <w:tab/>
        <w:t>11/1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i)</w:t>
        <w:tab/>
        <w:t xml:space="preserve">Criminal Practice in South Carolina </w:t>
        <w:tab/>
        <w:t>11/1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j)</w:t>
        <w:tab/>
        <w:t>Ethics and the Oath</w:t>
        <w:tab/>
        <w:tab/>
        <w:tab/>
        <w:tab/>
        <w:t>12/2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k)</w:t>
        <w:tab/>
        <w:t>Time and Stress Management</w:t>
        <w:tab/>
        <w:tab/>
        <w:t>12/1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l)</w:t>
        <w:tab/>
        <w:t xml:space="preserve">Family Law in South Carolina </w:t>
        <w:tab/>
        <w:tab/>
        <w:t>12/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m)</w:t>
        <w:tab/>
        <w:t>Estate Planning Basics</w:t>
        <w:tab/>
        <w:tab/>
        <w:t xml:space="preserve">        </w:t>
        <w:tab/>
        <w:t>12/1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n)</w:t>
        <w:tab/>
        <w:t>Is that the Truth? Questioning</w:t>
        <w:tab/>
        <w:tab/>
        <w:t>1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Univers" w:hAnsi="Univers" w:cs="Shruti"/>
        </w:rPr>
      </w:pPr>
      <w:r>
        <w:rPr>
          <w:rFonts w:cs="Shruti" w:ascii="Univers" w:hAnsi="Univers"/>
        </w:rPr>
        <w:t>(o)</w:t>
        <w:tab/>
        <w:t>Masters in Trial</w:t>
        <w:tab/>
        <w:tab/>
        <w:tab/>
        <w:tab/>
        <w:t>11/1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11.</w:t>
        <w:tab/>
        <w:t>Have you taught law-related courses or lectured at bar association conferences, educational institutions, or continuing legal or judicial education programs?  If so, briefly describe each course or lecture.  Do NOT attach a separate list.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South Carolina State Courts 1983; South Carolina Federal Court 1984.</w:t>
      </w:r>
    </w:p>
    <w:p>
      <w:pPr>
        <w:pStyle w:val="Normal"/>
        <w:numPr>
          <w:ilvl w:val="0"/>
          <w:numId w:val="6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Shruti" w:ascii="Univers" w:hAnsi="Univers"/>
        </w:rPr>
        <w:t xml:space="preserve">General Practice with Savage, Royall &amp; Sheheen – from 1983 to the  present.  Approximately </w:t>
      </w:r>
      <w:r>
        <w:rPr>
          <w:rFonts w:eastAsia="WP TypographicSymbols;Symbol" w:cs="WP TypographicSymbols;Symbol" w:ascii="WP TypographicSymbols;Symbol" w:hAnsi="WP TypographicSymbols;Symbol"/>
        </w:rPr>
        <w:t>2</w:t>
      </w:r>
      <w:r>
        <w:rPr>
          <w:rFonts w:cs="Shruti" w:ascii="Univers" w:hAnsi="Univers"/>
        </w:rPr>
        <w:t xml:space="preserve"> is litigation and the other half is general practice which includes representing Kershaw County Medical Center as its general couns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Shruti" w:ascii="Univers" w:hAnsi="Univers"/>
        </w:rPr>
        <w:t xml:space="preserve">If you are a judge and </w:t>
      </w:r>
      <w:r>
        <w:rPr>
          <w:rFonts w:cs="Shruti" w:ascii="Univers" w:hAnsi="Univers"/>
          <w:u w:val="single"/>
        </w:rPr>
        <w:t>are not seeking a different type of judgeship</w:t>
      </w:r>
      <w:r>
        <w:rPr>
          <w:rFonts w:cs="Shruti" w:ascii="Univers" w:hAnsi="Univers"/>
        </w:rPr>
        <w:t xml:space="preserve">, the following questions are in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Shruti"/>
        </w:rPr>
      </w:pPr>
      <w:r>
        <w:rPr>
          <w:rFonts w:cs="Shruti" w:ascii="Univers" w:hAnsi="Univers"/>
        </w:rPr>
        <w:t>(a)</w:t>
        <w:tab/>
        <w:t xml:space="preserve">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Shruti"/>
        </w:rPr>
      </w:pPr>
      <w:r>
        <w:rPr>
          <w:rFonts w:cs="Shruti" w:ascii="Univers" w:hAnsi="Univers"/>
        </w:rPr>
        <w:t xml:space="preserve">Approximately 1/3rd of my cases at any given time are domestic matters.  Of these most are divorce, custody, visitation, child support, alimony or equitable division matters.  Periodically, I have handled neglect and abuse cases with DSS, both with children and vulnerable adults.  I have also represented juveniles charged with various crimes.  Occasionally, I have handled adoptions which were generally inter-family.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ruti" w:ascii="Univers" w:hAnsi="Univers"/>
        </w:rPr>
        <w:t>15.</w:t>
        <w:tab/>
        <w:t xml:space="preserve">What is your rating in </w:t>
      </w:r>
      <w:r>
        <w:rPr>
          <w:rFonts w:cs="Shruti" w:ascii="Univers" w:hAnsi="Univers"/>
          <w:u w:val="single"/>
        </w:rPr>
        <w:t>Martindale-Hubbell</w:t>
      </w:r>
      <w:r>
        <w:rPr>
          <w:rFonts w:cs="Shruti" w:ascii="Univers" w:hAnsi="Univers"/>
        </w:rPr>
        <w:t xml:space="preserve">?  If you are not listed in </w:t>
      </w:r>
      <w:r>
        <w:rPr>
          <w:rFonts w:cs="Shruti" w:ascii="Univers" w:hAnsi="Univers"/>
          <w:u w:val="single"/>
        </w:rPr>
        <w:t>Martindale-Hubbell</w:t>
      </w:r>
      <w:r>
        <w:rPr>
          <w:rFonts w:cs="Shruti" w:ascii="Univers" w:hAnsi="Univers"/>
        </w:rPr>
        <w:t>, state the reason why, if known.  If you are currently a member of the judiciary, list your last available rating. B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Univers" w:hAnsi="Univers"/>
        </w:rPr>
        <w:t xml:space="preserve">Retired judges/justices and judges/justices applying for reelection to their current position may omit Questions 16-21.  </w:t>
      </w:r>
      <w:r>
        <w:rPr>
          <w:rFonts w:cs="Shruti" w:ascii="Univers" w:hAnsi="Univers"/>
          <w:u w:val="single"/>
        </w:rPr>
        <w:t>If a candidate is seeking a judgeship different than his or her current position, Questions 16-21 should be answered based on experience prior to serving on the bench</w:t>
      </w:r>
      <w:r>
        <w:rPr>
          <w:rFonts w:cs="Shruti" w:ascii="Univers" w:hAnsi="Univer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a)</w:t>
        <w:tab/>
        <w:t>federal: Bankruptcy Court - frequently; District Court - ra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b)</w:t>
        <w:tab/>
        <w:t>state: Family Court - very frequently; State Court - fairly frequ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a)</w:t>
        <w:tab/>
        <w:t>civil: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b)</w:t>
        <w:tab/>
        <w:t>crimina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c)</w:t>
        <w:tab/>
        <w:t>domestic: 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a)</w:t>
        <w:tab/>
        <w:t>jury: 25% - I do defense work for All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b)</w:t>
        <w:tab/>
        <w:t>non-jury: 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 xml:space="preserve">Did you most often serve as sole counsel, chief counsel, or associate counsel in these matters? Sole couns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rPr>
        <w:t>(a)</w:t>
        <w:tab/>
      </w:r>
      <w:r>
        <w:rPr>
          <w:rFonts w:cs="Shruti" w:ascii="Univers" w:hAnsi="Univers"/>
          <w:u w:val="single"/>
        </w:rPr>
        <w:t>Sharon D. Giompalo v. Timothy R. Boone</w:t>
      </w:r>
      <w:r>
        <w:rPr>
          <w:rFonts w:cs="Shruti" w:ascii="Univers" w:hAnsi="Univers"/>
        </w:rPr>
        <w:t xml:space="preserve"> - This was a day long custody trial. My client had previously not been able to win custody in another action.  My client received custody after this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rPr>
        <w:t>(b)</w:t>
        <w:tab/>
      </w:r>
      <w:r>
        <w:rPr>
          <w:rFonts w:cs="Shruti" w:ascii="Univers" w:hAnsi="Univers"/>
          <w:u w:val="single"/>
        </w:rPr>
        <w:t>Avril Rodgers v. Ernestine Walker and Bradley Hundley</w:t>
      </w:r>
      <w:r>
        <w:rPr>
          <w:rFonts w:cs="Shruti" w:ascii="Univers" w:hAnsi="Univers"/>
        </w:rPr>
        <w:t xml:space="preserve"> - Three separate one day trials over approximately eight years where the mother sought custody from a grandmother whom I represented.  The grandmother prevailed at the trials but eventually gave custody back to the 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rPr>
        <w:t>(c)</w:t>
        <w:tab/>
      </w:r>
      <w:r>
        <w:rPr>
          <w:rFonts w:cs="Shruti" w:ascii="Univers" w:hAnsi="Univers"/>
          <w:u w:val="single"/>
        </w:rPr>
        <w:t>The State v. Willie Major</w:t>
      </w:r>
      <w:r>
        <w:rPr>
          <w:rFonts w:cs="Shruti" w:ascii="Univers" w:hAnsi="Univers"/>
        </w:rPr>
        <w:t xml:space="preserve"> - This was a two day trial involving a defendant charged with burglary with two other co-defendants.  The defendant pled an alibi defense but was convicted.  However, one of the states witnesses committed perjury in her rebuttal testimony which resulted in a significantly lower sentence than the other co-defend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rPr>
        <w:t>(d)</w:t>
        <w:tab/>
      </w:r>
      <w:r>
        <w:rPr>
          <w:rFonts w:cs="Shruti" w:ascii="Univers" w:hAnsi="Univers"/>
          <w:u w:val="single"/>
        </w:rPr>
        <w:t>The State v. Joseph Phillips</w:t>
      </w:r>
      <w:r>
        <w:rPr>
          <w:rFonts w:cs="Shruti" w:ascii="Univers" w:hAnsi="Univers"/>
        </w:rPr>
        <w:t xml:space="preserve"> - This was a three day trial where the defendant was charged with armed robbery with five eye witnesses testifying against the defendant.  The defendant was facing mandatory life in prison because of prior convictions. The defendant was acqu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rPr>
        <w:t>(e)</w:t>
        <w:tab/>
      </w:r>
      <w:r>
        <w:rPr>
          <w:rFonts w:cs="Shruti" w:ascii="Univers" w:hAnsi="Univers"/>
          <w:u w:val="single"/>
        </w:rPr>
        <w:t xml:space="preserve">Gregory P. Skaggs v. Anne C. Broadway, M.D. </w:t>
      </w:r>
      <w:r>
        <w:rPr>
          <w:rFonts w:cs="Shruti" w:ascii="Univers" w:hAnsi="Univers"/>
        </w:rPr>
        <w:t xml:space="preserve">- This is a custody/visitation, equitable division, alimony and attorney’s fees case which was tried over six days.  Unfortunately, because of Judge Jacobs’ passing, this case will be tried again in April,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Shruti"/>
        </w:rPr>
      </w:pPr>
      <w:r>
        <w:rPr>
          <w:rFonts w:cs="Shruti" w:ascii="Univers" w:hAnsi="Univers"/>
        </w:rPr>
        <w:t xml:space="preserve">Choosing the five most significant cases is difficult since I have over 500 domestic cases and 150 insurance defense files on my computer system.  However, these cases were probably some of the more difficul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rPr>
        <w:t>(a)</w:t>
        <w:tab/>
      </w:r>
      <w:r>
        <w:rPr>
          <w:rFonts w:cs="Shruti" w:ascii="Univers" w:hAnsi="Univers"/>
          <w:u w:val="single"/>
        </w:rPr>
        <w:t>C. Ray Miles v. Weaver Land Clearing, Inc.</w:t>
      </w:r>
      <w:r>
        <w:rPr>
          <w:rFonts w:cs="Shruti" w:ascii="Univers" w:hAnsi="Univers"/>
        </w:rPr>
        <w:t xml:space="preserve">  - Court of Common Pleas - 373 S.E. 2d 905 (S.C. Court App.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rPr>
        <w:t>(b)</w:t>
        <w:tab/>
      </w:r>
      <w:r>
        <w:rPr>
          <w:rFonts w:cs="Shruti" w:ascii="Univers" w:hAnsi="Univers"/>
          <w:u w:val="single"/>
        </w:rPr>
        <w:t>Jackson v. Jackson</w:t>
      </w:r>
      <w:r>
        <w:rPr>
          <w:rFonts w:cs="Shruti" w:ascii="Univers" w:hAnsi="Univers"/>
        </w:rPr>
        <w:t xml:space="preserve"> - Family Court – This was an divorce and equitable division case - Unpublished Opinion No. 98-UP-512 dated November 23,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rPr>
        <w:t>(c)</w:t>
        <w:tab/>
      </w:r>
      <w:r>
        <w:rPr>
          <w:rFonts w:cs="Shruti" w:ascii="Univers" w:hAnsi="Univers"/>
          <w:u w:val="single"/>
        </w:rPr>
        <w:t>Joann A. Elmore v. Elmore Hill McCreight Funeral Home, Inc.</w:t>
      </w:r>
      <w:r>
        <w:rPr>
          <w:rFonts w:cs="Shruti" w:ascii="Univers" w:hAnsi="Univers"/>
        </w:rPr>
        <w:t xml:space="preserve"> - Master in Equity - Unpublished Opinion No. 2006-UP-225 dated April 25,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a)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Shruti"/>
        </w:rPr>
      </w:pPr>
      <w:r>
        <w:rPr>
          <w:rFonts w:cs="Shruti" w:ascii="Univers" w:hAnsi="Univers"/>
        </w:rPr>
        <w:t xml:space="preserve">(a) Not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4.</w:t>
        <w:tab/>
        <w:t xml:space="preserve">Have you ever held public office other than judicial office?  Yes.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Kershaw County School Board 2000 - present; elected; In 2005 I was late in filing my report and was fined $1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Not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6.</w:t>
        <w:tab/>
        <w:t xml:space="preserve">Have you ever been an unsuccessful candidate for elective, judicial, or other public office? If so, give details, including d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 xml:space="preserve">I ran for Master-in-Equity in 1999.  Senator Donald Holland appointed another candidat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8.</w:t>
        <w:tab/>
        <w:t xml:space="preserve">Are you now an officer or director or involved in the management of any business enterprise?  Explain the nature of the business, your duties, and the term of your servic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N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ruti" w:ascii="Univers" w:hAnsi="Univers"/>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Shruti" w:ascii="Univers" w:hAnsi="Univers"/>
          <w:u w:val="single"/>
        </w:rPr>
        <w:t>do</w:t>
      </w:r>
      <w:r>
        <w:rPr>
          <w:rFonts w:cs="Shruti" w:ascii="Univers" w:hAnsi="Univers"/>
        </w:rPr>
        <w:t xml:space="preserve"> </w:t>
      </w:r>
      <w:r>
        <w:rPr>
          <w:rFonts w:cs="Shruti" w:ascii="Univers" w:hAnsi="Univers"/>
          <w:u w:val="single"/>
        </w:rPr>
        <w:t>not</w:t>
      </w:r>
      <w:r>
        <w:rPr>
          <w:rFonts w:cs="Shruti" w:ascii="Univers" w:hAnsi="Univers"/>
        </w:rPr>
        <w:t xml:space="preserve"> include traffic violations for which a fine of $125 or less was imposed.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32.</w:t>
        <w:tab/>
        <w:t>Have you, to your knowledge, ever been under federal, state, or local investigation for possible violation of a criminal statute?  If yes, explai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33.</w:t>
        <w:tab/>
        <w:t xml:space="preserve">Has a tax lien or other collection procedure ever been instituted against you by federal, state, or local authorities?  Have you ever defaulted on a student loan? Have you ever filed for bankruptcy?  If so, give detail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34.</w:t>
        <w:tab/>
        <w:t xml:space="preserve">Have you ever been sued, either personally or professionally?  If so, give details.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ruti" w:ascii="Univers" w:hAnsi="Univers"/>
        </w:rPr>
        <w:t>36.</w:t>
        <w:tab/>
        <w:t xml:space="preserve">Are you now or have you ever been employed as a </w:t>
      </w:r>
      <w:r>
        <w:rPr>
          <w:rFonts w:eastAsia="WP TypographicSymbols;Symbol" w:cs="WP TypographicSymbols;Symbol" w:ascii="WP TypographicSymbols;Symbol" w:hAnsi="WP TypographicSymbols;Symbol"/>
        </w:rPr>
        <w:t>A</w:t>
      </w:r>
      <w:r>
        <w:rPr>
          <w:rFonts w:cs="Shruti" w:ascii="Univers" w:hAnsi="Univers"/>
        </w:rPr>
        <w:t>lobbyist,</w:t>
      </w:r>
      <w:r>
        <w:rPr>
          <w:rFonts w:eastAsia="WP TypographicSymbols;Symbol" w:cs="WP TypographicSymbols;Symbol" w:ascii="WP TypographicSymbols;Symbol" w:hAnsi="WP TypographicSymbols;Symbol"/>
        </w:rPr>
        <w:t>@</w:t>
      </w:r>
      <w:r>
        <w:rPr>
          <w:rFonts w:cs="Shruti" w:ascii="Univers" w:hAnsi="Univers"/>
        </w:rPr>
        <w:t xml:space="preserve"> as defined by S.C. Code </w:t>
      </w:r>
      <w:r>
        <w:rPr>
          <w:rFonts w:eastAsia="WP TypographicSymbols;Symbol" w:cs="WP TypographicSymbols;Symbol" w:ascii="WP TypographicSymbols;Symbol" w:hAnsi="WP TypographicSymbols;Symbol"/>
        </w:rPr>
        <w:t>'</w:t>
      </w:r>
      <w:r>
        <w:rPr>
          <w:rFonts w:cs="Shruti" w:ascii="Univers" w:hAnsi="Univers"/>
        </w:rPr>
        <w:t xml:space="preserve">' 2-17-10(13), or have you acted in the capacity of a </w:t>
      </w:r>
      <w:r>
        <w:rPr>
          <w:rFonts w:eastAsia="WP TypographicSymbols;Symbol" w:cs="WP TypographicSymbols;Symbol" w:ascii="WP TypographicSymbols;Symbol" w:hAnsi="WP TypographicSymbols;Symbol"/>
        </w:rPr>
        <w:t>A</w:t>
      </w:r>
      <w:r>
        <w:rPr>
          <w:rFonts w:cs="Shruti" w:ascii="Univers" w:hAnsi="Univers"/>
        </w:rPr>
        <w:t>lobbyist</w:t>
      </w:r>
      <w:r>
        <w:rPr>
          <w:rFonts w:eastAsia="WP TypographicSymbols;Symbol" w:cs="WP TypographicSymbols;Symbol" w:ascii="WP TypographicSymbols;Symbol" w:hAnsi="WP TypographicSymbols;Symbol"/>
        </w:rPr>
        <w:t>=</w:t>
      </w:r>
      <w:r>
        <w:rPr>
          <w:rFonts w:cs="Shruti" w:ascii="Univers" w:hAnsi="Univers"/>
        </w:rPr>
        <w:t>s principal,</w:t>
      </w:r>
      <w:r>
        <w:rPr>
          <w:rFonts w:eastAsia="WP TypographicSymbols;Symbol" w:cs="WP TypographicSymbols;Symbol" w:ascii="WP TypographicSymbols;Symbol" w:hAnsi="WP TypographicSymbols;Symbol"/>
        </w:rPr>
        <w:t>@</w:t>
      </w:r>
      <w:r>
        <w:rPr>
          <w:rFonts w:cs="Shruti" w:ascii="Univers" w:hAnsi="Univers"/>
        </w:rPr>
        <w:t xml:space="preserve"> as defined by S.C. Code </w:t>
      </w:r>
      <w:r>
        <w:rPr>
          <w:rFonts w:eastAsia="WP TypographicSymbols;Symbol" w:cs="WP TypographicSymbols;Symbol" w:ascii="WP TypographicSymbols;Symbol" w:hAnsi="WP TypographicSymbols;Symbol"/>
        </w:rPr>
        <w:t>'</w:t>
      </w:r>
      <w:r>
        <w:rPr>
          <w:rFonts w:cs="Shruti" w:ascii="Univers" w:hAnsi="Univers"/>
        </w:rPr>
        <w:t xml:space="preserve"> 2-17-10(14)?  If so, give the dates of your employment or activity in such capacity and specify by whom you were directed or employed.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ruti" w:ascii="Univers" w:hAnsi="Univers"/>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Symbol" w:cs="WP TypographicSymbols;Symbol" w:ascii="WP TypographicSymbols;Symbol" w:hAnsi="WP TypographicSymbols;Symbol"/>
        </w:rPr>
        <w:t>'</w:t>
      </w:r>
      <w:r>
        <w:rPr>
          <w:rFonts w:cs="Shruti" w:ascii="Univers" w:hAnsi="Univers"/>
        </w:rPr>
        <w:t xml:space="preserve"> 2-17-10(1) from a lobbyist or lobbyist’s principal?  If so, please specify the item or items you received, the date of receipt, and the lobbyist or lobbyist</w:t>
      </w:r>
      <w:r>
        <w:rPr>
          <w:rFonts w:eastAsia="WP TypographicSymbols;Symbol" w:cs="WP TypographicSymbols;Symbol" w:ascii="WP TypographicSymbols;Symbol" w:hAnsi="WP TypographicSymbols;Symbol"/>
        </w:rPr>
        <w:t>=</w:t>
      </w:r>
      <w:r>
        <w:rPr>
          <w:rFonts w:cs="Shruti" w:ascii="Univers" w:hAnsi="Univers"/>
        </w:rPr>
        <w:t xml:space="preserve">s principal involved.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ruti" w:ascii="Univers" w:hAnsi="Univers"/>
        </w:rPr>
        <w:t>38.</w:t>
        <w:tab/>
        <w:t xml:space="preserve">S.C. Code </w:t>
      </w:r>
      <w:r>
        <w:rPr>
          <w:rFonts w:eastAsia="WP TypographicSymbols;Symbol" w:cs="WP TypographicSymbols;Symbol" w:ascii="WP TypographicSymbols;Symbol" w:hAnsi="WP TypographicSymbols;Symbol"/>
        </w:rPr>
        <w:t>'</w:t>
      </w:r>
      <w:r>
        <w:rPr>
          <w:rFonts w:cs="Shruti" w:ascii="Univers" w:hAnsi="Univers"/>
        </w:rPr>
        <w:t>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w:t>
      </w:r>
      <w:r>
        <w:rPr>
          <w:rFonts w:eastAsia="WP TypographicSymbols;Symbol" w:cs="WP TypographicSymbols;Symbol" w:ascii="WP TypographicSymbols;Symbol" w:hAnsi="WP TypographicSymbols;Symbol"/>
        </w:rPr>
        <w:t>@</w:t>
      </w:r>
      <w:r>
        <w:rPr>
          <w:rFonts w:cs="Shruti" w:ascii="Univers" w:hAnsi="Univers"/>
        </w:rPr>
        <w:t xml:space="preserve">  Please detail any knowledge you have of any formal charges or informal allegations against you or any other candidate for violations of these provisions.  Include the disposition, if any, of such charges or allegations. N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ruti" w:ascii="Univers" w:hAnsi="Univers"/>
        </w:rPr>
        <w:t>39.</w:t>
        <w:tab/>
        <w:t xml:space="preserve">S.C. Code </w:t>
      </w:r>
      <w:r>
        <w:rPr>
          <w:rFonts w:eastAsia="WP TypographicSymbols;Symbol" w:cs="WP TypographicSymbols;Symbol" w:ascii="WP TypographicSymbols;Symbol" w:hAnsi="WP TypographicSymbols;Symbol"/>
        </w:rPr>
        <w:t>'</w:t>
      </w:r>
      <w:r>
        <w:rPr>
          <w:rFonts w:cs="Shruti" w:ascii="Univers" w:hAnsi="Univers"/>
        </w:rPr>
        <w:t>8-13-765 provides, in part, that “[n]o person may use government personnel, equipment, materials, or an office building in an election campaign.</w:t>
      </w:r>
      <w:r>
        <w:rPr>
          <w:rFonts w:eastAsia="WP TypographicSymbols;Symbol" w:cs="WP TypographicSymbols;Symbol" w:ascii="WP TypographicSymbols;Symbol" w:hAnsi="WP TypographicSymbols;Symbol"/>
        </w:rPr>
        <w:t>@</w:t>
      </w:r>
      <w:r>
        <w:rPr>
          <w:rFonts w:cs="Shruti" w:ascii="Univers" w:hAnsi="Univers"/>
        </w:rPr>
        <w:t xml:space="preserve">  Please detail any knowledge you have of any formal charges or informal allegations against you or any other candidate for violations of these provisions.  Include the disposition, if any, of such charges or allegations. N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0.</w:t>
        <w:tab/>
        <w:t xml:space="preserve">Itemize (by amount, type, and date) all expenditures, other than those for travel and room and board, made by you, or on your behalf, in furtherance of your candidacy for the position you seek.  N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1.</w:t>
        <w:tab/>
        <w:t xml:space="preserve">List the amount and recipient of all contributions made by you or on your behalf to members of the General Assembly since the announcement of your intent to seek election to a judgeship. N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3.</w:t>
        <w:tab/>
        <w:t xml:space="preserve">Have you requested a friend or colleague to contact members of the General Assembly on your behalf?  If so, give details.  Are you aware of any friends or colleagues contacting members of the General Assembly on your behalf?  If so, give details.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4.</w:t>
        <w:tab/>
        <w:t xml:space="preserve">Have you or has anyone acting on your behalf solicited or collected funds to aid in the promotion of your candidacy?  If so, please specify the amount, solicitor, donor, and date of the solicitation.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5.</w:t>
        <w:tab/>
        <w:t xml:space="preserve">Have you or has anyone acting on your behalf contacted members of the Judicial Merit Selection Commission about your candidacy or intention to become a candidate?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a) 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 xml:space="preserve">(b) Kershaw County Bar Associ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a)</w:t>
        <w:tab/>
        <w:t>Kershaw County School Board - Chairman - 2002 -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b)</w:t>
        <w:tab/>
        <w:t>S.C. School Board Association - Board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 xml:space="preserve">During my service on the School Board and as Chairman, the District began a laptop initiative to place a computer in the hands of all high school students, a $102 million dollar renovation and new construction project for facilities on eight (8) sites and implementation of bench marks to assess and improve student achiev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 xml:space="preserve">Prior to the School Board Service, I served as Chairman of the Santee Lynches Council on Governments; Chairman, Youth Council for the Fifth Judicial Circuit; President of the Kershaw County Chamber of Commerce; President of the Kershaw County United Way; and, President of the Camden Jayc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 xml:space="preserve">I have served as the Managing Partner of my law firm since 2000 which has seven partners and eleven to twelve support staff. I am also the only certified Family Court Mediator in Kershaw Coun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rPr>
      </w:pPr>
      <w:r>
        <w:rPr>
          <w:rFonts w:cs="Shruti" w:ascii="Univers" w:hAnsi="Univers"/>
        </w:rPr>
        <w:t>I do not think I would have any physical problems in performing the duties as I am a cyclist and ride approximately 5000-6000 miles per ye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t>49.</w:t>
        <w:tab/>
        <w:t xml:space="preserve">Referenc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Shruti"/>
        </w:rPr>
      </w:pPr>
      <w:r>
        <w:rPr>
          <w:rFonts w:cs="Shruti" w:ascii="Univers" w:hAnsi="Univers"/>
        </w:rPr>
        <w:t>(a)</w:t>
        <w:tab/>
        <w:t>Tim Hudson - First Palmetto Savings &amp; Loan - 407 DeKalb Street, Camden, South Carolina 29020 - Phone - (803) 432-2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Shruti"/>
        </w:rPr>
      </w:pPr>
      <w:r>
        <w:rPr>
          <w:rFonts w:cs="Shruti" w:ascii="Univers" w:hAnsi="Univers"/>
        </w:rPr>
        <w:t>(b)</w:t>
        <w:tab/>
        <w:t>Honorable William R. Byars, Jr., 200 Hunt Trace, Camden, South Carolina - Phone (803) 432-6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Shruti"/>
        </w:rPr>
      </w:pPr>
      <w:r>
        <w:rPr>
          <w:rFonts w:cs="Shruti" w:ascii="Univers" w:hAnsi="Univers"/>
        </w:rPr>
        <w:t>(c)</w:t>
        <w:tab/>
        <w:t>Rev. Frank Griffith - Lyttleton Street United Methodist Church, 1206 Lyttleton Street, Camden, South Carolina - Phone - (803) 432-3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Shruti"/>
        </w:rPr>
      </w:pPr>
      <w:r>
        <w:rPr>
          <w:rFonts w:cs="Shruti" w:ascii="Univers" w:hAnsi="Univers"/>
        </w:rPr>
        <w:t>(d)</w:t>
        <w:tab/>
        <w:t>Donnie Supplee - United Way of Kershaw County, 10 East DeKalb Street, Camden, South Carolina 29020 - Phone - (803) 432-0951</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Shruti"/>
        </w:rPr>
      </w:pPr>
      <w:r>
        <w:rPr>
          <w:rFonts w:cs="Shruti" w:ascii="Univers" w:hAnsi="Univers"/>
        </w:rPr>
        <w:t>(e)</w:t>
        <w:tab/>
        <w:t>Donnie Weeks - Kershaw County Medical Center, 1315 Roberts Street, Camden, South Carolina 29020 - Phone (803) 713-622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Shruti"/>
        </w:rPr>
      </w:pPr>
      <w:r>
        <w:rPr>
          <w:rFonts w:cs="Shruti"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rPr>
      </w:pPr>
      <w:r>
        <w:rPr>
          <w:rFonts w:cs="Shruti" w:ascii="Univers" w:hAnsi="Univers"/>
        </w:rPr>
        <w:t>Signature:  s/Dana A. Mo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Shruti"/>
        </w:rPr>
      </w:pPr>
      <w:r>
        <w:rPr>
          <w:rFonts w:cs="Shruti" w:ascii="Univers" w:hAnsi="Univers"/>
        </w:rPr>
        <w:t>Date:  9/26/07</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r. Morris, the Judicial Merit Selection Commission has thoroughly investigated your qualifications for the bench.  Our inquiry has been focused on the non-evaluative criteria that has included a survey of the bench and bar, a thorough study of your application materials, a verification of your compliance with state ethics laws, a review of newspaper articles in which your name appears, a study of any previous screenings and a check for economic conflicts of interest.   We have not received any affidavits in opposition to your election and there are no witnesses present to testify; however, you do have the opportunity, if you choose, to make a brief opening statement to the commission before I turn you over to counsel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All right.  Ladies and gentlemen, thank you very much for the opportunity to come before you today.  As I told your counsel when I was interviewed a couple of weeks ago, I've been a practicing attorney for 24 years.  About a third of my practice has always been in family court, and I'm essentially what I call kind of a utility infielder, I can practice -- I practice in probate court, common pleas, things like that. But family court has always been the court that I really enjoy, and I've made sure I kept a significant portion of my practice in that area.  My goal when I started practicing law 24 years ago was one day to be a family court judge.  That's essentially why I'm here today. In addition to the things that I do in my practice, I also, over the years, have always kind of tried to maintain a presence in other groups.  And essentially these are mostly social welfare organizations like United Way or serving recently on the school board, and the idea is to try to help people that are dealing with difficult problems live better lives.  That's sort of always been my interest and my involvement.  I think family court is a good place to continue with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I'm going to turn you over to counsel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Good afternoon, Mr. Morris.   Mr. Chairman and members of the commission, I have a few procedural matters to take care of. Mr. Morri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to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Shruti"/>
        </w:rPr>
      </w:pPr>
      <w:r>
        <w:rPr>
          <w:rFonts w:cs="Shruti" w:ascii="Univers" w:hAnsi="Univers"/>
        </w:rPr>
        <w:t>JUDICIAL MERIT SELECTION COMMISSION</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Shruti"/>
        </w:rPr>
      </w:pPr>
      <w:r>
        <w:rPr>
          <w:rFonts w:cs="Shruti" w:ascii="Univers" w:hAnsi="Univers"/>
        </w:rPr>
        <w:t>Sworn Statement to be included in Transcript of Public Hear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t>Family Cou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t>(New Candid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Univers" w:hAnsi="Univers" w:cs="Univers"/>
        </w:rPr>
      </w:pPr>
      <w:r>
        <w:rPr>
          <w:rFonts w:cs="Univers" w:ascii="Univers" w:hAnsi="Univers"/>
        </w:rPr>
        <w:t>Full Name:</w:t>
        <w:tab/>
        <w:tab/>
        <w:tab/>
        <w:t>Dana A. Morri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Univers" w:hAnsi="Univers" w:cs="Univers"/>
        </w:rPr>
      </w:pPr>
      <w:r>
        <w:rPr>
          <w:rFonts w:cs="Univers" w:ascii="Univers" w:hAnsi="Univers"/>
        </w:rPr>
        <w:t>Business Address:</w:t>
        <w:tab/>
        <w:tab/>
        <w:t>Post Office Drawer 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Univers" w:hAnsi="Univers" w:cs="Univers"/>
        </w:rPr>
      </w:pPr>
      <w:r>
        <w:rPr>
          <w:rFonts w:cs="Univers" w:ascii="Univers" w:hAnsi="Univers"/>
        </w:rPr>
        <w:t>Camden, South Carolina 290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Univers" w:hAnsi="Univers" w:cs="Univers"/>
        </w:rPr>
      </w:pPr>
      <w:r>
        <w:rPr>
          <w:rFonts w:cs="Univers" w:ascii="Univers" w:hAnsi="Univers"/>
        </w:rPr>
        <w:t>Business Telephone:</w:t>
        <w:tab/>
        <w:tab/>
        <w:t>(803) 432-439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rPr>
      </w:pPr>
      <w:r>
        <w:rPr>
          <w:rFonts w:cs="Univers" w:ascii="Univers" w:hAnsi="Univer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rPr>
      </w:pPr>
      <w:r>
        <w:rPr>
          <w:rFonts w:cs="Univers" w:ascii="Univers" w:hAnsi="Univers"/>
        </w:rPr>
        <w:t>1.</w:t>
        <w:tab/>
        <w:t>Why do you want to serve as a Family Court Judge?  Family Court has always been the Court where I am the most comfortable. It has always been my ultimate goal to be a Family Court Judge which is why I have always maintained a significant portion of my practice in Family Court.  While it is difficult, I have always felt I was helping people with a serious set of problems.  I have always tried to enable them to move through as quickly and fairly as I can recognizing these cases are emotionally and financially difficult for my clients. Generally, I have always enjoyed practicing in front of the judges and with the other family court practition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rPr>
      </w:pPr>
      <w:r>
        <w:rPr>
          <w:rFonts w:cs="Univers" w:ascii="Univers" w:hAnsi="Univers"/>
        </w:rPr>
        <w:t>2.</w:t>
        <w:tab/>
        <w:t xml:space="preserve">Do you plan to serve your full term if elected?  Y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rPr>
      </w:pPr>
      <w:r>
        <w:rPr>
          <w:rFonts w:cs="Univers" w:ascii="Univers" w:hAnsi="Univers"/>
        </w:rPr>
        <w:t>3.</w:t>
        <w:tab/>
        <w:t>Do you have any plans to return to private practice one day?  Not at this ti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4.</w:t>
        <w:tab/>
        <w:t>Have you met the statutory requirements for this position regarding age, residence, and years of practice?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pPr>
      <w:r>
        <w:rPr>
          <w:rFonts w:cs="Univers" w:ascii="Univers" w:hAnsi="Univers"/>
        </w:rPr>
        <w:t>5.</w:t>
        <w:tab/>
        <w:t xml:space="preserve">What is your philosophy regarding </w:t>
      </w:r>
      <w:r>
        <w:rPr>
          <w:rFonts w:cs="Univers" w:ascii="Univers" w:hAnsi="Univers"/>
          <w:i/>
          <w:iCs/>
        </w:rPr>
        <w:t>ex parte</w:t>
      </w:r>
      <w:r>
        <w:rPr>
          <w:rFonts w:cs="Univers" w:ascii="Univers" w:hAnsi="Univers"/>
        </w:rPr>
        <w:t xml:space="preserve"> communications?  Are there circumstances under which you could envision </w:t>
      </w:r>
      <w:r>
        <w:rPr>
          <w:rFonts w:cs="Univers" w:ascii="Univers" w:hAnsi="Univers"/>
          <w:i/>
          <w:iCs/>
        </w:rPr>
        <w:t>ex parte</w:t>
      </w:r>
      <w:r>
        <w:rPr>
          <w:rFonts w:cs="Univers" w:ascii="Univers" w:hAnsi="Univers"/>
        </w:rPr>
        <w:t xml:space="preserve"> communications being tolerated?  They are not permitted.  The only procedure permitted would be through the emergency hearing procedure due to imminent danger to a spouse or children.  This is technically an ex-parte communication.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6.</w:t>
        <w:tab/>
        <w:t>What is your philosophy on recusal, especially in situations in which lawyer</w:t>
        <w:noBreakHyphen/>
        <w:t>legislators, former associates, or law partners are to appear before you?  For the first several years it would be appropriate to recuse myself when my former law partners had contested matters scheduled before me.  I should try to avoid both the reality and the appearance of any bia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7.</w:t>
        <w:tab/>
        <w:t xml:space="preserve">If you disclosed something that had the appearance of bias, but you believed it would not actually prejudice your impartiality, what deference would you give a party that requested your recusal?  Would you grant such a motion?  I would still most likely recuse myself. Each party has a right to belief they have an impartial judge hearing their cas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8.</w:t>
        <w:tab/>
        <w:t xml:space="preserve">How would you handle the appearance of impropriety because of the financial or social involvement of your spouse or a close relative?  I would disclose any potential issue and remove myself from the cas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9.</w:t>
        <w:tab/>
        <w:t xml:space="preserve">What standards would you set for yourself regarding the acceptance of gifts or social hospitality?  I would continue the policy I have followed as an elected official and accept no gifts or hospitalit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0.</w:t>
        <w:tab/>
        <w:t xml:space="preserve">How would you handle a situation in which you became aware of misconduct of a lawyer or of a fellow judge?  The rules require the disclosure through the appropriate grievance proces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1.</w:t>
        <w:tab/>
        <w:t xml:space="preserve">Are you affiliated with any political parties, boards or commissions that, if you were elected, would need to be evaluated?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2.</w:t>
        <w:tab/>
        <w:t xml:space="preserve">Do you have any business activities that you would envision remaining involved with if elected to the bench?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3.</w:t>
        <w:tab/>
        <w:t xml:space="preserve">Since family court judges do not have law clerks, how would you handle the drafting of orders?  I would require the prevailing party to draft a proposed Order and submit it to the opposing party before it is sent to me.  This is the general practice at this tim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4.</w:t>
        <w:tab/>
        <w:t xml:space="preserve">If elected, what method would you use to ensure that you and your staff meet deadlines?  I would use a computerized tickler/calendar system similar to which I now use in my practic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5.</w:t>
        <w:tab/>
        <w:t xml:space="preserve">If elected, what specific actions or steps would you take to ensure that the guidelines of the Guardian Ad Litem statutes are followed during the pendency of a case?  First, I would appoint experienced guardians who I know are already familiar with the statute.  Second, because guardians do burn out, I would ensure that new guardians are clear on the statute and the expectations the Court has at the time they are appoint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6.</w:t>
        <w:tab/>
        <w:t xml:space="preserve">What is your philosophy on “judicial activism,” and what effect should judges have in setting or promoting public policy?  If the question is referring to making new law or policy this is in the purview of the Supreme Court, Court of Appeals or Legislature and as a Judge I would enforce the law as I understood it.  I also believe a Judge must also use common sense to aid parties in completing their domestic matters as quickly as possible, as fairly as possible and at the least expens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7.</w:t>
        <w:tab/>
        <w:t xml:space="preserve">Canon 4 allows a judge to engage in activities to improve the law, legal system, and administration of justice.  What activities would you plan to undertake to further this improvement of the legal system?  Initially, I would look to increase the efficiency of Family Court. Today it is very difficult to schedule private cases, either routine or contested, because of the number of Clerk’s rules, DSS and juvenile cases.  I would look to work with the institutional players to maximize utilization of court time by use of status conferences and pre-trial hearings.  In addition to working cases into the docket where possible as it is done now, I would like to use one hour before Court normally starts once a week to allow parties to schedule routine divorces or approval of agreements in 10 to 15 minute blocks to allow routine matters to be disposed of quickly in a manner similar to how the Bankruptcy Court functions today.  Outside internal system improvements, I would look to places where I am allowed to participate to improve lives of children and their parents to avoid coming into conflict with the system.  In my work through the United Way and the School system, I have tried to make a difference in the lives of the citizens of my community through education and training.  I would like to continue this work, where the rules allow me to participate, to help improve the condition of my fellow citizens.  I would look particularly for alternive programs to aid children who come into contact with the system through DSS, juvenile court or private cas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18.</w:t>
        <w:tab/>
        <w:t xml:space="preserve">Do you feel that the pressure of serving as a judge would strain personal relationships (i.e. spouse, children, friends, or relatives)?  How would you plan to address this?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pPr>
      <w:r>
        <w:rPr>
          <w:rFonts w:cs="Univers" w:ascii="Univers" w:hAnsi="Univers"/>
        </w:rPr>
        <w:t>19.</w:t>
        <w:tab/>
        <w:t xml:space="preserve">Would you give any special considerations to a </w:t>
      </w:r>
      <w:r>
        <w:rPr>
          <w:rFonts w:cs="Univers" w:ascii="Univers" w:hAnsi="Univers"/>
          <w:i/>
          <w:iCs/>
        </w:rPr>
        <w:t>pro se</w:t>
      </w:r>
      <w:r>
        <w:rPr>
          <w:rFonts w:cs="Univers" w:ascii="Univers" w:hAnsi="Univers"/>
        </w:rPr>
        <w:t xml:space="preserve"> litigant in family court?  Yes, as much as possible because they do not know the rules, but I cannot serve as their lawyer or give them legal advic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0.</w:t>
        <w:tab/>
        <w:t>Are you involved in any active investments from which you derive additional income that might impair your appearance of impartiality?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pPr>
      <w:r>
        <w:rPr>
          <w:rFonts w:cs="Univers" w:ascii="Univers" w:hAnsi="Univers"/>
        </w:rPr>
        <w:t>21.</w:t>
        <w:tab/>
        <w:t xml:space="preserve">Would you hear a case where you or a member of your family held a </w:t>
      </w:r>
      <w:r>
        <w:rPr>
          <w:rFonts w:cs="Univers" w:ascii="Univers" w:hAnsi="Univers"/>
          <w:i/>
          <w:iCs/>
        </w:rPr>
        <w:t>de minimis</w:t>
      </w:r>
      <w:r>
        <w:rPr>
          <w:rFonts w:cs="Univers" w:ascii="Univers" w:hAnsi="Univers"/>
        </w:rPr>
        <w:t xml:space="preserve"> financial interest in a party involved?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2.</w:t>
        <w:tab/>
        <w:t xml:space="preserve">Do you belong to any organizations that discriminate based on race, religion, or gender?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3.</w:t>
        <w:tab/>
        <w:t xml:space="preserve">Have you met the mandatory minimum hours requirement for continuing legal education courses?  Y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Leve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1080" w:hanging="360"/>
        <w:jc w:val="both"/>
        <w:rPr>
          <w:rFonts w:ascii="Univers" w:hAnsi="Univers" w:cs="Univers"/>
        </w:rPr>
      </w:pPr>
      <w:r>
        <w:rPr>
          <w:rFonts w:cs="Univers" w:ascii="Univers" w:hAnsi="Univers"/>
        </w:rPr>
        <w:t>Divorce and equitable distribution: 20%</w:t>
      </w:r>
    </w:p>
    <w:p>
      <w:pPr>
        <w:pStyle w:val="Leve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1080" w:hanging="360"/>
        <w:jc w:val="both"/>
        <w:rPr>
          <w:rFonts w:ascii="Univers" w:hAnsi="Univers" w:cs="Univers"/>
        </w:rPr>
      </w:pPr>
      <w:r>
        <w:rPr>
          <w:rFonts w:cs="Univers" w:ascii="Univers" w:hAnsi="Univers"/>
        </w:rPr>
        <w:t>Child custody: 20%</w:t>
      </w:r>
    </w:p>
    <w:p>
      <w:pPr>
        <w:pStyle w:val="Leve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1080" w:hanging="360"/>
        <w:jc w:val="both"/>
        <w:rPr>
          <w:rFonts w:ascii="Univers" w:hAnsi="Univers" w:cs="Univers"/>
        </w:rPr>
      </w:pPr>
      <w:r>
        <w:rPr>
          <w:rFonts w:cs="Univers" w:ascii="Univers" w:hAnsi="Univers"/>
        </w:rPr>
        <w:t>Adoption: 3%</w:t>
      </w:r>
    </w:p>
    <w:p>
      <w:pPr>
        <w:pStyle w:val="Leve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1080" w:hanging="360"/>
        <w:jc w:val="both"/>
        <w:rPr>
          <w:rFonts w:ascii="Univers" w:hAnsi="Univers" w:cs="Univers"/>
        </w:rPr>
      </w:pPr>
      <w:r>
        <w:rPr>
          <w:rFonts w:cs="Univers" w:ascii="Univers" w:hAnsi="Univers"/>
        </w:rPr>
        <w:t>Abuse and neglect: 5%</w:t>
      </w:r>
    </w:p>
    <w:p>
      <w:pPr>
        <w:pStyle w:val="Leve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1080" w:hanging="360"/>
        <w:jc w:val="both"/>
        <w:rPr>
          <w:rFonts w:ascii="Univers" w:hAnsi="Univers" w:cs="Univers"/>
        </w:rPr>
      </w:pPr>
      <w:r>
        <w:rPr>
          <w:rFonts w:cs="Univers" w:ascii="Univers" w:hAnsi="Univers"/>
        </w:rPr>
        <w:t>Juvenile cases: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5.</w:t>
        <w:tab/>
        <w:t xml:space="preserve">What do you feel is the appropriate demeanor for a judge? My grandfather taught me to treat everyone with dignity, respect and patience.  Litigants and lawyers should be treated with respect and a calm demeanor as it helps move the matter along.  It is equally important to give attention to both sides so even if the decision is against a party, they feel they have had a fair hearing and the judge listened to their story.  In my practice I have often seen my clients gain some peace of mind when they feel someone paid attention to their concerns regardless of the outcome.  I also believe the judge should avoid embarrassing a parties’ lawyer in front of his or her client. </w:t>
      </w:r>
    </w:p>
    <w:p>
      <w:pPr>
        <w:pStyle w:val="Normal"/>
        <w:keepNext w:val="tru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6.</w:t>
        <w:tab/>
        <w:t>Would the rules that you expressed in your previous answer apply only while you are on the bench or in chambers, or would these rules apply seven days a week, twenty</w:t>
        <w:noBreakHyphen/>
        <w:t xml:space="preserve">four hours a day? This applies all the tim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7.</w:t>
        <w:tab/>
        <w:t xml:space="preserve">Do you feel that it is ever appropriate to be angry with a member of the public who would appear before you, especially with a criminal defendant?  Is anger ever appropriate in dealing with attorneys or a pro se litigant?  No, I am human but I should always try to avoid losing my temper.  Serving as Chairman of a School Board for five years has greatly enhanced my ability to exercise restraint and patienc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8.</w:t>
        <w:tab/>
        <w:t>How much money have you spent on your campaign?  If the amount is over $100, has that been reported to the House and Senate Ethics Committees?  Non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29.</w:t>
        <w:tab/>
        <w:t xml:space="preserve">If you are a sitting judge, have you used judicial letterhead or the services of your staff while campaigning for this office?  Not applicabl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30.</w:t>
        <w:tab/>
        <w:t xml:space="preserve">Have you sought or received the pledge of any legislator prior to this date?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31.</w:t>
        <w:tab/>
        <w:t xml:space="preserve">Have you sought or been offered a conditional pledge of support by any legislator pending the outcome of your screening?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32.</w:t>
        <w:tab/>
        <w:t xml:space="preserve">Have you asked any third parties to contact members of the General Assembly on your behalf before the final and formal screening report has been released?  Are you aware of any friends or colleagues contacting members of the General Assembly on your behalf?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33.</w:t>
        <w:tab/>
        <w:t xml:space="preserve">Have you contacted any members of the Judicial Merit Selection Commission?  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34.</w:t>
        <w:tab/>
        <w:t>Are you familiar with the 48</w:t>
        <w:noBreakHyphen/>
        <w:t xml:space="preserve">hour rule, which prohibits a candidate from seeking pledges for 48 hours after the draft report has been submitted?  Y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I HEREBY CERTIFY THAT THE ANSWERS TO THE ABOVE QUESTIONS AR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s/Dana A. Morri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pPr>
      <w:r>
        <w:rPr>
          <w:rFonts w:cs="Univers" w:ascii="Univers" w:hAnsi="Univers"/>
        </w:rPr>
        <w:t>Sworn to before me this 26</w:t>
      </w:r>
      <w:r>
        <w:rPr>
          <w:rFonts w:cs="Univers" w:ascii="Univers" w:hAnsi="Univers"/>
          <w:vertAlign w:val="superscript"/>
        </w:rPr>
        <w:t>th</w:t>
      </w:r>
      <w:r>
        <w:rPr>
          <w:rFonts w:cs="Univers" w:ascii="Univers" w:hAnsi="Univers"/>
        </w:rPr>
        <w:t xml:space="preserve"> day of September, 2007.</w:t>
      </w:r>
    </w:p>
    <w:p>
      <w:pPr>
        <w:pStyle w:val="Normal"/>
        <w:pBdr>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Notary Public for South Carolina</w:t>
      </w:r>
    </w:p>
    <w:p>
      <w:pPr>
        <w:pStyle w:val="Normal"/>
        <w:pBdr>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6" w:leader="none"/>
        </w:tabs>
        <w:ind w:left="720" w:hanging="720"/>
        <w:jc w:val="both"/>
        <w:rPr>
          <w:rFonts w:ascii="Univers" w:hAnsi="Univers" w:cs="Univers"/>
        </w:rPr>
      </w:pPr>
      <w:r>
        <w:rPr>
          <w:rFonts w:cs="Univers" w:ascii="Univers" w:hAnsi="Univers"/>
        </w:rPr>
        <w:t>My commission expires: 10/26/2008</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Also included in the notebooks for your review is a copy of the candidate's personal experiences statement.  One final procedural matter, I note for the record that based on the testimony contained in the candidate's PDQ, which was introduced earlier into the record, Mr. Morris meets the statutory requirement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GOLD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Morris, for the record, would you please state the city and circuit in which you re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 Fifth Judicial Circuit.  I live in Camd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very much.  Mr. Morris, why do you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as I said previously, family court, of all the courts, is my favorite court to practice in. It's complicated dealing with people and their problems.  My thought has always been to try to help people get through a difficult time as quickly, as expeditiously as possible with doing minimum amount of damage to both parties involved as well as the children involved.  And I think that I like helping people with problems that they experience, and I think probably in a nutshell that's why I've always enjoyed family court the most.  It's a very creative area.  It's a relatively new body of law compared to some of the other bodies of law.  As a practitioner, it's been a very challenging area to practice in.  I think from a family court judge's perspective, it's also a challenging area to do justice to give people an ear because that's one of the things I've found oftentimes is they are unable to resolve the disputes themselves and they need someone to listen to and then they need somebody to make a decision.  And that's in a nutshell why I would like to be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 Q.  Thank you.  Can you explain to the commission how you feel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both my experience inside the courtrooms and outside the courtrooms kind of tells me that you have to be patient with people.  These are folks that have had difficult times, are going through difficult times.  Seven years on the school board, five years as the school board chairman, teaches you really how to be patient when you are dealing with parents who have had some difficulties with their children.  But they need an ear.   But they also -- one of the things that you have to do is you have to -- people have to think that you're listening to what's going on in their lives, and I also think that you have to give them a fair hearing and then also treat them with dignity and respect while they're in the courtrooms.  That goes also to the lawyers, as well, that are t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re there any areas that you feel you would need additional preparation to serve on the family court and how would you go about undertak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 one area of my experience in family court is probably the juvenile area that I need just a little bit more work in.  Initially, if I was elected, what I would like to do is work with some of the sitting family court judges and kind of watch over their shoulders as to the process they go through.  I have represented juveniles in family court over the years in numerous occasions.  Predominantly, most of my family court experience has been based on divorce, custody, equitable division cases.  And I feel a little more comfortable with kind of getting a family court judge's perspective on how they're handling adjudications with juveniles.  That's one area that I would like to spend a little bit of time working 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Morris, although you address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learned this from one of my partners who -- Judge Byars, in watching how he handled folks in the courtrooms.  And he was always -- there were certain introductory statements he would always make but the idea was to make them understand that they were going to get a hearing.  Never showed any signs of impatience, never let any anger or frustration come out.  He always maintained control of the courtroom, but at the same token let the lawyers try their cases and let the people say what they needed to say and then issue a decision.   And oftentimes he would start off with saying something along the lines of, you know, you understand that I have to make a decision, you all are unable to make it.  You know, there are strengths and merits in both sides of the cases, but in the end, this is the decision I've had to make.   And oftentimes what I've seen, just from my own clients, is that they walked out and they felt like somebody was paying attention to them and listened to them.  Even if the decision was against them, they could accept that.  And that's important for the healing process that goes forward.  Because once the judges and family court lawyers are out of it, the parties still have to interact with others, they are still the parents of the children.  And that's one of the things the judge has to be cognizant of, is making sure that they try to bring the families back together.   The other thing is that the lawyers, you always have to recognize what they're going through, handling clients in these kind of situations are often difficult.  You want to be patient with the lawyers and want to make sure that they have the opportunity to try their case, but you don't want to embarrass them in front of their clients.  It's kind of one of the major things.  It doesn't mean that you don't have to take -- go to the woodshed.  I've been to the woodshed a few times myself with some family court judges and when I got a little aggressive or, you know, where they want to just kind of back off of what we're doing.  But there's a way to handle that, never in the courtroom, never in front of parti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Morris.   I just have a few more housekeeping issues for you.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st as a follow up so that you are aware, the penalties for violating the pledging rules are guilty of a misdemeanor and upon conviction, the violator must be fined not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under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would note that the Midlands Citizen Committee Report, that Mr. Morris is a -- they reported, I'm sorry, that Mr. Morris is a most highly qualified and outstanding candidate and that he would ably serve on the family court bench.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would just note for the record that any concerns raised during the investigation regarding the candidate were incorporated into the questioning of him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Does any member of the commissions have any questions for Mr. Morris?  Mr. Morris, that would then conclude your portion of the testimony.  As you are aware, this record will remain open until we issue our report in case the committee needs to call you back for any particular reason to get additional testimony.  Barring that, we appreciate your adherence and understanding of the 48-hour rule and how important that is to the integrity of the process.  If you have any questions about it, please direct them to staff and they will be happy to steer you through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I wish you a safe trip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Morris exits the room.)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r. Tzerman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the Honorable Jeffrey M. Tze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That's correct,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ir.  He is offering for the family court, Fifth Judicial Circuit, seat three.  Welcome, Your Ho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Looks like you brought someone with you.  If you'd like to introduce her, we'd like to meet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I'm glad for you all to meet my wife, Mitzi Tzerman.  She's here today with me.  I'm glad of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lad to have you here. Welcome.  Your Honor, if you would be kind enough to raise your right hand and be sworn.  Do you solemnly swear that the testimony you are going to give this afternoon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Ye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s there any amendments or updates we need to he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No further amendments will be ma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reat.  Do you have any objections to us making that summary a part of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None whatsoever.  </w:t>
      </w:r>
    </w:p>
    <w:p>
      <w:pPr>
        <w:pStyle w:val="PlainText"/>
        <w:rPr>
          <w:rFonts w:ascii="Univers" w:hAnsi="Univers" w:eastAsia="MS Mincho;Arial Unicode MS" w:cs="Univers"/>
          <w:sz w:val="24"/>
        </w:rPr>
      </w:pPr>
      <w:r>
        <w:rPr>
          <w:rFonts w:eastAsia="MS Mincho;Arial Unicode MS" w:cs="Univers" w:ascii="Univers" w:hAnsi="Univers"/>
          <w:sz w:val="24"/>
        </w:rPr>
        <w:tab/>
        <w:t>SENATOR RITCHIE:  It will be made part of the record at this time.</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widowControl w:val="false"/>
        <w:suppressAutoHyphens w:val="true"/>
        <w:autoSpaceDE w:val="false"/>
        <w:spacing w:lineRule="atLeast" w:line="240"/>
        <w:jc w:val="center"/>
        <w:rPr>
          <w:rFonts w:ascii="Univers" w:hAnsi="Univers" w:cs="Univers"/>
        </w:rPr>
      </w:pPr>
      <w:r>
        <w:rPr>
          <w:rFonts w:cs="Univers" w:ascii="Univers" w:hAnsi="Univers"/>
        </w:rPr>
        <w:t>AMENDED PERSONAL DATA QUESTIONNAIRE</w:t>
      </w:r>
    </w:p>
    <w:p>
      <w:pPr>
        <w:pStyle w:val="Normal"/>
        <w:widowControl w:val="false"/>
        <w:suppressAutoHyphens w:val="true"/>
        <w:autoSpaceDE w:val="false"/>
        <w:spacing w:lineRule="atLeast" w:line="240"/>
        <w:rPr>
          <w:rFonts w:ascii="Univers" w:hAnsi="Univers" w:cs="Univers"/>
        </w:rPr>
      </w:pPr>
      <w:r>
        <w:rPr>
          <w:rFonts w:cs="Univers" w:ascii="Univers" w:hAnsi="Univers"/>
        </w:rPr>
        <w:t>Court, Position, and Seat # for which you are applying: Family Court, Fifth Judicial Circuit, Seat Thre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NAME:</w:t>
        <w:tab/>
        <w:tab/>
        <w:tab/>
        <w:tab/>
        <w:t>Mr. Jeffrey M. Tzerman</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BUSINESS ADDRESS:</w:t>
        <w:tab/>
        <w:t>304 Hampton Park, Camden, S. C. 29020</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TELEPHONE NUMBER:</w:t>
        <w:tab/>
        <w:t>(office):  803-432-8459</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2.</w:t>
        <w:tab/>
        <w:t>Date of Birth:  195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Place of Birth: New York City, NY</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3.</w:t>
        <w:tab/>
        <w:t>Are you a citizen of South Carolina?  Y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Have you been a resident of this state for at least the immediate past five years?  Yes.</w:t>
      </w:r>
    </w:p>
    <w:p>
      <w:pPr>
        <w:pStyle w:val="Normal"/>
        <w:widowControl w:val="false"/>
        <w:tabs>
          <w:tab w:val="left" w:pos="0" w:leader="none"/>
          <w:tab w:val="left" w:pos="720" w:leader="none"/>
        </w:tabs>
        <w:suppressAutoHyphens w:val="true"/>
        <w:autoSpaceDE w:val="false"/>
        <w:spacing w:lineRule="atLeast" w:line="240"/>
        <w:ind w:left="720" w:hanging="720"/>
        <w:jc w:val="both"/>
        <w:rPr>
          <w:rFonts w:ascii="Univers" w:hAnsi="Univers" w:cs="Univers"/>
        </w:rPr>
      </w:pPr>
      <w:r>
        <w:rPr>
          <w:rFonts w:cs="Univers" w:ascii="Univers" w:hAnsi="Univers"/>
        </w:rPr>
        <w:t>5.</w:t>
        <w:tab/>
        <w:t xml:space="preserve">Family Status:  Married on May 29, 2005 to Mitzi G. Tzerman. Divorced on March 10, 2005, Jeffrey M. Tzerman moving party, Kershaw County Family Court; One year's separation. One child.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6.</w:t>
        <w:tab/>
        <w:t>Have you served in the militar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7.</w:t>
        <w:tab/>
        <w:t>List each college and law school you attended, including the dates of your attendance, the degrees you received, and if you left an institution without receiving a degree, the reason for your departur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w:t>
        <w:tab/>
        <w:t>U.S.C., B.A., 1978;</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U.S.C. Law JD, 1981.</w:t>
      </w:r>
    </w:p>
    <w:p>
      <w:pPr>
        <w:pStyle w:val="Normal"/>
        <w:widowControl w:val="false"/>
        <w:autoSpaceDE w:val="false"/>
        <w:ind w:left="720" w:hanging="720"/>
        <w:rPr>
          <w:rFonts w:ascii="Univers" w:hAnsi="Univers" w:cs="Univers"/>
        </w:rPr>
      </w:pPr>
      <w:r>
        <w:rPr>
          <w:rFonts w:cs="Univers" w:ascii="Univers" w:hAnsi="Univers"/>
        </w:rPr>
        <w:t>8.</w:t>
        <w:tab/>
        <w:t>List the states in which you have been admitted to practice law and the year of each admission.  Are you a member in good standing in the states in which you are admitted?  Has there ever been a time in which you were not a member in good standing?  List the date(s) and reason(s) why you were not considered a member in good standing.  Also list any states in which you took the bar exam, but were never admitted to the practice of law.  If you took the bar exam more than once in any of the states listed, please indicate the number of times you took the exam in each state.  South Carolina, always a member in good standing.</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9.</w:t>
        <w:tab/>
        <w:t>List the significant activities in which you took part during your attendance at college, graduate, and law school. Give the dates you were involved in these activities and list any leadership positions you held.  I had to work while in school and law school.</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10.</w:t>
        <w:tab/>
        <w:t xml:space="preserve">Describe your continuing legal or judicial education during the past five years. Include only the title and date of any continuing legal or judicial education course completed.  </w:t>
      </w:r>
      <w:r>
        <w:rPr>
          <w:rFonts w:cs="Univers" w:ascii="Univers" w:hAnsi="Univers"/>
          <w:u w:val="single"/>
        </w:rPr>
        <w:t>Do NOT attach a separate list this must be listed on your completed PDQ form</w:t>
      </w:r>
      <w:r>
        <w:rPr>
          <w:rFonts w:cs="Univers" w:ascii="Univers" w:hAnsi="Univers"/>
        </w:rPr>
        <w:t xml:space="preserve">. </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rPr>
      </w:pPr>
      <w:r>
        <w:rPr>
          <w:rFonts w:cs="Univers" w:ascii="Univers" w:hAnsi="Univers"/>
        </w:rPr>
        <w:tab/>
        <w:t>(Example format below - Please do not insert a table.)</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pPr>
      <w:r>
        <w:rPr>
          <w:rFonts w:cs="Univers" w:ascii="Univers" w:hAnsi="Univers"/>
        </w:rPr>
        <w:tab/>
        <w:tab/>
      </w:r>
      <w:r>
        <w:rPr>
          <w:rFonts w:cs="Univers" w:ascii="Univers" w:hAnsi="Univers"/>
          <w:u w:val="single"/>
        </w:rPr>
        <w:t>Conference/CLE Name</w:t>
      </w:r>
      <w:r>
        <w:rPr>
          <w:rFonts w:cs="Univers" w:ascii="Univers" w:hAnsi="Univers"/>
        </w:rPr>
        <w:tab/>
        <w:tab/>
      </w:r>
      <w:r>
        <w:rPr>
          <w:rFonts w:cs="Univers" w:ascii="Univers" w:hAnsi="Univers"/>
          <w:u w:val="single"/>
        </w:rPr>
        <w:t>Date(s)</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u w:val="single"/>
        </w:rPr>
      </w:pPr>
      <w:r>
        <w:rPr>
          <w:rFonts w:cs="Univers" w:ascii="Univers" w:hAnsi="Univers"/>
        </w:rPr>
        <w:tab/>
        <w:t>(a)</w:t>
        <w:tab/>
        <w:t>Annual Judicial Conference</w:t>
        <w:tab/>
        <w:tab/>
        <w:t>8/22/07 - 8/24/07;</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rPr>
      </w:pPr>
      <w:r>
        <w:rPr>
          <w:rFonts w:cs="Univers" w:ascii="Univers" w:hAnsi="Univers"/>
        </w:rPr>
        <w:tab/>
        <w:t>(b)</w:t>
        <w:tab/>
        <w:t>Annual Judicial Conference</w:t>
        <w:tab/>
        <w:tab/>
        <w:t>08/23/06;</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rPr>
      </w:pPr>
      <w:r>
        <w:rPr>
          <w:rFonts w:cs="Univers" w:ascii="Univers" w:hAnsi="Univers"/>
        </w:rPr>
        <w:tab/>
        <w:t>(c)</w:t>
        <w:tab/>
        <w:t>Annual Judicial Conference</w:t>
        <w:tab/>
        <w:tab/>
        <w:t>8/24/05;</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rPr>
      </w:pPr>
      <w:r>
        <w:rPr>
          <w:rFonts w:cs="Univers" w:ascii="Univers" w:hAnsi="Univers"/>
        </w:rPr>
        <w:tab/>
        <w:t>(d)</w:t>
        <w:tab/>
        <w:t>Master in Equity Bench Bar</w:t>
        <w:tab/>
        <w:tab/>
        <w:t>10/14/0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e)</w:t>
        <w:tab/>
        <w:t>2006 Master in Equity Bench Bar</w:t>
        <w:tab/>
        <w:tab/>
        <w:t>10/13/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f)</w:t>
        <w:tab/>
        <w:t>2004 Annual Convention</w:t>
        <w:tab/>
        <w:tab/>
        <w:tab/>
        <w:t>8/5/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g)</w:t>
        <w:tab/>
        <w:t>Annual Meeting</w:t>
        <w:tab/>
        <w:tab/>
        <w:tab/>
        <w:tab/>
        <w:t>2/6/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h)</w:t>
        <w:tab/>
        <w:t>New Lawyer's Oath CLE</w:t>
        <w:tab/>
        <w:tab/>
        <w:tab/>
        <w:t>8/6/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i)</w:t>
        <w:tab/>
        <w:t xml:space="preserve">Judicial Conference, Judicial Oath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of Office</w:t>
        <w:tab/>
        <w:tab/>
        <w:tab/>
        <w:tab/>
        <w:tab/>
        <w:t>8/19/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j)</w:t>
        <w:tab/>
        <w:t>Master in Equity Bench Bar</w:t>
        <w:tab/>
        <w:tab/>
        <w:tab/>
        <w:t>10/15/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h)</w:t>
        <w:tab/>
        <w:t>Annual State Meeting</w:t>
        <w:tab/>
        <w:tab/>
        <w:tab/>
        <w:t>1/31/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i)</w:t>
        <w:tab/>
        <w:t>Annual Convention</w:t>
        <w:tab/>
        <w:tab/>
        <w:tab/>
        <w:tab/>
        <w:t>8/7/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j)</w:t>
        <w:tab/>
        <w:t>Master in Equity Bench Bar</w:t>
        <w:tab/>
        <w:tab/>
        <w:tab/>
        <w:t>10/17/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k)</w:t>
        <w:tab/>
        <w:t>Annual Convention</w:t>
        <w:tab/>
        <w:tab/>
        <w:tab/>
        <w:tab/>
        <w:t>8/1/0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l)</w:t>
        <w:tab/>
        <w:t>Master in Equity</w:t>
        <w:tab/>
        <w:tab/>
        <w:tab/>
        <w:tab/>
        <w:t>2/15/0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m)</w:t>
        <w:tab/>
        <w:t>Master in Equity Bench Bar</w:t>
        <w:tab/>
        <w:tab/>
        <w:tab/>
        <w:t>10/11/0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1.</w:t>
        <w:tab/>
        <w:t>Have you taught law-related courses or lectured at bar association conferences, educational institutions, or continuing legal or judicial education programs?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2.</w:t>
        <w:tab/>
        <w:t>List all published books and articles you have written and give citations and the dates of publication for each.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3.</w:t>
        <w:tab/>
        <w:t>List all courts in which you have been admitted to practice and list the dates of your admission.  Give the same information for administrative bodies that require a special admission to practice.  Licensed in all South Carolina courts since 1981.</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suppressAutoHyphens w:val="true"/>
        <w:autoSpaceDE w:val="false"/>
        <w:spacing w:lineRule="atLeast" w:line="240"/>
        <w:jc w:val="both"/>
        <w:rPr/>
      </w:pPr>
      <w:r>
        <w:rPr>
          <w:rFonts w:cs="Univers" w:ascii="Univers" w:hAnsi="Univers"/>
        </w:rPr>
        <w:tab/>
        <w:t>(a)</w:t>
        <w:tab/>
        <w:t xml:space="preserve">Associate; Oswald &amp; Floyd (1981 </w:t>
      </w:r>
      <w:r>
        <w:rPr>
          <w:rFonts w:cs="Univers" w:ascii="Univers" w:hAnsi="Univers"/>
          <w:spacing w:val="-3"/>
        </w:rPr>
        <w:t>–</w:t>
      </w:r>
      <w:r>
        <w:rPr>
          <w:rFonts w:cs="Univers" w:ascii="Univers" w:hAnsi="Univers"/>
        </w:rPr>
        <w:t xml:space="preserve"> 1984);</w:t>
      </w:r>
    </w:p>
    <w:p>
      <w:pPr>
        <w:pStyle w:val="Normal"/>
        <w:widowControl w:val="false"/>
        <w:suppressAutoHyphens w:val="true"/>
        <w:autoSpaceDE w:val="false"/>
        <w:spacing w:lineRule="atLeast" w:line="240"/>
        <w:jc w:val="both"/>
        <w:rPr/>
      </w:pPr>
      <w:r>
        <w:rPr>
          <w:rFonts w:cs="Univers" w:ascii="Univers" w:hAnsi="Univers"/>
        </w:rPr>
        <w:tab/>
        <w:t>(b)</w:t>
        <w:tab/>
        <w:t xml:space="preserve">Partner; Ehrenclou, Colvin &amp; Tzerman (1984 </w:t>
      </w:r>
      <w:r>
        <w:rPr>
          <w:rFonts w:cs="Univers" w:ascii="Univers" w:hAnsi="Univers"/>
          <w:spacing w:val="-3"/>
        </w:rPr>
        <w:t>–</w:t>
      </w:r>
      <w:r>
        <w:rPr>
          <w:rFonts w:cs="Univers" w:ascii="Univers" w:hAnsi="Univers"/>
        </w:rPr>
        <w:t xml:space="preserve"> 1987);</w:t>
      </w:r>
    </w:p>
    <w:p>
      <w:pPr>
        <w:pStyle w:val="Normal"/>
        <w:widowControl w:val="false"/>
        <w:suppressAutoHyphens w:val="true"/>
        <w:autoSpaceDE w:val="false"/>
        <w:spacing w:lineRule="atLeast" w:line="240"/>
        <w:jc w:val="both"/>
        <w:rPr/>
      </w:pPr>
      <w:r>
        <w:rPr>
          <w:rFonts w:cs="Univers" w:ascii="Univers" w:hAnsi="Univers"/>
        </w:rPr>
        <w:tab/>
        <w:t>(c)</w:t>
        <w:tab/>
        <w:t xml:space="preserve">Partner; deLoach &amp; Tzerman (1987 </w:t>
      </w:r>
      <w:r>
        <w:rPr>
          <w:rFonts w:cs="Univers" w:ascii="Univers" w:hAnsi="Univers"/>
          <w:spacing w:val="-3"/>
        </w:rPr>
        <w:t>–</w:t>
      </w:r>
      <w:r>
        <w:rPr>
          <w:rFonts w:cs="Univers" w:ascii="Univers" w:hAnsi="Univers"/>
        </w:rPr>
        <w:t xml:space="preserve"> 1992);</w:t>
      </w:r>
    </w:p>
    <w:p>
      <w:pPr>
        <w:pStyle w:val="Normal"/>
        <w:widowControl w:val="false"/>
        <w:suppressAutoHyphens w:val="true"/>
        <w:autoSpaceDE w:val="false"/>
        <w:spacing w:lineRule="atLeast" w:line="240"/>
        <w:jc w:val="both"/>
        <w:rPr/>
      </w:pPr>
      <w:r>
        <w:rPr>
          <w:rFonts w:cs="Univers" w:ascii="Univers" w:hAnsi="Univers"/>
        </w:rPr>
        <w:tab/>
        <w:t>(d)</w:t>
        <w:tab/>
        <w:t xml:space="preserve">Sole Practitioner; (1992 </w:t>
      </w:r>
      <w:r>
        <w:rPr>
          <w:rFonts w:cs="Univers" w:ascii="Univers" w:hAnsi="Univers"/>
          <w:spacing w:val="-3"/>
        </w:rPr>
        <w:t>–</w:t>
      </w:r>
      <w:r>
        <w:rPr>
          <w:rFonts w:cs="Univers" w:ascii="Univers" w:hAnsi="Univers"/>
        </w:rPr>
        <w:t xml:space="preserve"> present).</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ab/>
        <w:t xml:space="preserve">If you are a judge and </w:t>
      </w:r>
      <w:r>
        <w:rPr>
          <w:rFonts w:cs="Univers" w:ascii="Univers" w:hAnsi="Univers"/>
          <w:u w:val="single"/>
        </w:rPr>
        <w:t>are not seeking a different type of judgeship</w:t>
      </w:r>
      <w:r>
        <w:rPr>
          <w:rFonts w:cs="Univers" w:ascii="Univers" w:hAnsi="Univers"/>
        </w:rPr>
        <w:t>, the following questions are inapplicable:</w:t>
      </w:r>
    </w:p>
    <w:p>
      <w:pPr>
        <w:pStyle w:val="Normal"/>
        <w:widowControl w:val="false"/>
        <w:tabs>
          <w:tab w:val="left" w:pos="0" w:leader="none"/>
          <w:tab w:val="left" w:pos="720" w:leader="none"/>
        </w:tabs>
        <w:suppressAutoHyphens w:val="true"/>
        <w:autoSpaceDE w:val="false"/>
        <w:ind w:left="1440" w:hanging="1440"/>
        <w:jc w:val="both"/>
        <w:rPr>
          <w:rFonts w:ascii="Univers" w:hAnsi="Univers" w:cs="Univers"/>
        </w:rPr>
      </w:pPr>
      <w:r>
        <w:rPr>
          <w:rFonts w:cs="Univers" w:ascii="Univers" w:hAnsi="Univers"/>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widowControl w:val="false"/>
        <w:tabs>
          <w:tab w:val="left" w:pos="0" w:leader="none"/>
          <w:tab w:val="left" w:pos="720" w:leader="none"/>
        </w:tabs>
        <w:suppressAutoHyphens w:val="true"/>
        <w:autoSpaceDE w:val="false"/>
        <w:ind w:left="1440" w:hanging="1440"/>
        <w:jc w:val="both"/>
        <w:rPr/>
      </w:pPr>
      <w:r>
        <w:rPr>
          <w:rFonts w:cs="Univers" w:ascii="Univers" w:hAnsi="Univers"/>
        </w:rPr>
        <w:tab/>
        <w:tab/>
        <w:t xml:space="preserve">I have practiced in Family Court since becoming a member of the bar in 1981.  During this time period, I have handled hundreds of cases.  I have handled routine and contested cases regarding the issues of divorce and equitable distribution of property, child custody and adoption.  I have served many times as Guardian </w:t>
      </w:r>
      <w:r>
        <w:rPr>
          <w:rFonts w:cs="Univers" w:ascii="Univers" w:hAnsi="Univers"/>
          <w:u w:val="single"/>
        </w:rPr>
        <w:t>ad Litem</w:t>
      </w:r>
      <w:r>
        <w:rPr>
          <w:rFonts w:cs="Univers" w:ascii="Univers" w:hAnsi="Univers"/>
        </w:rPr>
        <w:t>, again in both contested and uncontested matters.  Previously, for approximately two (2) years, I prosecuted abuse and neglect cases for the Department of Social Services.  I have defended parents, been a Guardian and represented the Guardian in abuse and neglect cases.  Roughly fifty (50%) percent of my practice has been in the area of Family Court.</w:t>
      </w:r>
    </w:p>
    <w:p>
      <w:pPr>
        <w:pStyle w:val="Normal"/>
        <w:widowControl w:val="false"/>
        <w:tabs>
          <w:tab w:val="left" w:pos="0" w:leader="none"/>
          <w:tab w:val="left" w:pos="720" w:leader="none"/>
        </w:tabs>
        <w:suppressAutoHyphens w:val="true"/>
        <w:autoSpaceDE w:val="false"/>
        <w:ind w:left="1440" w:hanging="1440"/>
        <w:jc w:val="both"/>
        <w:rPr>
          <w:rFonts w:ascii="Univers" w:hAnsi="Univers" w:cs="Univers"/>
        </w:rPr>
      </w:pPr>
      <w:r>
        <w:rPr>
          <w:rFonts w:cs="Univers" w:ascii="Univers" w:hAnsi="Univers"/>
        </w:rPr>
        <w:tab/>
        <w:tab/>
        <w:t>I also believe my tenure as Master in Equity has prepared me to preside over such matters as a Family Court Judge inasmuch as Family Court is a court of equity as well.</w:t>
      </w:r>
    </w:p>
    <w:p>
      <w:pPr>
        <w:pStyle w:val="Normal"/>
        <w:keepNext w:val="true"/>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15.</w:t>
        <w:tab/>
        <w:t xml:space="preserve">What is your rating in </w:t>
      </w:r>
      <w:r>
        <w:rPr>
          <w:rFonts w:cs="Univers" w:ascii="Univers" w:hAnsi="Univers"/>
          <w:u w:val="single"/>
        </w:rPr>
        <w:t>Martindale-Hubbell</w:t>
      </w:r>
      <w:r>
        <w:rPr>
          <w:rFonts w:cs="Univers" w:ascii="Univers" w:hAnsi="Univers"/>
        </w:rPr>
        <w:t>?  BV.</w:t>
      </w:r>
    </w:p>
    <w:p>
      <w:pPr>
        <w:pStyle w:val="Normal"/>
        <w:widowControl w:val="false"/>
        <w:suppressAutoHyphens w:val="true"/>
        <w:autoSpaceDE w:val="false"/>
        <w:spacing w:lineRule="atLeast" w:line="240"/>
        <w:jc w:val="both"/>
        <w:rPr/>
      </w:pPr>
      <w:r>
        <w:rPr>
          <w:rFonts w:cs="Univers" w:ascii="Univers" w:hAnsi="Univers"/>
        </w:rPr>
        <w:t xml:space="preserve">Retired judges/justices and judges/justices applying for reelection to their current position may omit Questions 16-21.  </w:t>
      </w:r>
      <w:r>
        <w:rPr>
          <w:rFonts w:cs="Univers" w:ascii="Univers" w:hAnsi="Univers"/>
          <w:u w:val="single"/>
        </w:rPr>
        <w:t>If a candidate is seeking a judgeship different than his or her current position, Questions 16-21 should be answered based on experience prior to serving on the bench</w:t>
      </w:r>
      <w:r>
        <w:rPr>
          <w:rFonts w:cs="Univers" w:ascii="Univers" w:hAnsi="Univers"/>
        </w:rPr>
        <w:t>.</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16.</w:t>
        <w:tab/>
        <w:t>What was the frequency of your court appearances during the last five year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federal:</w:t>
        <w:tab/>
        <w:t>non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state:</w:t>
        <w:tab/>
        <w:tab/>
        <w:t>weekly appearances in Cour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7.</w:t>
        <w:tab/>
        <w:t>What percentage of your practice involved civil, criminal, and domestic matters during the last five year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civil:</w:t>
        <w:tab/>
        <w:tab/>
        <w:t>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criminal:</w:t>
        <w:tab/>
        <w:t>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tab/>
        <w:t>domestic:</w:t>
        <w:tab/>
        <w:t>50%.</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8.</w:t>
        <w:tab/>
        <w:t>What percentage of your practice in trial court during the last five years involved matters that went to a jury?</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jury:</w:t>
        <w:tab/>
        <w:tab/>
        <w:t>1%;</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 xml:space="preserve">non-jury: </w:t>
        <w:tab/>
        <w:t>99%.</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Did you most often serve as sole counsel, chief counsel, or associate counsel in these matters?  Sole counsel.</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MENDED 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widowControl w:val="false"/>
        <w:suppressAutoHyphens w:val="true"/>
        <w:autoSpaceDE w:val="false"/>
        <w:spacing w:lineRule="atLeast" w:line="240"/>
        <w:jc w:val="both"/>
        <w:rPr/>
      </w:pPr>
      <w:r>
        <w:rPr>
          <w:rFonts w:cs="Univers" w:ascii="Univers" w:hAnsi="Univers"/>
        </w:rPr>
        <w:tab/>
        <w:t>(a)</w:t>
        <w:tab/>
      </w:r>
      <w:r>
        <w:rPr>
          <w:rFonts w:cs="Univers" w:ascii="Univers" w:hAnsi="Univers"/>
          <w:u w:val="single"/>
        </w:rPr>
        <w:t>Vernon Lever v. Wilder Mobile Homes, Inc.</w:t>
      </w:r>
      <w:r>
        <w:rPr>
          <w:rFonts w:cs="Univers" w:ascii="Univers" w:hAnsi="Univers"/>
        </w:rPr>
        <w:t>, 82-CP-40-1720;</w:t>
      </w:r>
    </w:p>
    <w:p>
      <w:pPr>
        <w:pStyle w:val="Normal"/>
        <w:widowControl w:val="false"/>
        <w:suppressAutoHyphens w:val="true"/>
        <w:autoSpaceDE w:val="false"/>
        <w:spacing w:lineRule="atLeast" w:line="240"/>
        <w:ind w:left="720" w:hanging="720"/>
        <w:jc w:val="both"/>
        <w:rPr/>
      </w:pPr>
      <w:r>
        <w:rPr>
          <w:rFonts w:cs="Univers" w:ascii="Univers" w:hAnsi="Univers"/>
        </w:rPr>
        <w:tab/>
        <w:t>(b)</w:t>
        <w:tab/>
      </w:r>
      <w:r>
        <w:rPr>
          <w:rFonts w:cs="Univers" w:ascii="Univers" w:hAnsi="Univers"/>
          <w:u w:val="single"/>
        </w:rPr>
        <w:t>CC Wilson v. Camden Developers, Inc.</w:t>
      </w:r>
      <w:r>
        <w:rPr>
          <w:rFonts w:cs="Univers" w:ascii="Univers" w:hAnsi="Univers"/>
        </w:rPr>
        <w:t>, 84-CP-28-20 &amp; 96-CP-</w:t>
        <w:tab/>
        <w:t>28-228;</w:t>
      </w:r>
    </w:p>
    <w:p>
      <w:pPr>
        <w:pStyle w:val="Normal"/>
        <w:widowControl w:val="false"/>
        <w:suppressAutoHyphens w:val="true"/>
        <w:autoSpaceDE w:val="false"/>
        <w:spacing w:lineRule="atLeast" w:line="240"/>
        <w:jc w:val="both"/>
        <w:rPr/>
      </w:pPr>
      <w:r>
        <w:rPr>
          <w:rFonts w:cs="Univers" w:ascii="Univers" w:hAnsi="Univers"/>
        </w:rPr>
        <w:tab/>
        <w:t>(c)</w:t>
        <w:tab/>
      </w:r>
      <w:r>
        <w:rPr>
          <w:rFonts w:cs="Univers" w:ascii="Univers" w:hAnsi="Univers"/>
          <w:u w:val="single"/>
        </w:rPr>
        <w:t>Charlie Branham, et al v. Hardwicke Chemical</w:t>
      </w:r>
      <w:r>
        <w:rPr>
          <w:rFonts w:cs="Univers" w:ascii="Univers" w:hAnsi="Univers"/>
        </w:rPr>
        <w:t>, 87-CP-40-607;</w:t>
      </w:r>
    </w:p>
    <w:p>
      <w:pPr>
        <w:pStyle w:val="Normal"/>
        <w:widowControl w:val="false"/>
        <w:suppressAutoHyphens w:val="true"/>
        <w:autoSpaceDE w:val="false"/>
        <w:spacing w:lineRule="atLeast" w:line="240"/>
        <w:jc w:val="both"/>
        <w:rPr/>
      </w:pPr>
      <w:r>
        <w:rPr>
          <w:rFonts w:cs="Univers" w:ascii="Univers" w:hAnsi="Univers"/>
        </w:rPr>
        <w:tab/>
        <w:t>(d)</w:t>
        <w:tab/>
      </w:r>
      <w:r>
        <w:rPr>
          <w:rFonts w:cs="Univers" w:ascii="Univers" w:hAnsi="Univers"/>
          <w:u w:val="single"/>
        </w:rPr>
        <w:t>Jackson v. Jackson</w:t>
      </w:r>
      <w:r>
        <w:rPr>
          <w:rFonts w:cs="Univers" w:ascii="Univers" w:hAnsi="Univers"/>
        </w:rPr>
        <w:t>, 92-CP-28-245;</w:t>
      </w:r>
    </w:p>
    <w:p>
      <w:pPr>
        <w:pStyle w:val="Normal"/>
        <w:widowControl w:val="false"/>
        <w:suppressAutoHyphens w:val="true"/>
        <w:autoSpaceDE w:val="false"/>
        <w:spacing w:lineRule="atLeast" w:line="240"/>
        <w:jc w:val="both"/>
        <w:rPr/>
      </w:pPr>
      <w:r>
        <w:rPr>
          <w:rFonts w:cs="Univers" w:ascii="Univers" w:hAnsi="Univers"/>
        </w:rPr>
        <w:tab/>
        <w:t>(e)</w:t>
        <w:tab/>
      </w:r>
      <w:r>
        <w:rPr>
          <w:rFonts w:cs="Univers" w:ascii="Univers" w:hAnsi="Univers"/>
          <w:u w:val="single"/>
        </w:rPr>
        <w:t>Plyler v. Gentiles</w:t>
      </w:r>
      <w:r>
        <w:rPr>
          <w:rFonts w:cs="Univers" w:ascii="Univers" w:hAnsi="Univers"/>
        </w:rPr>
        <w:t>, 92-DR-28-778.</w:t>
      </w:r>
    </w:p>
    <w:p>
      <w:pPr>
        <w:pStyle w:val="Normal"/>
        <w:rPr>
          <w:rFonts w:ascii="Univers" w:hAnsi="Univers" w:cs="Univers"/>
        </w:rPr>
      </w:pPr>
      <w:r>
        <w:rPr>
          <w:rFonts w:cs="Univers" w:ascii="Univers" w:hAnsi="Univers"/>
        </w:rPr>
        <w:tab/>
        <w:t xml:space="preserve">AMENDED: </w:t>
      </w:r>
    </w:p>
    <w:p>
      <w:pPr>
        <w:pStyle w:val="Normal"/>
        <w:tabs>
          <w:tab w:val="clear" w:pos="720"/>
          <w:tab w:val="left" w:pos="810" w:leader="none"/>
        </w:tabs>
        <w:ind w:left="720" w:hanging="720"/>
        <w:rPr>
          <w:rFonts w:ascii="Univers" w:hAnsi="Univers" w:cs="Univers"/>
        </w:rPr>
      </w:pPr>
      <w:r>
        <w:rPr>
          <w:rFonts w:cs="Arial" w:ascii="Univers" w:hAnsi="Univers"/>
        </w:rPr>
        <w:t>19(a) </w:t>
        <w:tab/>
        <w:t>This matter was significant to me on a personal level as being my first successful jury trial in the Court of Common Pleas.  It has significance as being cited in many appellate cases and in other matters (most recently I saw it cited in the written materials for a lecture at the annual bench/bar Master in Equity seminar) for the definition of what is a nuisance.</w:t>
      </w:r>
    </w:p>
    <w:p>
      <w:pPr>
        <w:pStyle w:val="Normal"/>
        <w:ind w:left="720" w:hanging="720"/>
        <w:rPr>
          <w:rFonts w:ascii="Univers" w:hAnsi="Univers" w:cs="Univers"/>
        </w:rPr>
      </w:pPr>
      <w:r>
        <w:rPr>
          <w:rFonts w:cs="Univers" w:ascii="Univers" w:hAnsi="Univers"/>
        </w:rPr>
        <w:t> </w:t>
      </w:r>
      <w:r>
        <w:rPr>
          <w:rFonts w:cs="Arial" w:ascii="Univers" w:hAnsi="Univers"/>
        </w:rPr>
        <w:t>19(b) This matter has personal significance to me as being my first successful jury trial in the Court of Common Pleas in Kershaw County (my new home).  It was a trespass/nuisance case with a similar fact pattern as the previous case mentioned.</w:t>
      </w:r>
    </w:p>
    <w:p>
      <w:pPr>
        <w:pStyle w:val="Normal"/>
        <w:ind w:left="720" w:hanging="720"/>
        <w:rPr>
          <w:rFonts w:ascii="Univers" w:hAnsi="Univers" w:cs="Univers"/>
        </w:rPr>
      </w:pPr>
      <w:r>
        <w:rPr>
          <w:rFonts w:cs="Univers" w:ascii="Univers" w:hAnsi="Univers"/>
        </w:rPr>
        <w:t> </w:t>
      </w:r>
      <w:r>
        <w:rPr>
          <w:rFonts w:cs="Arial" w:ascii="Univers" w:hAnsi="Univers"/>
        </w:rPr>
        <w:t>19(c)</w:t>
        <w:tab/>
        <w:t>This matter was the most substantial and complex case I ever handled.  I represented approximately twenty (20) Plaintiffs in an action against the Chemical Company, again for trespass/nuisance.  The trial lasted a week.  There was a fair amount of media coverage.  It was quite exciting.</w:t>
      </w:r>
    </w:p>
    <w:p>
      <w:pPr>
        <w:pStyle w:val="Normal"/>
        <w:ind w:left="720" w:hanging="720"/>
        <w:rPr>
          <w:rFonts w:ascii="Univers" w:hAnsi="Univers" w:cs="Univers"/>
        </w:rPr>
      </w:pPr>
      <w:r>
        <w:rPr>
          <w:rFonts w:cs="Univers" w:ascii="Univers" w:hAnsi="Univers"/>
        </w:rPr>
        <w:t> </w:t>
      </w:r>
      <w:r>
        <w:rPr>
          <w:rFonts w:cs="Arial" w:ascii="Univers" w:hAnsi="Univers"/>
        </w:rPr>
        <w:t>19(d)</w:t>
        <w:tab/>
        <w:t>This matter is significant to me as it was the first heir property case I handled.  It was a Quiet Title and Partition in kind matter.  I learned a lot of property law handling this case that was beneficial to my career.</w:t>
      </w:r>
    </w:p>
    <w:p>
      <w:pPr>
        <w:pStyle w:val="Normal"/>
        <w:ind w:left="720" w:hanging="720"/>
        <w:rPr>
          <w:rFonts w:ascii="Univers" w:hAnsi="Univers" w:cs="Univers"/>
        </w:rPr>
      </w:pPr>
      <w:r>
        <w:rPr>
          <w:rFonts w:cs="Univers" w:ascii="Univers" w:hAnsi="Univers"/>
        </w:rPr>
        <w:t> </w:t>
      </w:r>
      <w:r>
        <w:rPr>
          <w:rFonts w:cs="Arial" w:ascii="Univers" w:hAnsi="Univers"/>
        </w:rPr>
        <w:t>19(e)</w:t>
        <w:tab/>
        <w:t>Though the only Family Court case on my list, this matter is significant to me as demonstrating the importance of equity and doing justice.  My client, Mr. Gentiles, raised his daughter from birth primarily.  Her mother had many problems during the child's life and Mr. Gentiles and she were often separated.  On her deathbed she made a dying declaration that Mr. Gentiles was not the father of the child, who by this time, was older.  Paternity tests were done proving that he was not the biological father.  The Plylers, maternal grandparents, sought custody.  I amended my pleadings to seek an adoption, which the Plylers contested.  There was insurance money involved as well.  The Court granted the adoption and custody to my client which was an appropriate conclusion.  The path on this case had twists and turns, but I received much satisfaction that justice prevailed.  As an aside, I prepared the annual accounting each year for the child's money she received from life insurance proceeds and there was no squandering of the funds as it was claimed would happen in Cour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a)</w:t>
        <w:tab/>
      </w:r>
      <w:r>
        <w:rPr>
          <w:rFonts w:cs="Univers" w:ascii="Univers" w:hAnsi="Univers"/>
          <w:u w:val="single"/>
        </w:rPr>
        <w:t>Lever v. Wilder Mobile Homes, Inc.</w:t>
      </w:r>
      <w:r>
        <w:rPr>
          <w:rFonts w:cs="Univers" w:ascii="Univers" w:hAnsi="Univers"/>
        </w:rPr>
        <w:t xml:space="preserve">, decided 11/5/84 </w:t>
      </w:r>
      <w:r>
        <w:rPr>
          <w:rFonts w:cs="Univers" w:ascii="Univers" w:hAnsi="Univers"/>
          <w:spacing w:val="-3"/>
        </w:rPr>
        <w:t>–</w:t>
      </w:r>
      <w:r>
        <w:rPr>
          <w:rFonts w:cs="Univers" w:ascii="Univers" w:hAnsi="Univers"/>
        </w:rPr>
        <w:t xml:space="preserve"> 322 SE2d 69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d)</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2.</w:t>
        <w:tab/>
        <w:t>Have you ever held judicial office?  If so, list the periods of your service, the courts involved, and whether you were elected or appointed.  Describe the jurisdiction of each of the courts and note any limitations on the jurisdiction of each court.    Kershaw County Master in Equity; April 2000 - present; which is a position appointed by the Governor upon recommendation of the County legislature deleg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3.</w:t>
        <w:tab/>
        <w:t>If the answer to question 22 is yes, describe or attach five of your most significant orders or opinions and give the citations if they were reported.  Also list citations to any appellate review of these orders or opinions.</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a)</w:t>
        <w:tab/>
      </w:r>
      <w:r>
        <w:rPr>
          <w:rFonts w:cs="Univers" w:ascii="Univers" w:hAnsi="Univers"/>
          <w:u w:val="single"/>
        </w:rPr>
        <w:t>Wells Fargo Bank Minnesota v. Peggy Luther, et al.</w:t>
      </w:r>
      <w:r>
        <w:rPr>
          <w:rFonts w:cs="Univers" w:ascii="Univers" w:hAnsi="Univers"/>
        </w:rPr>
        <w:t>; 01-CP-28-0175;</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b)</w:t>
        <w:tab/>
      </w:r>
      <w:r>
        <w:rPr>
          <w:rFonts w:cs="Univers" w:ascii="Univers" w:hAnsi="Univers"/>
          <w:u w:val="single"/>
        </w:rPr>
        <w:t>Mid-first Bank v. Pierce C. Newman &amp; Estate of Jessie W. Banks, et al.</w:t>
      </w:r>
      <w:r>
        <w:rPr>
          <w:rFonts w:cs="Univers" w:ascii="Univers" w:hAnsi="Univers"/>
        </w:rPr>
        <w:t>; 04-CP-28-143;</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c)</w:t>
        <w:tab/>
      </w:r>
      <w:r>
        <w:rPr>
          <w:rFonts w:cs="Univers" w:ascii="Univers" w:hAnsi="Univers"/>
          <w:u w:val="single"/>
        </w:rPr>
        <w:t>Imogene C. Grandon v. Joanna Frances Parker Rowe</w:t>
      </w:r>
      <w:r>
        <w:rPr>
          <w:rFonts w:cs="Univers" w:ascii="Univers" w:hAnsi="Univers"/>
        </w:rPr>
        <w:t>; 04-CP-28-408;</w:t>
      </w:r>
    </w:p>
    <w:p>
      <w:pPr>
        <w:pStyle w:val="Normal"/>
        <w:widowControl w:val="false"/>
        <w:suppressAutoHyphens w:val="true"/>
        <w:autoSpaceDE w:val="false"/>
        <w:spacing w:lineRule="atLeast" w:line="240"/>
        <w:jc w:val="both"/>
        <w:rPr/>
      </w:pPr>
      <w:r>
        <w:rPr>
          <w:rFonts w:cs="Univers" w:ascii="Univers" w:hAnsi="Univers"/>
        </w:rPr>
        <w:tab/>
        <w:t>(d)</w:t>
        <w:tab/>
      </w:r>
      <w:r>
        <w:rPr>
          <w:rFonts w:cs="Univers" w:ascii="Univers" w:hAnsi="Univers"/>
          <w:u w:val="single"/>
        </w:rPr>
        <w:t>L. Brownell Combs II v. Wilhelmina Combs</w:t>
      </w:r>
      <w:r>
        <w:rPr>
          <w:rFonts w:cs="Univers" w:ascii="Univers" w:hAnsi="Univers"/>
        </w:rPr>
        <w:t>; 03-CP-28-238;</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e)</w:t>
        <w:tab/>
      </w:r>
      <w:r>
        <w:rPr>
          <w:rFonts w:cs="Univers" w:ascii="Univers" w:hAnsi="Univers"/>
          <w:u w:val="single"/>
        </w:rPr>
        <w:t>Estate of Clifton G. Aycock v. T. Rowe Price Trust Co. &amp; Roberta Aycock</w:t>
      </w:r>
      <w:r>
        <w:rPr>
          <w:rFonts w:cs="Univers" w:ascii="Univers" w:hAnsi="Univers"/>
        </w:rPr>
        <w:t>; 00-CP-28-571.</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4.</w:t>
        <w:tab/>
        <w:t>Have you ever held public office other than judicial office?  No.</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Attorney </w:t>
      </w:r>
      <w:r>
        <w:rPr>
          <w:rFonts w:cs="Univers" w:ascii="Univers" w:hAnsi="Univers"/>
          <w:spacing w:val="-3"/>
        </w:rPr>
        <w:t>–</w:t>
      </w:r>
      <w:r>
        <w:rPr>
          <w:rFonts w:cs="Univers" w:ascii="Univers" w:hAnsi="Univers"/>
        </w:rPr>
        <w:t xml:space="preserve"> sole practitione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6.</w:t>
        <w:tab/>
        <w:t>Have you ever been an unsuccessful candidate for elective, judicial, or other public office?  No.</w:t>
      </w:r>
    </w:p>
    <w:p>
      <w:pPr>
        <w:pStyle w:val="Normal"/>
        <w:keepNext w:val="true"/>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8.</w:t>
        <w:tab/>
        <w:t>Are you now an officer or director or involved in the management of any business enterprise?  Explain the nature of the business, your duties, and the term of your service.  No.</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29.</w:t>
        <w:tab/>
        <w:t>A complete, current financial net worth statement was provided to the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2.</w:t>
        <w:tab/>
        <w:t>Have you, to your knowledge, ever been under federal, state, or local investigation for possible violation of a criminal statu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3.</w:t>
        <w:tab/>
        <w:t>Has a tax lien or other collection procedure ever been instituted against you by federal, state, or local authorities?  Have you ever defaulted on a student loan?   No.  Have you ever filed for bankruptcy?  No.  If so, give details.  Yes, I have had tax liens in the past which were promptly paid.  Liens were connected with payroll matters in my law practice handled by a subordinate.  I took over the handling of payroll and no tax liens have occurred since I have handled payroll.</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34.</w:t>
        <w:tab/>
        <w:t>Have you ever been sued, either personally or professionall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6.</w:t>
        <w:tab/>
        <w:t>Are you now or have you ever been employed as a “lobbyist,” as defined by S.C. Code § 2-17-10(13), or have you acted in the capacity of a “lobbyist’s principal,” as defined by S.C. Code § 2-17-10(14)?  Never a lobbyis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0.</w:t>
        <w:tab/>
        <w:t>Itemize (by amount, type, and date) all expenditures, other than those for travel and room and board, made by you, or on your behalf, in furtherance of your candidacy for the position you seek.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1.</w:t>
        <w:tab/>
        <w:t>List the amount and recipient of all contributions made by you or on your behalf to members of the General Assembly since the announcement of your intent to seek election to a judgeship.  None.</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3.</w:t>
        <w:tab/>
        <w:t>Have you requested a friend or colleague to contact members of the General Assembly on your behalf?  No.  Are you aware of any friends or colleagues contacting members of the General Assembly on your behalf?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4.</w:t>
        <w:tab/>
        <w:t>Have you or has anyone acting on your behalf solicited or collected funds to aid in the promotion of your candidac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5.</w:t>
        <w:tab/>
        <w:t>Have you or has anyone acting on your behalf contacted members of the Judicial Merit Selection Commission about your candidacy or intention to become a candida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6.</w:t>
        <w:tab/>
        <w:t>List all bar associations and professional organizations of which you are a member and give the titles and dates of any offices you have held in such group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w:t>
        <w:tab/>
        <w:t>Kershaw County Bar Associ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b)</w:t>
        <w:tab/>
        <w:t>South Carolina Bar Associ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9.</w:t>
        <w:tab/>
        <w:t xml:space="preserve">List the names, addresses, and telephone numbers of five persons, including your banker, from whom references could be required.  </w:t>
      </w:r>
    </w:p>
    <w:p>
      <w:pPr>
        <w:pStyle w:val="Normal"/>
        <w:widowControl w:val="false"/>
        <w:tabs>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a)</w:t>
        <w:tab/>
        <w:t>Mitzi Dorton (Banker); NBSC, Post Office Box 1565, Camden, S. C. 29021 803-713-1107;</w:t>
      </w:r>
    </w:p>
    <w:p>
      <w:pPr>
        <w:pStyle w:val="Normal"/>
        <w:widowControl w:val="false"/>
        <w:tabs>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b)</w:t>
        <w:tab/>
        <w:t>Ray G. Hazelwood, Post Office Box 206, Camden, S. C. 29021; 803-432-1606;</w:t>
      </w:r>
    </w:p>
    <w:p>
      <w:pPr>
        <w:pStyle w:val="Normal"/>
        <w:widowControl w:val="false"/>
        <w:tabs>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c)</w:t>
        <w:tab/>
        <w:t>John K. deLoach Jr., Esquire, Post Office Box 625, Camden, S. C. 29021; 803-432-3513;</w:t>
      </w:r>
    </w:p>
    <w:p>
      <w:pPr>
        <w:pStyle w:val="Normal"/>
        <w:widowControl w:val="false"/>
        <w:tabs>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d)</w:t>
        <w:tab/>
        <w:t>Patrick D. Partin, Esquire, Post Office Box 1075, Camden, S. C. 29021; 803-432-7111;</w:t>
      </w:r>
    </w:p>
    <w:p>
      <w:pPr>
        <w:pStyle w:val="Normal"/>
        <w:keepNext w:val="true"/>
        <w:widowControl w:val="false"/>
        <w:tabs>
          <w:tab w:val="left" w:pos="0" w:leader="none"/>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e)</w:t>
        <w:tab/>
        <w:t>Karen L. Jacobs, 418 Lafayette Way, Camden, S. C. 29020; 803-432-502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YOUR SIGNATURE WILL BE HELD TO CONSTITUTE A WAIVER OF THE CONFIDENTIALITY OF ANY PROCEEDING BEFORE A GRIEVANCE COMMITTEE OR ANY INFORMATION CONCERNING YOUR CREDI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I HEREBY CERTIFY THAT MY ANSWERS ARE TRUE AND COMPLETE TO THE BEST OF MY KNOWLEDG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Signature:  s/Jeffrey M. Tzerman</w:t>
      </w:r>
    </w:p>
    <w:p>
      <w:pPr>
        <w:pStyle w:val="Normal"/>
        <w:widowControl w:val="false"/>
        <w:suppressAutoHyphens w:val="true"/>
        <w:autoSpaceDE w:val="false"/>
        <w:spacing w:lineRule="atLeast" w:line="240"/>
        <w:rPr>
          <w:rFonts w:ascii="Univers" w:hAnsi="Univers" w:cs="Univers"/>
        </w:rPr>
      </w:pPr>
      <w:r>
        <w:rPr>
          <w:rFonts w:cs="Univers" w:ascii="Univers" w:hAnsi="Univers"/>
        </w:rPr>
        <w:t>Date:  9/13/07</w:t>
      </w:r>
    </w:p>
    <w:p>
      <w:pPr>
        <w:pStyle w:val="PlainText"/>
        <w:rPr>
          <w:rFonts w:ascii="Univers" w:hAnsi="Univers" w:eastAsia="MS Mincho;Arial Unicode MS" w:cs="Univers"/>
          <w:sz w:val="24"/>
        </w:rPr>
      </w:pPr>
      <w:r>
        <w:rPr>
          <w:rFonts w:eastAsia="MS Mincho;Arial Unicode MS" w:cs="Univers" w:ascii="Univers" w:hAnsi="Univers"/>
          <w:sz w:val="24"/>
        </w:rPr>
      </w:r>
    </w:p>
    <w:p>
      <w:pPr>
        <w:pStyle w:val="JUDICIAL"/>
        <w:rPr>
          <w:rFonts w:eastAsia="MS Mincho;Arial Unicode MS"/>
        </w:rPr>
      </w:pPr>
      <w:r>
        <w:rPr>
          <w:rFonts w:eastAsia="MS Mincho;Arial Unicode MS"/>
        </w:rPr>
        <w:t xml:space="preserve">Your Honor, the Judicial Merit Selection Commission has reviewed thoroughly your qualifications for the bench.  Our inquiry has focused on the nine evaluative criteria, including a survey of the bench and bar, thorough study of your application materials, verification of your compliance with state ethics laws, a search of newspaper articles in which your name appears, a study of previous screenings, if any, and a check for economic conflicts of interest.   We have received no affidavits in opposition to your election, and there are no witnesses here to testify.  However, you would be able to offer a brief opening statement if you would like to before I turn you over to Brad for questioning.  </w:t>
      </w:r>
    </w:p>
    <w:p>
      <w:pPr>
        <w:pStyle w:val="JUDICIAL"/>
        <w:rPr>
          <w:rFonts w:eastAsia="MS Mincho;Arial Unicode MS"/>
        </w:rPr>
      </w:pPr>
      <w:r>
        <w:rPr>
          <w:rFonts w:eastAsia="MS Mincho;Arial Unicode MS"/>
        </w:rPr>
        <w:tab/>
        <w:t xml:space="preserve">MR. TZERMAN:  Well, I would just like to let everybody know that I'm Jeff Tzerman.  I live in Camden.  I'm married to my lovely wife Mitzi.  I've been an attorney since 1981, practiced in Camden since 1984.  Primary area of my practice has been in the family court.  It's one of the reasons why I'm offering for this position on the bench.   In 2000, I was appointed to Kershaw County Master of Equity by the governor on the recommendation of my county delegation, and I have since been reappointed to that position twice.  I've enjoyed my service both with the bar and the bench.  I love the law, and I am pleased to be here with you all today.  </w:t>
      </w:r>
    </w:p>
    <w:p>
      <w:pPr>
        <w:pStyle w:val="JUDICIAL"/>
        <w:rPr>
          <w:rFonts w:eastAsia="MS Mincho;Arial Unicode MS"/>
        </w:rPr>
      </w:pPr>
      <w:r>
        <w:rPr>
          <w:rFonts w:eastAsia="MS Mincho;Arial Unicode MS"/>
        </w:rPr>
        <w:tab/>
        <w:t xml:space="preserve">SENATOR RITCHIE:  Very good.  Thank you, Your Honor.  I will turn you over to counsel now for questioning.  </w:t>
      </w:r>
    </w:p>
    <w:p>
      <w:pPr>
        <w:pStyle w:val="JUDICIAL"/>
        <w:rPr>
          <w:rFonts w:eastAsia="MS Mincho;Arial Unicode MS"/>
        </w:rPr>
      </w:pPr>
      <w:r>
        <w:rPr>
          <w:rFonts w:eastAsia="MS Mincho;Arial Unicode MS"/>
        </w:rPr>
        <w:tab/>
        <w:t xml:space="preserve">MR. TZERMAN:  Thank you, Mr. Ritchi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Good afternoon,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and members of the commission, I have a few procedural matters to take care of.   Judge Tzerma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commission's approval, I would ask that those questions to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Univers" w:hAnsi="Univers" w:cs="Univers"/>
        </w:rPr>
      </w:pPr>
      <w:r>
        <w:rPr>
          <w:rFonts w:cs="Univers" w:ascii="Univers" w:hAnsi="Univers"/>
        </w:rPr>
        <w:t>JUDICIAL MERIT SELECTION COMMISSION</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Univers" w:hAnsi="Univers" w:cs="Univers"/>
        </w:rPr>
      </w:pPr>
      <w:r>
        <w:rPr>
          <w:rFonts w:cs="Univers" w:ascii="Univers" w:hAnsi="Univers"/>
        </w:rPr>
        <w:t>Sworn Statement to be included in Transcript of Public Hearings</w:t>
      </w:r>
    </w:p>
    <w:p>
      <w:pPr>
        <w:pStyle w:val="Normal"/>
        <w:widowControl w:val="false"/>
        <w:autoSpaceDE w:val="false"/>
        <w:jc w:val="center"/>
        <w:rPr>
          <w:rFonts w:ascii="Univers" w:hAnsi="Univers" w:cs="Univers"/>
        </w:rPr>
      </w:pPr>
      <w:r>
        <w:rPr>
          <w:rFonts w:cs="Univers" w:ascii="Univers" w:hAnsi="Univers"/>
        </w:rPr>
        <w:t>Family Court</w:t>
      </w:r>
    </w:p>
    <w:p>
      <w:pPr>
        <w:pStyle w:val="Normal"/>
        <w:widowControl w:val="false"/>
        <w:autoSpaceDE w:val="false"/>
        <w:jc w:val="center"/>
        <w:rPr>
          <w:rFonts w:ascii="Univers" w:hAnsi="Univers" w:cs="Univers"/>
        </w:rPr>
      </w:pPr>
      <w:r>
        <w:rPr>
          <w:rFonts w:cs="Univers" w:ascii="Univers" w:hAnsi="Univers"/>
        </w:rPr>
        <w:t>(New Candidate)</w:t>
      </w:r>
    </w:p>
    <w:p>
      <w:pPr>
        <w:pStyle w:val="Normal"/>
        <w:widowControl w:val="false"/>
        <w:autoSpaceDE w:val="false"/>
        <w:jc w:val="center"/>
        <w:rPr>
          <w:rFonts w:ascii="Univers" w:hAnsi="Univers" w:cs="Univers"/>
        </w:rPr>
      </w:pPr>
      <w:r>
        <w:rPr>
          <w:rFonts w:cs="Univers" w:ascii="Univers" w:hAnsi="Univers"/>
        </w:rPr>
      </w:r>
    </w:p>
    <w:p>
      <w:pPr>
        <w:pStyle w:val="Normal"/>
        <w:widowControl w:val="false"/>
        <w:autoSpaceDE w:val="false"/>
        <w:jc w:val="both"/>
        <w:rPr>
          <w:rFonts w:ascii="Univers" w:hAnsi="Univers" w:cs="Univers"/>
        </w:rPr>
      </w:pPr>
      <w:r>
        <w:rPr>
          <w:rFonts w:cs="Univers" w:ascii="Univers" w:hAnsi="Univers"/>
        </w:rPr>
        <w:t>Full Name:</w:t>
        <w:tab/>
        <w:tab/>
        <w:tab/>
        <w:t>Jeffrey M. Tzerman</w:t>
      </w:r>
    </w:p>
    <w:p>
      <w:pPr>
        <w:pStyle w:val="Normal"/>
        <w:widowControl w:val="false"/>
        <w:autoSpaceDE w:val="false"/>
        <w:jc w:val="both"/>
        <w:rPr>
          <w:rFonts w:ascii="Univers" w:hAnsi="Univers" w:cs="Univers"/>
        </w:rPr>
      </w:pPr>
      <w:r>
        <w:rPr>
          <w:rFonts w:cs="Univers" w:ascii="Univers" w:hAnsi="Univers"/>
        </w:rPr>
        <w:t>Business Address:</w:t>
        <w:tab/>
        <w:tab/>
        <w:t>304 Hampton Park, Camden, S. C. 29020</w:t>
      </w:r>
    </w:p>
    <w:p>
      <w:pPr>
        <w:pStyle w:val="Normal"/>
        <w:widowControl w:val="false"/>
        <w:autoSpaceDE w:val="false"/>
        <w:jc w:val="both"/>
        <w:rPr>
          <w:rFonts w:ascii="Univers" w:hAnsi="Univers" w:cs="Univers"/>
        </w:rPr>
      </w:pPr>
      <w:r>
        <w:rPr>
          <w:rFonts w:cs="Univers" w:ascii="Univers" w:hAnsi="Univers"/>
        </w:rPr>
        <w:t>Business Telephone:</w:t>
        <w:tab/>
        <w:tab/>
        <w:t>803-432-8459</w:t>
      </w:r>
    </w:p>
    <w:p>
      <w:pPr>
        <w:pStyle w:val="Normal"/>
        <w:widowControl w:val="false"/>
        <w:autoSpaceDE w:val="false"/>
        <w:jc w:val="both"/>
        <w:rPr>
          <w:rFonts w:ascii="Univers" w:hAnsi="Univers" w:cs="Univers"/>
        </w:rPr>
      </w:pPr>
      <w:r>
        <w:rPr>
          <w:rFonts w:cs="Univers" w:ascii="Univers" w:hAnsi="Univers"/>
        </w:rPr>
      </w:r>
    </w:p>
    <w:p>
      <w:pPr>
        <w:pStyle w:val="Normal"/>
        <w:widowControl w:val="false"/>
        <w:autoSpaceDE w:val="false"/>
        <w:ind w:left="720" w:hanging="720"/>
        <w:jc w:val="both"/>
        <w:rPr>
          <w:rFonts w:ascii="Univers" w:hAnsi="Univers" w:cs="Univers"/>
        </w:rPr>
      </w:pPr>
      <w:r>
        <w:rPr>
          <w:rFonts w:cs="Univers" w:ascii="Univers" w:hAnsi="Univers"/>
        </w:rPr>
        <w:t>1.</w:t>
        <w:tab/>
        <w:t>Why do you want to serve as a Family Court Judge?  I have enjoyed my service in the judiciary as Kershaw County Master in Equity, a part-time position.  I desire being a full time member of the judiciary.</w:t>
      </w:r>
    </w:p>
    <w:p>
      <w:pPr>
        <w:pStyle w:val="Normal"/>
        <w:widowControl w:val="false"/>
        <w:autoSpaceDE w:val="false"/>
        <w:jc w:val="both"/>
        <w:rPr>
          <w:rFonts w:ascii="Univers" w:hAnsi="Univers" w:cs="Univers"/>
        </w:rPr>
      </w:pPr>
      <w:r>
        <w:rPr>
          <w:rFonts w:cs="Univers" w:ascii="Univers" w:hAnsi="Univers"/>
        </w:rPr>
        <w:t>2.</w:t>
        <w:tab/>
        <w:t>Do you plan to serve your full term if elected?  Yes.</w:t>
      </w:r>
    </w:p>
    <w:p>
      <w:pPr>
        <w:pStyle w:val="Normal"/>
        <w:widowControl w:val="false"/>
        <w:autoSpaceDE w:val="false"/>
        <w:ind w:left="720" w:hanging="720"/>
        <w:jc w:val="both"/>
        <w:rPr>
          <w:rFonts w:ascii="Univers" w:hAnsi="Univers" w:cs="Univers"/>
        </w:rPr>
      </w:pPr>
      <w:r>
        <w:rPr>
          <w:rFonts w:cs="Univers" w:ascii="Univers" w:hAnsi="Univers"/>
        </w:rPr>
        <w:t>3.</w:t>
        <w:tab/>
        <w:t>Do you have any plans to return to private practice one day?  If elected to serve, I would like to finish my career as a member of the judiciary.</w:t>
      </w:r>
    </w:p>
    <w:p>
      <w:pPr>
        <w:pStyle w:val="Normal"/>
        <w:widowControl w:val="false"/>
        <w:autoSpaceDE w:val="false"/>
        <w:ind w:left="720" w:hanging="720"/>
        <w:jc w:val="both"/>
        <w:rPr>
          <w:rFonts w:ascii="Univers" w:hAnsi="Univers" w:cs="Univers"/>
        </w:rPr>
      </w:pPr>
      <w:r>
        <w:rPr>
          <w:rFonts w:cs="Univers" w:ascii="Univers" w:hAnsi="Univers"/>
        </w:rPr>
        <w:t>4.</w:t>
        <w:tab/>
        <w:t>Have you met the statutory requirements for this position regarding age, residence, and years of practice?  Yes.</w:t>
      </w:r>
    </w:p>
    <w:p>
      <w:pPr>
        <w:pStyle w:val="Normal"/>
        <w:widowControl w:val="false"/>
        <w:autoSpaceDE w:val="false"/>
        <w:ind w:left="720" w:hanging="720"/>
        <w:jc w:val="both"/>
        <w:rPr/>
      </w:pPr>
      <w:r>
        <w:rPr>
          <w:rFonts w:cs="Univers" w:ascii="Univers" w:hAnsi="Univers"/>
        </w:rPr>
        <w:t>5.</w:t>
        <w:tab/>
        <w:t xml:space="preserve">What is your philosophy regarding </w:t>
      </w:r>
      <w:r>
        <w:rPr>
          <w:rFonts w:cs="Univers" w:ascii="Univers" w:hAnsi="Univers"/>
          <w:i/>
          <w:iCs/>
        </w:rPr>
        <w:t>ex parte</w:t>
      </w:r>
      <w:r>
        <w:rPr>
          <w:rFonts w:cs="Univers" w:ascii="Univers" w:hAnsi="Univers"/>
        </w:rPr>
        <w:t xml:space="preserve"> communications?  Are there circumstances under which you could envision </w:t>
      </w:r>
      <w:r>
        <w:rPr>
          <w:rFonts w:cs="Univers" w:ascii="Univers" w:hAnsi="Univers"/>
          <w:i/>
          <w:iCs/>
        </w:rPr>
        <w:t>ex parte</w:t>
      </w:r>
      <w:r>
        <w:rPr>
          <w:rFonts w:cs="Univers" w:ascii="Univers" w:hAnsi="Univers"/>
        </w:rPr>
        <w:t xml:space="preserve"> communications being tolerated? I do not allow ex-parte communications regarding substantive matters on any case.  I intend to continue this practice.  As a Family Court Judge, I know I will be faced with certain emergency situations requiring the issuance of ex-parte orders.</w:t>
      </w:r>
    </w:p>
    <w:p>
      <w:pPr>
        <w:pStyle w:val="Normal"/>
        <w:widowControl w:val="false"/>
        <w:autoSpaceDE w:val="false"/>
        <w:ind w:left="720" w:hanging="720"/>
        <w:jc w:val="both"/>
        <w:rPr>
          <w:rFonts w:ascii="Univers" w:hAnsi="Univers" w:cs="Univers"/>
        </w:rPr>
      </w:pPr>
      <w:r>
        <w:rPr>
          <w:rFonts w:cs="Univers" w:ascii="Univers" w:hAnsi="Univers"/>
        </w:rPr>
        <w:t>6.</w:t>
        <w:tab/>
        <w:t>What is your philosophy on recusal, especially in situations in which lawyer</w:t>
        <w:noBreakHyphen/>
        <w:t>legislators, former associates, or law partners are to appear before you? I have had no relationship with law-legislators, nor any former associates.  I have been a sole practitioner since 1992.  I have had three partners previously and should any appear before me, I would make a full disclosure on the record, and entertain a recusal motion favorably.</w:t>
      </w:r>
    </w:p>
    <w:p>
      <w:pPr>
        <w:pStyle w:val="Normal"/>
        <w:widowControl w:val="false"/>
        <w:autoSpaceDE w:val="false"/>
        <w:ind w:left="720" w:hanging="720"/>
        <w:jc w:val="both"/>
        <w:rPr>
          <w:rFonts w:ascii="Univers" w:hAnsi="Univers" w:cs="Univers"/>
        </w:rPr>
      </w:pPr>
      <w:r>
        <w:rPr>
          <w:rFonts w:cs="Univers" w:ascii="Univers" w:hAnsi="Univers"/>
        </w:rPr>
        <w:t>7.</w:t>
        <w:tab/>
        <w:t>If you disclosed something that had the appearance of bias, but you believed it would not actually prejudice your impartiality, what deference would you give a party that requested your recusal?  Would you grant such a motion?  I would always avoid any disclosure of any opinion on any matter before me.  If I inadvertantly disclosed something that would have the appearance of bias and thus a lack of impartiality.  I would give great deference to recusal request and likely grant it.</w:t>
      </w:r>
    </w:p>
    <w:p>
      <w:pPr>
        <w:pStyle w:val="Normal"/>
        <w:widowControl w:val="false"/>
        <w:autoSpaceDE w:val="false"/>
        <w:ind w:left="720" w:hanging="720"/>
        <w:jc w:val="both"/>
        <w:rPr>
          <w:rFonts w:ascii="Univers" w:hAnsi="Univers" w:cs="Univers"/>
        </w:rPr>
      </w:pPr>
      <w:r>
        <w:rPr>
          <w:rFonts w:cs="Univers" w:ascii="Univers" w:hAnsi="Univers"/>
        </w:rPr>
        <w:t>8.</w:t>
        <w:tab/>
        <w:t>How would you handle the appearance of impropriety because of the financial or social involvement of your spouse or a close relative?  I would not hear any case involving the financial or social involvement of my spouse or a close relative.</w:t>
      </w:r>
    </w:p>
    <w:p>
      <w:pPr>
        <w:pStyle w:val="Normal"/>
        <w:widowControl w:val="false"/>
        <w:autoSpaceDE w:val="false"/>
        <w:ind w:left="720" w:hanging="720"/>
        <w:jc w:val="both"/>
        <w:rPr>
          <w:rFonts w:ascii="Univers" w:hAnsi="Univers" w:cs="Univers"/>
        </w:rPr>
      </w:pPr>
      <w:r>
        <w:rPr>
          <w:rFonts w:cs="Univers" w:ascii="Univers" w:hAnsi="Univers"/>
        </w:rPr>
        <w:t>9.</w:t>
        <w:tab/>
        <w:t>What standards would you set for yourself regarding the acceptance of gifts or social hospitality?  I would limit the acceptance of gifts to those from my family and friends as well as social hospitality.  I would also accept social hospitality offered to all of the judiciary at the same time as, for example, the annual invitation to the trial lawyer's convention.</w:t>
      </w:r>
    </w:p>
    <w:p>
      <w:pPr>
        <w:pStyle w:val="Normal"/>
        <w:widowControl w:val="false"/>
        <w:autoSpaceDE w:val="false"/>
        <w:ind w:left="720" w:hanging="720"/>
        <w:jc w:val="both"/>
        <w:rPr>
          <w:rFonts w:ascii="Univers" w:hAnsi="Univers" w:cs="Univers"/>
        </w:rPr>
      </w:pPr>
      <w:r>
        <w:rPr>
          <w:rFonts w:cs="Univers" w:ascii="Univers" w:hAnsi="Univers"/>
        </w:rPr>
        <w:t>10.</w:t>
        <w:tab/>
        <w:t>How would you handle a situation in which you became aware of misconduct of a lawyer or of a fellow judge?  I would have to make the necessary report.</w:t>
      </w:r>
    </w:p>
    <w:p>
      <w:pPr>
        <w:pStyle w:val="Normal"/>
        <w:widowControl w:val="false"/>
        <w:autoSpaceDE w:val="false"/>
        <w:ind w:left="720" w:hanging="720"/>
        <w:jc w:val="both"/>
        <w:rPr>
          <w:rFonts w:ascii="Univers" w:hAnsi="Univers" w:cs="Univers"/>
        </w:rPr>
      </w:pPr>
      <w:r>
        <w:rPr>
          <w:rFonts w:cs="Univers" w:ascii="Univers" w:hAnsi="Univers"/>
        </w:rPr>
        <w:t>11.</w:t>
        <w:tab/>
        <w:t>Are you affiliated with any political parties, boards or commissions that, if you were elected, would need to be evaluated?  No.</w:t>
      </w:r>
    </w:p>
    <w:p>
      <w:pPr>
        <w:pStyle w:val="Normal"/>
        <w:widowControl w:val="false"/>
        <w:autoSpaceDE w:val="false"/>
        <w:ind w:left="720" w:hanging="720"/>
        <w:jc w:val="both"/>
        <w:rPr>
          <w:rFonts w:ascii="Univers" w:hAnsi="Univers" w:cs="Univers"/>
        </w:rPr>
      </w:pPr>
      <w:r>
        <w:rPr>
          <w:rFonts w:cs="Univers" w:ascii="Univers" w:hAnsi="Univers"/>
        </w:rPr>
        <w:t>12.</w:t>
        <w:tab/>
        <w:t>Do you have any business activities that you would envision remaining involved with if elected to the bench?  No.</w:t>
      </w:r>
    </w:p>
    <w:p>
      <w:pPr>
        <w:pStyle w:val="Normal"/>
        <w:widowControl w:val="false"/>
        <w:autoSpaceDE w:val="false"/>
        <w:ind w:left="720" w:hanging="720"/>
        <w:jc w:val="both"/>
        <w:rPr>
          <w:rFonts w:ascii="Univers" w:hAnsi="Univers" w:cs="Univers"/>
        </w:rPr>
      </w:pPr>
      <w:r>
        <w:rPr>
          <w:rFonts w:cs="Univers" w:ascii="Univers" w:hAnsi="Univers"/>
        </w:rPr>
        <w:t>13.</w:t>
        <w:tab/>
        <w:t>Since family court judges do not have law clerks, how would you handle the drafting of orders?  In most instances, I would request the attorney for the prevailing party to draft a proposed order.  In some instances, I would request both parties submit proposed orders.  In the most difficult and thought provoking cases, I would likely draft the order myself.</w:t>
      </w:r>
    </w:p>
    <w:p>
      <w:pPr>
        <w:pStyle w:val="Normal"/>
        <w:widowControl w:val="false"/>
        <w:autoSpaceDE w:val="false"/>
        <w:ind w:left="720" w:hanging="720"/>
        <w:jc w:val="both"/>
        <w:rPr>
          <w:rFonts w:ascii="Univers" w:hAnsi="Univers" w:cs="Univers"/>
        </w:rPr>
      </w:pPr>
      <w:r>
        <w:rPr>
          <w:rFonts w:cs="Univers" w:ascii="Univers" w:hAnsi="Univers"/>
        </w:rPr>
        <w:t>14.</w:t>
        <w:tab/>
        <w:t>If elected, what method would you use to ensure that you and your staff meet deadlines?  I would calendar all deadlines both on a daily and monthly basis.</w:t>
      </w:r>
    </w:p>
    <w:p>
      <w:pPr>
        <w:pStyle w:val="Normal"/>
        <w:widowControl w:val="false"/>
        <w:autoSpaceDE w:val="false"/>
        <w:ind w:left="720" w:hanging="720"/>
        <w:jc w:val="both"/>
        <w:rPr>
          <w:rFonts w:ascii="Univers" w:hAnsi="Univers" w:cs="Univers"/>
        </w:rPr>
      </w:pPr>
      <w:r>
        <w:rPr>
          <w:rFonts w:cs="Univers" w:ascii="Univers" w:hAnsi="Univers"/>
        </w:rPr>
        <w:t>15.</w:t>
        <w:tab/>
        <w:t>If elected, what specific actions or steps would you take to ensure that the guidelines of the Guardian Ad Litem statutes are followed during the pendency of a case?  I would issue a detailed order of appointment and make specific inquiries of the Guardian's progress at pre-trial conference.</w:t>
      </w:r>
    </w:p>
    <w:p>
      <w:pPr>
        <w:pStyle w:val="Normal"/>
        <w:widowControl w:val="false"/>
        <w:autoSpaceDE w:val="false"/>
        <w:ind w:left="720" w:hanging="720"/>
        <w:jc w:val="both"/>
        <w:rPr>
          <w:rFonts w:ascii="Univers" w:hAnsi="Univers" w:cs="Univers"/>
        </w:rPr>
      </w:pPr>
      <w:r>
        <w:rPr>
          <w:rFonts w:cs="Univers" w:ascii="Univers" w:hAnsi="Univers"/>
        </w:rPr>
        <w:t>16.</w:t>
        <w:tab/>
        <w:t>What is your philosophy on “judicial activism,” and what effect should judges have in setting or promoting public policy?  I do not believe a trial judge should engage in judicial activism or setting or promoting public policy</w:t>
      </w:r>
    </w:p>
    <w:p>
      <w:pPr>
        <w:pStyle w:val="Normal"/>
        <w:widowControl w:val="false"/>
        <w:autoSpaceDE w:val="false"/>
        <w:ind w:left="720" w:hanging="720"/>
        <w:jc w:val="both"/>
        <w:rPr>
          <w:rFonts w:ascii="Univers" w:hAnsi="Univers" w:cs="Univers"/>
        </w:rPr>
      </w:pPr>
      <w:r>
        <w:rPr>
          <w:rFonts w:cs="Univers" w:ascii="Univers" w:hAnsi="Univers"/>
        </w:rPr>
        <w:t>17.</w:t>
        <w:tab/>
        <w:t>Canon 4 allows a judge to engage in activities to improve the law, legal system, and administration of justice.  What activities would you plan to undertake to further this improvement of the legal system?  I would serve on any panel or administrative body that the Chief Justice would request of me.  I would serve in any capacity at legal or judicial seminars.</w:t>
      </w:r>
    </w:p>
    <w:p>
      <w:pPr>
        <w:pStyle w:val="Normal"/>
        <w:widowControl w:val="false"/>
        <w:autoSpaceDE w:val="false"/>
        <w:ind w:left="720" w:hanging="720"/>
        <w:jc w:val="both"/>
        <w:rPr>
          <w:rFonts w:ascii="Univers" w:hAnsi="Univers" w:cs="Univers"/>
        </w:rPr>
      </w:pPr>
      <w:r>
        <w:rPr>
          <w:rFonts w:cs="Univers" w:ascii="Univers" w:hAnsi="Univers"/>
        </w:rPr>
        <w:t>18.</w:t>
        <w:tab/>
        <w:t>Do you feel that the pressure of serving as a judge would strain personal relationships (i.e. spouse, children, friends, or relatives)?  How would you plan to address this?  My current service as a judge has put no undue strain on my close personal relationships.</w:t>
      </w:r>
    </w:p>
    <w:p>
      <w:pPr>
        <w:pStyle w:val="Normal"/>
        <w:widowControl w:val="false"/>
        <w:autoSpaceDE w:val="false"/>
        <w:ind w:left="720" w:hanging="720"/>
        <w:jc w:val="both"/>
        <w:rPr/>
      </w:pPr>
      <w:r>
        <w:rPr>
          <w:rFonts w:cs="Univers" w:ascii="Univers" w:hAnsi="Univers"/>
        </w:rPr>
        <w:t>19.</w:t>
        <w:tab/>
        <w:t xml:space="preserve">Would you give any special considerations to a </w:t>
      </w:r>
      <w:r>
        <w:rPr>
          <w:rFonts w:cs="Univers" w:ascii="Univers" w:hAnsi="Univers"/>
          <w:i/>
          <w:iCs/>
        </w:rPr>
        <w:t xml:space="preserve">pro se </w:t>
      </w:r>
      <w:r>
        <w:rPr>
          <w:rFonts w:cs="Univers" w:ascii="Univers" w:hAnsi="Univers"/>
        </w:rPr>
        <w:t xml:space="preserve">litigant in family court?  I would give latitude to a </w:t>
      </w:r>
      <w:r>
        <w:rPr>
          <w:rFonts w:cs="Univers" w:ascii="Univers" w:hAnsi="Univers"/>
          <w:u w:val="single"/>
        </w:rPr>
        <w:t xml:space="preserve">pro se </w:t>
      </w:r>
      <w:r>
        <w:rPr>
          <w:rFonts w:cs="Univers" w:ascii="Univers" w:hAnsi="Univers"/>
        </w:rPr>
        <w:t>Defendant as to issues of form and procedure only and not as to substantive issues.</w:t>
      </w:r>
    </w:p>
    <w:p>
      <w:pPr>
        <w:pStyle w:val="Normal"/>
        <w:widowControl w:val="false"/>
        <w:autoSpaceDE w:val="false"/>
        <w:ind w:left="720" w:hanging="720"/>
        <w:jc w:val="both"/>
        <w:rPr>
          <w:rFonts w:ascii="Univers" w:hAnsi="Univers" w:cs="Univers"/>
        </w:rPr>
      </w:pPr>
      <w:r>
        <w:rPr>
          <w:rFonts w:cs="Univers" w:ascii="Univers" w:hAnsi="Univers"/>
        </w:rPr>
        <w:t>20.</w:t>
        <w:tab/>
        <w:t>Are you involved in any active investments from which you derive additional income that might impair your appearance of impartiality?  No.</w:t>
      </w:r>
    </w:p>
    <w:p>
      <w:pPr>
        <w:pStyle w:val="Normal"/>
        <w:widowControl w:val="false"/>
        <w:autoSpaceDE w:val="false"/>
        <w:ind w:left="720" w:hanging="720"/>
        <w:jc w:val="both"/>
        <w:rPr/>
      </w:pPr>
      <w:r>
        <w:rPr>
          <w:rFonts w:cs="Univers" w:ascii="Univers" w:hAnsi="Univers"/>
        </w:rPr>
        <w:t>21.</w:t>
        <w:tab/>
        <w:t xml:space="preserve">Would you hear a case where you or a member of your family held a </w:t>
      </w:r>
      <w:r>
        <w:rPr>
          <w:rFonts w:cs="Univers" w:ascii="Univers" w:hAnsi="Univers"/>
          <w:i/>
          <w:iCs/>
        </w:rPr>
        <w:t>de minimis</w:t>
      </w:r>
      <w:r>
        <w:rPr>
          <w:rFonts w:cs="Univers" w:ascii="Univers" w:hAnsi="Univers"/>
        </w:rPr>
        <w:t xml:space="preserve"> financial interest in a party involved?  Yes.</w:t>
      </w:r>
    </w:p>
    <w:p>
      <w:pPr>
        <w:pStyle w:val="Normal"/>
        <w:widowControl w:val="false"/>
        <w:autoSpaceDE w:val="false"/>
        <w:ind w:left="720" w:hanging="720"/>
        <w:jc w:val="both"/>
        <w:rPr>
          <w:rFonts w:ascii="Univers" w:hAnsi="Univers" w:cs="Univers"/>
        </w:rPr>
      </w:pPr>
      <w:r>
        <w:rPr>
          <w:rFonts w:cs="Univers" w:ascii="Univers" w:hAnsi="Univers"/>
        </w:rPr>
        <w:t>22.</w:t>
        <w:tab/>
        <w:t>Do you belong to any organizations that discriminate based on race, religion, or gender?  No.</w:t>
      </w:r>
    </w:p>
    <w:p>
      <w:pPr>
        <w:pStyle w:val="Normal"/>
        <w:widowControl w:val="false"/>
        <w:autoSpaceDE w:val="false"/>
        <w:ind w:left="720" w:hanging="720"/>
        <w:jc w:val="both"/>
        <w:rPr>
          <w:rFonts w:ascii="Univers" w:hAnsi="Univers" w:cs="Univers"/>
        </w:rPr>
      </w:pPr>
      <w:r>
        <w:rPr>
          <w:rFonts w:cs="Univers" w:ascii="Univers" w:hAnsi="Univers"/>
        </w:rPr>
        <w:t>23.</w:t>
        <w:tab/>
        <w:t>Have you met the mandatory minimum hours requirement for continuing legal education courses?  Yes.</w:t>
      </w:r>
    </w:p>
    <w:p>
      <w:pPr>
        <w:pStyle w:val="Normal"/>
        <w:widowControl w:val="false"/>
        <w:autoSpaceDE w:val="false"/>
        <w:ind w:left="720" w:hanging="720"/>
        <w:jc w:val="both"/>
        <w:rPr>
          <w:rFonts w:ascii="Univers" w:hAnsi="Univers" w:cs="Univers"/>
        </w:rPr>
      </w:pPr>
      <w:r>
        <w:rPr>
          <w:rFonts w:cs="Univers" w:ascii="Univers" w:hAnsi="Univer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widowControl w:val="false"/>
        <w:numPr>
          <w:ilvl w:val="0"/>
          <w:numId w:val="26"/>
        </w:numPr>
        <w:tabs>
          <w:tab w:val="clear" w:pos="720"/>
          <w:tab w:val="left" w:pos="1080" w:leader="none"/>
        </w:tabs>
        <w:autoSpaceDE w:val="false"/>
        <w:ind w:left="1080" w:hanging="360"/>
        <w:jc w:val="both"/>
        <w:rPr>
          <w:rFonts w:ascii="Univers" w:hAnsi="Univers" w:cs="Univers"/>
        </w:rPr>
      </w:pPr>
      <w:r>
        <w:rPr>
          <w:rFonts w:cs="Univers" w:ascii="Univers" w:hAnsi="Univers"/>
        </w:rPr>
        <w:t>Divorce and equitable distribution:  Twenty (20%) per cent</w:t>
      </w:r>
    </w:p>
    <w:p>
      <w:pPr>
        <w:pStyle w:val="Normal"/>
        <w:widowControl w:val="false"/>
        <w:numPr>
          <w:ilvl w:val="0"/>
          <w:numId w:val="61"/>
        </w:numPr>
        <w:tabs>
          <w:tab w:val="clear" w:pos="720"/>
          <w:tab w:val="left" w:pos="1080" w:leader="none"/>
        </w:tabs>
        <w:autoSpaceDE w:val="false"/>
        <w:ind w:left="1080" w:hanging="360"/>
        <w:jc w:val="both"/>
        <w:rPr>
          <w:rFonts w:ascii="Univers" w:hAnsi="Univers" w:cs="Univers"/>
        </w:rPr>
      </w:pPr>
      <w:r>
        <w:rPr>
          <w:rFonts w:cs="Univers" w:ascii="Univers" w:hAnsi="Univers"/>
        </w:rPr>
        <w:t>Child custody:  Five (5%) per cent</w:t>
      </w:r>
    </w:p>
    <w:p>
      <w:pPr>
        <w:pStyle w:val="Normal"/>
        <w:widowControl w:val="false"/>
        <w:numPr>
          <w:ilvl w:val="0"/>
          <w:numId w:val="59"/>
        </w:numPr>
        <w:tabs>
          <w:tab w:val="clear" w:pos="720"/>
          <w:tab w:val="left" w:pos="1080" w:leader="none"/>
        </w:tabs>
        <w:autoSpaceDE w:val="false"/>
        <w:ind w:left="1080" w:hanging="360"/>
        <w:jc w:val="both"/>
        <w:rPr>
          <w:rFonts w:ascii="Univers" w:hAnsi="Univers" w:cs="Univers"/>
        </w:rPr>
      </w:pPr>
      <w:r>
        <w:rPr>
          <w:rFonts w:cs="Univers" w:ascii="Univers" w:hAnsi="Univers"/>
        </w:rPr>
        <w:t>Adoption:  One (1%) per cent</w:t>
      </w:r>
    </w:p>
    <w:p>
      <w:pPr>
        <w:pStyle w:val="Normal"/>
        <w:widowControl w:val="false"/>
        <w:numPr>
          <w:ilvl w:val="0"/>
          <w:numId w:val="63"/>
        </w:numPr>
        <w:tabs>
          <w:tab w:val="clear" w:pos="720"/>
          <w:tab w:val="left" w:pos="1080" w:leader="none"/>
        </w:tabs>
        <w:autoSpaceDE w:val="false"/>
        <w:ind w:left="1080" w:hanging="360"/>
        <w:jc w:val="both"/>
        <w:rPr>
          <w:rFonts w:ascii="Univers" w:hAnsi="Univers" w:cs="Univers"/>
        </w:rPr>
      </w:pPr>
      <w:r>
        <w:rPr>
          <w:rFonts w:cs="Univers" w:ascii="Univers" w:hAnsi="Univers"/>
        </w:rPr>
        <w:t>Abuse and neglect:  Five (5%) per cent</w:t>
      </w:r>
    </w:p>
    <w:p>
      <w:pPr>
        <w:pStyle w:val="Normal"/>
        <w:widowControl w:val="false"/>
        <w:numPr>
          <w:ilvl w:val="0"/>
          <w:numId w:val="32"/>
        </w:numPr>
        <w:tabs>
          <w:tab w:val="clear" w:pos="720"/>
          <w:tab w:val="left" w:pos="1080" w:leader="none"/>
        </w:tabs>
        <w:autoSpaceDE w:val="false"/>
        <w:ind w:left="1080" w:hanging="360"/>
        <w:jc w:val="both"/>
        <w:rPr>
          <w:rFonts w:ascii="Univers" w:hAnsi="Univers" w:cs="Univers"/>
        </w:rPr>
      </w:pPr>
      <w:r>
        <w:rPr>
          <w:rFonts w:cs="Univers" w:ascii="Univers" w:hAnsi="Univers"/>
        </w:rPr>
        <w:t>Juvenile cases:  Five (5%) per cent</w:t>
      </w:r>
    </w:p>
    <w:p>
      <w:pPr>
        <w:pStyle w:val="Normal"/>
        <w:widowControl w:val="false"/>
        <w:autoSpaceDE w:val="false"/>
        <w:ind w:left="720" w:hanging="720"/>
        <w:jc w:val="both"/>
        <w:rPr>
          <w:rFonts w:ascii="Univers" w:hAnsi="Univers" w:cs="Univers"/>
        </w:rPr>
      </w:pPr>
      <w:r>
        <w:rPr>
          <w:rFonts w:cs="Univers" w:ascii="Univers" w:hAnsi="Univers"/>
        </w:rPr>
        <w:t>25.</w:t>
        <w:tab/>
        <w:t>What do you feel is the appropriate demeanor for a judge?  I provide all due civility as pledged by me in my oaths as attorney and judge.  I would listen carefully to the case before me, remaining calm and patient.</w:t>
      </w:r>
    </w:p>
    <w:p>
      <w:pPr>
        <w:pStyle w:val="Normal"/>
        <w:widowControl w:val="false"/>
        <w:autoSpaceDE w:val="false"/>
        <w:ind w:left="720" w:hanging="720"/>
        <w:jc w:val="both"/>
        <w:rPr>
          <w:rFonts w:ascii="Univers" w:hAnsi="Univers" w:cs="Univers"/>
        </w:rPr>
      </w:pPr>
      <w:r>
        <w:rPr>
          <w:rFonts w:cs="Univers" w:ascii="Univers" w:hAnsi="Univers"/>
        </w:rPr>
        <w:t>26.</w:t>
        <w:tab/>
        <w:t>Would the rules that you expressed in your previous answer apply only while you are on the bench or in chambers, or would these rules apply seven days a week, twenty</w:t>
        <w:noBreakHyphen/>
        <w:t>four hours a day?  The rules applied above apply 24/7.  However, in all contriteness, I have failed these rules in my daily life.</w:t>
      </w:r>
    </w:p>
    <w:p>
      <w:pPr>
        <w:pStyle w:val="Normal"/>
        <w:widowControl w:val="false"/>
        <w:autoSpaceDE w:val="false"/>
        <w:ind w:left="720" w:hanging="720"/>
        <w:jc w:val="both"/>
        <w:rPr>
          <w:rFonts w:ascii="Univers" w:hAnsi="Univers" w:cs="Univers"/>
        </w:rPr>
      </w:pPr>
      <w:r>
        <w:rPr>
          <w:rFonts w:cs="Univers" w:ascii="Univers" w:hAnsi="Univers"/>
        </w:rPr>
        <w:t>27.</w:t>
        <w:tab/>
        <w:t>Do you feel that it is ever appropriate to be angry with a member of the public who would appear before you, especially with a criminal defendant?  Is anger ever appropriate in dealing with attorneys or a pro se litigant?  It is important for a judge to maintain control of his Courtroom and he is entitled to use the tools provided in order to handle unruly parties.  However, the judge's action should never be carried out with demonstrable anger.</w:t>
      </w:r>
    </w:p>
    <w:p>
      <w:pPr>
        <w:pStyle w:val="Normal"/>
        <w:widowControl w:val="false"/>
        <w:autoSpaceDE w:val="false"/>
        <w:ind w:left="720" w:hanging="720"/>
        <w:jc w:val="both"/>
        <w:rPr>
          <w:rFonts w:ascii="Univers" w:hAnsi="Univers" w:cs="Univers"/>
        </w:rPr>
      </w:pPr>
      <w:r>
        <w:rPr>
          <w:rFonts w:cs="Univers" w:ascii="Univers" w:hAnsi="Univers"/>
        </w:rPr>
        <w:t>28.</w:t>
        <w:tab/>
        <w:t>How much money have you spent on your campaign?  If the amount is over $100, has that been reported to the House and Senate Ethics Committees?  No funds spent.</w:t>
      </w:r>
    </w:p>
    <w:p>
      <w:pPr>
        <w:pStyle w:val="Normal"/>
        <w:widowControl w:val="false"/>
        <w:autoSpaceDE w:val="false"/>
        <w:ind w:left="720" w:hanging="720"/>
        <w:jc w:val="both"/>
        <w:rPr>
          <w:rFonts w:ascii="Univers" w:hAnsi="Univers" w:cs="Univers"/>
        </w:rPr>
      </w:pPr>
      <w:r>
        <w:rPr>
          <w:rFonts w:cs="Univers" w:ascii="Univers" w:hAnsi="Univers"/>
        </w:rPr>
        <w:t>29.</w:t>
        <w:tab/>
        <w:t>If you are a sitting judge, have you used judicial letterhead or the services of your staff while campaigning for this office?  No.</w:t>
      </w:r>
    </w:p>
    <w:p>
      <w:pPr>
        <w:pStyle w:val="Normal"/>
        <w:widowControl w:val="false"/>
        <w:autoSpaceDE w:val="false"/>
        <w:ind w:left="720" w:hanging="720"/>
        <w:jc w:val="both"/>
        <w:rPr>
          <w:rFonts w:ascii="Univers" w:hAnsi="Univers" w:cs="Univers"/>
        </w:rPr>
      </w:pPr>
      <w:r>
        <w:rPr>
          <w:rFonts w:cs="Univers" w:ascii="Univers" w:hAnsi="Univers"/>
        </w:rPr>
        <w:t>30.</w:t>
        <w:tab/>
        <w:t>Have you sought or received the pledge of any legislator prior to this date?  No</w:t>
      </w:r>
    </w:p>
    <w:p>
      <w:pPr>
        <w:pStyle w:val="Normal"/>
        <w:widowControl w:val="false"/>
        <w:autoSpaceDE w:val="false"/>
        <w:ind w:left="720" w:hanging="720"/>
        <w:jc w:val="both"/>
        <w:rPr>
          <w:rFonts w:ascii="Univers" w:hAnsi="Univers" w:cs="Univers"/>
        </w:rPr>
      </w:pPr>
      <w:r>
        <w:rPr>
          <w:rFonts w:cs="Univers" w:ascii="Univers" w:hAnsi="Univers"/>
        </w:rPr>
        <w:t>31.</w:t>
        <w:tab/>
        <w:t>Have you sought or been offered a conditional pledge of support by any legislator pending the outcome of your screening?  No.</w:t>
      </w:r>
    </w:p>
    <w:p>
      <w:pPr>
        <w:pStyle w:val="Normal"/>
        <w:widowControl w:val="false"/>
        <w:autoSpaceDE w:val="false"/>
        <w:ind w:left="720" w:hanging="720"/>
        <w:jc w:val="both"/>
        <w:rPr>
          <w:rFonts w:ascii="Univers" w:hAnsi="Univers" w:cs="Univers"/>
        </w:rPr>
      </w:pPr>
      <w:r>
        <w:rPr>
          <w:rFonts w:cs="Univers" w:ascii="Univers" w:hAnsi="Univers"/>
        </w:rPr>
        <w:t>32.</w:t>
        <w:tab/>
        <w:t>Have you asked any third parties to contact members of the General Assembly on your behalf before the final and formal screening report has been released?  Are you aware of any friends or colleagues contacting members of the General Assembly on your behalf?  I have not asked any third parties to contact a legislator on my behalf before the issuance of a report.  Nor am I aware of anyone doing such on my behalf.</w:t>
      </w:r>
    </w:p>
    <w:p>
      <w:pPr>
        <w:pStyle w:val="Normal"/>
        <w:widowControl w:val="false"/>
        <w:autoSpaceDE w:val="false"/>
        <w:ind w:left="720" w:hanging="720"/>
        <w:jc w:val="both"/>
        <w:rPr>
          <w:rFonts w:ascii="Univers" w:hAnsi="Univers" w:cs="Univers"/>
        </w:rPr>
      </w:pPr>
      <w:r>
        <w:rPr>
          <w:rFonts w:cs="Univers" w:ascii="Univers" w:hAnsi="Univers"/>
        </w:rPr>
        <w:t>33.</w:t>
        <w:tab/>
        <w:t>Have you contacted any members of the Judicial Merit Selection Commission?  No.</w:t>
      </w:r>
    </w:p>
    <w:p>
      <w:pPr>
        <w:pStyle w:val="Normal"/>
        <w:widowControl w:val="false"/>
        <w:autoSpaceDE w:val="false"/>
        <w:ind w:left="720" w:hanging="720"/>
        <w:jc w:val="both"/>
        <w:rPr>
          <w:rFonts w:ascii="Univers" w:hAnsi="Univers" w:cs="Univers"/>
        </w:rPr>
      </w:pPr>
      <w:r>
        <w:rPr>
          <w:rFonts w:cs="Univers" w:ascii="Univers" w:hAnsi="Univers"/>
        </w:rPr>
        <w:t>34.</w:t>
        <w:tab/>
        <w:t>Are you familiar with the 48</w:t>
        <w:noBreakHyphen/>
        <w:t>hour rule, which prohibits a candidate from seeking pledges for 48 hours after the draft report has been submitted?  Yes.</w:t>
      </w:r>
    </w:p>
    <w:p>
      <w:pPr>
        <w:pStyle w:val="Normal"/>
        <w:widowControl w:val="false"/>
        <w:autoSpaceDE w:val="false"/>
        <w:ind w:left="720" w:hanging="720"/>
        <w:jc w:val="both"/>
        <w:rPr>
          <w:rFonts w:ascii="Univers" w:hAnsi="Univers" w:cs="Univers"/>
        </w:rPr>
      </w:pPr>
      <w:r>
        <w:rPr>
          <w:rFonts w:cs="Univers" w:ascii="Univers" w:hAnsi="Univers"/>
        </w:rPr>
      </w:r>
    </w:p>
    <w:p>
      <w:pPr>
        <w:pStyle w:val="Normal"/>
        <w:keepNext w:val="true"/>
        <w:widowControl w:val="false"/>
        <w:suppressAutoHyphens w:val="true"/>
        <w:autoSpaceDE w:val="false"/>
        <w:jc w:val="both"/>
        <w:rPr>
          <w:rFonts w:ascii="Univers" w:hAnsi="Univers" w:cs="Univers"/>
        </w:rPr>
      </w:pPr>
      <w:r>
        <w:rPr>
          <w:rFonts w:cs="Univers" w:ascii="Univers" w:hAnsi="Univers"/>
        </w:rPr>
        <w:t>I HEREBY CERTIFY THAT THE ANSWERS TO THE ABOVE QUESTIONS ARE TRUE AND COMPLETE TO THE BEST OF MY KNOWLEDGE.</w:t>
      </w:r>
    </w:p>
    <w:p>
      <w:pPr>
        <w:pStyle w:val="Normal"/>
        <w:keepNext w:val="true"/>
        <w:widowControl w:val="false"/>
        <w:autoSpaceDE w:val="false"/>
        <w:jc w:val="both"/>
        <w:rPr>
          <w:rFonts w:ascii="Univers" w:hAnsi="Univers" w:cs="Univers"/>
        </w:rPr>
      </w:pPr>
      <w:r>
        <w:rPr>
          <w:rFonts w:cs="Univers" w:ascii="Univers" w:hAnsi="Univers"/>
        </w:rPr>
        <w:t>s/Jeffrey M. Tzerman</w:t>
      </w:r>
    </w:p>
    <w:p>
      <w:pPr>
        <w:pStyle w:val="Normal"/>
        <w:keepNext w:val="true"/>
        <w:widowControl w:val="false"/>
        <w:autoSpaceDE w:val="false"/>
        <w:jc w:val="both"/>
        <w:rPr>
          <w:rFonts w:ascii="Univers" w:hAnsi="Univers" w:cs="Univers"/>
        </w:rPr>
      </w:pPr>
      <w:r>
        <w:rPr>
          <w:rFonts w:cs="Univers" w:ascii="Univers" w:hAnsi="Univers"/>
        </w:rPr>
        <w:t>Sworn to before me this 20th day of September 2007.</w:t>
      </w:r>
    </w:p>
    <w:p>
      <w:pPr>
        <w:pStyle w:val="Normal"/>
        <w:keepNext w:val="true"/>
        <w:widowControl w:val="false"/>
        <w:autoSpaceDE w:val="false"/>
        <w:jc w:val="both"/>
        <w:rPr>
          <w:rFonts w:ascii="Univers" w:hAnsi="Univers" w:cs="Univers"/>
        </w:rPr>
      </w:pPr>
      <w:r>
        <w:rPr>
          <w:rFonts w:cs="Univers" w:ascii="Univers" w:hAnsi="Univers"/>
        </w:rPr>
        <w:t>Notary Public for South Carolina</w:t>
      </w:r>
    </w:p>
    <w:p>
      <w:pPr>
        <w:pStyle w:val="Normal"/>
        <w:keepNext w:val="true"/>
        <w:widowControl w:val="false"/>
        <w:autoSpaceDE w:val="false"/>
        <w:jc w:val="both"/>
        <w:rPr>
          <w:rFonts w:ascii="Univers" w:hAnsi="Univers" w:cs="Univers"/>
        </w:rPr>
      </w:pPr>
      <w:r>
        <w:rPr>
          <w:rFonts w:cs="Univers" w:ascii="Univers" w:hAnsi="Univers"/>
        </w:rPr>
        <w:t>My commission expires: 6/1/2015</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Also included in the notebooks for your review is a copy of the candidate's personal experiences statement.  One final procedural matter, I noted for the record that based on the testimony contained in the candidate's PDQ, which was introduced earlier into the record, Judge Tzerman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W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dge, can you please state for the record in what city and circuit you currently re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reside in the city of Camden, and that is in the Fifth Judicial Circ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dge, why do you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the short answer would be that I believe I can do some good.  The longer answer would be that I've enjoyed my service at the bench to date.  My current position is a part-time position.  I'm considering this stage of my life that I'm in.  I'm prepared, I believe, now to dedicate myself full-time to the judiciary and hope that I have that opportunity to serve in that capac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r Honor, would you be kind enough to pull the microphone a little closer to you so our court reporter and all of us can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I will pull up a little closer to the microph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owever you would like.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W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dge, can you explain to the commission how you feel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 have served as a judge of equity for the past seven years and even though it's a part-time position, I have had quite a number of contested matters before me.  Family court is likewise an equity court.  My practice has been -- to a large extent been in the area of the family court.  I believe that I have the capacity to be impartial in rendering decisions based upon the testimony and evidence that would be before me in each and every case.  I certainly believe in giving everybody their day in court.  And my overall philosophy regarding being a judicial -- a member of the judiciary is to do justice and do it fairly and honest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dge, are there any areas that you feel you would need to additionally prepare for in order to serve on the family court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looking back on my experiences as the Master-in-Equity in my county, I certainly know more now as master than I did when I first was appointed in the year 2000.  Every job and every occupation that we all have, we never want to quit learning.  So I believe I'm qualified in a general sense, but of course, I will hopefully learn more and more as my experience as a judge continues.  But I don't think I need any additional -- additional learning or education other than the experience of actually doing the job.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dge, can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first and foremost, we recently amended our judicial oath as well as our lawyer's oath to include courtesy.  I have always listened carefully to all the litigants that appear in my court, giving them every opportunity to provide and explain their position, extended to them all courtesies and tried to make sure that nobody feels that they're being slighted in any fashion whatsoev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dge, you revealed in your PDQ that you had some tax liens from 1999-2000 that involved your law practice.  Can you briefly explain the nature of those tax liens and their disposi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they concerned withholding taxes on my sole employee who, in fact, was the one who took care -- my assistant who took care of all of the books involved and my payroll account.  Once I became aware of them, I promptly took care of them.  They were all state tax liens.  I got in touch with the then tax commission and paid them all.  To remedy the situation, I took over the care of all of my payroll accounts and books and I've had no problems since 2000, prior to my being appointed as a mas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dge, I just have a few housekeeping issue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dge,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discussed that with people but I -- with the understanding that nobody is allowed to contact anybody until after the 48-hour period has expi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as to qualifications of the nominees of the General Assemb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You should be aware of the penalties for violating the pledge and rules.  Those penalties are a misdemeanor -- one second, sorry -- are a misdemeanor, and upon conviction, the violator must be fined not more than $1,000 or imprisoned not more than 90 days.  I would note that the Midlands Advisory Committee reported Judge Tzerman to be a very qualified and highly regarded candidate who would ably serve on the family court bench.  Mr. Chairman, without objection, I would ask that this Midlands Advisory Committee Report be admitt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is so orde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WRIGHT:  I would just note for the record that any concerns raised during the investigation regarding the candidate were incorporated into the questioning of the candidate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Does anyone on the commission have any questions for Judge Tzerman?  No.  Your Honor, thank you very much for appearing before us this afternoon and for bringing your wife and for cooperating with counsel in your testimony.  The record will remain open in this matter until the final report is issued in case we need to call you back for any further testimony.  But barring that, I appreciate your understanding and articulation of the 48-hour rule and your adherence to it.  If you do have any questions about its application or anyone on your behalf has any questions, please direct them to staff.  They are here to help, to make sure we keep a level playing field and keep everybody down the middle on this one.  So thank you so much for coming this afternoon and wish you a safe trip back to Camd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ZERMAN:  Thank you, Mr. Chairman, and thank you members of the commission.  </w:t>
      </w:r>
    </w:p>
    <w:p>
      <w:pPr>
        <w:pStyle w:val="PlainText"/>
        <w:jc w:val="center"/>
        <w:rPr>
          <w:rFonts w:ascii="Univers" w:hAnsi="Univers" w:eastAsia="MS Mincho;Arial Unicode MS" w:cs="Univers"/>
          <w:sz w:val="24"/>
        </w:rPr>
      </w:pPr>
      <w:r>
        <w:rPr>
          <w:rFonts w:eastAsia="MS Mincho;Arial Unicode MS" w:cs="Univers" w:ascii="Univers" w:hAnsi="Univers"/>
          <w:sz w:val="24"/>
        </w:rPr>
        <w:t>(Mr. Tzerman exit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e'll go straight into the next round.  </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s. Burton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Good mor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have before us Ms. Betsy White Burton.  Ms. Burton is offering for the family court, Sixth Judicial Circuit, seat two.  Welcome, Ms. Bur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lad to have you this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ould you be kind enough to raise your right hand and be sworn before we start this testimony?  Do you solemnly swear that the testimony you are going to give this afternoon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Ms. Burton,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Ye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need to amend it or update it in any 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The only thing that needs amending is that my daughter Sarah, who I listed as 19 is now 20, as of last week.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feel your pain.  I have the same experience myse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Oh, bless your hea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a'am, do you have any problem with us making your summary a part of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Not at 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at this point in the record then.  </w:t>
      </w:r>
    </w:p>
    <w:p>
      <w:pPr>
        <w:pStyle w:val="Normal"/>
        <w:suppressAutoHyphens w:val="true"/>
        <w:spacing w:lineRule="atLeast" w:line="240"/>
        <w:jc w:val="center"/>
        <w:rPr>
          <w:rFonts w:ascii="Univers" w:hAnsi="Univers" w:eastAsia="MS Mincho;Arial Unicode MS" w:cs="Univers"/>
          <w:sz w:val="24"/>
          <w:szCs w:val="24"/>
        </w:rPr>
      </w:pPr>
      <w:r>
        <w:rPr>
          <w:rFonts w:eastAsia="MS Mincho;Arial Unicode M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Family Court, Sixth Judicial Circuit, Seat 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Betty (Betsy) White Burt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114 North Vanderhorst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Post Office Box 3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Winnsboro, SC 2918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03) 712-01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w:t>
        <w:tab/>
        <w:tab/>
        <w:t>195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w:t>
        <w:tab/>
        <w:tab/>
        <w:t>Chester, South Carolina, US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June 20, 2001 to Ross Alan Burton. Divorced on March 29, 1999.  I was the moving party on grounds of one year continuous separation, Richland County Family Court. Four children (Two are step-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1440" w:hanging="720"/>
        <w:jc w:val="both"/>
        <w:rPr/>
      </w:pPr>
      <w:r>
        <w:rPr>
          <w:rFonts w:cs="Univers" w:ascii="Univers" w:hAnsi="Univers"/>
          <w:spacing w:val="-3"/>
          <w:sz w:val="24"/>
          <w:szCs w:val="24"/>
        </w:rPr>
        <w:t>(a)</w:t>
        <w:tab/>
        <w:t xml:space="preserve">Presbyterian College, August 1973 – August 1974; January 1976 –December 1976 – Bachelor of Science in Sociology, </w:t>
      </w:r>
      <w:r>
        <w:rPr>
          <w:rFonts w:cs="Univers" w:ascii="Univers" w:hAnsi="Univers"/>
          <w:i/>
          <w:spacing w:val="-3"/>
          <w:sz w:val="24"/>
          <w:szCs w:val="24"/>
        </w:rPr>
        <w:t>cum laude</w:t>
      </w:r>
      <w:r>
        <w:rPr>
          <w:rFonts w:cs="Univers" w:ascii="Univers" w:hAnsi="Univers"/>
          <w:iCs/>
          <w:spacing w:val="-3"/>
          <w:sz w:val="24"/>
          <w:szCs w:val="24"/>
        </w:rPr>
        <w:t>;</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Furman University, September 1974 – February 1975; left in good standing for other academic pursuit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Clemson University, August 1975 – December 1975; transferred back to PC because I preferred a smaller school;</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University of South Carolina School of Law, August 1994 – May 1997 – Juris Doctor.</w:t>
      </w:r>
    </w:p>
    <w:p>
      <w:pPr>
        <w:pStyle w:val="Normal"/>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jc w:val="both"/>
        <w:rPr>
          <w:rFonts w:ascii="Univers" w:hAnsi="Univers" w:cs="Univers"/>
          <w:spacing w:val="-3"/>
          <w:sz w:val="24"/>
          <w:szCs w:val="24"/>
        </w:rPr>
      </w:pPr>
      <w:r>
        <w:rPr>
          <w:rFonts w:cs="Univers" w:ascii="Univers" w:hAnsi="Univers"/>
          <w:spacing w:val="-3"/>
          <w:sz w:val="24"/>
          <w:szCs w:val="24"/>
        </w:rPr>
        <w:tab/>
        <w:t>I was admitted to practice in South Carolina in November 1997.  I am a member in good standing.  I was administratively suspended from practice in January 2001 because I had inadvertently forgotten to pay my licensure fees.  I paid the fees as soon as I learned my mistake and was reinstated  immediately.  I have taken no other state’s bar exam and am not licensed to practice in any state except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Student Volunteer Services, Presbyterian College – 1973 – 1976; tutoring program for elementary school students; after-school activity program for elementary school students; helper for Special Olympics held on PC campu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tudent Volunteer Services, USC School of Law – 1994-199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Women in Law, USC School of Law – 1994-1997.</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hildren’s Issues in Family Court</w:t>
        <w:tab/>
        <w:tab/>
        <w:tab/>
        <w:t>03/23/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z w:val="24"/>
          <w:szCs w:val="24"/>
        </w:rPr>
        <w:t>Children’s Issues in Family Court</w:t>
        <w:tab/>
        <w:tab/>
        <w:t>03/1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Real Life Solutions for Small Law Firms</w:t>
        <w:tab/>
        <w:tab/>
        <w:t>10/07/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Guardian ad Litem Certification Training</w:t>
        <w:tab/>
        <w:tab/>
        <w:t>08/2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Revised Lawyer’s Oath CLE</w:t>
        <w:tab/>
        <w:tab/>
        <w:tab/>
        <w:t>07/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Family Court Mediation Training</w:t>
        <w:tab/>
        <w:tab/>
        <w:tab/>
        <w:t>07/1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ixth Annual Children’s Law Seminar</w:t>
        <w:tab/>
        <w:tab/>
        <w:t>05/1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2004 Educational Seminar</w:t>
        <w:tab/>
        <w:tab/>
        <w:tab/>
        <w:tab/>
        <w:t>05/0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Permanency Planning and TPR</w:t>
        <w:tab/>
        <w:tab/>
        <w:tab/>
        <w:t>04/3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Ethics for State Government Attorneys</w:t>
        <w:tab/>
        <w:tab/>
        <w:t>11/1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SCDSS Legal Training</w:t>
        <w:tab/>
        <w:tab/>
        <w:tab/>
        <w:tab/>
        <w:t>03/1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SCDSS Legal Training</w:t>
        <w:tab/>
        <w:tab/>
        <w:tab/>
        <w:tab/>
        <w:t>12/13/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National Prospective on Elder Abuse</w:t>
        <w:tab/>
        <w:tab/>
        <w:t>03/15/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SCDSS – OGC Legal Training</w:t>
        <w:tab/>
        <w:tab/>
        <w:tab/>
        <w:t>06/14/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I have provided training to DSS personnel in permanency planning for foster children for the Children’s Law Office, University of South Carolina;</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I have served as an attorney-coach for the South Carolina Bar’s High School Mock Trial Program at Richard Winn Academy, Winnsboro, SC, for the past four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Under contract with the Children’s Law Office, University of South Carolina, I authored a policy and procedures manual for DSS attorneys which was completed in March 2005.  </w:t>
      </w:r>
    </w:p>
    <w:p>
      <w:pPr>
        <w:pStyle w:val="Normal"/>
        <w:numPr>
          <w:ilvl w:val="0"/>
          <w:numId w:val="13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360" w:hanging="0"/>
        <w:jc w:val="both"/>
        <w:rPr>
          <w:rFonts w:ascii="Univers" w:hAnsi="Univers" w:cs="Univers"/>
          <w:spacing w:val="-3"/>
          <w:sz w:val="24"/>
          <w:szCs w:val="24"/>
        </w:rPr>
      </w:pPr>
      <w:r>
        <w:rPr>
          <w:rFonts w:cs="Univers" w:ascii="Univers" w:hAnsi="Univers"/>
          <w:spacing w:val="-3"/>
          <w:sz w:val="24"/>
          <w:szCs w:val="24"/>
        </w:rPr>
        <w:tab/>
        <w:t>State Courts of South Carolina</w:t>
      </w:r>
    </w:p>
    <w:p>
      <w:pPr>
        <w:pStyle w:val="Normal"/>
        <w:numPr>
          <w:ilvl w:val="0"/>
          <w:numId w:val="13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June – December 1997 – Law Clerk, Elliott &amp; Elliott, Columbia, SC.  Assisted attorney Scott Elliott with termination of parental rights cases under a project funded by the Kellogg Foundation to alleviate a backlog of such cases in DS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December 1997 – July 2000 – Staff Attorney, Richland County Department of Social Services, Columbia, SC.  Managed a legal caseload consisting of child abuse/neglect, termination of parental rights, and adult protective services matters.  Provided legal training for DSS personnel in-hous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July 2000-September 2003 – Department of Social Services, Sixth Judicial Circuit, Lancaster, SC.  Served as sole counsel to Lancaster, Chester, and Fairfield County DSS.  Managed a legal caseload of all child abuse/neglect, adult protective services, and termination of parental rights cases in these counties, as well as administrative hearings and occasional probate matters.  Prepared pleadings, briefs, and court orders.  Remained abreast of changes in the laws and regulations concerning child welfare and provided legal training and guidance to DSS personnel and others on these subjects.  Interacted with law enforcement, medical and mental health professionals, Guardians ad Litem and others in preparing/presenting cases in Family Court.  Served on multidisciplinary task force of Palmetto Citizens Against Sexual Assault/Child Advocacy Center;</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September 2003 – June 2004 – Board of Foster Care Review, SC Governor’s Office, Columbia, SC.  Represented Foster Care Review Board in Family Courts statewide involving children in the foster care system; provided training for Foster Care Review Board members and SC Guardian ad Litem Program volunteers; served as “troubleshooter” in DSS cases where there were problems or conflicts regarding specific foster children; some duties involving legislation regarding children’s issues in South Carolina;</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e)</w:t>
        <w:tab/>
        <w:t>August 2004 – present – Betsy White Burton, LLC, Winnsboro, SC.  Attorney in general Family Court cases with primary focus on cases involving children’s issues – custody, child support, visitation, termination of parental rights, adoption, etc.  Qualified Guardian ad Litem and Family Court Mediator.</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numPr>
          <w:ilvl w:val="0"/>
          <w:numId w:val="112"/>
        </w:numPr>
        <w:tabs>
          <w:tab w:val="left" w:pos="-720" w:leader="none"/>
          <w:tab w:val="left" w:pos="0" w:leader="none"/>
          <w:tab w:val="left" w:pos="720" w:leader="none"/>
        </w:tabs>
        <w:suppressAutoHyphens w:val="true"/>
        <w:jc w:val="both"/>
        <w:rPr>
          <w:rFonts w:ascii="Univers" w:hAnsi="Univers" w:cs="Univers"/>
          <w:spacing w:val="-3"/>
          <w:sz w:val="24"/>
        </w:rPr>
      </w:pPr>
      <w:r>
        <w:rPr>
          <w:rFonts w:cs="Univers" w:ascii="Univers" w:hAnsi="Univers"/>
          <w:spacing w:val="-3"/>
          <w:sz w:val="24"/>
        </w:rPr>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clear" w:pos="720"/>
          <w:tab w:val="left" w:pos="-720" w:leader="none"/>
          <w:tab w:val="left" w:pos="0" w:leader="none"/>
          <w:tab w:val="left" w:pos="1080" w:leader="none"/>
        </w:tabs>
        <w:suppressAutoHyphens w:val="true"/>
        <w:ind w:left="1080" w:hanging="1080"/>
        <w:jc w:val="both"/>
        <w:rPr/>
      </w:pPr>
      <w:r>
        <w:rPr>
          <w:rFonts w:cs="Univers" w:ascii="Univers" w:hAnsi="Univers"/>
          <w:spacing w:val="-3"/>
          <w:sz w:val="24"/>
        </w:rPr>
        <w:tab/>
      </w:r>
      <w:r>
        <w:rPr>
          <w:rFonts w:cs="Univers" w:ascii="Univers" w:hAnsi="Univers"/>
          <w:spacing w:val="-3"/>
          <w:sz w:val="24"/>
          <w:u w:val="single"/>
        </w:rPr>
        <w:t>Divorce and equitable division of property</w:t>
      </w:r>
      <w:r>
        <w:rPr>
          <w:rFonts w:cs="Univers" w:ascii="Univers" w:hAnsi="Univers"/>
          <w:spacing w:val="-3"/>
          <w:sz w:val="24"/>
        </w:rPr>
        <w:t>:  I have handled only a couple of divorce cases for litigants, so my direct professional experience as a divorce attorney per se is not extensive.  However, I have personally been divorced and experienced equitable division of property in my own case as a litigant.  In addition, I have served as Guardian ad Litem in a large number of divorce cases, and as a third-party advocate for the children in these matters have had the opportunity to observe many fine attorneys during such negotiations and have been able to contribute to such negotiations on behalf of the children involved.  I have extensive training and experience in conflict resolution.</w:t>
      </w:r>
    </w:p>
    <w:p>
      <w:pPr>
        <w:pStyle w:val="Normal"/>
        <w:tabs>
          <w:tab w:val="left" w:pos="-720" w:leader="none"/>
          <w:tab w:val="left" w:pos="0" w:leader="none"/>
          <w:tab w:val="left" w:pos="720" w:leader="none"/>
          <w:tab w:val="left" w:pos="1080" w:leader="none"/>
        </w:tabs>
        <w:suppressAutoHyphens w:val="true"/>
        <w:ind w:left="1080" w:hanging="990"/>
        <w:jc w:val="both"/>
        <w:rPr/>
      </w:pPr>
      <w:r>
        <w:rPr>
          <w:rFonts w:cs="Univers" w:ascii="Univers" w:hAnsi="Univers"/>
          <w:spacing w:val="-3"/>
          <w:sz w:val="24"/>
        </w:rPr>
        <w:tab/>
        <w:tab/>
      </w:r>
      <w:r>
        <w:rPr>
          <w:rFonts w:cs="Univers" w:ascii="Univers" w:hAnsi="Univers"/>
          <w:spacing w:val="-3"/>
          <w:sz w:val="24"/>
          <w:u w:val="single"/>
        </w:rPr>
        <w:t>Child custody</w:t>
      </w:r>
      <w:r>
        <w:rPr>
          <w:rFonts w:cs="Univers" w:ascii="Univers" w:hAnsi="Univers"/>
          <w:spacing w:val="-3"/>
          <w:sz w:val="24"/>
        </w:rPr>
        <w:t>:  I have had vast experience in handling and evaluating child custody issues, in the context of DSS-related custody cases and cases involving divorces, disputes between parents and other relatives such as grandparents, as well as cases involving the rights of foster parents  in permanent custody situations.  In my private practice I have frequently been appointed as Guardian ad Litem in complex and unusual custody disputes.</w:t>
      </w:r>
    </w:p>
    <w:p>
      <w:pPr>
        <w:pStyle w:val="Normal"/>
        <w:tabs>
          <w:tab w:val="left" w:pos="-720" w:leader="none"/>
          <w:tab w:val="left" w:pos="0" w:leader="none"/>
          <w:tab w:val="left" w:pos="720" w:leader="none"/>
          <w:tab w:val="left" w:pos="1080" w:leader="none"/>
        </w:tabs>
        <w:suppressAutoHyphens w:val="true"/>
        <w:ind w:left="1080" w:hanging="1080"/>
        <w:jc w:val="both"/>
        <w:rPr/>
      </w:pPr>
      <w:r>
        <w:rPr>
          <w:rFonts w:cs="Univers" w:ascii="Univers" w:hAnsi="Univers"/>
          <w:spacing w:val="-3"/>
          <w:sz w:val="24"/>
        </w:rPr>
        <w:tab/>
        <w:tab/>
      </w:r>
      <w:r>
        <w:rPr>
          <w:rFonts w:cs="Univers" w:ascii="Univers" w:hAnsi="Univers"/>
          <w:spacing w:val="-3"/>
          <w:sz w:val="24"/>
          <w:u w:val="single"/>
        </w:rPr>
        <w:t>Adoption</w:t>
      </w:r>
      <w:r>
        <w:rPr>
          <w:rFonts w:cs="Univers" w:ascii="Univers" w:hAnsi="Univers"/>
          <w:spacing w:val="-3"/>
          <w:sz w:val="24"/>
        </w:rPr>
        <w:t>:  Adoption is one of my passions, and I have handled numerous adoptions, including foster-parent adoption, adoption of children by stepparents, grandparents and other relatives, and domestication of foreign adoptions.  In several of these matters, it has been necessary for me to intervene into DSS cases on behalf of foster parents, terminate rights of birth parents, or arrange for birth parents to relinquish their parental rights in favor of relatives.  I have served as Guardian ad Litem in numerous adoption cases as well and have served as mediator in several cases involving custody and visitation.</w:t>
      </w:r>
    </w:p>
    <w:p>
      <w:pPr>
        <w:pStyle w:val="Normal"/>
        <w:tabs>
          <w:tab w:val="left" w:pos="-720" w:leader="none"/>
          <w:tab w:val="left" w:pos="0" w:leader="none"/>
          <w:tab w:val="left" w:pos="720" w:leader="none"/>
          <w:tab w:val="left" w:pos="1080" w:leader="none"/>
        </w:tabs>
        <w:suppressAutoHyphens w:val="true"/>
        <w:ind w:left="1080" w:hanging="1080"/>
        <w:jc w:val="both"/>
        <w:rPr/>
      </w:pPr>
      <w:r>
        <w:rPr>
          <w:rFonts w:cs="Univers" w:ascii="Univers" w:hAnsi="Univers"/>
          <w:spacing w:val="-3"/>
          <w:sz w:val="24"/>
        </w:rPr>
        <w:tab/>
        <w:tab/>
      </w:r>
      <w:r>
        <w:rPr>
          <w:rFonts w:cs="Univers" w:ascii="Univers" w:hAnsi="Univers"/>
          <w:spacing w:val="-3"/>
          <w:sz w:val="24"/>
          <w:u w:val="single"/>
        </w:rPr>
        <w:t>Abuse and Neglect:</w:t>
      </w:r>
      <w:r>
        <w:rPr>
          <w:rFonts w:cs="Univers" w:ascii="Univers" w:hAnsi="Univers"/>
          <w:spacing w:val="-3"/>
          <w:sz w:val="24"/>
        </w:rPr>
        <w:t xml:space="preserve">  I have handled literally hundreds of abuse and neglect cases, from beginning to end, as an attorney for DSS.  My work with the Foster Care Review Board also required my presence and input into many of these cases.  I am extremely well-versed in the child welfare field.</w:t>
      </w:r>
    </w:p>
    <w:p>
      <w:pPr>
        <w:pStyle w:val="Normal"/>
        <w:tabs>
          <w:tab w:val="left" w:pos="-720" w:leader="none"/>
          <w:tab w:val="left" w:pos="0" w:leader="none"/>
          <w:tab w:val="left" w:pos="720" w:leader="none"/>
          <w:tab w:val="left" w:pos="1080" w:leader="none"/>
        </w:tabs>
        <w:suppressAutoHyphens w:val="true"/>
        <w:ind w:left="1080" w:hanging="1080"/>
        <w:jc w:val="both"/>
        <w:rPr/>
      </w:pPr>
      <w:r>
        <w:rPr>
          <w:rFonts w:cs="Univers" w:ascii="Univers" w:hAnsi="Univers"/>
          <w:spacing w:val="-3"/>
          <w:sz w:val="24"/>
        </w:rPr>
        <w:tab/>
        <w:tab/>
      </w:r>
      <w:r>
        <w:rPr>
          <w:rFonts w:cs="Univers" w:ascii="Univers" w:hAnsi="Univers"/>
          <w:spacing w:val="-3"/>
          <w:sz w:val="24"/>
          <w:u w:val="single"/>
        </w:rPr>
        <w:t>Juvenile Justice:</w:t>
      </w:r>
      <w:r>
        <w:rPr>
          <w:rFonts w:cs="Univers" w:ascii="Univers" w:hAnsi="Univers"/>
          <w:spacing w:val="-3"/>
          <w:sz w:val="24"/>
        </w:rPr>
        <w:t xml:space="preserve">  I have not personally handled any juvenile cases as an attorney.  However, in my role as a DSS attorney, I was involved peripherally numerous times in matters in which a juvenile abused a sibling, for example, or a foster child was in some sort of legal trouble.  I am also well-read in juvenile court matters, having served on the Children’s Committee of the SC Bar and belonging to professional organizations which relate to juvenile justice.</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sz w:val="24"/>
        </w:rPr>
        <w:t>15.</w:t>
        <w:tab/>
      </w:r>
      <w:r>
        <w:rPr>
          <w:rFonts w:cs="Univers" w:ascii="Univers" w:hAnsi="Univers"/>
          <w:spacing w:val="-3"/>
          <w:sz w:val="24"/>
          <w:szCs w:val="24"/>
        </w:rPr>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I am not listed in Martindale-Hubbard, for  reasons unknown to me.</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No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Week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Barney and Linda Abernathy, Plaintiffs/Intervenors, v. South Carolina</w:t>
      </w:r>
      <w:r>
        <w:rPr>
          <w:rFonts w:cs="Univers" w:ascii="Univers" w:hAnsi="Univers"/>
          <w:spacing w:val="-3"/>
          <w:sz w:val="24"/>
          <w:szCs w:val="24"/>
        </w:rPr>
        <w:t xml:space="preserve"> </w:t>
      </w:r>
      <w:r>
        <w:rPr>
          <w:rFonts w:cs="Univers" w:ascii="Univers" w:hAnsi="Univers"/>
          <w:spacing w:val="-3"/>
          <w:sz w:val="24"/>
          <w:szCs w:val="24"/>
          <w:u w:val="single"/>
        </w:rPr>
        <w:t>Department of Social Services, Amanda Espinoza, Defendants, and Chesterfield</w:t>
      </w:r>
      <w:r>
        <w:rPr>
          <w:rFonts w:cs="Univers" w:ascii="Univers" w:hAnsi="Univers"/>
          <w:spacing w:val="-3"/>
          <w:sz w:val="24"/>
          <w:szCs w:val="24"/>
        </w:rPr>
        <w:t xml:space="preserve"> </w:t>
      </w:r>
      <w:r>
        <w:rPr>
          <w:rFonts w:cs="Univers" w:ascii="Univers" w:hAnsi="Univers"/>
          <w:spacing w:val="-3"/>
          <w:sz w:val="24"/>
          <w:szCs w:val="24"/>
          <w:u w:val="single"/>
        </w:rPr>
        <w:t>County Department of Social Services, Plaintiff, in the Interests of Emily Kissiah,</w:t>
      </w:r>
      <w:r>
        <w:rPr>
          <w:rFonts w:cs="Univers" w:ascii="Univers" w:hAnsi="Univers"/>
          <w:spacing w:val="-3"/>
          <w:sz w:val="24"/>
          <w:szCs w:val="24"/>
        </w:rPr>
        <w:t xml:space="preserve"> </w:t>
      </w:r>
      <w:r>
        <w:rPr>
          <w:rFonts w:cs="Univers" w:ascii="Univers" w:hAnsi="Univers"/>
          <w:spacing w:val="-3"/>
          <w:sz w:val="24"/>
          <w:szCs w:val="24"/>
          <w:u w:val="single"/>
        </w:rPr>
        <w:t>Hailey Faile, and Selena Espinoza. 2003-DR-13-517</w:t>
      </w:r>
      <w:r>
        <w:rPr>
          <w:rFonts w:cs="Univers" w:ascii="Univers" w:hAnsi="Univers"/>
          <w:spacing w:val="-3"/>
          <w:sz w:val="24"/>
          <w:szCs w:val="24"/>
        </w:rPr>
        <w:t>. In this matter, the children, all siblings, had been taken into foster care and placed with my clients at different times, which resulted in there being two separate abuse/neglect cases.  On behalf of the foster parents, I filed a Motion to Intervene and Consolidate these DSS cases in order to assert my clients’ desire to adopt the children and create a single case for the purpose of termination of the parental rights.  The Court granted the relief requested, the termination of the parent’s rights eventually took place, and I served as the Abernathy’s attorney as they adopted these three children.  I believe this case was significant in that, although there are hundreds of foster children in South Carolina needing permanent homes, the statutory timelines regarding permanency planning for these children are frequently not being adhered to, and I have found that foster parents often are not informed of their rights in reference to the children they foster.  As a result, millions of dollars in Federal funds earmarked for the care of South Carolina foster children are being lost, and these children often remain in “limbo” awaiting adoption by their foster parents or other adoptive resource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Sharon E. Chappell and Phillip R. Chappell, Plaintiffs, v. South Carolina Department of Social Services, Defendant , and Elizabeth A. E. Hempton and John A. Hempton, III, Defendants/Intervenors.  2005-DR-12-329</w:t>
      </w:r>
      <w:r>
        <w:rPr>
          <w:rFonts w:cs="Univers" w:ascii="Univers" w:hAnsi="Univers"/>
          <w:spacing w:val="-3"/>
          <w:sz w:val="24"/>
          <w:szCs w:val="24"/>
        </w:rPr>
        <w:t>.  I was appointed as Guardian ad Litem to twin boys, who had been placed in foster care in separate foster homes (Chappells and Hemptons).  Initially, the children were placed separately because of serious medical complications resulting from their premature birth, and DSS believed each required more care than a single foster home could provide.  Eventually parental rights were terminated and the twins were available for adoptive placement.  The Chappells petitioned to adopt the child who was in their care, while the Hemptons petitioned to adopt both twins.  After an extensive GAL investigation and a five-day trial, the Court ordered the adoption of both twins by the Hemptons.  This case was significant because it involved an unusual set of facts which provided a challenge in determining the children’s best interests.  In seeking to make recommendations to the Court, I had to balance the issue of twin bonding versus that of the children’s bonds with the foster parents who had cared for them since birth;</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 xml:space="preserve">South Carolina Department of Social Services, Plaintiff v. Sherry Robinson </w:t>
      </w:r>
      <w:r>
        <w:rPr>
          <w:rFonts w:cs="Univers" w:ascii="Univers" w:hAnsi="Univers"/>
          <w:i/>
          <w:spacing w:val="-3"/>
          <w:sz w:val="24"/>
          <w:szCs w:val="24"/>
          <w:u w:val="single"/>
        </w:rPr>
        <w:t xml:space="preserve">et al, </w:t>
      </w:r>
      <w:r>
        <w:rPr>
          <w:rFonts w:cs="Univers" w:ascii="Univers" w:hAnsi="Univers"/>
          <w:spacing w:val="-3"/>
          <w:sz w:val="24"/>
          <w:szCs w:val="24"/>
          <w:u w:val="single"/>
        </w:rPr>
        <w:t>Defendants.  2000-DR-29-121</w:t>
      </w:r>
      <w:r>
        <w:rPr>
          <w:rFonts w:cs="Univers" w:ascii="Univers" w:hAnsi="Univers"/>
          <w:spacing w:val="-3"/>
          <w:sz w:val="24"/>
          <w:szCs w:val="24"/>
        </w:rPr>
        <w:t>.  A young child was in foster care in Lancaster County when I first began my job with DSS in the Sixth Circuit.  The child, Channing, had been brutally beaten by the mother’s live-in paramour and had sustained terrible injuries.  The mother’s treatment plan included terminating her relationship with this boyfriend, and, although she agreed to do so, she never actually did.  I sought termination of her parental rights based on her allowing the abuse of her child by this man, and of the named father based on his failure to support or visit.  The Court did terminate parental rights, and the child was adopted by a relative.  This case illustrates the dynamics present in a domestic violence situation, in which the victimized woman will not leave the relationship with her victimizer, no matter the consequence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 xml:space="preserve">South Carolina Department of Social Services v. Herbert Hawkins </w:t>
      </w:r>
      <w:r>
        <w:rPr>
          <w:rFonts w:cs="Univers" w:ascii="Univers" w:hAnsi="Univers"/>
          <w:i/>
          <w:spacing w:val="-3"/>
          <w:sz w:val="24"/>
          <w:szCs w:val="24"/>
          <w:u w:val="single"/>
        </w:rPr>
        <w:t>et al.</w:t>
      </w:r>
      <w:r>
        <w:rPr>
          <w:rFonts w:cs="Univers" w:ascii="Univers" w:hAnsi="Univers"/>
          <w:i/>
          <w:spacing w:val="-3"/>
          <w:sz w:val="24"/>
          <w:szCs w:val="24"/>
        </w:rPr>
        <w:t xml:space="preserve"> </w:t>
      </w:r>
      <w:r>
        <w:rPr>
          <w:rFonts w:cs="Univers" w:ascii="Univers" w:hAnsi="Univers"/>
          <w:spacing w:val="-3"/>
          <w:sz w:val="24"/>
          <w:szCs w:val="24"/>
          <w:u w:val="single"/>
        </w:rPr>
        <w:t>1999-DR-12-045</w:t>
      </w:r>
      <w:r>
        <w:rPr>
          <w:rFonts w:cs="Univers" w:ascii="Univers" w:hAnsi="Univers"/>
          <w:spacing w:val="-3"/>
          <w:sz w:val="24"/>
          <w:szCs w:val="24"/>
        </w:rPr>
        <w:t>.  In this matter, the mother’s parental rights were terminated by the Court, but the father appeared at the Termination of Parental Rights hearing after an absence of many years and asked for custody of the child.  The Court did not terminate his rights, but ordered a treatment plan which resulted eventually in the child being given into the father’s care.  The family lived in North Carolina, and North Carolina DSS was supervising the child’s placement through the Interstate Compact for the Placement of Children.  Soon after the placement, word was received that the child had been removed from his father’s custody by North Carolina authorities, and he was returned to SCDSS custody.  The father sought return of the child, but I filed a Termination of Parental Rights action.  The intricacies of this case were staggering, but the Court did rule in favor of the TPR.  Despite concerns that the boy would be “unadoptable” due to his age and emotional difficulties, he was adopted and lives in another state with his adoptive paren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Robert C. Culp, Plaintiff, v. Los Angeles County Department of Children and Family Services and South Carolina Department of Social Services.  2007-DR-46-637</w:t>
      </w:r>
      <w:r>
        <w:rPr>
          <w:rFonts w:cs="Univers" w:ascii="Univers" w:hAnsi="Univers"/>
          <w:spacing w:val="-3"/>
          <w:sz w:val="24"/>
          <w:szCs w:val="24"/>
        </w:rPr>
        <w:t>.  I include this adoption case because it was personally very satisfying.  Plaintiff Mr. Culp had lived in California with the child, Orlando, and his mother, and together they had four other children.  The mother left the relationship and took Orlando with her, and Mr. Culp and the other children moved to South Carolina.  Orlando was taken into the California foster care system, and parental rights were terminated. Eventually Mr. Culp was contacted by California authorities and given physical custody of the minor child by a California Court in 2005.  SCDSS monitored the placement for California through the Interstate Compact.  Mr. Culp and Orlando wanted a permanent parent-child relationship, but the State of California will pay only $400.00 in expenses for the adoption, and SCDSS was unable to provide any funding for this.  After approaching several attorneys who would not undertake representation for this amount, Mr. Culp was referred to me and requested my help.  It gave me great pleasure to finalize this adoption on Friday, September 14, 2007, before Judge Woods.  The intangible reward in terms of seeing the happy faces of a fifteen-year-old boy and his new father was pricel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 on one occasion, a defendant filed a Notice of Appeal in a termination of parental rights case; however, the Court of Appeals found this matter to be without mer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Yes.  Upon college graduation, I became a case manager with the Spartanburg County Department of Social Services in the fields of Child Protective Services and Foster Care.  I served in this capacity from March 1977 until December 1984.  My duties included investigation of alleged child abuse and neglect cases, development of treatment plans and provision of services for families in crisis, and regular testimony in Family Court in abuse and neglect cases.  I provided services to foster children to include placement in foster homes, provision of services and necessities for these children, and frequent monitoring of these foster care placements.  I interacted with numerous other agencies and service providers, as well as with law enforcement on a regular basis. Among my special duties during this time, I did the following: Provided training for other DSS caseworkers in effective court testimony, was instrumental in creating the Spartanburg Children Shelter, and developed a specialized unit within Spartanburg County DSS dealing with sexual abuse of children.  I was qualified as an expert witness on child sexual abuse in a number of cases in both Family Court and General Sessions Court.  In addition, I made speeches to civic groups, church groups, and social work groups on child abuse and neglec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From January 1985 until August 1988, I was the Social Worker for the Special Education Department of Spartanburg School District Six.  My duties included participation in identifying and testing children within the District who needed specialized education plans.  I served as liaison between the school district and families of children with special needs, such as educational, mental, and physical disabilities.  I made home visits to families whose children were in special education settings and provided services and referrals to medical, therapeutic, and other services needed by the children and their families.  I provided in-service training for teachers and other school personnel about laws and policies governing special needs settings, as well as in identifying symptoms of child abuse and neglect and mandatory reporting of suspected child abuse or neglect to the proper authorities.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rom August 1988 until graduating from USC Law School in 1997, I served as a professional stay-at-home mother to four children, including my stepdaughter Shelley Burns (born in 1976), stepson Geoffrey Burns (born in 1979), daughter Sarah Burns (born in 1987), and daughter Anna Burns (born in 1989).  This is perhaps the most difficult job I have ever undertaken.  However, it provided me with many skills, including effective time management, nurturing and supervising children from infancy to teen age; instilling moral and spiritual values; learning and putting into effect lessons about the successful blending of stepfamilies; developing a strong knowledge of child development from birth to adulthood; financial management; provision of transportation services; provision of nutritious meals and clean clothing; tutoring services in a wide range of academic subjects; provision of pediatric/adolescent mental health and medical services where needed; referee services; and vast experience in observing sporting events of all kinds and cultural performances in dramatic arts, dance, and visual art, providing costuming and supplies when necessar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From June 1996 until March 1997, during law school, I worked part-time as a law clerk in the Office of the General Counsel, South Carolina Department of Social Services.  My duties included assisting contract attorneys in five counties in the preparation of Termination of Parental Rights cases, under the auspices of a grant from the Kellogg Found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resident, Betsy White Burton, LLC, Attorney at Law.  Family Law practice; sole attorney with normal duties therein.</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Yes.  My former husband, Walter Ray Burns, and I filed for Chapter 7 bankruptcy when we were living in the State of Texas.  This came about when a business partnership in which my husband was involved failed.  The bankruptcy was discharged in December 1991.</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  As attorney for DSS in the Sixth Circuit, I was named as a party along with other DSS personnel and representatives of the Veteran’s Administration in a Federal suit by the disgruntled son of an elderly woman whose benefits based on the son’s military service were discontinued because of fraudulent handling of these benefits by the Plaintiff and his brother.  The Plaintiff was imprisoned in California at the time, and represented himself in the suit.  The suit was dismissed by th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Fairfield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Family Court Bench Bar Committee – 2005-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National Council of Juvenile and Family Court Judges – 2005-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National Juvenile Court Services Association –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South Carolina Women Lawyers Association – 1998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Fairfield Cotillion – Board of Directors 2003-2005; President 200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Richard Winn Academy – Board of Directors 2002-2007;  Attorney-Coach, High School Mock Trial Team – 2004-presen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Sion Presbyterian Church – Vice Moderator, Presbyterian Women – 2006 – present; Deacon – 2006 – present.  Benevolent Committee –2007; Education Committee – 2007.   Chair of Service Circle – 2006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North American Council on Adoptable Children – 2004-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South Carolina Council on Adoptable Children – 2004-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lthough this should not be a determinative factor in the Committee’s selection of candidates, I should disclose that, when he learned of his illness two years ago, Judge Brown requested that I consider running for his position when he retired or passed away.  On several occasions, as his illness progressed, he repeated this request to me, stating that he believed I had the temperament, fairness, compassion, and qualities necessary for such an office.  I visited him at his home a few days before he passed away, and, although having difficulty expressing himself due to the ravages of his disease, he again urged me to seek this position.  To follow in the footsteps of a man of such integrity and honor would be an enormous privilege, and I would do my best to continue his legacy.</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Being in private practice for the past three years has been both a rewarding and challenging experience.  It has given me the opportunity to be flexible and available to my daughters as they enter adulthood, and now that my youngest daughter is a college freshman, I believe my girls are better able to make appropriate decisions as a result of my having focused on them.  Private practice has also afforded me the opportunity to “pick and choose” those cases which I believe to be meritorious in advancing justice.  A great deal of my practice has been representing clients who cannot pay or who pay minimal fees.  My practice is rewarding, but not lucrative by any mean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The “down side” of private practice has been that I do not enjoy running a business.  As a sole practitioner who performs all the tasks in my office, I often feel I do not have the time to do those things which are dearest to my heart, but am often caught up in administrative activities such as billing, office maintenance issues, etc.  Having been involved in state government positions throughout my career, I realize that I work better in a situation with clear-cut parameters, a chain of command, and, honestly, a steady paycheck.  I believe a Family Court judgeship would afford me the opportunity to administer justice without having to administer a business day-to-day.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Ms. Susan Taylor (banker), Provident Community Bank, 321 Bypass, Winnsboro, SC 29180.  (803) 635-5589;</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Mr. David Brown, 977 US Hwy. 321 North, Winnsboro, SC 29180. (803) 635-3796;</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Mrs. Wendy McDonald, Richard Winn Academy, 1796 Old Chester Road, Winnsboro, SC 29180.  (803) 635-5494;</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James Fletcher Thompson, Esquire, P. O. Box 1853, Spartanburg, SC 29304.  (864) 573-5533;</w:t>
      </w:r>
    </w:p>
    <w:p>
      <w:pPr>
        <w:pStyle w:val="Normal"/>
        <w:keepNext w:val="true"/>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Melissa W. Dunlap, Esquire, Office of the Secretary of State, 1205 Pendleton Street, Room 525, Columbia, SC 29201.</w:t>
      </w:r>
    </w:p>
    <w:p>
      <w:pPr>
        <w:pStyle w:val="Normal"/>
        <w:tabs>
          <w:tab w:val="left" w:pos="-720" w:leader="none"/>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Betty (Betsy) White Burton</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18/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s. Burton, the Judicial Merit Selection Commission has thoroughly investigated your qualifications for the bench and our inquiry has focused on the non-evaluative criteria which has included a survey of the bench and the bar, a thorough study of your application materials, a verification of your compliance with state ethics laws, a search of newspaper articles in which your name appears, a study of any previous screenings and a check for economic conflicts of interest.  We have not received any affidavits in opposition to your recollection, and there are no witnesses here to testify.  You have the opportunity, if you would like, to provide a brief statement to the commission before I turn you over to counsel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If I may, I would like to just briefly say something very short and that is that this process is a challenging one for me.  I'm not -- I'm not much for self-promotion, so that part of it is very difficult.  But I do want to say, you have a wonderful staff, Ms. Shuler, Ms. Goldsmith, Ms. Miller have been so kind and helpful in answering all my questions, good questions and bad questions, and they have been most helpful and most informative.  And also, I'd like to say that the citizens committee with which I met and the bar committee with which I met were so kind and so helpful in trying to make me feel as comfortable as possible.  They were absolutely lovely, and I want to commend you for your selection of those people to do those job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Everybody tries very hard and we're very proud of our staff.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You should b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ll turn you over to Bonni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Good afternoon, Ms. Bur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Hello, Ms. Gold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Mr. Chairman and members of the commission, I have a few procedural matters to take care of first.  Ms. Burto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br/>
      </w:r>
    </w:p>
    <w:p>
      <w:pPr>
        <w:pStyle w:val="Normal"/>
        <w:jc w:val="both"/>
        <w:rPr>
          <w:rFonts w:ascii="Univers" w:hAnsi="Univers" w:cs="Univers"/>
          <w:bCs/>
        </w:rPr>
      </w:pPr>
      <w:r>
        <w:rPr>
          <w:rFonts w:cs="Univers" w:ascii="Univers" w:hAnsi="Univers"/>
          <w:bCs/>
        </w:rPr>
        <w:t>Full Name:</w:t>
        <w:tab/>
        <w:tab/>
        <w:tab/>
        <w:t>Betty (Betsy) White Burton</w:t>
      </w:r>
    </w:p>
    <w:p>
      <w:pPr>
        <w:pStyle w:val="Normal"/>
        <w:jc w:val="both"/>
        <w:rPr>
          <w:rFonts w:ascii="Univers" w:hAnsi="Univers" w:cs="Univers"/>
          <w:bCs/>
        </w:rPr>
      </w:pPr>
      <w:r>
        <w:rPr>
          <w:rFonts w:cs="Univers" w:ascii="Univers" w:hAnsi="Univers"/>
          <w:bCs/>
        </w:rPr>
        <w:t>Business Address:</w:t>
        <w:tab/>
        <w:tab/>
        <w:t>114 North Vanderhorst Street</w:t>
      </w:r>
    </w:p>
    <w:p>
      <w:pPr>
        <w:pStyle w:val="Normal"/>
        <w:jc w:val="both"/>
        <w:rPr>
          <w:rFonts w:ascii="Univers" w:hAnsi="Univers" w:cs="Univers"/>
          <w:bCs/>
        </w:rPr>
      </w:pPr>
      <w:r>
        <w:rPr>
          <w:rFonts w:cs="Univers" w:ascii="Univers" w:hAnsi="Univers"/>
          <w:bCs/>
        </w:rPr>
        <w:tab/>
        <w:tab/>
        <w:tab/>
        <w:tab/>
        <w:t>Post Office Box 330</w:t>
      </w:r>
    </w:p>
    <w:p>
      <w:pPr>
        <w:pStyle w:val="Normal"/>
        <w:jc w:val="both"/>
        <w:rPr>
          <w:rFonts w:ascii="Univers" w:hAnsi="Univers" w:cs="Univers"/>
          <w:bCs/>
        </w:rPr>
      </w:pPr>
      <w:r>
        <w:rPr>
          <w:rFonts w:cs="Univers" w:ascii="Univers" w:hAnsi="Univers"/>
          <w:bCs/>
        </w:rPr>
        <w:tab/>
        <w:tab/>
        <w:tab/>
        <w:tab/>
        <w:t>Winnsboro, South Carolina 29180</w:t>
      </w:r>
    </w:p>
    <w:p>
      <w:pPr>
        <w:pStyle w:val="Normal"/>
        <w:jc w:val="both"/>
        <w:rPr>
          <w:rFonts w:ascii="Univers" w:hAnsi="Univers" w:cs="Univers"/>
          <w:bCs/>
        </w:rPr>
      </w:pPr>
      <w:r>
        <w:rPr>
          <w:rFonts w:cs="Univers" w:ascii="Univers" w:hAnsi="Univers"/>
          <w:bCs/>
        </w:rPr>
        <w:t>Business Telephone:</w:t>
        <w:tab/>
        <w:tab/>
        <w:t>(803) 712-0150</w:t>
      </w:r>
    </w:p>
    <w:p>
      <w:pPr>
        <w:pStyle w:val="Normal"/>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Why do you want to serve as a Family Court Judge?  I believe that serving as a Family Court Judge would be the ultimate culmination of my years of experience helping families with their problems and issues.  I feel uniquely qualified for this position, because I have developed skills through the years which would enhance my ability to be firm and fair in making decisions involving the best interests of children and families in the State of South Carolina.  My professional life has been focused on children and families.  I began my career as a social worker with the Spartanburg County Department of Social Services, working from 1977 until 1985 in the area of Child Protective Services.  In 1985 I became the social worker for the Special Education Department of Spartanburg School District Six, serving as liaison between families with disabled children and district school personnel, as well as providing training for teachers in the area of detecting and reporting suspected child abuse and neglect.  After leaving this position in 1988, I was a stay-at-home mother to my two stepchildren and two biological children before beginning law school in 1994.  As an attorney, I have held several positions in the child advocacy/family law arena.  From 1997 until 2000, I was a staff attorney for Richland County Department of Social Services, handling cases involving child protective services, protective services for vulnerable adults, permanency planning for foster children, termination of parental rights, as well as administrative hearings involving foster families and day care matters.  In 2000, I became the attorney for the Department of Social Services for the Sixth Judicial Circuit, serving as sole DSS counsel in Lancaster, Chester, and Fairfield Counties.  I went on in 2003 to work as staff attorney at the Foster Care Review Board, a division of the Governor’s Office of Executive Policy and Procedure.  I then entered private practice in late 2004.  My practice consists entirely of Family Court matters, most having to do with custody and visitation issues, adoptions, and the rights of foster parents in relation to the children they foster.  I have completed the forty-hour training for Family Court Mediation and am fully qualified as a Guardian ad Litem.  As a social worker and as an attorney, I have had a great deal of training in forensic interviewing of children, evaluating custody and visitation issues, substance and alcohol abuse and addiction, physical/emotional/sexual abuse and neglect of children, and other subjects in the general area of child welfare.  In my volunteer life, I have served as a Volunteer Guardian ad Litem; served three years on the Board of Directors of Palmetto Place Children’s Emergency Shelter in Columbia, SC; served on the Board of Directors of Richard Winn Academy in Winnsboro, SC for the past five years; participated in the Children’s Committee of the South Carolina Bar for a number of years; coached High School Mock Trial at Richard Winn Academy for the past four years; and currently serve on the Family Court Bench Bar Committee.</w:t>
      </w:r>
    </w:p>
    <w:p>
      <w:pPr>
        <w:pStyle w:val="Normal"/>
        <w:ind w:left="720" w:hanging="720"/>
        <w:jc w:val="both"/>
        <w:rPr>
          <w:rFonts w:ascii="Univers" w:hAnsi="Univers" w:cs="Univers"/>
          <w:bCs/>
        </w:rPr>
      </w:pPr>
      <w:r>
        <w:rPr>
          <w:rFonts w:cs="Univers" w:ascii="Univers" w:hAnsi="Univers"/>
          <w:bCs/>
        </w:rPr>
        <w:t>2.</w:t>
        <w:tab/>
        <w:t>Do you plan to serve your full term if elected?  Yes, if elected I plan to serve my full term.</w:t>
      </w:r>
    </w:p>
    <w:p>
      <w:pPr>
        <w:pStyle w:val="Normal"/>
        <w:ind w:left="720" w:hanging="720"/>
        <w:jc w:val="both"/>
        <w:rPr>
          <w:rFonts w:ascii="Univers" w:hAnsi="Univers" w:cs="Univers"/>
          <w:bCs/>
        </w:rPr>
      </w:pPr>
      <w:r>
        <w:rPr>
          <w:rFonts w:cs="Univers" w:ascii="Univers" w:hAnsi="Univers"/>
          <w:bCs/>
        </w:rPr>
        <w:t>3.</w:t>
        <w:tab/>
        <w:t>Do you have any plans to return to private practice one day?  I have no plans to return to private practice after serving as a Family Court Judge.</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 I have met the statutory requirements for this position regarding age, residence, and years of practice.</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I do not believe ex parte communication is appropriate, except in matters which would not involve any substantive issues in a case, such as administrative and scheduling matters pertaining to the case.  In my work as a DSS attorney, there were emergency situations in which it was necessary to apply to the Court for an ex parte Order removing children or vulnerable adults from imminent harm in their homes, and ex parte communication is acceptable under such circumstances.  However, I would be scrupulous in avoiding any such communication unless expressly permitted by law. </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  I believe any possible conflict should be disclosed to the attorneys and parties by the judge, and recusal is appropriate in a situation in which the judge’s impartiality might reasonably be questioned.  A judge should act in a way which is above reproach.  I do not believe that lawyer-legislators, former associates or law partners should be afforded any greater consideration that any other attorney appearing before me; nor do I believe that personal feelings about any attorney should have any place in a court proceeding.</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I would listen respectfully to the party’s motion, and, based on the substance of the motion, and the tenets of the Code of Judicial Conduct, would rule accordingly.  Parties certainly have the right to request recusal of a judge, and I would hold no bias for or against any party or their attorney who makes such a motion. </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  I believe that judges should avoid not only actual impropriety but also the appearance of impropriety.  It is likely that I would recuse myself from such a situation.</w:t>
      </w:r>
    </w:p>
    <w:p>
      <w:pPr>
        <w:pStyle w:val="Normal"/>
        <w:numPr>
          <w:ilvl w:val="0"/>
          <w:numId w:val="126"/>
        </w:numPr>
        <w:ind w:left="720" w:hanging="720"/>
        <w:jc w:val="both"/>
        <w:rPr>
          <w:rFonts w:ascii="Univers" w:hAnsi="Univers" w:cs="Univers"/>
          <w:bCs/>
        </w:rPr>
      </w:pPr>
      <w:r>
        <w:rPr>
          <w:rFonts w:cs="Univers" w:ascii="Univers" w:hAnsi="Univers"/>
          <w:bCs/>
        </w:rPr>
        <w:t>What standards would you set for yourself regarding the acceptance of gifts or social hospitality?  I would not accept gifts or social hospitality from parties, their attorneys, or any other person who would seek to influence my decisions.  I would abide strictly by the Code of Judicial Conduct.</w:t>
      </w:r>
    </w:p>
    <w:p>
      <w:pPr>
        <w:pStyle w:val="Normal"/>
        <w:ind w:left="720" w:hanging="720"/>
        <w:jc w:val="both"/>
        <w:rPr>
          <w:rFonts w:ascii="Univers" w:hAnsi="Univers" w:cs="Univers"/>
          <w:bCs/>
        </w:rPr>
      </w:pPr>
      <w:r>
        <w:rPr>
          <w:rFonts w:cs="Univers" w:ascii="Univers" w:hAnsi="Univers"/>
          <w:bCs/>
        </w:rPr>
        <w:t>10.</w:t>
        <w:tab/>
        <w:t xml:space="preserve">How would you handle a situation in which you became aware of misconduct of a lawyer or of a fellow judge?  If I received information regarding alleged misconduct of a lawyer or fellow judge, my first action would most likely be to speak with the lawyer or judge regarding such allegations, and discuss with him or her the possible consequences of such behavior.  If I had first-hand knowledge of such misconduct, I would report the misconduct to the proper authorities. </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evaluated?  No.</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  No.</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  My experience in the Family Court has been that the judge makes a ruling in the matter and assigns one of the attorneys to draft a proposed order and submit it to all other attorneys/parties for their review and correction before submitting it to the judge for a signature.  I would handle orders in this manner, and would compare the proposed order with my own notes made during the trial.  There may be complex cases, or cases I wished to take under advisement, in which I would ask each attorney to draft a  proposed order, then compare these to my own notes from the case and my research of the law and choose the more appropriate of the orders.  In all cases, I would expect to have the order signed in the most expedient fashion.  It is difficult for parties to wait for a decision in their cases, and I would want to alleviate as much of that anxiety as possible.</w:t>
      </w:r>
    </w:p>
    <w:p>
      <w:pPr>
        <w:pStyle w:val="Normal"/>
        <w:ind w:left="720" w:hanging="720"/>
        <w:jc w:val="both"/>
        <w:rPr>
          <w:rFonts w:ascii="Univers" w:hAnsi="Univers" w:cs="Univers"/>
          <w:bCs/>
        </w:rPr>
      </w:pPr>
      <w:r>
        <w:rPr>
          <w:rFonts w:cs="Univers" w:ascii="Univers" w:hAnsi="Univers"/>
          <w:bCs/>
        </w:rPr>
        <w:t>14.</w:t>
        <w:tab/>
        <w:t xml:space="preserve">If elected, what method would you use to ensure that you and your staff meet deadlines?  Deadlines would be properly noted on the calendar and my staff and I would simply do what is needed to meet those deadlines.  </w:t>
      </w:r>
    </w:p>
    <w:p>
      <w:pPr>
        <w:pStyle w:val="Normal"/>
        <w:ind w:left="720" w:hanging="720"/>
        <w:jc w:val="both"/>
        <w:rPr>
          <w:rFonts w:ascii="Univers" w:hAnsi="Univers" w:cs="Univers"/>
          <w:bCs/>
        </w:rPr>
      </w:pPr>
      <w:r>
        <w:rPr>
          <w:rFonts w:cs="Univers" w:ascii="Univers" w:hAnsi="Univers"/>
          <w:bCs/>
        </w:rPr>
        <w:t>15.</w:t>
        <w:tab/>
        <w:t>If elected, what specific actions or steps would you take to ensure that the guidelines of the Guardian Ad Litem statutes are followed during the pendency of a case?  As a frequent Guardian ad Litem in Family Court cases, I am very familiar with the GAL statutes.  One difficulty I have encountered is not being notified immediately when I have been appointed as GAL on a case.  I would formulate a standard Appointment of Guardian ad Litem Order including all required elements and would immediately sign such an order upon appointment of a GAL.  I would require at least one of the attorneys to immediately notify the GAL of his/her appointment.</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  I believe that judges should leave the making of the laws to the Legislature and should interpret those laws responsibly, fairly, and with the intent and legislative purpose for which the legislation was enacted.  There is an appropriate time and place for “judicial activism;” however, that place is not in the courtroom.  Judicial input would be appropriate, for example, if a judge were appointed to a task force involving a specific issue.</w:t>
      </w:r>
    </w:p>
    <w:p>
      <w:pPr>
        <w:pStyle w:val="Normal"/>
        <w:numPr>
          <w:ilvl w:val="0"/>
          <w:numId w:val="94"/>
        </w:numPr>
        <w:ind w:left="720" w:hanging="720"/>
        <w:jc w:val="both"/>
        <w:rPr>
          <w:rFonts w:ascii="Univers" w:hAnsi="Univers" w:cs="Univers"/>
          <w:bCs/>
        </w:rPr>
      </w:pPr>
      <w:r>
        <w:rPr>
          <w:rFonts w:cs="Univers" w:ascii="Univers" w:hAnsi="Univers"/>
          <w:bCs/>
        </w:rPr>
        <w:t>Canon 4 allows a judge to engage in activities to improve the law, legal system, and administration of justice.  What activities would you plan to undertake to further this improvement of the legal system?  I would willingly serve on committees, task forces, etc., as assigned by the Chief Justice or Court Administration to address such issues.  I currently serve on the Family Court Bench Bar Committee as an attorney member, and we are addressing issues involving the efficient handling of DSS cases in the Family Court.</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would you plan to address this? I do not feel that the pressure of serving as a judge would strain personal relationships.  My previous jobs have involved travel throughout the state and travel throughout the Sixth Circuit, and my husband, daughters, and I have managed well in coordinating our activities to accommodate this.  I began my private practice partly so that I could have an extremely flexible schedule during my two daughters’ final high school years. Although I have not had a great deal of financial reward in my practice, I have reaped rewards in the quantity and quality of time I have been able to spend with my daughters.  My youngest daughter has now enrolled as a freshman at Furman University, so my day-to-day “mom” duties have ceased, and I believe this judgeship can provide a new challenge in keeping with my own values, principles, and work ethic.  I have been appointed to many cases as Guardian ad LItem in my private practice, some of which involved close friends who are attorneys.  In these matters, I have been scrupulously careful to avoid allowing my personal feelings about the attorneys to cloud the issues regarding the children I have been appointed to represent.  I am sure that these attorneys would be first to say that my focus in these matters is totally on the best interests of the children involved, not on any friendship I may have with any party or counsel.  There is no reason this would not continue in my Family Court judgeship.</w:t>
      </w:r>
    </w:p>
    <w:p>
      <w:pPr>
        <w:pStyle w:val="Normal"/>
        <w:ind w:left="720" w:hanging="720"/>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court?  I would question the pro se litigant to determine whether he was capable of serving as his own attorney, and would caution that person that a pro se litigant is presumed to have the same legal knowledge as an attorney while serving as his own counsel.  Otherwise, I would give no special considerations to a pro se litigant.</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The Code of Judicial Conduct allows a judge to hear such a case if the interest is truly </w:t>
      </w:r>
      <w:r>
        <w:rPr>
          <w:rFonts w:cs="Univers" w:ascii="Univers" w:hAnsi="Univers"/>
          <w:bCs/>
          <w:i/>
        </w:rPr>
        <w:t>de minimis</w:t>
      </w:r>
      <w:r>
        <w:rPr>
          <w:rFonts w:cs="Univers" w:ascii="Univers" w:hAnsi="Univers"/>
          <w:bCs/>
        </w:rPr>
        <w:t xml:space="preserve">.  I believe I could hear a case under such circumstances without bias but would certainly disclose even a </w:t>
      </w:r>
      <w:r>
        <w:rPr>
          <w:rFonts w:cs="Univers" w:ascii="Univers" w:hAnsi="Univers"/>
          <w:bCs/>
          <w:i/>
        </w:rPr>
        <w:t xml:space="preserve">de minimus </w:t>
      </w:r>
      <w:r>
        <w:rPr>
          <w:rFonts w:cs="Univers" w:ascii="Univers" w:hAnsi="Univers"/>
          <w:bCs/>
        </w:rPr>
        <w:t>interest to the parties and their attorneys</w:t>
      </w:r>
      <w:r>
        <w:rPr>
          <w:rFonts w:cs="Univers" w:ascii="Univers" w:hAnsi="Univers"/>
          <w:bCs/>
          <w:i/>
        </w:rPr>
        <w:t>.</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  Yes.</w:t>
      </w:r>
    </w:p>
    <w:p>
      <w:pPr>
        <w:pStyle w:val="Normal"/>
        <w:numPr>
          <w:ilvl w:val="0"/>
          <w:numId w:val="102"/>
        </w:numPr>
        <w:ind w:left="720" w:hanging="720"/>
        <w:jc w:val="both"/>
        <w:rPr>
          <w:rFonts w:ascii="Univers" w:hAnsi="Univers" w:cs="Univers"/>
          <w:bCs/>
        </w:rPr>
      </w:pPr>
      <w:r>
        <w:rPr>
          <w:rFonts w:cs="Univers" w:ascii="Univers" w:hAnsi="Univers"/>
          <w:bCs/>
        </w:rPr>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Divorce and equitable distribution: 10%</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Child custody: 30%</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Adoption: 10%</w:t>
        <w:tab/>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Abuse and neglect: 50%</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Juvenile cases: 0% --- Although I have handled no juvenile cases in the Family Court, I have been peripherally involved in such matters as a result of my work with DSS and the Foster Care Review Board.  In addition, I have kept somewhat abreast of developments and trends in juvenile justice through some of my professional memberships in organizations regarding advocacy for children and youth.</w:t>
      </w:r>
    </w:p>
    <w:p>
      <w:pPr>
        <w:pStyle w:val="Normal"/>
        <w:jc w:val="both"/>
        <w:rPr>
          <w:rFonts w:ascii="Univers" w:hAnsi="Univers" w:cs="Univers"/>
          <w:bCs/>
        </w:rPr>
      </w:pPr>
      <w:r>
        <w:rPr>
          <w:rFonts w:cs="Univers" w:ascii="Univers" w:hAnsi="Univers"/>
          <w:bCs/>
        </w:rPr>
        <w:t>25.</w:t>
        <w:tab/>
        <w:t>What do you feel is the appropriate demeanor for a judge?</w:t>
      </w:r>
    </w:p>
    <w:p>
      <w:pPr>
        <w:pStyle w:val="Normal"/>
        <w:ind w:left="720" w:hanging="0"/>
        <w:jc w:val="both"/>
        <w:rPr>
          <w:rFonts w:ascii="Univers" w:hAnsi="Univers" w:cs="Univers"/>
          <w:bCs/>
        </w:rPr>
      </w:pPr>
      <w:r>
        <w:rPr>
          <w:rFonts w:cs="Univers" w:ascii="Univers" w:hAnsi="Univers"/>
          <w:bCs/>
        </w:rPr>
        <w:t xml:space="preserve">I believe a judge should be fair, patient, compassionate, and reasonable.  A judge should be honest in all dealings and should comport herself with the highest integrity. A judge should be respectful of all parties and attorneys who appear before her, no matter their social, educational, religious, or racial status.  </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  We all serve as role models to those around us. I believe that the behavior of each of us has effects on others far beyond that which we perceive.  Because of this, it is important to maintain one’s integrity and self-respect, as well as respect and compassion for others, at all times, not just in our professional settings.  I do my best to follow the Golden Rule:  “Do unto others as you would have them do unto you.”</w:t>
      </w:r>
    </w:p>
    <w:p>
      <w:pPr>
        <w:pStyle w:val="Normal"/>
        <w:ind w:left="720" w:hanging="720"/>
        <w:jc w:val="both"/>
        <w:rPr>
          <w:rFonts w:ascii="Univers" w:hAnsi="Univers" w:cs="Univers"/>
          <w:bCs/>
        </w:rPr>
      </w:pPr>
      <w:r>
        <w:rPr>
          <w:rFonts w:cs="Univers" w:ascii="Univers" w:hAnsi="Univers"/>
          <w:bCs/>
        </w:rPr>
        <w:t>27.</w:t>
        <w:tab/>
        <w:t xml:space="preserve">Do you feel that it is ever appropriate to be angry with a member of the public who would appear before you, especially with a criminal defendant?  Is anger ever appropriate in dealing with attorneys or a pro se litigant?  Anger is not appropriate in dealing with a member of the public, attorneys or pro se litigants.  A judge must be fair, compassionate, and respectful of any person appearing in the court.  There is nothing to be gained by embarrassing an attorney, litigant, or witness in a public court.  That being said, it is appropriate for the judge to cut short rambling discourses in order to keep the court on schedule.  </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  None.</w:t>
      </w:r>
    </w:p>
    <w:p>
      <w:pPr>
        <w:pStyle w:val="Normal"/>
        <w:ind w:left="720" w:hanging="720"/>
        <w:jc w:val="both"/>
        <w:rPr/>
      </w:pPr>
      <w:r>
        <w:rPr>
          <w:rFonts w:cs="Arial" w:ascii="Univers" w:hAnsi="Univers"/>
          <w:bCs/>
          <w:spacing w:val="-3"/>
        </w:rPr>
        <w:t>29.</w:t>
        <w:tab/>
      </w:r>
      <w:r>
        <w:rPr>
          <w:rFonts w:cs="Univers" w:ascii="Univers" w:hAnsi="Univers"/>
          <w:bCs/>
        </w:rPr>
        <w:t>If you are a sitting judge, have you used judicial letterhead or the services of your staff while campaigning for this office?  Not applicable.</w:t>
      </w:r>
    </w:p>
    <w:p>
      <w:pPr>
        <w:pStyle w:val="Normal"/>
        <w:ind w:left="720" w:hanging="720"/>
        <w:jc w:val="both"/>
        <w:rPr>
          <w:rFonts w:ascii="Univers" w:hAnsi="Univers" w:cs="Univers"/>
          <w:bCs/>
        </w:rPr>
      </w:pPr>
      <w:r>
        <w:rPr>
          <w:rFonts w:cs="Univers" w:ascii="Univers" w:hAnsi="Univers"/>
          <w:bCs/>
        </w:rPr>
        <w:t>30.</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31.</w:t>
        <w:tab/>
        <w:t>Have you sought or been offered a conditional pledge of support by any legislator pending the outcome of your screening?  No.</w:t>
      </w:r>
    </w:p>
    <w:p>
      <w:pPr>
        <w:pStyle w:val="Normal"/>
        <w:ind w:left="720" w:hanging="720"/>
        <w:jc w:val="both"/>
        <w:rPr>
          <w:rFonts w:ascii="Univers" w:hAnsi="Univers" w:cs="Univers"/>
          <w:bCs/>
        </w:rPr>
      </w:pPr>
      <w:r>
        <w:rPr>
          <w:rFonts w:cs="Univers" w:ascii="Univers" w:hAnsi="Univers"/>
          <w:bCs/>
        </w:rPr>
        <w:t>32.</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No. </w:t>
      </w:r>
    </w:p>
    <w:p>
      <w:pPr>
        <w:pStyle w:val="Normal"/>
        <w:ind w:left="720" w:hanging="720"/>
        <w:jc w:val="both"/>
        <w:rPr>
          <w:rFonts w:ascii="Univers" w:hAnsi="Univers" w:cs="Univers"/>
          <w:bCs/>
        </w:rPr>
      </w:pPr>
      <w:r>
        <w:rPr>
          <w:rFonts w:cs="Univers" w:ascii="Univers" w:hAnsi="Univers"/>
          <w:bCs/>
        </w:rPr>
        <w:t>33.</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bCs/>
        </w:rPr>
      </w:pPr>
      <w:r>
        <w:rPr>
          <w:rFonts w:cs="Univers" w:ascii="Univers" w:hAnsi="Univers"/>
          <w:bCs/>
        </w:rPr>
      </w:r>
    </w:p>
    <w:p>
      <w:pPr>
        <w:pStyle w:val="Normal"/>
        <w:keepNext w:val="true"/>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keepNext w:val="true"/>
        <w:jc w:val="both"/>
        <w:rPr/>
      </w:pPr>
      <w:r>
        <w:rPr>
          <w:rFonts w:cs="Univers" w:ascii="Univers" w:hAnsi="Univers"/>
          <w:bCs/>
        </w:rPr>
        <w:t>Sworn to before me this 18</w:t>
      </w:r>
      <w:r>
        <w:rPr>
          <w:rFonts w:cs="Univers" w:ascii="Univers" w:hAnsi="Univers"/>
          <w:bCs/>
          <w:vertAlign w:val="superscript"/>
        </w:rPr>
        <w:t>th</w:t>
      </w:r>
      <w:r>
        <w:rPr>
          <w:rFonts w:cs="Univers" w:ascii="Univers" w:hAnsi="Univers"/>
          <w:bCs/>
        </w:rPr>
        <w:t xml:space="preserve"> day of September 2007.</w:t>
      </w:r>
    </w:p>
    <w:p>
      <w:pPr>
        <w:pStyle w:val="Normal"/>
        <w:keepNext w:val="true"/>
        <w:jc w:val="both"/>
        <w:rPr>
          <w:rFonts w:ascii="Univers" w:hAnsi="Univers" w:cs="Univers"/>
          <w:bCs/>
        </w:rPr>
      </w:pPr>
      <w:r>
        <w:rPr>
          <w:rFonts w:cs="Univers" w:ascii="Univers" w:hAnsi="Univers"/>
          <w:bCs/>
        </w:rPr>
        <w:t>s/Betty White Burton</w:t>
      </w:r>
    </w:p>
    <w:p>
      <w:pPr>
        <w:pStyle w:val="Normal"/>
        <w:keepNext w:val="true"/>
        <w:jc w:val="both"/>
        <w:rPr>
          <w:rFonts w:ascii="Univers" w:hAnsi="Univers" w:cs="Univers"/>
          <w:bCs/>
        </w:rPr>
      </w:pPr>
      <w:r>
        <w:rPr>
          <w:rFonts w:cs="Univers" w:ascii="Univers" w:hAnsi="Univers"/>
          <w:bCs/>
        </w:rPr>
        <w:t>Notary Public for South Carolina</w:t>
      </w:r>
    </w:p>
    <w:p>
      <w:pPr>
        <w:pStyle w:val="Normal"/>
        <w:keepNext w:val="true"/>
        <w:jc w:val="both"/>
        <w:rPr>
          <w:rFonts w:ascii="Univers" w:hAnsi="Univers" w:cs="Univers"/>
          <w:bCs/>
        </w:rPr>
      </w:pPr>
      <w:r>
        <w:rPr>
          <w:rFonts w:cs="Univers" w:ascii="Univers" w:hAnsi="Univers"/>
          <w:bCs/>
        </w:rPr>
        <w:t>My commission expires: 3/10/2016</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Also included in your notebooks for your review is a copy of the candidate's personal experiences statement.  One final procedural matter.  I note for the record that based on the testimony contained in the candidate's PDQ, which was introduced earlier into the record, Ms. Betsy White Burton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GOLDSMITH: </w:t>
      </w:r>
    </w:p>
    <w:p>
      <w:pPr>
        <w:pStyle w:val="JUDICIAL"/>
        <w:rPr>
          <w:rFonts w:eastAsia="MS Mincho;Arial Unicode MS"/>
        </w:rPr>
      </w:pPr>
      <w:r>
        <w:rPr>
          <w:rFonts w:eastAsia="MS Mincho;Arial Unicode MS"/>
        </w:rPr>
        <w:tab/>
        <w:t xml:space="preserve">Q.  Ms. Burton, would you please state for the record the city and circuit in which you reside? </w:t>
      </w:r>
    </w:p>
    <w:p>
      <w:pPr>
        <w:pStyle w:val="JUDICIAL"/>
        <w:rPr>
          <w:rFonts w:eastAsia="MS Mincho;Arial Unicode MS"/>
        </w:rPr>
      </w:pPr>
      <w:r>
        <w:rPr>
          <w:rFonts w:eastAsia="MS Mincho;Arial Unicode MS"/>
        </w:rPr>
        <w:tab/>
        <w:t xml:space="preserve">A.  I reside in Winnsboro, South Carolina, in the Sixth Judicial Circuit. </w:t>
      </w:r>
    </w:p>
    <w:p>
      <w:pPr>
        <w:pStyle w:val="JUDICIAL"/>
        <w:rPr>
          <w:rFonts w:eastAsia="MS Mincho;Arial Unicode MS"/>
        </w:rPr>
      </w:pPr>
      <w:r>
        <w:rPr>
          <w:rFonts w:eastAsia="MS Mincho;Arial Unicode MS"/>
        </w:rPr>
        <w:tab/>
        <w:t xml:space="preserve">Q.  Thank you.  Ms. Burton, why do you want to serve as a family court judge? </w:t>
      </w:r>
    </w:p>
    <w:p>
      <w:pPr>
        <w:pStyle w:val="JUDICIAL"/>
        <w:rPr>
          <w:rFonts w:eastAsia="MS Mincho;Arial Unicode MS"/>
        </w:rPr>
      </w:pPr>
      <w:r>
        <w:rPr>
          <w:rFonts w:eastAsia="MS Mincho;Arial Unicode MS"/>
        </w:rPr>
        <w:tab/>
        <w:t xml:space="preserve">A.  I think that the experiences that I've had professionally and personally have qualified me in some unique ways for that position.  I have worked throughout my career as a social worker and as an attorney working with families and with children and with people in crisis and that sort of thing, and so I've had lots of experience in dealing with people and problems.  There is another reason that I seek this position and it is a more personal kind of reason and that is that Judge Walter Brown, who previously held this position, had spoken to me many times about his desire for me to run for his position.  He passed away this past summer, and so one reason that I am running is to try to honor his memory by doing so. </w:t>
      </w:r>
    </w:p>
    <w:p>
      <w:pPr>
        <w:pStyle w:val="JUDICIAL"/>
        <w:rPr>
          <w:rFonts w:eastAsia="MS Mincho;Arial Unicode MS"/>
        </w:rPr>
      </w:pPr>
      <w:r>
        <w:rPr>
          <w:rFonts w:eastAsia="MS Mincho;Arial Unicode MS"/>
        </w:rPr>
        <w:tab/>
        <w:t xml:space="preserve">Q.  Thank you.  Can you explain to the commission how you feel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 think as far as my professional experience, when I graduated from college I became a social worker.  I worked with -- in child abuse and neglect cases with the Department of Social Services beginning in 1977.  And later, I was a school social worker working with -- as kind of a liaison between families of children with special needs and the schools in School District 6 in Spartanburg, South Carolina.  I have also been a professional mother for a period of years.  When I married my first husband, I had two stepchildren.  He came with ready-made children and they are lovely, wonderful people and they lived in our home and I was their primary caretaker.  And we were blessed with two other children, my two younger daughters of whom I'm very proud.  So I've spent a lot of time with issues of child development, adolescent development, all the things surrounding raising children and that sort of thing.  So I consider that the hardest job I've ever done as far as professionally is concerned.  Since I've been an attorney, I was an attorney for D.S.S. for several years working mostly in child welfare and in adult protective services cases handling those kinds of things.  I did a good bit of termination of parental rights.  And I worked for a period of time with the foster care review board.  And one of my interests just in general, professionally as well as personally, is the welfare of children in foster care and the fact that there's so many difficulties.  There seem to be so many difficulties in moving children through foster care to permanent situations and that -- that's something that's very dear to my heart, to try to work toward alleviating that somew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Are there any areas that you feel you would need additional preparation to serve on the family court bench and how would you go about undertak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that my major difficulty as far as preparation is that I have not handled very many divorce cases as an attorney for one of the litigants. I have tried to keep abreast of the law involving divorce.  I've been divorced, I regret to say, and have been through that personally.  And I have worked as a guardian ad litem in many, many cases having to do with divorce and specifically with custody and visitation of children.  So I have peripheral knowledge of divorce, equitable distribution and that sort of thing.  But I think that would probably be my weakest area as far as my own practice is concern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lthough you address this in your sworn affidavit, could you please tell the members of the commission what you believe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a judge should be fair.  I think a judge should seek justice in whatever the situation is while at the same time interpreting the laws as the legislature intended them to be interpreted.  I believe that compassion is a very important part of being a judge.  And I just -- I just think knowledge and compassion and a high standard of integrity are the most important thing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Burton, as you are aware, your score on the screening examination did not meet the commission's expect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learned that yester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ould you like to offer an explanation to the commission about this iss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ou know, I'm really not sure why that -- why that is.  I did prepare for the exam.  I studied the opinions that I was told were likely to be on the exam. I went through all those materials.  And I guess probably my best explanation for that is that the last written test I took was my bar exam in 1987.  And I think I'm just maybe a little bit rusty about taking written tests.  I'm not sure which questions, you know, I did poorly on.  I'm not sure.  I haven't had an opportunity to review the test, although you all have kindly offered me that opportunity in the future, but I didn't have a chance to do it before today.  But I would say that fortunately, the things that were on the written test are things that are easily accessible through research and through the statutes and so forth and so maybe -- maybe that won't be a problem in the futu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very much.  I just have a few housekeeping issues for you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Su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understa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just so that you are aware, the penalties for violating the pledging rules are that the violator must be fined not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would note that the Piedmont Citizens Committee reported that Ms. Burton is qualified to serve on the family court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would just note for the record that any concerns raised during the investigation regarding the candidate were incorporated into the questioning of her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Bonnie. Any members of the commission have any questions for Ms. Burton?  Ms. Burton, then that would conclude your public testimony.  We certainly appreciate your cooperation with counsel and the other members of the staff to prepare for this day.  I do want to caution you on a couple of things:  One, the record will remain open until the publication of the final report in case we need to call you back for any reason; and secondly, I do appreciate your recognition and adherence to the 48-hour rule. It's vital to the integrity of the process.  If you have any questions about it, please contact staff, they're here to help.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Thank you.  I will.  They have been very helpful and I can't imagine that they wouldn't b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Bye-by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URTON:  Have a good afternoon.  I don't envy you in your job.  </w:t>
      </w:r>
    </w:p>
    <w:p>
      <w:pPr>
        <w:pStyle w:val="PlainText"/>
        <w:jc w:val="center"/>
        <w:rPr>
          <w:rFonts w:ascii="Univers" w:hAnsi="Univers" w:eastAsia="MS Mincho;Arial Unicode MS" w:cs="Univers"/>
          <w:sz w:val="24"/>
        </w:rPr>
      </w:pPr>
      <w:r>
        <w:rPr>
          <w:rFonts w:eastAsia="MS Mincho;Arial Unicode MS" w:cs="Univers" w:ascii="Univers" w:hAnsi="Univers"/>
          <w:sz w:val="24"/>
        </w:rPr>
        <w:t>(Ms. Burton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s. Khoury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have before us Ms. Coreen B. Khoury.  She is offering for the family court of the Sixth Judicial Circuit, seat two.  Ms. Khoury, welcome this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re glad to have you. Looks like you've brought some family.  If you would like to introduce them, we'd like to meet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I have my husband here who is Jeff Hammond; my oldest son, Cory Hammond; and my youngest son, Trevor Hamm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come, gentlemen.  We're glad to have all of you here this afternoon.   Ms. Khoury, if you would be kind enough to raise your right hand and let us swear you in for the testimony.   Do you solemnly swear that the testimony you are going to render today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Yes, sir,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Khoury,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Yes, sir,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amendments we need to learn about or updat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I think the only thing, I had a typographical error as to when I began practicing with Folks, Khoury and DeVenny.  That should be have been 1992 instead of 1922.  But other than tha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l give you that. That's great.  Okay.  Do you have any objection to us making your personal data summary a part of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at this point in the recor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Heading1"/>
        <w:ind w:left="720" w:hanging="0"/>
        <w:jc w:val="center"/>
        <w:rPr>
          <w:rFonts w:ascii="Univers" w:hAnsi="Univers" w:cs="Univers"/>
          <w:sz w:val="24"/>
        </w:rPr>
      </w:pPr>
      <w:r>
        <w:rPr>
          <w:rFonts w:cs="Univers" w:ascii="Univers" w:hAnsi="Univers"/>
          <w:sz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Family Court, Sixth Judicial Circuit, Seat 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Coreen B. Kho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 xml:space="preserve">P. O. Box 1657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Lancaster, SC 2972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03) 286-664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Greenville,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1/31/87 to Jeffery L. Hammond.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I have not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C, August 1977–May 1980, Bachelor of Arts in Education, magna cum laud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SC School of Law, August 1982-May 1985, Juris Doctor</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I was admitted to practice law in South Carolina in 1985.  I am now and have always been a member in good standing of the South Carolina Bar.  I have not taken the bar exam in any other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did not participate in any significant activities in college or law school.</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 xml:space="preserve">Hot Tips from Coolest </w:t>
      </w:r>
      <w:r>
        <w:rPr>
          <w:rFonts w:cs="Univers" w:ascii="Univers" w:hAnsi="Univers"/>
          <w:sz w:val="24"/>
        </w:rPr>
        <w:tab/>
        <w:t>09/21/07</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z w:val="24"/>
        </w:rPr>
        <w:tab/>
        <w:tab/>
        <w:t>Domestic Law Practitioners</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t>The ABC’s of Social Security</w:t>
      </w:r>
      <w:r>
        <w:rPr>
          <w:rFonts w:cs="Univers" w:ascii="Univers" w:hAnsi="Univers"/>
          <w:sz w:val="24"/>
          <w:szCs w:val="24"/>
        </w:rPr>
        <w:tab/>
        <w:t>08/25/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z w:val="24"/>
          <w:szCs w:val="24"/>
        </w:rPr>
        <w:tab/>
        <w:tab/>
        <w:t>Disabilit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Hot Tips from the Coolest</w:t>
        <w:tab/>
        <w:tab/>
        <w:t>09/23/0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r>
      <w:r>
        <w:rPr>
          <w:rFonts w:cs="Univers" w:ascii="Univers" w:hAnsi="Univers"/>
          <w:sz w:val="24"/>
        </w:rPr>
        <w:t>Domestic Law Practitione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Family Court Mediation Training</w:t>
        <w:tab/>
        <w:t>07/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60 Tips to Build a Successful</w:t>
        <w:tab/>
        <w:t>04/2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amily Law Practi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C Family Court Bench/Bar</w:t>
        <w:tab/>
        <w:t>12/0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 xml:space="preserve">How to manage Work in the </w:t>
        <w:tab/>
        <w:t>10/0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Law Offi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Hot Tips from the Coolest</w:t>
        <w:tab/>
        <w:tab/>
        <w:t>09/24/04</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r>
      <w:r>
        <w:rPr>
          <w:rFonts w:cs="Univers" w:ascii="Univers" w:hAnsi="Univers"/>
          <w:sz w:val="24"/>
        </w:rPr>
        <w:t>Domestic Law Practitioners</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i)</w:t>
        <w:tab/>
        <w:t>New Lawyer’s Oath CLE</w:t>
        <w:tab/>
        <w:tab/>
        <w:t>06/28/04</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j)</w:t>
        <w:tab/>
        <w:t xml:space="preserve">Litigation Technology </w:t>
        <w:tab/>
        <w:tab/>
        <w:t>12/07/03</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ab/>
        <w:t>Roadshow</w:t>
      </w:r>
    </w:p>
    <w:p>
      <w:pPr>
        <w:pStyle w:val="Normal"/>
        <w:tabs>
          <w:tab w:val="clear" w:pos="720"/>
          <w:tab w:val="left" w:pos="-720" w:leader="none"/>
        </w:tabs>
        <w:suppressAutoHyphens w:val="true"/>
        <w:spacing w:lineRule="atLeast" w:line="240"/>
        <w:jc w:val="both"/>
        <w:rPr/>
      </w:pPr>
      <w:r>
        <w:rPr>
          <w:rFonts w:cs="Univers" w:ascii="Univers" w:hAnsi="Univers"/>
          <w:sz w:val="24"/>
        </w:rPr>
        <w:tab/>
        <w:t>(k)</w:t>
        <w:tab/>
      </w:r>
      <w:r>
        <w:rPr>
          <w:rFonts w:cs="Univers" w:ascii="Univers" w:hAnsi="Univers"/>
          <w:spacing w:val="-3"/>
          <w:sz w:val="24"/>
          <w:szCs w:val="24"/>
        </w:rPr>
        <w:t>Hot Tips from the Best</w:t>
        <w:tab/>
        <w:tab/>
        <w:t>09/19/03</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r>
      <w:r>
        <w:rPr>
          <w:rFonts w:cs="Univers" w:ascii="Univers" w:hAnsi="Univers"/>
          <w:sz w:val="24"/>
        </w:rPr>
        <w:t>Domestic Law Practitioners</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l)</w:t>
        <w:tab/>
        <w:t>Family Law Ethics</w:t>
        <w:tab/>
        <w:tab/>
        <w:tab/>
        <w:t>12/07/02</w:t>
      </w:r>
    </w:p>
    <w:p>
      <w:pPr>
        <w:pStyle w:val="Normal"/>
        <w:tabs>
          <w:tab w:val="clear" w:pos="720"/>
          <w:tab w:val="left" w:pos="-720" w:leader="none"/>
        </w:tabs>
        <w:suppressAutoHyphens w:val="true"/>
        <w:spacing w:lineRule="atLeast" w:line="240"/>
        <w:jc w:val="both"/>
        <w:rPr/>
      </w:pPr>
      <w:r>
        <w:rPr>
          <w:rFonts w:cs="Univers" w:ascii="Univers" w:hAnsi="Univers"/>
          <w:sz w:val="24"/>
        </w:rPr>
        <w:tab/>
        <w:t>(m)</w:t>
        <w:tab/>
      </w:r>
      <w:r>
        <w:rPr>
          <w:rFonts w:cs="Univers" w:ascii="Univers" w:hAnsi="Univers"/>
          <w:spacing w:val="-3"/>
          <w:sz w:val="24"/>
          <w:szCs w:val="24"/>
        </w:rPr>
        <w:t>Hot Tips from the Best</w:t>
        <w:tab/>
        <w:tab/>
        <w:t>09/20/02</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r>
      <w:r>
        <w:rPr>
          <w:rFonts w:cs="Univers" w:ascii="Univers" w:hAnsi="Univers"/>
          <w:sz w:val="24"/>
        </w:rPr>
        <w:t>Domestic Law Practitioners</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n)</w:t>
        <w:tab/>
        <w:t>Time Mastery for Lawyers</w:t>
        <w:tab/>
        <w:t>05/17/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Do NOT attach a separate lis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taught law related courses or lectured at bar association conferences, educational institutions, or continuing legal/judicial education program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written or published any books or articl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tate Courts of South Carolina 9/21/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omas, Goldsmith, Folks and Hodges:  August 1985-August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oldsmith, Folks and Hodges:  August 1987-March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oldsmith, Folks, Khoury, &amp; DeVenny:  March 1990-December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olks, Khoury, &amp; DeVenny: January 1922-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NDED: Folks, Khoury, &amp; DeVenny: January 1992-present</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The firm Folks, Khoury, &amp; DeVenny is a general practice firm where each member of the firm handles specific areas of law.  I have been a member of this firm since graduating from law school and became a partner with the firm on January 1, 2000.  I have always practiced predominately in the area of family law.  In the early years of practice, I shared the domestic relation responsibilities with various members of the firm.  Since January of 1992, I have been the firm’s sole family court practitioner.  Today ninety-five (95%) percent of my time is devoted to the practice of family law with the balance of my time being divided between social security cases and simple probate matters.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Divorce and equitable distribution:  I have handled divorce cases involving fault grounds – adultery, physical cruelty and habitual drunkenesses and no fault grounds – separation for one year.  I have represented clients in actions for separate support and maintenance and the approval of separation agreements.  Most of these cases have involved the division of marital assets and debts in some degree.  The assets include real estate, retirement accounts, businesses, stocks and bonds, motor vehicles, furniture and household belongings.  Most of my clients enjoy a middle class standard of living.  The division of their assets requires the same expertise as the division of assets from clients with a higher standard of living.  I have prepared QDROs.  I have also been certified as a family court mediator.  I have cases involving the equitable distribution of debts and assets during every term of Court.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Child custody:  I have represented mothers, fathers and grandparents in custody cases over the last twenty-two (22) years.  I have been successful with the help of guardians, experts and opposing counsel to resolve many of these cases without extensive litigation.  I usually litigate five (5) to ten (10) contested custody cases per year and resolve another ten (10) to fifteen (15) per year.</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Adoption:  I have handled numerous private adoptions in my practice.  Most of these private adoptions involve a relative or step parent adopting a child related by blood or marriage.  I have also handled adoptions where the child is being adopted through the South Carolina Department of Social Services Region II Adoptions Unit.  I usually will handle five (5) to ten (10) adoptions per year.</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Abuse and neglect:  I handled all of my firm’s court appointments in abuse and neglect cases until four (4) or five (5) years ago when I began representing the guardian ad litem in abuse and neglect cases.  In the appointed cases, I represented Defendants at probable cause hearings, merit hearings, review hearings, permanency planning hearings and termination of parental rights hearings.  For the last five (5) years, I have represented the Guardian ad Litems in these hearings.  I usually handle two (2) to four (4) of these cases each term of court that DSS has cases on the docket.</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Juvenile case:  I have very little experience handling clients involved with the Department of Juvenile Justice.  I have served as guardian for juvenile defendants but have only handled one (1) or two (2) juvenile matters.  Since April of 2005, I have been presiding over the Juvenile Drug Court Program for the Lancaster Family Court.  Juvenile Drug Court is held three (3) nights per month.  I have become a little more familiar with the juvenile process through my association with the Drug Court team.  I will need to continue to familiarize myself with the substantial and procedural aspects of juvenile cases through study and exposure.</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My rating in </w:t>
      </w:r>
      <w:r>
        <w:rPr>
          <w:rFonts w:cs="Univers" w:ascii="Univers" w:hAnsi="Univers"/>
          <w:spacing w:val="-3"/>
          <w:sz w:val="24"/>
          <w:szCs w:val="24"/>
          <w:u w:val="single"/>
        </w:rPr>
        <w:t xml:space="preserve">Martindale-Hubbell </w:t>
      </w:r>
      <w:r>
        <w:rPr>
          <w:rFonts w:cs="Univers" w:ascii="Univers" w:hAnsi="Univers"/>
          <w:spacing w:val="-3"/>
          <w:sz w:val="24"/>
          <w:szCs w:val="24"/>
        </w:rPr>
        <w:t>is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federal:  I have made three (3) to four (4) appearances per year before the social security administrative law judg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state:  I have had weekly appearances in the family courts in the last five year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5% (social security, probate cas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w:t>
        <w:tab/>
        <w:t>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Smith vs Smith</w:t>
      </w:r>
      <w:r>
        <w:rPr>
          <w:rFonts w:cs="Univers" w:ascii="Univers" w:hAnsi="Univers"/>
          <w:spacing w:val="-3"/>
          <w:sz w:val="24"/>
          <w:szCs w:val="24"/>
        </w:rPr>
        <w:t xml:space="preserve"> – Unpublished Opinion No. 2001-UP-343</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is case is significant for me because I was Mrs. Smith’s attorney in the action for separate support and maintenance, divorce, modification of child support and alimony, various contempt actions and the appellate case.  This case allowed me to carry one case through each phase of the family court process and develop and sharpen the skills necessary at each phase of the litigation.  This case is also significant in that hard work and preparation produced favorable results for my client at each stage of the litigation.</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Boggs vs Boggs</w:t>
      </w:r>
      <w:r>
        <w:rPr>
          <w:rFonts w:cs="Univers" w:ascii="Univers" w:hAnsi="Univers"/>
          <w:spacing w:val="-3"/>
          <w:sz w:val="24"/>
          <w:szCs w:val="24"/>
        </w:rPr>
        <w:t xml:space="preserve"> - (Case number 2004-DR-29-446) –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is case is significant because after a favorable ruling and the issuance of the final decree of divorce, husband moved to vacate the Order and reopen the case alleging he did not receive proper notice of the hearing.  Husband alleged that his service was defective because the post office returned the certified mail unclaimed in violation of postal policy.  I was successful in getting the motion dismissed.   Husband filed a notice of intent to appeal.  Both parties filed initial briefs with the Court of Appeals.  The appeal was dismissed after the parties reached an agreement as to the issue on appeal and contempt matters.  I was able to obtain a favorable result for my client by understanding and applying the substantive laws of equitable distribution and procedural laws of domestic litigation.</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Horton vs Horton</w:t>
      </w:r>
      <w:r>
        <w:rPr>
          <w:rFonts w:cs="Univers" w:ascii="Univers" w:hAnsi="Univers"/>
          <w:spacing w:val="-3"/>
          <w:sz w:val="24"/>
          <w:szCs w:val="24"/>
        </w:rPr>
        <w:t xml:space="preserve"> – (Case Number 2001-DR-29-911)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I represented a father in an action brought against him to modify custody based upon a substantial change in circumstance.  The mother alleged that the children desired to live with her and that the father did not communicate with the children, spent little quality time with the children, failed to provide for the children’s basic needs, did not give the children responsibilities, lacked sufficient knowledge to help with their studies and schoolwork, placed undue stress on the children and talked disparagingly about the children.  The father had custody of two children since they were seven (7) and four (4).  At the time of the hearing, the children were sixteen (16) and thirteen (13).  This case involved the appointment and involvement of a guardian ad litem and the association of two (2) psychologists.  The mother’s request for a modification of custody was deni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Jordan vs Jordan</w:t>
      </w:r>
      <w:r>
        <w:rPr>
          <w:rFonts w:cs="Univers" w:ascii="Univers" w:hAnsi="Univers"/>
          <w:spacing w:val="-3"/>
          <w:sz w:val="24"/>
          <w:szCs w:val="24"/>
        </w:rPr>
        <w:t xml:space="preserve"> – (Case Number 05-DR-13-520 and 03-DR-13-682) –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is case involved a long marriage and substantial assets.  The case was further complicated by the fact that the parties both worked in a family owned business.  This matter was ultimately resolved when the parties agreed to participation in mediation.  The mediator was able to use the trial preparation work and discovery of both attorneys as to assets, income, expenses and develop an agreement that was satisfactory to both parties.  The case also involved the preparation of numerous deeds, note and mortgage assignments and guarantees.</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e)</w:t>
        <w:tab/>
      </w:r>
      <w:r>
        <w:rPr>
          <w:rFonts w:cs="Univers" w:ascii="Univers" w:hAnsi="Univers"/>
          <w:spacing w:val="-3"/>
          <w:sz w:val="24"/>
          <w:szCs w:val="24"/>
          <w:u w:val="single"/>
        </w:rPr>
        <w:t>Scott vs Scott</w:t>
      </w:r>
      <w:r>
        <w:rPr>
          <w:rFonts w:cs="Univers" w:ascii="Univers" w:hAnsi="Univers"/>
          <w:spacing w:val="-3"/>
          <w:sz w:val="24"/>
          <w:szCs w:val="24"/>
        </w:rPr>
        <w:t xml:space="preserve"> – (Case Number 05-DR-29-133)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This case involved a contested custody battle between two fit parents and the distribution of marital assets.  This case was significant because it involved substantial discovery, the appointment of a guardian ad litem and the application of the laws dealing with custody and distribution of assets.  The parties ultimately reached an agreement as to the property issues and the custody issues were resolved in favor of my client, the mother, even though the father was granted a divorce on the grounds of adulter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Steve J. Hinson v. Marsha F. Hinson, SC Court of Appeals, 7/10/00, 341 S.C. 574, 535 S.E2d 14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harles D. Smith v. Carla H. Smith, SC Court of Appeals, July 9, 20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Charles Ellis Cutshaw v. Joyce Sinclair Cutshaw, SC Court of Appeal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4/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Ryan C. Stradford v. Bettina R. Wilson</w:t>
        <w:tab/>
        <w:t xml:space="preserve">  SC Court of Appeals  pending</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I filed initial briefs in two other family court matters which were resolved prior to filing of final briefs.  (Charlene B. Boggs vs James B. Boggs (2004-DR-29-446) and Kristy A. Helms vs Thomas Dustin Barr and Kara Alexis Barr (2001-DR-29-78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 have not handled any criminal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was appointed to preside over the Sixth Judicial Juvenile Drug Court Program on April 20, 2005.  This assignment allows me to preside over hearings and impose sanctions for the violations of the conditions of the Drug Court Progra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The Juvenile Drug Court appointment does not require the issuance of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 have not held any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been employed as a lawyer with Folks, Khoury, &amp; DeVenny while serving as a Juvenile Drug Court Judge in the Sixth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 have never been an unsuccessful candidate for elective, judicial or other public offi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was employed as a kindergarten teacher from August of1980 through May of 1982 at Gadsden Elementary School in Columbia,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am not an officer or director or involved in the management of any business enterpris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own a one third (1/3) interest in two partnerships with my law partners, Alston DeVenny and Robert Folks.  One of the partnerships holds the assets and liability of our law practice.  The other partnership owns real estate and  the debts associated with these assets.  Any interest in the law practice would be dissolved if I am elected.  As to the interest in the real estate partnership, Robert Folks never appears in Family Court and Alston DeVenny only appears for appointed juvenile cases.  If Alston DeVenny appears in Family Court, the relationship would be disclosed and I would recuse myself from hearing the case if necess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I have never been arrested, charged or held by federal, state, or other law enforcement authorities for violation or for suspicion of violation of any federal law or regulation; state law or regulation; or county or municipal law, regulation, or ordina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If yes, explai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been under federal, state, or local investigation for possible violation of a criminal statu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I have never had a tax lien or other collection procedure instituted against me by federal, state, or local authorities.  I have never had a student loan.  I have never filed bankruptcy.</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 have not been sued personally or professional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I am not and have not ever been employed as a lobbyists or lobbyist’s princip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 have not accepted lodging, transportation, entertainment, food, meals, money or anything of value from a lobbyist or lobbyist’s princip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formal charges or informal allegations against me or any other candidate as to S.C. Code § 8-13-7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formal charges or informal allegations against me or any other candidate as to S.C. Code § 8-13-76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made any expenditures in the furtherance of my candida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made any contributions to any member of the General Assembly since the announcement of my intent to seek election to a judgeship.</w:t>
      </w:r>
    </w:p>
    <w:p>
      <w:pPr>
        <w:pStyle w:val="Normal"/>
        <w:numPr>
          <w:ilvl w:val="0"/>
          <w:numId w:val="117"/>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 have not requested any pledge or received the assurance of any public official or public employee that they will seek the pledge of any member of the General Assembly as to my election for the position for which I am being screen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 have not requested that anyone contact members of the General Assembly on my behalf nor am I aware of any friend or colleague contacting members of the General Assembly on my beha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If so, please specify the amount, solicitor, donor, and date of the solicit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and no one acting on my behalf has solicited or collected funds to aid in the promotion of my candida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fter Judge Brown’s death, I contacted Representative Delleney inquiring as to the process for selection of judges.  Representative Delleney referred me to the Commission’s website and Ms. Jane O. Shul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Lancaster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outh Carolina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J. Marion Sims Foundation – secretary and grants committee chairpers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Lancaster County Drug and Alcohol Commission - chairpers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Lancaster Dixie Baseball Association – board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University of South Carolina at Lancaster – Board of Visi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Friends of Lancaster High School Baseball – board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Matt Blackwell Foundation – board member</w:t>
      </w:r>
    </w:p>
    <w:p>
      <w:pPr>
        <w:pStyle w:val="Normal"/>
        <w:numPr>
          <w:ilvl w:val="0"/>
          <w:numId w:val="8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practiced in the Family Court for almost twenty-two (22) years.  In recent years, I have appeared before Family Court judges nearly each term of Family Court held in Lancaster, South Carolina.  I enjoy a good reputation in the community and among local attorneys as a family court lawyer.  I have a strong work ethic and get along well with all family court participants (litigants, lawyers, and staff).</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 xml:space="preserve">Bruce Brumfield – Founders Federal Credit Union, 607 N. Main Street, </w:t>
        <w:br/>
        <w:t>Lancaster, SC 29720  803-283-595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Robert K. Folks – P. O. Box 1657, Lancaster, SC 29721 803-286-486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Mary Barry – 1769 Charles Avenue, Lancaster, SC 29720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285-678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 xml:space="preserve">Robin Page Freeland - P. O. Box 867, Lancaster, SC 29721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283-8476</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Susan W. DeVenny – 1006 Westover Place, Lancaster, SC 29720</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803-286-810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 Coreen B. Khoury</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s. Khoury, the Judicial Merit Selection Commission has thoroughly investigated your qualifications for the bench.  We have focused on the nine evaluative criteria which include a survey of the bench and bar, a thorough study of your application materials, a verification of your compliance with state ethics laws, a search of newspaper articles in which your name appears, a study of any previous screenings and a check for economic conflicts of interest.  We have received no affidavits in opposition to your election and there are no witnesses present to testify.  If you would like, we would welcome a brief opening statement before I turn you over to counsel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I can waive that statement.  I think you know more about me probably than anybody right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Very well.  Thank you so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Good afternoon, Ms. Khoury. Thank you, Mr. Chairman.  </w:t>
      </w:r>
    </w:p>
    <w:p>
      <w:pPr>
        <w:pStyle w:val="PlainText"/>
        <w:rPr>
          <w:rFonts w:ascii="Univers" w:hAnsi="Univers" w:eastAsia="MS Mincho;Arial Unicode MS" w:cs="Univers"/>
          <w:sz w:val="24"/>
        </w:rPr>
      </w:pPr>
      <w:r>
        <w:rPr>
          <w:rFonts w:eastAsia="MS Mincho;Arial Unicode MS" w:cs="Univers" w:ascii="Univers" w:hAnsi="Univers"/>
          <w:sz w:val="24"/>
        </w:rPr>
        <w:t xml:space="preserve">Mr. Chairman and members of the commission, I have a few procedural matters to take care of.  Ms. Khoury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With the commission's approval, I would ask those questions be waived in this public hearing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I would also ask that the statement be entered into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SENATOR RITCHIE:  Without objection, so ordered.</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Coreen Barbara Khoury</w:t>
      </w:r>
    </w:p>
    <w:p>
      <w:pPr>
        <w:pStyle w:val="Normal"/>
        <w:jc w:val="both"/>
        <w:rPr>
          <w:rFonts w:ascii="Univers" w:hAnsi="Univers" w:cs="Univers"/>
          <w:bCs/>
        </w:rPr>
      </w:pPr>
      <w:r>
        <w:rPr>
          <w:rFonts w:cs="Univers" w:ascii="Univers" w:hAnsi="Univers"/>
          <w:bCs/>
        </w:rPr>
        <w:t>Business Address:</w:t>
        <w:tab/>
        <w:tab/>
        <w:t>P. O. Box 1657, Lancaster, SC 29721</w:t>
      </w:r>
    </w:p>
    <w:p>
      <w:pPr>
        <w:pStyle w:val="Normal"/>
        <w:jc w:val="both"/>
        <w:rPr>
          <w:rFonts w:ascii="Univers" w:hAnsi="Univers" w:cs="Univers"/>
          <w:bCs/>
        </w:rPr>
      </w:pPr>
      <w:r>
        <w:rPr>
          <w:rFonts w:cs="Univers" w:ascii="Univers" w:hAnsi="Univers"/>
          <w:bCs/>
        </w:rPr>
        <w:t xml:space="preserve">Business Telephone:  </w:t>
        <w:tab/>
        <w:t>(803) 286-6647</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Why do you want to serve as a Family Court Judge?  I have handled cases in the Family Court for twenty-two (22) years.  I have seen the importance of qualified, compassionate and diligent judges when dealing with the emotionally charged issues involved in family law.  I have the knowledge, compassion and work ethic to make a good family court judge.</w:t>
      </w:r>
    </w:p>
    <w:p>
      <w:pPr>
        <w:pStyle w:val="Normal"/>
        <w:ind w:left="720" w:hanging="720"/>
        <w:jc w:val="both"/>
        <w:rPr>
          <w:rFonts w:ascii="Univers" w:hAnsi="Univers" w:cs="Univers"/>
          <w:bCs/>
        </w:rPr>
      </w:pPr>
      <w:r>
        <w:rPr>
          <w:rFonts w:cs="Univers" w:ascii="Univers" w:hAnsi="Univers"/>
          <w:bCs/>
        </w:rPr>
        <w:t>2.</w:t>
        <w:tab/>
        <w:t>Do you plan to serve your full term if elected?  Yes, I plan to serve my full term if elected.</w:t>
      </w:r>
    </w:p>
    <w:p>
      <w:pPr>
        <w:pStyle w:val="Normal"/>
        <w:ind w:left="720" w:hanging="720"/>
        <w:jc w:val="both"/>
        <w:rPr>
          <w:rFonts w:ascii="Univers" w:hAnsi="Univers" w:cs="Univers"/>
          <w:bCs/>
        </w:rPr>
      </w:pPr>
      <w:r>
        <w:rPr>
          <w:rFonts w:cs="Univers" w:ascii="Univers" w:hAnsi="Univers"/>
          <w:bCs/>
        </w:rPr>
        <w:t>3.</w:t>
        <w:tab/>
        <w:t xml:space="preserve">Do you have any plans to return to private practice one day?  At this time, I do not have any plans to return to private practice if I am elected.  </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 I have met the statutory requirements for family court judge.</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r>
        <w:rPr>
          <w:rFonts w:cs="Univers" w:ascii="Univers" w:hAnsi="Univers"/>
          <w:bCs/>
          <w:i/>
        </w:rPr>
        <w:t xml:space="preserve">Ex parte </w:t>
      </w:r>
      <w:r>
        <w:rPr>
          <w:rFonts w:cs="Univers" w:ascii="Univers" w:hAnsi="Univers"/>
          <w:bCs/>
        </w:rPr>
        <w:t xml:space="preserve">communications should be avoided except to the extent allowed by law.  </w:t>
      </w:r>
      <w:r>
        <w:rPr>
          <w:rFonts w:cs="Univers" w:ascii="Univers" w:hAnsi="Univers"/>
          <w:bCs/>
          <w:i/>
        </w:rPr>
        <w:t xml:space="preserve">Ex parte </w:t>
      </w:r>
      <w:r>
        <w:rPr>
          <w:rFonts w:cs="Univers" w:ascii="Univers" w:hAnsi="Univers"/>
          <w:bCs/>
        </w:rPr>
        <w:t xml:space="preserve">communication may be necessary for the scheduling of expedited hearings, temporary restraining orders or emergencies concerning custody, visitation or child support.  Even when </w:t>
      </w:r>
      <w:r>
        <w:rPr>
          <w:rFonts w:cs="Univers" w:ascii="Univers" w:hAnsi="Univers"/>
          <w:bCs/>
          <w:i/>
        </w:rPr>
        <w:t>ex parte</w:t>
      </w:r>
      <w:r>
        <w:rPr>
          <w:rFonts w:cs="Univers" w:ascii="Univers" w:hAnsi="Univers"/>
          <w:bCs/>
        </w:rPr>
        <w:t xml:space="preserve"> communications are allowed, these communications should be disclosed to all parties as soon as possible.</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  Recusal should occur whenever it is necessary for impartiality or to avoid the appearance of impropriety.  As to former associates or law partners, no other attorney in my practice handles family court matters except for the occasional juvenile appointment.  When and if these occasions occur, I will advise all parties involved and recuse myself from the case if necessary.  These cases can also be scheduled before other judges if a potential conflict is discovered early enough.  As to lawyer-legislators, the mere status of a lawyer as a legislator does not require recusal.  However, if I had a close or personal relationship with a legislator, I would not hear the case.</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I would grant the party requesting the recusal the right to be heard on the motion.  If my continuing to hear the case would give the appearance of any impropriety, I would recuse myself from the matter.  </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  I would disclose the involvement and recuse myself from the case.</w:t>
      </w:r>
    </w:p>
    <w:p>
      <w:pPr>
        <w:pStyle w:val="Normal"/>
        <w:ind w:left="720" w:hanging="720"/>
        <w:jc w:val="both"/>
        <w:rPr>
          <w:rFonts w:ascii="Univers" w:hAnsi="Univers" w:cs="Univers"/>
          <w:bCs/>
        </w:rPr>
      </w:pPr>
      <w:r>
        <w:rPr>
          <w:rFonts w:cs="Univers" w:ascii="Univers" w:hAnsi="Univers"/>
          <w:bCs/>
        </w:rPr>
        <w:t>9.</w:t>
        <w:tab/>
        <w:t xml:space="preserve">What standards would you set for yourself regarding the acceptance of gifts or social hospitality?  I would not accept any gifts or social hospitality from lawyers or clients of lawyers who have come before me or may come before me unless predicated on the existence of a friendship outside any judicial relationship.  I would avoid any gift or any social hospitality that may give the appearance of impropriety.  </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  I would inform the appropriate authority as to the misconduct if I had personal knowledge of the misconduct.</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evaluated?  I am not affiliated with any political party, board or commission that would need to be evaluated if I were elected.</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  I do not have any business activities.</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  If the decision of the case is announced in open court, I would ask one lawyer to draft an Order per my instructions and to submit it to the other attorney before submitting the order to me for my review.  I would then review the submitted Order to insure that it complies with my instructions before signing the Order.  If the decision is not announced in open court, I would send a detailed written set of instructions for preparation of a proposed Order to all parties or counsel at the same time with a request that a proposed Order be prepared by one of the lawyers.  I would instruct that the proposed Order be sent to the opposing lawyer prior to my review.  Once I receive the Order, I will review it to make sure it conforms with my instructions before signing the Order.</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  I would put in place a calendaring and “tickler” system to ensure deadlines are met similar to the one I use in my private practice.</w:t>
      </w:r>
    </w:p>
    <w:p>
      <w:pPr>
        <w:pStyle w:val="Normal"/>
        <w:ind w:left="720" w:hanging="720"/>
        <w:jc w:val="both"/>
        <w:rPr>
          <w:rFonts w:ascii="Univers" w:hAnsi="Univers" w:cs="Univers"/>
          <w:bCs/>
        </w:rPr>
      </w:pPr>
      <w:r>
        <w:rPr>
          <w:rFonts w:cs="Univers" w:ascii="Univers" w:hAnsi="Univers"/>
          <w:bCs/>
        </w:rPr>
        <w:t>15.</w:t>
        <w:tab/>
        <w:t>If elected, what specific actions or steps would you take to ensure that the guidelines of the Guardian Ad Litem statutes are followed during the pendency of a case?  I would take all necessary steps to assure that statutory guidelines and those provided by case law are followed throughout the case.  I would give detailed orders of appointment, specifying the duties to be performed and setting fee parameters.  I would appoint guardian ad litems who are experienced attorneys and lay guardians who have met the requirements for the Guardian ad Litem statute.  I would require that written reports be filed in a timely fashion.  I would review all reports and fee statements and request to be apprised as to the status of a guardian’s investigation at conferences, pretrial hearings or other appearances before the Court.</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  I would not engage in “judicial activism”.  I believe judges interpret and apply the law to given facts.  Other branches of government should set and promote public policy.</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would you plan to undertake to further this improvement of the legal system?  I have no specific plans at this time.  I am willing to serve on judicial committees and assist with continuing legal education seminars.</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would you plan to address this?  As a lawyer, I have balanced the pressures of my job with my responsibilities as a wife, mother, daughter and friend.  I do not believe that any of my personal relationships would be strained by the pressure of serving as a judge.</w:t>
      </w:r>
    </w:p>
    <w:p>
      <w:pPr>
        <w:pStyle w:val="Normal"/>
        <w:ind w:left="720" w:hanging="720"/>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court?  I would not assist a </w:t>
      </w:r>
      <w:r>
        <w:rPr>
          <w:rFonts w:cs="Univers" w:ascii="Univers" w:hAnsi="Univers"/>
          <w:bCs/>
          <w:i/>
        </w:rPr>
        <w:t>pro se</w:t>
      </w:r>
      <w:r>
        <w:rPr>
          <w:rFonts w:cs="Univers" w:ascii="Univers" w:hAnsi="Univers"/>
          <w:bCs/>
        </w:rPr>
        <w:t xml:space="preserve"> litigant in the actual handling of his/her case.  I would make sure that the </w:t>
      </w:r>
      <w:r>
        <w:rPr>
          <w:rFonts w:cs="Univers" w:ascii="Univers" w:hAnsi="Univers"/>
          <w:bCs/>
          <w:i/>
        </w:rPr>
        <w:t>pro se</w:t>
      </w:r>
      <w:r>
        <w:rPr>
          <w:rFonts w:cs="Univers" w:ascii="Univers" w:hAnsi="Univers"/>
          <w:bCs/>
        </w:rPr>
        <w:t xml:space="preserve"> litigant understood why they were in court and explain the basic courtroom procedure. I would be courteous and patient.  I would not prejudice the rights of the other party by making any special considerations.  </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  I am not involved in any active investments that might impair my appearance of impartiality.</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The rules of judicial conduct allow a judge to hear such a case.  However, if hearing the case would give the appearance of any impropriety, I would not hear the matter.</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  I do not belong to any organizations that discriminate based on race, religion or gender.</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  I have met the mandatory requirement for continuing legal education courses through 2006.  I am in the process of completing my continuing legal education requirements for 2007.</w:t>
      </w:r>
    </w:p>
    <w:p>
      <w:pPr>
        <w:pStyle w:val="Normal"/>
        <w:ind w:left="720" w:hanging="720"/>
        <w:jc w:val="both"/>
        <w:rPr>
          <w:rFonts w:ascii="Univers" w:hAnsi="Univers" w:cs="Univers"/>
          <w:bCs/>
        </w:rPr>
      </w:pPr>
      <w:r>
        <w:rPr>
          <w:rFonts w:cs="Univers" w:ascii="Univers" w:hAnsi="Univers"/>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0"/>
          <w:numId w:val="36"/>
        </w:numPr>
        <w:tabs>
          <w:tab w:val="clear" w:pos="720"/>
          <w:tab w:val="left" w:pos="1440" w:leader="none"/>
        </w:tabs>
        <w:ind w:left="1080" w:hanging="360"/>
        <w:jc w:val="both"/>
        <w:rPr/>
      </w:pPr>
      <w:r>
        <w:rPr>
          <w:rFonts w:cs="Univers" w:ascii="Univers" w:hAnsi="Univers"/>
          <w:bCs/>
        </w:rPr>
        <w:t xml:space="preserve">Divorce and equitable distribution:  </w:t>
      </w:r>
      <w:r>
        <w:rPr>
          <w:rFonts w:cs="Univers" w:ascii="Univers" w:hAnsi="Univers"/>
          <w:bCs/>
          <w:spacing w:val="-3"/>
        </w:rPr>
        <w:t xml:space="preserve">I have handled divorce cases involving fault grounds – adultery, physical cruelty and habitual drunkenesses and no fault grounds – separation for one year.  I have represented clients in actions for separate support and maintenance and the approval of separation agreements.  Most of these cases have involved the division of marital assets and debts in some degree.  The assets include real estate, retirement accounts, businesses, stocks and bonds, motor vehicles, furniture and household belongings.  Most of my clients enjoy a middle class standard of living.  The division of their assets requires the same expertise as the division of assets from clients with a higher standard of living.  I have prepared QDROs.  I have also been certified as a family court mediator.  I have cases involving the equitable distribution of debts and assets during every term of Court. </w:t>
      </w:r>
    </w:p>
    <w:p>
      <w:pPr>
        <w:pStyle w:val="Normal"/>
        <w:numPr>
          <w:ilvl w:val="0"/>
          <w:numId w:val="36"/>
        </w:numPr>
        <w:tabs>
          <w:tab w:val="clear" w:pos="720"/>
          <w:tab w:val="left" w:pos="1440" w:leader="none"/>
        </w:tabs>
        <w:ind w:left="1080" w:hanging="360"/>
        <w:jc w:val="both"/>
        <w:rPr/>
      </w:pPr>
      <w:r>
        <w:rPr>
          <w:rFonts w:cs="Univers" w:ascii="Univers" w:hAnsi="Univers"/>
          <w:bCs/>
        </w:rPr>
        <w:t xml:space="preserve">Child custody:  </w:t>
      </w:r>
      <w:r>
        <w:rPr>
          <w:rFonts w:cs="Univers" w:ascii="Univers" w:hAnsi="Univers"/>
          <w:bCs/>
          <w:spacing w:val="-3"/>
        </w:rPr>
        <w:t>I have represented mothers, fathers and grandparents in custody cases over the last twenty-two (22) years.  I have been successful with the help of guardians, experts and opposing counsel to resolve many of these cases without extensive litigation.  I usually litigate five (5) to ten (10) contested custody cases per year and resolve another ten (10) to fifteen (15) per year.</w:t>
      </w:r>
    </w:p>
    <w:p>
      <w:pPr>
        <w:pStyle w:val="Normal"/>
        <w:numPr>
          <w:ilvl w:val="0"/>
          <w:numId w:val="36"/>
        </w:numPr>
        <w:tabs>
          <w:tab w:val="clear" w:pos="720"/>
          <w:tab w:val="left" w:pos="1440" w:leader="none"/>
        </w:tabs>
        <w:ind w:left="1080" w:hanging="360"/>
        <w:jc w:val="both"/>
        <w:rPr/>
      </w:pPr>
      <w:r>
        <w:rPr>
          <w:rFonts w:cs="Univers" w:ascii="Univers" w:hAnsi="Univers"/>
          <w:bCs/>
        </w:rPr>
        <w:t xml:space="preserve">Adoption:  </w:t>
      </w:r>
      <w:r>
        <w:rPr>
          <w:rFonts w:cs="Univers" w:ascii="Univers" w:hAnsi="Univers"/>
          <w:bCs/>
          <w:spacing w:val="-3"/>
        </w:rPr>
        <w:t>I have handled numerous private adoptions in my practice.  Most of these private adoptions involve a relative or step parent adopting a child related by blood or marriage.  I have also handled adoptions where the child is being adopted through the South Carolina Department of Social Services Region II Adoptions Unit.  I usually will handle five (5) to ten (10) adoptions per year.</w:t>
      </w:r>
    </w:p>
    <w:p>
      <w:pPr>
        <w:pStyle w:val="Normal"/>
        <w:numPr>
          <w:ilvl w:val="0"/>
          <w:numId w:val="36"/>
        </w:numPr>
        <w:tabs>
          <w:tab w:val="clear" w:pos="720"/>
          <w:tab w:val="left" w:pos="1440" w:leader="none"/>
        </w:tabs>
        <w:ind w:left="1080" w:hanging="360"/>
        <w:jc w:val="both"/>
        <w:rPr/>
      </w:pPr>
      <w:r>
        <w:rPr>
          <w:rFonts w:cs="Univers" w:ascii="Univers" w:hAnsi="Univers"/>
          <w:bCs/>
        </w:rPr>
        <w:t xml:space="preserve">Abuse and neglect:  </w:t>
      </w:r>
      <w:r>
        <w:rPr>
          <w:rFonts w:cs="Univers" w:ascii="Univers" w:hAnsi="Univers"/>
          <w:bCs/>
          <w:spacing w:val="-3"/>
        </w:rPr>
        <w:t>I handled all of my firm’s Court appointments in abuse and neglect cases until four (4) or five (5) years ago when I began representing the guardian ad litem in abuse and neglect cases.  In the appointed cases, I represented Defendants at probable cause hearings, merit hearings, review hearings, permanency planning hearings and termination of parental rights hearings.  For the last five (5) years, I have represented the Guardian ad Litems in these hearings.  I usually handle two (2) to four (4) of these cases each term of court that DSS has cases on the docket.</w:t>
      </w:r>
    </w:p>
    <w:p>
      <w:pPr>
        <w:pStyle w:val="Normal"/>
        <w:numPr>
          <w:ilvl w:val="0"/>
          <w:numId w:val="36"/>
        </w:numPr>
        <w:tabs>
          <w:tab w:val="clear" w:pos="720"/>
          <w:tab w:val="left" w:pos="1440" w:leader="none"/>
        </w:tabs>
        <w:ind w:left="1080" w:hanging="360"/>
        <w:jc w:val="both"/>
        <w:rPr/>
      </w:pPr>
      <w:r>
        <w:rPr>
          <w:rFonts w:cs="Univers" w:ascii="Univers" w:hAnsi="Univers"/>
          <w:bCs/>
        </w:rPr>
        <w:t xml:space="preserve">Juvenile cases:  </w:t>
      </w:r>
      <w:r>
        <w:rPr>
          <w:rFonts w:cs="Univers" w:ascii="Univers" w:hAnsi="Univers"/>
          <w:bCs/>
          <w:spacing w:val="-3"/>
        </w:rPr>
        <w:t>I have very little experience handling clients involved with the Department of Juvenile Justice.  I have served as guardian for juvenile defendants but have only handled one (1) or two (2) juvenile matters.  Since April of 2005, I have been presiding over the Juvenile Drug Court Program for the Lancaster Family Court.  Juvenile Drug Court is held three (3) nights per month.  I have become a little more familiar with the juvenile process through my association with the Drug Court team.  I will need to continue to familiarize myself with the substantial and procedural aspects of juvenile cases through study and exposure.</w:t>
      </w:r>
    </w:p>
    <w:p>
      <w:pPr>
        <w:pStyle w:val="Normal"/>
        <w:ind w:left="720" w:hanging="720"/>
        <w:jc w:val="both"/>
        <w:rPr>
          <w:rFonts w:ascii="Univers" w:hAnsi="Univers" w:cs="Univers"/>
          <w:bCs/>
        </w:rPr>
      </w:pPr>
      <w:r>
        <w:rPr>
          <w:rFonts w:cs="Univers" w:ascii="Univers" w:hAnsi="Univers"/>
          <w:bCs/>
        </w:rPr>
        <w:t>25.</w:t>
        <w:tab/>
        <w:t>What do you feel is the appropriate demeanor for a judge?  A judge should be patient, dignified and courteous to all involved in the judicial process.</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  The rules would apply seven days a week, twenty-four hours a day.</w:t>
      </w:r>
    </w:p>
    <w:p>
      <w:pPr>
        <w:pStyle w:val="Normal"/>
        <w:ind w:left="720" w:hanging="720"/>
        <w:jc w:val="both"/>
        <w:rPr>
          <w:rFonts w:ascii="Univers" w:hAnsi="Univers" w:cs="Univers"/>
          <w:bCs/>
        </w:rPr>
      </w:pPr>
      <w:r>
        <w:rPr>
          <w:rFonts w:cs="Univers" w:ascii="Univers" w:hAnsi="Univers"/>
          <w:bCs/>
        </w:rPr>
        <w:t>27.</w:t>
        <w:tab/>
        <w:t>Do you feel that it is ever appropriate to be angry with a member of the public who would appear before you, especially with a criminal defendant?  Is anger ever appropriate in dealing with attorneys or a pro se litigant?  I do not believe anger is an appropriate emotion in the family court setting.  I do believe at times that a judge may need to be stern with parties or attorneys.</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  I have not spent any money on my campaign.</w:t>
      </w:r>
    </w:p>
    <w:p>
      <w:pPr>
        <w:pStyle w:val="Normal"/>
        <w:ind w:left="720" w:hanging="720"/>
        <w:jc w:val="both"/>
        <w:rPr/>
      </w:pPr>
      <w:r>
        <w:rPr>
          <w:rFonts w:cs="Arial" w:ascii="Univers" w:hAnsi="Univers"/>
          <w:bCs/>
          <w:spacing w:val="-3"/>
        </w:rPr>
        <w:t>29.</w:t>
        <w:tab/>
      </w:r>
      <w:r>
        <w:rPr>
          <w:rFonts w:cs="Univers" w:ascii="Univers" w:hAnsi="Univers"/>
          <w:bCs/>
        </w:rPr>
        <w:t>If you are a sitting judge, have you used judicial letterhead or the services of your staff while campaigning for this office?  Not applicable.</w:t>
      </w:r>
    </w:p>
    <w:p>
      <w:pPr>
        <w:pStyle w:val="Normal"/>
        <w:ind w:left="720" w:hanging="720"/>
        <w:jc w:val="both"/>
        <w:rPr>
          <w:rFonts w:ascii="Univers" w:hAnsi="Univers" w:cs="Univers"/>
          <w:bCs/>
        </w:rPr>
      </w:pPr>
      <w:r>
        <w:rPr>
          <w:rFonts w:cs="Univers" w:ascii="Univers" w:hAnsi="Univers"/>
          <w:bCs/>
        </w:rPr>
        <w:t>30.</w:t>
        <w:tab/>
        <w:t>Have you sought or received the pledge of any legislator prior to this date?  I have not sought or received the pledge of any legislator.</w:t>
      </w:r>
    </w:p>
    <w:p>
      <w:pPr>
        <w:pStyle w:val="Normal"/>
        <w:ind w:left="720" w:hanging="720"/>
        <w:jc w:val="both"/>
        <w:rPr>
          <w:rFonts w:ascii="Univers" w:hAnsi="Univers" w:cs="Univers"/>
          <w:bCs/>
        </w:rPr>
      </w:pPr>
      <w:r>
        <w:rPr>
          <w:rFonts w:cs="Univers" w:ascii="Univers" w:hAnsi="Univers"/>
          <w:bCs/>
        </w:rPr>
        <w:t>31.</w:t>
        <w:tab/>
        <w:t>Have you sought or been offered a conditional pledge of support by any legislator pending the outcome of your screening?  I have not sought or been offered a conditional pledge of support by any legislator.</w:t>
      </w:r>
    </w:p>
    <w:p>
      <w:pPr>
        <w:pStyle w:val="Normal"/>
        <w:ind w:left="720" w:hanging="720"/>
        <w:jc w:val="both"/>
        <w:rPr/>
      </w:pPr>
      <w:r>
        <w:rPr>
          <w:rFonts w:cs="Univers" w:ascii="Univers" w:hAnsi="Univers"/>
          <w:bCs/>
        </w:rPr>
        <w:t>32.</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r>
        <w:rPr>
          <w:rFonts w:cs="Univers" w:ascii="Univers" w:hAnsi="Univers"/>
          <w:bCs/>
        </w:rPr>
        <w:t>I have not asked any third party to contact members of the General Assembly nor am I aware of any friends or colleagues contacting members of the General Assembly on my behalf.</w:t>
      </w:r>
    </w:p>
    <w:p>
      <w:pPr>
        <w:pStyle w:val="Normal"/>
        <w:ind w:left="720" w:hanging="720"/>
        <w:jc w:val="both"/>
        <w:rPr>
          <w:rFonts w:ascii="Univers" w:hAnsi="Univers" w:cs="Univers"/>
          <w:bCs/>
        </w:rPr>
      </w:pPr>
      <w:r>
        <w:rPr>
          <w:rFonts w:cs="Univers" w:ascii="Univers" w:hAnsi="Univers"/>
          <w:bCs/>
        </w:rPr>
        <w:t>33.</w:t>
        <w:tab/>
        <w:t>Have you contacted any members of the Judicial Merit Selection Commission?  After Judge Brown’s death, I contacted Representative Delleney to inquire as to the process for selection of judges.  Representative Delleney referred me to the Selection Commission’s website and attorney, Jane O. Shuler.</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  Yes, I am familiar with the 48 hour rule.</w:t>
      </w:r>
    </w:p>
    <w:p>
      <w:pPr>
        <w:pStyle w:val="Normal"/>
        <w:jc w:val="both"/>
        <w:rPr>
          <w:rFonts w:ascii="Univers" w:hAnsi="Univers" w:cs="Univers"/>
          <w:bCs/>
        </w:rPr>
      </w:pPr>
      <w:r>
        <w:rPr>
          <w:rFonts w:cs="Univers" w:ascii="Univers" w:hAnsi="Univers"/>
          <w:bCs/>
        </w:rPr>
      </w:r>
    </w:p>
    <w:p>
      <w:pPr>
        <w:pStyle w:val="Normal"/>
        <w:keepNext w:val="true"/>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keepNext w:val="true"/>
        <w:jc w:val="both"/>
        <w:rPr>
          <w:rFonts w:ascii="Univers" w:hAnsi="Univers" w:cs="Univers"/>
          <w:bCs/>
        </w:rPr>
      </w:pPr>
      <w:r>
        <w:rPr>
          <w:rFonts w:cs="Univers" w:ascii="Univers" w:hAnsi="Univers"/>
          <w:bCs/>
        </w:rPr>
        <w:t>s/Coreen B. Khoury</w:t>
      </w:r>
    </w:p>
    <w:p>
      <w:pPr>
        <w:pStyle w:val="Normal"/>
        <w:keepNext w:val="true"/>
        <w:jc w:val="both"/>
        <w:rPr/>
      </w:pPr>
      <w:r>
        <w:rPr>
          <w:rFonts w:cs="Univers" w:ascii="Univers" w:hAnsi="Univers"/>
          <w:bCs/>
        </w:rPr>
        <w:t>Sworn to before me this 27</w:t>
      </w:r>
      <w:r>
        <w:rPr>
          <w:rFonts w:cs="Univers" w:ascii="Univers" w:hAnsi="Univers"/>
          <w:bCs/>
          <w:vertAlign w:val="superscript"/>
        </w:rPr>
        <w:t>th</w:t>
      </w:r>
      <w:r>
        <w:rPr>
          <w:rFonts w:cs="Univers" w:ascii="Univers" w:hAnsi="Univers"/>
          <w:bCs/>
        </w:rPr>
        <w:t xml:space="preserve"> day of September, 2007.</w:t>
      </w:r>
    </w:p>
    <w:p>
      <w:pPr>
        <w:pStyle w:val="Normal"/>
        <w:keepNext w:val="true"/>
        <w:jc w:val="both"/>
        <w:rPr>
          <w:rFonts w:ascii="Univers" w:hAnsi="Univers" w:cs="Univers"/>
          <w:bCs/>
        </w:rPr>
      </w:pPr>
      <w:r>
        <w:rPr>
          <w:rFonts w:cs="Univers" w:ascii="Univers" w:hAnsi="Univers"/>
          <w:bCs/>
        </w:rPr>
        <w:t>Notary Public for South Carolina</w:t>
      </w:r>
    </w:p>
    <w:p>
      <w:pPr>
        <w:pStyle w:val="Normal"/>
        <w:keepNext w:val="true"/>
        <w:jc w:val="both"/>
        <w:rPr>
          <w:rFonts w:ascii="Univers" w:hAnsi="Univers" w:cs="Univers"/>
          <w:bCs/>
        </w:rPr>
      </w:pPr>
      <w:r>
        <w:rPr>
          <w:rFonts w:cs="Univers" w:ascii="Univers" w:hAnsi="Univers"/>
          <w:bCs/>
        </w:rPr>
        <w:t>My commission expires:  01/28/2014</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Also included in the notebooks for your review is a copy of candidate's personal experiences statement.  One final procedural matter, I note for the record that based on the testimony contained in the candidate's PDQ, which was introduced earlier into the record, Ms. Khoury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ROBINS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Khoury, would you please state the name of the city and circuit in which you re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reside in Lancaster, South Carolina, in the Sixth Judicial Circ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Why do you want to be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would like to be a family court judge because I think that I have the qualifications that are necessary to become a family court judge.  I have practiced in the family court now for 22 years.  And with that 22 years of experience, I feel like that I have a knowledge and a command of the law.  I understand, of course, the pressures and the stress that each of us as family court practitioners work under each day.  I also understand and feel like I have a good working knowledge of the litigants and the emotion that they bring into the family court.  I have practiced in my circuit.  I've been in Kershaw County, been in Chesterfield County.  I feel like I'm familiar with the staff and the folks that work in the courtrooms there and I do feel comfortable with those folks, and I also feel like I have the work ethic to be a family court judge.  Most of my weeks now are anywhere from 40 to 60 hours working, so I know that I have the ability and the work ethics to be able to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Can you explain to the commission how you feel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A lot of it has to do with, like, the answer I had previously.  I have, in fact, been working with the family courts for 22 years.  I have had numerous experiences inside the courtrooms.  Most of the time when family court is in session in Lancaster County, I am there.  Most of the weeks I have anywhere from five to twenty cases.  I have clients -- when I'm not in the courtroom, I have a very good working relationship with my peers and colleagues and I feel like that I can, in fact -- or those experiences will help me become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If elected, are there any areas that you feel that you would need to additionally prepare for in order to serve on the family court and, if so, how would you go about those prepar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One area that I probably have a weakness in is in the juvenile justice area of family law.  When I was studying for the practice and procedure test, I did have to spend some extra time in those areas. Currently, I am sitting as a juvenile drug court judge so I have, in fact, in recent weeks at least or recent years have become a little more familiar with the juvenile statutes.  My plan, of course, would be able to spend some additional time studying, sitting with judges trying to get up to speed in those are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Although you address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a judge needs to be courteous, a judge needs to be respectful, a judge needs to understand that family court is probably the most emotionally charged court that we have, and that judges do not need to do anything more to make it more hostile or any more threatening.  I would hope that I could at least be able to bring everybody -- make everybody feel as calm and collected as we possibly could and not create any additional controversy.  Make sure everybody feels welcome, make sure everybody understands they're going to be listened to, make sure everybody understands that their side of the story will, in fact, be he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Just a few housekeeping issue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this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d a contact with Representative Delleney early in the game after Judge Brown's death.  He basically pointed me to Ms. Shuler as well as the Web site to get any additional information on the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you're prohibited from seeking a pledge or a commitment until 48 hours after the formal release of the commission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st as a follow up, you should be aware the penalties for violating the pledging rules.  It is a misdemeanor punishable by a thousand-dollar fine or 90 days in jai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I would note that the Piedmont Citizens Committee found Ms. Khoury was very qualified. They found her to be dedicated, very dependable and hard working.  Mr. Chairman, without objection, I would ask that the Piedmont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Does any member of the committee have any questions of Ms. Khoury?  That would conclude your public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for appearing before us this afternoon and bringing your family with you.  A couple of housekeeping things myse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e record will remain open, as you know, until the final report is published in January in case we need to call you or any other member or applicant back before the commission for further testimony.  And that's unlikely but it could happen.  And also, I appreciate your recognition and adherence to the 48-hour rule.  It is the lynchpin of the integrity in this process.  And if you have any questions at all about its application, please contact staff.  They're here to help you and make sure everybody plays on the same level playing fiel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I'll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and have a safe trip back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KHOURY:  Thank you.  </w:t>
      </w:r>
    </w:p>
    <w:p>
      <w:pPr>
        <w:pStyle w:val="PlainText"/>
        <w:jc w:val="center"/>
        <w:rPr>
          <w:rFonts w:ascii="Univers" w:hAnsi="Univers" w:eastAsia="MS Mincho;Arial Unicode MS" w:cs="Univers"/>
          <w:sz w:val="24"/>
        </w:rPr>
      </w:pPr>
      <w:r>
        <w:rPr>
          <w:rFonts w:eastAsia="MS Mincho;Arial Unicode MS" w:cs="Univers" w:ascii="Univers" w:hAnsi="Univers"/>
          <w:sz w:val="24"/>
        </w:rPr>
        <w:t>(Ms. Khoury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r. Sprott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Mr. W. Thomas Sprott, Jr. Mr. Sprott is offering for the family court of the Sixth Judicial Circuit, the second seat.  Welcome,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PROTT: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lad to have you this afternoon.  If you would be kind enough to raise your right hand and be sworn.  Do you solemnly swear that the testimony you are going to give this afternoon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PROTT: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come, we're glad to have you this afternoon.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PROTT: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need to make any updates or amendments to it,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PROTT: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that a part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PROTT: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then at this time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pPr>
      <w:r>
        <w:rPr>
          <w:rFonts w:cs="Univers" w:ascii="Univers" w:hAnsi="Univers"/>
          <w:sz w:val="24"/>
          <w:szCs w:val="24"/>
        </w:rPr>
        <w:t>Court, Position, and Seat # for which you are applying:  Family Court, Judge, 6</w:t>
      </w:r>
      <w:r>
        <w:rPr>
          <w:rFonts w:cs="Univers" w:ascii="Univers" w:hAnsi="Univers"/>
          <w:sz w:val="24"/>
          <w:szCs w:val="24"/>
          <w:vertAlign w:val="superscript"/>
        </w:rPr>
        <w:t>th</w:t>
      </w:r>
      <w:r>
        <w:rPr>
          <w:rFonts w:cs="Univers" w:ascii="Univers" w:hAnsi="Univers"/>
          <w:sz w:val="24"/>
          <w:szCs w:val="24"/>
        </w:rPr>
        <w:t xml:space="preserve"> Circuit, Seat #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William Thomas Sprott,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 xml:space="preserve">P. O. Drawer 329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 xml:space="preserve">(111A South Congress Stree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Winnsboro, SC  2918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03-645-423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4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Winnsboro,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January 10, 1987 to Jeanne Frost Wardlaw. Never divorced. One child.</w:t>
      </w:r>
    </w:p>
    <w:p>
      <w:pPr>
        <w:pStyle w:val="Normal"/>
        <w:numPr>
          <w:ilvl w:val="0"/>
          <w:numId w:val="103"/>
        </w:numPr>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Have you served in the military?  Yes.  If so, give the dates, branch of service, highest rank attained, serial number, present status, and the character of your discharge or release.</w:t>
      </w:r>
    </w:p>
    <w:p>
      <w:pPr>
        <w:pStyle w:val="Normal"/>
        <w:tabs>
          <w:tab w:val="left" w:pos="-720" w:leader="none"/>
          <w:tab w:val="left" w:pos="0" w:leader="none"/>
          <w:tab w:val="left" w:pos="720" w:leader="none"/>
        </w:tabs>
        <w:suppressAutoHyphens w:val="true"/>
        <w:spacing w:lineRule="atLeast" w:line="240"/>
        <w:ind w:left="720" w:hanging="0"/>
        <w:jc w:val="both"/>
        <w:rPr/>
      </w:pPr>
      <w:r>
        <w:rPr>
          <w:rFonts w:cs="Univers" w:ascii="Univers" w:hAnsi="Univers"/>
          <w:spacing w:val="-3"/>
          <w:sz w:val="24"/>
          <w:szCs w:val="24"/>
        </w:rPr>
        <w:t>US Army from September 1968 to August 1970.  Medical Service Corp., 1</w:t>
      </w:r>
      <w:r>
        <w:rPr>
          <w:rFonts w:cs="Univers" w:ascii="Univers" w:hAnsi="Univers"/>
          <w:spacing w:val="-3"/>
          <w:sz w:val="24"/>
          <w:szCs w:val="24"/>
          <w:vertAlign w:val="superscript"/>
        </w:rPr>
        <w:t xml:space="preserve">st </w:t>
      </w:r>
      <w:r>
        <w:rPr>
          <w:rFonts w:cs="Univers" w:ascii="Univers" w:hAnsi="Univers"/>
          <w:spacing w:val="-3"/>
          <w:sz w:val="24"/>
          <w:szCs w:val="24"/>
        </w:rPr>
        <w:t>Lt., XXXXXXXX, honorable dischar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Clemson University, 1963 to 1967, B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University of South Carolina, 1967 to 1968, to enter arm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Tulane University School of Law, 1970 to 1973, JD.</w:t>
      </w:r>
    </w:p>
    <w:p>
      <w:pPr>
        <w:pStyle w:val="Normal"/>
        <w:numPr>
          <w:ilvl w:val="0"/>
          <w:numId w:val="121"/>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 xml:space="preserve">(AMENDED) List the states in which you have been admitted to practice law and the year of each admission.  Admitted to practice in South Carolina on November 3, 1970.  </w:t>
      </w:r>
      <w:r>
        <w:rPr>
          <w:rFonts w:cs="Univers" w:ascii="Univers" w:hAnsi="Univers"/>
          <w:spacing w:val="-3"/>
          <w:sz w:val="24"/>
        </w:rPr>
        <w:t xml:space="preserve">Are you a member in good standing in the states in which you are admitted?  Yes.  Has there ever been a time in which you were not a member in good standing?  No.  List the date(s) and reason(s) why you were not considered a member in good standing.  N/A.  </w:t>
      </w:r>
      <w:r>
        <w:rPr>
          <w:rFonts w:cs="Univers" w:ascii="Univers" w:hAnsi="Univers"/>
          <w:spacing w:val="-3"/>
          <w:sz w:val="24"/>
          <w:szCs w:val="24"/>
        </w:rPr>
        <w:t>Also list any states in which you took the bar exam, but were never admitted to the practice of law.  None.  If you took the bar exam more than once in any of the states listed, please indicate the number of times you took the exam in each state.  N/A. (AMENDED: Degree obtained in 1973 and admitted to the S.C. Bar in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ROTC, College, 1963-67, Platoon Lead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Hall Monitor, College, 1965-6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Band, College, 1963-6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Methadone Program, Law School, 19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Phi Delta Phi, Law School,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Tulane Rugby Club.</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Title Agent Seminar</w:t>
      </w:r>
      <w:r>
        <w:rPr>
          <w:rFonts w:cs="Univers" w:ascii="Univers" w:hAnsi="Univers"/>
          <w:sz w:val="24"/>
        </w:rPr>
        <w:tab/>
        <w:t>11</w:t>
      </w:r>
      <w:r>
        <w:rPr>
          <w:rFonts w:cs="Univers" w:ascii="Univers" w:hAnsi="Univers"/>
          <w:spacing w:val="-3"/>
          <w:sz w:val="24"/>
          <w:szCs w:val="24"/>
        </w:rPr>
        <w:t xml:space="preserve">/12/02;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z w:val="24"/>
          <w:szCs w:val="24"/>
        </w:rPr>
        <w:t>SCDS Legal and Admn</w:t>
        <w:tab/>
        <w:tab/>
        <w:t>05/1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SCAC Annual Meeting</w:t>
        <w:tab/>
        <w:tab/>
        <w:t>07/3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Local Gov and Atty Inst</w:t>
        <w:tab/>
        <w:tab/>
        <w:t>12/13/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SC Estate Planning</w:t>
        <w:tab/>
        <w:tab/>
        <w:tab/>
        <w:t>01/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Lawyer Oath Seminar</w:t>
        <w:tab/>
        <w:tab/>
        <w:t>07/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CAC Annual Meeting</w:t>
        <w:tab/>
        <w:tab/>
        <w:t>08/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Local Gov and Atty Inst</w:t>
        <w:tab/>
        <w:tab/>
        <w:t>12/1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SCAC Annual Meeting</w:t>
        <w:tab/>
        <w:tab/>
        <w:t>08/04/05;</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Note:  As of September 21, 2005, I became exempt from further CLE requirement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Local Gov and Atty Inst</w:t>
        <w:tab/>
        <w:tab/>
        <w:t>12/0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SCAC Annual Meeting</w:t>
        <w:tab/>
        <w:tab/>
        <w:t>08/0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Local Gov and Atty Inst</w:t>
        <w:tab/>
        <w:tab/>
        <w:t>12/0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SCAC Annual Meeting</w:t>
        <w:tab/>
        <w:tab/>
        <w:t>08/02/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Family Law Update</w:t>
        <w:tab/>
        <w:tab/>
        <w:tab/>
        <w:t>08/24/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No.  If so, briefly describe each course or lecture.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C Supreme Court, November 3,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US District Court, September 26,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1973</w:t>
      </w:r>
      <w:r>
        <w:rPr>
          <w:rFonts w:cs="Univers" w:ascii="Univers" w:hAnsi="Univers"/>
          <w:spacing w:val="-3"/>
          <w:sz w:val="24"/>
          <w:szCs w:val="24"/>
        </w:rPr>
        <w:t>, Solo Practice, general practice including domestic, real estate, criminal, estates, special referee, municipal jud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1986</w:t>
      </w:r>
      <w:r>
        <w:rPr>
          <w:rFonts w:cs="Univers" w:ascii="Univers" w:hAnsi="Univers"/>
          <w:spacing w:val="-3"/>
          <w:sz w:val="24"/>
          <w:szCs w:val="24"/>
        </w:rPr>
        <w:t>, McDonald and Sprott, general practice, emphasis on real estate and estates, special referee, municipal jud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1987</w:t>
      </w:r>
      <w:r>
        <w:rPr>
          <w:rFonts w:cs="Univers" w:ascii="Univers" w:hAnsi="Univers"/>
          <w:spacing w:val="-3"/>
          <w:sz w:val="24"/>
          <w:szCs w:val="24"/>
        </w:rPr>
        <w:t>, McDonald, Sprott, Spong and Clarkson, general practice firm, emphasis on real estate and estates, special referee, temporary administrative law judge, municipal judge;</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Univers" w:ascii="Univers" w:hAnsi="Univers"/>
          <w:spacing w:val="-3"/>
          <w:sz w:val="24"/>
          <w:szCs w:val="24"/>
        </w:rPr>
        <w:tab/>
        <w:t>(d)</w:t>
        <w:tab/>
      </w:r>
      <w:r>
        <w:rPr>
          <w:rFonts w:cs="Univers" w:ascii="Univers" w:hAnsi="Univers"/>
          <w:spacing w:val="-3"/>
          <w:sz w:val="24"/>
          <w:szCs w:val="24"/>
          <w:u w:val="single"/>
        </w:rPr>
        <w:t>1997</w:t>
      </w:r>
      <w:r>
        <w:rPr>
          <w:rFonts w:cs="Univers" w:ascii="Univers" w:hAnsi="Univers"/>
          <w:spacing w:val="-3"/>
          <w:sz w:val="24"/>
          <w:szCs w:val="24"/>
        </w:rPr>
        <w:t>, Sprott and Clarkson, of counsel;</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2001</w:t>
      </w:r>
      <w:r>
        <w:rPr>
          <w:rFonts w:cs="Univers" w:ascii="Univers" w:hAnsi="Univers"/>
          <w:spacing w:val="-3"/>
          <w:sz w:val="24"/>
          <w:szCs w:val="24"/>
        </w:rPr>
        <w:t>, Solo Practice, emphasis on real estate and estates, special referee, county attorney.</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Out of some 56 divorce cases that I filed, along with representing the Respondent in others, the grounds for divorce were never seriously contested.  I did have an uncontested annulment case where my request for an annulment was denied due to a consummation of the marriage unknown to me prior to the hearing.  That case subsequently evolved into a divorce on the grounds of separation for one year.  I have obtained divorces on physical cruelty, habitual drunkenness, adultery and separation for one year.  I am familiar with the grounds for divorce, and believe I could make a judicial determination as to whether on not the burden of proof had been met.</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Most of the divorce cases I have been involved in have not involved complex equitable division of property issues.  It has basically been who gets what car, who gets the house or the use of it, who will pay the debts, who will pay for insurance and health care.  In most of my cases, the parties had generally accumulated few assets, and many times, the house was heavily mortgaged. My background, however, has prepared me to handle the division of more substantial and more complex marital assets.  I have been routinely involved in representing clients in the acquisition of property, be it a home, business or investment property.  And I have frequently been involved in the division of property arising out of estate and partition matters.  Many of these matters involve substantial sums of money, in both the value of the property and the extent of the debt. In estates, whether at the date of death or in the planning stages, the valuation and distribution of assets is fundamental to the process, just as in an equitable division decision made by the Family Court.  I deal with the same assets and obligations enumerated on the Family Court Financial Declaration form.  And so, with this basic knowledge and experience, I would apply the various factors involved in equitable distribution such as determining what is the marital property, and how the division should be made based on the conduct and contributions of the parties, their needs, expectations and all of the relevant factor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brought to completion three adoptions and have been involved in others as a guardian ad litem or counsel.  In addition, I have counseled parents who are desirous of giving up children for adoption and terminating their parental rights, and I have obtained their consents to do so.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have been involved in abuse and neglect cases and, most if not all were by court appointment.  I have served in the capacity of guardian ad litem and counsel routinely over the years working with DSS caseworkers and interviewing members of the family.</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Most of the juvenile justice cases I was involved in arose out of court appointment, especially in the early years when there was no public defender in the county.  The processing of these matters was very similar to processing the criminal cases of adults.  Once again, I handled a large number as a result of court appointments before we had a public defender.  In criminal matters I have handled everything from DUI to murder.  My experience as a municipal judge was solely in the area of criminal law.  So the concepts of juvenile justice are familiar to me, and I have a good bit experience in criminal cas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A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1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Barber v. Barber</w:t>
      </w:r>
      <w:r>
        <w:rPr>
          <w:rFonts w:cs="Univers" w:ascii="Univers" w:hAnsi="Univers"/>
          <w:spacing w:val="-3"/>
          <w:sz w:val="24"/>
          <w:szCs w:val="24"/>
        </w:rPr>
        <w:t>, 291 SC 399. My client/husband wanted a divorce, and did not want to have any obligation to give her alimony or property. I found out his wife had obtained a Mexican divorce prior their marriage.  I was able to get the Mexican Divorce decree and found that it was never given full faith and credit in the United States.  So we filed for an annulment on the grounds that she lacked the capacity to marry.  It was uncontested and the annulment was granted.  Subsequently, the matter was reopened by order of the Family Court to determine the existence of an alleged property settlement agreement to which I was allegedly a party to.  My status changed from that of an advocate to that of a witness. The order was appealed and was subsequently reversed by the Supreme Court.  This was significant, because my client, who was fairly well off, was relieved of the obligation to pay substantial sums which he would have had to pay had they been lawfully married.  He did end up giving her a house, but he was not obligated to do so.  This case was significant to me because I came to realize that my judgment had been good in handling the case as I di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Edmunds v. Edmunds</w:t>
      </w:r>
      <w:r>
        <w:rPr>
          <w:rFonts w:cs="Univers" w:ascii="Univers" w:hAnsi="Univers"/>
          <w:spacing w:val="-3"/>
          <w:sz w:val="24"/>
          <w:szCs w:val="24"/>
        </w:rPr>
        <w:t>, This was a default annulment case where the parties were married, went to the wedding reception together and the wife left the wedding reception with someone other than her husband. At the hearing, my examination of the Petitioner/husband unexpectedly revealed that it was not a direct trip to the reception.  They pulled off the road on the way and “consummated” the marriage.  Although this was a default matter, the annulment was not granted, and a subsequent action had to be filed later for divorce based on separation of the parties for a year.  This was significant because I realized I had not properly investigated the matter, had not properly prepared my witness and wasted the Court’s time.  After this case, I became much more thorough in determining the facts and circumstances of a case prior to filing;</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Hill v. Hill</w:t>
      </w:r>
      <w:r>
        <w:rPr>
          <w:rFonts w:cs="Univers" w:ascii="Univers" w:hAnsi="Univers"/>
          <w:spacing w:val="-3"/>
          <w:sz w:val="24"/>
          <w:szCs w:val="24"/>
        </w:rPr>
        <w:t xml:space="preserve">,  This case arose 25 years or more ago.  The respondent was a minor of about 12 years who was raised by his aunt.  His mother who lived an hour away provided little if any care over the years and had minimal contact with the child and no bond with the child.  She further admitted to being a prostitute.  The mother wanted custody of the child and the aunt refused to give the child up.  There was no effort to terminate parental rights.  The position of the Family Court at that time was if the parent wanted the child, the parent would get the child, and custody was awarded to the mother.  There was no DSS investigation and no appeal was filed.  The matter resolved itself in that the child was too much trouble for the mother, and she voluntarily relinquished custody to the aunt.  This case was significant as it shows how the Courts have evolved over time.  At that time, little if any consideration was given to someone other than a parent for custody.  Today, it would be different;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Stewart, et al v. Harper, et al.</w:t>
      </w:r>
      <w:r>
        <w:rPr>
          <w:rFonts w:cs="Univers" w:ascii="Univers" w:hAnsi="Univers"/>
          <w:spacing w:val="-3"/>
          <w:sz w:val="24"/>
          <w:szCs w:val="24"/>
        </w:rPr>
        <w:t>,  This was a partition matter involving multiple parties.  I represented the plaintiffs.  It was commenced in 1993.  It was not heard and a decision was not rendered until 1996 because I tried to accommodate the attorney for the defendants who repeatedly asked for extensions for one reason or another, although no one benefited from them. The order of the Special Referee was appealed to the Appellate Court as to the issue of lack of necessary parties, improper or inadequate service personally and by publication, failure to notify parties in default of the hearing, failure to grant a continuance and the constitutionality of the laws relating to service of process, notice and partition law.  In 2001 the court affirmed the order of the Special Referee confirming that unknown parties were made parties the suit properly and were properly served, that no notice to defaulting parties was necessary, there was no abuse of discretion in denying the continuance, and that there were no constitutional issues.  The appeal process lasted from 1996 to 2001.  This was because once again, the attorney for the defendant continued to request continuances, which were granted routinely by the Court, until I opposed the motion.  Soon after the court decision, the attorney for the defendants died.  And if he had not died, I am sure he would have made another effort to appeal or delay the processing of the case.  This case was significant because it showed to me that there should be limits to accommodating an attorney’s request for continuances.  In retrospect, none of the continuances should have been allowed to go unopposed.  No one gained any more or any less, and the losers were the parties to the proceedings who were denied a proper processing of their case;</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State v. Germany</w:t>
      </w:r>
      <w:r>
        <w:rPr>
          <w:rFonts w:cs="Univers" w:ascii="Univers" w:hAnsi="Univers"/>
          <w:spacing w:val="-3"/>
          <w:sz w:val="24"/>
          <w:szCs w:val="24"/>
        </w:rPr>
        <w:t xml:space="preserve">,  This was a breaking and entering case.  The defendant had been in and out of jail over the years, and considered himself a “jailhouse lawyer”.  He wanted me to visit him constantly at the jail, and, over time, came up with a series of motions he wanted me to make.  I finally got to the point where I told him he would need to put his requests in writing.  The trial lasted a couple of days.  At the end, he was found guilty.  He wanted me to appeal and listed multiple issues which involved considerable research on my part.  I ended up filing an Anders brief, and the appeal was dismissed.  This case was significant in that I realized that I could adequately and effectively represent a client using the amount of time I felt adequate, as opposed to what my client felt was adequat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Emma Stewart, et al. v. Joseph Walter Harper, et al</w:t>
      </w:r>
      <w:r>
        <w:rPr>
          <w:rFonts w:cs="Univers" w:ascii="Univers" w:hAnsi="Univers"/>
          <w:spacing w:val="-3"/>
          <w:sz w:val="24"/>
          <w:szCs w:val="24"/>
        </w:rPr>
        <w:t>, SC Court of Appeals, decided September 3, 2002 (not report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Jake Stone, Jr., d/b/a Fairfield Properties v. Harrison M. Owens, et al</w:t>
      </w:r>
      <w:r>
        <w:rPr>
          <w:rFonts w:cs="Univers" w:ascii="Univers" w:hAnsi="Univers"/>
          <w:spacing w:val="-3"/>
          <w:sz w:val="24"/>
          <w:szCs w:val="24"/>
        </w:rPr>
        <w:t>, SC Court of Appeals, decided April 25, 1991 (not report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Grady M. Timms, et al. v. Charles S. Timms, et al</w:t>
      </w:r>
      <w:r>
        <w:rPr>
          <w:rFonts w:cs="Univers" w:ascii="Univers" w:hAnsi="Univers"/>
          <w:spacing w:val="-3"/>
          <w:sz w:val="24"/>
          <w:szCs w:val="24"/>
        </w:rPr>
        <w:t>, SC Court Supreme Court, decided September 2, 1986, 290 SC 13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was a Municipal Judge for the Town of Winnsboro from 1981 to 1997 and was appointed by Town Council.  This court has Jurisdiction to try cases arising under municipal ordinances, and criminal cases made under State law where the penalty did not exceed $500.00 or 30 days.  Juvenile matters were not handled there except for traffic offenses.  The judge has the authority to write arrest and search warrants, conduct preliminary hearings and set bail.  I also had the authority to hear criminal domestic violence matters, and issue warrants on offenses related to minors such as contributing to the delinquency of min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was a temporary Administrative Law Judge during the interim just prior to the creation of the Administrative Law Court in 1992.  My hearings were limited to hearings contesting the issuance of beer and wine licenses and permits to sell liquor.  I was appoin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been a Special Referee in many matters over the last 30 years, being appointed by the Clerk of Court in default matters, and by the Circuit Judge in contested matters.  Most of the cases have been for the partition of realty, foreclosure of mortgages, and suits to quiet title.  In these matters I was given the same powers and authority of a Circuit Judge with appeal directly to the Appellate or Suprem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The orders issued by me as a Municipal Judge in connection with trials were sentences after a finding of guilty.  I would consider these routine and not significant.  While there were factual issues frequently in dispute, there were no novel or difficult legal issues. Some of the verdicts were appealed to the Circuit Court, at which time I would file a return, setting forth the salient facts and law.  I was reversed on a simple possession of marijuana case where proximity of the defendant to the marijuana was too remote to constitute possessio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nother Municipal Court case appealed involved a DUI case.  The evidence against the defendant was overwhelming.  He was driving in town at a high rate of speed, crossed the railroad tract hump and the car flew into the air and when it landed, caused sparks to flash where the body came in contact with the road.  He was unsteady on his feet, had bloodshot eyes and scored high on the breathalyzer test.  The Defendant did not testify, and during the course of the closing argument made by the prosecutor, he stated, “They ain’t got nothing” referring to the fact that they offered no evidence.  The Defense attorney moved for a new trial which I denied.  On appeal, I was revers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nother time, a defendant in general sessions court was conferring with the public defender who was appointed to represent him.  He came before me requesting the issuance of a warrant for assault against the public defender for becoming overzealous in a conference with him and pushing him out of the chair and on to the floor.  I requested an investigation by SLED who furnished me with a report.  Based upon this, I found no probable cause and denied the request to issue the warran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would consider the orders issued as a Temporary Administrative Law Judge to be routine and not significant with no novel or difficult issues of law.  None were appeal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There were no significant orders and opinions issued in connection with the matters heard as a Special Referee.  These were generally partitions, suits to clear title, and foreclosures.  There were no novel or difficult issues of law.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e Municipal Judge, Special Referee and Administrative Law Judge were part time positions, and I carried on a general practice while I served in these capaciti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6.   Have you ever been an unsuccessful candidate for elective, judicial, or other public office?  Yes.  Around 1980, I announced as a candidate for the Family Court judgeship in the 6</w:t>
      </w:r>
      <w:r>
        <w:rPr>
          <w:rFonts w:cs="Univers" w:ascii="Univers" w:hAnsi="Univers"/>
          <w:spacing w:val="-3"/>
          <w:sz w:val="24"/>
          <w:szCs w:val="24"/>
          <w:vertAlign w:val="superscript"/>
        </w:rPr>
        <w:t>th</w:t>
      </w:r>
      <w:r>
        <w:rPr>
          <w:rFonts w:cs="Univers" w:ascii="Univers" w:hAnsi="Univers"/>
          <w:spacing w:val="-3"/>
          <w:sz w:val="24"/>
          <w:szCs w:val="24"/>
        </w:rPr>
        <w:t xml:space="preserve"> Circuit created upon the death of William Hare, and cleared the judicial screening committee.  Prior to the election, I withdrew my candidacy.  Thomas B. Barrineau of Winnsboro became the new Family Court Judg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Yes.  Explain the nature of the business, your duties, and the term of your service.  I am a practicing attorney at law.  I am the sole owner.</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 xml:space="preserve">Describe any financial arrangements or business relationships that you have, or have had in the past, that could constitute or result in a possible conflict of interest in the position you seek.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No.  Have you ever defaulted on a student loan?  No.  Have you ever filed for bankruptcy?  No.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 xml:space="preserve">Have you ever been sued, either personally or professionall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No.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Fairfield County Bar Association, Secretary from 1974 to about 1980.  President from 2006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outh Carolina Association of County Attorney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Fairfield County Chamber of Commer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Winnsboro Cotill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Mt. Sion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Richard Winn Academy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Public Defender Corporation Bo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Resolution of Fee Disputes Bo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Since 1973 I served as a Special Referee in many matters, I served as chief Municipal Judge for the Town of Winnsboro for sixteen years, and I served as a Temporary Administrative Law Judge for about one year. In these judicial capacities I have conducted numerous hearings over the years, ruling on evidentiary matters, issuing orders and being sensitive to the canons of judicial conduct.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n addition to my experiences as a judge, I have maintained a practice that has given me an exposure not only to Family Court matters, but to a broad range of the professional experience, including estates and estate planning, real estate, torts, workers compensation, and social security.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This broad range of judicial and legal experience will enable me to be a good and effective Family Court Judg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Butch Tisdale, (my banker), 111 South Congress Street, Winnsboro, SC  29180  803-635-4617;</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John S. McMeekin, P. O. Box 518, Winnsboro, SC  29180  803-635-4116;</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Philip L. Hinely, Fairfield County Administrator, P. O. Drawer 60, Winnsboro, SC  29180  803-712-6501;</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Betty Jo Beckham, Clerk of Court for Fairfield County, P. O. Drawer 299, Ridgeway, SC  29130 803-712-6526;</w:t>
      </w:r>
    </w:p>
    <w:p>
      <w:pPr>
        <w:pStyle w:val="Normal"/>
        <w:keepNext w:val="true"/>
        <w:tabs>
          <w:tab w:val="clear" w:pos="720"/>
          <w:tab w:val="left" w:pos="-720" w:leader="none"/>
          <w:tab w:val="left" w:pos="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Carol A. Tolen, Esq., P. O. Box 914, Winnsboro, SC  29180  803-712-979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pacing w:val="-3"/>
          <w:sz w:val="24"/>
          <w:szCs w:val="24"/>
        </w:rPr>
        <w:t>Signature:  s/W. Thomas Sprott, Jr.</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September 24, 20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r. Sprott, the Judicial Merit Selection Commission has thoroughly investigated your qualifications for the bench.  Our staff has focused its inquiry on the nine evaluative criteria.  It has included a survey of the bench and bar, a thorough study of your application materials, a verification of your compliance with state ethics laws, a search of newspaper articles in which your name appears, a study of any previous screenings and a check for economic conflicts of interest.  We have not received any affidavits in opposition to your election, and there are no witnesses present to testify.  Before I turn you to over to counsel, Mr. Lenski, you have the opportunity to make a brief opening statement for the commission if you would like to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PROTT:  Nice to be here.  Thank you for listening to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reat.  We're glad to have you.  I'm going to turn you over to counsel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Mr. Chairman and members of the commission, I have some procedural matters to take care of.  Mr. Sprott provided a sworn statement and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so ordere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Amended 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William Thomas Sprott, Jr.</w:t>
      </w:r>
    </w:p>
    <w:p>
      <w:pPr>
        <w:pStyle w:val="Normal"/>
        <w:jc w:val="both"/>
        <w:rPr>
          <w:rFonts w:ascii="Univers" w:hAnsi="Univers" w:cs="Univers"/>
          <w:bCs/>
        </w:rPr>
      </w:pPr>
      <w:r>
        <w:rPr>
          <w:rFonts w:cs="Univers" w:ascii="Univers" w:hAnsi="Univers"/>
          <w:bCs/>
        </w:rPr>
        <w:t xml:space="preserve">Business Address:  </w:t>
        <w:tab/>
        <w:tab/>
        <w:t xml:space="preserve">P. O. Drawer 329 </w:t>
      </w:r>
    </w:p>
    <w:p>
      <w:pPr>
        <w:pStyle w:val="Normal"/>
        <w:jc w:val="both"/>
        <w:rPr>
          <w:rFonts w:ascii="Univers" w:hAnsi="Univers" w:cs="Univers"/>
          <w:bCs/>
        </w:rPr>
      </w:pPr>
      <w:r>
        <w:rPr>
          <w:rFonts w:cs="Univers" w:ascii="Univers" w:hAnsi="Univers"/>
          <w:bCs/>
        </w:rPr>
        <w:tab/>
        <w:tab/>
        <w:tab/>
        <w:tab/>
        <w:t xml:space="preserve">(111A South Congress Street) </w:t>
      </w:r>
    </w:p>
    <w:p>
      <w:pPr>
        <w:pStyle w:val="Normal"/>
        <w:jc w:val="both"/>
        <w:rPr>
          <w:rFonts w:ascii="Univers" w:hAnsi="Univers" w:cs="Univers"/>
          <w:bCs/>
        </w:rPr>
      </w:pPr>
      <w:r>
        <w:rPr>
          <w:rFonts w:cs="Univers" w:ascii="Univers" w:hAnsi="Univers"/>
          <w:bCs/>
        </w:rPr>
        <w:tab/>
        <w:tab/>
        <w:tab/>
        <w:tab/>
        <w:t>Winnsboro, SC  29180</w:t>
      </w:r>
    </w:p>
    <w:p>
      <w:pPr>
        <w:pStyle w:val="Normal"/>
        <w:jc w:val="both"/>
        <w:rPr>
          <w:rFonts w:ascii="Univers" w:hAnsi="Univers" w:cs="Univers"/>
          <w:bCs/>
        </w:rPr>
      </w:pPr>
      <w:r>
        <w:rPr>
          <w:rFonts w:cs="Univers" w:ascii="Univers" w:hAnsi="Univers"/>
          <w:bCs/>
        </w:rPr>
        <w:t xml:space="preserve">Business Telephone:  </w:t>
        <w:tab/>
        <w:t>803-635-4234</w:t>
      </w:r>
    </w:p>
    <w:p>
      <w:pPr>
        <w:pStyle w:val="Normal"/>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 xml:space="preserve">Why do you want to serve as a Family Court Judge?  Serving as a Family Court Judge would give me an opportunity to use the legal, judicial and life experiences I have acquired over the years, to make good decisions that would allow the parties who appear before me to leave the courtroom with issues resolved so they can go forward again with their lives.  </w:t>
      </w:r>
    </w:p>
    <w:p>
      <w:pPr>
        <w:pStyle w:val="Normal"/>
        <w:jc w:val="both"/>
        <w:rPr>
          <w:rFonts w:ascii="Univers" w:hAnsi="Univers" w:cs="Univers"/>
          <w:bCs/>
        </w:rPr>
      </w:pPr>
      <w:r>
        <w:rPr>
          <w:rFonts w:cs="Univers" w:ascii="Univers" w:hAnsi="Univers"/>
          <w:bCs/>
        </w:rPr>
        <w:t>2.</w:t>
        <w:tab/>
        <w:t>Do you plan to serve your full term if 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Ex parte communications deprive the absent party of the opportunity to present a different view of the matter.  This could result in a biased or unfair judicial action, and deprive the absent party of the fundamental right to be present.  Consequently, a judge should not initiate, permit or consider ex parte communications, except under certain limited circumstances.  In emergency situations, ex parte communications may be tolerated where without some court action or decision, a greater harm may occur.  However, the absent parties should be given notice of any decisions or rulings arising out of the same, and should be given an opportunity to be heard as soon thereafter as reasonably practicable.  Ex parte communications are appropriate for purely administrative matters such as scheduling and dealing with other judges or court personnel, so long as no substantive rights are affected and so long as one party does not gain an advantage over the other.  If the parties consented, I would consult separately with them and their lawyers if I thought that by doing so, I could mediate or settle matters.  In addition, I may find that the advice of a disinterested legal expert would be helpful to me in resolving a matter. In such cases, I would notify the parties of my intentions, and give them an opportunity to respond.</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 xml:space="preserve">legislators, former associates, or law partners are to appear before you?  A judge should recuse or disqualify himself or herself if the judge’s impartiality might reasonably be questioned.  So, if a former associate or law partner appeared before me as a party, I would recuse myself.  If a lawyer-legislator appeared before me as a party, I would consider the personal relationship I may have, and, depending on the degree of closeness of the relationship and the appearance of impropriety, disqualify myself if necessary.  The fact that a lawyer-legislator who has voted to elect or may later vote on re-electing the judge inevitably creates an impression among some that the judge will want to favor the lawyer-legislator.  This has to be weighed against the right of a lawyer-legislator to practice law in the courts, and the right of a party to be represented by counsel of his choice. It also has to be weighed in light of the fundamental relationship that must exist between lawyers and members of the judiciary as set forth in the judicial canons and the Code of Professional Responsibility. This relationship precludes the judge from favoring one lawyer over another, and precludes the expectation of a lawyer to expect the judge to do so.  If the judge has personal knowledge of disputed evidentiary facts concerning the proceeding that arose out of a relationship with a former associate or partner, or if the judge practiced law with the lawyer during the time he was associated with the matter, then the judge should recuse himself or herself.  But if no other business ties exist between the judge and a former associate or partner, then the more remote the relationship, the lesser the need would be to recuse oneself.  </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I would give great deference to a party who requested the recusal.  Appearance of bias is as important as actual bias.  So if failure to recuse myself would create in reasonable minds a perception that my ability to carry out judicial responsibilities with integrity, impartiality and competence is impaired, then I would recuse myself. </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  If my spouse or close relative has an economic interest in the subject matter or a party to the proceedings or has anything more than a de minimis interests that could be substantially affected by the proceedings, then I would disqualify myself because my impartiality might be reasonably questioned.  Absent these facts, I would still disqualify myself regarding financial involvement, even if it were de mininmus, and disqualify myself regarding the social involvement, if failure to disqualify myself would create in reasonable minds a perception that my ability to carry out judicial responsibilities with integrity, impartiality and competence would be impaired.</w:t>
      </w:r>
    </w:p>
    <w:p>
      <w:pPr>
        <w:pStyle w:val="Normal"/>
        <w:ind w:left="720" w:hanging="720"/>
        <w:jc w:val="both"/>
        <w:rPr>
          <w:rFonts w:ascii="Univers" w:hAnsi="Univers" w:cs="Univers"/>
          <w:bCs/>
        </w:rPr>
      </w:pPr>
      <w:r>
        <w:rPr>
          <w:rFonts w:cs="Univers" w:ascii="Univers" w:hAnsi="Univers"/>
          <w:bCs/>
        </w:rPr>
        <w:t>9.</w:t>
        <w:tab/>
        <w:t>What standards would you set for yourself regarding the acceptance of gifts or social hospitality?  I would not accept gifts or social hospitality except for the following:  (a) A gift incident to a public testimonial, books, tapes and other resource materials supplied by publishers on a complimentary basis for official use; (b) a gift incident to the business, profession or other separate activity of my spouse or other family member residing in my household; including gifts for the use of my spouse or other family member and myself, provided the gift could not reasonably be perceived as intended to influence me in the performance of judicial duties; (c) ordinary social hospitality; (d) a gift from a relative or friend for a special occasion, such as a wedding, anniversary or birthday, if the gift is fairly commensurate with the occasion and the relationship; (e) a gift from a relative or close personal friend whose appearance or interest in a case would in any event require disqualification under Rule 501,Canon 4, Section 3E and; (e) a gift if the donor is not a party or  other person who has come or is likely to come or whose interest has come or is likely to come before me; and if its value exceed $150.00, then I would report it in the same manner as I report compensation.</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  I would take appropriate action which could include direct communication with the judge or lawyer, other direct action if available, and report the violations to the appropriate authority.</w:t>
      </w:r>
    </w:p>
    <w:p>
      <w:pPr>
        <w:pStyle w:val="Normal"/>
        <w:ind w:left="720" w:hanging="720"/>
        <w:jc w:val="both"/>
        <w:rPr>
          <w:rFonts w:ascii="Univers" w:hAnsi="Univers" w:cs="Univers"/>
          <w:bCs/>
        </w:rPr>
      </w:pPr>
      <w:r>
        <w:rPr>
          <w:rFonts w:cs="Univers" w:ascii="Univers" w:hAnsi="Univers"/>
          <w:bCs/>
        </w:rPr>
        <w:t xml:space="preserve">AMENDED 11. Are you affiliated with any political parties, boards or commissions that, if you were elected, would need to be evaluated?  No.  AMENDED: </w:t>
      </w:r>
      <w:r>
        <w:rPr>
          <w:rFonts w:cs="Univers" w:ascii="Univers" w:hAnsi="Univers"/>
        </w:rPr>
        <w:t>Public Defender Corporation and Resolution of Fee Disputes Boards.</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  No.</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  The South Carolina Judicial Department has created more than 20 form orders for use in the Family Courts, which require nothing more than filling in the court decision with brief sentences or of checking a block to select a pre-typed sentence.  Where there is no form order, I would ask one lawyer to draft the order and present it to the other lawyers for approval and then submit to me for review.  If there is a disagreement, then I would have both lawyers draft proposed orders which I would consider and modify if necessary.  If there is no form order and no lawyer involved, I would draft it myself.</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  I would maintain calendars or tickler systems to follow up on time sensitive matters such as the submission of orders, the completion of tests and evaluations, and the reports of guardian ad litems; I would not unreasonably postpone judicial determinations; and I would insure that the Clerk of Court timely processes cases as filed.</w:t>
      </w:r>
    </w:p>
    <w:p>
      <w:pPr>
        <w:pStyle w:val="Normal"/>
        <w:ind w:left="720" w:hanging="720"/>
        <w:jc w:val="both"/>
        <w:rPr>
          <w:rFonts w:ascii="Univers" w:hAnsi="Univers" w:cs="Univers"/>
          <w:bCs/>
        </w:rPr>
      </w:pPr>
      <w:r>
        <w:rPr>
          <w:rFonts w:cs="Univers" w:ascii="Univers" w:hAnsi="Univers"/>
          <w:bCs/>
        </w:rPr>
        <w:t>15.</w:t>
        <w:tab/>
        <w:t>If elected, what specific actions or steps would you take to ensure that the guidelines of the Guardian Ad Litem statutes are followed during the pendency of a case?  I would make sure the guardian ad litem meets the minimum requirements and have the guardian ad litem report to the court when contact with the parties has been made and an evaluation prepared.  Prior to scheduling the hearing, I would have the clerk follow up on the status of the investigation and insure the guardian is prepared for trial.</w:t>
      </w:r>
    </w:p>
    <w:p>
      <w:pPr>
        <w:pStyle w:val="Normal"/>
        <w:ind w:left="720" w:hanging="720"/>
        <w:jc w:val="both"/>
        <w:rPr>
          <w:rFonts w:ascii="Univers" w:hAnsi="Univers" w:cs="Univers"/>
          <w:bCs/>
        </w:rPr>
      </w:pPr>
      <w:r>
        <w:rPr>
          <w:rFonts w:cs="Univers" w:ascii="Univers" w:hAnsi="Univers"/>
          <w:bCs/>
        </w:rPr>
        <w:t>16.</w:t>
        <w:tab/>
        <w:t xml:space="preserve">What is your philosophy on “judicial activism,” and what effect should judges have in setting or promoting public policy?  The judiciary is the final authority to determine questions of law.  Judicial activism usually connotes overturning laws as unconstitutional, overturning judicial precedent or ruling against a preferred interpretation of the constitution.  To do so is a serious matter, as it changes the rules that we live by.  The role of the court is to apply the rules of law to the case at hand.  Judges should exercise utmost restraint in doing otherwise.  In my view, it is inappropriate for judges to set or promote their individual view of what public policy should be.  This is better left with the legislature who in turn is responsive to the public, or the collective wisdom of an appellate body. </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would you plan to undertake to further this improvement of the legal system?  I would be willing to serve on judicial committees or boards and give my input based on my experiences to improve the judicial and legal system.</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would you plan to address this?  The likelihood of this arising is primarily in Fairfield County where I have lived all of my life, and where I know, and have represented at one time or another, a large segment of the population.  If a personal relationship would be strained, and the extent of the strain would be so great as to do damage to the personal relationship, then I would weigh that against the rights and needs of the parties to be heard.  If the rights and needs of the litigants were greater, I would hear the case.  But if that were not so, I would continue the matter so that it may be heard by another judge.  I will have to make decisions that will give great joy to some, but create difficulties and emotional distress for others.  The responsibility of making such decisions could weigh heavily on me and affect personal relationships outside of the courtroom.  But this is all part of being a judge.  And a judge should be comforted in knowing that he or she is qualified to make such decisions, that he or she has continued to gain life experiences and become more educated to help make such decisions, and that he or she did what was best under the circumstances.  And as for me, I have dealt with this in the past serving as a municipal judge, special referee and temporary administrative law judge, and found that I have been able to minimize the adverse affects of stress, and mostly be free of such stress adversely affecting personal relationships.</w:t>
      </w:r>
    </w:p>
    <w:p>
      <w:pPr>
        <w:pStyle w:val="Normal"/>
        <w:ind w:left="720" w:hanging="720"/>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court?  Yes.  I would ensure that the litigant understands that he or she has the right to represent themselves, but that they may benefit from the expertise of a lawyer.  Should they wish to proceed then I would try to make sure he or she understands the procedure the court would go through in disposing of the case, and, if necessary, I would explain such rules or issues of law that may arise, and try to insure a fair hearing.  </w:t>
      </w:r>
    </w:p>
    <w:p>
      <w:pPr>
        <w:pStyle w:val="Normal"/>
        <w:ind w:left="720" w:hanging="720"/>
        <w:jc w:val="both"/>
        <w:rPr>
          <w:rFonts w:ascii="Univers" w:hAnsi="Univers" w:cs="Univers"/>
          <w:bCs/>
        </w:rPr>
      </w:pPr>
      <w:r>
        <w:rPr>
          <w:rFonts w:cs="Univers" w:ascii="Univers" w:hAnsi="Univers"/>
          <w:bCs/>
        </w:rPr>
        <w:t>20.</w:t>
        <w:tab/>
        <w:t xml:space="preserve">Are you involved in any active investments from which you derive additional income that might impair your appearance of impartiality?  No.  </w:t>
      </w:r>
    </w:p>
    <w:p>
      <w:pPr>
        <w:pStyle w:val="Normal"/>
        <w:ind w:left="720" w:hanging="720"/>
        <w:jc w:val="both"/>
        <w:rPr/>
      </w:pPr>
      <w:r>
        <w:rPr>
          <w:rFonts w:cs="Univers" w:ascii="Univers" w:hAnsi="Univers"/>
          <w:bCs/>
        </w:rPr>
        <w:t xml:space="preserve">AMENDED 21.  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Yes.  However, I would still weight any appearance of impropriety issues.   AMENDED: No.</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  Yes.  I am exempt because of my age and years of practice.</w:t>
      </w:r>
    </w:p>
    <w:p>
      <w:pPr>
        <w:pStyle w:val="Normal"/>
        <w:ind w:left="720" w:hanging="720"/>
        <w:jc w:val="both"/>
        <w:rPr>
          <w:rFonts w:ascii="Univers" w:hAnsi="Univers" w:cs="Univers"/>
          <w:bCs/>
        </w:rPr>
      </w:pPr>
      <w:r>
        <w:rPr>
          <w:rFonts w:cs="Univers" w:ascii="Univers" w:hAnsi="Univers"/>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  I have experience in all of these areas.  Most of the time I have had a general practice with greater emphasis on family court matters early on in my practice.  So these percentages are based solely on the family court cases I have had and are estimates.</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Divorce and equitable distribution:</w:t>
        <w:tab/>
        <w:tab/>
        <w:t xml:space="preserve">48%  </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Child custody:</w:t>
        <w:tab/>
        <w:tab/>
        <w:tab/>
        <w:tab/>
        <w:t>16%</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 xml:space="preserve">Adoption:  </w:t>
        <w:tab/>
        <w:tab/>
        <w:tab/>
        <w:tab/>
        <w:tab/>
        <w:t>7%</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Abuse and neglect:</w:t>
        <w:tab/>
        <w:tab/>
        <w:tab/>
        <w:tab/>
        <w:t>8%</w:t>
      </w:r>
    </w:p>
    <w:p>
      <w:pPr>
        <w:pStyle w:val="Normal"/>
        <w:numPr>
          <w:ilvl w:val="0"/>
          <w:numId w:val="36"/>
        </w:numPr>
        <w:tabs>
          <w:tab w:val="clear" w:pos="720"/>
          <w:tab w:val="left" w:pos="1440" w:leader="none"/>
        </w:tabs>
        <w:ind w:left="1080" w:hanging="360"/>
        <w:jc w:val="both"/>
        <w:rPr>
          <w:rFonts w:ascii="Univers" w:hAnsi="Univers" w:cs="Univers"/>
          <w:bCs/>
        </w:rPr>
      </w:pPr>
      <w:r>
        <w:rPr>
          <w:rFonts w:cs="Univers" w:ascii="Univers" w:hAnsi="Univers"/>
          <w:bCs/>
        </w:rPr>
        <w:t>Juvenile cases:</w:t>
        <w:tab/>
        <w:tab/>
        <w:tab/>
        <w:tab/>
        <w:t>21%</w:t>
      </w:r>
    </w:p>
    <w:p>
      <w:pPr>
        <w:pStyle w:val="Normal"/>
        <w:ind w:left="720" w:hanging="0"/>
        <w:jc w:val="both"/>
        <w:rPr>
          <w:rFonts w:ascii="Univers" w:hAnsi="Univers" w:cs="Univers"/>
          <w:bCs/>
        </w:rPr>
      </w:pPr>
      <w:r>
        <w:rPr>
          <w:rFonts w:cs="Univers" w:ascii="Univers" w:hAnsi="Univers"/>
          <w:bCs/>
        </w:rPr>
        <w:t>Although I have experience in these areas, a good deal of it was in my early years of practice.  I am reviewing the relevant laws and cases, talking to lawyers actively practicing in the family court, and sitting in on hearings to bring myself up to date.</w:t>
      </w:r>
    </w:p>
    <w:p>
      <w:pPr>
        <w:pStyle w:val="Normal"/>
        <w:ind w:left="720" w:hanging="720"/>
        <w:jc w:val="both"/>
        <w:rPr>
          <w:rFonts w:ascii="Univers" w:hAnsi="Univers" w:cs="Univers"/>
          <w:bCs/>
        </w:rPr>
      </w:pPr>
      <w:r>
        <w:rPr>
          <w:rFonts w:cs="Univers" w:ascii="Univers" w:hAnsi="Univers"/>
          <w:bCs/>
        </w:rPr>
        <w:t>25.</w:t>
        <w:tab/>
        <w:t>What do you feel is the appropriate demeanor for a judge?  A judge should be patient, open minded, dignified and courteous to the litigants and lawyers, and perform judicial duties without bias or prejudice.  All persons should be treated with respect, and their right to be heard protected.  He or she should have a sense of humor and humility, be understanding and compassionate, and avoid any appearance of impropriety.</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  They would apply seven days a week, twenty-four hours a day.</w:t>
      </w:r>
    </w:p>
    <w:p>
      <w:pPr>
        <w:pStyle w:val="Normal"/>
        <w:ind w:left="720" w:hanging="720"/>
        <w:jc w:val="both"/>
        <w:rPr>
          <w:rFonts w:ascii="Univers" w:hAnsi="Univers" w:cs="Univers"/>
          <w:bCs/>
        </w:rPr>
      </w:pPr>
      <w:r>
        <w:rPr>
          <w:rFonts w:cs="Univers" w:ascii="Univers" w:hAnsi="Univers"/>
          <w:bCs/>
        </w:rPr>
        <w:t>27.</w:t>
        <w:tab/>
        <w:t>Do you feel that it is ever appropriate to be angry with a member of the public who would appear before you, especially with a criminal defendant?  Is anger ever appropriate in dealing with attorneys or a pro se litigant?  It is never appropriate to be angry with a member of the public appearing before me, and anger is never appropriate in dealing with attorneys or a pro se litigant.</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  Nothing has been spent.</w:t>
      </w:r>
    </w:p>
    <w:p>
      <w:pPr>
        <w:pStyle w:val="Normal"/>
        <w:ind w:left="720" w:hanging="720"/>
        <w:jc w:val="both"/>
        <w:rPr/>
      </w:pPr>
      <w:r>
        <w:rPr>
          <w:rFonts w:cs="Arial" w:ascii="Univers" w:hAnsi="Univers"/>
          <w:bCs/>
          <w:spacing w:val="-3"/>
        </w:rPr>
        <w:t>29.</w:t>
        <w:tab/>
      </w:r>
      <w:r>
        <w:rPr>
          <w:rFonts w:cs="Univers" w:ascii="Univers" w:hAnsi="Univers"/>
          <w:bCs/>
        </w:rPr>
        <w:t>If you are a sitting judge, have you used judicial letterhead or the services of your staff while campaigning for this office?  N/A.</w:t>
      </w:r>
    </w:p>
    <w:p>
      <w:pPr>
        <w:pStyle w:val="Normal"/>
        <w:ind w:left="720" w:hanging="720"/>
        <w:jc w:val="both"/>
        <w:rPr>
          <w:rFonts w:ascii="Univers" w:hAnsi="Univers" w:cs="Univers"/>
          <w:bCs/>
        </w:rPr>
      </w:pPr>
      <w:r>
        <w:rPr>
          <w:rFonts w:cs="Univers" w:ascii="Univers" w:hAnsi="Univers"/>
          <w:bCs/>
        </w:rPr>
        <w:t>30.</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31.</w:t>
        <w:tab/>
        <w:t>Have you sought or been offered a conditional pledge of support by any legislator pending the outcome of your screening?  No.</w:t>
      </w:r>
    </w:p>
    <w:p>
      <w:pPr>
        <w:pStyle w:val="Normal"/>
        <w:ind w:left="720" w:hanging="720"/>
        <w:jc w:val="both"/>
        <w:rPr>
          <w:rFonts w:ascii="Univers" w:hAnsi="Univers" w:cs="Univers"/>
          <w:bCs/>
        </w:rPr>
      </w:pPr>
      <w:r>
        <w:rPr>
          <w:rFonts w:cs="Univers" w:ascii="Univers" w:hAnsi="Univers"/>
          <w:bCs/>
        </w:rPr>
        <w:t>32.</w:t>
        <w:tab/>
        <w:t>Have you asked any third parties to contact members of the General Assembly on your behalf before the final and formal screening report has been released?  No.</w:t>
      </w:r>
    </w:p>
    <w:p>
      <w:pPr>
        <w:pStyle w:val="Normal"/>
        <w:ind w:left="720" w:hanging="0"/>
        <w:jc w:val="both"/>
        <w:rPr>
          <w:rFonts w:ascii="Univers" w:hAnsi="Univers" w:cs="Univers"/>
          <w:bCs/>
        </w:rPr>
      </w:pPr>
      <w:r>
        <w:rPr>
          <w:rFonts w:cs="Arial" w:ascii="Univers" w:hAnsi="Univers"/>
          <w:bCs/>
          <w:spacing w:val="-3"/>
        </w:rPr>
        <w:t>Are you aware of any friends or colleagues contacting members of the General Assembly on your behalf?  No.</w:t>
      </w:r>
    </w:p>
    <w:p>
      <w:pPr>
        <w:pStyle w:val="Normal"/>
        <w:ind w:left="720" w:hanging="720"/>
        <w:jc w:val="both"/>
        <w:rPr>
          <w:rFonts w:ascii="Univers" w:hAnsi="Univers" w:cs="Univers"/>
          <w:bCs/>
        </w:rPr>
      </w:pPr>
      <w:r>
        <w:rPr>
          <w:rFonts w:cs="Univers" w:ascii="Univers" w:hAnsi="Univers"/>
          <w:bCs/>
        </w:rPr>
        <w:t>33.</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bCs/>
        </w:rPr>
      </w:pPr>
      <w:r>
        <w:rPr>
          <w:rFonts w:cs="Univers" w:ascii="Univers" w:hAnsi="Univers"/>
          <w:bCs/>
        </w:rPr>
      </w:r>
    </w:p>
    <w:p>
      <w:pPr>
        <w:pStyle w:val="Normal"/>
        <w:keepNext w:val="true"/>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keepNext w:val="true"/>
        <w:jc w:val="both"/>
        <w:rPr>
          <w:rFonts w:ascii="Univers" w:hAnsi="Univers" w:cs="Univers"/>
          <w:bCs/>
        </w:rPr>
      </w:pPr>
      <w:r>
        <w:rPr>
          <w:rFonts w:cs="Univers" w:ascii="Univers" w:hAnsi="Univers"/>
          <w:bCs/>
        </w:rPr>
        <w:t>Sworn to before me this 24th day of September, 2007.</w:t>
      </w:r>
    </w:p>
    <w:p>
      <w:pPr>
        <w:pStyle w:val="Normal"/>
        <w:keepNext w:val="true"/>
        <w:jc w:val="both"/>
        <w:rPr>
          <w:rFonts w:ascii="Univers" w:hAnsi="Univers" w:cs="Univers"/>
          <w:bCs/>
        </w:rPr>
      </w:pPr>
      <w:r>
        <w:rPr>
          <w:rFonts w:cs="Univers" w:ascii="Univers" w:hAnsi="Univers"/>
          <w:bCs/>
        </w:rPr>
        <w:t>s/William Thomas Sprott, Jr.</w:t>
      </w:r>
    </w:p>
    <w:p>
      <w:pPr>
        <w:pStyle w:val="Normal"/>
        <w:keepNext w:val="true"/>
        <w:jc w:val="both"/>
        <w:rPr>
          <w:rFonts w:ascii="Univers" w:hAnsi="Univers" w:cs="Univers"/>
          <w:bCs/>
        </w:rPr>
      </w:pPr>
      <w:r>
        <w:rPr>
          <w:rFonts w:cs="Univers" w:ascii="Univers" w:hAnsi="Univers"/>
          <w:bCs/>
        </w:rPr>
        <w:t>Notary Public for South Carolina</w:t>
      </w:r>
    </w:p>
    <w:p>
      <w:pPr>
        <w:pStyle w:val="Normal"/>
        <w:keepNext w:val="true"/>
        <w:jc w:val="both"/>
        <w:rPr>
          <w:rFonts w:ascii="Univers" w:hAnsi="Univers" w:cs="Univers"/>
          <w:bCs/>
        </w:rPr>
      </w:pPr>
      <w:r>
        <w:rPr>
          <w:rFonts w:cs="Univers" w:ascii="Univers" w:hAnsi="Univers"/>
          <w:bCs/>
        </w:rPr>
        <w:t>My commission expires: 3/29/10</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Also included in the notebooks for your review is a copy of the candidate's personal experiences statement.  As a final procedural matter, I note for the record that based on the testimony contained in the candidate's PDQ, which was introduced earlier into the record, Mr. Sprott meets the statutory requirements for this position regarding his age, residence and years of practice. BY MR. LENSKI: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Good afternoon, Mr. Sprot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Hell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Sir, for the record, you reside in Winnsboro, South Carolina;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that is within the Sixth Judicial Circui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Sprott, after practicing law for 34 years, why do you now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feel like this will be a good cap, a good way to end my legal career, give me an opportunity to use knowledge I gathered through legal experiences, personal experiences to assist the state, taking care of judicial obligations.  It's an area of practice that I enjoyed.  I never made much money in it, but to this day, the best stories that I have to tell are stories that I got out of clients that I represented in family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Can you explain to the commission how you feel that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First of all, I will point out I'm no specialist in family law.  My qualifications come about by virtue of the experience that I've had in, I think, a number of areas.  And that's what I bring to this committee today is I practiced in virtually every area of the law and all the courts.  I have done non-court room matters.  I have sat in various judicial capacities.  I was a city court judge for 17 years.  I was temporary administrative law judge during the transition period.  And I've been a special referee pretty much ever since I started practicing, and I do that month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Sprott.  Are there any areas that you feel that you would additionally need to prepare for in order to serve on the family court and, if so, how would you go about mak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getting organized would be the initial and most difficult challenge.  I spoke to a family court judge about this and, granted, a good deal of assistance is given that as you go through somewhat a mentoring system, I think, the first couple of weeks with another judge, see how he does it, see what's done.  You're getting your check sheet down, I suppose you might say, what you want to cover on the routine matters that come before you.  A lot of that's been developed by other judges and it's material that's shared with other judges.  So I believe that my contact with other judges will help me get this together so I will be organized in a position to sit and deal with various issues that we do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sir.  Mr. Sprott, although you addressed this in materials that you submitted to the commission, could you please tell the members today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I think that he must be courteous.  I think he must not only have the intelligence necessary to carry out the job but give the appearance of knowing what he's doing.  I feel you must give every man his say, every woman her say.  You need to be patient, need to be considerate, and that's a profile, I suppose, that could include other things.  I'll stop right t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Sprott.  Sir, in the information that you submitted to the commission, it appears that your practice has not -- at least not recently focused on family law.  In fact, in a bench and bar survey that was returned regarding your practice, the one single criticism was that while you were a well-regarded real estate lawyer, you have very little experience in family court or practicing family law.  How would you respond to that,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d respond by saying that's the very concern I had before I submitted my application.  And the first thing that I felt I needed to do was to look back to the last time I sat for -- set forth in the courtroom, family court courtroom, to see what had changed, whether there was any big difference, whether or not I would go into a courtroom now and be an advocate.  Keep in mind that I did practice for 17 years in the family court.  And from that point forward, in a small town practice where you are a family lawyer as much as a specialist in the area, you get asked these things and the issues arise whether you are dealing with estate matters or real estate matters or any other matters.  So you can't avoid giving people advice about domestic matters.  It's simply something that comes up, all areas of the law are interrelated.  So the question I -- well, first of all, I read Professor Stuckey's hornbook to see what the cap was and I found that from the time that I was last an advocate in the family court, fundamentally things are the same.  There have been great refinements on things that assist judges in making decisions.  But if you look at the number of pages in a book, you see where the body of evidence is -- body of law has grown and it's not in the fundamentals but it's in the refinement.  Now, of course, you know, not only is the question -- the question is whether or not you're competent or not.  I knew about an hour or two ago when I asked you what I made on the test and I didn't know. I was relieved to know that I made an A.  I hope that's some evidence that I'm not totally ignorant.  I hope everybody made an A.  But I do know something about family law.  I do know something about running a courtroom.  The Rules of Civil Procedure for what we file in the courtroom. In the family court, there's a modify by roughly 21 family court rules.  Yes, they are different.  I just need to know about them, which I feel like I do.  And I think that a lot of that is what I was tested on, too, so I hope that verifies it.  So I've done judicial things.  I've advised yearly, monthly or weekly on family court matters.  I haven't been in the family courtroom because I've been trying to make money.  I can tell you, knowing the dynamics of Fairfield County and Winnsboro might be of some help, but we've got one person that does nothing but domestic work in Fairfield County, made $8,000 last year.  Well, that person is an excellent lawyer, but I can't go very far in feeding myself much less my family on that.  Now, these early years, we had no public defender and so in any family court matter involving guardian ad litems or defense matters, members of the bar, there's a few members of the bar came forward and helped handle an enormous number of cases back then. But like I said, the best stories I've got from my law practice came out of family court.  I enjoyed it very much.  I would have been practicing it today probably if I could make some money.  I do real well right now money wise, by the way.  I have no complaints about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I'm sorry --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m sorry, I thought you were finished.  I'm sor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maybe I should be.  And I suppose maybe that touched on what you asked me, so I'll stop.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Sprot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 have some brief housekeeping matters.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Sir,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any member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not until after the waiting peri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Right.  But you haven't up to this point, right,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And just as a reminder, it is a misdemeanor to violate the pledging rules, and upon conviction, a violator must be fined not more than $1,000 or imprisoned not more than 90 days, according to South Carolina law.  I would note that the Piedmont Citizens Committee on judicial qualifications reported that three of its committee members found Mr. Sprott to be very qualified and three found him to be qualified for the position of family court judge.  Citizens committee found that Mr. Sprott has extensive legal experience and has an AV rating with Martindale Hubble.  However, his recent lack of experience with the family court was noted by the committee.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sir.  And I would just note for the record that any concerns that were raised during the course of this investigation regarding this candidate were incorporated into the questionnair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r. Lenski.  Any members of the commission have any questions for Mr. Sprott?  Senator from Georget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Real quick question.  You basically were admitted into the bar in '70 but didn't get your law degree to '73?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PROTT:  That was a mistake.  I thought we had corrected that.  As a matter of fact, I sent in a correction.  But I got my degree in '73 and I was licensed in '73.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for clearing that up.  Any other questions from any other members?  Mr. Sprott, we thank you for coming down this afternoon.  We appreciate your willingness to testify and cooperate with the counsel.  The record will remain open in this matter until the time the final report is issued in case we need to call you or anyone else back for their testimony.  Barring that, I think we're pretty well wrapped up.  I do appreciate your understanding of and your adherence to the 48-hour rule.  It's vital to the integrity of the process.  If you have any questions about its application, please contact staff and they'll be happy to work with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PROTT: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Have a safe trip home.  </w:t>
      </w:r>
    </w:p>
    <w:p>
      <w:pPr>
        <w:pStyle w:val="PlainText"/>
        <w:jc w:val="center"/>
        <w:rPr>
          <w:rFonts w:ascii="Univers" w:hAnsi="Univers" w:eastAsia="MS Mincho;Arial Unicode MS" w:cs="Univers"/>
          <w:sz w:val="24"/>
        </w:rPr>
      </w:pPr>
      <w:r>
        <w:rPr>
          <w:rFonts w:eastAsia="MS Mincho;Arial Unicode MS" w:cs="Univers" w:ascii="Univers" w:hAnsi="Univers"/>
          <w:sz w:val="24"/>
        </w:rPr>
        <w:t>(Mr. Sprott exit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 are ahead of schedule. The next person to appear before us has not yet arrived.  So we can either break for a few minutes or we can take up the early group that's already been concluded and deal with those folks.  You want to do that?  I have a motion to go into executive 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oved and seconded by the senator from Georgetown.  All in favor say aye.  </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went into executive session at 2:59 p.m.)</w:t>
      </w:r>
    </w:p>
    <w:p>
      <w:pPr>
        <w:pStyle w:val="PlainText"/>
        <w:jc w:val="center"/>
        <w:rPr>
          <w:rFonts w:ascii="Univers" w:hAnsi="Univers" w:eastAsia="MS Mincho;Arial Unicode MS" w:cs="Univers"/>
          <w:sz w:val="24"/>
        </w:rPr>
      </w:pPr>
      <w:r>
        <w:rPr>
          <w:rFonts w:eastAsia="MS Mincho;Arial Unicode MS" w:cs="Univers" w:ascii="Univers" w:hAnsi="Univers"/>
          <w:sz w:val="24"/>
        </w:rPr>
        <w:t>* * * * * *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came out of executive session at 3:06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Before you all are the slate of candidates for the family court of Fifth Judicial Circuit seat three.  We have Mr. Morris and Judge Tzerman.  Professor Freeman, you have a mo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move that we find both of these candidates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econd by Mr. Harrell.  All in favor signify by raising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Harrell, are you voting your prox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 now have before us -- dO we do both on that 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We did bo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 did both.  Great.  We also have before us then slate of candidates for the family court for the Sixth Judicial Circuit, seat two, Ms. Burton, Ms. Khoury and Mr. Sprott.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make the same motion that we find each of them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CLESTER:  Second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oved and seconded by Ms. McLester.  All in favor of finding Ms. Burton, Ms. Khoury and Mr. Sprott qualified and nominated, please raise your right hand.  Let the record reflect ten of ten.  </w:t>
      </w:r>
    </w:p>
    <w:p>
      <w:pPr>
        <w:pStyle w:val="PlainText"/>
        <w:rPr>
          <w:rFonts w:ascii="Univers" w:hAnsi="Univers" w:eastAsia="MS Mincho;Arial Unicode MS" w:cs="Univers"/>
          <w:sz w:val="24"/>
        </w:rPr>
      </w:pPr>
      <w:r>
        <w:rPr>
          <w:rFonts w:eastAsia="MS Mincho;Arial Unicode MS" w:cs="Univers" w:ascii="Univers" w:hAnsi="Univers"/>
          <w:sz w:val="24"/>
        </w:rPr>
        <w:tab/>
        <w:t>MS. SHULER:  You're voting your proxy.</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We are now up to the candidates for family court for the Twelfth Judicial Circuit seat one.  We'll stand at ease for a moment.  </w:t>
      </w:r>
    </w:p>
    <w:p>
      <w:pPr>
        <w:pStyle w:val="PlainText"/>
        <w:jc w:val="center"/>
        <w:rPr>
          <w:rFonts w:ascii="Univers" w:hAnsi="Univers" w:eastAsia="MS Mincho;Arial Unicode MS" w:cs="Univers"/>
          <w:sz w:val="24"/>
        </w:rPr>
      </w:pPr>
      <w:r>
        <w:rPr>
          <w:rFonts w:eastAsia="MS Mincho;Arial Unicode MS" w:cs="Univers" w:ascii="Univers" w:hAnsi="Univers"/>
          <w:sz w:val="24"/>
        </w:rPr>
        <w:t>(Off the recor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ttee, we have before us Mr. Robert H. Corley.  Mr. Corley is offering for the family court for the 12th Judicial circuit, seat one.  Welcome,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lad to have you this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ll you raise your right hand so I can swear you 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Do you solemnly swear that the testimony you are going to give this afternoon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It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Corley, have you had a chance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ould you be kind enough to get a little closer to the microphone, if you coul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need to update it or amend it in any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t that I know of.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 objection to us making it a part of the transcrip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w:t>
      </w:r>
    </w:p>
    <w:p>
      <w:pPr>
        <w:pStyle w:val="Normal"/>
        <w:jc w:val="center"/>
        <w:rPr>
          <w:rFonts w:ascii="Univers" w:hAnsi="Univers" w:eastAsia="MS Mincho;Arial Unicode MS" w:cs="Univers"/>
          <w:sz w:val="24"/>
        </w:rPr>
      </w:pPr>
      <w:r>
        <w:rPr>
          <w:rFonts w:eastAsia="MS Mincho;Arial Unicode MS" w:cs="Univers" w:ascii="Univers" w:hAnsi="Univers"/>
          <w:sz w:val="24"/>
        </w:rPr>
        <w:tab/>
        <w:t xml:space="preserve">SENATOR RITCHIE:  And it will be done at this point.  </w:t>
        <w:br/>
      </w:r>
    </w:p>
    <w:p>
      <w:pPr>
        <w:pStyle w:val="Normal"/>
        <w:jc w:val="center"/>
        <w:rPr/>
      </w:pPr>
      <w:r>
        <w:rPr/>
      </w:r>
      <w:r>
        <w:rPr>
          <w:rFonts w:cs="Univers" w:ascii="Univers" w:hAnsi="Univers"/>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Univers" w:ascii="Univers" w:hAnsi="Univers"/>
        </w:rPr>
        <w:t>Court, Position, and Seat # for which you are applying: Family Court of the 12</w:t>
      </w:r>
      <w:r>
        <w:rPr>
          <w:rFonts w:cs="Univers" w:ascii="Univers" w:hAnsi="Univers"/>
          <w:vertAlign w:val="superscript"/>
        </w:rPr>
        <w:t>th</w:t>
      </w:r>
      <w:r>
        <w:rPr>
          <w:rFonts w:cs="Univers" w:ascii="Univers" w:hAnsi="Univers"/>
        </w:rPr>
        <w:t xml:space="preserve"> Judicial Circuit Sea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ab/>
        <w:t>NAME:</w:t>
        <w:tab/>
        <w:tab/>
        <w:tab/>
        <w:tab/>
        <w:t>Mr. Robert H. Co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ab/>
        <w:t>BUSINESS ADDRESS:</w:t>
        <w:tab/>
        <w:t>209 N.E. Fron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2880"/>
        <w:jc w:val="both"/>
        <w:rPr>
          <w:rFonts w:ascii="Univers" w:hAnsi="Univers" w:cs="Univers"/>
        </w:rPr>
      </w:pPr>
      <w:r>
        <w:rPr>
          <w:rFonts w:cs="Univers" w:ascii="Univers" w:hAnsi="Univers"/>
        </w:rPr>
        <w:tab/>
        <w:t>Mullins, SC 29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Univers" w:hAnsi="Univers" w:cs="Univers"/>
        </w:rPr>
      </w:pPr>
      <w:r>
        <w:rPr>
          <w:rFonts w:cs="Univers" w:ascii="Univers" w:hAnsi="Univers"/>
        </w:rPr>
        <w:tab/>
        <w:t>TELEPHONE NUMBER:</w:t>
        <w:tab/>
        <w:t>(office): (843) 464-9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2.</w:t>
        <w:tab/>
        <w:t>Date of Birth: 1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Place of Birth: Marion County,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Have you been a resident of this state for at least the immediate past five ye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Yes </w:t>
      </w:r>
    </w:p>
    <w:p>
      <w:pPr>
        <w:pStyle w:val="JUDICIAL"/>
        <w:ind w:left="720" w:hanging="720"/>
        <w:rPr>
          <w:sz w:val="22"/>
        </w:rPr>
      </w:pPr>
      <w:r>
        <w:rPr>
          <w:sz w:val="22"/>
        </w:rPr>
        <w:t>5.</w:t>
        <w:tab/>
        <w:t>Family Status:  Married on October 13, 1983 to Mary Ann Warwick Corley.  Never divorced. N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6.</w:t>
        <w:tab/>
        <w:t>Have you served in the military?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Wofford College- 1969 to 1973- B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USC Law School - 1973 to 1976- J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8.</w:t>
        <w:tab/>
        <w:t xml:space="preserve">List the states in which you have been admitted to practice law and the year of each ad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ab/>
        <w:t xml:space="preserve">South Carolina on November 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ab/>
        <w:t xml:space="preserve">Are you a member in good standing in the states in which you are admitted? 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ab/>
        <w:t xml:space="preserve">Has there ever been a time in which you were not a member in good 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ab/>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ab/>
        <w:t xml:space="preserve">List the date(s) and reason(s) why you were not considered a member in good 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Univers" w:ascii="Univers" w:hAnsi="Univers"/>
        </w:rPr>
        <w:tab/>
        <w:t xml:space="preserve">N/A </w:t>
      </w:r>
      <w:r>
        <w:rPr>
          <w:rFonts w:cs="Univers" w:ascii="Univers" w:hAnsi="Univer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Univers" w:ascii="Univers" w:hAnsi="Univers"/>
          <w:sz w:val="20"/>
        </w:rPr>
        <w:tab/>
      </w:r>
      <w:r>
        <w:rPr>
          <w:rFonts w:cs="Univers" w:ascii="Univers" w:hAnsi="Univers"/>
        </w:rPr>
        <w:t xml:space="preserve">Also list any states in which you took the bar exam, but were never admitted to the practice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ab/>
        <w:t xml:space="preserv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ab/>
        <w:t xml:space="preserve">If you took the bar exam more than once in any of the states listed, please indicate the number of times you took the exam in each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ab/>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I do not recall 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Univers" w:ascii="Univers" w:hAnsi="Univers"/>
        </w:rPr>
        <w:t>10.</w:t>
        <w:tab/>
        <w:t xml:space="preserve">Describe your continuing legal or judicial education during the past five years. Include only the title and date of any continuing legal or judicial education course completed.  </w:t>
      </w:r>
      <w:r>
        <w:rPr>
          <w:rFonts w:cs="Univers" w:ascii="Univers" w:hAnsi="Univers"/>
          <w:u w:val="single"/>
        </w:rPr>
        <w:t>Do NOT attach a separate list this must be listed on your completed PDQ form</w:t>
      </w:r>
      <w:r>
        <w:rPr>
          <w:rFonts w:cs="Univers" w:ascii="Univers" w:hAnsi="Univer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ab/>
        <w:tab/>
      </w:r>
      <w:r>
        <w:rPr>
          <w:rFonts w:cs="Univers" w:ascii="Univers" w:hAnsi="Univers"/>
          <w:u w:val="single"/>
        </w:rPr>
        <w:t>Conference / CLE Name</w:t>
      </w:r>
      <w:r>
        <w:rPr>
          <w:rFonts w:cs="Univers" w:ascii="Univers" w:hAnsi="Univers"/>
        </w:rPr>
        <w:tab/>
        <w:tab/>
        <w:tab/>
        <w:tab/>
      </w:r>
      <w:r>
        <w:rPr>
          <w:rFonts w:cs="Univers" w:ascii="Univers" w:hAnsi="Univers"/>
          <w:u w:val="single"/>
        </w:rPr>
        <w:t>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jc w:val="both"/>
        <w:rPr>
          <w:rFonts w:ascii="Univers" w:hAnsi="Univers" w:cs="Univers"/>
        </w:rPr>
      </w:pPr>
      <w:r>
        <w:rPr>
          <w:rFonts w:cs="Univers" w:ascii="Univers" w:hAnsi="Univers"/>
        </w:rPr>
        <w:tab/>
        <w:t>(a)</w:t>
        <w:tab/>
        <w:t>Hot Tips From the Coolest Domestic</w:t>
        <w:tab/>
        <w:tab/>
        <w:t>09/21/2007</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b)</w:t>
        <w:tab/>
        <w:t>Hot Tips From The Coolest</w:t>
        <w:tab/>
        <w:tab/>
        <w:tab/>
        <w:tab/>
        <w:t>09/22/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c)</w:t>
        <w:tab/>
        <w:t>2006 Title Insurance Seminar</w:t>
        <w:tab/>
        <w:tab/>
        <w:tab/>
        <w:t>11/04/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 xml:space="preserve">(d) </w:t>
        <w:tab/>
        <w:t>Real Estate Grievances &amp; Malpractice</w:t>
        <w:tab/>
        <w:tab/>
        <w:t>08/02/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e)</w:t>
        <w:tab/>
        <w:t>Municipal Attorney Seminar</w:t>
        <w:tab/>
        <w:tab/>
        <w:tab/>
        <w:tab/>
        <w:t>12/01/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f)</w:t>
        <w:tab/>
        <w:t>Hot Tips From the Coolest</w:t>
        <w:tab/>
        <w:tab/>
        <w:tab/>
        <w:tab/>
        <w:t>09/23/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g)</w:t>
        <w:tab/>
        <w:t>MAA Annual Meeting</w:t>
        <w:tab/>
        <w:tab/>
        <w:tab/>
        <w:tab/>
        <w:t>12/02/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h)</w:t>
        <w:tab/>
        <w:t>How to Grow Your Practice</w:t>
        <w:tab/>
        <w:tab/>
        <w:tab/>
        <w:tab/>
        <w:t>03/04/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rFonts w:cs="Univers" w:ascii="Univers" w:hAnsi="Univers"/>
        </w:rPr>
        <w:tab/>
        <w:t>(i)</w:t>
        <w:tab/>
        <w:t>12</w:t>
      </w:r>
      <w:r>
        <w:rPr>
          <w:rFonts w:cs="Univers" w:ascii="Univers" w:hAnsi="Univers"/>
          <w:vertAlign w:val="superscript"/>
        </w:rPr>
        <w:t>th</w:t>
      </w:r>
      <w:r>
        <w:rPr>
          <w:rFonts w:cs="Univers" w:ascii="Univers" w:hAnsi="Univers"/>
        </w:rPr>
        <w:t xml:space="preserve"> Annual Probate Bench/ Bar</w:t>
        <w:tab/>
        <w:tab/>
        <w:tab/>
        <w:t>09/17/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j)</w:t>
        <w:tab/>
        <w:t>Hot Tips From the Coolest Domestic</w:t>
        <w:tab/>
        <w:tab/>
        <w:t>09/24/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k)</w:t>
        <w:tab/>
        <w:t>Revised Lawyer’s Oath</w:t>
        <w:tab/>
        <w:tab/>
        <w:tab/>
        <w:tab/>
        <w:t>10/19/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l)</w:t>
        <w:tab/>
        <w:t>Annual Meeting and CLE</w:t>
        <w:tab/>
        <w:tab/>
        <w:tab/>
        <w:tab/>
        <w:t>12/03/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rFonts w:cs="Univers" w:ascii="Univers" w:hAnsi="Univers"/>
        </w:rPr>
        <w:tab/>
        <w:t>(m)</w:t>
        <w:tab/>
        <w:t>21 Ways to Avoid 21</w:t>
      </w:r>
      <w:r>
        <w:rPr>
          <w:rFonts w:cs="Univers" w:ascii="Univers" w:hAnsi="Univers"/>
          <w:vertAlign w:val="superscript"/>
        </w:rPr>
        <w:t>st</w:t>
      </w:r>
      <w:r>
        <w:rPr>
          <w:rFonts w:cs="Univers" w:ascii="Univers" w:hAnsi="Univers"/>
        </w:rPr>
        <w:t xml:space="preserve"> Century</w:t>
        <w:tab/>
        <w:tab/>
        <w:tab/>
        <w:t>02/28/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n)</w:t>
        <w:tab/>
        <w:t>Hot Tips From the Best</w:t>
        <w:tab/>
        <w:tab/>
        <w:tab/>
        <w:tab/>
        <w:t>09/19/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Univers" w:hAnsi="Univers" w:cs="Univers"/>
        </w:rPr>
      </w:pPr>
      <w:r>
        <w:rPr>
          <w:rFonts w:cs="Univers" w:ascii="Univers" w:hAnsi="Univers"/>
        </w:rPr>
        <w:tab/>
        <w:t>(o)</w:t>
        <w:tab/>
        <w:t>Land America</w:t>
        <w:tab/>
        <w:tab/>
        <w:tab/>
        <w:tab/>
        <w:tab/>
        <w:tab/>
        <w:t>10/12/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jc w:val="both"/>
        <w:rPr>
          <w:rFonts w:ascii="Univers" w:hAnsi="Univers" w:cs="Univers"/>
        </w:rPr>
      </w:pPr>
      <w:r>
        <w:rPr>
          <w:rFonts w:cs="Univers" w:ascii="Univers" w:hAnsi="Univers"/>
        </w:rPr>
        <w:tab/>
        <w:t>(p)</w:t>
        <w:tab/>
        <w:t>SC Municipal Association</w:t>
        <w:tab/>
        <w:tab/>
        <w:tab/>
        <w:tab/>
        <w:t>12/13/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1.</w:t>
        <w:tab/>
        <w:t xml:space="preserve">Have you taught law-related courses or lectured at bar association conferences, educational institutions, or continuing legal or judicial education programs?  If so, briefly describe each course or lecture.  Do NOT attach a separate l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At the Bar’s request, I conducted a Domestic Seminar and Landlord/Tenant Seminar to the public. I am on the Speaker’s Bureau for the Public Schools in Mullins, SC. I lecture on law related topic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I was admitted to the following Courts, to w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A.</w:t>
        <w:tab/>
        <w:t>South Carolina on November 5,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B.</w:t>
        <w:tab/>
        <w:t>United District Court of South Carolina on September 7,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C.</w:t>
        <w:tab/>
        <w:t>United States Tax Court on March 3,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D.</w:t>
        <w:tab/>
        <w:t>United States Court of Appeals on May 12, 1978;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E.</w:t>
        <w:tab/>
        <w:t>Supreme Court of the United States of America on January 7,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I entered private practice as a solo practitioner on November 5, 1976. My practice was mainly Domestic, Real Estate, Probate, Debt Collection, and a little bit of Criminal Law. The late Mr. Raymond Pridgen and I merged offices around 1981 under the name of Pridgen &amp; Corley. Mr. Pridgen retired in 1987. The practice remained the same. I represent the City of Mullins, Anderson Brothers Bank, the Mullins School Board, and am the only agent for Lawyers Title in Marion Coun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Univers" w:ascii="Univers" w:hAnsi="Univers"/>
        </w:rPr>
        <w:tab/>
        <w:t xml:space="preserve">If you are a judge and </w:t>
      </w:r>
      <w:r>
        <w:rPr>
          <w:rFonts w:cs="Univers" w:ascii="Univers" w:hAnsi="Univers"/>
          <w:u w:val="single"/>
        </w:rPr>
        <w:t>are not seeking a different type of judgeship</w:t>
      </w:r>
      <w:r>
        <w:rPr>
          <w:rFonts w:cs="Univers" w:ascii="Univers" w:hAnsi="Univers"/>
        </w:rPr>
        <w:t xml:space="preserve">, the following questions are in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a)</w:t>
        <w:tab/>
        <w:t xml:space="preserve">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Univers" w:ascii="Univers" w:hAnsi="Univers"/>
        </w:rPr>
        <w:t xml:space="preserve">During the last almost thirty-two (32) years of private practice, I have handled almost every conceivable type of Family Court Cases. In 1988, I received an award from the Neighborhood Legal Assistance Program, as their Private Practice Attorney of the year. I have volunteered for </w:t>
      </w:r>
      <w:r>
        <w:rPr>
          <w:rFonts w:cs="Univers" w:ascii="Univers" w:hAnsi="Univers"/>
          <w:i/>
          <w:u w:val="single"/>
        </w:rPr>
        <w:t>pro bono</w:t>
      </w:r>
      <w:r>
        <w:rPr>
          <w:rFonts w:cs="Univers" w:ascii="Univers" w:hAnsi="Univers"/>
        </w:rPr>
        <w:t xml:space="preserve"> domestic cases. Currently, I am a contract attorney with South Carolina Legal Services in Conway, South Carolina. I have had many cases involving divorce. I had one divorce case where my client’s wife was having an affair with my client’s brother, as well as other men. Judge Baroody heard the case. I asked my client to step out of the court room while his brother testified. My client was never informed of his brother’s testimony. As far as Equitable Division of property, I have had clients fight over custody of the family pets as well as who gets the dishes. Most of my abuse and neglect and juvenile justice cases have come as a result of being Court appointed. The Court appointed me to ten (10) cases per year, mostly dealing with DSS cases. I had a juvenile justice case where a young child forged his mother’s signature on is report card. When the teacher called the mother about the forged signature the mother switched his legs which caused some bruises. The teacher then called DSS and filed a claim against the mother. The judge dismissed the case after a hearing. I have done numerous adoption cases. One case that stands out is when the mother was in Federal Prison in West Virginia with Martha Stewart. We had a difficult time finding an attorney to handle the Release and Relinquishment for the mother. I finally found a DSS worker to go to the Prison and execute the Release and Relinquishment from the mother.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Univers" w:ascii="Univers" w:hAnsi="Univers"/>
        </w:rPr>
        <w:t>15.</w:t>
        <w:tab/>
        <w:t xml:space="preserve">What is your rating in </w:t>
      </w:r>
      <w:r>
        <w:rPr>
          <w:rFonts w:cs="Univers" w:ascii="Univers" w:hAnsi="Univers"/>
          <w:u w:val="single"/>
        </w:rPr>
        <w:t>Martindale-Hubbell</w:t>
      </w:r>
      <w:r>
        <w:rPr>
          <w:rFonts w:cs="Univers" w:ascii="Univers" w:hAnsi="Univers"/>
        </w:rPr>
        <w:t>?  B/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Univers" w:ascii="Univers" w:hAnsi="Univers"/>
        </w:rPr>
        <w:t xml:space="preserve">Retired judges/justices and judges/justices applying for reelection to their current position may omit Questions 16-21.  </w:t>
      </w:r>
      <w:r>
        <w:rPr>
          <w:rFonts w:cs="Univers" w:ascii="Univers" w:hAnsi="Univers"/>
          <w:u w:val="single"/>
        </w:rPr>
        <w:t>If a candidate is seeking a judgeship different than his or her current position, Questions 16-21 should be answered based on experience prior to serving on the bench</w:t>
      </w:r>
      <w:r>
        <w:rPr>
          <w:rFonts w:cs="Univers" w:ascii="Univers" w:hAnsi="Univer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a)</w:t>
        <w:tab/>
        <w:t>federal:</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b)</w:t>
        <w:tab/>
        <w:t>state:</w:t>
        <w:tab/>
        <w:tab/>
        <w:t>Family Court meets every other week in Marion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Normally, I have cases at a minimum of monthly. Also, I make appearances in Magistrates Court, City Court, and Common Pleas and General Sess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MENDED 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a)</w:t>
        <w:tab/>
        <w:t>civil:</w:t>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b)</w:t>
        <w:tab/>
        <w:t>criminal:</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c)</w:t>
        <w:tab/>
        <w:t>domestic:</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 xml:space="preserve">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a)</w:t>
        <w:tab/>
        <w:t>civil:</w:t>
        <w:tab/>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b)</w:t>
        <w:tab/>
        <w:t>criminal:</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c)</w:t>
        <w:tab/>
        <w:t>domestic:</w:t>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MENDED 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a)</w:t>
        <w:tab/>
        <w:t>jury:</w:t>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b)</w:t>
        <w:tab/>
        <w:t>non-jury:</w:t>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Did you most often serve as sole counsel, chief counsel, or associate counsel in these matters?  Sole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 xml:space="preserve">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a)</w:t>
        <w:tab/>
        <w:t>jury:</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b)</w:t>
        <w:tab/>
        <w:t>non-jury:</w:t>
        <w:tab/>
        <w:t>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a)</w:t>
        <w:tab/>
        <w:t xml:space="preserve">McMillan vs. McMillan- Lynette C. McMillan vs. William L. McMillan-02-DR-33-530. Judge WH Caldwell Jr. was the Presiding Judge. Larry F. McIntyre represented the Plaintiff. This case involved the Plaintiff seeking a divorce on the grounds of Habitual Drunkenness, Child Custody, Child Support, Equitable Division of Marital Assets and Debts, Attorney’s Fees, and a Restraining Order.  We filed an Answer and Counterclaim seeking a divorce on the grounds of Adultery, custody of the parties’ five (5) year old daughter, Equitable Division, a Restraining Order, and Attorney’s Fees. This case is significant to me because the father was granted custody of his five (5) year old daughter. The wife was ordered to pay child support. The wife was granted reasonable visitation and the marital assets were divided. No Attorney’s Fees were awarded to either side. The main issue was Child Custody. </w:t>
      </w:r>
    </w:p>
    <w:p>
      <w:pPr>
        <w:pStyle w:val="JUDICIAL"/>
        <w:ind w:left="1440" w:hanging="720"/>
        <w:rPr>
          <w:sz w:val="22"/>
        </w:rPr>
      </w:pPr>
      <w:r>
        <w:rPr>
          <w:sz w:val="22"/>
        </w:rPr>
        <w:t>(b)</w:t>
        <w:tab/>
        <w:t xml:space="preserve">Eulee L. Roark vs. Charles K. Roark- 06-DR-33-020. Judge A.E. Morehead, III was the Presiding Judge.  Anita Floyd represented Ms. Roark. The Plaintiff sued my client for a divorce on the grounds of Adultery.  Additionally, she sought Equitable Division of the marital property, Alimony, and Attorney’s Fees. This was a horrible case from a factual position for my client. He had advertized and found a female companion on the Internet. The wife was unreasonable to say the least. We admitted Adultery. Ms. Floyd and I were able to reach a settlement whereby her client was reimbursed for money she spent on the marital home and husband’s business. The wife did not receive Alimony or Attorney’s Fee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c)</w:t>
        <w:tab/>
        <w:t xml:space="preserve">Tammy Rouse Floyd vs. Lamar Grover Floyd- 02-DR-17-008. Judge </w:t>
        <w:tab/>
        <w:t xml:space="preserve">Spruill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ab/>
        <w:t>was the Presiding Judge. I represented the wife in this case in which we sought a Divorce on the grounds of Adultery, Child Custody and Support, Equitable Division, Attorney’s Fees, and Alimony. Tim Ammons represented the Defendant. The Defendant denied Adultery. The Defendant did not seek Child Custody. Judge Spruill found the Defendant had committed Adultery. Judge Spruill granted the Plaintiff Alimony, Attorney’s Fees, and a very reasonable Equitable Division of the marital property.</w:t>
      </w:r>
    </w:p>
    <w:p>
      <w:pPr>
        <w:pStyle w:val="BodyTextIndent3"/>
        <w:tabs>
          <w:tab w:val="left" w:pos="-720" w:leader="none"/>
          <w:tab w:val="left" w:pos="0" w:leader="none"/>
          <w:tab w:val="left" w:pos="720" w:leader="none"/>
        </w:tabs>
        <w:ind w:left="1440" w:hanging="1440"/>
        <w:rPr/>
      </w:pPr>
      <w:r>
        <w:rPr/>
        <w:tab/>
      </w:r>
      <w:r>
        <w:rPr>
          <w:sz w:val="22"/>
        </w:rPr>
        <w:t>(d)</w:t>
        <w:tab/>
        <w:t xml:space="preserve">Kelly Miller Levy vs. Charles Paul Levy- 05-DR-33-303. Judge A.E. Morehead, III was the Presiding Judge. I represented the Plaintiff and Kevin M. Barth represented the Defendant. The wife was seeking a divorce from the husband on the grounds of Adultery, Child Custody, Child Support, Equitable Division, Alimony, and Attorney’s Fees. We had a great case against the Defendant on the grounds of Adultery until I discovered my client was pregnant by her boyfriend. We supplemented the pleadings and obtained a Divorce on the grounds of One Year’s Continuous Separation Without Cohabitation. By means of discovery, we proved the Defendant’s Financial Declaration was inaccurate and Child Support was dramatically increased at the Final Hearing. After extensive negotiations, Mr. Barth and I were able to reach an agreement as to the Equitabl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e)</w:t>
        <w:tab/>
        <w:t>Lester Rushing vs. J. Ralph Gasque- 96-DR-33-303. Judge A.E.Morehead, III was the Presiding Judge. I represented the Plaintiff. W. Barnwell Vaughan represented the Defendant. William E. Gasque was appointed Guardian as Litem for Mr. Gasque. This case was significant because Mr. Rushing could not find any attorney in Marion County to represent him against Mr. Gasque, who was once a very powerful State Senator in Marion County. The DNA test proved that Mr. Gasque was the father of Mr. Rus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a)</w:t>
        <w:tab/>
        <w:t>SC DSS vs. Ricky Nichols, etal, Marion County Family Court-2005-DR-33-471. January 2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1.</w:t>
        <w:tab/>
        <w:t xml:space="preserve">List up to five criminal appeals that you have personally handled.  Give the case name, the court, the date of decision and the citation if the case was reported.  Please attach one copy of briefs filed by you in each matter.  Do NOT attach a separate l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2.</w:t>
        <w:tab/>
        <w:t>Have you ever held judicial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6.</w:t>
        <w:tab/>
        <w:t xml:space="preserve">Have you ever been an unsuccessful candidate for elective, judicial, or other public office? If so, give details, including d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I ran unsuccessfully for the South Carolina House of Representatives while I was a student in Law School in 1976.</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8.</w:t>
        <w:tab/>
        <w:t>Are you now an officer or director or involved in the management of any business enterprise?  Explain the nature of the business, your duties, and the term of your servic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1.</w:t>
        <w:tab/>
        <w:t>Have you ever been arrested, charged, or held by federal, state, or other law enforcement authorities for violation or for suspicion of violation of any federal law or regulation; state law or regulation; or county or municipal law, regulation, or ordinan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2.</w:t>
        <w:tab/>
        <w:t>Have you, to your knowledge, ever been under federal, state, or local investigation for possible violation of a criminal statut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3.</w:t>
        <w:tab/>
        <w:t>Has a tax lien or other collection procedure ever been instituted against you by federal, state, or local authorities?  Have you ever defaulted on a student loan? Have you ever filed for bankruptcy?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4.</w:t>
        <w:tab/>
        <w:t>Have you ever been sued, either personally or professionally?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6.</w:t>
        <w:tab/>
        <w:t>Are you now or have you ever been employed as a “lobbyist,” as defined by S.C. Code § 2-17-10(13), or have you acted in the capacity of a “lobbyist’s principal,” as defined by S.C. Code § 2-17-10(14)?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tab/>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0.</w:t>
        <w:tab/>
        <w:t>Itemize (by amount, type, and date) all expenditures, other than those for travel and room and board, made by you, or on your behalf, in furtherance of your candidacy for the position you seek.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1.</w:t>
        <w:tab/>
        <w:t>List the amount and recipient of all contributions made by you or on your behalf to members of the General Assembly since the announcement of your intent to seek election to a judgeship.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2.</w:t>
        <w:tab/>
        <w:t xml:space="preserve">Have you directly or indirectly requested the pledge of any member of the General Assembly as to your election for the position for which you are being screened?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 xml:space="preserve">Have you received the assurance of any public official or public employee that they will seek the pledge of any member of the General Assembly as to your election for the position for which you are being screened?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3.</w:t>
        <w:tab/>
        <w:t xml:space="preserve">Have you requested a friend or colleague to contact members of the General Assembly on your behalf?  No  Are you aware of any friends or colleagues contacting members of the General Assembly on your behalf?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4.</w:t>
        <w:tab/>
        <w:t xml:space="preserve">Have you or has anyone acting on your behalf solicited or collected funds to aid in the promotion of your candidacy?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a)</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b)</w:t>
        <w:tab/>
        <w:t>Marion County Bar Association (President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c)</w:t>
        <w:tab/>
        <w:t>South Carolina Municipal Attorney’s Association (Board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jc w:val="both"/>
        <w:rPr>
          <w:rFonts w:ascii="Univers" w:hAnsi="Univers" w:cs="Univers"/>
        </w:rPr>
      </w:pPr>
      <w:r>
        <w:rPr>
          <w:rFonts w:cs="Univers" w:ascii="Univers" w:hAnsi="Univers"/>
        </w:rPr>
        <w:tab/>
        <w:t>(d)</w:t>
        <w:tab/>
        <w:t>Member of the Family Court Section of the South Carolina Ba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a)</w:t>
        <w:tab/>
        <w:t>Mullins Chamber of Commerce (2006 President, Legal Advisor, Community Services Award in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b)</w:t>
        <w:tab/>
        <w:t>Mullins Cotillion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c)</w:t>
        <w:tab/>
        <w:t>Friends’ of Marion County Muse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d)</w:t>
        <w:tab/>
        <w:t>Mullins Play Ma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e)</w:t>
        <w:tab/>
        <w:t>Marion County Historical Society (A Former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f)</w:t>
        <w:tab/>
        <w:t>Theater of The Re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g)</w:t>
        <w:tab/>
        <w:t xml:space="preserve">Friends of Brook Green Garde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h)</w:t>
        <w:tab/>
        <w:t>Carolina Alumni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i)</w:t>
        <w:tab/>
        <w:t>Wofford Terrier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j)</w:t>
        <w:tab/>
        <w:t>Marion County Progres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k)</w:t>
        <w:tab/>
        <w:t>Sons of the American Rev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l)</w:t>
        <w:tab/>
        <w:t>Pineland Country Club (served three 3 years as Board of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Univers" w:ascii="Univers" w:hAnsi="Univers"/>
        </w:rPr>
        <w:tab/>
        <w:t xml:space="preserve">I have been very active in Macedonia United Methodist Church serving as Chairman of PPRC, Chairman of Finance Committee, Chairman of Administrative Council, Chairman of District Board of Trustees, Prayer Line, Sunday School Teacher, and Men’s Club. I was assistant Scout Master for the Mullins Boys Scout Troop. I continued to be a Merit Badge Counselor, serve on the Eagle Scout Board of Review, and Court of Honor. I am an Eagle Scout and God &amp; Country Award Winner. I coached Little League Baseball. I served on the Marion County Planning and Development Board from 1976 to 1979. I was Chairman of the City of Mullins Election Commission from 1977 to 1981. I have served for many years and continue to serve as a </w:t>
      </w:r>
      <w:r>
        <w:rPr>
          <w:rFonts w:cs="Univers" w:ascii="Univers" w:hAnsi="Univers"/>
          <w:i/>
          <w:u w:val="single"/>
        </w:rPr>
        <w:t>pro bono</w:t>
      </w:r>
      <w:r>
        <w:rPr>
          <w:rFonts w:cs="Univers" w:ascii="Univers" w:hAnsi="Univers"/>
        </w:rPr>
        <w:t xml:space="preserve"> legal advisor for Wild Life Action, Inc., which is a Conservation Group. I am a member of the Speaker’s Bureau of the Mullins Public Schools. I served on the Board of Directors of Pineland Country Club. I served as </w:t>
      </w:r>
      <w:r>
        <w:rPr>
          <w:rFonts w:cs="Univers" w:ascii="Univers" w:hAnsi="Univers"/>
          <w:i/>
          <w:u w:val="single"/>
        </w:rPr>
        <w:t>pro bono</w:t>
      </w:r>
      <w:r>
        <w:rPr>
          <w:rFonts w:cs="Univers" w:ascii="Univers" w:hAnsi="Univers"/>
        </w:rPr>
        <w:t xml:space="preserve"> legal advisor for the Mullins Play Makers, Inc. In 2004, the readers of the Marion County Penny Saver voted me the Attorney with the best reputation in Marion County. I serve on the Editorial Review Board for the Marion County News Journal. I have attended almost every Hot Tips from the Experts Domestic Practice Seminars since 1998. I am chairman elect of the Administrative Counsel for 2008 at the Macedonia United Methodist Church. In 2006, I participated in the Riley Institute’s state wide study of public education. I am a regular blood donor to the America Red Cross. I am a graduate of the Palmetto Leadership Program.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9.</w:t>
        <w:tab/>
        <w:t xml:space="preserve">Referenc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a)</w:t>
        <w:tab/>
        <w:t>Mr. David E. Anderson- Anderson Brothers Bank- PO Box 310, Mullins, SC 29574-(843) 464-6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b)</w:t>
        <w:tab/>
        <w:t>Mr. and Mrs. DuPree Atkinson-1118 Willow Brook Lane, Mullins, SC 29574- (843) 464-8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c)</w:t>
        <w:tab/>
        <w:t>Mr. and Mrs. J. Wayne George- 223 Meadow View Lane, Mullins, SC 29574-(843) 464-9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d)</w:t>
        <w:tab/>
        <w:t>Mr. W. Kenneth McDonald- 115 James Street, Mullins, SC 29574- (843) 464-9632;</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e)</w:t>
        <w:tab/>
        <w:t>Rev. James A. Kirkland- First Baptist Church- 303 N. Main Street, Mullins, SC 29574- (843) 464-8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Signature:  s/ Robert H. Co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t>Date:  September 24, 2007</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Mr. Corley, the Judicial Merit Selection Commission has thoroughly investigated your qualification for the bench.  Our inquiry is focused on the non-evaluative criteria and has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one affidavit in opposition to your election, and there is one witness present to testify.  Before I turn you over to counsel, do you have a brief opening statement that you might like to give to the commission?</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kay.  Thank you very much for your cooperation with the staff and I'm going to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Mr. Chairman and members of the commission, I have just a couple of procedural matters to take of.  Mr. Corley was provided --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for the statement, and with the commission's approval, I would ask that those questions be waived in this public hearing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Univers" w:ascii="Univers" w:hAnsi="Univers"/>
        </w:rPr>
      </w:r>
      <w:r>
        <w:rPr>
          <w:rFonts w:cs="Univers" w:ascii="Univers" w:hAnsi="Univers"/>
        </w:rPr>
        <w:t>JUDICIAL MERIT SELECTION COMMISSION</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t>Famil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t>(New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Univers" w:hAnsi="Univers" w:cs="Univers"/>
        </w:rPr>
      </w:pPr>
      <w:r>
        <w:rPr>
          <w:rFonts w:cs="Univers" w:ascii="Univers" w:hAnsi="Univers"/>
        </w:rPr>
        <w:t>Full Name:</w:t>
        <w:tab/>
        <w:tab/>
        <w:tab/>
        <w:t>Robert Howard Co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Univers" w:hAnsi="Univers" w:cs="Univers"/>
        </w:rPr>
      </w:pPr>
      <w:r>
        <w:rPr>
          <w:rFonts w:cs="Univers" w:ascii="Univers" w:hAnsi="Univers"/>
        </w:rPr>
        <w:t>Business Address:</w:t>
        <w:tab/>
        <w:tab/>
        <w:t>209 N.E. Fron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jc w:val="both"/>
        <w:rPr>
          <w:rFonts w:ascii="Univers" w:hAnsi="Univers" w:cs="Univers"/>
        </w:rPr>
      </w:pPr>
      <w:r>
        <w:rPr>
          <w:rFonts w:cs="Univers" w:ascii="Univers" w:hAnsi="Univers"/>
        </w:rPr>
        <w:tab/>
        <w:t>Mullins, SC 29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rFonts w:ascii="Univers" w:hAnsi="Univers" w:cs="Univers"/>
        </w:rPr>
      </w:pPr>
      <w:r>
        <w:rPr>
          <w:rFonts w:cs="Univers" w:ascii="Univers" w:hAnsi="Univers"/>
        </w:rPr>
        <w:t>Business Telephone:</w:t>
        <w:tab/>
        <w:tab/>
        <w:t>(843) 464-9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w:t>
        <w:tab/>
        <w:t xml:space="preserve">Why do you want to serve as a Family Court Judge?  Serving as Family Court Judge would be a way for me to give back to the State for all the good years I have had practicing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3.</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4.</w:t>
        <w:tab/>
        <w:t>Have you met the statutory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Univers" w:ascii="Univers" w:hAnsi="Univers"/>
        </w:rPr>
        <w:t>5.</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  Generally speaking, </w:t>
      </w:r>
      <w:r>
        <w:rPr>
          <w:rFonts w:cs="Univers" w:ascii="Univers" w:hAnsi="Univers"/>
          <w:i/>
        </w:rPr>
        <w:t>ex parte</w:t>
      </w:r>
      <w:r>
        <w:rPr>
          <w:rFonts w:cs="Univers" w:ascii="Univers" w:hAnsi="Univers"/>
        </w:rPr>
        <w:t xml:space="preserve"> communications are not tolerated. I would sign Contempt Orders or Scheduling Orders providing it did not give an advantage to either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6.</w:t>
        <w:tab/>
        <w:t xml:space="preserve">What is your philosophy on recusal, especially in situations in which lawyer-legislators, former associates, or law partners are to appear before you?  If there was even an appearance of impropriety, I would recuse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7.</w:t>
        <w:tab/>
        <w:t xml:space="preserve">If you disclosed something that had the appearance of bias, but you believed it would not actually prejudice your impartiality, what deference would you give a party that requested your recusal?  Would you grant such a motion?  If there was an appearance of bias, I would, out of an abundance of caution, grant the 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8.</w:t>
        <w:tab/>
        <w:t xml:space="preserve">How would you handle the appearance of impropriety because of the financial or social involvement of your spouse or a close rel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ab/>
        <w:t xml:space="preserve">If there was an appearance of impropriety, I would, out of an abundance of caution, grant the 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9.</w:t>
        <w:tab/>
        <w:t xml:space="preserve">What standards would you set for yourself regarding the acceptance of gifts or social hospitality?  I would not accept any gifts which were not appropriate. I would attend a neighborhood Christmas Party and accept a Christmas present that was not out of the ord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0.</w:t>
        <w:tab/>
        <w:t>How would you handle a situation in which you became aware of misconduct of a lawyer or of a fellow judge?  If I had knowledge that another judge or lawyer committed a violation that raises a substantial question as to the other judge’s fitness for office or raises a substantial question as to the lawyer’s honesty, trustworthiness or fitness as a lawyer, I would inform the appropriat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1.</w:t>
        <w:tab/>
        <w:t>Are you affiliated with any political parties, boards or commissions that, if you were elected, would need to be 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2.</w:t>
        <w:tab/>
        <w:t>Do you have any business activities that you would envision remaining involved with if elected to the bench?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3.</w:t>
        <w:tab/>
        <w:t xml:space="preserve">Since family court judges do not have law clerks, how would you handle the drafting of orders?  Normally, the prevailing party’s attorney prepares the Order, subject to review by the opposing counsel. I can envision cases which I would prepare the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4.</w:t>
        <w:tab/>
        <w:t>If elected, what method would you use to ensure that you and your staff meet deadlines?  We would have all deadlines on a computerized calendar to ensure deadline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5.</w:t>
        <w:tab/>
        <w:t xml:space="preserve">If elected, what specific actions or steps would you take to ensure that the guidelines of the Guardian Ad Litem statutes are followed during the pendency of a case?  Normally, I would appoint a practicing attorney as Guardian ad Litem and require him/her to submit reports in a timely manner. If a non-attorney was appointed, I would ensure that he/she had been through the training sessions and was duly 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6.</w:t>
        <w:tab/>
        <w:t xml:space="preserve">What is your philosophy on “judicial activism,” and what effect should judges have in setting or promoting public policy?  My policy is that the Legislative Branch of Government makes the Laws. The Judicial Branch interprets the Laws. Any changes to the Laws need to be made by the General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7.</w:t>
        <w:tab/>
        <w:t>Canon 4 allows a judge to engage in activities to improve the law, legal system, and administration of justice.  What activities would you plan to undertake to further this improvement of the legal system?  I would serve on whatever committee I was asked to serve which would improve the Law, the legal system, and the administration of justice. I could be a presenter at a Family Court 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18.</w:t>
        <w:tab/>
        <w:t xml:space="preserve">Do you feel that the pressure of serving as a judge would strain personal relationships (i.e. spouse, children, friends, or relatives)?  How would you plan to address this?  I do not feel that the pressure of serving as a judge would strain personal relation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Univers" w:ascii="Univers" w:hAnsi="Univers"/>
        </w:rPr>
        <w:t>19.</w:t>
        <w:tab/>
        <w:t xml:space="preserve">Would you give any special considerations to a </w:t>
      </w:r>
      <w:r>
        <w:rPr>
          <w:rFonts w:cs="Univers" w:ascii="Univers" w:hAnsi="Univers"/>
          <w:i/>
        </w:rPr>
        <w:t>pro se</w:t>
      </w:r>
      <w:r>
        <w:rPr>
          <w:rFonts w:cs="Univers" w:ascii="Univers" w:hAnsi="Univers"/>
        </w:rPr>
        <w:t xml:space="preserve"> litigant in family court?  A </w:t>
      </w:r>
      <w:r>
        <w:rPr>
          <w:rFonts w:cs="Univers" w:ascii="Univers" w:hAnsi="Univers"/>
          <w:i/>
        </w:rPr>
        <w:t>pro se</w:t>
      </w:r>
      <w:r>
        <w:rPr>
          <w:rFonts w:cs="Univers" w:ascii="Univers" w:hAnsi="Univers"/>
        </w:rPr>
        <w:t xml:space="preserve"> Litigant in Family Court should be held to the same standard as a practicing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0.</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Univers" w:ascii="Univers" w:hAnsi="Univers"/>
        </w:rPr>
        <w:t>21.</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  The Cannon of Judicial Ethics do not dictate that I have to recuse myself under this factual scenario. I would judge each case on its own merits as to rec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2.</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3.</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  I estimate that twenty (20%) percent of my legal experience has been devoted to Family Court. It would be almost impossible to break down the areas listed into a percentage of each.</w:t>
      </w:r>
    </w:p>
    <w:p>
      <w:pPr>
        <w:pStyle w:val="JUDICIAL"/>
        <w:rPr>
          <w:sz w:val="22"/>
        </w:rPr>
      </w:pPr>
      <w:r>
        <w:rPr>
          <w:sz w:val="22"/>
        </w:rPr>
        <w:tab/>
        <w:t>Divorce and equitable distribution:</w:t>
      </w:r>
    </w:p>
    <w:p>
      <w:pPr>
        <w:pStyle w:val="JUDICIAL"/>
        <w:rPr>
          <w:sz w:val="22"/>
        </w:rPr>
      </w:pPr>
      <w:r>
        <w:rPr>
          <w:sz w:val="22"/>
        </w:rPr>
        <w:tab/>
        <w:t>Child custody:</w:t>
      </w:r>
    </w:p>
    <w:p>
      <w:pPr>
        <w:pStyle w:val="JUDICIAL"/>
        <w:rPr>
          <w:sz w:val="22"/>
        </w:rPr>
      </w:pPr>
      <w:r>
        <w:rPr>
          <w:sz w:val="22"/>
        </w:rPr>
        <w:tab/>
        <w:t>Adoption:</w:t>
      </w:r>
    </w:p>
    <w:p>
      <w:pPr>
        <w:pStyle w:val="JUDICIAL"/>
        <w:rPr>
          <w:sz w:val="22"/>
        </w:rPr>
      </w:pPr>
      <w:r>
        <w:rPr>
          <w:sz w:val="22"/>
        </w:rPr>
        <w:tab/>
        <w:t>Abuse and neglect:</w:t>
      </w:r>
    </w:p>
    <w:p>
      <w:pPr>
        <w:pStyle w:val="JUDICIAL"/>
        <w:rPr>
          <w:sz w:val="22"/>
        </w:rPr>
      </w:pPr>
      <w:r>
        <w:rPr>
          <w:sz w:val="22"/>
        </w:rPr>
        <w:tab/>
        <w:t>Juvenil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5.</w:t>
        <w:tab/>
        <w:t>What do you feel is the appropriate demeanor for a judge?  A Judge should be patient, dignified and court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6.</w:t>
        <w:tab/>
        <w:t>Would the rules that you expressed in your previous answer apply only while you are on the bench or in chambers, or would these rules apply seven days a week, twenty-four hours a day?  These rules would apply seven days a week, twenty-four hour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Univers" w:ascii="Univers" w:hAnsi="Univers"/>
        </w:rPr>
        <w:t>27.</w:t>
        <w:tab/>
        <w:t xml:space="preserve">Do you feel that it is ever appropriate to be angry with a member of the public who would appear before you, especially with a criminal defendant?  Is anger ever appropriate in dealing with attorneys or a pro se litigant?  I do not feel that it is ever appropriate to be angry with a member of the public who would appear before me. Anger is never appropriate in dealing with attorneys or a </w:t>
      </w:r>
      <w:r>
        <w:rPr>
          <w:rFonts w:cs="Univers" w:ascii="Univers" w:hAnsi="Univers"/>
          <w:i/>
        </w:rPr>
        <w:t>pro se</w:t>
      </w:r>
      <w:r>
        <w:rPr>
          <w:rFonts w:cs="Univers" w:ascii="Univers" w:hAnsi="Univers"/>
        </w:rPr>
        <w:t xml:space="preserve"> litig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8.</w:t>
        <w:tab/>
        <w:t>How much money have you spent on your campaign?  If the amount is over $100, has that been reported to the House and Senate Ethics Committees?  Zer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9.</w:t>
        <w:tab/>
        <w:t>If you are a sitting judge, have you used judicial letterhead or the services of your staff while campaigning for this offic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0.</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1.</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2.</w:t>
        <w:tab/>
        <w:t>Have you asked any third parties to contact members of the General Assembly on your behalf before the final and formal screening report has been releas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ab/>
        <w:t>Are you aware of any friends or colleagues contacting members of the General Assembly on your behalf?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3.</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4.</w:t>
        <w:tab/>
        <w:t>Are you familiar with the 48-hour rule, which prohibits a candidate from seeking pledges for 48 hours after the draft report has been submitted?  Y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I HEREBY CERTIFY THAT THE ANSWERS TO THE ABOVE QUESTIONS ARE TRUE AND COMPLETE TO THE BEST OF MY KNOWLED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s/Robert H. Corle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Univers" w:ascii="Univers" w:hAnsi="Univers"/>
        </w:rPr>
        <w:t>Sworn to before me this 24</w:t>
      </w:r>
      <w:r>
        <w:rPr>
          <w:rFonts w:cs="Univers" w:ascii="Univers" w:hAnsi="Univers"/>
          <w:vertAlign w:val="superscript"/>
        </w:rPr>
        <w:t>th</w:t>
      </w:r>
      <w:r>
        <w:rPr>
          <w:rFonts w:cs="Univers" w:ascii="Univers" w:hAnsi="Univers"/>
        </w:rPr>
        <w:t xml:space="preserve"> day of September, 200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Notary Public for South Carolin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both"/>
        <w:rPr>
          <w:rFonts w:ascii="Univers" w:hAnsi="Univers" w:cs="Univers"/>
        </w:rPr>
      </w:pPr>
      <w:r>
        <w:rPr>
          <w:rFonts w:cs="Univers" w:ascii="Univers" w:hAnsi="Univers"/>
        </w:rPr>
        <w:t>My commission expires: _11/20/2013_______________</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is so orde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Also included in the notebooks for your review is a copy of the candidate's personal experiences statement.  And as one final matter, I note for the record that based on the testimony contained in the candidate's PDQ, which was introduced earlier into the record, Mr. Corley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DENN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Corley, will you please state for the record your county of resid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arion Coun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sir.  Mr. Corley, why do you, after 32 years of practice,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ve been practicing law in Marion County for 32 years.  I'm a graduate of Wofford College and USC law school.  I've been very active in the family court in Marion County.  I think it would be a way for me to be of service to the state and to cap off my legal career.   I have done extensive work.  I've been a contract lawyer for Neighborhood Legal Services in Marion County, and one year I was awarded the lawyer of the year for them.  I'm a contract lawyer for the South Carolina Center for Equal Justice.   Now, one thing I think the commission needs to understand is Marion County is a very small county. It's a very poor county.  And there's -- there are eight or nine practicing attorneys in Marion County and out of that eight or nine practicing attorneys, only about four of us have an active family court practice. There is no lawyer in Marion County that specializes in family court law.  We all have general practices.   So, you know, these metropolitan lawyers, I mean, they can just practice family law but in Marion County you can't.  But anyway, I want to make that clear for the record because you just can't specialize in family court law in Marion County.   But I feel like that I have a good judicial temperament.  I feel I'm fair, I'm honest, I'm independent, and I'm well educated.  I have attended almost every family court seminar that the bar has put on for the last ten years.  At the bar's request, I conducted a family court seminar in Marion County several years ago.   So it's just my desire to be of service to the st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Corley, can you explain to the commission how you feel your legal and professional experience in those 32 years will make you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sir.  What I'm saying, I have handled almost every conceivable type of case in family court from adoptions to, you know, divorces, custody cases, termination of parental rights.  I've done everything I think you can almost do in family court.  I think after 32 years of on-the-job experience, I am qualified to handle, I think, anything that would come up in family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Corley, are there any areas, substantive areas of the law that you feel like you might need extra preparation for before taking the family court bench and how would you go about gaining that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n't think there's any area of family court law that I need any special attention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Corley, you address this in your sworn affidavit, but would you mind telling the commissioners what you feel the appropriate demeanor for a family court judge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a family court judge is somebody who should be patient.  I think he should be dignified.  I think he should be courteous.  I think he should be diligent and hard work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finally, Mr. Corley, in 2002, you entered into an agreement with the disciplinary counsel for a private admonition concerning a real estate transaction.  Could you please explain to the commission the circumstances that led to your entering into that agreem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sir.  I'll be glad to do that.  I was representing an African-American in a land/home package transaction.  The seller -- there was an LLC, there were two sellers, one was named Mr. Brown and one was named Mr. Johnson.  We had a three-day right of rescission in this thing, and my client, the buyer, rescinded his three-day within the three-day right of rescission.   One of the sellers, Mr. Brown, filed a complaint against me and the mortgage lender alleging that we had entered into some type of conspiracy against him.  The other seller, Mr. Johnson, was not a part of any of the allegations, he never joined in it. In fact, he called my office to represent him in some other matters, real estate matters.   But anyway, Mr. Brown was a former member of the South Carolina House of Representatives, and he left the house in the "Lost Trust" situation.  He was involved in that.  I brought that to the attention of the commission, and they thought that was prejudicial.   Subsequent, while this thing was going on, I was representing Oxford Capital Mortgage Company in a foreclosure action on a piece of property that Mr. Brown sold to a lady named Ms. Locklear. Ms. Locklear never moved into the mobile home.  She never made the first payment.  They could not find her. We had to serve her by publication.   There was a second mortgage on the record. When I informed the mortgage company about the second mortgage, they said, "No, that's not so."   But what happened, they had signed a HUD statement saying that this woman had paid, I don't know, 7- or $8,000 earnest money when in fact she hadn't paid any and put a second mortgage on there.  I brought that to the attention of the bar and they felt like that was prejudicial.   So they -- you know, they got mad about that. I guess that was my mistake.  But they sent a letter saying that I could either -- they offered a letter of caution or private admonition.  So I said, "I'll agree to that."   At this time, also, I would like to bring to your attention that my wife was diagnosed with a terminal brain cancer condition, so I was involved with going to Charleston, you know, all the time.   But anyway, it was a mistake on my part.  But I did nothing wrong as far as the real estate transaction.  There was no -- my client had no grief with me, no beef with me.  It was just they said I prejudiced them by bringing out these two issu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Thank you, Mr. Corley.  That's all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Before we get into the matter of the complaint, does any member of the commission have anything for Mr. Corley at this time?  I think not.  Mr. Corley, if you wouldn't mind stepping -- taking a seat behind you there and we'll let the gentleman who's brought a complaint against you be sworn in.  Mr. Strickl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solemnly swear that the testimony you are about to give will be the truth, the whole truth and nothing but the truth, so help you God?  Would you please give us your full name for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Kevin Lynn, L-y-n-n, Strickl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Strickland, I know you have brought a complaint against Mr. Corley.  We are here today to hear from you and to understand the nature of your complaint.  I want you to understand the role of our commission, that is to assess Mr. Corley's fitness for service on the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f you could confine your remarks and your complaints to those issues that would directly impact his ability to serve as opposed to re-litigating an old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I'll turn you over to counsel. BY MR. DENN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Strickland, I'm going to give a recitation of the facts as I understand them, then I'm going to give you an opportunity to augment or supplement those facts as you see necessary.  Mr. Strickland is of Nichols, South Carolina, and has filed opposition -- filed an affidavit in opposition of Mr. Corley's candidacy.   According to Mr. Strickland, in 2003, Mr. Corley was employed by a Ms. Baker to conduct a closing on a piece of real estate she was selling to a Ms. Kathy Vanwie, now Ms. Kathy Nobles.  Mr. Strickland was involved -- Mr. Strickland was involved as the manufactured housing dealer.  Mr. Strickland alleges that Ms. Baker asked that the land be deeded to Ms. Vanwie so that Mr. Strickland would perform certain improvements to the land, install the manufactured housing unit, add the porches, steps, underpinnings, all without any potential liability to Ms. Baker.   Mr. Strickland claims that Mr. Corley told him that the transaction was complete.  And relying on that information, Mr. Strickland spent some $13,000 to improve the piece of land.   Mr. Strickland then claims that he and Ms. Baker learned that the land had not been deeded to Ms. Vanwie as indicated by Mr. Corley.  Mr. Strickland asserts that at this point, Ms. Baker, after learning this, refused to continue to employ Mr. Corley as his attorney and a Mr. Buell Reeves was brought in from Columbia to conduct the closing.   The closing was performed, the deed and mortgages recorded and Mr. Strickland was paid. Subsequent to the closing, Mr. Strickland claims that Mr. Corley called demanding to be paid for his portion of the closing.  Mr. Strickland refused and claims that Mr. Corley became verbally abusive with him on the telephone.  Mr. Strickland also claims that Mr. Corley then sent a letter to Ms. Vanwie demanding payment for the closing and threatened to execute the judgment against her property, it was not paid, in the form of a foreclosure.  Mr. Strickland, have I recited the facts correct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Do you have anything else you would like to add to these facts, anything else you feel the commission needs to k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hat happened between Mr. Corley and I didn't really affect me any at all.  The people that purchased the home, they're not very sophisticated people.  They're good, hard-working people, and they were really the ones that were terrified when the threats of being removed from their property over such a small amount as -- I think it was 300 bucks, $300.  So that's why I'm her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Just for the record Mr. Strickland, Mr. Corley was never your attorney and you are not now or have ever been in an attorney-client relationship with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Prior to that, Mr. Corley had handled some transactions for me but never si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Never since.  All right.  For the commission's information, Mr. Corley prepared a written response, which you all should all have included in your notebooks.  I would note to the committee that Mr. Corley submitted a title from Ms. Baker to Ms. Vanwie, now Ms. Nobles, as well as a mortgage securing the purchase price of -- I believe it's $12,000 and $314 in closing costs.  The mortgage was given from Ms. Vanwie to Ms. Baker, both executed on June 20th, 2003.  Also, please note that Mr. Corley included a letter from himself to Mr. Buell Reeves, the alternate closing attorney, seeking payment for the mortgage given by Ms. Vanwie -- Vanwie-Nobles to Ms. Baker.  In this letter, Mr. Corley does state that the mortgage will be foreclosed if the previous mortgage was not satisfied out of the proceeds of the sale.  I would ask Mr. Strickland if he has anything else he wants to add before we hear Mr. Corley's respon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was at the residence of the seller of the property when she chose to use another attorney.  She refused to finish that transaction with Mr. Corley.  The reason she was upset was because of all the work being done on the property, and she was afraid of any liability, if somebody was to get hurt or while there was construction going on on that property and it still being in her name.  So she was not satisfied with the transaction and she decided to use another attorn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members of the commission have anything for Mr. Strickland?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One of the explanations is that this is kind of a dirty tricks.  Quote, "Mr. Strickland is a client of the other candidate in this race.  If I had done anything wrong at the closing, it's my belief I would have heard something before now.  There is only one conclusion that I can draw from this matter.  It is another example of dirty trick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m sorry, dirty tricks for what,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m reading from a letter that Mr. Corley wrote to the commission.  And I want to ask you, are you a client of Mr. Pog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Mr. Timothy Pog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Yea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He does do some real estate transactions with me.  Just as Mr. Corley explained earlier, there's not a lot of attorneys in Marion County and I have used every one of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Have you discussed this particular matter with Mr. Pog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oes Mr. -- did you tell Mr. Pogue that you were coming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I did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id Mr. Pogue put you up to this in any way, shape or for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he did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y are you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m here -- as I told him earlier, I am here because -- and just as Mr. Corley said earlier, there seems to be disciplined, diligent, compassionate, and those are the demeanors that a judge should have, and those are none of the demeanors that were displayed during this transaction.  And not only was these people -- these people were terrified that they were going to be removed from their property, but I was called and told via cellular phone that I was an S.O.B. and had intended to cheat him out of his money from the very begin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By who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By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id he identify himself on the ph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I called him back.  After he hung on me, I called him back at his office and talked to him some more.  Yes, sir, he didn't deny who he w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Have you told us all that you remember about this incid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other members have any questions for Mr. Strickl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Yes, just one short 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The conversation you had on the phone with him was in 2003?  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That was before we took a new oa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No, you wouldn't know that.  That's fine.  </w:t>
      </w:r>
    </w:p>
    <w:p>
      <w:pPr>
        <w:pStyle w:val="PlainText"/>
        <w:rPr>
          <w:rFonts w:ascii="Univers" w:hAnsi="Univers" w:eastAsia="MS Mincho;Arial Unicode MS" w:cs="Univers"/>
          <w:sz w:val="24"/>
        </w:rPr>
      </w:pPr>
      <w:r>
        <w:rPr>
          <w:rFonts w:eastAsia="MS Mincho;Arial Unicode MS" w:cs="Univers" w:ascii="Univers" w:hAnsi="Univers"/>
          <w:sz w:val="24"/>
        </w:rPr>
        <w:tab/>
        <w:t>SENATOR RITCHIE:  Representative Delleney.</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You realize you're under oa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You're telling us today that you have not had any conversation with Mr. Pogue about your coming her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that i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Did you see him out in the hall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Okay.  So you -- the two of you have not talked at all about this judicial ra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I had no idea he was even going to be her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So you had no idea he was even a candi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I knew that he was a candidate.  Marion County is a small county, and we know everything.  I've used Patricia Smith; Mr. Corley, up to this incident; Mr. Pogue; every attorney in Marion County I've used at some time or another and have a good relationship with all of them except for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enator from Georget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You said this happened in 2003,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At that time did you make a complaint to the b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I told Mr. Corley on the phone that I may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But you did not do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I did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Strickland, since 2003, I take it you've had no contact with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see him in restaurants and whatnot, but no, sir, I haven't talked to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ow did you come to learn the process to come before us to make a compla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A banker -- my banker told me about the judicial candidates and we were talking about it and talking about some other transactions that had taken place that, you know, doesn't have anything -- bearing on what's happening here today, but that's how I come to learn of it.  And I got Ms. June -- I think her name was Shuler's phone numb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Jane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Ms. Jane Shuler.  Yes, sir, that's who I talked t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o it was a banker that referred you to the commission, is that what you're say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d no one else referred you to 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ow long ago did that happ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guess about four weeks ago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d between the time of your learning of Mr. Corley's candidacy and Mr. Pogue's candidacy, you had no discussion with Mr. Pogue about this race;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Now, the banker that you talked to is supporting Mr. Pogue's candidacy, you will admit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He's supporting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He does a lot of business with Mr. Corley, as a matter of fact, a tremendous amount of busin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So he has no complaint against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he does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So he referred you to the merit selection committee to file a complaint against Mr. Corley who he has a lot of business w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He didn't -- I really -- he didn't really refer me to per se file a complaint.  I just asked him how would I navigate the system.  I really didn't tell him one way or the other.  I think he's impartial because I think he does some business with Mr. Pogue, as well.  But he does a lot more business with Mr. Corley because Mr. Corley's office is maybe only three blocks away from his off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Oka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of the members have anything e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I would just like the sergeant to make sure that Mr. Strickland doesn't speak to Mr. Pogue until Mr. Pogue testifies before 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Okay.  I have a couple of real estate transactions working with Mr. Pogue right now.  When will that b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bout an hou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All right.  That will be f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Strickland, if you will kindly step back and let Mr. Corley come forward and give us his response and then we'll move on from that point.  Mr. Corley, you have heard the questions of counsel to Mr. Strickland as well as Mr. Strickland's response and the members of the commission's inquiries on the same subject.  Could you please respond to the alleg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I'll be glad to.  Ms. Vanwie was a client of mine in a divorce case.  That's how I met her.  And she was going to buy a lot and a mobile home.  The seller was named Ms. Baker.  I sent a package to the commission. Ms. Baker signed the deed and we recorded it. Ms. Vanwie did not have the money to make the down payment or pay the legal fees.  So the seller agreed to do a purchase money mortgage on behalf of the buyer. And I agreed to even finance my fees with them because they were going to get a permanent loan down the road.   And Mr. Chip Edwards, who I don't -- I don't even remember Mr. Strickland being involved in this thing, to tell you the truth.  He may have been, but I don't even remember him being involved.  Chip Edwards was the man I was dealing with.   What happened, Chip Edwards apparently contacted a mortgage company and then the mortgage company referred it to this lawyer in Columbia.  I knew nothing about it.   You can see one of the faxes in the thing there, it says, "When are we going to close the permanent loan?"   He had sent it to somebody else.  And then I saw there was a fax in there that Ms. Vanwie was very upset that they had changed lawyers.  I was her lawyer. They got somebody that she didn't know to represent her.  She was very upset about that.   But as far as all this conversation with Mr. Strickland, I don't know where he's coming from on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l, sir, do you admit that you made the phone call to him, that you all exchanged harsh wor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I don't have any recollection of that.  Like I said, I don't remember -- I dealt mainly with this fellow named Chip Edwar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ve got to make a clear record.  You don't have any recollection of calling him nor him calling you back as he describ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id you get paid out of the trans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Mr. Beale paid me when I sent him that letter.  He closed the loan with the mortgage still on the record.  So I wrote him and said he needed to pay us -- pay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ave you had any contact with Mr. Strickland since that trans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 have alleged in your letter back to the commission that was referred to you by Professor Freeman that this complaint by Mr. Strickland was not merit based but was in a sense a political attack on you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I think it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 candidacy.  Can you give us some more information that would substantiat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all I can tell you is I looked at the courthouse records and Mr. Pogue has closed three loans for Mr. Strickland within the last year.  He closed one loan in February and then one in August right before we filed.  Then he closed another one, I think it was in October.  So that's what I think it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thing other than the fact that he closed loa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I think that's -- I hadn't heard anything from Mr. Strickland in five years.  I mean, if I'd have done something wrong, I think we would have heard from it before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have a question.  This was a sale of property, sir, being financ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t was property that was going from, if I'm right, from Ms. Baker to Ms. Nobles Vanwi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you handled that clos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who was your cli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Ms. Vanwi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o represented Ms. Bak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I did the deed for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id you represent both sides in that trans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all I did was the deed for Ms. Bak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ould you agree that that's rendering legal services to Ms. Baker, too?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it probably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So you represented both sides, the buyer and the seller in that trans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I guess you could look at it lik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the transaction somehow had a glitch in it that led to at least somebody going to Mr. Reeve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what I think happened is they were going to get a permanent loan, and I think Mr. Edwards was hooked up with a mortgage company and then the mortgage company referred it to the lawyer in Columbia.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Okay.  Well, it ended up going to Mr. Reeves and Mr. Reeves got you paid.  But in your letter of September 15th, 2003, to Mr. Reeves, if I'm not mistaken, you were threatening to foreclose on the mortgage if your fee of 314.40 was not paid,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did you have a -- what was the basis of your right to foreclose on the mortgage to try to take the property away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 based on a $314 legal f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what happened, they paid the $12,000, they didn't pay the rest of the mortga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understand that, sir. But there are a lot of lawyers that go out there and are unpaid in whole or in part.  I'm just wondering specifically what was the basis of your legal right to foreclose on your client's mortgage on this property in order to recover the 314.40?  Because if you didn't have a legal right, then you were threatening a client without having a legal basis for doing that, and that's the reason for my ques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the mortgage holder wanted to get everything paid f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ell, the 314.40 was your money, correct?  </w:t>
      </w:r>
    </w:p>
    <w:p>
      <w:pPr>
        <w:pStyle w:val="PlainText"/>
        <w:rPr>
          <w:rFonts w:ascii="Univers" w:hAnsi="Univers" w:eastAsia="MS Mincho;Arial Unicode MS" w:cs="Univers"/>
          <w:sz w:val="24"/>
        </w:rPr>
      </w:pPr>
      <w:r>
        <w:rPr>
          <w:rFonts w:eastAsia="MS Mincho;Arial Unicode MS" w:cs="Univers" w:ascii="Univers" w:hAnsi="Univers"/>
          <w:sz w:val="24"/>
        </w:rPr>
        <w:tab/>
        <w:t>MR. CORLEY:  That's correct.</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y would the mortgage holder care about your mon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because that's a service I provid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en you said, "We will have no choice but to foreclose," I'm asking you, can you tell the commission right now what the clear-cut legal right you had would have been to fore--- to take away the property or foreclose on the mortgage of your client over this $314.40 legal f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it was just -- it was just the balance that was owed on the mortgage, M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t was just a sum that was due to you as a general credit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It was a balanc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It's a mortgage.  I think the mortgage was for $12,314.40.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That's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And they were financing that mortgage, and $314.40 was still outstand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So that would have given you a right under this mortgage agreement to foreclose under this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when you took -- would you agree this is an adverse right, vis-a-vis your client, to foreclose on the proper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Well, I was just trying to get the attention of the lawy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understand that, sir. And apparently you did get their attention, you got paid.  Are you aware of Rule 1.8A that requires you to do certain things before you assert a position adverse to a cli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I'm aware there are certain things you need to go through.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o you any of the specific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I cannot site that ru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thing else for Mr. Corley on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You need to do housekeep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Thank you, Mr. Corley.  I'm sorry abou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Just a few more thing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Strickland, do you have any reply, brief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Since Mr. Corley has been speaking, there is something that I had forgot.  And we're under oath here,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went to Mr. Corley's office accompanied by Mr. Edwards in the beginning of this transaction when Ms. Baker found out that the deed had not recorded with her holding the mortgage.  Went to Mr. Corley's office, went into his conference room, and we both sit there and I pleaded with Mr. Corley to please call Ms. Baker and talk to her because I was going to -- and she refused to sign.  If she refused to sign the end transaction, I was going to be out $13,000.  And I begged and pleaded.  And I told him, I said, "Well, you know, Mr. Corley, if she doesn't sign, I'm going to have to take some sort of legal action with somebody against here, I just can't walk away from that kind of money."  And Mr. Corley told me there will be no ultimatums put to him and asked me to leave his office.  So I don't understand how Mr. Corley could forget something like that or not even know I was a part of the trans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d that was prior to the final closing;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That was prior to the final closing and prior to the phone calls I received from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body want to ask him about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Okay.  Thank you, Mr. Strickl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I'm going to turn you back over to counsel for a minute,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Mr. Corley, just a few housekeeping things to finish up w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Have you sought or have you been offered a conditional pledge of support of any legislator pending the outcome of this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Do you understand that as a penalty for violating those rules on pledging, there's a 30-day misdemeanor -- I'm sorry, a $1,000 fine or up to 90 days in prison with a misdemea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note that the Pee Dee -- I would note that the Piedmont Citizens Committee repor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Pee D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note that the Pee Dee Citizens Committee reported that they were very impressed with Mr. Corley's down-to-earth manner of communication and his desire to serve his community of Mullins.  They were also impressed with his level of experience.  The committee found that Mr. Corley is very well qualified for the office he is seek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at the Pee Dee Citizens Committee Report be entered into this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I would just note for the record that any concerns raised regarding this investigation regarding this candidate were incorporated into the questioning of the candidate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nd Mr. Chairman, I have nothing fur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this concludes your public testimony portion of this matter.  There are a few housekeeping matters that I need to update you 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This record will remain open until the final report is published in January in the event that the commission needs to call you or anyone else back for further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I do appreciate your understanding of the 48-hour rule and its importance to the integrity of the process.  If you have any questions at all about its application, please contact staff.  They are here to help you make it more clear.  I do appreciate your cooperation with staff and your testimony here this afternoon, and I wish you well going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Okay.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And Mr. Strickland, your testimony here is not necessary any longer but as was previously requested, we are about to hear from Mr. Pogue, and if you would not speak to him until we have concluded our work with Mr. Pogue as part of this record being develop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kay.  Thank you so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Okay.  Thank you.  </w:t>
      </w:r>
    </w:p>
    <w:p>
      <w:pPr>
        <w:pStyle w:val="PlainText"/>
        <w:jc w:val="center"/>
        <w:rPr>
          <w:rFonts w:ascii="Univers" w:hAnsi="Univers" w:eastAsia="MS Mincho;Arial Unicode MS" w:cs="Univers"/>
          <w:sz w:val="24"/>
        </w:rPr>
      </w:pPr>
      <w:r>
        <w:rPr>
          <w:rFonts w:eastAsia="MS Mincho;Arial Unicode MS" w:cs="Univers" w:ascii="Univers" w:hAnsi="Univers"/>
          <w:sz w:val="24"/>
        </w:rPr>
        <w:t>(Mr. Corley exit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  </w:t>
      </w:r>
    </w:p>
    <w:p>
      <w:pPr>
        <w:pStyle w:val="PlainText"/>
        <w:jc w:val="center"/>
        <w:rPr>
          <w:rFonts w:ascii="Univers" w:hAnsi="Univers" w:eastAsia="MS Mincho;Arial Unicode MS" w:cs="Univers"/>
          <w:sz w:val="24"/>
        </w:rPr>
      </w:pPr>
      <w:r>
        <w:rPr>
          <w:rFonts w:eastAsia="MS Mincho;Arial Unicode MS" w:cs="Univers" w:ascii="Univers" w:hAnsi="Univers"/>
          <w:sz w:val="24"/>
        </w:rPr>
        <w:t>(Mr. Pogue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Mr. Timothy H. Pog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s offering for the family court of the 12th Judicial Circuit, seat 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Welcome, Mr. Pog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re glad to have you here this afternoon.  Looks like you may have brought some family members with you.  If you would like to introduce them to us, we'd enjoy meeting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This is my wife of 34 years, Deborah, in the green, in case you couldn't tell the difference between them, and my daughter Allison.  I have a son, Bradley, who lives and works in Atlanta.  He couldn't make it today, but I'm very proud of my fami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kay.  We're glad to have you with us, ladies.  And I look forward to your testimony today, Mr. Pogue.  Mr. Pogue, if you would be kind enough to raise your right hand to be sworn.  Do you solemnly swear that the testimony you are going to give to us this afternoon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Yes, sir,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Pogue,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Yes, sir,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need to update it or amend it in any 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it a part of your testimony this afterno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No, sir,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come part of the transcript at this point, then.  </w:t>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pPr>
      <w:r>
        <w:rPr>
          <w:rFonts w:cs="Univers" w:ascii="Univers" w:hAnsi="Univers"/>
          <w:sz w:val="24"/>
          <w:szCs w:val="24"/>
        </w:rPr>
        <w:t>Court, Position, and Seat # for which you are applying:  Family Court, 12</w:t>
      </w:r>
      <w:r>
        <w:rPr>
          <w:rFonts w:cs="Univers" w:ascii="Univers" w:hAnsi="Univers"/>
          <w:sz w:val="24"/>
          <w:szCs w:val="24"/>
          <w:vertAlign w:val="superscript"/>
        </w:rPr>
        <w:t>th</w:t>
      </w:r>
      <w:r>
        <w:rPr>
          <w:rFonts w:cs="Univers" w:ascii="Univers" w:hAnsi="Univers"/>
          <w:sz w:val="24"/>
          <w:szCs w:val="24"/>
        </w:rPr>
        <w:t xml:space="preserve"> Judicial Circuit, Seat # 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Timothy Hick Pogu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209 East Dozier Street / Post Office Box 79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Marion, South Carolina 2957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423-124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DuBois, Pennsylvani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right="-63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ind w:left="720" w:hanging="720"/>
        <w:jc w:val="both"/>
        <w:rPr>
          <w:rFonts w:ascii="Univers" w:hAnsi="Univers" w:cs="Univers"/>
          <w:spacing w:val="-3"/>
          <w:sz w:val="24"/>
          <w:szCs w:val="24"/>
        </w:rPr>
      </w:pPr>
      <w:r>
        <w:rPr>
          <w:rFonts w:cs="Univers" w:ascii="Univers" w:hAnsi="Univers"/>
          <w:spacing w:val="-3"/>
          <w:sz w:val="24"/>
          <w:szCs w:val="24"/>
        </w:rPr>
        <w:t>5.</w:t>
        <w:tab/>
        <w:t>Family Status:  Married on June 23, 1973 to Deborah Joan Altman (Pogue).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If so, give the dates, branch of service, highest rank attained, serial number, present status, and the character of your discharge or releas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Kentucky – 1969 to 1973 – B.A.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Kentucky School of Law – 1973 to 1976 – Juris Doctor</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Kentucky 1976 – present:  member in good standing</w:t>
      </w:r>
    </w:p>
    <w:p>
      <w:pPr>
        <w:pStyle w:val="Normal"/>
        <w:ind w:left="720" w:hanging="720"/>
        <w:rPr>
          <w:rFonts w:ascii="Univers" w:hAnsi="Univers" w:cs="Univers"/>
          <w:spacing w:val="-3"/>
          <w:sz w:val="24"/>
          <w:szCs w:val="24"/>
        </w:rPr>
      </w:pPr>
      <w:r>
        <w:rPr>
          <w:rFonts w:cs="Univers" w:ascii="Univers" w:hAnsi="Univers"/>
          <w:spacing w:val="-3"/>
          <w:sz w:val="24"/>
          <w:szCs w:val="24"/>
        </w:rPr>
        <w:tab/>
        <w:t>South Carolina 1977 – present:  member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Kentucky and South Carolina are the only two states in which I have taken the bar exam and I passed both of these on my first time attempt.  I have continuously remained a member in good standing in both states, yet I am on inactive status with the Kentucky Bar Association for the reason that I do not actively practice in Kentuck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While at the University of Kentucky I was a member of the Kentucky Football Team in 1969 and 1970.  I was also an active member of Sigma Chi Fraternity and made the Dean’s list three semesters.  While attending the University of Kentucky School of Law, I was a member of Phi Delta Phi Legal Fraternity.</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2007 Annual Meeting of County Attorneys</w:t>
        <w:tab/>
        <w:tab/>
        <w:t xml:space="preserve">08/02/07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ab/>
        <w:t>&amp; 08/03/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Local Government Attorneys’ Meeting</w:t>
        <w:tab/>
        <w:tab/>
        <w:tab/>
        <w:t>12/0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SCDSS-OGC CLE Seminar</w:t>
        <w:tab/>
        <w:tab/>
        <w:tab/>
        <w:tab/>
        <w:tab/>
        <w:t>09/0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Mini Summit on Justice for Children</w:t>
        <w:tab/>
        <w:tab/>
        <w:tab/>
        <w:t>08/2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2006 Annual Meeting of County Attorneys</w:t>
        <w:tab/>
        <w:tab/>
        <w:t xml:space="preserve">08/03/06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ab/>
        <w:tab/>
        <w:tab/>
        <w:tab/>
        <w:tab/>
        <w:t>&amp; 08/0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CDSS-OGC CLE Seminar</w:t>
        <w:tab/>
        <w:tab/>
        <w:tab/>
        <w:tab/>
        <w:tab/>
        <w:t>09/3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2005 Annual Meeting of County Attorneys</w:t>
        <w:tab/>
        <w:tab/>
        <w:t>08/0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SCDSS-OGC CLE Seminar</w:t>
        <w:tab/>
        <w:tab/>
        <w:tab/>
        <w:tab/>
        <w:tab/>
        <w:t>09/17/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2004 Annual Meeting of County Attorneys &amp;</w:t>
        <w:tab/>
        <w:tab/>
        <w:t>08/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Revised Lawyer’s Oath CLE</w:t>
        <w:tab/>
        <w:tab/>
        <w:tab/>
        <w:tab/>
        <w:t>&amp;08/06/04</w:t>
      </w:r>
    </w:p>
    <w:p>
      <w:pPr>
        <w:pStyle w:val="Normal"/>
        <w:numPr>
          <w:ilvl w:val="0"/>
          <w:numId w:val="25"/>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CDSS-OGC CLE Seminar &amp;</w:t>
        <w:tab/>
        <w:tab/>
        <w:tab/>
        <w:tab/>
        <w:t>05/21/04</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Revised Lawyer’s Oath CL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Local Government Attorney Meeting</w:t>
        <w:tab/>
        <w:tab/>
        <w:tab/>
        <w:t>12/12/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SCDSS-OGC CLE Seminar</w:t>
        <w:tab/>
        <w:tab/>
        <w:tab/>
        <w:tab/>
        <w:tab/>
        <w:t>12/12/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2003 Annual Meeting of County Attorneys</w:t>
        <w:tab/>
        <w:tab/>
        <w:t xml:space="preserve">07/31/03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ab/>
        <w:tab/>
        <w:tab/>
        <w:tab/>
        <w:tab/>
        <w:t>&amp; 08/0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2002 Annual Meeting of County Attorneys</w:t>
        <w:tab/>
        <w:tab/>
        <w:t xml:space="preserve">08/01/02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ab/>
        <w:tab/>
        <w:tab/>
        <w:tab/>
        <w:tab/>
        <w:t>&amp; 08/0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SCDSS-OGC CLE Seminar on Elderly</w:t>
        <w:tab/>
        <w:tab/>
        <w:tab/>
        <w:t>03/15/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taught a business law class at Francis Marion University a number of years ag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JUDICIAL"/>
        <w:ind w:firstLine="720"/>
        <w:rPr/>
      </w:pPr>
      <w:r>
        <w:rPr/>
        <w:t>All state courts in Kentucky – admitted in 1976.</w:t>
      </w:r>
    </w:p>
    <w:p>
      <w:pPr>
        <w:pStyle w:val="JUDICIAL"/>
        <w:ind w:left="720" w:hanging="0"/>
        <w:rPr/>
      </w:pPr>
      <w:r>
        <w:rPr/>
        <w:t xml:space="preserve">All state courts in South Carolina, including Court of Appeals and Supreme Court – admitted in 1977.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ll Federal District Courts in South Carolina – admitted in 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9" w:hanging="0"/>
        <w:jc w:val="both"/>
        <w:rPr>
          <w:rFonts w:ascii="Univers" w:hAnsi="Univers" w:cs="Univers"/>
          <w:spacing w:val="-3"/>
          <w:sz w:val="24"/>
          <w:szCs w:val="24"/>
        </w:rPr>
      </w:pPr>
      <w:r>
        <w:rPr>
          <w:rFonts w:cs="Univers" w:ascii="Univers" w:hAnsi="Univers"/>
          <w:spacing w:val="-3"/>
          <w:sz w:val="24"/>
          <w:szCs w:val="24"/>
        </w:rPr>
        <w:t>Associate with Law Office of Derrick and Derrick from August 1976 until December 1978 – general practice of law including all areas of practice.</w:t>
      </w:r>
    </w:p>
    <w:p>
      <w:pPr>
        <w:pStyle w:val="Normal"/>
        <w:tabs>
          <w:tab w:val="clear" w:pos="720"/>
          <w:tab w:val="left" w:pos="-720" w:leader="none"/>
          <w:tab w:val="left" w:pos="0" w:leader="none"/>
        </w:tabs>
        <w:suppressAutoHyphens w:val="true"/>
        <w:spacing w:lineRule="atLeast" w:line="240"/>
        <w:ind w:left="729" w:hanging="0"/>
        <w:jc w:val="both"/>
        <w:rPr>
          <w:rFonts w:ascii="Univers" w:hAnsi="Univers" w:cs="Univers"/>
          <w:spacing w:val="-3"/>
          <w:sz w:val="24"/>
          <w:szCs w:val="24"/>
        </w:rPr>
      </w:pPr>
      <w:r>
        <w:rPr>
          <w:rFonts w:cs="Univers" w:ascii="Univers" w:hAnsi="Univers"/>
          <w:spacing w:val="-3"/>
          <w:sz w:val="24"/>
          <w:szCs w:val="24"/>
        </w:rPr>
        <w:t>Partner with Law Office of Derrick and Pogue from December 1978 through September 1985 – became a partner and still continued with general practice of law and also as a part-time public defender.</w:t>
      </w:r>
    </w:p>
    <w:p>
      <w:pPr>
        <w:pStyle w:val="Normal"/>
        <w:tabs>
          <w:tab w:val="clear" w:pos="720"/>
          <w:tab w:val="left" w:pos="-720" w:leader="none"/>
          <w:tab w:val="left" w:pos="0" w:leader="none"/>
        </w:tabs>
        <w:suppressAutoHyphens w:val="true"/>
        <w:spacing w:lineRule="atLeast" w:line="240"/>
        <w:ind w:left="729" w:hanging="0"/>
        <w:jc w:val="both"/>
        <w:rPr>
          <w:rFonts w:ascii="Univers" w:hAnsi="Univers" w:cs="Univers"/>
          <w:spacing w:val="-3"/>
          <w:sz w:val="24"/>
          <w:szCs w:val="24"/>
        </w:rPr>
      </w:pPr>
      <w:r>
        <w:rPr>
          <w:rFonts w:cs="Univers" w:ascii="Univers" w:hAnsi="Univers"/>
          <w:spacing w:val="-3"/>
          <w:sz w:val="24"/>
          <w:szCs w:val="24"/>
        </w:rPr>
        <w:t>Law Office of Timothy H. Pogue – October 1, 1985 to present. – I am still in the general practice of law, but I have also been the attorney for Marion County Department of Social Services since 1992 and have been the County Attorney for Marion Country since 1996.  I continue to serve in both of the capacities at the present tim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rPr>
        <w:tab/>
        <w:tab/>
        <w:t>I am candidate for Family Court, 12</w:t>
      </w:r>
      <w:r>
        <w:rPr>
          <w:rFonts w:cs="Univers" w:ascii="Univers" w:hAnsi="Univers"/>
          <w:spacing w:val="-3"/>
          <w:sz w:val="24"/>
          <w:vertAlign w:val="superscript"/>
        </w:rPr>
        <w:t xml:space="preserve">th </w:t>
      </w:r>
      <w:r>
        <w:rPr>
          <w:rFonts w:cs="Univers" w:ascii="Univers" w:hAnsi="Univers"/>
          <w:spacing w:val="-3"/>
          <w:sz w:val="24"/>
        </w:rPr>
        <w:t xml:space="preserve">Judicial Circuit, Seat #1.  Since graduating from Law School in the summer of 1976 I have lived and practiced continuously in Marion County.  I have practiced in all areas involved with the Family Court.  The Family Court system was adopted shortly after I started practicing law.  At the time the Family Court was established my law partner was also the Public Defender for Marion County.  He wanted me to handle the juvenile matters and I gladly accepted.  For the next nineteen or twenty years I handled almost all (at least 95%) of the juvenile cases which came before the Family Court.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n 1996 I became the County Attorney for Marion County and gave up the position as a part-time public defender.  However as the County Attorney for the last twelve years I have had the privilege of working with the late Honorable Mary E. Buchan in the designing and planning of the new Family Court Building which should begin construction in the next few months.  Judge Buchan, myself, the architect, staff from the Clerk’s Office, Sheriff’s Department, Guardian Ad Litem office, Probation and Parole office have all worked together to design a Family Court Building which will be state of the art and serve our County for many years to come.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have been the Attorney for Marion County Department of Social Services (DSS) since 1992.  Prior to that date the Solicitors Office handled abuse and neglect, adult protective services, foster care, and termination of parental rights cases in Marion County.  Most counties have now gone to full time employees to handle DSS cases; however, I am still one of a handful of attorneys in this state who do DSS on a contractual basis along with having private practice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n my thirty-one years of private practice much of my work has been in domestic cases.  I have handled numerous divorce and separation cases over the years.  I have handled change of custody cases, including cases under the Uniform Child Custody Jurisdiction Act, and many child support cases both in state and out of state.  Most of the divorce cases involved equitable division of property and apportionment of debt, and occasionally   qualified domestic relations order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have drafted all types of orders for the Family Court Judges over the years ranging from juvenile commitments, divorces, separations, custody matters, adoption decrees, and equitable division.  In the DSS area, I have prepared orders pertaining to removal, adult protective services, and termination of parental right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feel a substantial portion of my practice has been devoted to all areas of the Family Court, and therefore has well prepared me to preside over those same matters as a Family Court Judge.</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My rating in Martindale-Hubbell is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ab/>
        <w:t>None</w:t>
      </w:r>
    </w:p>
    <w:p>
      <w:pPr>
        <w:pStyle w:val="Normal"/>
        <w:tabs>
          <w:tab w:val="left" w:pos="-720" w:leader="none"/>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b)</w:t>
        <w:tab/>
        <w:t xml:space="preserve">state: </w:t>
        <w:tab/>
        <w:t xml:space="preserve"> </w:t>
        <w:tab/>
        <w:tab/>
        <w:t xml:space="preserve">Probate Court – two times per month, </w:t>
      </w:r>
    </w:p>
    <w:p>
      <w:pPr>
        <w:pStyle w:val="Normal"/>
        <w:tabs>
          <w:tab w:val="clear" w:pos="720"/>
          <w:tab w:val="left" w:pos="-720" w:leader="none"/>
        </w:tabs>
        <w:suppressAutoHyphens w:val="true"/>
        <w:spacing w:lineRule="atLeast" w:line="240"/>
        <w:ind w:left="3600" w:hanging="3600"/>
        <w:rPr>
          <w:rFonts w:ascii="Univers" w:hAnsi="Univers" w:cs="Univers"/>
          <w:spacing w:val="-3"/>
          <w:sz w:val="24"/>
          <w:szCs w:val="24"/>
        </w:rPr>
      </w:pPr>
      <w:r>
        <w:rPr>
          <w:rFonts w:cs="Univers" w:ascii="Univers" w:hAnsi="Univers"/>
          <w:spacing w:val="-3"/>
          <w:sz w:val="24"/>
          <w:szCs w:val="24"/>
        </w:rPr>
        <w:tab/>
        <w:t>Magistrate or City Court – three of four times per month,</w:t>
      </w:r>
    </w:p>
    <w:p>
      <w:pPr>
        <w:pStyle w:val="Normal"/>
        <w:tabs>
          <w:tab w:val="clear" w:pos="720"/>
          <w:tab w:val="left" w:pos="-720" w:leader="none"/>
        </w:tabs>
        <w:suppressAutoHyphens w:val="true"/>
        <w:spacing w:lineRule="atLeast" w:line="240"/>
        <w:ind w:left="2880" w:hanging="1440"/>
        <w:rPr>
          <w:rFonts w:ascii="Univers" w:hAnsi="Univers" w:cs="Univers"/>
          <w:spacing w:val="-3"/>
          <w:sz w:val="24"/>
          <w:szCs w:val="24"/>
        </w:rPr>
      </w:pPr>
      <w:r>
        <w:rPr>
          <w:rFonts w:cs="Univers" w:ascii="Univers" w:hAnsi="Univers"/>
          <w:spacing w:val="-3"/>
          <w:sz w:val="24"/>
          <w:szCs w:val="24"/>
        </w:rPr>
        <w:tab/>
        <w:tab/>
        <w:t>Family Court – three or four times per week</w:t>
        <w:tab/>
        <w:tab/>
        <w:tab/>
        <w:t xml:space="preserve">General Session – one or two times per term, </w:t>
      </w:r>
    </w:p>
    <w:p>
      <w:pPr>
        <w:pStyle w:val="Normal"/>
        <w:tabs>
          <w:tab w:val="clear" w:pos="720"/>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ab/>
        <w:tab/>
        <w:tab/>
        <w:t>Common Pleas – one or two times per ter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ab/>
        <w:t>3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 xml:space="preserve">real estate </w:t>
        <w:tab/>
        <w:tab/>
        <w:t>2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county attorney </w:t>
        <w:tab/>
        <w:t>2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ab/>
        <w:t>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ab/>
        <w:t>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Almost always a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Phillip Martin d/b/a Phillip Martin Builders v. Maceo W. Williams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arion County Case Number 2002-CP-33-24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arion County Judgment Roll Number 30,370 – A</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In this case I represented the plaintiff/contractor in a mechanic’s lien foreclosure and breach of contract action against the defendant/homeowner.  The defendant filed a counterclaim against the plaintiff alleging breach of contract and negligent workmanship.  The jury found for the plaintiff.</w:t>
      </w:r>
    </w:p>
    <w:p>
      <w:pPr>
        <w:pStyle w:val="Normal"/>
        <w:tabs>
          <w:tab w:val="left" w:pos="-720" w:leader="none"/>
          <w:tab w:val="left" w:pos="720" w:leader="none"/>
        </w:tabs>
        <w:suppressAutoHyphens w:val="true"/>
        <w:spacing w:lineRule="atLeast" w:line="240"/>
        <w:ind w:left="1440" w:hanging="1440"/>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b)</w:t>
        <w:tab/>
        <w:t>Pee Dee Federal Savings Bank v. 1872, An American Bistro, LLC, Alfred H. Agnew, Rena T. Agnew, Howard T. Agnew, Samantha J. Agnew, etal. Marion County Case Number 2001-CP-33-164</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I represented the plaintiff/Pee Dee Federal Savings Bank against the defendants/1872, An American Bistro, etal which involved a foreclosure suit against the defendants on a restaurant, and also for foreclosure of other properties put up by the defendants individually, and for deficiency judgmen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One of the numerous counterclaims asserted by the defendants was that the plaintiff owed them a fiduciary responsibility to inform them of the possible failure of this business venture and therefore should have denied them the loan.  At a non-jury hearing, the plaintiff was successful.</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McGiboney Contruction Co. v. Garden Earth, LLC and Christopher Blum, Richard Blum and Reaves Gasque Marion County Judgment Roll Number 31,633 – A</w:t>
      </w:r>
    </w:p>
    <w:p>
      <w:pPr>
        <w:pStyle w:val="Normal"/>
        <w:tabs>
          <w:tab w:val="clear" w:pos="720"/>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This was an action in Magistrates Court brought by the plaintiff/contractor against my clients, the defendants/property owners.  The plaintiff alleged a balance due for construction of a business office which the defendants denied.  The Court found for the defendants, and also ordered the plaintiff to pay the defendants’ attorney fe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South Carolina Department of Social Services v. Deborah V., Warren W. and  John Doe the Unknown father of Patrick V., and Patrick V., DOB  07/17/9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arion County Case Number 2004-DR-33-127</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is is a termination of parental rights case I successfully handled for Marion County DSS.  This was an extremely emotional case because the child had special needs as did the biological mother.  There was no question that the mother loved her child but because of her limited faculties she could not render the degree of care necessary to provide for the special needs of her child.  The mother, under cross examination, admitted that it would probably be in the child’s best interests for her parental rights to be terminated and the child be given the opportunity to thrive elsewher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e) </w:t>
        <w:tab/>
        <w:t>South Carolina Department of Social Services v. Cynthia M. and Frizell D. and Jessica D. DOB 07/26/90; Jasmine D. DOB 09/11/91; Jelisa D. DOB 10/06/92 and Jacqueline D. DOB 11/28/93</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Marion County Case Number 2004-DR-33-458</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This was another case in which I represented Marion County DSS in a termination of parental rights (TPR) action.  The primary ground for termination was that the defendant/mother had a diagnosable condition of mental deficiency or illness. Psychological testimony was introduced indicating that the defendant/mother suffered from a serious personality disorder which might never be curable, and that this conduct had an extreme detrimental effect on the children.  The Court ruled that this condition was unlikely to change and therefore precluded the defendant/mother from being able to provide minimally acceptable care of her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D.E. Wise v. City of Marion, a municipal corporation and Lance Williams</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Cs w:val="22"/>
        </w:rPr>
        <w:tab/>
      </w:r>
      <w:r>
        <w:rPr>
          <w:rFonts w:cs="Univers" w:ascii="Univers" w:hAnsi="Univers"/>
          <w:spacing w:val="-3"/>
          <w:sz w:val="24"/>
          <w:szCs w:val="24"/>
        </w:rPr>
        <w:t>Unpublished opinion – Memorandum opinion No. 77-144</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Filed December 22, 1977</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Cs w:val="22"/>
        </w:rPr>
      </w:pPr>
      <w:r>
        <w:rPr>
          <w:rFonts w:cs="Univers" w:ascii="Univers" w:hAnsi="Univers"/>
          <w:spacing w:val="-3"/>
          <w:sz w:val="24"/>
          <w:szCs w:val="24"/>
        </w:rPr>
        <w:tab/>
        <w:t>I had just started working with William S. Derrick at the time the appeal was heard, and therefore I am not listed as an attorney of record.  However, I helped in writing the brief for the defendant Williams.  We prevailed in the appeal.</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Laurie C. Shelley v. South Carolina Department of Mental Health</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322 S.E. 2d 687 (1984).</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Once again, I did not argue this case, but substantially wrote most of the brief.  We were successful in the appeal.</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 xml:space="preserve">Levone Graves v. County of Marion and Marion County Counci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552 S.E. 2d 709, 346 S.C. 472 (2001) </w:t>
      </w:r>
    </w:p>
    <w:p>
      <w:pPr>
        <w:pStyle w:val="Normal"/>
        <w:tabs>
          <w:tab w:val="left" w:pos="-720" w:leader="none"/>
          <w:tab w:val="left" w:pos="720" w:leader="none"/>
        </w:tabs>
        <w:suppressAutoHyphens w:val="true"/>
        <w:spacing w:lineRule="atLeast" w:line="240"/>
        <w:ind w:left="1440" w:right="-540" w:hanging="1440"/>
        <w:rPr/>
      </w:pPr>
      <w:r>
        <w:rPr>
          <w:rFonts w:cs="Univers" w:ascii="Univers" w:hAnsi="Univers"/>
          <w:spacing w:val="-3"/>
          <w:sz w:val="24"/>
          <w:szCs w:val="24"/>
        </w:rPr>
        <w:tab/>
        <w:t>(d)</w:t>
        <w:tab/>
      </w:r>
      <w:r>
        <w:rPr>
          <w:rFonts w:cs="Univers" w:ascii="Univers" w:hAnsi="Univers"/>
          <w:spacing w:val="-3"/>
          <w:sz w:val="24"/>
          <w:szCs w:val="24"/>
          <w:u w:val="single"/>
        </w:rPr>
        <w:t>South Carolina Department of Social Services v. Debra Mathews and John Doe the Unknown father of Letisha Mathews, and Letisha Mathews DOB 4/19/93</w:t>
      </w:r>
    </w:p>
    <w:p>
      <w:pPr>
        <w:pStyle w:val="Normal"/>
        <w:tabs>
          <w:tab w:val="clear" w:pos="720"/>
          <w:tab w:val="left" w:pos="-720" w:leader="none"/>
        </w:tabs>
        <w:suppressAutoHyphens w:val="true"/>
        <w:spacing w:lineRule="atLeast" w:line="240"/>
        <w:ind w:left="1440" w:right="-540" w:hanging="1440"/>
        <w:rPr>
          <w:rFonts w:ascii="Univers" w:hAnsi="Univers" w:cs="Univers"/>
          <w:spacing w:val="-3"/>
          <w:sz w:val="24"/>
          <w:szCs w:val="24"/>
        </w:rPr>
      </w:pPr>
      <w:r>
        <w:rPr>
          <w:rFonts w:cs="Univers" w:ascii="Univers" w:hAnsi="Univers"/>
          <w:spacing w:val="-3"/>
          <w:sz w:val="24"/>
          <w:szCs w:val="24"/>
        </w:rPr>
        <w:tab/>
        <w:t xml:space="preserve">Unpublished opinion No. 2004-UP-331 </w:t>
      </w:r>
    </w:p>
    <w:p>
      <w:pPr>
        <w:pStyle w:val="Normal"/>
        <w:tabs>
          <w:tab w:val="clear" w:pos="720"/>
          <w:tab w:val="left" w:pos="-720" w:leader="none"/>
        </w:tabs>
        <w:suppressAutoHyphens w:val="true"/>
        <w:spacing w:lineRule="atLeast" w:line="240"/>
        <w:ind w:left="1440" w:right="-540" w:hanging="1440"/>
        <w:rPr>
          <w:rFonts w:ascii="Univers" w:hAnsi="Univers" w:cs="Univers"/>
          <w:spacing w:val="-3"/>
          <w:sz w:val="24"/>
          <w:szCs w:val="24"/>
        </w:rPr>
      </w:pPr>
      <w:r>
        <w:rPr>
          <w:rFonts w:cs="Univers" w:ascii="Univers" w:hAnsi="Univers"/>
          <w:spacing w:val="-3"/>
          <w:sz w:val="24"/>
          <w:szCs w:val="24"/>
        </w:rPr>
        <w:tab/>
        <w:t>Filed May 17, 2004</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South Carolina Department of Social Services v. Monique M. and Ricky N.. In Re:  L.N. (DOB 07/04/91); C.M. (DOB 10/04/92); R.N., Jr., (DOB 10/17/95); A.N., (DOB 02/09/07)</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Unpublished opinion No. 2006-UP-411</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u w:val="single"/>
        </w:rPr>
      </w:pPr>
      <w:r>
        <w:rPr>
          <w:rFonts w:cs="Univers" w:ascii="Univers" w:hAnsi="Univers"/>
          <w:spacing w:val="-3"/>
          <w:sz w:val="24"/>
          <w:szCs w:val="24"/>
        </w:rPr>
        <w:tab/>
        <w:t>Filed December 15,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have not handled any criminal appeals personally.  I did part-time public defender work from 1978 to 1995.  Any appeals were handled by the Public Defender Appellate Divi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 have never held judicial office other than being appointed as a special referee in real estate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 xml:space="preserve">If the answer to question 22 is yes, describe or attach five of your most significant orders or opinions and give the citations if they were reported.  Also list citations to any appellate review of these orders or opinion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ost of the above were uncontested matters.</w:t>
      </w:r>
    </w:p>
    <w:p>
      <w:pPr>
        <w:pStyle w:val="JUDICIAL"/>
        <w:ind w:left="720" w:hanging="720"/>
        <w:rPr/>
      </w:pPr>
      <w:r>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JUDICIAL"/>
        <w:ind w:left="720" w:hanging="720"/>
        <w:rPr/>
      </w:pPr>
      <w:r>
        <w:rPr/>
        <w:tab/>
        <w:t>Member of Marion School District # 1 Board of Trustees from July 1, 1991 to June 30, 1996 and from July 1, 1997 to June 30, 2003.</w:t>
      </w:r>
    </w:p>
    <w:p>
      <w:pPr>
        <w:pStyle w:val="Normal"/>
        <w:tabs>
          <w:tab w:val="clear" w:pos="720"/>
          <w:tab w:val="left" w:pos="-720" w:leader="none"/>
          <w:tab w:val="left" w:pos="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This was appointed by Marion County Board of Education.  I timely filed all my State Ethics Commission Reports during this time perio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Yes; I ran for Marion County Board of Education Seat #1 on April 6, 2004 and lost by fifty-three votes to Rita C. Hennec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am currently a member of the Board of Directors of Pee Dee Federal Savings Bank in Marion, South Carolina.  I have been on the Board of Directors since January of 2003.  We make the decisions as to policy and management issues of the banking institution.</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s stated in my answer to question # 28, I am a director for Pee Dee Federal Savings Bank in Marion.  I am not now, nor have I in the past had any other business relationships that I am aware of that could constitute or result in a possible conflict of interest in the position I am seeking of Family Court Judge.  Of course, living in Marion County for the last thirty-one years, I have developed many social friendships as well as a large clientele, but have refrained from any business relationships with them other than as stated above.  Of course should I have one of my social friends or former clients before me, I would fully disclose this to all litigants and parties.  If I felt I personally could not be impartial I would immediately recuse myself.  Should any of the lawyers or litigants request my recusal after full disclosure had been made, then I would do the same so as to would avoid any hint of impropriety.</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sz w:val="24"/>
          <w:szCs w:val="24"/>
          <w:u w:val="single"/>
        </w:rPr>
        <w:t>do</w:t>
      </w:r>
      <w:r>
        <w:rPr>
          <w:rFonts w:cs="Univers" w:ascii="Univers" w:hAnsi="Univers"/>
          <w:spacing w:val="-3"/>
          <w:sz w:val="24"/>
          <w:szCs w:val="24"/>
        </w:rPr>
        <w:t xml:space="preserve"> </w:t>
      </w:r>
      <w:r>
        <w:rPr>
          <w:rFonts w:cs="Univers" w:ascii="Univers" w:hAnsi="Univers"/>
          <w:spacing w:val="-3"/>
          <w:sz w:val="24"/>
          <w:szCs w:val="24"/>
          <w:u w:val="single"/>
        </w:rPr>
        <w:t>not</w:t>
      </w:r>
      <w:r>
        <w:rPr>
          <w:rFonts w:cs="Univers" w:ascii="Univers" w:hAnsi="Univers"/>
          <w:spacing w:val="-3"/>
          <w:sz w:val="24"/>
          <w:szCs w:val="24"/>
        </w:rPr>
        <w:t xml:space="preserve"> include traffic violations for which a fine of $125 or less was impos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was arrested in Mecklenburg County, North Carolina in 1990 or 1991 for driving while intoxicated, and unlawful transport of alcohol. The charges were eventually dismissed by the district attorney and I was not guil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No.  Have you ever defaulted on a student loan? Have you ever filed for bankruptcy?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  Yes, in approximately 1982 or 1983 I was sued professionally by an individual who alleged I merged two closely held corporations without giving notice to him and failing to give him an opportunity to either take part in the merger discussions or providing him an opportunity to receive a financial buyout for his shares. The corporate records were incomplete.  The stock transfer register was not accurate.  The disgruntled stockholder sued me and my former partner at the time; the two old corporations; the new corporation; the directors and officers of the new corporation and the bank which financed the merger.  My professional liability carrier was notified immediately and represented my partner and me in this matter.  The case was ultimately settled out of court at a minimal amount to me.  Since that time I have not been sued personally or professional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right="-180" w:hanging="720"/>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 to both ques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Kentuck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Marion County Bar Association – President 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SC Bar Pro Bono Service Award Winner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SC Bar House of Delegates 2006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uring my thirty-one years in Marion County I have been actively involved in a number of civic, charitable, educational, and social organizations.  Over the last five years I have been involved in the follow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Rotary Club of Mar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Marion Chamber of Commerce – Former President (1989), Board of Directors (1987 – 1989) &amp; Community Service Award Winner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Member of the South Carolina Association of County Attorneys</w:t>
      </w:r>
    </w:p>
    <w:p>
      <w:pPr>
        <w:pStyle w:val="Normal"/>
        <w:tabs>
          <w:tab w:val="clear" w:pos="720"/>
          <w:tab w:val="left" w:pos="-720" w:leader="none"/>
          <w:tab w:val="left" w:pos="0" w:leader="none"/>
        </w:tabs>
        <w:suppressAutoHyphens w:val="true"/>
        <w:spacing w:lineRule="atLeast" w:line="240"/>
        <w:ind w:left="1440" w:right="-270" w:hanging="720"/>
        <w:jc w:val="both"/>
        <w:rPr>
          <w:rFonts w:ascii="Univers" w:hAnsi="Univers" w:cs="Univers"/>
          <w:spacing w:val="-3"/>
          <w:sz w:val="24"/>
          <w:szCs w:val="24"/>
        </w:rPr>
      </w:pPr>
      <w:r>
        <w:rPr>
          <w:rFonts w:cs="Univers" w:ascii="Univers" w:hAnsi="Univers"/>
          <w:spacing w:val="-3"/>
          <w:sz w:val="24"/>
          <w:szCs w:val="24"/>
        </w:rPr>
        <w:t>(d)</w:t>
        <w:tab/>
        <w:t>Member of Marion Presbyterian Church – Elder &amp; former member of diaconate, Sunday School Superintendent, Sunday School Teacher for twenty-fiv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right="-180" w:hanging="0"/>
        <w:jc w:val="both"/>
        <w:rPr/>
      </w:pPr>
      <w:r>
        <w:rPr>
          <w:rFonts w:cs="Univers" w:ascii="Univers" w:hAnsi="Univers"/>
          <w:spacing w:val="-3"/>
          <w:sz w:val="24"/>
          <w:szCs w:val="24"/>
        </w:rPr>
        <w:t>There is nothing else I can add to what has been previously stated which may reflect positively or negatively on my candidacy for Family Court, 12</w:t>
      </w:r>
      <w:r>
        <w:rPr>
          <w:rFonts w:cs="Univers" w:ascii="Univers" w:hAnsi="Univers"/>
          <w:spacing w:val="-3"/>
          <w:sz w:val="24"/>
          <w:szCs w:val="24"/>
          <w:vertAlign w:val="superscript"/>
        </w:rPr>
        <w:t>th</w:t>
      </w:r>
      <w:r>
        <w:rPr>
          <w:rFonts w:cs="Univers" w:ascii="Univers" w:hAnsi="Univers"/>
          <w:spacing w:val="-3"/>
          <w:sz w:val="24"/>
          <w:szCs w:val="24"/>
        </w:rPr>
        <w:t xml:space="preserve"> Judicial Circuit, Seat # 1, other than I have worked very hard over the last thirty-one years for my family, clients, church, community, education system, county, state, and my God.  I feel I have spent my personal and professional life giving back to the people and community that are so special to me.  I have helped the people of Marion County as a lawyer, juvenile defender, DSS Attorney, and County Attorney and I would to take the next step and continue to be of service to them as the next Family Court Judge for the 12</w:t>
      </w:r>
      <w:r>
        <w:rPr>
          <w:rFonts w:cs="Univers" w:ascii="Univers" w:hAnsi="Univers"/>
          <w:spacing w:val="-3"/>
          <w:sz w:val="24"/>
          <w:szCs w:val="24"/>
          <w:vertAlign w:val="superscript"/>
        </w:rPr>
        <w:t>th</w:t>
      </w:r>
      <w:r>
        <w:rPr>
          <w:rFonts w:cs="Univers" w:ascii="Univers" w:hAnsi="Univers"/>
          <w:spacing w:val="-3"/>
          <w:sz w:val="24"/>
          <w:szCs w:val="24"/>
        </w:rPr>
        <w:t xml:space="preserve"> Judicial Circuit Seat # 1 (Marion Count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Mr. William H. Johnson, Jr. – Bank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ee Dee Federal Saving Ban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1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arion, South Carolina 2957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423-21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Mr. James E. Brogdon, Jr. – Chief Counsel at Santee-Coop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462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inopolis, South Carolina 2946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615-192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Mrs. Elista H. Smith – Chairperson Marion County Counci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8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arion, South Carolina 2957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423-3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Mrs. Sherry R. Rhodes – Clerk of Court for Marion Count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Post Office Box 295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arion, South Carolina 2957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423-8240</w:t>
      </w:r>
    </w:p>
    <w:p>
      <w:pPr>
        <w:pStyle w:val="Normal"/>
        <w:keepNext w:val="true"/>
        <w:numPr>
          <w:ilvl w:val="0"/>
          <w:numId w:val="99"/>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Mr. Bobby Gerald – Mayor, City of Marion</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Post Office Box 1190</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Marion, South Carolina 29571</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843) 423-701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Timothy Hick Pogue</w:t>
      </w:r>
    </w:p>
    <w:p>
      <w:pPr>
        <w:pStyle w:val="Normal"/>
        <w:tabs>
          <w:tab w:val="clear" w:pos="720"/>
          <w:tab w:val="left" w:pos="-720" w:leader="none"/>
        </w:tabs>
        <w:suppressAutoHyphens w:val="true"/>
        <w:spacing w:lineRule="atLeast" w:line="240"/>
        <w:rPr>
          <w:rFonts w:ascii="Univers" w:hAnsi="Univers" w:cs="Univers"/>
          <w:sz w:val="24"/>
          <w:szCs w:val="24"/>
          <w:u w:val="single"/>
        </w:rPr>
      </w:pPr>
      <w:r>
        <w:rPr>
          <w:rFonts w:cs="Univers" w:ascii="Univers" w:hAnsi="Univers"/>
          <w:sz w:val="24"/>
          <w:szCs w:val="24"/>
        </w:rPr>
        <w:t xml:space="preserve">Date:  </w:t>
      </w:r>
      <w:r>
        <w:rPr>
          <w:rFonts w:cs="Univers" w:ascii="Univers" w:hAnsi="Univers"/>
          <w:spacing w:val="-3"/>
          <w:sz w:val="24"/>
          <w:szCs w:val="24"/>
        </w:rPr>
        <w:t>09/26/07</w:t>
      </w:r>
    </w:p>
    <w:p>
      <w:pPr>
        <w:pStyle w:val="PlainText"/>
        <w:rPr>
          <w:rFonts w:ascii="Univers" w:hAnsi="Univers" w:eastAsia="MS Mincho;Arial Unicode MS" w:cs="Univers"/>
          <w:sz w:val="24"/>
          <w:szCs w:val="24"/>
          <w:u w:val="single"/>
        </w:rPr>
      </w:pPr>
      <w:r>
        <w:rPr>
          <w:rFonts w:eastAsia="MS Mincho;Arial Unicode MS" w:cs="Univers" w:ascii="Univers" w:hAnsi="Univers"/>
          <w:sz w:val="24"/>
          <w:szCs w:val="24"/>
          <w:u w:val="single"/>
        </w:rPr>
      </w:r>
    </w:p>
    <w:p>
      <w:pPr>
        <w:pStyle w:val="PlainText"/>
        <w:rPr>
          <w:rFonts w:ascii="Univers" w:hAnsi="Univers" w:eastAsia="MS Mincho;Arial Unicode MS" w:cs="Univers"/>
          <w:sz w:val="24"/>
        </w:rPr>
      </w:pPr>
      <w:r>
        <w:rPr>
          <w:rFonts w:eastAsia="MS Mincho;Arial Unicode MS" w:cs="Univers" w:ascii="Univers" w:hAnsi="Univers"/>
          <w:sz w:val="24"/>
        </w:rPr>
        <w:t xml:space="preserve">Mr. Pogue, the Judicial Merit Selection Commission has thoroughly investigated your qualifications for the bench.  Our inquiry has focused on the non-evaluative criteria.  It includes a survey of the bench and the bar, a thorough study of your application materials, verification of your compliance with state ethics laws, a search of newspaper articles in which your name appears, a study of previous screenings, if any, a check for conflicts of interest, and we have received no affidavits in opposition to your candidacy and there are no witnesses here to testify.  However, you are welcome to make a brief opening statement for the commission prior to me turning you over to Ms. Shuler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Thank you, sir.  I appreciate the opportunity to be here before you.  I thank you all for that opportunity.  I consider it an honor to be here before you.  And you all have all the information there about me.  You probably know more about me than my wife and daughter do, but I don't have any secrets from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I know it's been a long day for you all and still going to be long, so I'm ready, willing, hopefully able to answer you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I'll turn you over to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and members of the commission, a few procedural matters to take care of.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Timothy Pogue provided a sworn statement, detailed answers to over 30 questions regarding judicial conduct, statutory qualifications, office administration and temperament.  That statement was provided to all commission members earlier and is included in your notebooks.  </w:t>
      </w:r>
    </w:p>
    <w:p>
      <w:pPr>
        <w:pStyle w:val="PlainText"/>
        <w:rPr>
          <w:rFonts w:ascii="Univers" w:hAnsi="Univers" w:eastAsia="MS Mincho;Arial Unicode MS" w:cs="Univers"/>
          <w:sz w:val="24"/>
        </w:rPr>
      </w:pPr>
      <w:r>
        <w:rPr>
          <w:rFonts w:eastAsia="MS Mincho;Arial Unicode MS" w:cs="Univers" w:ascii="Univers" w:hAnsi="Univers"/>
          <w:sz w:val="24"/>
        </w:rPr>
        <w:tab/>
        <w:t xml:space="preserve">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so ordere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Timothy Hick Pogue</w:t>
      </w:r>
    </w:p>
    <w:p>
      <w:pPr>
        <w:pStyle w:val="Normal"/>
        <w:jc w:val="both"/>
        <w:rPr>
          <w:rFonts w:ascii="Univers" w:hAnsi="Univers" w:cs="Univers"/>
          <w:bCs/>
        </w:rPr>
      </w:pPr>
      <w:r>
        <w:rPr>
          <w:rFonts w:cs="Univers" w:ascii="Univers" w:hAnsi="Univers"/>
          <w:bCs/>
        </w:rPr>
        <w:t xml:space="preserve">Business Address:   </w:t>
        <w:tab/>
        <w:tab/>
        <w:t>Post Office Box 790</w:t>
      </w:r>
    </w:p>
    <w:p>
      <w:pPr>
        <w:pStyle w:val="Normal"/>
        <w:jc w:val="both"/>
        <w:rPr>
          <w:rFonts w:ascii="Univers" w:hAnsi="Univers" w:cs="Univers"/>
          <w:bCs/>
        </w:rPr>
      </w:pPr>
      <w:r>
        <w:rPr>
          <w:rFonts w:cs="Univers" w:ascii="Univers" w:hAnsi="Univers"/>
          <w:bCs/>
        </w:rPr>
        <w:tab/>
        <w:tab/>
        <w:tab/>
        <w:tab/>
        <w:t>Marion, South Carolina 29571</w:t>
      </w:r>
    </w:p>
    <w:p>
      <w:pPr>
        <w:pStyle w:val="Normal"/>
        <w:jc w:val="both"/>
        <w:rPr>
          <w:rFonts w:ascii="Univers" w:hAnsi="Univers" w:cs="Univers"/>
          <w:bCs/>
        </w:rPr>
      </w:pPr>
      <w:r>
        <w:rPr>
          <w:rFonts w:cs="Univers" w:ascii="Univers" w:hAnsi="Univers"/>
          <w:bCs/>
        </w:rPr>
        <w:t xml:space="preserve">Business Telephone:   </w:t>
        <w:tab/>
        <w:t>843-423-1242</w:t>
      </w:r>
    </w:p>
    <w:p>
      <w:pPr>
        <w:pStyle w:val="Normal"/>
        <w:jc w:val="both"/>
        <w:rPr>
          <w:rFonts w:ascii="Univers" w:hAnsi="Univers" w:cs="Univers"/>
          <w:bCs/>
        </w:rPr>
      </w:pPr>
      <w:r>
        <w:rPr>
          <w:rFonts w:cs="Univers" w:ascii="Univers" w:hAnsi="Univers"/>
          <w:bCs/>
        </w:rPr>
      </w:r>
    </w:p>
    <w:p>
      <w:pPr>
        <w:pStyle w:val="Normal"/>
        <w:ind w:left="720" w:hanging="720"/>
        <w:jc w:val="both"/>
        <w:rPr>
          <w:rFonts w:ascii="Univers" w:hAnsi="Univers" w:cs="Univers"/>
        </w:rPr>
      </w:pPr>
      <w:r>
        <w:rPr>
          <w:rFonts w:cs="Univers" w:ascii="Univers" w:hAnsi="Univers"/>
        </w:rPr>
        <w:t>1.</w:t>
        <w:tab/>
        <w:t>Why do you want to serve as a Family Court Judge?  Shortly after graduating from Law School in May of 1976, I came to Marion, South Carolina to practice law.  During the entire thirty-one years I have been here, I have had a general practice of law.  Much of my practice has been in the domestic or family court area. Shortly after coming to Marion, the Family Courts were established.  Prior to that time all domestic, juvenile, and abuse and neglect cases were handled by the Circuit Courts.  When the Family Courts were formed my former law partner was also the part-time public defender for Marion County.  The public defender’s office was also to handle the juvenile cases.  I represented the vast majority (at least 95%) of all juvenile defendants in Marion County from 1978 to 1996.  Every Tuesday morning when Family Court was in session we handled juveniles.  The case load went from forty to fifty juveniles when I first started up to two hundred to two hundred fifty each year when I stopped handling juveniles.  In 1996 I took on the responsibility of County Attorney for Marion County.In approximately 1991 or 1992 I also started handling all of the abuse and neglect, removal, foster care, adult protection services, and termination of parental rights cases for Marion County Department of Social Services (DSS).  Prior to this, these types of cases were handled by the Solicitors Office.  DSS Court was then and is still now held every Tuesday when Family Court is in session.  So there were three years or so when I was doing Department of Juvenile Justice (DJJ) Court in the morning and DSS Court in the afternoon every Tuesday that Marion County had Family Court.  Although DSS now uses full time attorneys in most counties, there are still a handful of us that are on a contract basis with DSS to handle these types of cases.  Therefore I still run a full-time practice of law and do the DSS cases in Marion County.  As I said above, I am also the County Attorney for Marion County.  In that capacity I have seen the economic and administrative side of running the Family Court.  Prior to her untimely death I was able to work hand in hand with the Honorable Mary E. Buchan in the planning and design of the new Family Court building which hopefully will begin construction in the next few months.  Additionally, I have spent a large portion of my private practice in representing clients in divorce, custody, equitable division of property and support cases.  I have also handled numerous private and agency sponsored adoptions.  I probably do just as much or more Family Court work than attorney in Marion County.  Therefore, I feel that my past experience makes me highly qualified for this job.  Having represented children in juvenile court and DSS in Family Court and numerous private individuals in their domestic problems, I am attuned to what is necessary and expected of a Family Court Judge in this county, circuit, and state.  I have served this county as noted above and now I would like to take the next step and become the Family Court Judge.  I feel that I am best qualified for the job and best able to protect the interest of all litigants who come before the Court.  Finally, having had the privilege of practicing before and being the friend of the late Judge Buchan I have seen the qualities necessary to be a successful and effective Family Court Judge.  I have had the opportunity to be in front of Judge Morehead, Judge Vinson, and many of the Family Court Judges in this area of the state.  I want to be a part of that brotherhood and make my community and state proud.</w:t>
      </w:r>
    </w:p>
    <w:p>
      <w:pPr>
        <w:pStyle w:val="Normal"/>
        <w:jc w:val="both"/>
        <w:rPr>
          <w:rFonts w:ascii="Univers" w:hAnsi="Univers" w:cs="Univers"/>
        </w:rPr>
      </w:pPr>
      <w:r>
        <w:rPr>
          <w:rFonts w:cs="Univers" w:ascii="Univers" w:hAnsi="Univers"/>
        </w:rPr>
        <w:t>2.</w:t>
        <w:tab/>
        <w:t>Do you plan to serve your full term if elected?  Yes.</w:t>
      </w:r>
    </w:p>
    <w:p>
      <w:pPr>
        <w:pStyle w:val="Normal"/>
        <w:ind w:left="720" w:right="-360" w:hanging="720"/>
        <w:jc w:val="both"/>
        <w:rPr>
          <w:rFonts w:ascii="Univers" w:hAnsi="Univers" w:cs="Univers"/>
        </w:rPr>
      </w:pPr>
      <w:r>
        <w:rPr>
          <w:rFonts w:cs="Univers" w:ascii="Univers" w:hAnsi="Univers"/>
        </w:rPr>
        <w:t>3.</w:t>
        <w:tab/>
        <w:t>Do you have any plans to return to private practice one day?  Not at this time.</w:t>
      </w:r>
    </w:p>
    <w:p>
      <w:pPr>
        <w:pStyle w:val="Normal"/>
        <w:ind w:left="720" w:hanging="720"/>
        <w:jc w:val="both"/>
        <w:rPr>
          <w:rFonts w:ascii="Univers" w:hAnsi="Univers" w:cs="Univers"/>
        </w:rPr>
      </w:pPr>
      <w:r>
        <w:rPr>
          <w:rFonts w:cs="Univers" w:ascii="Univers" w:hAnsi="Univers"/>
        </w:rPr>
        <w:t>4.</w:t>
        <w:tab/>
        <w:t>Have you met the statutory requirements for this position regarding age, residence, and years of practice?  Yes.</w:t>
      </w:r>
    </w:p>
    <w:p>
      <w:pPr>
        <w:pStyle w:val="Normal"/>
        <w:ind w:left="720" w:hanging="720"/>
        <w:jc w:val="both"/>
        <w:rPr>
          <w:rFonts w:ascii="Univers" w:hAnsi="Univers" w:cs="Univers"/>
        </w:rPr>
      </w:pPr>
      <w:r>
        <w:rPr>
          <w:rFonts w:cs="Univers" w:ascii="Univers" w:hAnsi="Univers"/>
        </w:rPr>
        <w:t>5.</w:t>
        <w:tab/>
        <w:t>What is your philosophy regarding ex parte communications?  Are there circumstances under which you could envision ex parte communications being tolerated?  My philosophy as to ex parte communications is there should be none. Unfortunately there will probably be emergency situations in which ex parte communications will be necessary and in such cases an emergency hearing will have to be held as soon as possible, with all parties receiving notice.</w:t>
      </w:r>
    </w:p>
    <w:p>
      <w:pPr>
        <w:pStyle w:val="Normal"/>
        <w:ind w:left="720" w:right="-180" w:hanging="720"/>
        <w:jc w:val="both"/>
        <w:rPr>
          <w:rFonts w:ascii="Univers" w:hAnsi="Univers" w:cs="Univers"/>
        </w:rPr>
      </w:pPr>
      <w:r>
        <w:rPr>
          <w:rFonts w:cs="Univers" w:ascii="Univers" w:hAnsi="Univers"/>
        </w:rPr>
        <w:t>6.</w:t>
        <w:tab/>
        <w:t>What is your philosophy on recusal, especially in situations in which lawyer</w:t>
        <w:noBreakHyphen/>
        <w:t>legislators, former associates, or law partners are to appear before you?  First of all, in any situation such as this, I would give full disclosure to all attorneys and litigants and explain the relationship.  Next, if I do not feel that I can be impartial I should recuse myself.  If a former client is before me, I feel I must recuse myself.  If after full disclosure of a prior relationship any attorney or litigant desires that I not hear the case, I would recuse myself so that there is no hint of impropriety.</w:t>
      </w:r>
    </w:p>
    <w:p>
      <w:pPr>
        <w:pStyle w:val="Normal"/>
        <w:ind w:left="720" w:hanging="720"/>
        <w:jc w:val="both"/>
        <w:rPr>
          <w:rFonts w:ascii="Univers" w:hAnsi="Univers" w:cs="Univers"/>
        </w:rPr>
      </w:pPr>
      <w:r>
        <w:rPr>
          <w:rFonts w:cs="Univers" w:ascii="Univers" w:hAnsi="Univers"/>
        </w:rPr>
        <w:t>7.</w:t>
        <w:tab/>
        <w:t>If you disclosed something that had the appearance of bias, but you believed it would not actually prejudice your impartiality, what deference would you give a party that requested your recusal?  Would you grant such a motion?  Yes.   Please see the answer to the above question # 6.</w:t>
      </w:r>
    </w:p>
    <w:p>
      <w:pPr>
        <w:pStyle w:val="Normal"/>
        <w:ind w:left="720" w:hanging="720"/>
        <w:jc w:val="both"/>
        <w:rPr>
          <w:rFonts w:ascii="Univers" w:hAnsi="Univers" w:cs="Univers"/>
        </w:rPr>
      </w:pPr>
      <w:r>
        <w:rPr>
          <w:rFonts w:cs="Univers" w:ascii="Univers" w:hAnsi="Univers"/>
        </w:rPr>
        <w:t>8.</w:t>
        <w:tab/>
        <w:t>How would you handle the appearance of impropriety because of the financial or social involvement of your spouse or a close relative?  Once again, I would make full disclosure to everyone and tell them that this would not affect my decision making process at all, but if anyone requests my recusal, I would probably recuse myself.</w:t>
      </w:r>
    </w:p>
    <w:p>
      <w:pPr>
        <w:pStyle w:val="Normal"/>
        <w:ind w:left="720" w:hanging="720"/>
        <w:jc w:val="both"/>
        <w:rPr>
          <w:rFonts w:ascii="Univers" w:hAnsi="Univers" w:cs="Univers"/>
        </w:rPr>
      </w:pPr>
      <w:r>
        <w:rPr>
          <w:rFonts w:cs="Univers" w:ascii="Univers" w:hAnsi="Univers"/>
        </w:rPr>
        <w:t>9.</w:t>
        <w:tab/>
        <w:t>What standards would you set for yourself regarding the acceptance of gifts or social hospitality?  I would not accept any gifts or social hospitality from anyone other than family or closest friends with which I currently have a social relationship.</w:t>
      </w:r>
    </w:p>
    <w:p>
      <w:pPr>
        <w:pStyle w:val="Normal"/>
        <w:ind w:left="720" w:hanging="720"/>
        <w:jc w:val="both"/>
        <w:rPr>
          <w:rFonts w:ascii="Univers" w:hAnsi="Univers" w:cs="Univers"/>
        </w:rPr>
      </w:pPr>
      <w:r>
        <w:rPr>
          <w:rFonts w:cs="Univers" w:ascii="Univers" w:hAnsi="Univers"/>
        </w:rPr>
        <w:t>10.</w:t>
        <w:tab/>
        <w:t>How would you handle a situation in which you became aware of misconduct of a lawyer or of a fellow judge?  I would first bring it to their attention and ask them to deal with it appropriately and if they refused I believe I would have the conviction to report them.</w:t>
      </w:r>
    </w:p>
    <w:p>
      <w:pPr>
        <w:pStyle w:val="Normal"/>
        <w:ind w:left="720" w:hanging="720"/>
        <w:jc w:val="both"/>
        <w:rPr>
          <w:rFonts w:ascii="Univers" w:hAnsi="Univers" w:cs="Univers"/>
        </w:rPr>
      </w:pPr>
      <w:r>
        <w:rPr>
          <w:rFonts w:cs="Univers" w:ascii="Univers" w:hAnsi="Univers"/>
        </w:rPr>
        <w:t>11.</w:t>
        <w:tab/>
        <w:t>Are you affiliated with any political parties, boards or commissions that, if you were elected, would need to be evaluated?  I am currently a director of Pee Dee Federal Savings Bank which is a small bank in Marion County.  If elected I would seek out the help of the State Ethics Committee and the Commission of Judicial Standards to see if it was appropriate or not for me to continue to serve on this Board.  I know of no other boards, commissions, or political parties that I am a member of which would need to be evaluated.</w:t>
      </w:r>
    </w:p>
    <w:p>
      <w:pPr>
        <w:pStyle w:val="Normal"/>
        <w:ind w:left="720" w:hanging="720"/>
        <w:jc w:val="both"/>
        <w:rPr>
          <w:rFonts w:ascii="Univers" w:hAnsi="Univers" w:cs="Univers"/>
        </w:rPr>
      </w:pPr>
      <w:r>
        <w:rPr>
          <w:rFonts w:cs="Univers" w:ascii="Univers" w:hAnsi="Univers"/>
        </w:rPr>
        <w:t>12.</w:t>
        <w:tab/>
        <w:t>Do you have any business activities that you would envision remaining involved with if elected to the bench?  The one outlined above in question #11 is the only other business activity with which I am actively involved.</w:t>
      </w:r>
    </w:p>
    <w:p>
      <w:pPr>
        <w:pStyle w:val="Normal"/>
        <w:ind w:left="720" w:hanging="720"/>
        <w:jc w:val="both"/>
        <w:rPr>
          <w:rFonts w:ascii="Univers" w:hAnsi="Univers" w:cs="Univers"/>
        </w:rPr>
      </w:pPr>
      <w:r>
        <w:rPr>
          <w:rFonts w:cs="Univers" w:ascii="Univers" w:hAnsi="Univers"/>
        </w:rPr>
        <w:t>13.</w:t>
        <w:tab/>
        <w:t>Since family court judges do not have law clerks, how would you handle the drafting of orders?  As all of us know, the lawyers write most of the standard orders for the judges.  As outlined above, I have vast experience in writing all kinds of domestic orders from divorces and custody, to juvenile orders, to DSS orders, including TPR orders.  If the situation merited itself, I would have no problem in drafting my own orders.  In most situations, I would ask both lawyers to take notes while I was issuing my oral order and have one of the attorneys (usually the prevailing attorney) to draft the order, allow the other attorney or attorneys to review the same and then forward to me for signature.  I would review the order, reconciling the same with my notes and then assuming there are no corrections or alterations, I would sign the same.  If there were corrections or alterations to be made, I would notify both attorneys of the changes and allow the lawyer drafting the order to correct it and resubmit to me for signature after providing the other attorney the chance to review again.</w:t>
      </w:r>
    </w:p>
    <w:p>
      <w:pPr>
        <w:pStyle w:val="Normal"/>
        <w:ind w:left="720" w:hanging="720"/>
        <w:jc w:val="both"/>
        <w:rPr>
          <w:rFonts w:ascii="Univers" w:hAnsi="Univers" w:cs="Univers"/>
        </w:rPr>
      </w:pPr>
      <w:r>
        <w:rPr>
          <w:rFonts w:cs="Univers" w:ascii="Univers" w:hAnsi="Univers"/>
        </w:rPr>
        <w:t>14.</w:t>
        <w:tab/>
        <w:t>If elected, what method would you use to ensure that you and your staff meet deadlines?  Both my administrative assistant and I would keep manual and computer reminders so as to meet all deadlines.</w:t>
      </w:r>
    </w:p>
    <w:p>
      <w:pPr>
        <w:pStyle w:val="Normal"/>
        <w:ind w:left="720" w:hanging="720"/>
        <w:jc w:val="both"/>
        <w:rPr>
          <w:rFonts w:ascii="Univers" w:hAnsi="Univers" w:cs="Univers"/>
        </w:rPr>
      </w:pPr>
      <w:r>
        <w:rPr>
          <w:rFonts w:cs="Univers" w:ascii="Univers" w:hAnsi="Univers"/>
        </w:rPr>
        <w:t>15.</w:t>
        <w:tab/>
        <w:t>If elected, what specific actions or steps would you take to ensure that the guidelines of the Guardian Ad Litem statutes are followed during the pendency of a case?  I would make sure that in the order appointing the Guardian Ad Litem (GAL), that both attorneys and the GAL sign off acknowledging that they are familiar and aware of Sections 20-7-1545 through 20-7-1557 and that the GAL meets the requirements outlined in the same.  I would place in the order all of the statutory requirements and duties of the GAL and also state that within twenty days after appointment, the GAL furnish to the Court and the attorneys the affidavit as required by Section 20-7-1547 (D.1.2.&amp;.3.).  I would also require the GAL to put in his or her affidavit that he or she is familiar with the responsibilities and duties under Section 20-7-1549 and that he or she will comply with the same.</w:t>
      </w:r>
    </w:p>
    <w:p>
      <w:pPr>
        <w:pStyle w:val="Normal"/>
        <w:ind w:left="720" w:hanging="720"/>
        <w:jc w:val="both"/>
        <w:rPr>
          <w:rFonts w:ascii="Univers" w:hAnsi="Univers" w:cs="Univers"/>
        </w:rPr>
      </w:pPr>
      <w:r>
        <w:rPr>
          <w:rFonts w:cs="Univers" w:ascii="Univers" w:hAnsi="Univers"/>
        </w:rPr>
        <w:t>16.</w:t>
        <w:tab/>
        <w:t>What is your philosophy on “judicial activism,” and what effect should judges have in setting or promoting public policy?  I don’t believe that judges should actively attempt to set or promote public policy.  The judge’s responsibility is to know the law and interpret the law as it pertains to the set of facts before it.</w:t>
      </w:r>
    </w:p>
    <w:p>
      <w:pPr>
        <w:pStyle w:val="Normal"/>
        <w:ind w:left="720" w:hanging="720"/>
        <w:jc w:val="both"/>
        <w:rPr>
          <w:rFonts w:ascii="Univers" w:hAnsi="Univers" w:cs="Univers"/>
        </w:rPr>
      </w:pPr>
      <w:r>
        <w:rPr>
          <w:rFonts w:cs="Univers" w:ascii="Univers" w:hAnsi="Univers"/>
        </w:rPr>
        <w:t>17.</w:t>
        <w:tab/>
        <w:t>Canon 4 allows a judge to engage in activities to improve the law, legal system, and administration of justice.  What activities would you plan to undertake to further this improvement of the legal system?  I do feel that part of a judge’s responsibilities includes improving his legal ability and also to educate the community and the public as to all aspects of the legal system.  As to improving my legal ability, that would include attending, participating, and if requested teaching as many CLE programs as my schedule would allow.  I would also attend all meetings of the Family Court Judges, reading advance sheets and case law from this state and other jurisdictions.  The sharing of thoughts, ideas, and philosophies with other Family Court Judges would also be beneficial.  As far as educating the community and the public, I would think it appropriate to speak in the schools in my circuit, especially the junior and senior high schools as to juvenile and abuse and neglect matters.  I would consider going to assisted living facilities and nursing homes to educate them on adult protective services.  Finally, if asked, I would speak to civic groups or at other functions about the overall family court system.</w:t>
      </w:r>
    </w:p>
    <w:p>
      <w:pPr>
        <w:pStyle w:val="Normal"/>
        <w:ind w:left="720" w:hanging="720"/>
        <w:jc w:val="both"/>
        <w:rPr>
          <w:rFonts w:ascii="Univers" w:hAnsi="Univers" w:cs="Univers"/>
        </w:rPr>
      </w:pPr>
      <w:r>
        <w:rPr>
          <w:rFonts w:cs="Univers" w:ascii="Univers" w:hAnsi="Univers"/>
        </w:rPr>
        <w:t>18.</w:t>
        <w:tab/>
        <w:t>Do you feel that the pressure of serving as a judge would strain personal relationships (i.e. spouse, children, friends, or relatives)?  How would you plan to address this?  I do not feel that the pressure of serving as a judge would strain my personal relationships.  My wife has been with me all thirty-one years of my legal career.  She is well aware of the confidentiality associated with my profession.  She has never questioned me about any legal matters I have handled, even for friends.  She has been very supportive of me in my profession.  She knows when I am “stressed out” and doesn’t question me but simply does the little things which she knows will help in handling the same.  My children, friends and relatives all know me well and therefore know that there is a time to work and time to play.  When I am at work they don’t bother me unless it is very important.  They know I work hard, but when I leave work, it is time to relax and unwind and work is not discussed.  I hopefully don’t foresee any straining of my personal relationships as a problem should I serve.</w:t>
      </w:r>
    </w:p>
    <w:p>
      <w:pPr>
        <w:pStyle w:val="Normal"/>
        <w:ind w:left="720" w:hanging="720"/>
        <w:jc w:val="both"/>
        <w:rPr>
          <w:rFonts w:ascii="Univers" w:hAnsi="Univers" w:cs="Univers"/>
        </w:rPr>
      </w:pPr>
      <w:r>
        <w:rPr>
          <w:rFonts w:cs="Univers" w:ascii="Univers" w:hAnsi="Univers"/>
        </w:rPr>
        <w:t>19.</w:t>
        <w:tab/>
        <w:t>Would you give any special considerations to a pro se litigant in family court?  Pro se litigants are always a difficult situation.  Marion County has more of its share of pro se litigants than most counties due to our economic conditions.  I would hope that I would explain to the pro se litigant that he or she certainly has a right to represent themselves but they will be held to the same professional standards as the licensed attorney on the other side.  I would explain to them that I cannot give them legal advise or any advice on how to try their case.  Hopefully I would be patient with a pro se litigant who is not well versed in the system but the decision of the court would have to be based on the pleadings and evidence and admissible testimony presented in the courtroom.</w:t>
      </w:r>
    </w:p>
    <w:p>
      <w:pPr>
        <w:pStyle w:val="Normal"/>
        <w:ind w:left="720" w:hanging="720"/>
        <w:jc w:val="both"/>
        <w:rPr>
          <w:rFonts w:ascii="Univers" w:hAnsi="Univers" w:cs="Univers"/>
        </w:rPr>
      </w:pPr>
      <w:r>
        <w:rPr>
          <w:rFonts w:cs="Univers" w:ascii="Univers" w:hAnsi="Univers"/>
        </w:rPr>
        <w:t>20.</w:t>
        <w:tab/>
        <w:t>Are you involved in any active investments from which you derive additional income that might impair your appearance of impartiality?  No.</w:t>
      </w:r>
    </w:p>
    <w:p>
      <w:pPr>
        <w:pStyle w:val="Normal"/>
        <w:ind w:left="720" w:hanging="720"/>
        <w:jc w:val="both"/>
        <w:rPr>
          <w:rFonts w:ascii="Univers" w:hAnsi="Univers" w:cs="Univers"/>
        </w:rPr>
      </w:pPr>
      <w:r>
        <w:rPr>
          <w:rFonts w:cs="Univers" w:ascii="Univers" w:hAnsi="Univers"/>
        </w:rPr>
        <w:t>21.</w:t>
        <w:tab/>
        <w:t>Would you hear a case where you or a member of your family held a de minimis financial interest in a party involved?  I would hear a case where I or a member of my family held a de minimis financial interest in a party involved only after I had given full disclosure to both the litigants and the attorneys.  I would inform them that I felt I would not let this interest enter any way into my decision making process, and leave it up to the parties.  If any lawyer or party requested that I recuse myself, I would.</w:t>
      </w:r>
    </w:p>
    <w:p>
      <w:pPr>
        <w:pStyle w:val="Normal"/>
        <w:ind w:left="720" w:hanging="720"/>
        <w:jc w:val="both"/>
        <w:rPr>
          <w:rFonts w:ascii="Univers" w:hAnsi="Univers" w:cs="Univers"/>
        </w:rPr>
      </w:pPr>
      <w:r>
        <w:rPr>
          <w:rFonts w:cs="Univers" w:ascii="Univers" w:hAnsi="Univers"/>
        </w:rPr>
        <w:t>22.</w:t>
        <w:tab/>
        <w:t>Do you belong to any organizations that discriminate based on race, religion, or gender?  No.</w:t>
      </w:r>
    </w:p>
    <w:p>
      <w:pPr>
        <w:pStyle w:val="Normal"/>
        <w:ind w:left="720" w:hanging="720"/>
        <w:jc w:val="both"/>
        <w:rPr>
          <w:rFonts w:ascii="Univers" w:hAnsi="Univers" w:cs="Univers"/>
        </w:rPr>
      </w:pPr>
      <w:r>
        <w:rPr>
          <w:rFonts w:cs="Univers" w:ascii="Univers" w:hAnsi="Univers"/>
        </w:rPr>
        <w:t>23.</w:t>
        <w:tab/>
        <w:t>Have you met the mandatory minimum hours requirement for continuing legal education courses?  Yes.</w:t>
      </w:r>
    </w:p>
    <w:p>
      <w:pPr>
        <w:pStyle w:val="Normal"/>
        <w:ind w:left="720" w:hanging="720"/>
        <w:jc w:val="both"/>
        <w:rPr>
          <w:rFonts w:ascii="Univers" w:hAnsi="Univers" w:cs="Univers"/>
        </w:rPr>
      </w:pPr>
      <w:r>
        <w:rPr>
          <w:rFonts w:cs="Univers" w:ascii="Univers" w:hAnsi="Univer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JUDICIAL"/>
        <w:ind w:left="720" w:hanging="0"/>
        <w:rPr>
          <w:sz w:val="22"/>
        </w:rPr>
      </w:pPr>
      <w:r>
        <w:rPr>
          <w:sz w:val="22"/>
        </w:rPr>
        <w:t>Divorce and equitable distribution:  10%</w:t>
      </w:r>
    </w:p>
    <w:p>
      <w:pPr>
        <w:pStyle w:val="JUDICIAL"/>
        <w:ind w:left="720" w:hanging="0"/>
        <w:rPr>
          <w:sz w:val="22"/>
        </w:rPr>
      </w:pPr>
      <w:r>
        <w:rPr>
          <w:sz w:val="22"/>
        </w:rPr>
        <w:t>Child custody:  10%</w:t>
      </w:r>
    </w:p>
    <w:p>
      <w:pPr>
        <w:pStyle w:val="JUDICIAL"/>
        <w:ind w:left="720" w:hanging="0"/>
        <w:rPr>
          <w:sz w:val="22"/>
        </w:rPr>
      </w:pPr>
      <w:r>
        <w:rPr>
          <w:sz w:val="22"/>
        </w:rPr>
        <w:t>Adoption:  10%</w:t>
      </w:r>
    </w:p>
    <w:p>
      <w:pPr>
        <w:pStyle w:val="JUDICIAL"/>
        <w:ind w:left="720" w:hanging="0"/>
        <w:rPr>
          <w:sz w:val="22"/>
        </w:rPr>
      </w:pPr>
      <w:r>
        <w:rPr>
          <w:sz w:val="22"/>
        </w:rPr>
        <w:t>Abuse and neglect:  15%</w:t>
      </w:r>
    </w:p>
    <w:p>
      <w:pPr>
        <w:pStyle w:val="JUDICIAL"/>
        <w:ind w:left="720" w:hanging="0"/>
        <w:rPr/>
      </w:pPr>
      <w:r>
        <w:rPr>
          <w:sz w:val="22"/>
        </w:rPr>
        <w:t>Juvenile cases:  Prior to 1996</w:t>
      </w:r>
      <w:r>
        <w:rPr/>
        <w:t>, 15%.  Currently, 1 or 2%.</w:t>
      </w:r>
    </w:p>
    <w:p>
      <w:pPr>
        <w:pStyle w:val="Normal"/>
        <w:ind w:left="720" w:hanging="720"/>
        <w:jc w:val="both"/>
        <w:rPr>
          <w:rFonts w:ascii="Univers" w:hAnsi="Univers" w:cs="Univers"/>
        </w:rPr>
      </w:pPr>
      <w:r>
        <w:rPr>
          <w:rFonts w:cs="Univers" w:ascii="Univers" w:hAnsi="Univers"/>
        </w:rPr>
        <w:t>25.</w:t>
        <w:tab/>
        <w:t xml:space="preserve">What do you feel is the appropriate demeanor for a judge?  First of all I feel that a judge’s demeanor should be dignified and professional, yet not condescending, demeaning, or patronizing.  It should be one of control, yet not dictatorial.  Humor, if appropriate, is very important to me.  Understanding the importance of the situation to the litigants and attorneys is imperative.  The judge must also have compassion and passion when necessary.  Overall, judicial demeanor involves a combination of various human qualities.  Additionally it is vital for a judge to have the common sense to apply the same appropriately. Therefore, a judge’s demeanor should be dignified, profession, respectful, and confident.  </w:t>
      </w:r>
    </w:p>
    <w:p>
      <w:pPr>
        <w:pStyle w:val="Normal"/>
        <w:ind w:left="720" w:hanging="720"/>
        <w:jc w:val="both"/>
        <w:rPr>
          <w:rFonts w:ascii="Univers" w:hAnsi="Univers" w:cs="Univers"/>
        </w:rPr>
      </w:pPr>
      <w:r>
        <w:rPr>
          <w:rFonts w:cs="Univers" w:ascii="Univers" w:hAnsi="Univers"/>
        </w:rPr>
        <w:t>26.</w:t>
        <w:tab/>
        <w:t>Would the rules that you expressed in your previous answer apply only while you are on the bench or in chambers, or would these rules apply seven days a week, twenty</w:t>
        <w:noBreakHyphen/>
        <w:t xml:space="preserve">four hours a day?  Of course a courtroom setting is much more formal than a social setting with friends and family.  However, when one assumes the responsibility of becoming a judge there is a certain persona that is expected of him or her.  Therefore, common sense and knowing who you are with is very important in how you should act.  </w:t>
      </w:r>
    </w:p>
    <w:p>
      <w:pPr>
        <w:pStyle w:val="Normal"/>
        <w:ind w:left="720" w:hanging="720"/>
        <w:jc w:val="both"/>
        <w:rPr/>
      </w:pPr>
      <w:r>
        <w:rPr>
          <w:rFonts w:cs="Univers" w:ascii="Univers" w:hAnsi="Univers"/>
        </w:rPr>
        <w:t>AMENDED 27.</w:t>
        <w:tab/>
        <w:t xml:space="preserve">Do you feel that it is ever appropriate to be angry with a member of the public who would appear before you, especially with a criminal defendant?  Is anger ever appropriate in dealing with attorneys or a pro se litigant?  I feel that if warranted, it is proper for a judge to express anger at a person’s conduct, but not per se against the individual.  However, if the improper conduct continues by the attorney, defendant, or litigant (whether pro se or not), and that conduct displays a total disregard for the court or the judicial system it may be appropriate for the court to express anger with that individual.  AMENDED: </w:t>
      </w:r>
      <w:r>
        <w:rPr>
          <w:rFonts w:cs="Univers" w:ascii="Univers" w:hAnsi="Univers"/>
          <w:iCs/>
        </w:rPr>
        <w:t>The Judicial Canons state that a judge shall be patient, dignified, and courteous to litigants, jurors, lawyers, and others with whom the judge deals in an official capacity.  Therefore, no matter how trying the situation may become, I hope that I would never express anger at anyone who comes before me in the courtroom.  A judge should be able to get his point across to all attorneys and litigants without expressing anger.</w:t>
      </w:r>
    </w:p>
    <w:p>
      <w:pPr>
        <w:pStyle w:val="Normal"/>
        <w:ind w:left="720" w:hanging="720"/>
        <w:jc w:val="both"/>
        <w:rPr>
          <w:rFonts w:ascii="Univers" w:hAnsi="Univers" w:cs="Univers"/>
        </w:rPr>
      </w:pPr>
      <w:r>
        <w:rPr>
          <w:rFonts w:cs="Univers" w:ascii="Univers" w:hAnsi="Univers"/>
        </w:rPr>
        <w:t>28.</w:t>
        <w:tab/>
        <w:t>How much money have you spent on your campaign?  If the amount is over $100, has that been reported to the House and Senate Ethics Committees?  $0.00 (None).</w:t>
      </w:r>
    </w:p>
    <w:p>
      <w:pPr>
        <w:pStyle w:val="Normal"/>
        <w:ind w:left="720" w:hanging="720"/>
        <w:jc w:val="both"/>
        <w:rPr/>
      </w:pPr>
      <w:r>
        <w:rPr>
          <w:rFonts w:cs="Arial" w:ascii="Univers" w:hAnsi="Univers"/>
          <w:spacing w:val="-3"/>
        </w:rPr>
        <w:t>29.</w:t>
        <w:tab/>
      </w:r>
      <w:r>
        <w:rPr>
          <w:rFonts w:cs="Univers" w:ascii="Univers" w:hAnsi="Univers"/>
        </w:rPr>
        <w:t>If you are a sitting judge, have you used judicial letterhead or the services of your staff while campaigning for this office?  Not applicable.</w:t>
      </w:r>
    </w:p>
    <w:p>
      <w:pPr>
        <w:pStyle w:val="Normal"/>
        <w:ind w:left="720" w:hanging="720"/>
        <w:jc w:val="both"/>
        <w:rPr>
          <w:rFonts w:ascii="Univers" w:hAnsi="Univers" w:cs="Univers"/>
        </w:rPr>
      </w:pPr>
      <w:r>
        <w:rPr>
          <w:rFonts w:cs="Univers" w:ascii="Univers" w:hAnsi="Univers"/>
        </w:rPr>
        <w:t>30.</w:t>
        <w:tab/>
        <w:t>Have you sought or received the pledge of any legislator prior to this date?  No.</w:t>
      </w:r>
    </w:p>
    <w:p>
      <w:pPr>
        <w:pStyle w:val="Normal"/>
        <w:ind w:left="720" w:hanging="720"/>
        <w:jc w:val="both"/>
        <w:rPr>
          <w:rFonts w:ascii="Univers" w:hAnsi="Univers" w:cs="Univers"/>
        </w:rPr>
      </w:pPr>
      <w:r>
        <w:rPr>
          <w:rFonts w:cs="Univers" w:ascii="Univers" w:hAnsi="Univers"/>
        </w:rPr>
        <w:t>31.</w:t>
        <w:tab/>
        <w:t>Have you sought or been offered a conditional pledge of support by any legislator pending the outcome of your screening?  No.</w:t>
      </w:r>
    </w:p>
    <w:p>
      <w:pPr>
        <w:pStyle w:val="Normal"/>
        <w:ind w:left="720" w:hanging="720"/>
        <w:jc w:val="both"/>
        <w:rPr/>
      </w:pPr>
      <w:r>
        <w:rPr>
          <w:rFonts w:cs="Univers" w:ascii="Univers" w:hAnsi="Univers"/>
        </w:rPr>
        <w:t>32.</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  No, to both questions.</w:t>
      </w:r>
    </w:p>
    <w:p>
      <w:pPr>
        <w:pStyle w:val="Normal"/>
        <w:ind w:left="720" w:hanging="720"/>
        <w:jc w:val="both"/>
        <w:rPr>
          <w:rFonts w:ascii="Univers" w:hAnsi="Univers" w:cs="Univers"/>
        </w:rPr>
      </w:pPr>
      <w:r>
        <w:rPr>
          <w:rFonts w:cs="Univers" w:ascii="Univers" w:hAnsi="Univers"/>
        </w:rPr>
        <w:t>33.</w:t>
        <w:tab/>
        <w:t>Have you contacted any members of the Judicial Merit Selection Commission?  No.</w:t>
      </w:r>
    </w:p>
    <w:p>
      <w:pPr>
        <w:pStyle w:val="Normal"/>
        <w:ind w:left="720" w:hanging="720"/>
        <w:jc w:val="both"/>
        <w:rPr>
          <w:rFonts w:ascii="Univers" w:hAnsi="Univers" w:cs="Univers"/>
        </w:rPr>
      </w:pPr>
      <w:r>
        <w:rPr>
          <w:rFonts w:cs="Univers" w:ascii="Univers" w:hAnsi="Univers"/>
        </w:rPr>
        <w:t>34.</w:t>
        <w:tab/>
        <w:t>Are you familiar with the 48</w:t>
        <w:noBreakHyphen/>
        <w:t>hour rule, which prohibits a candidate from seeking pledges for 48 hours after the draft report has been submitted?  Yes.</w:t>
      </w:r>
    </w:p>
    <w:p>
      <w:pPr>
        <w:pStyle w:val="Normal"/>
        <w:keepNext w:val="true"/>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keepNext w:val="true"/>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keepNext w:val="true"/>
        <w:jc w:val="both"/>
        <w:rPr>
          <w:rFonts w:ascii="Univers" w:hAnsi="Univers" w:cs="Univers"/>
        </w:rPr>
      </w:pPr>
      <w:r>
        <w:rPr>
          <w:rFonts w:cs="Univers" w:ascii="Univers" w:hAnsi="Univers"/>
        </w:rPr>
        <w:t>s/Timothy H. Pogue</w:t>
      </w:r>
    </w:p>
    <w:p>
      <w:pPr>
        <w:pStyle w:val="Normal"/>
        <w:keepNext w:val="true"/>
        <w:jc w:val="both"/>
        <w:rPr/>
      </w:pPr>
      <w:r>
        <w:rPr>
          <w:rFonts w:cs="Univers" w:ascii="Univers" w:hAnsi="Univers"/>
        </w:rPr>
        <w:t>Sworn to before me this 26</w:t>
      </w:r>
      <w:r>
        <w:rPr>
          <w:rFonts w:cs="Univers" w:ascii="Univers" w:hAnsi="Univers"/>
          <w:vertAlign w:val="superscript"/>
        </w:rPr>
        <w:t>th</w:t>
      </w:r>
      <w:r>
        <w:rPr>
          <w:rFonts w:cs="Univers" w:ascii="Univers" w:hAnsi="Univers"/>
        </w:rPr>
        <w:t xml:space="preserve"> day of September, 2007.</w:t>
      </w:r>
    </w:p>
    <w:p>
      <w:pPr>
        <w:pStyle w:val="Normal"/>
        <w:keepNext w:val="true"/>
        <w:jc w:val="both"/>
        <w:rPr>
          <w:rFonts w:ascii="Univers" w:hAnsi="Univers" w:cs="Univers"/>
        </w:rPr>
      </w:pPr>
      <w:r>
        <w:rPr>
          <w:rFonts w:cs="Univers" w:ascii="Univers" w:hAnsi="Univers"/>
        </w:rPr>
        <w:t>Notary Public for South Carolina</w:t>
      </w:r>
    </w:p>
    <w:p>
      <w:pPr>
        <w:pStyle w:val="Normal"/>
        <w:keepNext w:val="true"/>
        <w:jc w:val="both"/>
        <w:rPr>
          <w:rFonts w:ascii="Univers" w:hAnsi="Univers" w:cs="Univers"/>
        </w:rPr>
      </w:pPr>
      <w:r>
        <w:rPr>
          <w:rFonts w:cs="Univers" w:ascii="Univers" w:hAnsi="Univers"/>
        </w:rPr>
        <w:t>My commission expires: 10/13/2015</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lso included in the notebooks for you review is a copy of Mr. Pogue's personal experiences statement.  One final procedural matter.  I note for the record that based on the testimony contained in Mr. Pogue's personal data questionnaire, which was introduced earlier into the record, Mr. Pogue meets the statutory requirements for this position regarding age, residence and years of practice.  Mr. Pogue, would you state for the record your city and circuit and the state in which you re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 live in Marion, South Carolina, which is the Twelfth Judicial Circuit. 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Pogue, after practicing law for 31 years, why do you want to now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feel that, as I explained in my personal experience affidavit or personal experience sheet, I was taught at a young age, it was instilled in me to give back to the community in which you live.  I came to Marion 31 years ago.  That is my home.  I consider it my home.  It will always be my home.  I have a vast experience as far as being a part-time public defender, being D.S.S.' attorney for the last 15 years, doing all other kinds of family court, performing all the duties in all the family court areas.  I feel like I have given back to the citizens of Marion County, and I feel like this is the next step that I would like to take in serving my county and serving that circuit and serving my state.  Also, I was very good friends with the lady that was the judge prior to this, Judge Buchan.  She and I have started practicing about the same time. Judge Brogden.  Then I started practicing about the same time, the three of us were very close.  I have a lot of respect for them.  We talked about it a lot, and I feel like I'm definitely the most qualified for this position and I'm ready to ser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Pogue, while you alluded to this, can you further explain to the commission how you feel your legal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As I said, I've been practicing for 31 years now.  I started practicing in the family court before it was the family court, before we even had family courts.  So we were still doing family court matters, domestic matters in circuit court.  The gentleman that I worked for the first nine years, he became the public defender in Marion, which is a part-time job.  He was not interested really in doing the juvenile matters.  So I did all the juvenile work in Marion County from the time family court started in '77, '78, and until I became the county attorney in 1995, I think it was, '96.  I served some 19 years doing that.  I also have been the attorney for Marion County D.S.S., doing abuse and neglect, termination of parental rights cases.  I have been doing that for some 17 years now, I believe, 16, 17 years.  I do all of the abuse and neglect cases.  I do all the termination of parental rights cases.  I also have a private practice of law of which I do perform activities in all the family court areas.  Adoptions, both agency and private adoptions, divorces, custody, visitation.  I feel like I've -- I'm very well qualified and my experience in that area is very go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Pogue, you stated in your personal data questionnaire that 35 percent of your law practice is devoted to domestic matters.  Please briefly explain to the commission a significant case you have handled before the family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Probably most of the significant ones that I have handled have been D.S.S. termination of parental rights cases.  Those are always extremely difficult cases.  I have -- the one that comes to mind most of all was -- this was definitely a woman who -- she had one child, she definitely loved her child but she had a diagnosable condition that made it impossible for her to give that child an adequate care that that child needed.  We tried that case.  The case went up on appeal and, you know, once again, the important thing was the child -- the best interest of the child was the most important.  And it was a hard case for me because I knew this woman loved her child very much, but the law stated that this is what it was.  And in the best interest of the child, the court of appeals found -- they affirmed the decision from the family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Pogue, although you address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I think that first of all, patience is probably the most important thing in a family court action, being a family court judge.  As you know, very emotionally charged in the family courts, a lot of personal things at stake.  You're dealing with children.  You're dealing with properties. You know, so people have a very personal interest in it and you need to remain patient.  You also need to be attentive.  You know, as I said, it's very important to these people, and if you don't -- sitting back there and acting like you're not paying attention, that's certainly not going to do well and yet you still have to be able to keep the proper amount of decorum and the judicial temperament to make sure that your courtroom runs effici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Pogue, you were sued in 1983.  Please state the nature and the disposition of the laws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That was when I was still -- I had been practicing about six or seven years.  I was practicing with another individual.  We merged two closely-held corporations that were owned by an individual.  The corporations were merged to get a loan from a bank, a right sizable loan from a bank.  The records, at best, were sketchy as far as they being closely-held corporations.  The records were not very well kept.  We had to rely on our client for most of the information.  We merged the two corporations and about a week after that, one of the mechanics that used to work there came forward with a stock certificate.  He says, "Well, I've got my stock certificate, you know, where's my money out of the merger of these two corporations?"  Anyway, he sued the corporations.  He sued the bank.  He sued me and my partner.  Our errors and omissions people covered it.  It was settled very, very quickly in a nominal manner.  I saw the man numerous times afterwards.  We always had a cordial relationship.  That was, as I said, some 25 years ago and I've never been sued aga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Pogue.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I did not contact any.  I met Senator Cleary the other day at a Myrtle Beach Chamber of Commerce function the other day that I was at.  I was introduced to Senator Cleary and that was the essence of our conta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st so that you are aware, the penalties for violating the pledging rules include that a violator must be fined not more than $1,000 and imprisoned not more than 90 days and it's considered a misdemean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I'm aware of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nd the Pee Dee Citizens Committee reported Mr. Pogue to very qualified for the office he is seeking.  The Pee Dee Citizens Committee noted that Mr. Pogue discussed his extensive family court experience, including his long-term representation of D.S.S. and abuse and neglect cases. The committee was impressed with his dedication and hard work.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We just note for the record that any concerns raised during the investigation regarding the candidate are incorporated into the questioning of in candidate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o you know a gentleman by the name of Kevin Strickl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en was the last time you talked to Mr. Strickl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 talked to Mr. Strickland about a week ago.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bout w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m doing some work for Mr. Strickland right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I'm not seeking to invade the attorney-client privilege, but did you talk to him about your entering this ra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Yes, sir.  He knew that two or three months ago that I was entering this ra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id you talk to him about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Professor Freeman, Mr. Strickland was in my office.  He was asking me about this race.  And he said, "Who is running against you?"  And I said, "Bob Corley from Mullins."  And he said, "Well, he did something to me."  And I said, "Sir," I said, "if you want to do anything --"  He said, "Who do I contact about it?"  I gave Ms. Shuler's name.  That was my -- the end of my extent of it,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s that the beginning, middle and end of all your dealings with Mr. Strickland about any issue he may have concerning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As far as Mr. Corley, yes, sir. Now, I've done other work for 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Have you, in your dealings -- Mr. Corley is in the same community; is that tr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He's in Mullins, yes, sir.  It's nine miles away.  He's in Marion County,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at is your relationship with Mr. Corley?  Cordial, professional, or is it somewhat adversarial or w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No, sir, it's not adversarial.  I mean, we don't socialize a lot.  I've done work with Mr. Corley.  I've done work against Mr. Corley.  But, I mean, we speak.  No, sir, I don't know of any adversarial problem between the two of us,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Nothing fur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other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one of the conversations you related to us where you directed Mr. Strickland to contact Ms. Shuler or contact the staff, when was that to the best of your recoll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That was some two months ag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kay.  Was that the first time you had discussed your candidacy with Mr. Strickl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Yes, sir.  He was in the office on another matter, and he said, you know, "Mr. Pogue, I understand you're running for family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I sai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He said, "Is there anybody running against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I said, "Bob Corley from Mulli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nd he started to tell me about an incident. I said, "You know, I don't need to know about that, Kevin.  You know, you need to contact Ms. Shuler if you want to do anything about it."  I gave him Ms. Shuler's name and number and addr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ubsequent to that conversation, had you had any subsequent conversation with Mr. Strickland on this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Mr. Strickland -- I believe he told me that he may be doing something, but I do not know whether he was going to do anything about it or not.  And I told him, you know, that I didn't need to know anything at all about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id he give you any copies of any documents he was submitt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id he give you any indication of what the topic was that he was pursuing with the committ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id you have any contact with him about his potential testimony before this committ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e last time you spoke to him was sometime last week?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Yes, sir.  Yes, sir.  I'm doing some work for him right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d did this race, did your testimony, Mr. Corley's testimony or Mr. Strickland's testimony come up at all at that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No, sir.  Like I said, he told me that he had contacted Ms. Shuler.  And I said, "you know, you don't need to tell me anything else about it."  I don't -- you know, I don't -- this is very important stuff.  I don't want to jeopardize anything. You know, you do whatever you think you've got to do, but I'm not associated with it,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hen you spoke to Mr. Strickland and advised him how to contact the committee, did he give you any indication that he had received any similar information from any other sour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No, sir, I don't think so. Because he didn't even know who was running against me at that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kay.  Anybody else have anything e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One ques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Did you -- did you direct him to call Ms. Shuler or did you just give him that inform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 gave him that information.  I said, "If you want to do anything, this is the lady that you would need to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No, sir, I did not tell him to do one 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All right.  I'm not trying to parse wor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 under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I think the question was asked of you, though, was did you direct him originally, I think.  And I just want to make sure, you did not direct him to contact Ms. Shuler?  You just gave him the inform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 gave him the information, yes, sir.  I want that perfectly cle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Thank you.  That's what I thought you mea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Dellen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A few minutes ago, I thought I heard you say you directed him to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f I did, that was a poor choice of -- I mean, like I said, we were standing out in the front office.  I was doing some work for him.  He said, you know, "You're running for the family court job?"  I said, "Yes, sir."  He said, "Who is running against you?"  I said, "Bob Corley."  And he started to voice -- he said, I have a bone to pick with Bob, blah, blah, blah.  I said, you know, "Kevin, you don't need to say anything to me about it.  If you have anything, you know, you need to -- that you feel so inclined to, I said I'll give you Ms. Shuler's name and addr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Why did you tell him about Ms. Shuler's name and address rather than the ethics committ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Becaus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The b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I don't know.  I mean, he just -- I don't know, sir.  I mean, he asked me, you know, where he -- if he wanted to do something about it, what should he do?  And that's when I gave him Ms. Shuler's name and address.  But, no, sir, I have -- I want to make that perfectly clear.  In my opinion, no, sir, I have not -- I know you all may have differing opinions, but in my opinion, I have not done anything ethically wrong in this matter whatsoever.  He asked me a question, if he wanted to do something about it, what can he do?  And that's when I gave him Ms. Shuler's na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Pogue, that would wrap up your public testimony sequence at this time. However, the record will remain open until the final report is published in January in the event the commission needs to call you back for any further testimony.  I do appreciate your articulation and your understanding of the 48-hour rule.  It is the lynchpin of this process to make sure that everybody is handled on a level playing field.  If you or anyone on your behalf has any questions about the applicability of the 48-hour rule, please contact Ms. Shuler or her staff and they'll be happy to make it clear for you, make sure that we keep everybody on the same pla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t's why we're here, just to help.  I appreciate you coming by and cooperating with counsel this afternoon.  I appreciate you bringing your family with you.  I wish you all safe travel back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POGUE:  Yes, sir.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odney, would you please locate Mr. Strickland and ask him to retur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think he's g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Did we ask him to st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DENNIS:  We just asked him not to talk.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They're looking for him.  I'm having Tricia look for the -- when a complaint -- the procedure is when a complainant calls me, I send a form letter with the complaint procedure to them for the date that I sent that letter out, just for your inform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ll right.  Let's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Let's keep go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don't want to slow the day down.  If they're gon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Let's go into executive session.  I hear a motion to go into executive 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oved by senator from Georgetown, seconded by Representative Smith.  All in favor say aye.  </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Let the record reflect it is unanimous.  We're going into executive session.  At the same time we'll change our books out.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went into executive session at 4:04 p.m.)</w:t>
      </w:r>
    </w:p>
    <w:p>
      <w:pPr>
        <w:pStyle w:val="PlainText"/>
        <w:jc w:val="center"/>
        <w:rPr>
          <w:rFonts w:ascii="Univers" w:hAnsi="Univers" w:eastAsia="MS Mincho;Arial Unicode MS" w:cs="Univers"/>
          <w:sz w:val="24"/>
        </w:rPr>
      </w:pPr>
      <w:r>
        <w:rPr>
          <w:rFonts w:eastAsia="MS Mincho;Arial Unicode MS" w:cs="Univers" w:ascii="Univers" w:hAnsi="Univers"/>
          <w:sz w:val="24"/>
        </w:rPr>
        <w:t>* * * * * *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came out of executive session at 4:09 p.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s. Badgett enters the room.)</w:t>
      </w:r>
    </w:p>
    <w:p>
      <w:pPr>
        <w:pStyle w:val="PlainText"/>
        <w:rPr>
          <w:rFonts w:ascii="Univers" w:hAnsi="Univers" w:eastAsia="MS Mincho;Arial Unicode MS" w:cs="Univers"/>
          <w:sz w:val="24"/>
        </w:rPr>
      </w:pPr>
      <w:r>
        <w:rPr>
          <w:rFonts w:eastAsia="MS Mincho;Arial Unicode MS" w:cs="Univers" w:ascii="Univers" w:hAnsi="Univers"/>
          <w:sz w:val="24"/>
        </w:rPr>
        <w:tab/>
        <w:t>REPRESENTATIVE DELLENEY:  We are pleased to have before us Ms. Catherine D. Badgett who seeks a position with the family court, Fourteenth Judicial Circuit, seat number two.  If you would, at this time, please raise your right hand.  Do you swear to tell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ADGETT: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Have you had an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ADGETT: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Do you need to make any changes on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ADGETT:  I don't believe so.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Do you object to our making that summary a part of the record of your sworn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ADGETT: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It will be done at this point in the transcript.  </w:t>
      </w:r>
    </w:p>
    <w:p>
      <w:pPr>
        <w:pStyle w:val="Normal"/>
        <w:suppressAutoHyphens w:val="true"/>
        <w:spacing w:lineRule="atLeast" w:line="240"/>
        <w:jc w:val="center"/>
        <w:rPr>
          <w:rFonts w:ascii="Univers" w:hAnsi="Univers" w:eastAsia="MS Mincho;Arial Unicode MS" w:cs="Univers"/>
          <w:sz w:val="24"/>
          <w:szCs w:val="24"/>
        </w:rPr>
      </w:pPr>
      <w:r>
        <w:rPr>
          <w:rFonts w:eastAsia="MS Mincho;Arial Unicode M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 xml:space="preserve">Ms. Catherine D. Badget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600 Third Avenue, Ridgeland, South Carolina 2993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726-617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Columbia,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Have you been a resident of this state for at least the immediate past five year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Yes.</w:t>
      </w:r>
    </w:p>
    <w:p>
      <w:pPr>
        <w:pStyle w:val="JUDICIAL"/>
        <w:ind w:left="720" w:hanging="720"/>
        <w:rPr/>
      </w:pPr>
      <w:r>
        <w:rPr/>
        <w:t>5.</w:t>
        <w:tab/>
        <w:t>Family Status:  Married on November 24, 1990 to Brett Badgett.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Kenyon College, attended 1979-1983, obtained BA in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University of South Carolina School of Law, attended 1985-1988, obtained JD</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I took the South Carolina Bar in 1988 and did not pass. I took it as soon as it was offered again and I passed.  I have been a member in good standing since my original admission in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European Urban Term, year of attendance 1982.  This semester long independent study culminated in writing a research paper on historic preservatio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 xml:space="preserve">     </w:t>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Civil Court Mediation Certification</w:t>
        <w:tab/>
        <w:tab/>
      </w:r>
      <w:r>
        <w:rPr>
          <w:rFonts w:cs="Univers" w:ascii="Univers" w:hAnsi="Univers"/>
          <w:sz w:val="24"/>
        </w:rPr>
        <w:t>0</w:t>
      </w:r>
      <w:r>
        <w:rPr>
          <w:rFonts w:cs="Univers" w:ascii="Univers" w:hAnsi="Univers"/>
          <w:spacing w:val="-3"/>
          <w:sz w:val="24"/>
          <w:szCs w:val="24"/>
        </w:rPr>
        <w:t>2/1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z w:val="24"/>
          <w:szCs w:val="24"/>
        </w:rPr>
        <w:t xml:space="preserve">South Carolina Bar Convention         </w:t>
        <w:tab/>
        <w:tab/>
        <w:t>01/22/04</w:t>
        <w:tab/>
        <w:tab/>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Family Court Mediation Certification   </w:t>
        <w:tab/>
        <w:tab/>
        <w:t>07/1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South Carolina Trial Lawyers Convention</w:t>
        <w:tab/>
        <w:t>08/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Revised Lawyers Oath CLE               </w:t>
        <w:tab/>
        <w:tab/>
        <w:t>10/2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 xml:space="preserve">South Carolina Bar Convention           </w:t>
        <w:tab/>
        <w:tab/>
        <w:t>0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outh Carolina Trial Lawyers Convention</w:t>
        <w:tab/>
        <w:t>08/07/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 xml:space="preserve">List all published books and articles you have written and give citations and the dates of publication for each.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United States District Court, Date of Admission October 15, 19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1988-1999 I was employed by E. John Daugs in Beaufort, South Carolina as an associate.  My primary areas of practice were Family Court and Personal Injury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9-1990 Employed by Harold A. Boney in Beaufort, South Carolina, as an associate.  Primary areas of practice were Family Court and Personal Injury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91-1997 Employed by R. Thayer Rivers, Jr., in Ridgeland, South Carolina, as an associate.  My primary areas of practice were Family Law, Workers Compensation, Personal Injury and Real E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97-2007 I started my own practice in Ridgeland, South Carolina.  My firm is a General Practice firm with primary focus on Family Law.  My practice also includes Personal Injury, Worker’s Compensation, Social Security, Criminal and Civil Litigation.</w:t>
        <w:tab/>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Divorce and Equitable Division:</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rPr>
        <w:tab/>
        <w:tab/>
        <w:t xml:space="preserve">For the past 10 years my practice has been primarily in the Family Court.  I have practiced regularly in Hampton, Colleton, Beaufort, Allendale and Jasper Counties and have also done some work as far away as Sumter, Charleston and Moncks Corner.  In the past five years I have made over 600 court appearances in Family Court primarily divorce and equitable division.  I have handled cases where the marital estate was valued at over a million dollars and many more cases where marital property was far outweighed by the marital debt.  I have also mediated equitable division matters.  Some of the cases that I have handled in this area are </w:t>
      </w:r>
      <w:r>
        <w:rPr>
          <w:rFonts w:cs="Univers" w:ascii="Univers" w:hAnsi="Univers"/>
          <w:spacing w:val="-3"/>
          <w:sz w:val="24"/>
          <w:u w:val="single"/>
        </w:rPr>
        <w:t>Harriet v. Harriet</w:t>
      </w:r>
      <w:r>
        <w:rPr>
          <w:rFonts w:cs="Univers" w:ascii="Univers" w:hAnsi="Univers"/>
          <w:spacing w:val="-3"/>
          <w:sz w:val="24"/>
        </w:rPr>
        <w:t xml:space="preserve"> which involved an alleged promissory note regarding joint business debt to one of the parties’ parents.  This note was determined to be prepared solely for the purpose of litigation, and </w:t>
      </w:r>
      <w:r>
        <w:rPr>
          <w:rFonts w:cs="Univers" w:ascii="Univers" w:hAnsi="Univers"/>
          <w:spacing w:val="-3"/>
          <w:sz w:val="24"/>
          <w:u w:val="single"/>
        </w:rPr>
        <w:t>Woods v. Woods</w:t>
      </w:r>
      <w:r>
        <w:rPr>
          <w:rFonts w:cs="Univers" w:ascii="Univers" w:hAnsi="Univers"/>
          <w:spacing w:val="-3"/>
          <w:sz w:val="24"/>
        </w:rPr>
        <w:t xml:space="preserve"> which is mentioned under significant case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Child Custody:</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rPr>
        <w:tab/>
        <w:tab/>
        <w:t xml:space="preserve">A large portion of my practice is dedicated to child custody issues.  I have also handled these cases within many of the counties which comprise my judicial circuit.  I have represented mothers, fathers, and grandparents.  I have been a guardian ad litem, and I have also represented guardians ad litem.  Recent litigated cases include </w:t>
      </w:r>
      <w:r>
        <w:rPr>
          <w:rFonts w:cs="Univers" w:ascii="Univers" w:hAnsi="Univers"/>
          <w:spacing w:val="-3"/>
          <w:sz w:val="24"/>
          <w:u w:val="single"/>
        </w:rPr>
        <w:t>Wood v. Wood</w:t>
      </w:r>
      <w:r>
        <w:rPr>
          <w:rFonts w:cs="Univers" w:ascii="Univers" w:hAnsi="Univers"/>
          <w:spacing w:val="-3"/>
          <w:sz w:val="24"/>
        </w:rPr>
        <w:t xml:space="preserve"> in which I sought to obtain custody for a father based on a change of circumstances.  The mother was living with an individual who had a criminal record.  Mr. Wood eventually obtained custody.</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n Beaufort County I recently handled a custody case (Zapencki) which involved an existing joint custody order where the parties lived in different towns and the children had reached school age. I obtained custody for the father.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Adoption:</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have handled 3-5 adoption cases a year, representing both the grandparents, stepparents and also private adoptions.  I have served as a guardian ad litem in many adoption cases.  My most recent adoption was the Cleland matter which involved a grandparent adoption which was uncontested.</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Abuse and Neglect: I have represented defendants and children in abuse and neglect cases being both court appointed and retained as counsel.  I have also served as guardian ad litem in many of those types of cases.  Some of my recent cases have been representing a defendant (court appointed) who was mentally ill.  It was resolved by agreement with the children being placed with a relative until we could obtain treatment.</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Juvenile Justic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have less experience in the Juvenile Justice area.  I have handled approximately three cases per year being both court appointed and retained as counsel.  While I have not been as involved in this area of practice as I would have liked I have been present in court when many of these matters litigated.  The most recent case I have handled in Juvenile Court is the Dara matter where my client continued to test positive for drugs, so a treatment plan was agreed upon.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Peer Review Rated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   6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 xml:space="preserve">     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   9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 8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 xml:space="preserve">AMEND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 xml:space="preserve">     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   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 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          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   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JUDICIAL"/>
        <w:ind w:left="1440" w:hanging="1440"/>
        <w:rPr/>
      </w:pPr>
      <w:r>
        <w:rPr/>
        <w:tab/>
        <w:t>(a)</w:t>
        <w:tab/>
        <w:t>Timothy Ford Matter:  This was a Department of Social Services case in which the natural parents were allowed, prior to the matter reaching court, to sign consents for adoption and relinquishments of their parental rights.  I was the Guardian ad Litem.  Timothy is a special needs child and an adoptive family could not be located.  I opposed a termination of parental rights action on the grounds that there were no adoptive parents to assume responsibility of the child.  The court declined to terminate the parents rights.  I later filed an independent action seeking child support for Timothy from his natural parents, but was unsuccessful.</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William Jefferies Matter:  This was a Social Security Disability matter.  William Jeffries suffered from a condition called Scleroderma which most people are familiar with from a television show called “Children of the Night”.  His condition required that he shield himself from the sun due to an increased risk of the development of skin cancer.  This case was significant because he was physically capable of working, but to do so would cause adverse health effect, possibly resulting in his death.  He received benefit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Woods v. Woods:  This case involved equitable division of a marital estate valued at over three million dollars.  A substantial amount of the property had been inherited and there were transmutation issues.  The division issues were quite complex.  This case is significant to me because despite the animosity of the parties it was successfully mediated to both parties satisfaction.</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 xml:space="preserve">Williams v. Dinklocker:  This case was a custody matter in which a represented the plaintiff father.  This case was interesting because there were many allegations against my client proved to be false.  Through careful investigation, preparation and cross examination each allegation was addressed.  Mr. Williams was awarded custody.  This matter is significant to me because both parents were quite young and Mr. Williams had limited parenting experience.  The child was under two years of age, and while the tender years doctrine has been abolished, sometimes an emotional bias in favor of the mother is difficult to overcome.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e)</w:t>
        <w:tab/>
        <w:t xml:space="preserve">Anna Woods Grayson Matter:  This was a quiet title and partition matter.  It is significant in that a partition was obtained in a matter that was almost certainly going to result in the sale of property due to the number of heirs.  This partition was obtained by having the parties agree to a division among the “branches” of the family rather than into individual parcel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 xml:space="preserve">Rosa Gandy vs. Katina Gandy, can be located as South Carolina Court of Appeals unpublished opinion 2000-UP-235, March 2, 2000.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William H. Barbee, Jr., vs. William Shearin, Jr., Case No. 98-CP-27-24, July 1999, South Carolina Court Of Appeal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Yes, in between college and law school I worked for the South Carolina Forestry Commission as a laborer, and archeologist’s laborer and a landscap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e only time I have been a named Defendant is in a road closing action recently filed by the coun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 other than the minimal postage expen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 other than to request this packe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Jasper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Wildlife Rehabilitation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Jasper County Humane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Gopher Hill Festival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Jasper County Board of Disabilities and Special Need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Jasper County Chamber of Commer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Assistant Coach and Team Sponsor, Jasper Youth Baseball and Softbal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 xml:space="preserve">I have always tried to conduct myself in a respectful manner in my profession.  The highest compliment that can be paid as far as I am concerned is when an opposing party in one case comes to me later for representation in an unrelated matter.  It means that I did my job acting as an advocate for my client, but that it was done in such a way as to allow that individual to still view me and my profession in a positive light. I believe this quality would serve me well on the bench.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Darlene Pitre, South Carolina Bank and Trust, PO Box 880, Ridgeland, SC 29936 Tel: 843-717-8313.</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Mary Anne Rowell, 15528 Grays Highway, Ridgeland, SC 29936 Tel: 843-726-3673</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John Fontana, MD, 989 Ribaut Road, Suite 210, Beaufort, SC 29902 Tel: 843-524-8151.</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 xml:space="preserve">Martha Hamel, Post Office Box 65, Pawleys Island, SC 29585 Tel: 843-235-3600  </w:t>
      </w:r>
    </w:p>
    <w:p>
      <w:pPr>
        <w:pStyle w:val="Normal"/>
        <w:keepNext w:val="true"/>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 xml:space="preserve">R. Thayer Rivers, Jr., Post Office Box 668, Ridgeland, SC 29936 Tel: 843-726-8136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 Catherine D. Badgett</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The Judicial Merit Selection Commission has thoroughly investigated your qualifications for service on the bench, our inquiry has focused primarily on nine evaluative criteria which have included a survey of the bench and bar, a thorough study of your application materials, verification of your compliance with the state ethics laws, a search of newspaper articles in which your name may appear, a study of any previous screenings and a check for economic conflicts of interest.  We have no affidavits filed in opposition to your election and there are no witnesses here today to testify.  </w:t>
      </w:r>
    </w:p>
    <w:p>
      <w:pPr>
        <w:pStyle w:val="PlainText"/>
        <w:rPr>
          <w:rFonts w:ascii="Univers" w:hAnsi="Univers" w:eastAsia="MS Mincho;Arial Unicode MS" w:cs="Univers"/>
          <w:sz w:val="24"/>
        </w:rPr>
      </w:pPr>
      <w:r>
        <w:rPr>
          <w:rFonts w:eastAsia="MS Mincho;Arial Unicode MS" w:cs="Univers" w:ascii="Univers" w:hAnsi="Univers"/>
          <w:sz w:val="24"/>
        </w:rPr>
        <w:tab/>
        <w:t xml:space="preserve">Do you have a brief opening statement you'd like to mak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ADGETT:  No, sir, I'd be happy to waiv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Thank you,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Answer any questions our able counsel might have for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Mr. Chairman and members of the commission, I have a few procedural matters to take of.  Ms. Badgett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to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REPRESENTATIVE DELLENEY:  It will be done at this point in the transcript.</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Catherine D. Badgett</w:t>
      </w:r>
    </w:p>
    <w:p>
      <w:pPr>
        <w:pStyle w:val="Normal"/>
        <w:jc w:val="both"/>
        <w:rPr>
          <w:rFonts w:ascii="Univers" w:hAnsi="Univers" w:cs="Univers"/>
          <w:bCs/>
        </w:rPr>
      </w:pPr>
      <w:r>
        <w:rPr>
          <w:rFonts w:cs="Univers" w:ascii="Univers" w:hAnsi="Univers"/>
          <w:bCs/>
        </w:rPr>
        <w:t xml:space="preserve">Business Address:  </w:t>
        <w:tab/>
        <w:tab/>
        <w:t>600 Third Avenue, Ridgeland, South Carolina  29936</w:t>
      </w:r>
    </w:p>
    <w:p>
      <w:pPr>
        <w:pStyle w:val="Normal"/>
        <w:jc w:val="both"/>
        <w:rPr>
          <w:rFonts w:ascii="Univers" w:hAnsi="Univers" w:cs="Univers"/>
          <w:bCs/>
        </w:rPr>
      </w:pPr>
      <w:r>
        <w:rPr>
          <w:rFonts w:cs="Univers" w:ascii="Univers" w:hAnsi="Univers"/>
          <w:bCs/>
        </w:rPr>
        <w:t xml:space="preserve">Business Telephone:  </w:t>
        <w:tab/>
        <w:t>843-726-9553</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 xml:space="preserve">Why do you want to serve as a Family Court Judge?  Throughout my practice, I have felt that Family Court has been my most rewarding area of practice.  The issues addressed impact the daily lives of our citizens more than any other area of the law.  I think my temperament and skills are especially suited for service in the Family Court, and I would truly enjoy the job. </w:t>
      </w:r>
    </w:p>
    <w:p>
      <w:pPr>
        <w:pStyle w:val="Normal"/>
        <w:jc w:val="both"/>
        <w:rPr>
          <w:rFonts w:ascii="Univers" w:hAnsi="Univers" w:cs="Univers"/>
          <w:bCs/>
        </w:rPr>
      </w:pPr>
      <w:r>
        <w:rPr>
          <w:rFonts w:cs="Univers" w:ascii="Univers" w:hAnsi="Univers"/>
          <w:bCs/>
        </w:rPr>
        <w:t>2.</w:t>
        <w:tab/>
        <w:t>Do you plan to serve your full term if elected?  Yes.</w:t>
      </w:r>
    </w:p>
    <w:p>
      <w:pPr>
        <w:pStyle w:val="Normal"/>
        <w:ind w:left="720" w:hanging="720"/>
        <w:jc w:val="both"/>
        <w:rPr>
          <w:rFonts w:ascii="Univers" w:hAnsi="Univers" w:cs="Univers"/>
          <w:bCs/>
        </w:rPr>
      </w:pPr>
      <w:r>
        <w:rPr>
          <w:rFonts w:cs="Univers" w:ascii="Univers" w:hAnsi="Univers"/>
          <w:bCs/>
        </w:rPr>
        <w:t>3.</w:t>
        <w:tab/>
        <w:t>Do you have any plans to return to private practice one day?  No, I don’t believe I would, as long as I could continue to work as a Family Court Judge.</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Generally, ex-parte communications should be avoided at all costs, both from the standpoint of public perception and from a desire to maintain the trust of the attorneys who practice before you.  There is specific authority under the rules in child custody and support matters; this contact, however should always be kept to a minimum and efforts should be made to allow the other party an opportunity to be heard as soon as possible.</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   It is a judge’s responsibility to avoid not only actual conflicts but also the appearance of bias.  Given that I have practiced with only three other individuals, none of whom would be likely to appear before me, it is not likely to arise.  If such a problem did occur I would err on the side of recusal, in the case of individuals I had practiced with.  Someone has to hear lawyer-legislators’ cases, so I would not recuse myself under that circumstance.</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I believe that if a party felt concerned enough to request my recusal in a situation in which there was an appearance of bias I would give deference to the party and I would grant the motion.  </w:t>
      </w:r>
    </w:p>
    <w:p>
      <w:pPr>
        <w:pStyle w:val="Normal"/>
        <w:ind w:left="720" w:hanging="720"/>
        <w:jc w:val="both"/>
        <w:rPr>
          <w:rFonts w:ascii="Univers" w:hAnsi="Univers" w:cs="Univers"/>
          <w:bCs/>
        </w:rPr>
      </w:pPr>
      <w:r>
        <w:rPr>
          <w:rFonts w:cs="Univers" w:ascii="Univers" w:hAnsi="Univers"/>
          <w:bCs/>
        </w:rPr>
        <w:t>8.</w:t>
        <w:tab/>
        <w:t xml:space="preserve">How would you handle the appearance of impropriety because of the financial or social involvement of your spouse or a close relative? It is of great importance that judges not give the impression that anyone has a special position of influence, whether there would actually be a problem or not.   If my spouse or a close family member had any financial or social relationship with a litigant or an attorney, I would make all parties aware of the conflict. If both attorneys waived any potential conflict it really depends on the particular facts in question as to whether I would hear the case. </w:t>
      </w:r>
    </w:p>
    <w:p>
      <w:pPr>
        <w:pStyle w:val="Normal"/>
        <w:ind w:left="720" w:hanging="720"/>
        <w:jc w:val="both"/>
        <w:rPr>
          <w:rFonts w:ascii="Univers" w:hAnsi="Univers" w:cs="Univers"/>
          <w:bCs/>
        </w:rPr>
      </w:pPr>
      <w:r>
        <w:rPr>
          <w:rFonts w:cs="Univers" w:ascii="Univers" w:hAnsi="Univers"/>
          <w:bCs/>
        </w:rPr>
        <w:t>9.</w:t>
        <w:tab/>
        <w:t xml:space="preserve">What standards would you set for yourself regarding the acceptance of gifts or social hospitality?  I do not believe it would ever be appropriate to accept a gift from someone who was not a relative or close friend.  The difficulty arises when an individual might be close friend with an attorney prior to being on the bench.  I would not accept a gift from any attorney who would be likely to appear before me.  Social hospitality, such as Bar sponsored receptions or events would be acceptable. </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  If I had knowledge that a violation of the Rules had been committed, I would report the violation to the appropriate disciplinary authority.</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evaluated? I currently serve the on the Lawyer’s Fund Committee. I would resign should I become a Judge.  I have no such other affiliations.</w:t>
      </w:r>
    </w:p>
    <w:p>
      <w:pPr>
        <w:pStyle w:val="Normal"/>
        <w:ind w:left="720" w:hanging="720"/>
        <w:jc w:val="both"/>
        <w:rPr>
          <w:rFonts w:ascii="Univers" w:hAnsi="Univers" w:cs="Univers"/>
          <w:bCs/>
        </w:rPr>
      </w:pPr>
      <w:r>
        <w:rPr>
          <w:rFonts w:cs="Univers" w:ascii="Univers" w:hAnsi="Univers"/>
          <w:bCs/>
        </w:rPr>
        <w:t>12.</w:t>
        <w:tab/>
        <w:t xml:space="preserve">Do you have any business activities that you would envision remaining involved with if elected to the bench?  My husband owns a feed store in Jasper County.   I would like continue to help out on Saturdays. </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  As with most of the Family Court Judges before whom I practice, I would likely instruct one party or the other to prepare the Order and submit it to opposing counsel for approval prior to submitting the order for signature.  I have had the pleasure of practicing before a judge who carries his laptop and does his own orders in uncomplicated cases.  My experience with this method was a positive one, in that it expedited preparation and the order was done when we left the courtroom.  I might also consider using this method.</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  I plan to use efficient calendaring, lots of phone calls, discipline and daily contact with my staff.</w:t>
      </w:r>
    </w:p>
    <w:p>
      <w:pPr>
        <w:pStyle w:val="Normal"/>
        <w:ind w:left="720" w:hanging="720"/>
        <w:jc w:val="both"/>
        <w:rPr>
          <w:rFonts w:ascii="Univers" w:hAnsi="Univers" w:cs="Univers"/>
          <w:bCs/>
        </w:rPr>
      </w:pPr>
      <w:r>
        <w:rPr>
          <w:rFonts w:cs="Univers" w:ascii="Univers" w:hAnsi="Univers"/>
          <w:bCs/>
        </w:rPr>
        <w:t>15.</w:t>
        <w:tab/>
        <w:t>If elected, what specific actions or steps would you take to ensure that the guidelines of the Guardian Ad Litem statutes are followed during the pendency of a case? I have considered this question frequently as a practicing attorney. Many of the judges I have practiced before have prepared Supplemental Orders, spelling out more particularly the responsibilities of the Guardian ad Litem. Perhaps Pre-Trial or Scheduling Orders could also play a role in assuring these most important duties are fulfilled.</w:t>
      </w:r>
    </w:p>
    <w:p>
      <w:pPr>
        <w:pStyle w:val="Normal"/>
        <w:ind w:left="720" w:hanging="720"/>
        <w:jc w:val="both"/>
        <w:rPr>
          <w:rFonts w:ascii="Univers" w:hAnsi="Univers" w:cs="Univers"/>
          <w:bCs/>
        </w:rPr>
      </w:pPr>
      <w:r>
        <w:rPr>
          <w:rFonts w:cs="Univers" w:ascii="Univers" w:hAnsi="Univers"/>
          <w:bCs/>
        </w:rPr>
        <w:t>16.</w:t>
        <w:tab/>
        <w:t xml:space="preserve">What is your philosophy on “judicial activism,” and what effect should judges have in setting or promoting public policy?  It is a judge’s responsibility to do justice based on the current law for the      parties appearing before him/her.  The lower court should not be involved in setting public policy.  </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would you plan to undertake to further this improvement of the legal system?  I would consider writing or lecturing to improve the legal system as it relates to children and the law.</w:t>
      </w:r>
    </w:p>
    <w:p>
      <w:pPr>
        <w:pStyle w:val="Normal"/>
        <w:ind w:left="720" w:hanging="720"/>
        <w:jc w:val="both"/>
        <w:rPr>
          <w:rFonts w:ascii="Univers" w:hAnsi="Univers" w:cs="Univers"/>
          <w:bCs/>
        </w:rPr>
      </w:pPr>
      <w:r>
        <w:rPr>
          <w:rFonts w:cs="Univers" w:ascii="Univers" w:hAnsi="Univers"/>
          <w:bCs/>
        </w:rPr>
        <w:t>18.</w:t>
        <w:tab/>
        <w:t xml:space="preserve">Do you feel that the pressure of serving as a judge would strain personal relationships (i.e. spouse, children, friends, or relatives)?  How would you plan to address this?   No, I do not.  I have spoken with my family and we have made this decision together.  I have been a sole practitioner for ten years.  We have all learned to work together and address any problems which might arise.  </w:t>
      </w:r>
    </w:p>
    <w:p>
      <w:pPr>
        <w:pStyle w:val="Normal"/>
        <w:ind w:left="720" w:hanging="720"/>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court?  I have seen various approaches to this problem.  Pro-se litigants in uncontested matters frequently can use a little help to get the right information before the Court.  I might be more proactive in asking these questions than I would where an attorney was involved.  In contested cases, the judge certainly must give basic information as to how the trial will proceed, but must be very careful not to offer or be construed as offering legal advice. </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Under the rules, the </w:t>
      </w:r>
      <w:r>
        <w:rPr>
          <w:rFonts w:cs="Univers" w:ascii="Univers" w:hAnsi="Univers"/>
          <w:bCs/>
          <w:i/>
        </w:rPr>
        <w:t>de minimis</w:t>
      </w:r>
      <w:r>
        <w:rPr>
          <w:rFonts w:cs="Univers" w:ascii="Univers" w:hAnsi="Univers"/>
          <w:bCs/>
        </w:rPr>
        <w:t xml:space="preserve"> interest of a family member is not enough for a judge to automatically disqualify him/herself; however, one must consider that  one’s impartiality might be reasonably questioned.  Because of my small family and the nature of their financial interests this problem would not arise often for me, so I would probably err on the side of caution and not hear the case.        </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JUDICIAL"/>
        <w:ind w:firstLine="720"/>
        <w:rPr>
          <w:sz w:val="22"/>
        </w:rPr>
      </w:pPr>
      <w:r>
        <w:rPr>
          <w:sz w:val="22"/>
        </w:rPr>
        <w:t>Divorce and equitable distribution:    30 percent</w:t>
      </w:r>
    </w:p>
    <w:p>
      <w:pPr>
        <w:pStyle w:val="JUDICIAL"/>
        <w:ind w:firstLine="720"/>
        <w:rPr>
          <w:sz w:val="22"/>
        </w:rPr>
      </w:pPr>
      <w:r>
        <w:rPr>
          <w:sz w:val="22"/>
        </w:rPr>
        <w:t>Child custody:                                    30 percent</w:t>
      </w:r>
    </w:p>
    <w:p>
      <w:pPr>
        <w:pStyle w:val="JUDICIAL"/>
        <w:ind w:firstLine="720"/>
        <w:rPr>
          <w:sz w:val="22"/>
        </w:rPr>
      </w:pPr>
      <w:r>
        <w:rPr>
          <w:sz w:val="22"/>
        </w:rPr>
        <w:t>Adoption:                                             7 percent</w:t>
      </w:r>
    </w:p>
    <w:p>
      <w:pPr>
        <w:pStyle w:val="JUDICIAL"/>
        <w:ind w:firstLine="720"/>
        <w:rPr>
          <w:sz w:val="22"/>
        </w:rPr>
      </w:pPr>
      <w:r>
        <w:rPr>
          <w:sz w:val="22"/>
        </w:rPr>
        <w:t>Abuse and neglect:                            10 percent</w:t>
      </w:r>
    </w:p>
    <w:p>
      <w:pPr>
        <w:pStyle w:val="JUDICIAL"/>
        <w:ind w:firstLine="720"/>
        <w:rPr>
          <w:sz w:val="22"/>
        </w:rPr>
      </w:pPr>
      <w:r>
        <w:rPr>
          <w:sz w:val="22"/>
        </w:rPr>
        <w:t>Juvenile cases:                                    3 percent</w:t>
      </w:r>
    </w:p>
    <w:p>
      <w:pPr>
        <w:pStyle w:val="Normal"/>
        <w:jc w:val="both"/>
        <w:rPr>
          <w:rFonts w:ascii="Univers" w:hAnsi="Univers" w:cs="Univers"/>
          <w:bCs/>
        </w:rPr>
      </w:pPr>
      <w:r>
        <w:rPr>
          <w:rFonts w:cs="Univers" w:ascii="Univers" w:hAnsi="Univers"/>
          <w:bCs/>
        </w:rPr>
        <w:t>25.</w:t>
        <w:tab/>
        <w:t>What do you feel is the appropriate demeanor for a judge?</w:t>
      </w:r>
    </w:p>
    <w:p>
      <w:pPr>
        <w:pStyle w:val="Normal"/>
        <w:ind w:left="720" w:hanging="0"/>
        <w:jc w:val="both"/>
        <w:rPr>
          <w:rFonts w:ascii="Univers" w:hAnsi="Univers" w:cs="Univers"/>
          <w:bCs/>
        </w:rPr>
      </w:pPr>
      <w:r>
        <w:rPr>
          <w:rFonts w:cs="Univers" w:ascii="Univers" w:hAnsi="Univers"/>
          <w:bCs/>
        </w:rPr>
        <w:t>Being a good Judge requires a balance of qualities and skills.  Judges must reflect positively upon the Judicial System. This requires being tactful.  Judges must be courteous, humble and willing to listen but must also have a firmness that will allow them to retain control over the courtroom.  A sense of humor and patience will allow the Judge to deal with the lawyers and litigants in an environment that is emotionally charged.</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  Twenty-four hours a day, seven days a week.</w:t>
      </w:r>
    </w:p>
    <w:p>
      <w:pPr>
        <w:pStyle w:val="Normal"/>
        <w:ind w:left="720" w:hanging="720"/>
        <w:jc w:val="both"/>
        <w:rPr>
          <w:rFonts w:ascii="Univers" w:hAnsi="Univers" w:cs="Univers"/>
          <w:bCs/>
        </w:rPr>
      </w:pPr>
      <w:r>
        <w:rPr>
          <w:rFonts w:cs="Univers" w:ascii="Univers" w:hAnsi="Univers"/>
          <w:bCs/>
        </w:rPr>
        <w:t>27.</w:t>
        <w:tab/>
        <w:t>Do you feel that it is ever appropriate to be angry with a member of the public who would appear before you, especially with a criminal defendant?  Is anger ever appropriate in dealing with attorneys or a pro se litigant?  Anger is never appropriate.  A Judge must be firm, but anger gives the impression that a Judge is biased or has some personal interest in the outcome of a case.</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 I have spent less than a dollar on postage at this point.  I anticipate some additional personal expenses for meals and lodging in the future.</w:t>
      </w:r>
    </w:p>
    <w:p>
      <w:pPr>
        <w:pStyle w:val="Normal"/>
        <w:ind w:left="720" w:hanging="720"/>
        <w:jc w:val="both"/>
        <w:rPr/>
      </w:pPr>
      <w:r>
        <w:rPr>
          <w:rFonts w:cs="Arial" w:ascii="Univers" w:hAnsi="Univers"/>
          <w:bCs/>
          <w:spacing w:val="-3"/>
        </w:rPr>
        <w:t>29.</w:t>
        <w:tab/>
      </w:r>
      <w:r>
        <w:rPr>
          <w:rFonts w:cs="Univers" w:ascii="Univers" w:hAnsi="Univers"/>
          <w:bCs/>
        </w:rPr>
        <w:t>If you are a sitting judge, have you used judicial letterhead or the services of your staff while campaigning for this office?  Not applicable.</w:t>
      </w:r>
    </w:p>
    <w:p>
      <w:pPr>
        <w:pStyle w:val="Normal"/>
        <w:ind w:left="720" w:hanging="720"/>
        <w:jc w:val="both"/>
        <w:rPr>
          <w:rFonts w:ascii="Univers" w:hAnsi="Univers" w:cs="Univers"/>
          <w:bCs/>
        </w:rPr>
      </w:pPr>
      <w:r>
        <w:rPr>
          <w:rFonts w:cs="Univers" w:ascii="Univers" w:hAnsi="Univers"/>
          <w:bCs/>
        </w:rPr>
        <w:t>30.</w:t>
        <w:tab/>
        <w:t>Have you sought or received the pledge of any legislator prior to this date?</w:t>
      </w:r>
    </w:p>
    <w:p>
      <w:pPr>
        <w:pStyle w:val="Normal"/>
        <w:ind w:left="720" w:hanging="720"/>
        <w:jc w:val="both"/>
        <w:rPr>
          <w:rFonts w:ascii="Univers" w:hAnsi="Univers" w:cs="Univers"/>
          <w:bCs/>
        </w:rPr>
      </w:pPr>
      <w:r>
        <w:rPr>
          <w:rFonts w:eastAsia="Univers" w:cs="Univers" w:ascii="Univers" w:hAnsi="Univers"/>
          <w:bCs/>
        </w:rPr>
        <w:t xml:space="preserve">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1.</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2.</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p>
    <w:p>
      <w:pPr>
        <w:pStyle w:val="Normal"/>
        <w:ind w:left="720" w:hanging="0"/>
        <w:jc w:val="both"/>
        <w:rPr>
          <w:rFonts w:ascii="Univers" w:hAnsi="Univers" w:cs="Univers"/>
          <w:bCs/>
        </w:rPr>
      </w:pPr>
      <w:r>
        <w:rPr>
          <w:rFonts w:cs="Arial" w:ascii="Univers" w:hAnsi="Univers"/>
          <w:bCs/>
          <w:spacing w:val="-3"/>
        </w:rPr>
        <w:t>No.</w:t>
      </w:r>
    </w:p>
    <w:p>
      <w:pPr>
        <w:pStyle w:val="Normal"/>
        <w:ind w:left="720" w:hanging="720"/>
        <w:jc w:val="both"/>
        <w:rPr>
          <w:rFonts w:ascii="Univers" w:hAnsi="Univers" w:cs="Univers"/>
          <w:bCs/>
        </w:rPr>
      </w:pPr>
      <w:r>
        <w:rPr>
          <w:rFonts w:cs="Univers" w:ascii="Univers" w:hAnsi="Univers"/>
          <w:bCs/>
        </w:rPr>
        <w:t>33.</w:t>
        <w:tab/>
        <w:t>Have you contacted any members of the Judicial Merit Selection Commission?  Other than to request the packet, 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w:t>
      </w:r>
    </w:p>
    <w:p>
      <w:pPr>
        <w:pStyle w:val="Normal"/>
        <w:ind w:firstLine="720"/>
        <w:jc w:val="both"/>
        <w:rPr>
          <w:rFonts w:ascii="Univers" w:hAnsi="Univers" w:cs="Univers"/>
          <w:bCs/>
        </w:rPr>
      </w:pPr>
      <w:r>
        <w:rPr>
          <w:rFonts w:cs="Univers" w:ascii="Univers" w:hAnsi="Univers"/>
          <w:bCs/>
        </w:rPr>
        <w:t>Yes.</w:t>
      </w:r>
    </w:p>
    <w:p>
      <w:pPr>
        <w:pStyle w:val="Normal"/>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keepNext w:val="true"/>
        <w:jc w:val="both"/>
        <w:rPr>
          <w:rFonts w:ascii="Univers" w:hAnsi="Univers" w:cs="Univers"/>
          <w:bCs/>
        </w:rPr>
      </w:pPr>
      <w:r>
        <w:rPr>
          <w:rFonts w:cs="Univers" w:ascii="Univers" w:hAnsi="Univers"/>
          <w:bCs/>
        </w:rPr>
        <w:t>s/Catherine D. Badgett</w:t>
      </w:r>
    </w:p>
    <w:p>
      <w:pPr>
        <w:pStyle w:val="Normal"/>
        <w:keepNext w:val="true"/>
        <w:jc w:val="both"/>
        <w:rPr>
          <w:rFonts w:ascii="Univers" w:hAnsi="Univers" w:cs="Univers"/>
          <w:bCs/>
        </w:rPr>
      </w:pPr>
      <w:r>
        <w:rPr>
          <w:rFonts w:cs="Univers" w:ascii="Univers" w:hAnsi="Univers"/>
          <w:bCs/>
        </w:rPr>
        <w:t>Sworn to before me this 27 day of September, 2007.</w:t>
      </w:r>
    </w:p>
    <w:p>
      <w:pPr>
        <w:pStyle w:val="Normal"/>
        <w:keepNext w:val="true"/>
        <w:jc w:val="both"/>
        <w:rPr>
          <w:rFonts w:ascii="Univers" w:hAnsi="Univers" w:cs="Univers"/>
          <w:bCs/>
        </w:rPr>
      </w:pPr>
      <w:r>
        <w:rPr>
          <w:rFonts w:cs="Univers" w:ascii="Univers" w:hAnsi="Univers"/>
          <w:bCs/>
        </w:rPr>
        <w:t>Notary Public for South Carolina</w:t>
      </w:r>
    </w:p>
    <w:p>
      <w:pPr>
        <w:pStyle w:val="Normal"/>
        <w:keepNext w:val="true"/>
        <w:jc w:val="both"/>
        <w:rPr>
          <w:rFonts w:ascii="Univers" w:hAnsi="Univers" w:cs="Univers"/>
          <w:bCs/>
        </w:rPr>
      </w:pPr>
      <w:r>
        <w:rPr>
          <w:rFonts w:cs="Univers" w:ascii="Univers" w:hAnsi="Univers"/>
          <w:bCs/>
        </w:rPr>
        <w:t>My commission expires: 12-05-2016</w:t>
      </w:r>
    </w:p>
    <w:p>
      <w:pPr>
        <w:pStyle w:val="PlainText"/>
        <w:rPr>
          <w:rFonts w:eastAsia="MS Mincho;Arial Unicode MS"/>
        </w:rPr>
      </w:pPr>
      <w:r>
        <w:rPr>
          <w:rFonts w:eastAsia="Univers" w:cs="Univers" w:ascii="Univers" w:hAnsi="Univers"/>
          <w:sz w:val="24"/>
        </w:rPr>
        <w:t xml:space="preser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Also included in the notebooks for your review is a copy of the candidate's personal experiences statement.  One final procedural matter, I note for the record that based on the testimony contained in the candidate's PDQ, which was introduced earlier into the record, Ms. Badgett meets the statutory requirements for this position regarding age, residence and years of practice. BY MS. GOLD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Badgett, for the record, will you please state the city and circuit in which you li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live in Ridgeland, which is in the Fourteenth Judicial Circ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Badgett, why do you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re are many reasons why I would like to serve as a family court judge.  I believe a great deal in service.  The better part of my life I've made an effort to try to improve the community and state in which I live.  I think the issues that we address in family court are at the very core of most of our citizens' lives.  What's more important to people than their spouse, their children, their home?  And I think that's an area in which my skills that I've developed over -- almost 20 years of practice would be put to good u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Can you explain to the commission how you feel your legal and professional experience thus far will help you to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ve had approximately 18 years' experience. My practice is primarily in family court.  I have a general practice, but most of the reason that I have maintained a general practice is because many of my clients have other issues that they would like for me to be able to handle for them.  And when you have built a relationship with a client, you don't like to say to them, I can't work in this area or this area.  I have great deal of experience, trial experience.  I practice in Jasper County, Hampton, Colleton, Beaufort, and I maintain regular practices in all of those counties which comprise the Fourteenth Judicial Circuit.  I am in court approximately 200 times per year, I think, on average.  Some of the -- we have one-week terms in Jasper County so they're pretty intensive.  I might have approximately 20 hearings in one week in Jasper, so I really have had a lot of courtroom experience.  I've also been served as special referee in cases in my county and in Beaufort County. We do not have a regular Master-in-Equity, so the lawyers sit as judge on many of the cases that are heard in our community that don't need a jury trial. So I've had that experience.  I've also served as guardian ad litem in many, many cases in my county and also Beaufort County and Hampton County.  I have taken the circuit court mediation and family court mediation training seminars, and I feel that will also benefit me and will also contribute to my ability to ser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Are there any areas of the law in which you would feel you would need additional preparation to serve on the family court and how would you go about undertak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n my practice, I have addressed equitable distribution issues, custody issues, adoption, obviously divorce, separate maintenance, almost anything that would come before a family court judge.  My experience is slightly more limited in juvenile cases because in our county, normally the public defender's office handles those juvenile cases. Very seldom do you have retained counsel on the juvenile cases.  I have sat in, though, on many juvenile cases.  And, of course, in preparation for this process, I've studied the statutes.  I have considered that it might be of benefit to also sit in on a couple of additional juvenile days in my circuit. But that's the only area where I would be concerned that my skills might be weak, and I think it would be easily corrected.  I think some -- I think I have gained more experience through this process, als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lthough you address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you need to be studious.  You need to be measured.  You need to be calm.  Most of the judges who I enjoy practicing in front of are unbiased. They're thorough.  I also think you need to maintain a sense of humor.  It's necessary in that environment.  I think you need to be firm, but you also need to be very respectful of the individuals who come before you, both attorneys and the litiga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s you are aware, some concerns were raised in bench and bar surveys about your ability to timely return phone calls and respond to correspondence. Would you like to offer an explanation to the commission today about those concer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would.  I don't want to be -- I don't want to sound as if I'm making excuses, but I do want to clarify some of that.  It's always of great importance to return phone calls quickly, but if you have a situation where you do have one of those one-week terms of family court in which you have 20 hearings, you're spending the week before court preparing for court.  You're spending the week of court running from hearing to hearing, and you're spending the following week preparing orders. And I'm in a one-person firm.  I've been in a one-person firm for almost a decade now, so there's nobody to hand off to.  And sometimes when you run into those types of endurance situations, you may have to postpone returning calls.  I've tried on all occasions to get my staff to call and say, "Ms. Badgett is tied up with this term of court."  Obviously someone didn't get that message or wasn't satisfied with it and for that reason had a concern.  But I do take that very seriously and try very hard to maintain good communication with other attorne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Finally, in your PDQ, you reveal that you are named -- currently named as a defendant in a civil action that's been brought by Jasper County.  Can you please explain to the commission your involvement in that laws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y office is located on a block which is adjacent to the courthouse.  The Jasper courthouse is currently undergoing renovations.  They're installing an annex.  They are closing the road between the original courthouse and the annex and it's a road closing lawsuit.  That's all that's involved.  I have filed an answer, consented.  It's still pending, but there is no conflict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Badgett.  I just have a few more housekeeping questions for you.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by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Absolute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Just so that you are aware, the penalty for violating the pledging rules are that the violator must be fined no more than $1,000 or imprisoned no more than 90 days.  I would note that the Lowcountry Citizens Committee reported that Ms. Badgett is an eminently qualified and highly regarded candidate and that she would ably serve on the family court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e citizens committee report be entered into the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would just note for the record that any concerns raised during the investigation regarding the candidate were incorporated into the questioning of her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s. Goldsmith.  Does any member of the commission have any questions for Ms. Badgett?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Mr. Chairman, we just need to make sure that there's a clarification on this thing that says Catherine Badgett, 10 percent civil, 90 percent criminal and 80 percent domestic.  I think you mean 10 percent crimin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ADGETT:  Yes, exactly.  I am busy but I'm not that bus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just feels that way,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ADGETT:  It does sometim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other questions?  Ms. Badgett, thank you very much.  There are a couple of housekeeping matters I need to take up with you.  As you can imagine, we need to keep the record open on these matters until the final report is issued in January in case there's a necessity of calling anybody back for further testimony, and that would include you in this matter.  In addition to that, I do appreciate your understanding and articulation of the 48-hour rule.  It is the life blood of this process.  And if you have any questions about its applicability or anyone on your behalf, please direct them to staff and they will be happy to make it clear and help everybody negotiate through that.  Again, we appreciate you offering for public service.  We appreciate you bringing your family with you this afternoon, and we wish you all a safe travel back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BADGETT: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Take care.  </w:t>
      </w:r>
    </w:p>
    <w:p>
      <w:pPr>
        <w:pStyle w:val="PlainText"/>
        <w:jc w:val="center"/>
        <w:rPr>
          <w:rFonts w:ascii="Univers" w:hAnsi="Univers" w:eastAsia="MS Mincho;Arial Unicode MS" w:cs="Univers"/>
          <w:sz w:val="24"/>
        </w:rPr>
      </w:pPr>
      <w:r>
        <w:rPr>
          <w:rFonts w:eastAsia="MS Mincho;Arial Unicode MS" w:cs="Univers" w:ascii="Univers" w:hAnsi="Univers"/>
          <w:sz w:val="24"/>
        </w:rPr>
        <w:t>(Ms. Badgett exit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are going to recall Mr. Strickland at this time and revert back to the previous hearing.  And then we'll go back to this group.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m sorry, I thought I was free to go.  I was getting on 277.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Strickland, it was not your fault.  I had instructed you not to speak to Mr. Pogue, but I did not ask you to stay.  That was something that I should have done, perhap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Strickland, I want to remind you, first, that you remain under oath from your previous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 have received the testimony of Mr. Pogue after you left.  And I just didn't -- before you give us any further testimony and answer any further questions, I just want you to take any time that you might need to recall or refresh your recollection as to your -- how you became involved with this matter and how you might have come to contact staff on this matter, any further involvement you may have had regarding that race.  Do you file like you have a pretty clear recollection of how you became involved in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s there anything that you wish to change from your prior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Specifically, I just ask that you search your memory as well as you possibly can and try to recollect whether ever you talked about Mr. Corley being in a race with Mr. Pogue and whether Mr. Pogue ever may have in any way suggested that you contact Ms. Shuler or anybody at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recall, just like it was yesterday, we were at a real estate closing and there was about six of us.  There was me, Mr. Johnny Ford from Anderson Brothers Bank, Carlton Battle and Luke, his son-in-law is a Battle, the owners of Battle Oil Company, and a real estate agent from Reavis Realty. And we -- they congratulated Mr. Pogue on his, I guess you would call it nomination for this.  And so after the closing, we were in the conference room and I was asking, you know, who the opposition might be and they told me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They told you?  Who is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Mr. Johnny Floyd and Mr. Carlton Batt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as Mr. Pogue in t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He wasn't privy to any of our conversation because we were talking about both candidates and we were -- he was not in the conference room.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Has he ever directly or indirectly, orally or in writing, at that -- at that time and place or elsewhere suggested to you in any way, shape or form that if you had a complaint about Mr. Corley, you should contact the commission and/or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e had that conversation.  I had that conversation with Mr. -- excuse me, with Mr. Johnny Floyd and Mr. Battle, which is -- he's involved in some of the politics in that area.  And we were talking about it and I told him the same story that I told you here today.  And that's when Mr. -- I really didn't know how to navigate the system, and Mr. Johnny Floyd of Anderson Brothers Bank, he got me the number.  And that's the same thing I relayed to Ms. Shuler when I called her to help me navigate this syst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have a question and that is, your basic beef, if I understand it, with Mr. Corley is that maybe without knowing all the details or the rules or the regulations, you believe he was abusive toward you and abusive toward one of his clients in a real estate trans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Yes, sir,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I'm just curious, we have in South Carolina something called the office of disciplinary council which investigates ethical charges or charges of improper behavior against lawyers and I'm wondering why you never contacted them about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ll, sir, we were really busy at that particular time, and I told Mr. Corley that I may -- and I didn't know about this committee you're telling me about, but I did know that you could contact the bar association somehow.  And I told him over the phone that I may do something like that.  But after a while, when I had some time to cool off, I didn't pursue it because of the time I thought it would take, and perhaps I should have.  But I -- this lady, I got in touch with her last night, and unfortunately, she couldn't be here. She's one of the hardest working ladies I've ever met. Her name is Ms. Kathy Nobles.  And they were really the ones that suffered from that transaction, not me.  They were the ones that were threatened to be remove from the proper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understand that.  But as we've come forward in years, until just recently, you made a decision not to talk to disciplinary counsel or the bar, but you made a decision to call to the commission and I'm wondering why you chose one pathway as opposed to ano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ll, no offense to the attorneys in the room, but as an attorney, you know, you have a certain amount of authority or whatever.  As a judge, I'm assuming you would have a lot more authority.  And from the way he treated me and those folks, I just don't think that he should sit on the bunch in judge of peop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just so I'm clear, and this will be the last thing I ask you, it's your testimony, as you sit here today under oath, that never did Mr. Pogue in any way, shape or form suggest in any form or fashion that you contact the commission here or anyone on the commission about Mr. Corley and this incident; is that tr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he did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Did Mr. Pogue, instead of instructing you to contact anyone here, did Mr. Pogue, to your recollection, ever provide you the name and address of any staff member of this commission, Ms. Shuler or a member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Mr. Johnny Floyd gave me that information.  Now, Mr. Pogue was -- he wasn't present right then, but he had just been present.  I mean, if that's where Mr. Johnny -- because we all know one another well, and we all -- I know every attorney in town having done so much real estate, but -- and I have a good relationship with all of them except for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I understand that, Mr. Strickland.  But what I'm asking you is do you have a recollection of having any conversation with Mr. Pogue and receiving information from him, not an instruction to, but any information as to the Judicial Merit Selection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Strickland, if Mr. Pogue had provided testimony that said that you and he had a direct conversation in his office wher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t was outside his off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n the front room, I think it was described, where you asked him who was he running against and he told you, and then he through further conversation with you provided you with the information about how to reach Ms. Shuler and this commission, would Mr. Pogue be testifying inaccurate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I don't think he remembers correctly.  We were at a real estate transaction when I learned of Mr. Pogue's appointment, and I'll say at the same time learned of Mr. Corley's appointment.  And then we were -- after the closing, it was me and Mr. Carlton Battle and Mr. Johnny Floyd from Anderson Brothers Bank were all talking about the appointments, and I didn't really know.  I shared the same thing with Mr. Johnny that I shared with you guys, I really didn't know how to navigate the system.  And he got the phone number for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o your recollection, did Mr. Johnny go out, have a conversation with anyone else and come back in with that information or did he have it right there with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he didn't have it right there with him.  He didn't have Ms. Shuler's number on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ow did he get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didn't think to ask.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id he leave the conference room and then come back with the inform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 were all leaving the closing at that time.  I got it from him at the bank.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kay.  So left the closing with no instructions, no information.  How soon after that at the bank did you get the inform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Maybe the next day.  I'm thinking maybe the next day.  This happened -- everything didn't happen in one day.  It was -- happened over a casual conversation.  And then as the time progressed, I got in touch with Ms. Shuler and then when I got the package from Ms. Shuler, I almost ran out of time before I got the -- trying to find -- get in touch with Ms. Nobles again after three years, so I almost ran out of time before I got my testimony sent 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ow did you know to go to his bank to get the information from Mr. Johnny after that first meet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 talked about it.  He said he would help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d then you came back to his office at his request the next 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I have to go there a lot for business, of cour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ll right.  Do you recall having any closing or meeting with Mr. Pogue in the last week?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n the last week?  I talked to him on the telephone.  I haven't been in his office in the last week.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don't mean this week, I mean last week.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Last week?  No, sir, I hadn't had a real estate closing.  I've talked to him on the phone because I have some deals working, but I haven't had a closing, so I haven't been in his office in maybe a mon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n those phone conversations that you related to us or a phone conversation, did this race, your complaint, Mr. Corley come up at 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I congratulated him on his appointment.  I guess that's what you call it.  And, I mean, I did tell him that, you know, that I had a problem with Mr. Corley in the pas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uring this last month, you're say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s that the first time you ever had a conversation with him about the problem you had with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That's the first time he ever knew anything about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ive us the best recollection you have of that conversation, what he said to you and what you said to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don't think he even knew that I had done any business with Mr. Corley in the past until I mentioned it in our conversation.  And then he said, "Well, of course, you know, that's who's running against me."  But he didn't -- I don't think he had any knowledge that I was getting in touch with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id you tell him you had gotten in touch with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id he ask you -- did he give you any information about how you might want to get in touch with Ms. Shuler on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One mo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Did Mr. Pogue, when you indicated -- when he indicated to you that he was -- that Mr. Corley was running against him, did he indicate to you that he didn't want to talk about that, though, or do you remember?  Or what do you rememb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remember -- I remember congratulating him on his appointment and -- well, as a matter of fact, I think, if I'm not mistaken, he had said he had come to Columbia -- he had just left Columbia for something else that particular day when I talked to him.  I have no idea what that was for.  I'm sure it had something to do with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I understand.  But did he -- in the one conversation you had with him about this, did he tell you that Mr. -- do you recall what he instructed you to do or did he give you any instruc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That's not -- I understand where this is going.  Mr. Pogue did not instruct me to come today.  I came because I felt like that it was -- that you should know what me and Ms. Kathy Nobles went throug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Maybe I need to be clear.  Did Mr. Pogue tell you not to -- that he didn't want to get involved with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That he didn't want to ge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That he didn't want to get involved with your coming to testif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don't think he was even aware that I was coming to testify.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Or making a complaint about Mr. Corl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don't recall him saying anything of that s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thing e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o you recall Mr. Corley's name coming up in the course of your conversation with Mr. Pogue in any way, Mr. Corley's na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ll, I -- of course, like I said earlier, I mentioned, you know, that I had a problem with Mr. Corley in the past but it had been years ago and that was --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what then happened after you mentione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ll -- you know, he said, "Well, you know that is my opposition," or whatever.  And I said, "Yes, sir, I'm aware of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then w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And then we basically just started talking about the transaction that we were working 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nothing was said about reporting to the commission or Ms. Shuler,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nothing was said about he didn't want to hear about it at all, it just kind of dropped just right there, after you said you had a beef with his opponent in the ra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ll, I'm sure that he probably assumed that if -- I'm assuming that Mr. Johnny had informed him of what I was do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as Mr. Johnny sort of like a campaign manager or helper to him in this race in any way, shape or for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A campaign manager to Mr. Pog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Yeah, or assistant or helper o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t to my knowle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y are you sure that Mr. Johnny would have talked to him about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ll, because of how much time he spends with both of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re they good friends, is that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think he's good friends with both and he tries -- it was apparent to me that he wanted to remain impartial because he does a lot of business with Mr. Corley, a lot of busin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s he the gentleman you were referring to -- this would be -- Mr. Johnny Floyd, would be the gentleman you were referring to in your earlier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As my bank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s the bank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the one who does more business, perhaps, with Mr. Corley than with Mr. Pogue?  </w:t>
      </w:r>
    </w:p>
    <w:p>
      <w:pPr>
        <w:pStyle w:val="PlainText"/>
        <w:rPr>
          <w:rFonts w:ascii="Univers" w:hAnsi="Univers" w:eastAsia="MS Mincho;Arial Unicode MS" w:cs="Univers"/>
          <w:sz w:val="24"/>
        </w:rPr>
      </w:pPr>
      <w:r>
        <w:rPr>
          <w:rFonts w:eastAsia="MS Mincho;Arial Unicode MS" w:cs="Univers" w:ascii="Univers" w:hAnsi="Univers"/>
          <w:sz w:val="24"/>
        </w:rPr>
        <w:tab/>
        <w:t>MR. STRICKLAND:  Yes.</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But he's the guy who gave you the information about who to contact at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you get that information from Mr. Pogue, of cour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I would probably assume that would be the case.  He's also my neighbor and he lives only a couple of miles away from me, so he's a close friend of mine, as we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Did he tell you where he got the information fro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No, sir, I didn't ask. He's -- I mean, very resourceful.  I mean, I would assume that he could get it from a number of places, you k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one else have any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we don't have any further questions at this time, but the record will remain open in case we have to pursue this any further.  I do appreciate your cooperation, especially turning back around after heading ou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es anyone have any objection to releasing Mr. Strickland at this time?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Yes, sir.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ll entertain a motion to go into executive 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oved by representative Delleney and seconded by Mr. Freeman.  All in favor signify by saying aye.  </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l now go into executive session.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went into Executive Session at 4:46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  </w:t>
      </w:r>
    </w:p>
    <w:p>
      <w:pPr>
        <w:pStyle w:val="PlainText"/>
        <w:jc w:val="center"/>
        <w:rPr>
          <w:rFonts w:ascii="Univers" w:hAnsi="Univers" w:eastAsia="MS Mincho;Arial Unicode MS" w:cs="Univers"/>
          <w:sz w:val="24"/>
        </w:rPr>
      </w:pPr>
      <w:r>
        <w:rPr>
          <w:rFonts w:eastAsia="MS Mincho;Arial Unicode MS" w:cs="Univers" w:ascii="Univers" w:hAnsi="Univers"/>
          <w:sz w:val="24"/>
        </w:rPr>
        <w:t>* * * * * *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came out of Executive Session at 4:56 p.m.)</w:t>
      </w:r>
    </w:p>
    <w:p>
      <w:pPr>
        <w:pStyle w:val="PlainText"/>
        <w:jc w:val="center"/>
        <w:rPr>
          <w:rFonts w:ascii="Univers" w:hAnsi="Univers" w:eastAsia="MS Mincho;Arial Unicode MS" w:cs="Univers"/>
          <w:sz w:val="24"/>
        </w:rPr>
      </w:pPr>
      <w:r>
        <w:rPr>
          <w:rFonts w:eastAsia="MS Mincho;Arial Unicode MS" w:cs="Univers" w:ascii="Univers" w:hAnsi="Univers"/>
          <w:sz w:val="24"/>
        </w:rPr>
        <w:t>(Ms. Calhoun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Sally G. Calhoun.  Ms. Calhoun is offering for the family court, the Fourteenth Judicial Circuit, seat two.  Welcome, Ms. Calhoun.  Glad to have you this evening.  Thank you for working with us on our schedule.  We've had some unanticipated matters arise and has put us off of our schedule a little b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I thank you 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Prior to taking your testimony, I need to swear you in.  Could you please raise your right hand?  Do you solemnly swear that the testimony you are going to give this eve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Calhoun,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Not since I e-mailed in some corrections.  I could do that afterwar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ssuming we have those corrections and additions, are there any further additions you need to make to th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I'm just going to go to a different CLE; I'm going to the federal guidelin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t's f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I paid for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 that amendment, do you have any objection to us making your personal data questionnaire a part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so at this point in the transcr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eastAsia="MS Mincho;Arial Unicode MS" w:cs="Univers"/>
          <w:sz w:val="24"/>
          <w:szCs w:val="24"/>
          <w:lang w:val="en-CA"/>
        </w:rPr>
      </w:pPr>
      <w:r>
        <w:rPr>
          <w:rFonts w:eastAsia="MS Mincho;Arial Unicode MS" w:cs="Univers" w:ascii="Univers" w:hAnsi="Univer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Univers" w:ascii="Univers" w:hAnsi="Univers"/>
          <w:sz w:val="24"/>
          <w:szCs w:val="24"/>
          <w:lang w:val="en-CA"/>
        </w:rPr>
        <w:t xml:space="preserve">AMENDED </w:t>
      </w:r>
      <w:r>
        <w:rPr>
          <w:sz w:val="24"/>
          <w:szCs w:val="24"/>
          <w:lang w:val="en-CA"/>
        </w:rPr>
      </w:r>
      <w:r>
        <w:rPr>
          <w:rFonts w:cs="Univers" w:ascii="Univers" w:hAnsi="Univers"/>
          <w:sz w:val="24"/>
          <w:szCs w:val="24"/>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Court, Position, and Seat # for which you are applying: 14th Judicial Circuit Family Court, Position: Family Court Judge Sea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NAME:</w:t>
        <w:tab/>
        <w:tab/>
        <w:tab/>
        <w:t>Ms. Sally G. Calhoun (also known as Sa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 xml:space="preserve">BUSINESS ADDRESS: </w:t>
        <w:tab/>
        <w:t xml:space="preserve">920 Bay Street, Ste.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ab/>
        <w:tab/>
        <w:tab/>
        <w:tab/>
        <w:t>Beaufort, S.C. 29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TELEPHONE NUMBER:</w:t>
        <w:tab/>
        <w:t>(office): (843) 522-38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2.</w:t>
        <w:tab/>
        <w:t>Date of Birth: 1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Place of Birth: Greensboro,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Have you been a resident of this state for at least the immediate past five year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5.</w:t>
        <w:tab/>
        <w:t>Family Status: Single.  Divorced on 1-26-1986, Moving Party: Sally G Young, Court:: Richland County Family Court, Ground: one year's separation. Divorced on 9-12-95, Moving Party: Orville G. Calhoun, Court: Greenville County Family Court, Ground: one year's separation. Two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6.</w:t>
        <w:tab/>
        <w:t>Have you served in the militar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Ohio State University 1963-1965- left after sophomore year when got married over the summer and moved back home to South Carolina with my husband who started Law School at University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University of South Carolina - 1965 - 1968 B.A. i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University of South Carolina School of Law - 1972 - 1975 - Juris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Univers" w:ascii="Univers" w:hAnsi="Univers"/>
          <w:sz w:val="24"/>
          <w:szCs w:val="24"/>
        </w:rPr>
        <w:t>AMENDED 8.</w:t>
        <w:tab/>
        <w:t xml:space="preserve">List the states in which you have been admitted to practice law and the year of each admission.  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rPr>
        <w:t xml:space="preserve"> </w:t>
      </w:r>
      <w:r>
        <w:rPr>
          <w:rFonts w:cs="Univers" w:ascii="Univers" w:hAnsi="Univers"/>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 xml:space="preserve">SOUTH Carolina - admitted to the S.C. Bar November 11, 19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Admitted to the Federal District Court for S.C. December 31, 1975 and to the Court of Appeals for the Fourth Circuit September 6,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 xml:space="preserve">I am a member in good standing in the state and federal courts to which I am admitted.  I do not believe I have ever not been in good standing.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 xml:space="preserve">AMENDED: </w:t>
      </w:r>
      <w:r>
        <w:rPr>
          <w:rFonts w:cs="Arial" w:ascii="Univers" w:hAnsi="Univers"/>
          <w:sz w:val="24"/>
        </w:rPr>
        <w:t>South is in all caps, please revise to "South."  Please insert #35 after the word See so that it reads: “Se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 xml:space="preserve">I started law school with three children ages, 6,5, and 4.  I spent all time not studying with my husband and children. Prior to getting married, I was in the Delta Zeta Sor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Univers" w:ascii="Univers" w:hAnsi="Univers"/>
          <w:sz w:val="24"/>
          <w:szCs w:val="24"/>
        </w:rPr>
        <w:t>AMENDED 10.</w:t>
        <w:tab/>
        <w:t xml:space="preserve">Describe your continuing legal or judicial education during the past five years. Include only the title and date of any continuing legal or judicial education course completed.  </w:t>
      </w:r>
      <w:r>
        <w:rPr>
          <w:rFonts w:cs="Univers" w:ascii="Univers" w:hAnsi="Univers"/>
          <w:sz w:val="24"/>
          <w:szCs w:val="24"/>
          <w:u w:val="single"/>
        </w:rPr>
        <w:t>Do NOT attach a separate list this must be listed on your completed PDQ form</w:t>
      </w:r>
      <w:r>
        <w:rPr>
          <w:rFonts w:cs="Univers" w:ascii="Univers" w:hAnsi="Univers"/>
          <w:sz w:val="24"/>
          <w:szCs w:val="24"/>
        </w:rPr>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Example format below - Please do not insert a tabl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s>
        <w:jc w:val="both"/>
        <w:rPr/>
      </w:pPr>
      <w:r>
        <w:rPr>
          <w:rFonts w:cs="Univers" w:ascii="Univers" w:hAnsi="Univers"/>
          <w:sz w:val="24"/>
          <w:szCs w:val="24"/>
        </w:rPr>
        <w:tab/>
        <w:tab/>
      </w:r>
      <w:r>
        <w:rPr>
          <w:rFonts w:cs="Univers" w:ascii="Univers" w:hAnsi="Univers"/>
          <w:sz w:val="24"/>
          <w:szCs w:val="24"/>
          <w:u w:val="single"/>
        </w:rPr>
        <w:t>Conference/CLE Name</w:t>
      </w:r>
      <w:r>
        <w:rPr>
          <w:rFonts w:cs="Univers" w:ascii="Univers" w:hAnsi="Univers"/>
          <w:sz w:val="24"/>
          <w:szCs w:val="24"/>
        </w:rPr>
        <w:tab/>
        <w:tab/>
        <w:tab/>
        <w:tab/>
      </w:r>
      <w:r>
        <w:rPr>
          <w:rFonts w:cs="Univers" w:ascii="Univers" w:hAnsi="Univers"/>
          <w:sz w:val="24"/>
          <w:szCs w:val="24"/>
          <w:u w:val="single"/>
        </w:rPr>
        <w:t>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a)</w:t>
        <w:tab/>
        <w:t xml:space="preserve">Hot Tips for Domestic Lawyers Seminar  </w:t>
        <w:tab/>
        <w:tab/>
        <w:t>9-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b)</w:t>
        <w:tab/>
        <w:t>Nuts and Bolts of Family Court Appointments</w:t>
        <w:tab/>
        <w:t>5-1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c)</w:t>
        <w:tab/>
        <w:t>Appellate Practice in South Carolina</w:t>
        <w:tab/>
        <w:tab/>
        <w:tab/>
        <w:t>10-1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d)</w:t>
        <w:tab/>
        <w:t xml:space="preserve">Keys to Success in a Real E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ab/>
        <w:t xml:space="preserve">Transaction in South Carolina </w:t>
        <w:tab/>
        <w:tab/>
        <w:tab/>
        <w:tab/>
        <w:t>4-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e)</w:t>
        <w:tab/>
        <w:t xml:space="preserve">Family Law Ethics </w:t>
        <w:tab/>
        <w:tab/>
        <w:tab/>
        <w:tab/>
        <w:tab/>
        <w:tab/>
        <w:t>12-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f)</w:t>
        <w:tab/>
        <w:t>How to Get Paid</w:t>
        <w:tab/>
        <w:tab/>
        <w:tab/>
        <w:tab/>
        <w:tab/>
        <w:tab/>
        <w:t>1-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g)</w:t>
        <w:tab/>
        <w:t xml:space="preserve">Bad Faith Litigation in South Carolina  </w:t>
        <w:tab/>
        <w:tab/>
        <w:tab/>
        <w:t>10-3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h)</w:t>
        <w:tab/>
        <w:t>Superior Deposition Strategies</w:t>
        <w:tab/>
        <w:tab/>
        <w:tab/>
        <w:tab/>
        <w:t>12.1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I)</w:t>
        <w:tab/>
        <w:t>Handling Legal Issues in S.C. Landlord Tenant</w:t>
        <w:tab/>
        <w:t>12.-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j)</w:t>
        <w:tab/>
        <w:t>S.C. Oath Seminar</w:t>
        <w:tab/>
        <w:tab/>
        <w:tab/>
        <w:tab/>
        <w:tab/>
        <w:tab/>
        <w:t>12-2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k)</w:t>
        <w:tab/>
        <w:t xml:space="preserve">Helping Your Clients Through Diffic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ab/>
        <w:t xml:space="preserve">Family Law Cases </w:t>
        <w:tab/>
        <w:tab/>
        <w:tab/>
        <w:tab/>
        <w:tab/>
        <w:tab/>
        <w:t>12-1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 xml:space="preserve">(l)  </w:t>
        <w:tab/>
        <w:t xml:space="preserve">How to Draft Effective Wills and Trust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ab/>
        <w:t xml:space="preserve">Your Clients in South Carolina  </w:t>
        <w:tab/>
        <w:tab/>
        <w:tab/>
        <w:tab/>
        <w:t>9-1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m)</w:t>
        <w:tab/>
        <w:t xml:space="preserve"> S.C. Case Law and Legislative Updat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Exempt from CLE for 2005 after 30 years practice. Have not kept records since.</w:t>
      </w:r>
    </w:p>
    <w:p>
      <w:pPr>
        <w:pStyle w:val="Normal"/>
        <w:spacing w:before="0" w:after="15"/>
        <w:ind w:left="60" w:right="60" w:hanging="0"/>
        <w:rPr/>
      </w:pPr>
      <w:r>
        <w:rPr>
          <w:rFonts w:cs="Univers" w:ascii="Univers" w:hAnsi="Univers"/>
          <w:sz w:val="24"/>
          <w:szCs w:val="24"/>
        </w:rPr>
        <w:t xml:space="preserve">AMENDED: </w:t>
      </w:r>
      <w:r>
        <w:rPr>
          <w:rFonts w:cs="Arial" w:ascii="Univers" w:hAnsi="Univers"/>
          <w:sz w:val="24"/>
        </w:rPr>
        <w:t>(n) 2007 S.C. Family Court Bench/Bar 12-7-07; and (o) Advanced Discovery and Evidence 11-3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I have taught law-related courses and lectured at bar association conferences, educational institutions and continuing legal and judici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I lectured on Preserving the Appellate Record, Demonstrative Evidence and The "Bruton" Rule at bar sponsored CLE programs, one of which was a Bench and Bar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I taught Criminal Law at Greenville Technical College for a year in about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I lectured local law enforcement on various aspects of criminal law as part of my job as Assistant Solicitor 1980-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I lectured on Motion and Discovery Conference at a national seminar in Chicago, Illinois while acting as attorney for the S.C. Medic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2.</w:t>
        <w:tab/>
        <w:t>List all published books and articles you have written and give citations and the dates of publication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I hope to publish but have not yet don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All state courts in South Carolina.  Admitted November 10,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United States District Court for South Carolina. Admitted December 31, 1975; United States Court of Appeals for the Fourth Circuit, Admitted September 6,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MENDED 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1975-76, my first year out of law school,  I clerked for Supreme Court Justice George T. Grego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1975-1980 I was an Assistant Attorney General under Attorney General McLeod. I worked in the Criminal Appeals Division and Prosecution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1980 -1986 I worked as an Assistant Solicitor for the 14th Judicial Circuit in Greenville.  For the first few years, I headed Juvenile Court and handled all D.S.S. cases and criminal circuit court cases involving child abuse; later I handled white collar crime and general felony cases in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 xml:space="preserve">1987 I went into private practice where I predominately practiced criminal, family and appellate law taking cases from other attorneys on appeal. I moved to Beaufort in 1990 and have continued solo practice in the areas of family, criminal and appellate law but the focus has shifted predominately to famil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Univers" w:ascii="Univers" w:hAnsi="Univers"/>
          <w:sz w:val="24"/>
          <w:szCs w:val="24"/>
        </w:rPr>
        <w:tab/>
        <w:t xml:space="preserve">If you are a judge and </w:t>
      </w:r>
      <w:r>
        <w:rPr>
          <w:rFonts w:cs="Univers" w:ascii="Univers" w:hAnsi="Univers"/>
          <w:sz w:val="24"/>
          <w:szCs w:val="24"/>
          <w:u w:val="single"/>
        </w:rPr>
        <w:t>are not seeking a different type of judgeship</w:t>
      </w:r>
      <w:r>
        <w:rPr>
          <w:rFonts w:cs="Univers" w:ascii="Univers" w:hAnsi="Univers"/>
          <w:sz w:val="24"/>
          <w:szCs w:val="24"/>
        </w:rPr>
        <w:t>, the following questions are in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 xml:space="preserve">DIVORCE AND EQUITABLE DIS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 xml:space="preserve">Since going into private practice in 1987, the major part of my practice is family court cases. I routinely handle divorce, custody and equitable distribution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Univers" w:ascii="Univers" w:hAnsi="Univers"/>
          <w:sz w:val="24"/>
          <w:szCs w:val="24"/>
        </w:rPr>
        <w:tab/>
      </w:r>
      <w:r>
        <w:rPr>
          <w:rFonts w:cs="Univers" w:ascii="Univers" w:hAnsi="Univers"/>
          <w:sz w:val="24"/>
          <w:szCs w:val="24"/>
          <w:u w:val="single"/>
        </w:rPr>
        <w:t>Calhoun v. Calhoun</w:t>
      </w:r>
      <w:r>
        <w:rPr>
          <w:rFonts w:cs="Univers" w:ascii="Univers" w:hAnsi="Univers"/>
          <w:sz w:val="24"/>
          <w:szCs w:val="24"/>
        </w:rPr>
        <w:t>, 334 S.C. 343, 513 S.E.2d 848 (1999)  Trial and appeal. 5-day trial. It set case law in several areas including  On  reduction in mortgage of non-marital property with marital funds constitutes marital property; the family court cannot award relief beyond the scope of the pleadings, interest on the judgment accrues automatically and does not have to be pled; property distributed in a former divorce could not be included in the current marital property evaluation even though it had not yet been "distributed" and 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A more recent case involved an indigent woman  with serious mental problems I represented pro bono.  She had a gambling addiction in addition to her other many problems. I entreated imposing counsel to agree to periodic alimony in exchange for any equitable distribution which I knew she would gamble away. He refused.  I unsuccessfully attempted to have a conservator appointed, but was successful in convincing the court to appoint a guardian ad litem. I succeeded in  obtaining a 45 per cent equitable distribution award fo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 xml:space="preserve">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 xml:space="preserve">Since going into private practice in 1987, I have engaged in many, many hotly contested custody cases. My first custody case grew out of my criminal defense of a Columbian national and her husband charged with trafficking cocaine. He was a "mule" transporting 12 kilos of pure cocaine from Miami to New York and his pregnant wife was simply along for the ride. I pled the father guilty but postponed the pregnant client's plea until after she delivered the baby so I could be there with her during delivery and arrange to have her mother come up from South America and take the baby home to South America to await the mother's release from jail. Unbeknownst to me, a local solicitor intended to have the child declared a ward of the State when the mother pled guilty as both parents would be incarcerated and then adopt the child.  She called me the night before the mother's plea explaining that she could no longer have children and could not afford to adopt. Both she and her husband were attorneys. When two D.S.S. agents appeared at the home where the grandmother and child were staying awaiting the mother's plea, I postponed the plea and obtained both American and South American passports for the child.  I then had the parents brought from jail to Family Court and obtained a South Carolina custody decree for the maternal grandmother. I had the grandmother to say her goodbyes on the phone to her daughter and arranged for her transportation to Atlanta for a flight home to South America the night before my client's plea.  The day of the plea,  D.S.S. appeared again at the home where the grandmother had been staying with the baby and demanded the child. The parents served their sentences and were reunited with their daughter at six years of age. Every year, the grandmother brought the child to the States to see her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In a current case involving a conflict with South Carolina' s Uniform Child Custody Act and the Federal Parental Kidnaping Act, I was able to successfully obtain a Supersedeas from the Court of Appeals of a lower court order granting temporary custody  to a South Carolina father of his six-year old daughter, born out of wedlock, whose "home state" was California and who had theretofore lived with her mother since birth.  Although I believed the adage, "jurisdiction can be raised at any time, " The appellate court could not dismiss on jurisdictional grounds until the end of the case but it was able to afford the relief granted pending final hearing. Hopefully, the father will see the unwiseness of continuing the custody litigation with the child now back in California and knowing the subject matter jurisdiction continues to be a viable appellat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ABUSE AND NEG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For approximately three years, I practiced law exclusively in the abuse, neglect and juvenile justice department. The  13th Judicial Solicitor's Office, we had "vertical prosecution" which involved taking the D.S.S. case through Family Court and continuing in Circuit Court where a juvenile needed to be waived up and tried in Circuit Court and where a child abuse needed prosecuting in Circuit Court. I interviewed small children and gathered evidence regarding their abuse, decided whether the child could go through a General Sessions prosecutions and prepped them for both Family and Circuit Court testimony.  I successfully prosecuted many child abuse cases with very young children which had theretofore been deemed not worthy of prosecution due to the inability of the child to communicate what happened to him or her.  In one memorable case in General Sessions for child abuse of a young child,  former Judge Epps allowed me to arrange the courtroom like a living room with a couch and chairs to make the witness more comfortable. She could not reach the microphone from the witness chair and I was able to "talk" with her while seated on a couch in front of the jury using anatomically correct dolls. When it was time to point out the perpetrator, she turned around with her knees on the couch and pointed her little finger over the back of the couch at the Defendant.  He was convicted and sentenced to 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I represented D.S.S. in the abuse and neglect cases for 3 years and tried abuse and neglect cases every week in addition to juvenil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While in private practice, I convinced the family court to return a baby, a victim of "Shaken Baby Syndrome" at the hands of his adoptive mother back to this mother by showing the circumstances of the abuse, the low chance of a reoccurrence and that the child's best chances for a good future still lay with the adoptive parents.  My client vowed to work until she could work no more to ameliorate the damage done to the child. She and her mother, a registered nurse, were assiduous with physical therapy.  The child, who was not supposed to talk or walk now walks, runs and goes to school.  Although my client later divorced her husband, she considers her two children the most important thing in he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While prosecuting in the 13th Judicial Circuit, I prosecuted many juveniles. At that time I was assigned to represent D.S.S.  This was before D.S.S. had their own attorneys. On one occasion. I refused to prosecute a single father who had spanked his young son for burning down his barn. He had left marks on his sons buttocks and D.S.S. informed me that the skin was an organ which had been injured and that it was mandatory that I prosecute the father for abuse. The father was the sole caretaker of several children after the death of his wife, had not used corporal punishment before and the marks did not break skin or otherwise appear remarkable.  When D.S.S. insisted that it was my duty to do what they told me, I informed them that my duty as an officer of the court outweighed what they considered my duty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JUVENILE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As Assistant Solicitor, I tried to keep juveniles out of jail and in the Family Court System.  Only in the most aggravated, violent crimes did I waive a juvenile up to circuit court for treatment as an adult.  The goal remained the same in private practice.  My most difficult problem in working with juveniles it keeping them in school and trying to obtain the cooperation of the school and the School Board. If I can't get them back in school, I have succeeded in getting them home schooled or sent to alternative school.</w:t>
      </w:r>
    </w:p>
    <w:p>
      <w:pPr>
        <w:pStyle w:val="Normal"/>
        <w:spacing w:before="0" w:after="15"/>
        <w:ind w:left="720" w:right="60" w:hanging="660"/>
        <w:rPr>
          <w:rFonts w:ascii="Univers" w:hAnsi="Univers" w:cs="Arial"/>
          <w:sz w:val="24"/>
        </w:rPr>
      </w:pPr>
      <w:r>
        <w:rPr>
          <w:rFonts w:cs="Arial" w:ascii="Univers" w:hAnsi="Univers"/>
          <w:sz w:val="24"/>
        </w:rPr>
        <w:tab/>
        <w:t>AMENDED: I inadvertently omitted the section on Adoptions. Please insert after "Custody."</w:t>
      </w:r>
    </w:p>
    <w:p>
      <w:pPr>
        <w:pStyle w:val="Normal"/>
        <w:spacing w:before="0" w:after="15"/>
        <w:ind w:left="60" w:right="60" w:hanging="0"/>
        <w:rPr>
          <w:rFonts w:ascii="Univers" w:hAnsi="Univers" w:cs="Arial"/>
          <w:sz w:val="24"/>
        </w:rPr>
      </w:pPr>
      <w:r>
        <w:rPr>
          <w:rFonts w:cs="Arial" w:ascii="Univers" w:hAnsi="Univers"/>
          <w:sz w:val="24"/>
        </w:rPr>
        <w:tab/>
        <w:t>ADOPTION</w:t>
      </w:r>
    </w:p>
    <w:p>
      <w:pPr>
        <w:pStyle w:val="Normal"/>
        <w:spacing w:before="0" w:after="15"/>
        <w:ind w:left="720" w:right="60" w:hanging="660"/>
        <w:jc w:val="both"/>
        <w:rPr>
          <w:rFonts w:ascii="Univers" w:hAnsi="Univers" w:cs="Arial"/>
          <w:sz w:val="24"/>
        </w:rPr>
      </w:pPr>
      <w:r>
        <w:rPr>
          <w:rFonts w:cs="Arial" w:ascii="Univers" w:hAnsi="Univers"/>
          <w:sz w:val="24"/>
        </w:rPr>
        <w:tab/>
        <w:t xml:space="preserve">Adoptions are the happiest part of practicing family law. Most of my adoptions have been by stepparents and are relatively simple affairs. I do about 2 a year. I've had adoptions with surrogate mothers which is a nerve racking experience for the adoptive parents and the lawyer. The surrogate mothers in my cases escalated their "needs" but we were able to meet them without "buying the child." One of the most difficult adoptions involved adoption of a child born out of state. Shortly before the birth, the mother claimed she was part Indian which meant we had to go before tribal council and obtain their permission for the adoption to go forward. She insisted the child bear an Indian name as well. Fortunately, the parents were happy to have the child bear a name reflecting her native American heritage. It turned out the mother did not have enough Blackfoot blood to require our obtaining permission of the tribal council. I really sympathize with the adoptive parents who wait so long for the birth of the baby and are willing to pay almost any price to obtain the child they already regard as their own. </w:t>
      </w:r>
    </w:p>
    <w:p>
      <w:pPr>
        <w:pStyle w:val="Normal"/>
        <w:spacing w:before="0" w:after="15"/>
        <w:ind w:left="720" w:right="60" w:hanging="660"/>
        <w:jc w:val="both"/>
        <w:rPr>
          <w:rFonts w:ascii="Univers" w:hAnsi="Univers" w:cs="Arial"/>
          <w:sz w:val="24"/>
        </w:rPr>
      </w:pPr>
      <w:r>
        <w:rPr>
          <w:rFonts w:cs="Arial" w:ascii="Univers" w:hAnsi="Univers"/>
          <w:sz w:val="24"/>
        </w:rPr>
        <w:tab/>
        <w:t>Judge Fender has a custom of giving the adopted child, or in the case of infants, their parents, a coin bearing the year of adoption to commemorate the occasion. If I become judge, I would like to continue that tradition. It just makes the day more special for the parents and gives the child a lasting momento of their adop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Univers" w:ascii="Univers" w:hAnsi="Univers"/>
          <w:sz w:val="24"/>
          <w:szCs w:val="24"/>
        </w:rPr>
        <w:t>15.</w:t>
        <w:tab/>
        <w:t xml:space="preserve">What is your rating in </w:t>
      </w:r>
      <w:r>
        <w:rPr>
          <w:rFonts w:cs="Univers" w:ascii="Univers" w:hAnsi="Univers"/>
          <w:sz w:val="24"/>
          <w:szCs w:val="24"/>
          <w:u w:val="single"/>
        </w:rPr>
        <w:t>Martindale-Hubbell</w:t>
      </w:r>
      <w:r>
        <w:rPr>
          <w:rFonts w:cs="Univers" w:ascii="Univers" w:hAnsi="Univers"/>
          <w:sz w:val="24"/>
          <w:szCs w:val="24"/>
        </w:rPr>
        <w:t>? B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Univers" w:ascii="Univers" w:hAnsi="Univers"/>
          <w:sz w:val="24"/>
          <w:szCs w:val="24"/>
        </w:rPr>
        <w:t xml:space="preserve">Retired judges/justices and judges/justices applying for reelection to their current position may omit Questions 16-21.  </w:t>
      </w:r>
      <w:r>
        <w:rPr>
          <w:rFonts w:cs="Univers" w:ascii="Univers" w:hAnsi="Univers"/>
          <w:sz w:val="24"/>
          <w:szCs w:val="24"/>
          <w:u w:val="single"/>
        </w:rPr>
        <w:t>If a candidate is seeking a judgeship different than his or her current position, Questions 16-21 should be answered based on experience prior to serving on the bench</w:t>
      </w:r>
      <w:r>
        <w:rPr>
          <w:rFonts w:cs="Univers" w:ascii="Univers" w:hAnsi="Univer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a)</w:t>
        <w:tab/>
        <w:t>federal:</w:t>
        <w:tab/>
        <w:t>infre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b)</w:t>
        <w:tab/>
        <w:t>state:</w:t>
        <w:tab/>
        <w:tab/>
        <w:t>very frequent, almost 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a)</w:t>
        <w:tab/>
        <w:t xml:space="preserve">civil: </w:t>
        <w:tab/>
        <w:tab/>
        <w:t>very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b)</w:t>
        <w:tab/>
        <w:t xml:space="preserve">criminal:  </w:t>
        <w:tab/>
        <w:t>25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c)</w:t>
        <w:tab/>
        <w:t xml:space="preserve">domestic:  </w:t>
        <w:tab/>
        <w:t>approximately 75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Univers" w:hAnsi="Univers" w:cs="Univers"/>
          <w:sz w:val="24"/>
          <w:szCs w:val="24"/>
        </w:rPr>
      </w:pPr>
      <w:r>
        <w:rPr>
          <w:rFonts w:cs="Univers" w:ascii="Univers" w:hAnsi="Univers"/>
          <w:sz w:val="24"/>
          <w:szCs w:val="24"/>
        </w:rPr>
        <w:tab/>
        <w:t>(a)</w:t>
        <w:tab/>
        <w:t xml:space="preserve">jury: </w:t>
        <w:tab/>
        <w:tab/>
        <w:t>75 per cent of magistrate court level criminal cases, less than 10 percent of Circuit Court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Univers" w:hAnsi="Univers" w:cs="Univers"/>
          <w:sz w:val="24"/>
          <w:szCs w:val="24"/>
        </w:rPr>
      </w:pPr>
      <w:r>
        <w:rPr>
          <w:rFonts w:cs="Univers" w:ascii="Univers" w:hAnsi="Univers"/>
          <w:sz w:val="24"/>
          <w:szCs w:val="24"/>
        </w:rPr>
        <w:tab/>
        <w:t>(b)</w:t>
        <w:tab/>
        <w:t xml:space="preserve">non-jury:  </w:t>
        <w:tab/>
        <w:t>All family court cases are non-jury. Rarely I will try a case by judge alone in Magistrate's Court. I have never tried a Circuit Court Criminal Case by judge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Did you most often serve as sole counsel, chief counsel, or associate counsel in these matters?  Sol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a)</w:t>
        <w:tab/>
      </w:r>
      <w:r>
        <w:rPr>
          <w:rFonts w:cs="Univers" w:ascii="Univers" w:hAnsi="Univers"/>
          <w:sz w:val="24"/>
          <w:szCs w:val="24"/>
          <w:u w:val="single"/>
        </w:rPr>
        <w:t xml:space="preserve">State v. Gloria Murillo </w:t>
      </w:r>
      <w:r>
        <w:rPr>
          <w:rFonts w:cs="Univers" w:ascii="Univers" w:hAnsi="Univers"/>
          <w:sz w:val="24"/>
          <w:szCs w:val="24"/>
        </w:rPr>
        <w:t xml:space="preserve">-  Handled trial. This is the criminal case referred to above in the custody section. My client was from Columbia, South America and was living in Miami on a green card. She was arrested along with her husband and another non-national for trafficking cocaine. The arrest  involved the largest seizure of cocaine in Greenville  County at that time ( 12 kilos ).  I feel this case was important because it involved awarding equal justice to non-citizens and protecting the rights of children and what is in their best interests. My client was along for the ride. I felt I could have gone to trial and gotten her acquitted, but she felt that the chances of being convicted and receiving 25 years without parole was not worth the risk. Her husband pled guilty but I put off her negotiated plea that involved parole until after she delivered her baby. DSS assured me there would be no impediment to my client's mother coming from South America and taking the child to South America to await her daughter's  release from jail. However, they had another, secret plan to take the child into protective custody when I pled the mother guilty. I received a call from an assistant solicitor not involved in the prosecution who informed me she and her husband wanted to adopt the child. My client and her husband were college educated and the grandparents owned a shoe factory in Medellen and were well off.  They did not want to give up their child. I arranged to have the parents brought up from jail to Family Court and had custody awarded the maternal grandmother. I obtained passports for the child who held dual citizenship. I sent the grandmother home to South America the night before the mother's plea and when D.S.S. came to seize the child as a ward of the State on the ground that both parents were incarcerated, the child was already home in South America. The mother got out of jail after 6 years and was reunited with her daughter. I felt this was important  because I feel the child should have been reared by her family and that the State should not be able to obtain a child for a cheap adoption by a citizen in this fashion. It took the cooperation of a like-minded family court judge. My client had insisted the prosecutor assigned to her case had attempted to get her to sign relinquishment papers and was trying to get her baby. I did not believe her but subsequent events bore out what she said. I learned to listen to my clients no matter how fantastic what they say appears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b)</w:t>
        <w:tab/>
      </w:r>
      <w:r>
        <w:rPr>
          <w:rFonts w:cs="Univers" w:ascii="Univers" w:hAnsi="Univers"/>
          <w:sz w:val="24"/>
          <w:szCs w:val="24"/>
          <w:u w:val="single"/>
        </w:rPr>
        <w:t>Darby v. Furman Company</w:t>
      </w:r>
      <w:r>
        <w:rPr>
          <w:rFonts w:cs="Univers" w:ascii="Univers" w:hAnsi="Univers"/>
          <w:sz w:val="24"/>
          <w:szCs w:val="24"/>
        </w:rPr>
        <w:t xml:space="preserve">, 334 S.C. 343m 513 S.E.2d 848 (1999) - handled appeal only Darby, an elderly retired lady, sold her family farm to a developer and subrogated the purchase money mortgage to the developer's mortgage. I discovered this is a common practice. The developer was undercapitalized, went broke, defaulted on the note and mortgage to Mrs. Darby and Darby lost everything. She discovered her real estate agent was one of the purchasers and sued him for return of the sales commission. She lost at trial and I was hired to prosecute the appeal. I won. The appellate court found my argument persuasive that the agent had a conflict of interest, should have disclosed his identity as purchaser and received a waiver in writing, in the same manner as the agency had been created.  I believe this case is why real estate agents now obtain  written permission to act as dual agents. They also have to reveal their  identities as purchasers and can no longer collect a real estate commission on sales of property of which they are purchaser or part-purchaser. The return of the 10 per cent sales commission was small reward for Mrs. Darby but it was something. It took a woman of mean to prosecute a case on principal but it was very rewarding and probably has saved harm to many people. We were up against giants in the legal field and preva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c)</w:t>
        <w:tab/>
      </w:r>
      <w:r>
        <w:rPr>
          <w:rFonts w:cs="Univers" w:ascii="Univers" w:hAnsi="Univers"/>
          <w:sz w:val="24"/>
          <w:szCs w:val="24"/>
          <w:u w:val="single"/>
        </w:rPr>
        <w:t>Calhoun v. Calhoun</w:t>
      </w:r>
      <w:r>
        <w:rPr>
          <w:rFonts w:cs="Univers" w:ascii="Univers" w:hAnsi="Univers"/>
          <w:sz w:val="24"/>
          <w:szCs w:val="24"/>
        </w:rPr>
        <w:t xml:space="preserve">, 339 S.C. 96, 529 S.E.2d 14 (2000).  I was both trial and appellate counsel.  This is important because it was the biggest family court case I had handled when it commenced. It was lengthy, involved much discovery and a week of trial.  While the outcome at trial was disappointing, all was corrected on appeal which made much case law such as reduction in mortgages on non-marital property being included in the marital estate for equitable distribution; property awarded a former wife could not be included in the current marital estate even though the property had not been distributed to the former wife at the time of the husband’s second divorce( doing so would have increased the value of the estate at date of current marriage, artificially depressing marital appreciation of property subject to equitable distribution in the current marriage ); and  judgment rate interest does not have to be prayed for in the Complaint to be awarded as it accrues by operation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d)</w:t>
        <w:tab/>
      </w:r>
      <w:r>
        <w:rPr>
          <w:rFonts w:cs="Univers" w:ascii="Univers" w:hAnsi="Univers"/>
          <w:sz w:val="24"/>
          <w:szCs w:val="24"/>
          <w:u w:val="single"/>
        </w:rPr>
        <w:t>Arnal v. Arnal</w:t>
      </w:r>
      <w:r>
        <w:rPr>
          <w:rFonts w:cs="Univers" w:ascii="Univers" w:hAnsi="Univers"/>
          <w:sz w:val="24"/>
          <w:szCs w:val="24"/>
        </w:rPr>
        <w:t>, 363 S.C. 268, 609 S.E.2d 821, cert. granted 371 S.C. 10, 636 S.E.2d 864 ( 2006)  Handled trial and appeal.  This was a divorce, equitable distribution and child support case. I had undertaken Mr. Arnal's representation and had to withdraw to run a campaign.  After my conflict was over, I received a call from Mr. Arnal who asked me to come down to Family Court and help him. It was final hearing in his case and his attorney had just withdrawn. I said I would come down and see what I could do. We ended up trying a week long case. No matter what I argued and the evidence showed, the trial judge ruled against me almost consistently. The final order was grossly unfair to Mr. Arnal imputing earnings to my client over twice his actual earnings which skewed child support and uncovered medicals for the parties’  Down's Syndrome child. I could not understand why the judge had taken the position he had on so many, many issues and moved for reconsideration to clarify my position, but to no avail.  I appealed and received a gratifying reversal on every major point appealed. Equitable distribution appealed by the wife was affirmed, the imputation of income by the trial judge of more than twice what the husband actually earned was reversed and his actual income was ordered to be utilized, Easter and summer visitation were ordered to be granted and the huge award of attorney fees given the wife due to the husband's alleged litigiousness was reversed and each ordered to bear his own fees and other relief.  One of the novel issues was whether the father should have to pay any uncovered medicals if the wife moved from South Carolina where all medical expenses are covered for a Downs child under Medicaid to  another State where they are not covered when there is no compelling need for the mother to move.  This issue was remanded to take testimony on this issue which was excluded by the trial court as not relevant.  I feel this was important because it involved many issues involving many novel issues.  It reaffirmed the extreme importance of making an appellate record and assiduously pursuing justice until you can't go any further.  It further brought home to me that justice delayed frequently means justice denied. By the time we got an opinion by the appellate court, the father had gone bankrupt, in large part due to the unreasonably high chil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 xml:space="preserve">(e) </w:t>
        <w:tab/>
        <w:t>This is not a reported case. It involved a sick mother who had been emotionally abused by an alcoholic husband and who had left her marriage and child  caving into her husband's threats that she could not have the child.  After remarriage and seeing serious physical problems for the child needed treatment and for which the father refused to take him to the doctor, the mother sued for custody. A clinical psychologist did a custodial evaluation and recommended the mother have custody. The guardian recommended the mother have custody. Nonetheless, opposing counsel would not settle. We went to court and a visiting judge who had plans to go fishing the day of trial, announced he was going to “help settle this case for us.”  When I saw no way to settle a case for custody short of giving any form of custody to an abusive father, I, on behalf of the mother,  refused the court's "offer." The judge immediately became hostile and started ruling in the father's behalf on every ruling. Finally the Guardian Ad Litem intervened and the case was settled, but not before we had given up child support, a concession we had made prior to court to enhance settlement.  The child’s problems were far more serious than anyone realized. His serious  condition involved long hospital stays aimed at keeping him from having to live with a catheter the rest of his life. Virginia courts subsequently prohibited contact by the father with the child on the recommendation of treating physicians due to exacerbation of his condition by exposure to the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ab/>
        <w:t>The mother husband subsequently divorced her wealthy husband due in part to the uncontrollable rages of the child and his expensive medical problems believed to have been caused by the father's abuse.  This case is important to me because I  realize the hard practical decisions that have to be made in order to achieve the client's goal. I did not want to give up child support but the paramount goal was to leave the courtroom with the child. I could have appealed and won but it would have  caused delay which the child could not af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a)</w:t>
        <w:tab/>
      </w:r>
      <w:r>
        <w:rPr>
          <w:rFonts w:cs="Univers" w:ascii="Univers" w:hAnsi="Univers"/>
          <w:sz w:val="24"/>
          <w:szCs w:val="24"/>
          <w:u w:val="single"/>
        </w:rPr>
        <w:t>Arnal v. Arnal</w:t>
      </w:r>
      <w:r>
        <w:rPr>
          <w:rFonts w:cs="Univers" w:ascii="Univers" w:hAnsi="Univers"/>
          <w:sz w:val="24"/>
          <w:szCs w:val="24"/>
        </w:rPr>
        <w:t>, 363 S.C. 10, 609 S.E.2d 821, cert. granted 371 S.C. 10, 636 S.E. 86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b)</w:t>
        <w:tab/>
      </w:r>
      <w:r>
        <w:rPr>
          <w:rFonts w:cs="Univers" w:ascii="Univers" w:hAnsi="Univers"/>
          <w:sz w:val="24"/>
          <w:szCs w:val="24"/>
          <w:u w:val="single"/>
        </w:rPr>
        <w:t>Darby v. Furman Co</w:t>
      </w:r>
      <w:r>
        <w:rPr>
          <w:rFonts w:cs="Univers" w:ascii="Univers" w:hAnsi="Univers"/>
          <w:sz w:val="24"/>
          <w:szCs w:val="24"/>
        </w:rPr>
        <w:t>., Inc., 334 S.C. 343, 513 S.E.2d 848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c)</w:t>
        <w:tab/>
      </w:r>
      <w:r>
        <w:rPr>
          <w:rFonts w:cs="Univers" w:ascii="Univers" w:hAnsi="Univers"/>
          <w:sz w:val="24"/>
          <w:szCs w:val="24"/>
          <w:u w:val="single"/>
        </w:rPr>
        <w:t>Calhoun v. Calhoun</w:t>
      </w:r>
      <w:r>
        <w:rPr>
          <w:rFonts w:cs="Univers" w:ascii="Univers" w:hAnsi="Univers"/>
          <w:sz w:val="24"/>
          <w:szCs w:val="24"/>
        </w:rPr>
        <w:t>,  331 S.C. 157, 501 S.E.2d 735 ( Ct. App.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d)</w:t>
        <w:tab/>
      </w:r>
      <w:r>
        <w:rPr>
          <w:rFonts w:cs="Univers" w:ascii="Univers" w:hAnsi="Univers"/>
          <w:sz w:val="24"/>
          <w:szCs w:val="24"/>
          <w:u w:val="single"/>
        </w:rPr>
        <w:t>Barrett v. Cowart</w:t>
      </w:r>
      <w:r>
        <w:rPr>
          <w:rFonts w:cs="Univers" w:ascii="Univers" w:hAnsi="Univers"/>
          <w:sz w:val="24"/>
          <w:szCs w:val="24"/>
        </w:rPr>
        <w:t>,  Case Number 2007-DR-07-00134,  Appeal from Beaufort Family Court to Court of Appeals.  Petition for Supersedeas granted  8/1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Univers" w:ascii="Univers" w:hAnsi="Univers"/>
          <w:sz w:val="24"/>
          <w:szCs w:val="24"/>
        </w:rPr>
        <w:tab/>
        <w:t>(e)</w:t>
        <w:tab/>
      </w:r>
      <w:r>
        <w:rPr>
          <w:rFonts w:cs="Univers" w:ascii="Univers" w:hAnsi="Univers"/>
          <w:sz w:val="24"/>
          <w:szCs w:val="24"/>
          <w:u w:val="single"/>
        </w:rPr>
        <w:t>England v. England</w:t>
      </w:r>
      <w:r>
        <w:rPr>
          <w:rFonts w:cs="Univers" w:ascii="Univers" w:hAnsi="Univers"/>
          <w:sz w:val="24"/>
          <w:szCs w:val="24"/>
        </w:rPr>
        <w:t>, Unpublished Opinion 99-UP-4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f)</w:t>
        <w:tab/>
      </w:r>
      <w:r>
        <w:rPr>
          <w:rFonts w:cs="Univers" w:ascii="Univers" w:hAnsi="Univers"/>
          <w:sz w:val="24"/>
          <w:szCs w:val="24"/>
          <w:u w:val="single"/>
        </w:rPr>
        <w:t>Eleazer v. Eleazer</w:t>
      </w:r>
      <w:r>
        <w:rPr>
          <w:rFonts w:cs="Univers" w:ascii="Univers" w:hAnsi="Univers"/>
          <w:sz w:val="24"/>
          <w:szCs w:val="24"/>
        </w:rPr>
        <w:t xml:space="preserve">, Unpublished Opinion 2003-UP-307 ( added extra one since </w:t>
      </w:r>
      <w:r>
        <w:rPr>
          <w:rFonts w:cs="Univers" w:ascii="Univers" w:hAnsi="Univers"/>
          <w:sz w:val="24"/>
          <w:szCs w:val="24"/>
          <w:u w:val="single"/>
        </w:rPr>
        <w:t xml:space="preserve">Barrett v. Cowart </w:t>
      </w:r>
      <w:r>
        <w:rPr>
          <w:rFonts w:cs="Univers" w:ascii="Univers" w:hAnsi="Univers"/>
          <w:sz w:val="24"/>
          <w:szCs w:val="24"/>
        </w:rPr>
        <w:t xml:space="preserve"> is still p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a)</w:t>
        <w:tab/>
      </w:r>
      <w:r>
        <w:rPr>
          <w:rFonts w:cs="Univers" w:ascii="Univers" w:hAnsi="Univers"/>
          <w:sz w:val="24"/>
          <w:szCs w:val="24"/>
          <w:u w:val="single"/>
        </w:rPr>
        <w:t>State v. LaBarge</w:t>
      </w:r>
      <w:r>
        <w:rPr>
          <w:rFonts w:cs="Univers" w:ascii="Univers" w:hAnsi="Univers"/>
          <w:sz w:val="24"/>
          <w:szCs w:val="24"/>
        </w:rPr>
        <w:t>, 275 S.C. 168, 268 S.E.2d 278 ( July 21, 19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b)</w:t>
        <w:tab/>
      </w:r>
      <w:r>
        <w:rPr>
          <w:rFonts w:cs="Univers" w:ascii="Univers" w:hAnsi="Univers"/>
          <w:sz w:val="24"/>
          <w:szCs w:val="24"/>
          <w:u w:val="single"/>
        </w:rPr>
        <w:t>State v. Crenshaw</w:t>
      </w:r>
      <w:r>
        <w:rPr>
          <w:rFonts w:cs="Univers" w:ascii="Univers" w:hAnsi="Univers"/>
          <w:sz w:val="24"/>
          <w:szCs w:val="24"/>
        </w:rPr>
        <w:t>, 274 S.C. 475, 266 S.E.2d 61 ( April 9, 19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c)</w:t>
        <w:tab/>
      </w:r>
      <w:r>
        <w:rPr>
          <w:rFonts w:cs="Univers" w:ascii="Univers" w:hAnsi="Univers"/>
          <w:sz w:val="24"/>
          <w:szCs w:val="24"/>
          <w:u w:val="single"/>
        </w:rPr>
        <w:t>State v. Fullwood</w:t>
      </w:r>
      <w:r>
        <w:rPr>
          <w:rFonts w:cs="Univers" w:ascii="Univers" w:hAnsi="Univers"/>
          <w:sz w:val="24"/>
          <w:szCs w:val="24"/>
        </w:rPr>
        <w:t>, 274 S.C.60, 262 S.E.2d 10 ( December 17,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d)</w:t>
        <w:tab/>
      </w:r>
      <w:r>
        <w:rPr>
          <w:rFonts w:cs="Univers" w:ascii="Univers" w:hAnsi="Univers"/>
          <w:sz w:val="24"/>
          <w:szCs w:val="24"/>
          <w:u w:val="single"/>
        </w:rPr>
        <w:t>State v. Brockington</w:t>
      </w:r>
      <w:r>
        <w:rPr>
          <w:rFonts w:cs="Univers" w:ascii="Univers" w:hAnsi="Univers"/>
          <w:sz w:val="24"/>
          <w:szCs w:val="24"/>
        </w:rPr>
        <w:t>, 274 S.C. 51, 260 S.E.2d 817 ( November 29,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Univers" w:ascii="Univers" w:hAnsi="Univers"/>
          <w:sz w:val="24"/>
          <w:szCs w:val="24"/>
        </w:rPr>
        <w:tab/>
        <w:t>(e)</w:t>
        <w:tab/>
      </w:r>
      <w:r>
        <w:rPr>
          <w:rFonts w:cs="Univers" w:ascii="Univers" w:hAnsi="Univers"/>
          <w:sz w:val="24"/>
          <w:szCs w:val="24"/>
          <w:u w:val="single"/>
        </w:rPr>
        <w:t>State v. Moultrie</w:t>
      </w:r>
      <w:r>
        <w:rPr>
          <w:rFonts w:cs="Univers" w:ascii="Univers" w:hAnsi="Univers"/>
          <w:sz w:val="24"/>
          <w:szCs w:val="24"/>
        </w:rPr>
        <w:t>, 271 S.C. 526, 248 S.E.2d 486 (October 25,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2.</w:t>
        <w:tab/>
        <w:t>Have you ever held judicial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4.</w:t>
        <w:tab/>
        <w:t>Have you ever held public office other than judicial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MENDED 26.</w:t>
        <w:tab/>
        <w:t>Have you ever been an unsuccessful candidate for elective, judicial, or other public office? If so, give details, includ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 xml:space="preserve">I unsuccessfully ran for Clerk of Court in Beaufort County in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 xml:space="preserve">I did not file in time to run on a party ticket and had to collect signatures to be placed on the ballot as an independent.  In retrospect, it was a naive, decision, but I learned a lot about the political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 xml:space="preserve">AMENDED:  I applied to run for a family court seat but dropped out. I cannot remember the year but believe it was 1995 or 1996.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I taught Spanish at Robert Smalls High School, Beaufort, South Carolina for a year in 1970.  Employer Beaufort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I taught English and Creative Writing at Wilson Hall Academy, Sumter, S.C. 1968-69  Employer Wilson Hall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8.</w:t>
        <w:tab/>
        <w:t>Are you now an officer or director or involved in the management of any business enterprise?  Explain the nature of the business, your duties, and the term of your serv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29.</w:t>
        <w:tab/>
        <w:t>A complete, current financial net worth statement was provid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I don't believe I have any financial arrangements which would cause a conflict of interest.  If I had a conflict of interest, I would reveal it and recuse myself unless both sides agreed in writing for me to hear the matter in spite of the disclosure. If I had investments that repeatedly caused I conflict, I would proceed to divest myself of said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2.</w:t>
        <w:tab/>
        <w:t>Have you, to your knowledge, ever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4.</w:t>
        <w:tab/>
        <w:t>Have you ever been sued, either personally or professionally?  If so, giv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I have been sued by a former client for malpractice in  failing to sue Spartanburg Hospital for negligence allegedly causing the death of her son before the statute of limitations ran.  In fact, I was hired to sue the Spartanburg Police Department in federal court for violation of the son's civil rights.  I had just gone into private practice when a woman hired me to file suit against police officers for purposefully ignoring the medical needs of her son during and after his arrest for forgery  which resulted in his death.  Thereafter, my client disappeared and I heard nothing from her until 2 weeks shy of the 3 year statute of limitations was to pass on the civil rights suit. During this time, I had no money to investigate or prosecute a suit and  had no idea where my client was. When she wrote to me from jail where she was serving time for the same forgery for which her son had been arrested, she threatened to sue me if I did not file suit.  I did so using my own funds.  After her release from jail, I substituted her daughter as Personal Representative due to her conviction of a crime of moral turpetude. After investigation revealed the son died due to complications attendant to cocaine abuse exacerbated by running from police to escape arrest, I recommended taking any offer made to settle. My client then accused me of “being bought by the other side” so I withdrew from the case. Suzanne Coe took over before any hearing in federal court.  The case was l dismissed on a Motion for Summary Judgment by the State in federal court.  The daughter sued me alleging malpractice for failing to sue the hospital before the statue of limitation had passed.  The daughter hired at least 4 lawyers after me inluding  Suzanne Coe, Mary Miles, Francis Draine and Ernest Yarborough whom she succeeded in getting disbarred for engaging in sex with her.  I had not been hired to sue the hospital, the mother had made no complaints about the hospital and had disappeared for years leaving no money with which to have investigated a case against the hospital.  I was granted summary judgment by Judge Kittredge, his order was affirmed by the Court of Appeals but ultimately reversed by the Supreme Court after I had moved from Greenville to Beau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After  I moved to Beaufort, appearing in court in Greenville became problematic and expensive.  After the litigation had gone on for years and my expert witness suffered the loss of his daughter and did not want to testify,  I decided to settle for an amount less than a trial would have required. I hated paying her a dime but the reality of the situation was that it was much cheaper to pay than go to court and vindicat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6.</w:t>
        <w:tab/>
        <w:t>Are you now or have you ever been employed as a “lobbyist,” as defined by S.C. Code § 2-17-10(13), or have you acted in the capacity of a “lobbyist’s principal,” as defined by S.C. Code § 2-17-10(14)?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do not know o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40.</w:t>
        <w:tab/>
        <w:t>Itemize (by amount, type, and date) all expenditures, other than those for travel and room and board, made by you, or on your behalf, in furtherance of your candidacy for the position you seek.  None 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44.</w:t>
        <w:tab/>
        <w:t>Have you or has anyone acting on your behalf solicited or collected funds to aid in the promotion of your candida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45.</w:t>
        <w:tab/>
        <w:t>Have you or has anyone acting on your behalf contacted members of the Judicial Merit Selection Commission about your candidacy or intention to become a candi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46.</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a)</w:t>
        <w:tab/>
        <w:t>Beaufort County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b)</w:t>
        <w:tab/>
        <w:t>South Carolina State Bar Association- former member of Fee Dispute Board (in Greenville 1989 -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c)</w:t>
        <w:tab/>
        <w:t>S.C. Women Lawy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MENDED 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a)</w:t>
        <w:tab/>
        <w:t>St, Helena Episcopal Church - Choir member sinc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b)</w:t>
        <w:tab/>
        <w:t xml:space="preserve">Palmetto Garden Club - First Place in Tri-color classes and Best in Show at Beaufort Camelia Show,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c)</w:t>
        <w:tab/>
        <w:t>Received Woman of Distinction Award by the Girl Scouts of Carolina Low Country April 27, 2006 and a commendation by the S.C. House of Representatives dated April 27, 2007 for thi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b/>
        <w:t>(d)</w:t>
        <w:tab/>
        <w:t>Rotary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MENDED (c) change 2007 to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 xml:space="preserve">I believe 32 years experience give me a wealth of knowledge to bring to the Bench. I have experienced the devastation of divorce and rearing children without a father.  I have learned the lesson of true humility by my public reprimand for breach of rules of ethical conduct when I believed I was the most ethical person I knew for 30 years.  One innocent misstep and one day you are branded and humiliated. I have learned not to take myself so ser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ab/>
        <w:t>My varied experience in appellate work, prosecuting criminal cases, representing D.S.S. in child abuse and neglect cases and prosecuting juveniles, my civil work in Family Court covering all areas encompassed by Family Court has given me a uniquely useful background for the job.  Over 30 years, I have had the opportunity to learn from our best judges. Just as important, I have learned from other judges what not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Univers" w:hAnsi="Univers" w:cs="Univers"/>
          <w:sz w:val="24"/>
          <w:szCs w:val="24"/>
        </w:rPr>
      </w:pPr>
      <w:r>
        <w:rPr>
          <w:rFonts w:cs="Univers" w:ascii="Univers" w:hAnsi="Univers"/>
          <w:sz w:val="24"/>
          <w:szCs w:val="24"/>
        </w:rPr>
        <w:tab/>
        <w:t>I have a real hunger to do this job because I feel I would be very good at it. I am not biased against minorities and have felt the sting of prejudice as a woman. I have suffered arrogance and favoritism by judges and vow all litigants and their counsel will drink out of the same cup in any courtroom I have the privilege of presiding over. I feel the family court bench needs more women, especially those who have gone through divorce and because diversity on the bench enhances confidence of the public in the judiciary.  I believe my experience as a sole practitioner with many poor clients is a good thing because it has kept me in touch with the majority of those who need and use the system and because it has kept me in touch with rea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AMENDED 49.</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a)</w:t>
        <w:tab/>
        <w:t>Jay Lovell, Vice-President and Retail Sales Manager, First Citizens Bank, P.O. Box 1105, Beaufort, S.C. 29902 524-3109;  263-9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b)</w:t>
        <w:tab/>
        <w:t>The Reverend Jeffrey Miller, 507 Newcastle Street, Beaufort, S.C. 29902   Office (843) 522-1712; Home (843) 524-6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c)</w:t>
        <w:tab/>
        <w:t>H. Grady Brown, 615 Prince Street, Beaufort, S.C. 29902 (843) 379-3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d)</w:t>
        <w:tab/>
        <w:t>John O. McDougall, McDougal and Self, LLP, P.O. Box 90860, Columbia, S.C. 2929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Univers" w:hAnsi="Univers" w:cs="Univers"/>
          <w:sz w:val="24"/>
          <w:szCs w:val="24"/>
        </w:rPr>
      </w:pPr>
      <w:r>
        <w:rPr>
          <w:rFonts w:cs="Univers" w:ascii="Univers" w:hAnsi="Univers"/>
          <w:sz w:val="24"/>
          <w:szCs w:val="24"/>
        </w:rPr>
        <w:tab/>
        <w:t>(e)</w:t>
        <w:tab/>
        <w:t>Gene G.  Hood, Esq., Public Defender’s Office, P.O. Box 525, Beaufort, S.C. 29901</w:t>
      </w:r>
    </w:p>
    <w:p>
      <w:pPr>
        <w:pStyle w:val="Normal"/>
        <w:spacing w:before="0" w:after="15"/>
        <w:ind w:left="60" w:right="60" w:hanging="0"/>
        <w:jc w:val="both"/>
        <w:rPr/>
      </w:pPr>
      <w:r>
        <w:rPr>
          <w:rFonts w:cs="Univers" w:ascii="Univers" w:hAnsi="Univers"/>
          <w:sz w:val="24"/>
          <w:szCs w:val="24"/>
        </w:rPr>
        <w:t xml:space="preserve">AMENDED:  At #49, I inadvertently left in extra names of references over the 5 requested. Please delete all names and addresses listed after (e) Gene Hood. I was never able to reach Ken Lester, Brantley Harvey was recommending his former associate Peter Fuge and I decided to use a lawyer rather than my personal friend Claire Evans. Delete </w:t>
      </w:r>
      <w:r>
        <w:rPr>
          <w:rFonts w:cs="Arial" w:ascii="Univers" w:hAnsi="Univers"/>
          <w:sz w:val="24"/>
        </w:rPr>
        <w:t>(c) Grady Brown, 615 Prince Street, Beaufort, S.C. 29902 (843) 379-3900 and substitute the following:  Eloise McMillan, 244 Driftwood Lane, Eutawville, S.C. 29048 (803) 492-4169.  If Ken Lester and other names appear at bottom, delete those also. I think that has already been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 xml:space="preserve">Signature:  s/ Sally G. Calho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Date: 9/24/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s. Calhoun, the Judicial Merit Selection Commission has thoroughly investigated your qualifications for the bench.  We have focused on the nine evaluative criteria, including a survey of the bench and the bar, a thorough study of your application materials, the verification of your compliance with state ethics laws, a search of newspaper articles in which your name appears, and a study of previous screenings.  We've also checked for economic conflicts of interest.  We have received no affidavits in opposition to your election, and there are no witnesses present to testify.  You do have the opportunity, though, if you should chose, to make a brief opening statement before the commission before I turn you over to counsel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I'll just submit to questioning in view of how far we're running behind.  </w:t>
      </w:r>
    </w:p>
    <w:p>
      <w:pPr>
        <w:pStyle w:val="PlainText"/>
        <w:rPr>
          <w:rFonts w:ascii="Univers" w:hAnsi="Univers" w:eastAsia="MS Mincho;Arial Unicode MS" w:cs="Univers"/>
          <w:sz w:val="24"/>
        </w:rPr>
      </w:pPr>
      <w:r>
        <w:rPr>
          <w:rFonts w:eastAsia="MS Mincho;Arial Unicode MS" w:cs="Univers" w:ascii="Univers" w:hAnsi="Univers"/>
          <w:sz w:val="24"/>
        </w:rPr>
        <w:tab/>
        <w:t>SENATOR RITCHIE:  Thank you so much.  Ms. Coombs.</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Mr. Chairman and members of the commission, I have a few procedural matters to take care of.  Ms. Calhoun provided a sworn settl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e public hearing today.  And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it is so ordere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lang w:val="en-CA"/>
        </w:rPr>
      </w:r>
      <w:r>
        <w:rPr>
          <w:rFonts w:cs="Univers" w:ascii="Univers" w:hAnsi="Univers"/>
          <w:sz w:val="24"/>
          <w:szCs w:val="24"/>
        </w:rPr>
        <w:t>JUDICIAL MERIT SELECTION COMMISSION</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sz w:val="24"/>
          <w:szCs w:val="24"/>
        </w:rPr>
      </w:pPr>
      <w:r>
        <w:rPr>
          <w:rFonts w:cs="Univers" w:ascii="Univers" w:hAnsi="Univers"/>
          <w:sz w:val="24"/>
          <w:szCs w:val="24"/>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sz w:val="24"/>
          <w:szCs w:val="24"/>
        </w:rPr>
      </w:pPr>
      <w:r>
        <w:rPr>
          <w:rFonts w:cs="Univers" w:ascii="Univers" w:hAnsi="Univers"/>
          <w:sz w:val="24"/>
          <w:szCs w:val="24"/>
        </w:rPr>
        <w:t>Famil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sz w:val="24"/>
          <w:szCs w:val="24"/>
        </w:rPr>
      </w:pPr>
      <w:r>
        <w:rPr>
          <w:rFonts w:cs="Univers" w:ascii="Univers" w:hAnsi="Univers"/>
          <w:sz w:val="24"/>
          <w:szCs w:val="24"/>
        </w:rPr>
        <w:t>(New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sz w:val="24"/>
          <w:szCs w:val="24"/>
        </w:rPr>
      </w:pPr>
      <w:r>
        <w:rPr>
          <w:rFonts w:cs="Univers" w:ascii="Univers" w:hAnsi="Univer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 xml:space="preserve">Full Name:  </w:t>
        <w:tab/>
        <w:tab/>
        <w:tab/>
        <w:t>Sally G. Calho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 xml:space="preserve">Business Address: </w:t>
        <w:tab/>
        <w:tab/>
        <w:t>920 Bay Street, Beaufort, S.C. 29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 xml:space="preserve">Business Telephone: </w:t>
        <w:tab/>
        <w:t>(843) 522-38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      Why do you want to serve as a Family Court Judge?  It has been one of my long time professional goals, a pinnacle to my legal career.  I feel that I am particularly well suited for the job. My 20 years experience practicing in Family Court as well as my criminal trial and extensive appellate experience has provided a broad-based background for the job. I have had the opportunity to observe judges my entire career and have learned  much from them. I now realize how important it is for the trial judge to get it right the first time as many cannot afford the expense of an appeal and justice delayed is often justice denied.  I have always been a sole practitioner and have no prejudices against anybody nor anybody whom I favor.  I want to serve as a Family Court Judge because I believe I can do an outstanding job.  I feel I have the temperament to conduct hearings, including protracted litigation without losing my temper or raising my voice. I hold no prejudices against men or women and I am vehemently opposed to bias and favoritism.  My appellate work has given me a good grasp of the rules of evidence and I appreciate an attorney's need to make an appellate record. I want family court practitioners to enjoy their work as much as possible and not be hindered by an unreasonable, hot tempered judge or a judge who shows favoritism. I want to be a  Family Court Judge so that I can be an integral part of delivering the best justice available to litigants in the family courts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sz w:val="24"/>
          <w:szCs w:val="24"/>
        </w:rPr>
      </w:pPr>
      <w:r>
        <w:rPr>
          <w:rFonts w:cs="Univers" w:ascii="Univers" w:hAnsi="Univers"/>
          <w:sz w:val="24"/>
          <w:szCs w:val="24"/>
        </w:rPr>
        <w:t>4.</w:t>
        <w:tab/>
        <w:t xml:space="preserve">Have you met the statutory requirements for this position regarding age, </w:t>
        <w:tab/>
        <w:t>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Univers" w:ascii="Univers" w:hAnsi="Univers"/>
          <w:sz w:val="24"/>
          <w:szCs w:val="24"/>
        </w:rPr>
        <w:t>5.</w:t>
        <w:tab/>
        <w:t xml:space="preserve">What is your philosophy regarding </w:t>
      </w:r>
      <w:r>
        <w:rPr>
          <w:rFonts w:cs="Univers" w:ascii="Univers" w:hAnsi="Univers"/>
          <w:i/>
          <w:iCs/>
          <w:sz w:val="24"/>
          <w:szCs w:val="24"/>
        </w:rPr>
        <w:t>ex parte</w:t>
      </w:r>
      <w:r>
        <w:rPr>
          <w:rFonts w:cs="Univers" w:ascii="Univers" w:hAnsi="Univers"/>
          <w:sz w:val="24"/>
          <w:szCs w:val="24"/>
        </w:rPr>
        <w:t xml:space="preserve"> communications?  Are there circumstances under which you could envision </w:t>
      </w:r>
      <w:r>
        <w:rPr>
          <w:rFonts w:cs="Univers" w:ascii="Univers" w:hAnsi="Univers"/>
          <w:i/>
          <w:iCs/>
          <w:sz w:val="24"/>
          <w:szCs w:val="24"/>
        </w:rPr>
        <w:t>ex parte</w:t>
      </w:r>
      <w:r>
        <w:rPr>
          <w:rFonts w:cs="Univers" w:ascii="Univers" w:hAnsi="Univers"/>
          <w:sz w:val="24"/>
          <w:szCs w:val="24"/>
        </w:rPr>
        <w:t xml:space="preserve"> communications being tolerated?  I feel that </w:t>
      </w:r>
      <w:r>
        <w:rPr>
          <w:rFonts w:cs="Univers" w:ascii="Univers" w:hAnsi="Univers"/>
          <w:i/>
          <w:iCs/>
          <w:sz w:val="24"/>
          <w:szCs w:val="24"/>
        </w:rPr>
        <w:t xml:space="preserve">ex parte </w:t>
      </w:r>
      <w:r>
        <w:rPr>
          <w:rFonts w:cs="Univers" w:ascii="Univers" w:hAnsi="Univers"/>
          <w:sz w:val="24"/>
          <w:szCs w:val="24"/>
        </w:rPr>
        <w:t>communications are one of the most serious threats to our system of justice.  However, certain, extraordinary, emergency situations require an</w:t>
      </w:r>
      <w:r>
        <w:rPr>
          <w:rFonts w:cs="Univers" w:ascii="Univers" w:hAnsi="Univers"/>
          <w:i/>
          <w:iCs/>
          <w:sz w:val="24"/>
          <w:szCs w:val="24"/>
        </w:rPr>
        <w:t xml:space="preserve"> ex parte </w:t>
      </w:r>
      <w:r>
        <w:rPr>
          <w:rFonts w:cs="Univers" w:ascii="Univers" w:hAnsi="Univers"/>
          <w:sz w:val="24"/>
          <w:szCs w:val="24"/>
        </w:rPr>
        <w:t>order in emergency situations which require action before there is an opportunity to hear the other side. On those occasions, notice of a hearing should be scheduled at the same time the ex parte order is issued and served with the ex parte order. If the other lawyer is known, the ex parte order should be communicated to him or her as soon as possible.  Ex parte orders may be necessary for scheduling of administrative purposes or emergencies that do not deal with substantive matters or issues on the merits and all parties are promptly notified of the ex parte communication and allowed to respond. It is the ex parte communication you never hear about that is the most insidious threat to the integrity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6.</w:t>
        <w:tab/>
        <w:t>What is your philosophy on recusal, especially in situations in which lawyer-legislators, former associates, or law partners are to appear before you?  I have had not law partners or former associates so I have no problem here. I believe that lawyer-legislators are allowed to practice in family court if matters pending before them as legislators create no conflict of interest in the matter before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7.</w:t>
        <w:tab/>
        <w:t>If you disclosed something that had the appearance of bias, but you believed it would not actually prejudice your impartiality, what deference would you give a party that requested your recusal?  Would you grant such a motion?  If I disclosed something having the appearance of bias, I would give great deference to a party moving for my recusal even if I believed my potential bias would not actually prejudice my impartiality. My not doing so would  have the appearance of partiality which undermines confidence in the judiciary. Lawyers and judges are to avoid even the appearance of improp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8.</w:t>
        <w:tab/>
        <w:t>How would you handle the appearance of impropriety because of the financial or social involvement of your spouse or a close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Parties should have absolute confidence in the impartiality of the judge hearing their case. I would recuse myself.  I would encourage my close relative to divest himself of financial holdings that created an on-going appearance of impropriety and disengage from problematic, social invol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9.</w:t>
        <w:tab/>
        <w:t>What standards would you set for yourself regarding the acceptance of gifts or social hospitality?  I would not accept gifts except honorariums appropriate to the occasion provided it could not reasonably be perceived as intended to influence me in my judicial duties. I would continue to accept gifts from old friends and from family for special occasions such as weddings or birthdays if the gift is commensurate with the occasion and our relationship.  I would accept ordinary social hospitality.  I see no reason to invite controversy accepting any gifts other than the ones mentioned.  I would refuse any other gift, bequest, favor or loan if the donor is a party to a case before me, coming before me or likely to come before me. I understand gifts with a value over $150 must be reported just as compensation is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Univers" w:ascii="Univers" w:hAnsi="Univers"/>
          <w:sz w:val="24"/>
          <w:szCs w:val="24"/>
        </w:rPr>
        <w:t>10.</w:t>
        <w:tab/>
        <w:t xml:space="preserve">How would you handle a situation in which you became aware of misconduct of a lawyer or of a fellow judge?  I would abide by the rules of judicial conduct including Judicial Canon 3(D). If I received information of substantial likelihood that another judge has committed a violation of the judicial canons, I would take appropriate action including direct communication with the offending party, other direct action or reporting the offense to the appropriate authority. In making the decision as to which avenue to pursue, I would take into consideration the seriousness of the offense, any past history of misconduct, and the chances of repeated misconduct.  Everyone makes mistakes and every mistake should not be an occasion to report someone to the Grievance Committee.  If I </w:t>
      </w:r>
      <w:r>
        <w:rPr>
          <w:rFonts w:cs="Univers" w:ascii="Univers" w:hAnsi="Univers"/>
          <w:i/>
          <w:iCs/>
          <w:sz w:val="24"/>
          <w:szCs w:val="24"/>
        </w:rPr>
        <w:t>knew</w:t>
      </w:r>
      <w:r>
        <w:rPr>
          <w:rFonts w:cs="Univers" w:ascii="Univers" w:hAnsi="Univers"/>
          <w:sz w:val="24"/>
          <w:szCs w:val="24"/>
        </w:rPr>
        <w:t xml:space="preserve"> of the misconduct and it raised a substantial question as to the judge’s fitness for office, I would immediately inform the appropriate authority. The same goes for lawyers.  Conduct that raises a substantial question as to the lawyer’s honesty, trustworthiness or fitness to practice law should be reported to the O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11.</w:t>
        <w:tab/>
        <w:t xml:space="preserve">Are you affiliated with any political parties, boards or commissions that, if </w:t>
        <w:tab/>
        <w:t>you were elected, would need to be 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2.</w:t>
        <w:tab/>
        <w:t>Do you have any business activities that you would envision remaining involved with if elected to the bench?  Just continuation of my rental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3.</w:t>
        <w:tab/>
        <w:t>Since family court judges do not have law clerks, how would you handle the drafting of orders?  I would attempt to draft my own orders. In complex cases, I might ask the parties to both submit proposed orders and use them in formulating my own. In simple matters, I  would request the prevailing party to draft the order.  Unfortunately, the prevailing party is often given the duty of drafting the order and some can’t resist filling the order will all manner of items not ruled upon or even mentioned at the hearing. Some of the best orders I have received have been from the judge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4.</w:t>
        <w:tab/>
        <w:t>If elected, what method would you use to ensure that you and your staff meet deadlines?  A calender with a 15 day warning and a 30 day deadline for orders for me and my stall. A similar method for other due dates.  I would ask other judges what they do that works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5.</w:t>
        <w:tab/>
        <w:t>If elected, what specific actions or steps would you take to ensure that the guidelines of the Guardian Ad Litem statutes are followed during the pendency of a case?  I would supply each guardian I appoint  a copy of the statues and case law as Judge Fender h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6.</w:t>
        <w:tab/>
        <w:t xml:space="preserve">What is your philosophy on “judicial activism,” and what effect should judges have in setting or promoting public policy?  Every case needs to be decided on a case by case basis. In the instances where there is no South Carolina law on the issue, I would see what other states have done and draft an order I consider just and fair and consonant with existent, relevant case law and any relevant statutory or constitutional law. I would draft an order I felt was just and fair, citing what authority I believed supported my position. We are a creature of the legislature so that we are circumscribed in what we can do.  We are called upon to interpret the law and apply it to the case at bar, but we are not legisl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7.</w:t>
        <w:tab/>
        <w:t>Canon 4 allows a judge to engage in activities to improve the law, legal system, and administration of justice.  What activities would you plan to undertake to further this improvement of the legal system?  First and foremost, I would keep myself apprised of all current legislation and case law in South Carolina, review the case file before I hear a case, be attentive to the presentation of the evidence, and read legal memoranda submitted to me. I would issue my orders in a timely fashion. After that, I would involve  myself in committees engaged in the pursuit of improving the system  that are permitted by the Supreme Court.  I would make myself available to attorneys at seminars and conferences and listen to their complaints, concerns and suggestions.  I would attend national conferences to see how other jurisdictions handle similar problems.  I would confer with other judges to see how they handled certain issues.  I would conduct myself in court with the utmost care and judicial demeanor to inspire confidence in the litigants and their lawyers that they are being fully and fairly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18.</w:t>
        <w:tab/>
        <w:t>Do you feel that the pressure of serving as a judge would strain personal relationships (i.e. spouse, children, friends, or relatives)?  How would you plan to address this?  No. My children are all grown, I am single and I don't feel this is a problem at all for me. I would enjoy the travel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Univers" w:ascii="Univers" w:hAnsi="Univers"/>
          <w:sz w:val="24"/>
          <w:szCs w:val="24"/>
        </w:rPr>
        <w:t>19.</w:t>
        <w:tab/>
        <w:t xml:space="preserve">Would you give any special considerations to a </w:t>
      </w:r>
      <w:r>
        <w:rPr>
          <w:rFonts w:cs="Univers" w:ascii="Univers" w:hAnsi="Univers"/>
          <w:i/>
          <w:iCs/>
          <w:sz w:val="24"/>
          <w:szCs w:val="24"/>
        </w:rPr>
        <w:t>pro se</w:t>
      </w:r>
      <w:r>
        <w:rPr>
          <w:rFonts w:cs="Univers" w:ascii="Univers" w:hAnsi="Univers"/>
          <w:sz w:val="24"/>
          <w:szCs w:val="24"/>
        </w:rPr>
        <w:t xml:space="preserve"> litigant in family court?  I think you have to give special consideration by way of instructions as to procedural aspects of when he may present evidence and when he my cross, etc. I leave it up to opposing counsel to object to objectionable material and would rule appropriately. Before starting the case,  I would advise the</w:t>
      </w:r>
      <w:r>
        <w:rPr>
          <w:rFonts w:cs="Univers" w:ascii="Univers" w:hAnsi="Univers"/>
          <w:i/>
          <w:iCs/>
          <w:sz w:val="24"/>
          <w:szCs w:val="24"/>
        </w:rPr>
        <w:t xml:space="preserve"> pro se </w:t>
      </w:r>
      <w:r>
        <w:rPr>
          <w:rFonts w:cs="Univers" w:ascii="Univers" w:hAnsi="Univers"/>
          <w:sz w:val="24"/>
          <w:szCs w:val="24"/>
        </w:rPr>
        <w:t>litigant of the importance of the hearing and suggest strongly that he obtain counsel.  Family Court is a court of equity and I would strive to achieve that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0.</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Univers" w:ascii="Univers" w:hAnsi="Univers"/>
          <w:sz w:val="24"/>
          <w:szCs w:val="24"/>
        </w:rPr>
        <w:t>21.</w:t>
        <w:tab/>
        <w:t xml:space="preserve">Would you hear a case where you or a member of your family held a </w:t>
      </w:r>
      <w:r>
        <w:rPr>
          <w:rFonts w:cs="Univers" w:ascii="Univers" w:hAnsi="Univers"/>
          <w:i/>
          <w:iCs/>
          <w:sz w:val="24"/>
          <w:szCs w:val="24"/>
        </w:rPr>
        <w:t>de minimis</w:t>
      </w:r>
      <w:r>
        <w:rPr>
          <w:rFonts w:cs="Univers" w:ascii="Univers" w:hAnsi="Univers"/>
          <w:sz w:val="24"/>
          <w:szCs w:val="24"/>
        </w:rPr>
        <w:t xml:space="preserve"> financial interest in a party involved?  Rule 501 of the Code of Judicial Conduct defines a “de minimus” interest as one that “could not raise a reasonable question of to a judge’s impartiality.” For this reason, I see no reason to recuse my self in such a situation. However, I would be open-minded to arguments and try to “never say 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2.</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3.</w:t>
        <w:tab/>
        <w:t xml:space="preserve">Have you met the mandatory minimum hours requirement for continuing legal education courses?  Yes.  I am now exempt from 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  I have extensive experience in all these areas of practice. I have been practicing predominately in Family Court since starting private practice in 1987.  Prior to that time, I represented D.S.S. in Family Court for three years as an Assistant Solicitor prosecuting abuse, neglect and juvenil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 xml:space="preserve">Divorce and equitable distribution:  60 per cent of almost 32 yea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Univers" w:hAnsi="Univers" w:cs="Univers"/>
          <w:sz w:val="24"/>
          <w:szCs w:val="24"/>
        </w:rPr>
      </w:pPr>
      <w:r>
        <w:rPr>
          <w:rFonts w:cs="Univers" w:ascii="Univers" w:hAnsi="Univers"/>
          <w:sz w:val="24"/>
          <w:szCs w:val="24"/>
        </w:rPr>
        <w:t xml:space="preserve">Child custody:  5 per cent ( contested custody  )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Univers" w:hAnsi="Univers" w:cs="Univers"/>
          <w:sz w:val="24"/>
          <w:szCs w:val="24"/>
        </w:rPr>
      </w:pPr>
      <w:r>
        <w:rPr>
          <w:rFonts w:cs="Univers" w:ascii="Univers" w:hAnsi="Univers"/>
          <w:sz w:val="24"/>
          <w:szCs w:val="24"/>
        </w:rPr>
        <w:t>Adoption:</w:t>
        <w:tab/>
        <w:t xml:space="preserve"> 2 per cent ( I do about one a yea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Univers" w:hAnsi="Univers" w:cs="Univers"/>
          <w:sz w:val="24"/>
          <w:szCs w:val="24"/>
        </w:rPr>
      </w:pPr>
      <w:r>
        <w:rPr>
          <w:rFonts w:cs="Univers" w:ascii="Univers" w:hAnsi="Univers"/>
          <w:sz w:val="24"/>
          <w:szCs w:val="24"/>
        </w:rPr>
        <w:t>Abuse and neglect: 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Univers" w:hAnsi="Univers" w:cs="Univers"/>
          <w:sz w:val="24"/>
          <w:szCs w:val="24"/>
        </w:rPr>
      </w:pPr>
      <w:r>
        <w:rPr>
          <w:rFonts w:cs="Univers" w:ascii="Univers" w:hAnsi="Univers"/>
          <w:sz w:val="24"/>
          <w:szCs w:val="24"/>
        </w:rPr>
        <w:t>Juvenile case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5.    What do you feel is the appropriate demeanor for a judge?  I feel a judge should display a patient, open-minded, courteous, tactful, firm, understanding, compassionate, humble, un-biased, attentive and pleasant demeanor. He should never let his temper get the best of him or make visible displays of disapproval. He should never demean counsel especially in the presence of his client. He should not only display this demeanor but actually feel it in his heart as much as is possible. It is possible. I know judge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6.</w:t>
        <w:tab/>
        <w:t>Would the rules that you expressed in your previous answer apply only while you are on the bench or in chambers, or would these rules apply seven days a week, twenty-four hours a day?  I feel that it is my job to adhere to these rules on the bench so that I would  adhere to these "rules"  religiously on the bench. During my personal time, I would feel freer in expressing my opinions and not being calm and polite as I envision my behavior on the bench.  I feel I have learned to be attentive, patient and firm from my long experience dealing with clients, my children, and my elderly mother and  sister who both have serious hearing deficits. I love heated debate and that precludes the kind of calm demeanor required on the bench.  Two judges I admire and would attempt to emulate are  The Honorable Joseph Anderson, a former classmate of mine in law school, and The Honorable Karen J. Williams, the wife of a former classmate.  Both judges are unpretentious, kind, polite, unruffled and attentive. They get the work done with a minimum of stress on litigants and lawyers.  I realize that the public’s perception of the judiciary is influenced by a judge’s behavior both on and off the bench and would endeavor to conduct myself in a manner befitting the office and the situation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7.</w:t>
        <w:tab/>
        <w:t>Do you feel that it is ever appropriate to be angry with a member of the public who would appear before you, especially with a criminal defendant?  Is anger ever appropriate in dealing with attorneys or a pro se litigan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8.</w:t>
        <w:tab/>
        <w:t>How much money have you spent on your campaign?  If the amount is over $100, has that been reported to the House and Senate Ethics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ab/>
        <w:t>None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29.</w:t>
        <w:tab/>
        <w:t>If you are a sitting judge, have you used judicial letterhead or the services of your staff while campaigning for this office?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30.</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31.</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32.</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33.</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Univers" w:hAnsi="Univers" w:cs="Univers"/>
          <w:sz w:val="24"/>
          <w:szCs w:val="24"/>
        </w:rPr>
      </w:pPr>
      <w:r>
        <w:rPr>
          <w:rFonts w:cs="Univers" w:ascii="Univers" w:hAnsi="Univers"/>
          <w:sz w:val="24"/>
          <w:szCs w:val="24"/>
        </w:rPr>
        <w:t>34.</w:t>
        <w:tab/>
        <w:t>Are you familiar with the 48-hour rule, which prohibits a candidate from seeking pledges for 48 hours after the draft report has been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ab/>
        <w:t>Y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s/Sally G. Calho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Sworn to before me this 26 day of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Notary Public for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Univers"/>
          <w:sz w:val="24"/>
          <w:szCs w:val="24"/>
        </w:rPr>
      </w:pPr>
      <w:r>
        <w:rPr>
          <w:rFonts w:cs="Univers" w:ascii="Univers" w:hAnsi="Univers"/>
          <w:sz w:val="24"/>
          <w:szCs w:val="24"/>
        </w:rPr>
        <w:t>My commission expires: 02/12/2013</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Also included in the notebooks for your review is a copy of Ms. Calhoun's personal experiences statement.  And I would also note for the record that based on the testimony contained in Ms. Calhoun's PDQ, which was introduced earlier, Ms. Calhoun meets the statutory requirements for this position regarding age, residence and years of practice. BY MS. COOMB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Calhoun, would you please state your residence including the county that you're a resid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Beaufort County, South Carolina.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hy do you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the experience, the educational background, the interest and the energy to do a good job.  It's something I really want to do.  The end of my career, I would like to cap it off by that position. It's an area where I've predominantly practiced, and I would like to end my career doing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can you explain to the commission how you feel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Legal and professional experience?  Well, my experience started in the Supreme Court and there you -- clerking for Judge Gregory on the Supreme Court. You get to review a lot of trials in a very concentrated way, where you might sit through an actual trial for three to five days, you could read it in three hours, four hours.  So in the appellant arena, you get to see how judges erred, that's what the appeals are all about, and you learn what not to do and then you see what good judges do do and what good advocates do.  You know, the objections they make and how they preserve the appellant record.  And then there's no substitute for actual trial experience.  And after being an appellant lawyer, serving as a clerk in the Supreme Court for the first year and then four years at the Attorney General, exclusively appellate law.  Then I've got trial experience in the Greenville Solicitor's Office.  And in that particular office, that's before D.S.S. used to have their own attorneys, and I represented D.S.S. in all the child abuse cases.  I think that's particularly helpful as a family court judge.  And then since going into private practice in '87, my practice has been predominantly family court. So I do it every day and I feel I have a lot of experience.  That's my professional and legal and person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re there any areas that you feel you would need to additionally prepare for in order to serve on the family court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As I said, I do family court every day, day in and day out, year in and year out.  If I did, I would do the same thing I do as a lawyer, go to CLE, read up on it, do what you have to do to -- you know, there's new areas opening up every day, just keep abreast of it by reading the journals and CLEs and advance sheets, just keeping them up.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Calhoun, although you address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 think appropriate demeanor is to always treat the litigants with respect and dignity. That's so the litigants themselves as well as the lawyers, that's the way they earn a living day in and day out and I don't believe they ought to be subjected to unnecessary antagonism while they're earning their living and advocating for their clients.  A judge ought to be open-minded, patient and attentive to the arguments that are being presented to him, the evidence before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Calhoun, in your PDQ you provided that you were sued for malpractice for missing a statute of limitations in a negligence case.  Would you please explain to the commission the circumstances of that action and the result of the s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n 1987, one of the first cases I had going into private practice and a woman came in and asked for help in suing the police in Spartanburg for ignoring the medical needs of her child who she alleged to have asthma when they were making an arrest for forgery and delayed taking him to the hospital while he lay on the jail on the floor and he subsequently died in the Spartanburg Hospital.  Thereafter, she left and just didn't make any contact whatsoever and had left no money.  She had no money.  And I didn't know where she was.  I wrote several letters, they didn't come back.  Well, about three years later, I got a letter from jail from this person saying that she had been convicted of forgery, same crime for which the young man had been chased down by the police, and wanted me to sue in federal court.  Well, it was like three weeks before the statute of limitations, so I did not want to but I felt like I had to file suit or she would be suing me for malpractice, which she subsequently did. And so I filed suit -- a 1983 suit in magistrate's court.  And then she got out of jail and because she had this forgery conviction, I substituted her daughter, Sharon Brown.  And then they produced a little money but not much for -- we had to have a doctor prove that the child could have been saved if he got to the hospital in time.  So they had so little money, my brother is a forensic pathologist, so I talked him into looking it over and he said, well, I'm sorry -- he wanted to help me more than anybody.  He said, "I just can't help you.  The best I can say is he committed suicide."  He had a little tiny veins and he's had a history of cocaine abuse.  And when they chased him, the cocaine, the vasoconstrictor and the chasing, you know, made it worse, and he just died of a heart attack.  And there's nothing, you know, you can do.  It would be better if he's in the hospital.  So with that, I didn't really have a suit.  I broke the news to the client in which she accused me of taking money from the other side.  I had been threatened from jail with malpractice if I didn't sue. I used my own money for the filing fees.  Then I get medical evidence.  So I said, Well, I've done all I can do.  I think you need to get another lawyer.  So she went on to Suzanne Coe and Frances Drane and Mary Miles and Ernest Yarborough.  I think she went through all those lawyers.  She sued every one of them.  My case -- that was in '87.  And after I moved back down to Beaufort, that thing wound its way through the courts.  She waited till the end of the, you know, two years to sue me and then I got summary judgment.  There was no material issue.  John Kittredge gave me that.  Then she took it up with the court of appeals, they affirmed it.  Then she took it to the Supreme Court and they said, no, her one doctor's affidavit gave them factual issue.  They wanted a trial.  Well, that was ten years later.  I was back down in Beaufort.  And so it was just cheaper to pay her than to pay the expert, even to have him evaluate the case.  And my original expert's daughter died so he wasn't available to testify.  So I just reluctantly paid her because it was much cheaper to do so.  I just recently called Suzanne Coe to see what happened in her suit and she took it to the Supreme Court and, you know, won.  So that was that sto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And you also provided in your PDQ that you received a public reprimand from the Supreme Court for participating in a witness-only closing.  Would you please explain to the commission the circumstances that gave rise to that public reprim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m a family court practitioner and I do a little criminal and I do appellate work for other lawyers.  My children kept saying, why don't you do -- why don't you get into real estate closings?  So I thought I would give it a try, see if that was something I wanted to do.  Maybe it was less strenuous than being in trial work, whatever.  All their friends were doing it.  So I ordered the software.  I got my malpractice insurance.  I went to a seminar.  And then meanwhile something called -- Nationwide called me and asked me if I would do a closing, and not being a property lawyer, I just thought it was a good opportunity to see if I liked the field.  I said, well, sure.  They said they would send me everything.  I had no idea I was doing something wrong.  I thought that I was, you know, getting a little peek at what it would be like, see if I liked it.  And it turned out I did not like it.  And a lawyer, George Kelly, called up after the closing and said, "That was supposed to be my closing."  And I said, "Well, I wish you would have called me, George."  He said, "Don't you know that's wrong?"  And I said, "No."  And he sent me Hattie Boyce.  Well, Hattie Boyce came out after I had done my closing, which is pretty clear that you can't do a witness-only closing.  And so he wanted me to send him the file. And I said, "Well, you send me a release by your client and I'll send you a copy of the file.  But I can't just go sending out someone's file."  Then I got a letter from grievance.  And I said, "Well, show me how I've done wrong."  Well, Hattie Boyce, they said, took her into disciplinary counsel and explained everything.  So after I was convinced that I had done wrong, I said I did wrong and they punished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Calhoun, some concerns were raised in one bench and bar survey about several things.  One being your unwillingness to settle cases and also with respect to your temperament.  The survey indicated that you hold a grudge, you're temperamental, pushy and contentio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Goodn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it also states that you advocate positions without good legal authority.  Would you like to offer an explanation to the commission about these comme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t's hard to respond to that when you -- I've been practicing 32 years.  And to not know who, where, when, what, it's kind of hard to come back and respond. I certainly hope I'm not contentious.  Temperamental, I guess there are times in 32 years I might have been temperamental.  To put up an argument without any legal background, I certainly would -- I'm very strong in appellant work and so I'm very conscious of backing up my objections with legal grounds and making good legal arguments and submitting briefs when I can.  But there's an old adage:  If you've got the lawyer, you argue the law.  If you've got the fact, you argue the facts.  When you don't have anything, you argue.  You know, there could have been a case in my 32 years where I just did the best I could to advocate for my client when he probably didn't have a good case but he's entitled to advocacy.  What was the other thing?  Contentious.  Oh, yeah, I think I addressed that.  I try to be polite.  I think it's very important.  I think some of the -- some of the younger lawyers just seem a little less collegial than I started my career being.  You know, I don't -- it sounds so self-serving to say I'm not contentious, I'm not aggravating.  If someone finds me aggravating, I guess that's up to them.  I don't know if that's a reflection on me or a reflection on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e other was about your unwillingness to settle ca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ho doesn't love to settle a case, you know, if you get your little piece of the pie.  Most of what I do are custody cases.  I did have a case where the judge came in, Judge Fender called me down and said, "You know, you really need to settle this case.  This judge is coming in tomorrow and he has plans to do other things."  I said, "It's a custody case, you know.  It's a bitter feud.  We've been really fighting over this. They both want this child.  My client thinks the father is dangerous to this child.  And the father thinks, you know, she's just an airhead.  I don't know how we're going to settle this.  They live in two different states.  We can't cut him in two."  So the judge came into the courtroom -- again, this is the only possible thing I could think of -- said I'm going to help you settle this.  I said, "Well, Judge, we've been trying to settle this for six, seven months.  I think it's time for us to put on our case and you make a decision."  He said, "You don't want to settle this case?"  I said, "We can't settle this case."  And we ended up settling it.  The guardian stepped in.  The guardian felt like my client should have it.  The psychotherapist that had done the custodial evaluation felt that my side should have it. So they ended up settling it.  I like to settle, but you have to have the permission of your client to settle, also.  There are very few times where me and the client disagree.  I like to think I've got client control.  But I had a real shy guy who used to stutter a lot and he wanted custody of his child, one child.  And the mother had committed adultery.  It was a fault divorce.  And she, of course, wanted custody and had retained custody since the separation.  And I explained to him -- he's very introvertish and very shy.  He had that bad stutter, and the little boy had the stutter like his dad.  I said, "I don't think you're going to win."  He said, "Why?  She's at fault."  I said, "They don't look at that so much with the custody.  They are going to look at his age and who spent the most time with him and --"  You know, I didn't want to say that you're just an introvert and this child has got the tendency to be that way.  But I could see that that would be a factor.  So I explained it as well as I could to him.  He wanted that trial and I think he's entitled to that trial.  So, you know, there are cases where even though you might feel like, you know, you -- they shouldn't spend their money on this.  Once you've explained that, they have a right to a hearing, especially over something as precious as a child. That's all I can s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Calhoun.  I just have a few housekeeping issue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do you understand that you'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And for your information, we would like -- the commission would like for you to be aware that the penalty for violating the pledging rules, first of all, is a misdemeanor.  And upon conviction, the violator must be fined not more than $1,000 or imprisoned for not more than 90 days.  And Mr. Chairman, I would note that the Lowcountry Citizens Advisory Committee reported that Ms. Calhoun is a qualified candidate who would ably serve on the family court bench.  And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MS. COOMBS:  And I would also note for the record, that any concerns raised during the investigation regarding Ms. Calhoun were incorporated into the questioning of Ms. Calhoun today.  Mr. Chairman, I have no further questions.</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s. Coombs.  Does any member of the commission have any questions for Ms. Calhoun?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Just one brief little thing.  I know Ms. Calhoun personally.  When she and I was practicing law in Greenville and when she was in the Solicitor's Office, stuff that she would do, men could do and get away with it.  And the people used to give her a tough time as they used to give me a tough time up there being black.  So I know what she went through.  I used to refer cases to her, and I know she has the legal knowledge, the skill and the ability to handle this job.  I will stand up any day and say it publicly.  And you're a good pers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Thank you,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one else have anything else?  Ms. Calhoun, that will conclude this portion of the public hearing for you.  However, the record will remain open until the publishing of the final report in case we need to call you back for any particular reason.  I don't foresee that, but that's just part of the process.  I do appreciate your adherence to and your support for the 48-hour rule.  It is vital that that be followed in order to have a system that's full of integrity.  If you have any questions about how the 48-hour rule operates, please contact staff, they are here to help you negotiate through that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Thank each and every one of you for your time.  It has obviously been considerab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ave a safe trip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ALHOUN: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t>
      </w:r>
    </w:p>
    <w:p>
      <w:pPr>
        <w:pStyle w:val="PlainText"/>
        <w:jc w:val="center"/>
        <w:rPr>
          <w:rFonts w:ascii="Univers" w:hAnsi="Univers" w:eastAsia="MS Mincho;Arial Unicode MS" w:cs="Univers"/>
          <w:sz w:val="24"/>
        </w:rPr>
      </w:pPr>
      <w:r>
        <w:rPr>
          <w:rFonts w:eastAsia="MS Mincho;Arial Unicode MS" w:cs="Univers" w:ascii="Univers" w:hAnsi="Univers"/>
          <w:sz w:val="24"/>
        </w:rPr>
        <w:t>(Ms. Calhoun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r. Fuge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have before us Peter L. Fuge.  Mr. Fuge is offering for the family court, Fourteenth Judicial Circuit, seat two.  Welcome, Mr. Fuge.  Thank you for your patience with us this afternoon.  Our schedule has become a little off with some unanticipated matters, but we're working back through it.  It looks like you may have brought someone with you.  If you would like to introduce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Well, my paralegal is -- I have an order I've been working on.  She was kind of enough to drive up and we're going to try and get this order back to the judge tomorr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understand.  Welcome. Thanks for being with us.  Mr. Fuge, I need you to raise your right hand so you can be sworn in for your testimony.  Do you solemnly swear that the testimony you are about to give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Fuge,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Very briefly today, yes, sir, on the way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amendments or updates we need to learn abou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Not that I know of,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reat.  Do you have any objection to us then making it a part of the official transcript of this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so at this point in the transcript.  </w:t>
      </w:r>
    </w:p>
    <w:p>
      <w:pPr>
        <w:pStyle w:val="Normal"/>
        <w:suppressAutoHyphens w:val="true"/>
        <w:spacing w:lineRule="atLeast" w:line="240"/>
        <w:jc w:val="center"/>
        <w:rPr>
          <w:rFonts w:ascii="Univers" w:hAnsi="Univers" w:eastAsia="MS Mincho;Arial Unicode MS" w:cs="Univers"/>
          <w:sz w:val="24"/>
          <w:szCs w:val="24"/>
        </w:rPr>
      </w:pPr>
      <w:r>
        <w:rPr>
          <w:rFonts w:eastAsia="MS Mincho;Arial Unicode M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Family Court Judge for the Fourteenth Judicial Circuit, Seat 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Peter L. Fug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USINESS ADDRESS:</w:t>
        <w:tab/>
        <w:t>P.O. Box 23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7 Plantation Office Par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1307 Prince St. Bluffton, SC 299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Beaufort, SC 299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Beaufort office): (843) 379-20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Bluffton office): (843) 706-333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4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Springfield M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JUDICIAL"/>
        <w:ind w:left="720" w:hanging="720"/>
        <w:rPr/>
      </w:pPr>
      <w:r>
        <w:rPr/>
        <w:t>5.</w:t>
        <w:tab/>
        <w:t>Family Status:  Date of Marriage:  Married on September 4, 1970 to Meredith Brantley Fuge.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1967 to 19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S. Degree in Business Administr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School of Law, 1971 to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J.D. Degree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NDED: Please correct the date of graduation from U.S.C. from 1970 to 1971.</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Univers" w:hAnsi="Univers" w:cs="Univers"/>
          <w:spacing w:val="-3"/>
          <w:sz w:val="24"/>
          <w:szCs w:val="24"/>
        </w:rPr>
      </w:pPr>
      <w:r>
        <w:rPr>
          <w:rFonts w:cs="Univers" w:ascii="Univers" w:hAnsi="Univers"/>
          <w:spacing w:val="-3"/>
          <w:sz w:val="24"/>
          <w:szCs w:val="24"/>
        </w:rPr>
        <w:t xml:space="preserve">I have been admitted to practice in all state courts of South Carolina since 1974 and the U.S. District Courts in 1977. I have not taken the bar exam for any state other than South Carolina.  I have been a member in good standing since admission to practice.  I have only taken the bar exam on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s an undergraduate, I was a member of Phi Kappa Sigma Fraternity and held several offices.  In Law School, I was a judge in the Student Court for the University of South Carolina and I was also an officer of the Student Bar Associatio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Estate Planning in SC</w:t>
      </w:r>
      <w:r>
        <w:rPr>
          <w:rFonts w:cs="Univers" w:ascii="Univers" w:hAnsi="Univers"/>
          <w:sz w:val="24"/>
        </w:rPr>
        <w:tab/>
        <w:tab/>
        <w:tab/>
        <w:t>6/21/02</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Hot Tips  - Domestic (Speaker)</w:t>
        <w:tab/>
        <w:tab/>
        <w:tab/>
        <w:t>9/20/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Hot Tips – Domestic (Speaker)</w:t>
        <w:tab/>
        <w:tab/>
        <w:tab/>
        <w:t>9/13/03</w:t>
      </w:r>
      <w:r>
        <w:rPr>
          <w:rFonts w:cs="Univers" w:ascii="Univers" w:hAnsi="Univers"/>
          <w:sz w:val="24"/>
          <w:szCs w:val="24"/>
        </w:rPr>
        <w:tab/>
        <w:tab/>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Family Law Section Mtg. – Midwinter Bar</w:t>
        <w:tab/>
        <w:t>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Hot Tips – Domestic (speaker)</w:t>
        <w:tab/>
        <w:tab/>
        <w:tab/>
        <w:t>9/2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Revised Lawyer’s Oath CLE</w:t>
        <w:tab/>
        <w:tab/>
        <w:tab/>
        <w:t>10/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olo &amp; Small Firm Section</w:t>
        <w:tab/>
        <w:tab/>
        <w:tab/>
        <w:tab/>
        <w:t>1/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Family Law Section – Midwinter Bar)</w:t>
        <w:tab/>
        <w:tab/>
        <w:t>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 xml:space="preserve">Young Lawyers Div. </w:t>
        <w:tab/>
        <w:tab/>
        <w:tab/>
        <w:tab/>
        <w:t>1/2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60 Tips to Build Successful Practice</w:t>
        <w:tab/>
        <w:tab/>
        <w:t>4/2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Hot Tips – Domestic (Speaker)</w:t>
        <w:tab/>
        <w:tab/>
        <w:tab/>
        <w:t>9/23/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Domestic Violence &amp; Crim. Just. Sys.</w:t>
        <w:tab/>
        <w:tab/>
        <w:t>6/9/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Hot Tips – Domestic (Speaker)</w:t>
        <w:tab/>
        <w:tab/>
        <w:tab/>
        <w:t>9/2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Judges &amp; Attys. Sub. Abuse &amp; Ethics</w:t>
        <w:tab/>
        <w:tab/>
        <w:t>12-1-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Alaska at Sea CLE</w:t>
        <w:tab/>
        <w:tab/>
        <w:tab/>
        <w:tab/>
        <w:tab/>
        <w:t>8-2-07 – 8/5/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 xml:space="preserve">SCTLA </w:t>
        <w:tab/>
        <w:tab/>
        <w:tab/>
        <w:tab/>
        <w:tab/>
        <w:tab/>
        <w:t>8/2/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Hot Tips – Domestic (Speaker)</w:t>
        <w:tab/>
        <w:tab/>
        <w:tab/>
        <w:t>9/21/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Alimon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CTLA Annual Meet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ugust 14-16. 198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Trends:  Retirement &amp; Pen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C Bar Annual Meet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June 16-19-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Getting and Keeping Military Benefi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February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 xml:space="preserve">“Returning Military Dependants to the United States:  The Survivor’s </w:t>
        <w:tab/>
        <w:t>Benefits Plan in Marital Dissolution Ac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June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1990 Alimony Statue and Other Alimony Issu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Family Law Issues C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November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Other Alimony: What is it and Sequestration to Preserve Asse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ay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Modera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id year Meeting of the 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January 24, 19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w:t>
        <w:tab/>
        <w:t>“Common Evidentiary Problems in Family Court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ugust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w:t>
        <w:tab/>
        <w:t xml:space="preserve">“Clauses in Marital Settlement Agreements Which May Help Avoid </w:t>
        <w:tab/>
        <w:t>Common Pitfal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eptember 2002</w:t>
        <w:tab/>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w:t>
        <w:tab/>
        <w:t xml:space="preserve">“A Survey of Recent Developments in the Law Concerning Antenuptial </w:t>
        <w:tab/>
        <w:t>Agreeme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eptember 2003</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k)</w:t>
        <w:tab/>
        <w:t>“Pitfalls You May Incur if Your Settlement Agreement Provides for Court Ordered Arbitration or Med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eptember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w:t>
        <w:tab/>
        <w:t>“What Happens When One of the Parties Dies During Litig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eptember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w:t>
        <w:tab/>
        <w:t>“Putative Father Regist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September 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Temporary Hearings and Temporary Relief in the Family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Hot Tips from the Expert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eptember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 other than the written seminar materials I presented as a speak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pplicant has been admitted to practice in all state courts of South Carolina since 1974 and the U.S. District Court since 1977. He has not taken the bar exam for any state other than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74 – 1976</w:t>
        <w:tab/>
        <w:t>Dowling, Dowling, Sanders &amp; Dukes, P.A., Beaufort,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General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76 – 1977</w:t>
        <w:tab/>
        <w:t xml:space="preserve">Peter L. Fuge, Attorney at Law, Beaufort, SC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General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77 – 1980</w:t>
        <w:tab/>
        <w:t>Fuge &amp; Denton, P.A., Beaufort,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General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80 – 1995</w:t>
        <w:tab/>
        <w:t>Harvey &amp; Battey, P.A., Beaufort, SC</w:t>
      </w:r>
    </w:p>
    <w:p>
      <w:pPr>
        <w:pStyle w:val="Normal"/>
        <w:tabs>
          <w:tab w:val="clear" w:pos="720"/>
          <w:tab w:val="left" w:pos="-720" w:leader="none"/>
          <w:tab w:val="left" w:pos="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ab/>
        <w:tab/>
        <w:tab/>
        <w:t>During the early stages of my practice at Harvey &amp; Battey, I was the general practice of law with a primary emphasis on litigation.  As time went on, I began to focus on the field of matrimonial law.  Since the early 1980’s, the general emphasis of my practice has been in domestic rel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1995 to present</w:t>
        <w:tab/>
        <w:t xml:space="preserve">Peter L. Fuge, P.A., Beaufort, SC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ab/>
        <w:t>General Practice with emphasis on domestic relation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NDED: Please correct the incomplete sentence above. Should read as follows: During the early stages of my practice at Harvey &amp; Battey, I was focused on the general practice of law with a primary emphasis on litigatio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clear" w:pos="720"/>
          <w:tab w:val="left" w:pos="-720" w:leader="none"/>
        </w:tabs>
        <w:suppressAutoHyphens w:val="true"/>
        <w:ind w:left="1440" w:hanging="1440"/>
        <w:jc w:val="both"/>
        <w:rPr/>
      </w:pPr>
      <w:r>
        <w:rPr>
          <w:rFonts w:cs="Univers" w:ascii="Univers" w:hAnsi="Univers"/>
          <w:spacing w:val="-3"/>
          <w:sz w:val="24"/>
        </w:rPr>
        <w:tab/>
      </w:r>
      <w:r>
        <w:rPr>
          <w:rFonts w:cs="Univers" w:ascii="Univers" w:hAnsi="Univers"/>
          <w:spacing w:val="-3"/>
          <w:sz w:val="24"/>
          <w:u w:val="single"/>
        </w:rPr>
        <w:t>Divorce and Equitable Division of Property</w:t>
      </w:r>
      <w:r>
        <w:rPr>
          <w:rFonts w:cs="Univers" w:ascii="Univers" w:hAnsi="Univers"/>
          <w:spacing w:val="-3"/>
          <w:sz w:val="24"/>
        </w:rPr>
        <w:t xml:space="preserve">:  In my career, I have represented more than 1000 clients.  I have represented many of these clients in our appellate courts.  Several appeals established precedents that have been used by our bench and bar.  I have engaged the services of many financial experts who have testified at trial.  As a result, I feel that I have learned a lot about the valuation of assets and other financial aspects of divorce. </w:t>
      </w:r>
    </w:p>
    <w:p>
      <w:pPr>
        <w:pStyle w:val="Normal"/>
        <w:tabs>
          <w:tab w:val="clear" w:pos="720"/>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In 1990, a new alimony statue was enacted by our legislature.  I was privileged to assist with drafting the proposed statute with Jim McLaren and Van Jeffords.  I was a member of the South Carolina Bar Family Law Section Council at the time and we assisted the legislature with the wording of this statute.  I believe that the statute we proposed and submitted to the legislature was passed with only a few changes. It was a great learning experience for me to see how the legislative process worked.</w:t>
      </w:r>
    </w:p>
    <w:p>
      <w:pPr>
        <w:pStyle w:val="Normal"/>
        <w:tabs>
          <w:tab w:val="clear" w:pos="720"/>
          <w:tab w:val="left" w:pos="-720" w:leader="none"/>
        </w:tabs>
        <w:suppressAutoHyphens w:val="true"/>
        <w:ind w:left="1440" w:hanging="1440"/>
        <w:jc w:val="both"/>
        <w:rPr/>
      </w:pPr>
      <w:r>
        <w:rPr>
          <w:rFonts w:cs="Univers" w:ascii="Univers" w:hAnsi="Univers"/>
          <w:spacing w:val="-3"/>
          <w:sz w:val="24"/>
        </w:rPr>
        <w:tab/>
      </w:r>
      <w:r>
        <w:rPr>
          <w:rFonts w:cs="Univers" w:ascii="Univers" w:hAnsi="Univers"/>
          <w:spacing w:val="-3"/>
          <w:sz w:val="24"/>
          <w:u w:val="single"/>
        </w:rPr>
        <w:t>Child Custody</w:t>
      </w:r>
      <w:r>
        <w:rPr>
          <w:rFonts w:cs="Univers" w:ascii="Univers" w:hAnsi="Univers"/>
          <w:spacing w:val="-3"/>
          <w:sz w:val="24"/>
        </w:rPr>
        <w:t xml:space="preserve">:  I have tried numerous contested child custody cases. I have prepared many appellate briefs in child custody cases.  Recently, in the case of </w:t>
      </w:r>
      <w:r>
        <w:rPr>
          <w:rFonts w:cs="Univers" w:ascii="Univers" w:hAnsi="Univers"/>
          <w:i/>
          <w:spacing w:val="-3"/>
          <w:sz w:val="24"/>
        </w:rPr>
        <w:t>Kaiser v. Kaiser</w:t>
      </w:r>
      <w:r>
        <w:rPr>
          <w:rFonts w:cs="Univers" w:ascii="Univers" w:hAnsi="Univers"/>
          <w:spacing w:val="-3"/>
          <w:sz w:val="24"/>
        </w:rPr>
        <w:t xml:space="preserve">, I was fortunate enough to have the lower court’s decision reversed and custody awarded to my client, the child’s father.   I was attorney of record in the custody cases of </w:t>
      </w:r>
      <w:r>
        <w:rPr>
          <w:rFonts w:cs="Univers" w:ascii="Univers" w:hAnsi="Univers"/>
          <w:i/>
          <w:spacing w:val="-3"/>
          <w:sz w:val="24"/>
        </w:rPr>
        <w:t>Hepner v. Hepner</w:t>
      </w:r>
      <w:r>
        <w:rPr>
          <w:rFonts w:cs="Univers" w:ascii="Univers" w:hAnsi="Univers"/>
          <w:spacing w:val="-3"/>
          <w:sz w:val="24"/>
        </w:rPr>
        <w:t xml:space="preserve">, </w:t>
      </w:r>
      <w:r>
        <w:rPr>
          <w:rFonts w:cs="Univers" w:ascii="Univers" w:hAnsi="Univers"/>
          <w:i/>
          <w:spacing w:val="-3"/>
          <w:sz w:val="24"/>
        </w:rPr>
        <w:t xml:space="preserve">McElveen v. McElveen </w:t>
      </w:r>
      <w:r>
        <w:rPr>
          <w:rFonts w:cs="Univers" w:ascii="Univers" w:hAnsi="Univers"/>
          <w:spacing w:val="-3"/>
          <w:sz w:val="24"/>
        </w:rPr>
        <w:t>(appeal only)</w:t>
      </w:r>
      <w:r>
        <w:rPr>
          <w:rFonts w:cs="Univers" w:ascii="Univers" w:hAnsi="Univers"/>
          <w:i/>
          <w:spacing w:val="-3"/>
          <w:sz w:val="24"/>
        </w:rPr>
        <w:t>,</w:t>
      </w:r>
      <w:r>
        <w:rPr>
          <w:rFonts w:cs="Univers" w:ascii="Univers" w:hAnsi="Univers"/>
          <w:spacing w:val="-3"/>
          <w:sz w:val="24"/>
        </w:rPr>
        <w:t xml:space="preserve"> and </w:t>
      </w:r>
      <w:r>
        <w:rPr>
          <w:rFonts w:cs="Univers" w:ascii="Univers" w:hAnsi="Univers"/>
          <w:i/>
          <w:spacing w:val="-3"/>
          <w:sz w:val="24"/>
        </w:rPr>
        <w:t xml:space="preserve">Parris v. Parris.  </w:t>
      </w:r>
      <w:r>
        <w:rPr>
          <w:rFonts w:cs="Univers" w:ascii="Univers" w:hAnsi="Univers"/>
          <w:spacing w:val="-3"/>
          <w:sz w:val="24"/>
        </w:rPr>
        <w:t xml:space="preserve">These cases involved substantial preparation for trial and appellate work. Citations for these cases are set forth hereinafter. </w:t>
      </w:r>
    </w:p>
    <w:p>
      <w:pPr>
        <w:pStyle w:val="Normal"/>
        <w:tabs>
          <w:tab w:val="clear" w:pos="720"/>
          <w:tab w:val="left" w:pos="-720" w:leader="none"/>
        </w:tabs>
        <w:suppressAutoHyphens w:val="true"/>
        <w:ind w:left="1440" w:hanging="1440"/>
        <w:jc w:val="both"/>
        <w:rPr/>
      </w:pPr>
      <w:r>
        <w:rPr>
          <w:rFonts w:cs="Univers" w:ascii="Univers" w:hAnsi="Univers"/>
          <w:spacing w:val="-3"/>
          <w:sz w:val="24"/>
        </w:rPr>
        <w:tab/>
      </w:r>
      <w:r>
        <w:rPr>
          <w:rFonts w:cs="Univers" w:ascii="Univers" w:hAnsi="Univers"/>
          <w:spacing w:val="-3"/>
          <w:sz w:val="24"/>
          <w:u w:val="single"/>
        </w:rPr>
        <w:t>Adoption:</w:t>
      </w:r>
      <w:r>
        <w:rPr>
          <w:rFonts w:cs="Univers" w:ascii="Univers" w:hAnsi="Univers"/>
          <w:spacing w:val="-3"/>
          <w:sz w:val="24"/>
        </w:rPr>
        <w:t xml:space="preserve">  Over the past few years, I have not represented anyone in an adoption, but prior to that time, I represented many clients in adoptions.  The area of adoption practice is now very narrow and there are several excellent lawyers in the Beaufort who provide excellent adoption legal services.  I have referred several adoption cases to them over the last five (5) years.  These attorneys provide excellent representation at a very reasonable price and they primarily focus on this area of the law.  I am qualified to handle adoptions but I believe these clients are better served by the attorneys who focus their talents primarily in this area of practice. </w:t>
      </w:r>
    </w:p>
    <w:p>
      <w:pPr>
        <w:pStyle w:val="Normal"/>
        <w:tabs>
          <w:tab w:val="clear" w:pos="720"/>
          <w:tab w:val="left" w:pos="-720" w:leader="none"/>
        </w:tabs>
        <w:suppressAutoHyphens w:val="true"/>
        <w:ind w:left="1440" w:hanging="1440"/>
        <w:jc w:val="both"/>
        <w:rPr/>
      </w:pPr>
      <w:r>
        <w:rPr>
          <w:rFonts w:cs="Univers" w:ascii="Univers" w:hAnsi="Univers"/>
          <w:spacing w:val="-3"/>
          <w:sz w:val="24"/>
        </w:rPr>
        <w:tab/>
      </w:r>
      <w:r>
        <w:rPr>
          <w:rFonts w:cs="Univers" w:ascii="Univers" w:hAnsi="Univers"/>
          <w:spacing w:val="-3"/>
          <w:sz w:val="24"/>
          <w:u w:val="single"/>
        </w:rPr>
        <w:t>Abuse and Neglect</w:t>
      </w:r>
      <w:r>
        <w:rPr>
          <w:rFonts w:cs="Univers" w:ascii="Univers" w:hAnsi="Univers"/>
          <w:spacing w:val="-3"/>
          <w:sz w:val="24"/>
        </w:rPr>
        <w:t>:  During my career, I have tried several abuse and neglect cases.  Some were DSS appointments and some were cases where abuse and neglect was claimed by a litigant.  I have a strong aversion towards abuse and neglect and I have assisted the local Citizens Opposed to Domestic Abuse (CODA) agency in several cases by giving advice to their staff attorney.</w:t>
      </w:r>
    </w:p>
    <w:p>
      <w:pPr>
        <w:pStyle w:val="JUDICIAL"/>
        <w:ind w:left="1440" w:hanging="1440"/>
        <w:rPr/>
      </w:pPr>
      <w:r>
        <w:rPr/>
        <w:tab/>
        <w:tab/>
        <w:t xml:space="preserve">I have spent a substantial amount of my time assisting CODA. I have made some small financial contributions to them. I recently contributed, anonymously, to Hope Haven, an agency here in Beaufort which represents the interests of abused children.   Hope Haven screens children who have allegedly been physically or sexually abused.  They provide services to help protect these children from sexual exploitation or physical abuse.  </w:t>
      </w:r>
    </w:p>
    <w:p>
      <w:pPr>
        <w:pStyle w:val="Normal"/>
        <w:tabs>
          <w:tab w:val="clear" w:pos="720"/>
          <w:tab w:val="left" w:pos="-720" w:leader="none"/>
        </w:tabs>
        <w:suppressAutoHyphens w:val="true"/>
        <w:ind w:left="1440" w:hanging="2160"/>
        <w:jc w:val="both"/>
        <w:rPr/>
      </w:pPr>
      <w:r>
        <w:rPr>
          <w:rFonts w:cs="Univers" w:ascii="Univers" w:hAnsi="Univers"/>
          <w:spacing w:val="-3"/>
          <w:sz w:val="24"/>
        </w:rPr>
        <w:tab/>
        <w:t>I recently represented two young boys in Circuit Court who were sexually molested by a male teacher.  The case involved substantial research in the matter of child abuse and neglect.  Over the years, I have come to learn about the devastating long term effects of child abuse and neglect and its effects on both men and women in their adult life.  This case was a substantial case filed in the Circuit Court (</w:t>
      </w:r>
      <w:r>
        <w:rPr>
          <w:rFonts w:cs="Univers" w:ascii="Univers" w:hAnsi="Univers"/>
          <w:i/>
          <w:spacing w:val="-3"/>
          <w:sz w:val="24"/>
        </w:rPr>
        <w:t>Doe vs. Beaufort County School District, the Beaufort County Board of Education, Boys and Girls Clubs of the Lowcountry, Inc., Boys and Girls Clubs of America and South Carolina Alliance of Boys and Girls Clubs, Inc.</w:t>
      </w:r>
      <w:r>
        <w:rPr>
          <w:rFonts w:cs="Univers" w:ascii="Univers" w:hAnsi="Univers"/>
          <w:spacing w:val="-3"/>
          <w:sz w:val="24"/>
        </w:rPr>
        <w:t xml:space="preserve">) that involved nationally known experts and a tremendous amount of discovery.  </w:t>
      </w:r>
    </w:p>
    <w:p>
      <w:pPr>
        <w:pStyle w:val="JUDICIAL"/>
        <w:ind w:left="1440" w:hanging="1440"/>
        <w:rPr/>
      </w:pPr>
      <w:r>
        <w:rPr/>
        <w:tab/>
        <w:tab/>
        <w:t>Last year I attended a full day seminar on domestic violence, which was presented by the South Carolina Attorney General.  I have personally observed the effects of abuse on my clients and I feel that I am very sensitive to these issues.</w:t>
      </w:r>
    </w:p>
    <w:p>
      <w:pPr>
        <w:pStyle w:val="Normal"/>
        <w:tabs>
          <w:tab w:val="clear" w:pos="720"/>
          <w:tab w:val="left" w:pos="-720" w:leader="none"/>
        </w:tabs>
        <w:suppressAutoHyphens w:val="true"/>
        <w:ind w:left="1440" w:hanging="1440"/>
        <w:jc w:val="both"/>
        <w:rPr/>
      </w:pPr>
      <w:r>
        <w:rPr>
          <w:rFonts w:cs="Univers" w:ascii="Univers" w:hAnsi="Univers"/>
          <w:spacing w:val="-3"/>
          <w:sz w:val="24"/>
        </w:rPr>
        <w:tab/>
      </w:r>
      <w:r>
        <w:rPr>
          <w:rFonts w:cs="Univers" w:ascii="Univers" w:hAnsi="Univers"/>
          <w:spacing w:val="-3"/>
          <w:sz w:val="24"/>
          <w:u w:val="single"/>
        </w:rPr>
        <w:t>Juvenile Justice</w:t>
      </w:r>
      <w:r>
        <w:rPr>
          <w:rFonts w:cs="Univers" w:ascii="Univers" w:hAnsi="Univers"/>
          <w:spacing w:val="-3"/>
          <w:sz w:val="24"/>
        </w:rPr>
        <w:t>:  Throughout my career, I have accepted several DSS court appointments. Of late, I have not been involved in a lot of juvenile justice cases and I have focused my practice on other areas of domestic law.  I have always accepted Court appointments and vigorously represented my clients when appointed. I estimate that I have been involved in twenty five cases involving juvenil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A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 xml:space="preserve">Once or twice a year, at mos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 xml:space="preserve">   </w:t>
        <w:tab/>
        <w:t>Once or twice a week or mo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State of South Carolina v. John Plat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77 S.C. 126, 284 S.E. 2d 221</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is was a death penalty case. Sometime in 1978, I was appointed to represent John Plath.  This appointment caused me substantial economic hardship.  I believe that I upheld the high standards of the South Carolina Bar throughout my entire appointment.  I was required to try, appeal and then re-try the death penalty phase of this case and I spent more than 1000 hours working for free representing Mr. Plath under less than favorable conditions and circumstanc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Hallie Hepner v. Lucy Hepn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91-UP 175 (1991)</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his was a very difficult case involving a middle aged father who was seeking sole custody of his young daughter, Catherine.  I was able to overcome the tender years doctrine and several factual problems by showing to the Court that my client possessed superior parenting skills and it was in the best interests of his minor daughter that custody be awarded to him. The lower court decision was upheld on appeal. Over the years, I have kept in contact with Mr. Hepner and his daughter thrived under his car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Donald L. Parris v. Ruth H. Parr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319 S.C. 308, 460 S.E.2d 571</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This was a highly publicized case (Mrs. Parris unilaterally sought publicity throughout the appeal) in which the father was awarded custody of his son and the mother appealed claiming, among other things, that the Court was guilty of gender bias against working mothers. The NOW Legal Defense Education Fund, the League of Women Voters of South Carolina, NOW and the University of South Carolina Professional Women on Campus filed an Amicus Curiae brief on behalf of Mrs. Parris.  I presented an unbiased and factual case which demonstrated that the father took a more active role in the day to day care of the child and that it was in the best interests of the child that custody be awarded to the father.  The Supreme Court upheld the lower court’s award of custody to the father, dismissing the claim of gender bias.  This child has thrived under his father’s care and recently graduated from college.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d)</w:t>
        <w:tab/>
        <w:t>Ann B. Bowen v. Richard W. Bowe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327 S.C. 561, 490 S.E.2d 271</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nn B. Bowen v. Richard W. Bowe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345 S.C. 243, 547 S.E.2d 87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 B. Bowen v. Richard W. Bowe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352 S.C. 494, 575 S.E.2d 553</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The Bowen trilogy concerns the enforcement of the plain and unambiguous language of a prenuptial agreement.  The husband was wealthy and at his request, the parties entered into a prenuptial agreement.  After the marriage, they purchased several parcels of real estate in joint names.  The prenuptial agreement awarded each party all property they acquired during the marriage regardless of source.  The husband appealed every court ruling over a period of more than a decade.  I remained loyal to my client.  She was a dedicated hospital nurse who could not afford the cost of litigation   We were fortunate enough to prevail and along the way, the Court of Appeals and Supreme Court issued several decisions with lasting precedential value. Ultimately, Mr. Bowen was Ordered to pay all sums due and owing plus substantial interest for the lengthy period in which he deprived Mrs. Bowen of her non-marital property and funds.  I am proud of Ann Bowen for believing in the judicial system and my law firm.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Theresa Kaiser v. John Christopher Kaise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C 2005-MO-009</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The Kaiser case involved custody, equitable distribution, alimony and other issues but the most important issue was the welfare of the parties’ son.  The lower court incorrectly applied the tender years doctrine which had been struck down by our courts.  The mother lied to the Court about many important issues and was awarded custody of the parties’ young son.  The Supreme Court reversed the lower court’s decision and awarded custody to the fathe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Nancy Jaquith Lynn v. William Louis Lynn, I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Court of Appeals of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90 S.C. 359, 350 S.E.2d 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ecided November 3, 198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Hallie Hepner v. Lucy Hepn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Court of Appeals of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91-UP 175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ecided 199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nald L. Parris v. Ruth H. Parr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Supreme Court of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319 S.C. 308, 460 S.E.2d 57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ecided August 7, 199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Ann B. Bowen v. Richard W. Bowe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outh Carolina Court of Appeal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327 S.C. 561, 490 S.E.2d 271</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ecided July 21, 1997, Rehearing denied September 4, 1997</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nn B. Bowen v. Richard W. Bowe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outh Carolina Court of Appeal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345 S.C. 243, 547 S.E.2d 87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ecided April 16, 20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nn B. Bowen v. Richard W. Bowe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preme Court of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352 S.C. 494, 575 S.E.2d 55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ecided January 13, 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Theresa Kaiser v. John Christopher Kaise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 xml:space="preserve">Supreme Court of South Carolina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C 2005-MO-009</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ecided February 28,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tate of South Carolina v. John Plath</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Supreme Court of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281 S.C. 1, S.E.2d 61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ecided January 17,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 xml:space="preserve">Have you ever held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was the City Prosecutor for the City of Beaufort from 1979-1981.  I was appointed and upon completion of my term, I was awarded a citation from the City of Beaufort for my good wor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JUDICIAL"/>
        <w:ind w:left="720" w:hanging="720"/>
        <w:rPr/>
      </w:pPr>
      <w:r>
        <w:rPr/>
        <w:t>26.</w:t>
        <w:tab/>
        <w:t>Have you ever been an unsuccessful candidate for elective, judicial, or other public office? If so, give details, including dates.  I ran for Family Court Judge for the Fourteenth Judicial Circuit in 1998 and lost by one (1) vote to the Honorable Robert S. Armstrong.  We have remained good friends. He has served our state well.</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When I first moved to Beaufort after graduating from law school, I taught business law at the Technical College of the Lowcountry on a part time basis for a few years.  Over the years, I have taught a paralegal course at the Technical College of the Lowcountry as a community service on behalf of the local ba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sz w:val="24"/>
          <w:szCs w:val="24"/>
          <w:u w:val="single"/>
        </w:rPr>
        <w:t>do</w:t>
      </w:r>
      <w:r>
        <w:rPr>
          <w:rFonts w:cs="Univers" w:ascii="Univers" w:hAnsi="Univers"/>
          <w:spacing w:val="-3"/>
          <w:sz w:val="24"/>
          <w:szCs w:val="24"/>
        </w:rPr>
        <w:t xml:space="preserve"> </w:t>
      </w:r>
      <w:r>
        <w:rPr>
          <w:rFonts w:cs="Univers" w:ascii="Univers" w:hAnsi="Univers"/>
          <w:spacing w:val="-3"/>
          <w:sz w:val="24"/>
          <w:szCs w:val="24"/>
          <w:u w:val="single"/>
        </w:rPr>
        <w:t>not</w:t>
      </w:r>
      <w:r>
        <w:rPr>
          <w:rFonts w:cs="Univers" w:ascii="Univers" w:hAnsi="Univers"/>
          <w:spacing w:val="-3"/>
          <w:sz w:val="24"/>
          <w:szCs w:val="24"/>
        </w:rPr>
        <w:t xml:space="preserve"> include traffic violations for which a fine of $125 or less was impo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While attending undergraduate school in 1967 and 1968 at the University of South Carolina, I was involved in two fraternity party incidents which resulted in me being charged with disorderly conduct or some other minor infraction.  All charges were dropped.  I do not specifically recall the details of the incidents other than they both took place at fraternity parties where twenty or thirty people were rounded up for being too lou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Have you ever defaulted on a student loan? Have you ever filed for bankruptcy?  No.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n 1992, I was sued by Susan Crowley, who was represented by Mr. James Lee Murphy.  I represented Mr. Murphy’s wife in a divorce action and he solicited this client falsely claiming malpractice and allegedly promising Ms. Crowley a large recovery.  After four years of accepting the benefits of a written settlement agreement she reached with her husband, which was approved by the Court, Ms. Crowley became dissatisfied with the same. She alleged legal malpractice. I was represented by Homes &amp; Thompson.  We filed a Motion for Summary Judgment, which was granted. That Order was appealed.  On appeal, the Order was reversed.  Thereafter, it was settled for a nuisance value. </w:t>
      </w:r>
    </w:p>
    <w:p>
      <w:pPr>
        <w:pStyle w:val="Normal"/>
        <w:ind w:left="720" w:hanging="720"/>
        <w:jc w:val="both"/>
        <w:rPr/>
      </w:pPr>
      <w:r>
        <w:rPr>
          <w:rFonts w:cs="Univers" w:ascii="Univers" w:hAnsi="Univers"/>
          <w:spacing w:val="-3"/>
          <w:sz w:val="24"/>
          <w:szCs w:val="24"/>
        </w:rPr>
        <w:tab/>
        <w:t xml:space="preserve">AMENDED: </w:t>
      </w:r>
      <w:r>
        <w:rPr>
          <w:rFonts w:cs="Univers" w:ascii="Univers" w:hAnsi="Univers"/>
          <w:sz w:val="24"/>
          <w:szCs w:val="23"/>
        </w:rPr>
        <w:t xml:space="preserve">I am writing to amend my response to Question 34 of the Personal Data Questionnaire.  It slipped my mind that approximately twenty (20) years ago I entered into a written construction contract with David Ferrier, who is a local home builder.  The contract was to construct my personal residence at 145 Sawmill Creek Road in Bluffton, South Carolina.  Mr. Ferrier violated many of the terms of the written contract.  At the conclusion of a very difficult, long, drawn out period of construction, Mr. Ferrier claimed that there were some “extras” for which I was obligated to pay him.  There were no extras.  He was very difficult.  He sued me.  We counter-sued.  As I recall, he was more than six (6) months late in completion of the house and he never secured a Certificate of Occupancy for us.  There was a penalty clause which provided for a daily penalty and he simply ignored it.  Judge Thomas Kemmerlin heard the matter and denied any of his claims.  Mr. Ferrier’s claims were denied, so I chose not to appeal Judge Kemmerlin’s erroneous decision concerning the sums that were due me under the terms of the contract.  I apologize for forgetting about this matter, but we have been living in the house now for approximately eighteen years and this matter was resolved a long time ag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0.</w:t>
        <w:tab/>
        <w:t>Itemize (by amount, type, and date) all expenditures, other than those for travel and room and board, made by you, or on your behalf, in furtherance of your candidacy for the position you seek.  None.</w:t>
      </w:r>
    </w:p>
    <w:p>
      <w:pPr>
        <w:pStyle w:val="Normal"/>
        <w:ind w:left="720" w:hanging="720"/>
        <w:jc w:val="both"/>
        <w:rPr/>
      </w:pPr>
      <w:r>
        <w:rPr>
          <w:rFonts w:cs="Univers" w:ascii="Univers" w:hAnsi="Univers"/>
          <w:spacing w:val="-3"/>
          <w:sz w:val="24"/>
          <w:szCs w:val="24"/>
        </w:rPr>
        <w:tab/>
        <w:t xml:space="preserve">AMENDED: </w:t>
      </w:r>
      <w:r>
        <w:rPr>
          <w:rFonts w:cs="Univers" w:ascii="Univers" w:hAnsi="Univers"/>
          <w:sz w:val="24"/>
        </w:rPr>
        <w:t>I am writing to amend my response to Question 40 of the Personal Data Questionnaire to include the following expenses I incurred while sending letters of introduction and a list of qualifications to members of the legislature in the month of October, 2007:</w:t>
      </w:r>
    </w:p>
    <w:p>
      <w:pPr>
        <w:pStyle w:val="Normal"/>
        <w:rPr>
          <w:rFonts w:ascii="Univers" w:hAnsi="Univers" w:cs="Univers"/>
          <w:sz w:val="24"/>
        </w:rPr>
      </w:pPr>
      <w:r>
        <w:rPr>
          <w:rFonts w:cs="Univers" w:ascii="Univers" w:hAnsi="Univers"/>
          <w:sz w:val="24"/>
        </w:rPr>
        <w:tab/>
        <w:tab/>
        <w:t>Stationary, copy paper and envelopes:</w:t>
        <w:tab/>
        <w:t xml:space="preserve">  $65.00</w:t>
      </w:r>
    </w:p>
    <w:p>
      <w:pPr>
        <w:pStyle w:val="Normal"/>
        <w:rPr/>
      </w:pPr>
      <w:r>
        <w:rPr>
          <w:rFonts w:cs="Univers" w:ascii="Univers" w:hAnsi="Univers"/>
          <w:sz w:val="24"/>
        </w:rPr>
        <w:tab/>
        <w:tab/>
        <w:t>Postage:</w:t>
        <w:tab/>
        <w:tab/>
        <w:tab/>
        <w:tab/>
        <w:tab/>
      </w:r>
      <w:r>
        <w:rPr>
          <w:rFonts w:cs="Univers" w:ascii="Univers" w:hAnsi="Univers"/>
          <w:sz w:val="24"/>
          <w:u w:val="single"/>
        </w:rPr>
        <w:t>$185.60</w:t>
      </w:r>
    </w:p>
    <w:p>
      <w:pPr>
        <w:pStyle w:val="Normal"/>
        <w:rPr>
          <w:rFonts w:ascii="Univers" w:hAnsi="Univers" w:cs="Univers"/>
          <w:sz w:val="24"/>
        </w:rPr>
      </w:pPr>
      <w:r>
        <w:rPr>
          <w:rFonts w:cs="Univers" w:ascii="Univers" w:hAnsi="Univers"/>
          <w:sz w:val="24"/>
        </w:rPr>
        <w:tab/>
        <w:tab/>
        <w:tab/>
        <w:tab/>
        <w:tab/>
        <w:tab/>
        <w:t>Total:</w:t>
        <w:tab/>
        <w:tab/>
        <w:t>$250.6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4"/>
          <w:szCs w:val="24"/>
        </w:rPr>
      </w:pPr>
      <w:r>
        <w:rPr>
          <w:rFonts w:cs="Univers" w:ascii="Univers" w:hAnsi="Univers"/>
          <w:spacing w:val="-3"/>
          <w:sz w:val="24"/>
          <w:szCs w:val="24"/>
        </w:rPr>
        <w:tab/>
        <w:t>(a)</w:t>
        <w:tab/>
        <w:t>South Carolina Bar, 1974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Family Law Section Counc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Secretary,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Vice Chairman, 19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Chairman, 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ouse of Delegates, 1995 (to fill unexpired term of Jane Fend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Lawyers Caring About Lawyers, 1990 to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Lawyers Helping Lawyers, committee member, 2002 to present</w:t>
      </w:r>
    </w:p>
    <w:p>
      <w:pPr>
        <w:pStyle w:val="TextBody"/>
        <w:numPr>
          <w:ilvl w:val="0"/>
          <w:numId w:val="9"/>
        </w:numPr>
        <w:rPr>
          <w:rFonts w:ascii="Univers" w:hAnsi="Univers" w:cs="Univers"/>
          <w:sz w:val="24"/>
        </w:rPr>
      </w:pPr>
      <w:r>
        <w:rPr>
          <w:rFonts w:cs="Univers" w:ascii="Univers" w:hAnsi="Univers"/>
          <w:sz w:val="24"/>
        </w:rPr>
        <w:t xml:space="preserve">Supreme Court Commission on Continuing Legal Education &amp; Specialization </w:t>
      </w:r>
    </w:p>
    <w:p>
      <w:pPr>
        <w:pStyle w:val="TextBody"/>
        <w:ind w:left="2160" w:hanging="0"/>
        <w:rPr>
          <w:rFonts w:ascii="Univers" w:hAnsi="Univers" w:cs="Univers"/>
          <w:sz w:val="24"/>
        </w:rPr>
      </w:pPr>
      <w:r>
        <w:rPr>
          <w:rFonts w:cs="Univers" w:ascii="Univers" w:hAnsi="Univers"/>
          <w:sz w:val="24"/>
        </w:rPr>
        <w:t>Commission Member 1990-1996</w:t>
      </w:r>
    </w:p>
    <w:p>
      <w:pPr>
        <w:pStyle w:val="TextBody"/>
        <w:ind w:left="720" w:hanging="0"/>
        <w:rPr>
          <w:rFonts w:ascii="Univers" w:hAnsi="Univers" w:cs="Univers"/>
          <w:sz w:val="24"/>
        </w:rPr>
      </w:pPr>
      <w:r>
        <w:rPr>
          <w:rFonts w:cs="Univers" w:ascii="Univers" w:hAnsi="Univers"/>
          <w:sz w:val="24"/>
        </w:rPr>
        <w:tab/>
        <w:tab/>
        <w:t xml:space="preserve">Chairman, 1995-1996; </w:t>
      </w:r>
    </w:p>
    <w:p>
      <w:pPr>
        <w:pStyle w:val="TextBody"/>
        <w:ind w:left="720" w:hanging="0"/>
        <w:rPr>
          <w:rFonts w:ascii="Univers" w:hAnsi="Univers" w:cs="Univers"/>
          <w:sz w:val="24"/>
        </w:rPr>
      </w:pPr>
      <w:r>
        <w:rPr>
          <w:rFonts w:cs="Univers" w:ascii="Univers" w:hAnsi="Univers"/>
          <w:sz w:val="24"/>
        </w:rPr>
        <w:tab/>
        <w:tab/>
        <w:t>Family Law Specialization Advisory Board (Past Chairm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American Bar Association, 1979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Member, Family Law S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South Carolina Trial Lawyers Association, 1974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Family Law S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ab/>
        <w:t>Chairman 1986 to 1987</w:t>
      </w:r>
    </w:p>
    <w:p>
      <w:pPr>
        <w:pStyle w:val="Normal"/>
        <w:numPr>
          <w:ilvl w:val="0"/>
          <w:numId w:val="21"/>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ssociation of Trial Lawyers of America, 1979 to present</w:t>
      </w:r>
    </w:p>
    <w:p>
      <w:pPr>
        <w:pStyle w:val="Normal"/>
        <w:numPr>
          <w:ilvl w:val="0"/>
          <w:numId w:val="21"/>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Board of Directors for Beaufort County Drug Court</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Board member 2004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 except for church affil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On December 25, 1985, I became a member of Alcoholics Anonymous.  I am of Irish ancestry and my family has been riddled with the disease of alcoholism.  I was fortunate enough to join AA and stop drinking before bad things happened.  My older brother had a terrible time with alcohol and I chose not to follow his path. I have remained abstemious from alcohol since December 25, 1985.  I have had the privilege of helping other members of the Bar and members of the general public recover from alcoholism.  This has been one of the most positive influences in my life.  It has caused me to see that the important things in life are my relationships with God, my family and my fellow man.  I helped draft the bylaws of the South Carolina Bar’s Lawyers Helping Lawyers. I was a member of the selection committee when we chose Robert Turnbull, Esquire to be the Committee Director and I have served on the Board since then. I try to be an example to others and help them overcome the disease of addiction. I am honored to have seen many good men and women overcome their problems and be restored to a responsible and productive life.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For many years, I have been a member of the steering committee for the annual Attorneys and Judges Substance Abuse and Ethics seminar put by MUSC and the South Carolina Bar. We present a seminar annually at MUSC to educate attorneys and judges concerning the legal issues facing the bench and bar and developments in the law concerning substance abuse and related issues.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Robert N. Rosen,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he Rosen Law Firm, LL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8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harleston, South Carolina 294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377-17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Marshall H. Waldron, Jr.,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arolina Litigation Associates, LL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88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luffton, South Carolina 299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815-7800, Ext. 22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Timothy E.  Madden,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Nelson Mullins Riley &amp; Scarborough</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t>104 South Main St., 9</w:t>
      </w:r>
      <w:r>
        <w:rPr>
          <w:rFonts w:cs="Univers" w:ascii="Univers" w:hAnsi="Univers"/>
          <w:spacing w:val="-3"/>
          <w:sz w:val="24"/>
          <w:szCs w:val="24"/>
          <w:vertAlign w:val="superscript"/>
        </w:rPr>
        <w:t>th</w:t>
      </w:r>
      <w:r>
        <w:rPr>
          <w:rFonts w:cs="Univers" w:ascii="Univers" w:hAnsi="Univers"/>
          <w:spacing w:val="-3"/>
          <w:sz w:val="24"/>
          <w:szCs w:val="24"/>
        </w:rPr>
        <w:t xml:space="preserve"> Floo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outh Carolina 29601-212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864) 250-2267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Kermit S. King,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766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02</w:t>
      </w:r>
    </w:p>
    <w:p>
      <w:pPr>
        <w:pStyle w:val="Normal"/>
        <w:rPr>
          <w:rFonts w:ascii="Univers" w:hAnsi="Univers" w:cs="Univers"/>
          <w:spacing w:val="-3"/>
          <w:sz w:val="24"/>
          <w:szCs w:val="24"/>
        </w:rPr>
      </w:pPr>
      <w:r>
        <w:rPr>
          <w:rFonts w:cs="Univers" w:ascii="Univers" w:hAnsi="Univers"/>
          <w:spacing w:val="-3"/>
          <w:sz w:val="24"/>
          <w:szCs w:val="24"/>
        </w:rPr>
        <w:tab/>
        <w:tab/>
        <w:t>(803) 779-3090</w:t>
      </w:r>
    </w:p>
    <w:p>
      <w:pPr>
        <w:pStyle w:val="Normal"/>
        <w:keepNext w:val="true"/>
        <w:numPr>
          <w:ilvl w:val="0"/>
          <w:numId w:val="23"/>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Michael A. Casuccio</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Suntrust Bank</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5 Office Park Rd.</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Hilton Head Island, South Carolina 29928</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843) 341-0046</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Peter L. Fug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6/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r. Fuge, the Judicial Merit Selection Commission has thoroughly investigated your qualifications for the bench.  We have focused on your nine evaluative criteria which include a survey of the bench and the bar, a thorough study of your application materials, a verification of your compliance with state ethics laws, a search of newspaper articles in which your name appears, a study of your previous screenings and a check for economic conflicts of interest.  We have received no affidavits in opposition to your election and there are no witnesses present to testify.  Do you have a brief opening statement you would like to bring to the commission before I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No, sir.  I'm just -- whatever questions you have, I know you're busy and I know you're working late.  I'm grateful for your taking the time to do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e appreciate your service and offering for service.  And I'll turn you over to Ms. Coombs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Mr. Chairman and members of the commission, I first have a few procedural matters to take care of.  Mr. Fuge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e public hearing today and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is so ordere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Peter L. Fuge</w:t>
      </w:r>
    </w:p>
    <w:p>
      <w:pPr>
        <w:pStyle w:val="Normal"/>
        <w:jc w:val="both"/>
        <w:rPr>
          <w:rFonts w:ascii="Univers" w:hAnsi="Univers" w:cs="Univers"/>
          <w:bCs/>
        </w:rPr>
      </w:pPr>
      <w:r>
        <w:rPr>
          <w:rFonts w:cs="Univers" w:ascii="Univers" w:hAnsi="Univers"/>
          <w:bCs/>
        </w:rPr>
        <w:t>Business Address:</w:t>
        <w:tab/>
        <w:tab/>
        <w:t>P.O. Box 237</w:t>
      </w:r>
    </w:p>
    <w:p>
      <w:pPr>
        <w:pStyle w:val="Normal"/>
        <w:jc w:val="both"/>
        <w:rPr>
          <w:rFonts w:ascii="Univers" w:hAnsi="Univers" w:cs="Univers"/>
          <w:bCs/>
        </w:rPr>
      </w:pPr>
      <w:r>
        <w:rPr>
          <w:rFonts w:cs="Univers" w:ascii="Univers" w:hAnsi="Univers"/>
          <w:bCs/>
        </w:rPr>
        <w:tab/>
        <w:tab/>
        <w:tab/>
        <w:tab/>
        <w:t xml:space="preserve">1307 Prince St. </w:t>
      </w:r>
    </w:p>
    <w:p>
      <w:pPr>
        <w:pStyle w:val="Normal"/>
        <w:jc w:val="both"/>
        <w:rPr>
          <w:rFonts w:ascii="Univers" w:hAnsi="Univers" w:cs="Univers"/>
          <w:bCs/>
        </w:rPr>
      </w:pPr>
      <w:r>
        <w:rPr>
          <w:rFonts w:cs="Univers" w:ascii="Univers" w:hAnsi="Univers"/>
          <w:bCs/>
        </w:rPr>
        <w:tab/>
        <w:tab/>
        <w:tab/>
        <w:tab/>
        <w:t>Beaufort, SC 29901</w:t>
      </w:r>
    </w:p>
    <w:p>
      <w:pPr>
        <w:pStyle w:val="Normal"/>
        <w:jc w:val="both"/>
        <w:rPr>
          <w:rFonts w:ascii="Univers" w:hAnsi="Univers" w:cs="Univers"/>
          <w:bCs/>
        </w:rPr>
      </w:pPr>
      <w:r>
        <w:rPr>
          <w:rFonts w:cs="Univers" w:ascii="Univers" w:hAnsi="Univers"/>
          <w:bCs/>
        </w:rPr>
        <w:t>Business Telephone:</w:t>
        <w:tab/>
        <w:tab/>
        <w:t>(843) 379-2000</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Why do you want to serve as a Family Court Judge?  I have practiced law in South Carolina since 1974.  A few years after I was sworn in, I started to focus a substantial portion of my practice on the Family Court.  I have probably tried more than 1,000 family law cases.  I affiliated myself with groups and associations that promote the highest caliber of family law practitioners.  I served as Secretary, Vice Chairman and Chairman of the Family Law Section Council of the South Carolina Bar.  I have also served as President of the Family Law Section on the South Carolina Trial Lawyers Association.  I am a member of the American Bar Association’s Family Law Section.  Over the years, I became interested in family law specialization. I was appointed by the Supreme Court of South Carolina to be a member of the Commission on CLE and Specialization.  I was a member of the Commission for many years.  I held several offices and I am the past Chairman of the Commission.  It is time for me to offer my experience and skills for public service as a Family Court Judge.  Several years ago, the Supreme Court investigated the possibility of starting a family law specialization and I am particularly proud that the Supreme Court appointed me to be on a special committee to conduct a feasibility study for the establishment of a specialization for family law practitioners in South Carolina.  We conducted the study and began preparation of an examination for practitioners and we recommended guidelines to the Supreme Court for specialization in this area of the law. The Supreme Court ultimately decided they would not establish a specialty at that time, but it was an honor to be chosen to serve on this committee and to work with the Supreme Court on this project. I possess an AV rating from Martindale Hubbell.  This is the highest rating an attorney can receive.  Martindale Hubbell questions peers about each candidate’s ability and ethics.  I am very honored that my peers determined that I practiced law at the highest level (AV).  During my career, I have had the opportunity to observe all types of judges and practitioners.  I believe that the experience and knowledge I have gained over the years will help me be a fair and just Family Court Judge.  I want to give back to this wonderful state for all that it has done for me.  I believe serving the State of South Carolina as a Family Court Judge at this time in my life is the best way to accomplish this.</w:t>
      </w:r>
    </w:p>
    <w:p>
      <w:pPr>
        <w:pStyle w:val="Normal"/>
        <w:ind w:left="720" w:hanging="720"/>
        <w:jc w:val="both"/>
        <w:rPr>
          <w:rFonts w:ascii="Univers" w:hAnsi="Univers" w:cs="Univers"/>
          <w:bCs/>
        </w:rPr>
      </w:pPr>
      <w:r>
        <w:rPr>
          <w:rFonts w:cs="Univers" w:ascii="Univers" w:hAnsi="Univers"/>
          <w:bCs/>
        </w:rPr>
        <w:t>2.</w:t>
        <w:tab/>
        <w:t xml:space="preserve">Do you plan to serve your full term if elected?  Yes.  </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I believe that </w:t>
      </w:r>
      <w:r>
        <w:rPr>
          <w:rFonts w:cs="Univers" w:ascii="Univers" w:hAnsi="Univers"/>
          <w:bCs/>
          <w:i/>
        </w:rPr>
        <w:t>ex parte</w:t>
      </w:r>
      <w:r>
        <w:rPr>
          <w:rFonts w:cs="Univers" w:ascii="Univers" w:hAnsi="Univers"/>
          <w:bCs/>
        </w:rPr>
        <w:t xml:space="preserve"> communications or the perception of </w:t>
      </w:r>
      <w:r>
        <w:rPr>
          <w:rFonts w:cs="Univers" w:ascii="Univers" w:hAnsi="Univers"/>
          <w:bCs/>
          <w:i/>
        </w:rPr>
        <w:t>ex parte</w:t>
      </w:r>
      <w:r>
        <w:rPr>
          <w:rFonts w:cs="Univers" w:ascii="Univers" w:hAnsi="Univers"/>
          <w:bCs/>
        </w:rPr>
        <w:t xml:space="preserve"> communications between counsel and judges poison the system.  The Code of Judicial Conduct specifically requires that a judge not initiate, permit or consider </w:t>
      </w:r>
      <w:r>
        <w:rPr>
          <w:rFonts w:cs="Univers" w:ascii="Univers" w:hAnsi="Univers"/>
          <w:bCs/>
          <w:i/>
        </w:rPr>
        <w:t>ex parte</w:t>
      </w:r>
      <w:r>
        <w:rPr>
          <w:rFonts w:cs="Univers" w:ascii="Univers" w:hAnsi="Univers"/>
          <w:bCs/>
        </w:rPr>
        <w:t xml:space="preserve"> communications, or consider other communications made to the judge outside the presence of the parties concerning a pending or impending proceeding, with very limited and narrow exceptions.  In the context of a family law case, I cannot conceive of any exceptions to this other than circumstances where a litigant or a child is in imminent harm from being sexually or physically abused and the exigencies of the circumstances and common sense require immediate action to protect the victim. This Order should include a provision that insures that all parties are promptly notified of the substance of the Order and all parties are given an opportunity to immediately appear in Court to respond to the Order for Protection if they believe the Order was improvidently issued.  Accordingly, I believe that </w:t>
      </w:r>
      <w:r>
        <w:rPr>
          <w:rFonts w:cs="Univers" w:ascii="Univers" w:hAnsi="Univers"/>
          <w:bCs/>
          <w:i/>
        </w:rPr>
        <w:t>ex parte</w:t>
      </w:r>
      <w:r>
        <w:rPr>
          <w:rFonts w:cs="Univers" w:ascii="Univers" w:hAnsi="Univers"/>
          <w:bCs/>
        </w:rPr>
        <w:t xml:space="preserve"> Orders for Protection should be issued sparingly and they should be the exception rather than the rule and all necessary precautions should be taken to protect all parties’ procedural and substantive rights.  I attended a seminar on domestic violence presented the Attorney General’s office.  I was appalled to find out that South Carolina had a statistically high per capita instance where spouses are murdered.  Rule 21 of the South Carolina Family Court Rules of Practice states that an Emergency Order for Temporary Relief may be issued upon an </w:t>
      </w:r>
      <w:r>
        <w:rPr>
          <w:rFonts w:cs="Univers" w:ascii="Univers" w:hAnsi="Univers"/>
          <w:bCs/>
          <w:i/>
        </w:rPr>
        <w:t>ex parte</w:t>
      </w:r>
      <w:r>
        <w:rPr>
          <w:rFonts w:cs="Univers" w:ascii="Univers" w:hAnsi="Univers"/>
          <w:bCs/>
        </w:rPr>
        <w:t xml:space="preserve"> application.  I interpret this to mean that only in an emergency situation may such an Order be issued.  I do not believe that during my practice, I have come across a situation where a financial emergency situation existed that required any </w:t>
      </w:r>
      <w:r>
        <w:rPr>
          <w:rFonts w:cs="Univers" w:ascii="Univers" w:hAnsi="Univers"/>
          <w:bCs/>
          <w:i/>
        </w:rPr>
        <w:t>ex parte</w:t>
      </w:r>
      <w:r>
        <w:rPr>
          <w:rFonts w:cs="Univers" w:ascii="Univers" w:hAnsi="Univers"/>
          <w:bCs/>
        </w:rPr>
        <w:t xml:space="preserve"> Orders.  You can always ask for a hearing on five (5) days notice in accordance with Rule 21 of the Family Court Rules.  I think the only emergency that would require an </w:t>
      </w:r>
      <w:r>
        <w:rPr>
          <w:rFonts w:cs="Univers" w:ascii="Univers" w:hAnsi="Univers"/>
          <w:bCs/>
          <w:i/>
        </w:rPr>
        <w:t>ex parte</w:t>
      </w:r>
      <w:r>
        <w:rPr>
          <w:rFonts w:cs="Univers" w:ascii="Univers" w:hAnsi="Univers"/>
          <w:bCs/>
        </w:rPr>
        <w:t xml:space="preserve"> Order would be the physical safety of a child or spouse.  I recall that our Supreme Court issued an Administrative Order many years ago mandating that all judges cease issuing </w:t>
      </w:r>
      <w:r>
        <w:rPr>
          <w:rFonts w:cs="Univers" w:ascii="Univers" w:hAnsi="Univers"/>
          <w:bCs/>
          <w:i/>
        </w:rPr>
        <w:t>ex parte</w:t>
      </w:r>
      <w:r>
        <w:rPr>
          <w:rFonts w:cs="Univers" w:ascii="Univers" w:hAnsi="Univers"/>
          <w:bCs/>
        </w:rPr>
        <w:t xml:space="preserve"> Orders unless there is an absolute emergency. It has been years since this Administrative Order was issued, but I believe that it is still in effect. The Code of Judicial Conduct is clear that a judge should afford every person who has a legal interest in a proceeding, or that person’s lawyer, a right to be heard according to the law.  Therefore, I believe that </w:t>
      </w:r>
      <w:r>
        <w:rPr>
          <w:rFonts w:cs="Univers" w:ascii="Univers" w:hAnsi="Univers"/>
          <w:bCs/>
          <w:i/>
        </w:rPr>
        <w:t>ex parte</w:t>
      </w:r>
      <w:r>
        <w:rPr>
          <w:rFonts w:cs="Univers" w:ascii="Univers" w:hAnsi="Univers"/>
          <w:bCs/>
        </w:rPr>
        <w:t xml:space="preserve"> Orders should be avoided if possible and </w:t>
      </w:r>
      <w:r>
        <w:rPr>
          <w:rFonts w:cs="Univers" w:ascii="Univers" w:hAnsi="Univers"/>
          <w:bCs/>
          <w:i/>
        </w:rPr>
        <w:t>ex parte</w:t>
      </w:r>
      <w:r>
        <w:rPr>
          <w:rFonts w:cs="Univers" w:ascii="Univers" w:hAnsi="Univers"/>
          <w:bCs/>
        </w:rPr>
        <w:t xml:space="preserve"> communications should be limited to those instances expressly authorized by the Code of Judicial Conduct.</w:t>
      </w:r>
    </w:p>
    <w:p>
      <w:pPr>
        <w:pStyle w:val="Normal"/>
        <w:ind w:left="720" w:hanging="720"/>
        <w:jc w:val="both"/>
        <w:rPr/>
      </w:pPr>
      <w:r>
        <w:rPr>
          <w:rFonts w:cs="Univers" w:ascii="Univers" w:hAnsi="Univers"/>
          <w:bCs/>
        </w:rPr>
        <w:t>6.</w:t>
        <w:tab/>
        <w:t>What is your philosophy on recusal, especially in situations in which lawyer</w:t>
        <w:noBreakHyphen/>
        <w:t xml:space="preserve">legislators, former associates, or law partners are to appear before you?  I have been involved in a case where a judge would not recuse himself after it was showed that he had made disparaging comments about one of the litigants.  See </w:t>
      </w:r>
      <w:r>
        <w:rPr>
          <w:rFonts w:cs="Univers" w:ascii="Univers" w:hAnsi="Univers"/>
          <w:bCs/>
          <w:i/>
        </w:rPr>
        <w:t xml:space="preserve">Mallet v. Mallet, </w:t>
      </w:r>
      <w:r>
        <w:rPr>
          <w:rFonts w:cs="Univers" w:ascii="Univers" w:hAnsi="Univers"/>
          <w:bCs/>
        </w:rPr>
        <w:t xml:space="preserve">323 S.C. 141, 473 S.E. 2d 804. All the judge had to do was refer the case to another judge. Instead he tried the case and the appellate court looked upon his conduct with great disfavor. I am sure that both litigants in that case questioned the impartiality of the judge and wonder in their minds if he made a fair and reasoned decision.  The Code of Judicial Conduct requires a judge to disqualify himself or herself in any proceeding in which the judge’s impartiality might reasonably be questioned.  I cannot think of any instances when a judge should not recuse himself if it is shown that there is some possible factual basis for a litigant to believe that the judge has a personal bias or prejudice concerning a party or a party’s lawyer or has personal knowledge of disputed evidentiary facts concerning the proceedings.  I believe that a judge should disqualify himself in almost all instances where either party or their respective counsel honestly believe that there is a conflict of interest because judges have a responsibility to conduct themselves in a manner that promotes public confidence in the integrity and impartiality of the judiciary.  The Code of Judicial Conduct requires a judge to disqualify himself or herself in any proceeding where the judge served as a lawyer in the matter in controversy or a lawyer with whom the judge previously practiced law served during such an association as a lawyer concerning the matter, or the judge has been a material witness concerning the matter. Accordingly, if any of these criteria have been met, the judge should immediately recuse himself. Once again, I can’t emphasize enough how important it is for a judge to act at all times in a manner that promotes public confidence in the integrity and impartiality of the judiciary.  The appearance that a judge has previously somehow been involved in a case or the appearance that his former associate or law partner has somehow been involved in the prior proceeding involving the subject matter of the parties is as important as whether or not this actually occurred. A reasonable man’s standard should be used.  I do not believed that judges should be intimidated or threatened by belligerent litigants who make wild unsubstantiated claims of conflict of interest, but it is easy enough to have another judge hear the case and a judge should always avoid any appearance of bias or prejudice if a reasonable man could infer from facts presented that the judge may be biased.   I was fortunate to observe the conduct of Judge William Howell when he served as a Circuit Court Judge.  Judge Howell’s brother practiced law in Beaufort County and Judge Howell made sure that everyone in the Courtroom understood that he would not give any preferential treatment whatsoever to his brother.  People can waive any possible conflict of interest or appearance of conflict of interest and he always made sure that this was done first outside of the presence of the judge and thereafter on the record.  A lawyer-legislator is a more difficult issue in that oftentimes, lawyer-legislators have never appeared before a member of the judiciary for which they voted one way or the other.  It is the duty and obligation of the legislature to elect the best possible judges to serve our state.  It is the duty of all judges to provide our citizens with the best possible judiciary and act at all times in a manner that promotes public confidence in the integrity and impartiality of the judiciary.  It may be impossible for a judge to recuse himself just because the lawyer-legislator voted one way or the other concerning the judge’s candidacy.  The lawyer-legislator would never be able to earn a living in the practice of law.  If a litigant or his counsel raises this issue, it should be thoroughly and openly discussed on the record so that the litigant knows that he or she is getting a fair and impartial trial.  I believe the litigant would have the responsibility of providing some objective evidence that the impartiality of the judge is called into question, but once again, it is a simple matter of referring the case to another judge to avoid the appearance of a conflict of interest or the appearance that the judge is not impartial. </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If someone disclosed a fact that objectively gave the appearance of bias, I would still recuse myself, even if I believed that the disclosed fact would not actually prejudice my impartiality. The appearance of bias or prejudice is just as damaging as the actual bias or prejudice. I would grant a motion for recusal. There is usually more than one judge sitting in Beaufort Count at least half of the time that Court is in session.  It would not be difficult or inconvenient to simply contact the judge in the adjoining courtroom and ask that judge to hear the matter. There are very few instances in which a recusal should not be granted. If there is objective evidence of bias, even if disputed, the recusal should be granted. </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  This issue is thoroughly dealt with in the Code of Judicial Conduct.  A judge should not engage in financial or business dealings that may reasonably be perceived to exploit the judge’s judicial position or involve the judge in frequent transactions or continuing business relationships concerning those persons likely to come before the court on which the judge serves.  I believe that the Canons require a judge to conduct all of his  extrajudicial activities so that they do not cast doubt on his capacity to act impartially as a judge or interfere with the proper performance of his judicial duties. As judge, I would discourage members of my family from engaging in any dealings that would reasonably appear to exploit my judicial position. Section 3E(1) sets forth some very limited exceptions to this rule but I personally see no benefit of serving as a fiduciary or trustee unless it would be my wife’s estate. It is important that our legal system is based upon the principle that an independent, fair and competent judiciary will apply the laws that govern. As a public servant I would do everything I could to insure that my immediate family not engage in any dealings that would appear to exploit my judicial position.</w:t>
      </w:r>
    </w:p>
    <w:p>
      <w:pPr>
        <w:pStyle w:val="Normal"/>
        <w:ind w:left="720" w:hanging="720"/>
        <w:jc w:val="both"/>
        <w:rPr>
          <w:rFonts w:ascii="Univers" w:hAnsi="Univers" w:cs="Univers"/>
          <w:bCs/>
        </w:rPr>
      </w:pPr>
      <w:r>
        <w:rPr>
          <w:rFonts w:cs="Univers" w:ascii="Univers" w:hAnsi="Univers"/>
          <w:bCs/>
        </w:rPr>
        <w:t>9.</w:t>
        <w:tab/>
        <w:t>What standards would you set for yourself regarding the acceptance of gifts or social hospitality?  The Code of Judicial Conduct prohibits a judge from accepting any gift, request, favor or loan from anyone.  The judge also have the responsibility to urge family members residing in his household not to accept a gift, request, favor, or loan from anyone. This is because a gift to a judge or his family member might be viewed as intended to influence the judge.  My children are grown and married.  I reside with my wife in our home in Bluffton, South Carolina.  We spend most of our free time with our children and grandchildren. Most of our vacations are with our grandchildren or children.  I see no reason why I should accept a gift from anyone other than family members for birthdays, Christmas, etc. I will not accept any gifts from any third parties because, once again, it is my belief that a judge should act at all times in a manner that promotes public confidence in the integrity and impartiality of the judiciary.</w:t>
      </w:r>
    </w:p>
    <w:p>
      <w:pPr>
        <w:pStyle w:val="Normal"/>
        <w:ind w:left="720" w:hanging="720"/>
        <w:jc w:val="both"/>
        <w:rPr>
          <w:rFonts w:ascii="Univers" w:hAnsi="Univers" w:cs="Univers"/>
          <w:bCs/>
        </w:rPr>
      </w:pPr>
      <w:r>
        <w:rPr>
          <w:rFonts w:cs="Univers" w:ascii="Univers" w:hAnsi="Univers"/>
          <w:bCs/>
        </w:rPr>
        <w:t>10.</w:t>
        <w:tab/>
        <w:t xml:space="preserve">How would you handle a situation in which you became aware of misconduct of a lawyer or of a fellow judge?  If I became aware of misconduct of a lawyer or a fellow judge, I would refer to the Code of Judicial Conduct, Section 3 D and comply with the same.  The Code of Judicial Conduct requires that any judge who receives information indicating a substantial likelihood that another judge has committed a violation of the Code of Judicial Conduct must take appropriate action.  It would be my responsibility to inform the appropriate authority, that being the Commission on Judicial Conduct.  The same is true that if I receive information indicating a substantial likelihood that a lawyer has committed a violation of  the Rules of Professional Conduct which raises a substantial question as to the lawyer’s honesty, trustworthiness or fitness as a lawyer, I would be duty bound to report the information to Commission on Lawyer Conduct and thereafter comply with all of their requests and directives. </w:t>
      </w:r>
    </w:p>
    <w:p>
      <w:pPr>
        <w:pStyle w:val="Normal"/>
        <w:ind w:left="720" w:hanging="720"/>
        <w:jc w:val="both"/>
        <w:rPr>
          <w:rFonts w:ascii="Univers" w:hAnsi="Univers" w:cs="Univers"/>
          <w:bCs/>
        </w:rPr>
      </w:pPr>
      <w:r>
        <w:rPr>
          <w:rFonts w:cs="Univers" w:ascii="Univers" w:hAnsi="Univers"/>
          <w:bCs/>
        </w:rPr>
        <w:t>11.</w:t>
        <w:tab/>
        <w:t xml:space="preserve">Are you affiliated with any political parties, boards or commissions that, if you were elected, would need to be evaluated?  No.  I am a member of the South Carolina Bar Lawyers Helping Lawyers commission.  I would probably have to resign that commission, but I believe the bylaws provide that there are appointments made by the Supreme Court or the Bar of judicial members to be on the commission.  </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  No.</w:t>
      </w:r>
    </w:p>
    <w:p>
      <w:pPr>
        <w:pStyle w:val="Normal"/>
        <w:ind w:left="720" w:hanging="720"/>
        <w:jc w:val="both"/>
        <w:rPr/>
      </w:pPr>
      <w:r>
        <w:rPr>
          <w:rFonts w:cs="Univers" w:ascii="Univers" w:hAnsi="Univers"/>
          <w:bCs/>
        </w:rPr>
        <w:t>13.</w:t>
        <w:tab/>
        <w:t xml:space="preserve">Since family court judges do not have law clerks, how would you handle the drafting of orders?  I am particularly fond of the method wherein judges require both counsel to submit proposed Orders by computer disk or e-mail.  I find that each counsel puts his or her client’s best food forward and the truth usually lies somewhere in between.  The two proposed Orders can be merged into one Order and can be immediately revised by the judge, his secretary or respective counsel as the case may be.  For relatively simple Orders, I would issue an oral directive by conference call to both counsel or send a fax or e-mail to each counsel simultaneously giving my ruling and they could send a proposed Order to me after the other side has had a chance to review it.  I will keep a list of all outstanding Orders.   As to extremely simple issues that can be ruled upon immediately from the bench with limited findings of fact, I believe that form Orders are appropriate.  I also plan to bring my laptop computer to all hearings to take notes and convert these notes into Orders that can be issued shortly after the hearing.  These Orders can contain sufficient findings to meet the requirements of </w:t>
      </w:r>
      <w:r>
        <w:rPr>
          <w:rFonts w:cs="Univers" w:ascii="Univers" w:hAnsi="Univers"/>
          <w:bCs/>
          <w:i/>
        </w:rPr>
        <w:t>Atkinson v. Atkinson</w:t>
      </w:r>
      <w:r>
        <w:rPr>
          <w:rFonts w:cs="Univers" w:ascii="Univers" w:hAnsi="Univers"/>
          <w:bCs/>
        </w:rPr>
        <w:t>.</w:t>
      </w:r>
    </w:p>
    <w:p>
      <w:pPr>
        <w:pStyle w:val="Normal"/>
        <w:ind w:left="720" w:hanging="720"/>
        <w:jc w:val="both"/>
        <w:rPr>
          <w:rFonts w:ascii="Univers" w:hAnsi="Univers" w:cs="Univers"/>
          <w:bCs/>
        </w:rPr>
      </w:pPr>
      <w:r>
        <w:rPr>
          <w:rFonts w:cs="Univers" w:ascii="Univers" w:hAnsi="Univers"/>
          <w:bCs/>
        </w:rPr>
        <w:t>14.</w:t>
        <w:tab/>
        <w:t xml:space="preserve">If elected, what method would you use to ensure that you and your staff meet deadlines?  I have always used a tickler system.  I intend to use a computer system to monitor my cases.  I also intend to have my secretary back up my system using a computer, her hearing schedule and list of outstanding Order to insure they are promptly executed.  </w:t>
      </w:r>
    </w:p>
    <w:p>
      <w:pPr>
        <w:pStyle w:val="Normal"/>
        <w:ind w:left="720" w:hanging="720"/>
        <w:jc w:val="both"/>
        <w:rPr>
          <w:rFonts w:ascii="Univers" w:hAnsi="Univers" w:cs="Univers"/>
          <w:bCs/>
        </w:rPr>
      </w:pPr>
      <w:r>
        <w:rPr>
          <w:rFonts w:cs="Univers" w:ascii="Univers" w:hAnsi="Univers"/>
          <w:bCs/>
        </w:rPr>
        <w:t>15.</w:t>
        <w:tab/>
        <w:t xml:space="preserve">If elected, what specific actions or steps would you take to ensure that the guidelines of the Guardian Ad Litem statutes are followed during the pendency of a case?  In my practice, I have observed that most judges issue Court Orders appointing a Guardian Ad Litem with subsequent Guardian Ad Litem appointment Orders that address each and every specific requirement and guideline set forth in the Guardian Ad Litem statute.  Most Guardians have these Orders on their computers so that they can be issued either at the time of their appointment or shortly thereafter.  These Order set forth with great specificity the requirement of attorneys, litigants and the Guardian.  These Orders track the language of statute.  In my experience, all cases involving contested custody or contested visitation require pre-trial conferences.  At these pre-trial conferences, I will insure that all Guardians are present and I will review the terms of the Order of Appointment to insure that the Guardian and the litigants have complied with the same. </w:t>
      </w:r>
    </w:p>
    <w:p>
      <w:pPr>
        <w:pStyle w:val="Normal"/>
        <w:ind w:left="720" w:hanging="720"/>
        <w:jc w:val="both"/>
        <w:rPr>
          <w:rFonts w:ascii="Univers" w:hAnsi="Univers" w:cs="Univers"/>
          <w:bCs/>
        </w:rPr>
      </w:pPr>
      <w:r>
        <w:rPr>
          <w:rFonts w:cs="Univers" w:ascii="Univers" w:hAnsi="Univers"/>
          <w:bCs/>
        </w:rPr>
        <w:t>16.</w:t>
        <w:tab/>
        <w:t xml:space="preserve">What is your philosophy on “judicial activism,” and what effect should judges have in setting or promoting public policy?  I believe in the separation of powers between the judiciary, executive and legislative powers of government. It is not the province of the judiciary to create laws.  It is the purpose of the judiciary to enforce the law and to interpret the law.  I believe that there will be times in all judge’s careers when they will wish to rule a specific way but they cannot because they are duty bound to follow the law until it is changed by the legislature.  It is not the province of the judiciary to meddle in the executive or legislative branches of the government.   </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would you plan to undertake to further this improvement of the legal system?  I have always been very active with Continuing Legal Education.  I am a former Chairman of the South Carolina Commission on CLE and Specialization.  I have spoken at more than 30 seminars.  I have been practicing law for more than 30 years and I am no longer required to attend CLE seminars but I have voluntarily chosen to attend and participate in Continuing Legal Education.  As a judge, it is my intention to continue to speak, write, lecture and participate in extrajudicial activities with the South Carolina Bar or the South Carolina Trial Lawyers Association.</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would you plan to address this?  No.  I lead a relatively quiet life.  My wife and I have been married for 37 years.  I work more than 40 hours per week. Our children are all grown and have married.  We are very close to our children and we devote most of our free time to our grandchildren.   I sincerely enjoy my lifestyle.   A friend of mine who was on the Court of Appeals suffers from diabetes mellitus.  Years ago, he and I were discussing a charity project in which I was chairman of a golf tournament that benefited a diabetes foundation.  He told me that he would play in the golf tournament but we could not use his name because it violated the Canons of Ethics. I thought about what he said and I immediately understood and respected his position.  Because of my personal lifestyle, I do not believe that serving as a judge would strain personal relationships.</w:t>
      </w:r>
    </w:p>
    <w:p>
      <w:pPr>
        <w:pStyle w:val="Normal"/>
        <w:ind w:left="720" w:hanging="720"/>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court?  I will insure that all </w:t>
      </w:r>
      <w:r>
        <w:rPr>
          <w:rFonts w:cs="Univers" w:ascii="Univers" w:hAnsi="Univers"/>
          <w:bCs/>
          <w:i/>
        </w:rPr>
        <w:t>pro se</w:t>
      </w:r>
      <w:r>
        <w:rPr>
          <w:rFonts w:cs="Univers" w:ascii="Univers" w:hAnsi="Univers"/>
          <w:bCs/>
        </w:rPr>
        <w:t xml:space="preserve"> litigants are treated with respect, but I expect them to follow all of the Court’s rules.  Just as a judge should not give any preferential treatment to one lawyer over another, he should not give any preferential treatment to any litigant, including one who appears </w:t>
      </w:r>
      <w:r>
        <w:rPr>
          <w:rFonts w:cs="Univers" w:ascii="Univers" w:hAnsi="Univers"/>
          <w:bCs/>
          <w:i/>
        </w:rPr>
        <w:t>pro se</w:t>
      </w:r>
      <w:r>
        <w:rPr>
          <w:rFonts w:cs="Univers" w:ascii="Univers" w:hAnsi="Univers"/>
          <w:bCs/>
        </w:rPr>
        <w:t xml:space="preserve">.  Kindness, consideration, and a show of respect will go a long way to insure that a </w:t>
      </w:r>
      <w:r>
        <w:rPr>
          <w:rFonts w:cs="Univers" w:ascii="Univers" w:hAnsi="Univers"/>
          <w:bCs/>
          <w:i/>
        </w:rPr>
        <w:t>pro se</w:t>
      </w:r>
      <w:r>
        <w:rPr>
          <w:rFonts w:cs="Univers" w:ascii="Univers" w:hAnsi="Univers"/>
          <w:bCs/>
        </w:rPr>
        <w:t xml:space="preserve"> litigant’s rights are protected in Family Court. On the other hand, I will expect all </w:t>
      </w:r>
      <w:r>
        <w:rPr>
          <w:rFonts w:cs="Univers" w:ascii="Univers" w:hAnsi="Univers"/>
          <w:bCs/>
          <w:i/>
        </w:rPr>
        <w:t>pro se</w:t>
      </w:r>
      <w:r>
        <w:rPr>
          <w:rFonts w:cs="Univers" w:ascii="Univers" w:hAnsi="Univers"/>
          <w:bCs/>
        </w:rPr>
        <w:t xml:space="preserve"> litigants to comply with the South Carolina Rules of Civil Procedure and the Family Court Rules.  I have observed that many </w:t>
      </w:r>
      <w:r>
        <w:rPr>
          <w:rFonts w:cs="Univers" w:ascii="Univers" w:hAnsi="Univers"/>
          <w:bCs/>
          <w:i/>
        </w:rPr>
        <w:t>pro se</w:t>
      </w:r>
      <w:r>
        <w:rPr>
          <w:rFonts w:cs="Univers" w:ascii="Univers" w:hAnsi="Univers"/>
          <w:bCs/>
        </w:rPr>
        <w:t xml:space="preserve"> litigants do not file Financial Declarations and oftentimes do not comply with the Rules of Court. This isn’t fair to the other litigants.  I will make every effort to be respectful to all </w:t>
      </w:r>
      <w:r>
        <w:rPr>
          <w:rFonts w:cs="Univers" w:ascii="Univers" w:hAnsi="Univers"/>
          <w:bCs/>
          <w:i/>
        </w:rPr>
        <w:t xml:space="preserve">pro se </w:t>
      </w:r>
      <w:r>
        <w:rPr>
          <w:rFonts w:cs="Univers" w:ascii="Univers" w:hAnsi="Univers"/>
          <w:bCs/>
        </w:rPr>
        <w:t xml:space="preserve"> litigants but I will insure that they all comply with the same rules required by everyone in our Courts. </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The Code of Judicial Conduct defines </w:t>
      </w:r>
      <w:r>
        <w:rPr>
          <w:rFonts w:cs="Univers" w:ascii="Univers" w:hAnsi="Univers"/>
          <w:bCs/>
          <w:i/>
        </w:rPr>
        <w:t>de minimis</w:t>
      </w:r>
      <w:r>
        <w:rPr>
          <w:rFonts w:cs="Univers" w:ascii="Univers" w:hAnsi="Univers"/>
          <w:bCs/>
        </w:rPr>
        <w:t xml:space="preserve"> as an insignificant interest that could not raise reasonable question as to a judge’s impartiality.  Canon 3E(1)(c) and 3E(1)(d) discuss the requirement that a judge disqualify himself or herself in a proceeding in which the judge’s impartiality might reasonably be questioned and thereafter recites certain instances.  Because of the subjective of the term “</w:t>
      </w:r>
      <w:r>
        <w:rPr>
          <w:rFonts w:cs="Univers" w:ascii="Univers" w:hAnsi="Univers"/>
          <w:bCs/>
          <w:i/>
        </w:rPr>
        <w:t>de minimis,</w:t>
      </w:r>
      <w:r>
        <w:rPr>
          <w:rFonts w:cs="Univers" w:ascii="Univers" w:hAnsi="Univers"/>
          <w:bCs/>
        </w:rPr>
        <w:t>” I believe that I would probably recuse myself in almost any case where I knew that myself or a member of my family residing in my household, or for that matter, a member of my family within a third degree of relationship, had a financial interest. The safest thing to do would be to announce on the record any possible conflict I might have as a result of my “</w:t>
      </w:r>
      <w:r>
        <w:rPr>
          <w:rFonts w:cs="Univers" w:ascii="Univers" w:hAnsi="Univers"/>
          <w:bCs/>
          <w:i/>
        </w:rPr>
        <w:t>de minimis</w:t>
      </w:r>
      <w:r>
        <w:rPr>
          <w:rFonts w:cs="Univers" w:ascii="Univers" w:hAnsi="Univers"/>
          <w:bCs/>
        </w:rPr>
        <w:t>” financial or personal interest in the subject matter and the parties and lawyers can, out of my presence, decide whether to waive this disqualification.  If they subjectively believed that there was a conflict of interest or that the Court could not at all times act in a manner that promotes public confidence in the integrity and impartiality of the Court, I would recuse myself and transfer the case to another judge.  On the other hand, there must be a reasonable basis for the claim of bias and I will not recuse myself because of unreasonable claims.</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3.</w:t>
        <w:tab/>
        <w:t xml:space="preserve">Have you met the mandatory minimum hours requirement for continuing legal education courses?  Yes and in fact, I have maintained the mandatory minimum CLE requirements even though I am now exempt from mandatory CLE participation. </w:t>
      </w:r>
    </w:p>
    <w:p>
      <w:pPr>
        <w:pStyle w:val="Normal"/>
        <w:ind w:left="720" w:hanging="720"/>
        <w:jc w:val="both"/>
        <w:rPr>
          <w:rFonts w:ascii="Univers" w:hAnsi="Univers" w:cs="Univers"/>
          <w:bCs/>
        </w:rPr>
      </w:pPr>
      <w:r>
        <w:rPr>
          <w:rFonts w:cs="Univers" w:ascii="Univers" w:hAnsi="Univers"/>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JUDICIAL"/>
        <w:ind w:firstLine="720"/>
        <w:rPr>
          <w:sz w:val="22"/>
        </w:rPr>
      </w:pPr>
      <w:r>
        <w:rPr>
          <w:sz w:val="22"/>
        </w:rPr>
        <w:t>Divorce and equitable distribution: * 80%</w:t>
      </w:r>
    </w:p>
    <w:p>
      <w:pPr>
        <w:pStyle w:val="JUDICIAL"/>
        <w:ind w:firstLine="720"/>
        <w:rPr>
          <w:sz w:val="22"/>
        </w:rPr>
      </w:pPr>
      <w:r>
        <w:rPr>
          <w:sz w:val="22"/>
        </w:rPr>
        <w:t>Child custody: *50%</w:t>
      </w:r>
    </w:p>
    <w:p>
      <w:pPr>
        <w:pStyle w:val="JUDICIAL"/>
        <w:ind w:firstLine="720"/>
        <w:rPr>
          <w:sz w:val="22"/>
        </w:rPr>
      </w:pPr>
      <w:r>
        <w:rPr>
          <w:sz w:val="22"/>
        </w:rPr>
        <w:t>Adoption: 10%</w:t>
      </w:r>
    </w:p>
    <w:p>
      <w:pPr>
        <w:pStyle w:val="JUDICIAL"/>
        <w:ind w:firstLine="720"/>
        <w:rPr>
          <w:sz w:val="22"/>
        </w:rPr>
      </w:pPr>
      <w:r>
        <w:rPr>
          <w:sz w:val="22"/>
        </w:rPr>
        <w:t>Abuse and neglect: 20%</w:t>
      </w:r>
    </w:p>
    <w:p>
      <w:pPr>
        <w:pStyle w:val="JUDICIAL"/>
        <w:ind w:left="720" w:hanging="0"/>
        <w:rPr>
          <w:sz w:val="22"/>
        </w:rPr>
      </w:pPr>
      <w:r>
        <w:rPr>
          <w:sz w:val="22"/>
        </w:rPr>
        <w:t>Juvenile cases:  At the present time, less than 5%, but in the past I have been very active in the system of juvenile justice.</w:t>
      </w:r>
    </w:p>
    <w:p>
      <w:pPr>
        <w:pStyle w:val="Normal"/>
        <w:ind w:left="720" w:hanging="0"/>
        <w:jc w:val="both"/>
        <w:rPr>
          <w:rFonts w:ascii="Univers" w:hAnsi="Univers" w:cs="Univers"/>
          <w:bCs/>
        </w:rPr>
      </w:pPr>
      <w:r>
        <w:rPr>
          <w:rFonts w:cs="Univers" w:ascii="Univers" w:hAnsi="Univers"/>
          <w:bCs/>
        </w:rPr>
        <w:t>*  In most cases, these issues overlap.  It is rare to have a sole case of divorce or equitable distribution.  It usually involves custody or other financial issues.</w:t>
      </w:r>
    </w:p>
    <w:p>
      <w:pPr>
        <w:pStyle w:val="Normal"/>
        <w:ind w:left="720" w:hanging="720"/>
        <w:jc w:val="both"/>
        <w:rPr>
          <w:rFonts w:ascii="Univers" w:hAnsi="Univers" w:cs="Univers"/>
          <w:bCs/>
        </w:rPr>
      </w:pPr>
      <w:r>
        <w:rPr>
          <w:rFonts w:cs="Univers" w:ascii="Univers" w:hAnsi="Univers"/>
          <w:bCs/>
        </w:rPr>
        <w:t>25.</w:t>
        <w:tab/>
        <w:t>What do you feel is the appropriate demeanor for a judge?  I believe that a judge should be patient, dignified and courteous  to all litigants, jurors, witnesses, lawyers and others with whom the judge deals in an official capacity and require similar conduct of lawyers, staff, court officials and others within the judge’s direction or control.  A judge should at all times act in a manner that promotes public confidence in the integrity and impartiality of the judiciary.</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  I believe that the Code of Judicial Conduct applies seven days a week, twenty-four hours a day.</w:t>
      </w:r>
    </w:p>
    <w:p>
      <w:pPr>
        <w:pStyle w:val="Normal"/>
        <w:ind w:left="720" w:hanging="720"/>
        <w:jc w:val="both"/>
        <w:rPr/>
      </w:pPr>
      <w:r>
        <w:rPr>
          <w:rFonts w:cs="Univers" w:ascii="Univers" w:hAnsi="Univers"/>
          <w:bCs/>
        </w:rPr>
        <w:t>27.</w:t>
        <w:tab/>
        <w:t xml:space="preserve">Do you feel that it is ever appropriate to be angry with a member of the public who would appear before you, especially with a criminal defendant?  Is anger ever appropriate in dealing with attorneys or a pro se litigant?  No. I do not feel that it is ever appropriate to express anger with a member of the public who would appear before me.  This applies not only to statements, but to facial expressions and body language.  All judges must be alert to avoid behavior that can be perceived as prejudicial.  If a </w:t>
      </w:r>
      <w:r>
        <w:rPr>
          <w:rFonts w:cs="Univers" w:ascii="Univers" w:hAnsi="Univers"/>
          <w:bCs/>
          <w:i/>
        </w:rPr>
        <w:t>pro se</w:t>
      </w:r>
      <w:r>
        <w:rPr>
          <w:rFonts w:cs="Univers" w:ascii="Univers" w:hAnsi="Univers"/>
          <w:bCs/>
        </w:rPr>
        <w:t xml:space="preserve"> litigant or a litigant or his counsel conducts himself in a manner that would normally engender anger on the part of anyone, the judge should refrain from expressing anger because it might give the appearance that the judge’s decision was capricious and not based upon the evidence presented in each case. On the other hand, I believe that judges have an obligation to require respectful tempered conduct from lawyers, staff, court officials and others, such as </w:t>
      </w:r>
      <w:r>
        <w:rPr>
          <w:rFonts w:cs="Univers" w:ascii="Univers" w:hAnsi="Univers"/>
          <w:bCs/>
          <w:i/>
        </w:rPr>
        <w:t>pro se</w:t>
      </w:r>
      <w:r>
        <w:rPr>
          <w:rFonts w:cs="Univers" w:ascii="Univers" w:hAnsi="Univers"/>
          <w:bCs/>
        </w:rPr>
        <w:t xml:space="preserve"> litigants.  Each attorney should be required to comply with the Canons of Professional Ethics and each </w:t>
      </w:r>
      <w:r>
        <w:rPr>
          <w:rFonts w:cs="Univers" w:ascii="Univers" w:hAnsi="Univers"/>
          <w:bCs/>
          <w:i/>
        </w:rPr>
        <w:t>pro se</w:t>
      </w:r>
      <w:r>
        <w:rPr>
          <w:rFonts w:cs="Univers" w:ascii="Univers" w:hAnsi="Univers"/>
          <w:bCs/>
        </w:rPr>
        <w:t xml:space="preserve"> litigant should be required to comply with the Rules of Court.  When a judge rules on an issue presented to him, counsel or </w:t>
      </w:r>
      <w:r>
        <w:rPr>
          <w:rFonts w:cs="Univers" w:ascii="Univers" w:hAnsi="Univers"/>
          <w:bCs/>
          <w:i/>
        </w:rPr>
        <w:t>pro se</w:t>
      </w:r>
      <w:r>
        <w:rPr>
          <w:rFonts w:cs="Univers" w:ascii="Univers" w:hAnsi="Univers"/>
          <w:bCs/>
        </w:rPr>
        <w:t xml:space="preserve"> litigants should not argue with the judge when he has ruled. In my experience, the best judges do not express anger.  They take a short recess and let things cool down.</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  None.</w:t>
      </w:r>
    </w:p>
    <w:p>
      <w:pPr>
        <w:pStyle w:val="Normal"/>
        <w:ind w:left="720" w:hanging="720"/>
        <w:jc w:val="both"/>
        <w:rPr/>
      </w:pPr>
      <w:r>
        <w:rPr>
          <w:rFonts w:cs="Arial" w:ascii="Univers" w:hAnsi="Univers"/>
          <w:bCs/>
          <w:spacing w:val="-3"/>
        </w:rPr>
        <w:t>29.</w:t>
        <w:tab/>
      </w:r>
      <w:r>
        <w:rPr>
          <w:rFonts w:cs="Univers" w:ascii="Univers" w:hAnsi="Univers"/>
          <w:bCs/>
        </w:rPr>
        <w:t>If you are a sitting judge, have you used judicial letterhead or the services of your staff while campaigning for this office?  N/A.</w:t>
      </w:r>
    </w:p>
    <w:p>
      <w:pPr>
        <w:pStyle w:val="Normal"/>
        <w:ind w:left="720" w:hanging="720"/>
        <w:jc w:val="both"/>
        <w:rPr>
          <w:rFonts w:ascii="Univers" w:hAnsi="Univers" w:cs="Univers"/>
          <w:bCs/>
        </w:rPr>
      </w:pPr>
      <w:r>
        <w:rPr>
          <w:rFonts w:cs="Univers" w:ascii="Univers" w:hAnsi="Univers"/>
          <w:bCs/>
        </w:rPr>
        <w:t>30.</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31.</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2.</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3.</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bCs/>
        </w:rPr>
      </w:pPr>
      <w:r>
        <w:rPr>
          <w:rFonts w:cs="Univers" w:ascii="Univers" w:hAnsi="Univers"/>
          <w:bCs/>
        </w:rPr>
      </w:r>
    </w:p>
    <w:p>
      <w:pPr>
        <w:pStyle w:val="Normal"/>
        <w:keepNext w:val="true"/>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keepNext w:val="true"/>
        <w:jc w:val="both"/>
        <w:rPr>
          <w:rFonts w:ascii="Univers" w:hAnsi="Univers" w:cs="Univers"/>
          <w:bCs/>
        </w:rPr>
      </w:pPr>
      <w:r>
        <w:rPr>
          <w:rFonts w:cs="Univers" w:ascii="Univers" w:hAnsi="Univers"/>
          <w:bCs/>
        </w:rPr>
        <w:t>s/Peter L. Fuge</w:t>
      </w:r>
    </w:p>
    <w:p>
      <w:pPr>
        <w:pStyle w:val="Normal"/>
        <w:keepNext w:val="true"/>
        <w:jc w:val="both"/>
        <w:rPr>
          <w:rFonts w:ascii="Univers" w:hAnsi="Univers" w:cs="Univers"/>
          <w:bCs/>
        </w:rPr>
      </w:pPr>
      <w:r>
        <w:rPr>
          <w:rFonts w:cs="Univers" w:ascii="Univers" w:hAnsi="Univers"/>
          <w:bCs/>
        </w:rPr>
        <w:t>Sworn to before me this 26 day of September, 2007.</w:t>
      </w:r>
    </w:p>
    <w:p>
      <w:pPr>
        <w:pStyle w:val="Normal"/>
        <w:keepNext w:val="true"/>
        <w:jc w:val="both"/>
        <w:rPr>
          <w:rFonts w:ascii="Univers" w:hAnsi="Univers" w:cs="Univers"/>
          <w:bCs/>
        </w:rPr>
      </w:pPr>
      <w:r>
        <w:rPr>
          <w:rFonts w:cs="Univers" w:ascii="Univers" w:hAnsi="Univers"/>
          <w:bCs/>
        </w:rPr>
        <w:t>Notary Public for South Carolina</w:t>
      </w:r>
    </w:p>
    <w:p>
      <w:pPr>
        <w:pStyle w:val="Normal"/>
        <w:keepNext w:val="true"/>
        <w:jc w:val="both"/>
        <w:rPr>
          <w:rFonts w:ascii="Univers" w:hAnsi="Univers" w:cs="Univers"/>
          <w:bCs/>
        </w:rPr>
      </w:pPr>
      <w:r>
        <w:rPr>
          <w:rFonts w:cs="Univers" w:ascii="Univers" w:hAnsi="Univers"/>
          <w:bCs/>
        </w:rPr>
        <w:t>My commission expires: 1/16/2011</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Also included in your notebooks for your review is a copy of Mr. Fuge's personal experiences statement.  And I would also note for the record that based on the testimony contained in Mr. Fuge's PDQ, which was introduced earlier, Mr. Fuge meets the statutory requirements for this position regarding age, residence and years of practice. BY MS. COOMB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Mr. Fuge, would you please state for the record the county of your resid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live in Beaufort County,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Fuge, why do you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ou know, I figured you were going to ask that question.  It's a good, common-sense question.  I have been -- I'm convinced people do what they like to do.  That's what just people do.  They do what they like to do.  And I've been doing this type of practice, I've been practicing domestic relations law now for a long, long time.  I've learned an awful lot.  And I honestly believe that God, the good Lord puts us on this earth for a purpose.  So quite frankly, I just think it's the next thing I'm supposed to do.  I believe that with the experience and the years that I've invested in this practice and the knowledge that I've picked up over the years, I think I could be a very, very good family court judge.  I believe I have a good work ethic.  People say I do.  I try to work a reasonable number of hours.  My wife sometimes gets on me a little bit about working too much.  But I really believe I could do a good job as a family court judge and share my experience and move some of these cases.  We have so many big problems now days.  We have so many children in foster care right now.  I understand there's 5,000 children in foster care and there's a thousand cases that -- the status cases waiting to be heard.  There's just so many problems in society and everybody's turning it on the courts, asking the courts for help.  I believe we really should get someone that's done this for a long time.  I'm just grateful that I have this opportun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Can you explain to the commission how you feel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t's a very broad question, but I think I have practiced just about every type of domestic relations practice there is, and I've done a lot of it. I have been fortunate enough to have some success. I've been in the appellate courts, I don't know how many times, probably 20 times or so.  I have -- I just experienced -- I've seen good family court judges and I think -- I think I know what it would take to do a good job.  I think my work history kind of speaks for itself and I think that it's time for me -- just sort of like it's time for me to do this and make a contribution to -- this state has been so good to me and my family and I just want to make a contribution back to the st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re there any areas that you feel you would need to additionally prepare for in order to be an effective -- be on the family court and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 think there is one area.  When I was a young lawyer, I practiced a lot of the juvenile law, you know.  And over the years, obviously, that's sort of a specialized practice and a lot people -- there's a lot of government officials, people working for the government that handle those things.  There's public defenders and that sort of thing.  So I would really want to focus on that.  I've taken the time to read and reread those statutory revisions and that is something I worked on. I've -- I bet I've read it seven or eight times now to get caught up on juvenile law.  Other than that, I think I'm pretty well versed in all the areas that come before family court judges, or I hope I am.  After all these years, I really hope I 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Fuge, although you address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Bill Howell.  He's a great judge.  I got to watch him in the circuit.  That is the demeanor.  You don't show any -- you're completely impartial.  You don't roll your eyes, you don't make any comments, anything you have to do concerning a sensitive issue should be taken up in chambers.  It's just so important to me to see that a family court judge, people come in and they don't know, and they're expecting a judge -- they're going to come in and tell their side of the story and they always think they're right.  I mean, I've learned that.  You know, you have two competing sides.  Like a custody case.  So it's very important that you don't meet with attorneys in the back rooms, that you don't show any sort of gesticulations or eye movement or anything like that that would indicate to a litigant -- to a litigant that you have any -- any opinion other than what the evidence -- that it will be based solely upon the evidence that comes in.  And I think that's really important to be impartial.  Impartiality and the appearance of impartiality.  It's not an aloofness, but it's -- it's a sincerity that I think you really need to have in family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Fuge, you state in your PDQ that you were sued in 1992 by a former client who alleged that you negligently advised her in the settling of property division issues in her divorce action.  Would you please explain to the commission the circumstances that gave rise to that laws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My misfortune was that I represented -- she's a wonderful woman.  But I took a case on and her husband had never practiced law in his life, but he was an attorney.  During that litigation, he studied for the bar, took the bar exam and made it his sole mission in life to sue me.  And he went down to the courthouse and got names of people that I had represented, which is Chafferty and Bavertry, and he went and interview these people and found a person that had accepted a settlement agreement.  She was represented by Harvey Golden and Ken Lester.  And the settlement agreement was a tremendous settlement agreement.  The fellow was a nice fellow.  I represented his wife.  And he actually gave -- he agreed to pay for her children's college expenses.  It was just a tremendous settlement agreement.  And so she was looking for some more money. He was looking for a client to sue me.  He sued me and it was ultimately -- actually it didn't get past summary judgment.  And then that was reversed and then they came back and it was settled for nuisance value. But it was a very tough time in my life.  I will say this fellow spent his whole life going after me.  And I went to all senior members of the bar and I would say, "What's going on?"  And they say, hey, if you don't like -- that's the way it is.  I mean,  every once in a while it happens and you just have to accept it and be a man about it.  So it was very difficult for my family.  My wife to this day talks about it.  It all worked out just fine.  It was a grudge s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Fuge, some concerns were raised in two bench and bar surveys about how you handle cases as well as your temperament and character.  The surveys indicate a number of things, and I'm going to list them and then ask if you could offer -- if you would like to offer an explanation to the commission about these comments.  The surveys indicate that you form opinions without having all the facts, that you have misrepresented facts to attorneys and judges, that you are a poor communicator, that you procrastinate, that you walk -- that you cross the line between being a zealous advocate and having a win-at-any-cost approach. You have a quick temper and you hold grudges and you show favoritism.  And if you would like for me to repeat any of those, I would be happy to later.  But if you would like to offer an explanation to the commission, you can do so.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is is anonymous statement made by somebody,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Yes.  By two persons, two surve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can only -- that is -- I believe that is just terribly untrue.  That it is obviously in my mind politically motivated.  I don't know what it is, someone has decided that -- to say terrible things about me.  I just ask the court to -- forgive me -- the panel, the members of the judiciary committee.  I'm an AV rated lawyer.  And to be AV rated, what they do is they write around to all the lawyers and send off questionnaires about ethical traits, not just his ability to practice, you know, his confidence, but about his ethical traits and demeanor.  And you can't get an AV rating unless you treat other people with respect.  And this is -- Professor Freeman can explain to you, I mean, I cherish this rating.  It's very hard to come by and that in and of itself belies what this person is saying.  I mean, they have for years sent out these questionnaires -- secret questionnaires to members of the bar asking about my ethics and that type of thing and along with my ability to -- academic or professional qualifications.  So that is -- it's just untrue that what that person is saying about me, whoever that may be.  The Citizens Committee has contacted, I don't know, 30 or 40 people that -- I don't know.  And they all said that I was -- I think they gave me just -- it just humbled me to get it, like a superior rating or something like that.  They gave me the most wonderful rating.  I really was so humbled by it.  The South Carolina Bar has given me an excellent rating.  I don't how to respond to anonymous lies about my professionalism other than to say that they're untrue, and if the person would have signed it and if I could have had an opportunity to, you know, ask questions of that person, perhaps -- or find out who it was and perhaps you might disregard it.  I don't know. Or they have -- excuse me.  I think it's politically motivated, I'm sorry.  I'm a little caught off gu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Fuge.  And I just have a few housekeeping issu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And the commission would like for you to be aware that the penalty for violating the pledging rules is, first of all, it is a misdemeanor and upon conviction, the violator must be fined not more than $1,000 or imprisoned not more than 90 days.  Mr. Chairman, I would note that the Lowcountry Advisory Citizens Committee reports that Mr. Fuge is an eminently qualified and highly regarded candidate who would ably serve on the family court bench.  And the entire report is in your notebook on the candidate.  And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And I would note for the record that any concerns raised during the investigation regarding Mr. Fuge were incorporated into the questioning of Mr. Fuge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s. Coombs.  Any members of the committee have any questions for Mr. Fuge?  Mr. Fuge, I just have one quick question. Obviously, those comments, anonymous comments were somewhat inflammatory.  Have you ever been cautioned by any judge in the course of a trial of being overzealous or being unfaithful to your oath as an attorne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ave you ever been cautioned by any disciplinary counsel on those kinds of thing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Ever had any lawyer formally take any action on these issu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s the first time you've ever heard anything like this, I take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Well, I'm no shrinking violet, but yes, I have never heard anybody talk like this about me.  What I can say?  You know, it's anonymo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under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As members of political offices, you know what anonymous people can do to you.  I mean, I don't k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just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I don't know what to s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just wanted to give you the opportunity to flesh that out a little b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I really appreciate you asking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t would conclude the public testimony of this public hearing on your behalf at this point.  However, the record will remain open until we issue our final report in case that the commission needs to call you back for any reas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don't anticipate that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I do appreciate your understanding and your articulation of the 48-hour rule.  It is vitally important that that be followed for the success of the integrity of the process.  If you have any questions about the 48-hour rule or its application, please contact staff and they are here to help you negotiate through that.  With that, I appreciate you offering to serve.  I appreciate your cooperation with counsel. And good luck on that order ton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FUGE:  And I would like to say this, that Ms. Coombs and Ms. Shuler and Ms. Feller have done an excellent job.  They have really done an excellent job putting -- assisting with -- any time I've had a question, I can call the office and I received a prompt and courteous response.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for saying so. Take care.  </w:t>
      </w:r>
    </w:p>
    <w:p>
      <w:pPr>
        <w:pStyle w:val="PlainText"/>
        <w:jc w:val="center"/>
        <w:rPr>
          <w:rFonts w:ascii="Univers" w:hAnsi="Univers" w:eastAsia="MS Mincho;Arial Unicode MS" w:cs="Univers"/>
          <w:sz w:val="24"/>
        </w:rPr>
      </w:pPr>
      <w:r>
        <w:rPr>
          <w:rFonts w:eastAsia="MS Mincho;Arial Unicode MS" w:cs="Univers" w:ascii="Univers" w:hAnsi="Univers"/>
          <w:sz w:val="24"/>
        </w:rPr>
        <w:t>(Mr. Fuge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s. Infinger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have before us Peggy M. Infinger.  Ms. Infinger is offering for the family court, Fourteenth Judicial Circuit, seat two.  Welcome, Ms. Infing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lad to have you this evening.  It looks like you've brought someone with you.  If you would like to introduce him, we'd be glad to meet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This is my husband, Paul Infing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come, sir.  Glad to have you.  Ms. Infinger, would you be kind enough to raise your right hand so I can swear you in prior to your testimony?  Do you solemnly swear that the testimony you are going to give this eve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reat.  Ms. Infinger, have you had the opportunity to review your personal data questionnaire that you submitted to staff?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re there any amendments or changes you need to make to update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 objection to us making that part of the transcript in this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so at this point the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JUDICIAL"/>
        <w:jc w:val="center"/>
        <w:rPr/>
      </w:pPr>
      <w:r>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Family Court for the Fourteenth Judicial Circuit, Seat #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Peggy M. Infing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P. O. Box 71121, Charleston, South Carolina 2941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554-429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Augusta, Georgi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JUDICIAL"/>
        <w:ind w:left="720" w:hanging="720"/>
        <w:rPr/>
      </w:pPr>
      <w:r>
        <w:rPr/>
        <w:t>5.</w:t>
        <w:tab/>
        <w:t>Family Status:  Married on11/07/92 to Paul Hugh Infinger.  Divorced on 7/16/91; Peggy M. Chandler v. Stephen E. Chandler; in the Family Court for the Ninth Judicial Circuit; on the grounds of one year continuous separation.  One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numPr>
          <w:ilvl w:val="0"/>
          <w:numId w:val="145"/>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College of Charleston, 1972-76, B.A.</w:t>
      </w:r>
    </w:p>
    <w:p>
      <w:pPr>
        <w:pStyle w:val="Normal"/>
        <w:numPr>
          <w:ilvl w:val="0"/>
          <w:numId w:val="145"/>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University of South Carolina, 1978-81, J.D.</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South Carolina – I was admitted in 1981.  I am presently in good standing.  There has never been a time in which I have not been in good standing.  I have only taken the bar exam in South Carolina.</w:t>
      </w:r>
    </w:p>
    <w:p>
      <w:pPr>
        <w:pStyle w:val="Normal"/>
        <w:ind w:left="720" w:hanging="720"/>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Arial" w:ascii="Univers" w:hAnsi="Univers"/>
          <w:sz w:val="24"/>
          <w:szCs w:val="22"/>
        </w:rPr>
        <w:t>While attending the College of Charleston, I was a member of Zeta Tau Alpha sorority and held a number of offices from 1973-76, including Pledge Trainer, Historian Reporter, and Judicial Committee Chairman.  I also served as President of Panhellenic Council from 1975-76; and as a Panhellenic delegate from 1974-75.  While attending USC Law School from 1980-81, I worked as a clerk for S.C. Title Insurance Company (now Atlantic Title Insurance Company) abstracting titl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5"/>
      </w:r>
      <w:r>
        <w:rPr>
          <w:rFonts w:cs="Univers" w:ascii="Univers" w:hAnsi="Univers"/>
          <w:spacing w:val="-3"/>
          <w:sz w:val="24"/>
          <w:szCs w:val="24"/>
        </w:rPr>
        <w:t xml:space="preserve">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Hot Tips from the Coolest Domestic Practioners</w:t>
      </w:r>
      <w:r>
        <w:rPr>
          <w:rFonts w:cs="Univers" w:ascii="Univers" w:hAnsi="Univers"/>
          <w:sz w:val="24"/>
        </w:rPr>
        <w:tab/>
        <w:tab/>
      </w:r>
      <w:r>
        <w:rPr>
          <w:rFonts w:cs="Univers" w:ascii="Univers" w:hAnsi="Univers"/>
          <w:spacing w:val="-3"/>
          <w:sz w:val="24"/>
          <w:szCs w:val="24"/>
        </w:rPr>
        <w:t xml:space="preserve">9/21/07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r>
      <w:r>
        <w:rPr>
          <w:rFonts w:cs="Univers" w:ascii="Univers" w:hAnsi="Univers"/>
          <w:sz w:val="24"/>
          <w:szCs w:val="24"/>
        </w:rPr>
        <w:t>Managing Ethical Issues in your Day-to-Day Practice</w:t>
        <w:tab/>
        <w:t>12/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Family Law CLE (CCFC)</w:t>
        <w:tab/>
        <w:tab/>
        <w:tab/>
        <w:tab/>
        <w:tab/>
        <w:tab/>
        <w:t>11/1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Family Law Intensive Workshop</w:t>
        <w:tab/>
        <w:tab/>
        <w:tab/>
        <w:tab/>
        <w:tab/>
        <w:t>11/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Handling Your Clients Through Difficult Family Law Cases</w:t>
        <w:tab/>
        <w:t>12/1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Family Law CLE (CCFC)</w:t>
        <w:tab/>
        <w:tab/>
        <w:tab/>
        <w:tab/>
        <w:tab/>
        <w:tab/>
        <w:t>11/1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60 Tips to Build a Successful Family Law Practice</w:t>
        <w:tab/>
        <w:tab/>
        <w:t>4/22/05</w:t>
        <w:tab/>
        <w:tab/>
        <w:t>(h)</w:t>
        <w:tab/>
        <w:t>Hot Tips from the Coolest Domestic Practioners</w:t>
        <w:tab/>
        <w:tab/>
        <w:t>9/2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Revised Lawyer’s Oath Seminar</w:t>
        <w:tab/>
        <w:tab/>
        <w:tab/>
        <w:tab/>
        <w:tab/>
        <w:t>8/27/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Small Firm Management</w:t>
        <w:tab/>
        <w:tab/>
        <w:tab/>
        <w:tab/>
        <w:tab/>
        <w:tab/>
        <w:t>8/27/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Charleston Bar CLE (Part II)</w:t>
        <w:tab/>
        <w:tab/>
        <w:tab/>
        <w:tab/>
        <w:tab/>
        <w:t>12/12/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Hot Tips from the Best Domestic Law Practioners</w:t>
        <w:tab/>
        <w:tab/>
        <w:t>9/1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Cool Tips from the Hottest Domestic Law Practioners</w:t>
        <w:tab/>
        <w:t>4/25/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jc w:val="both"/>
        <w:rPr/>
      </w:pPr>
      <w:r>
        <w:rPr>
          <w:rFonts w:cs="Univers" w:ascii="Univers" w:hAnsi="Univers"/>
          <w:spacing w:val="-3"/>
          <w:sz w:val="24"/>
          <w:szCs w:val="24"/>
        </w:rPr>
        <w:tab/>
      </w:r>
      <w:r>
        <w:rPr>
          <w:rFonts w:cs="Arial" w:ascii="Univers" w:hAnsi="Univers"/>
          <w:sz w:val="24"/>
          <w:szCs w:val="22"/>
        </w:rPr>
        <w:t>I served as a panel member in September, 1996, at a seminar sponsored by National Business Institute, Inc. on Family Law.  The topic on which I lectured was entitled “Recent Developments in Family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JUDICIAL"/>
        <w:ind w:left="720" w:hanging="720"/>
        <w:rPr/>
      </w:pPr>
      <w:r>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1)</w:t>
        <w:tab/>
      </w:r>
      <w:r>
        <w:rPr>
          <w:rFonts w:cs="Univers" w:ascii="Univers" w:hAnsi="Univers"/>
          <w:sz w:val="24"/>
          <w:szCs w:val="24"/>
        </w:rPr>
        <w:t>S. C. Supreme Court: 11/9/8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2)</w:t>
        <w:tab/>
        <w:t>U.S. District Court of South Carolina:  12/1/81</w:t>
      </w:r>
    </w:p>
    <w:p>
      <w:pPr>
        <w:pStyle w:val="Normal"/>
        <w:numPr>
          <w:ilvl w:val="0"/>
          <w:numId w:val="145"/>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 S. Court of Appeals for the Fourth Circuit:  12/14/82</w:t>
      </w:r>
    </w:p>
    <w:p>
      <w:pPr>
        <w:pStyle w:val="Normal"/>
        <w:numPr>
          <w:ilvl w:val="0"/>
          <w:numId w:val="145"/>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 S. Court of Appeals for the Federal Circuit:  10/7/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jc w:val="both"/>
        <w:rPr>
          <w:rFonts w:ascii="Univers" w:hAnsi="Univers" w:cs="Univers"/>
          <w:sz w:val="24"/>
          <w:szCs w:val="22"/>
        </w:rPr>
      </w:pPr>
      <w:r>
        <w:rPr>
          <w:rFonts w:cs="Univers" w:ascii="Univers" w:hAnsi="Univers"/>
          <w:sz w:val="24"/>
          <w:szCs w:val="22"/>
        </w:rPr>
        <w:tab/>
        <w:t>(1)</w:t>
        <w:tab/>
        <w:t xml:space="preserve">Upon graduation from law school in May, 1981, I joined the firm of Belk, Howard &amp; Cobb, Attorneys, as an associate, practicing predominantly in the areas of commercial law and real estate.  I also prosecuted cases in municipal court for the Town of Mt. Pleasant from 1982-85 assisting William L. Howard who served as town attorney during those year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jc w:val="both"/>
        <w:rPr>
          <w:rFonts w:ascii="Univers" w:hAnsi="Univers" w:cs="Univers"/>
          <w:sz w:val="24"/>
          <w:szCs w:val="22"/>
        </w:rPr>
      </w:pPr>
      <w:r>
        <w:rPr>
          <w:rFonts w:cs="Univers" w:ascii="Univers" w:hAnsi="Univers"/>
          <w:sz w:val="24"/>
          <w:szCs w:val="22"/>
        </w:rPr>
        <w:tab/>
        <w:t xml:space="preserve">(2) </w:t>
        <w:tab/>
        <w:t xml:space="preserve">In 1983, I became a partner in the firm, and the name was then changed to Belk, Howard, Cobb &amp; Chandler, P.A., to reflect the addition of my name as a partner.  My practice expanded to include family law and civil litiga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jc w:val="both"/>
        <w:rPr>
          <w:rFonts w:ascii="Univers" w:hAnsi="Univers" w:cs="Univers"/>
          <w:sz w:val="24"/>
          <w:szCs w:val="22"/>
        </w:rPr>
      </w:pPr>
      <w:r>
        <w:rPr>
          <w:rFonts w:cs="Univers" w:ascii="Univers" w:hAnsi="Univers"/>
          <w:sz w:val="24"/>
          <w:szCs w:val="22"/>
        </w:rPr>
        <w:tab/>
        <w:t>(3)</w:t>
        <w:tab/>
        <w:t xml:space="preserve">In 1988, William L. Howard resigned from the firm to become a circuit court judge; and I assumed a portion of his practice.  The firm then became Belk, Cobb, &amp; Chandler,  P.A.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jc w:val="both"/>
        <w:rPr>
          <w:rFonts w:ascii="Univers" w:hAnsi="Univers" w:cs="Univers"/>
          <w:sz w:val="24"/>
          <w:szCs w:val="22"/>
        </w:rPr>
      </w:pPr>
      <w:r>
        <w:rPr>
          <w:rFonts w:cs="Univers" w:ascii="Univers" w:hAnsi="Univers"/>
          <w:sz w:val="24"/>
          <w:szCs w:val="22"/>
        </w:rPr>
        <w:tab/>
        <w:t>(4)</w:t>
        <w:tab/>
        <w:t xml:space="preserve">In 1990, Thomas R. Goldstein joined the firm, and Harry C. Belk, who ultimately retired in 1995, ceased active practice due to a stroke.  The firm then became Belk, Cobb, Infinger &amp; Goldstein, P.A.  Since that time, my practice has been predominantly in family law.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JUDICIAL"/>
        <w:ind w:left="1440" w:hanging="1440"/>
        <w:rPr/>
      </w:pPr>
      <w:r>
        <w:rPr/>
        <w:tab/>
        <w:tab/>
        <w:t xml:space="preserve">The majority of my practice in Family Court is devoted to divorce actions, most of which include addressing equitable division of marital property and debts, child custody, alimony, and child support.  Of the cases I have handled, I have successfully settled and/or mediated the majority.  Most of these cases, however, have involved filing and/or defending motions for temporary relief, drafting and filing affidavits in support of my client’s motion or in defense of the opposing party’s motion, preparing Financial Declarations, appearances at motion hearings and presenting oral arguments before the trial judge at the hearings, and conducting discovery.  I have litigated at final hearings over 50 cases, including divorce actions, child custody actions, actions for change in custody, and actions for modifications in alimony and child support.  I have filed a few uncontested adoptions, most of which have been on behalf of step-parents; and handled one adoption for a non-resident couple seeking to adopt a child in South Carolina, requiring the involvement of the Interstate Compact.  I also represented a couple in a TPR proceeding who were opposing the foster parent’s action to adopt their nephew.  I have been appointed in hundreds of abuse and neglect cases, in which I have either represented the defendant parent charged with the abuse and/or neglect, the Guardian ad Litem, or served as the Guardian ad Litem of the minor child.  While I have not been involved in juvenile justice cases, I have experience in handling matters of a criminal nature while prosecuting cases during my firm’s tenure as town attorney for Mt. Pleasant, South Carolina.  I would compensate for my lack of experience in this area by learning the applicable statutes and familiarizing myself with the case law in this area.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BV as of 2004 </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no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 xml:space="preserve">an average of six times per month in Family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 xml:space="preserve">What percentage of your practice in trial court during the last five years involved matters that went to a jury?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100%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numPr>
          <w:ilvl w:val="0"/>
          <w:numId w:val="65"/>
        </w:numPr>
        <w:tabs>
          <w:tab w:val="clear" w:pos="720"/>
          <w:tab w:val="left" w:pos="-720" w:leader="none"/>
          <w:tab w:val="left" w:pos="108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Feldman v. Feldman</w:t>
      </w:r>
      <w:r>
        <w:rPr>
          <w:rFonts w:cs="Univers" w:ascii="Univers" w:hAnsi="Univers"/>
          <w:spacing w:val="-3"/>
          <w:sz w:val="24"/>
          <w:szCs w:val="24"/>
        </w:rPr>
        <w:t xml:space="preserve"> (2006) in Beaufort County Family Court.  In that case my client was seeking a termination of his alimony obligation on the grounds that his former wife was engaged in a relationship tantamount to marriage and had engaged in continued cohabitation as defined in S.C. Code Ann. §20-3-130(B).  This was a particularly challenging case in that the evidence on the former wife’s cohabitation with her paramour for the statutory 90 days was circumstantial. The surveillance by the husband’s private investigator covered a 90-day period, but did not cover every day during that period.  The wife admitted to a romantic relationship with the paramour, but denied they ever lived together for more than three weeks at a time.  The former husband’s case included substantial evidence that the former wife and her paramour were financially entertwined as a couple.  Nevertheless, the family court denied the former husband the relief he was seeking; and it is presently pending on appeal.  This case is significant in that S.C. Code Ann. §20-3-130(B) is a recently enacted statute; and there have been very few cases of this nature argued before the Court of Appeals since the statute passed.  </w:t>
      </w:r>
    </w:p>
    <w:p>
      <w:pPr>
        <w:pStyle w:val="Normal"/>
        <w:numPr>
          <w:ilvl w:val="0"/>
          <w:numId w:val="65"/>
        </w:numPr>
        <w:tabs>
          <w:tab w:val="clear" w:pos="720"/>
          <w:tab w:val="left" w:pos="-720" w:leader="none"/>
          <w:tab w:val="left" w:pos="108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Gentry v. Gentry</w:t>
      </w:r>
      <w:r>
        <w:rPr>
          <w:rFonts w:cs="Univers" w:ascii="Univers" w:hAnsi="Univers"/>
          <w:spacing w:val="-3"/>
          <w:sz w:val="24"/>
          <w:szCs w:val="24"/>
        </w:rPr>
        <w:t xml:space="preserve">, Unpublished Opinion No. 2005-UP-063 (S. C. Court of Appeals).  In that case I represented the wife/appellant, who had represented herself in the initial divorce action.  On the day of the temporary hearing the wife, without the benefit of counsel, signed a settlement agreement in which she relinquished all rights to virtually the entire marital estate.  At the temporary hearing the husband, with the wife’s consent, requested the court proceed with the final hearing; and the trial court granted the husband a divorce and approved the settlement agreement.  In order to proceed with the final hearing, the wife was required to waive her right to respond to the pleadings since the requisite 30 days had not expired.  Three days after the hearing the wife retained me to have the agreement set aside.  I immediately filed an Answer and Counterclaim and a Motion for Reconsideration, which was denied.  I appealed the family court’s denial of the Motion and the Final Order approving the agreement.  After hearing oral arguments, the Court of Appeals affirmed the family court’s finding that the agreement was entered into freely and voluntarily; but reversed its finding that the agreement was fair and reasonable without allowing the wife an opportunity to be heard on her Answer and Counterclaim and remanded the action back to the family court. After a great deal of negotiations we successfully resolved the equitable division of the marital estate giving the wife a fair share of the assets prior to the trial on remand.  This case is significant in that it affirms the importance that judges examine carefully property and support settlement agreements in determining whether they are fair and reasonable, without relying unduly on the testimony of the parties, particularly in those cases where on party is not represented by counsel.  </w:t>
      </w:r>
    </w:p>
    <w:p>
      <w:pPr>
        <w:pStyle w:val="Normal"/>
        <w:numPr>
          <w:ilvl w:val="0"/>
          <w:numId w:val="65"/>
        </w:numPr>
        <w:tabs>
          <w:tab w:val="clear" w:pos="720"/>
          <w:tab w:val="left" w:pos="-720" w:leader="none"/>
          <w:tab w:val="left" w:pos="108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Bitters v. Bitters</w:t>
      </w:r>
      <w:r>
        <w:rPr>
          <w:rFonts w:cs="Univers" w:ascii="Univers" w:hAnsi="Univers"/>
          <w:spacing w:val="-3"/>
          <w:sz w:val="24"/>
          <w:szCs w:val="24"/>
        </w:rPr>
        <w:t xml:space="preserve"> (2003-04) in Charleston County Family Court.  This case was unique in that the parties had been separated for 24 years before the wife initiated this action for divorce, alimony and equitable division of the marital assets.  I represented the husband, who had voluntarily been paying the wife the same amount of money for 24 years, and had paid the mortgage, taxes and insurance on the home in which the wife was living.  In addition, the husband had accumulated a substantial amount of money in savings, stocks and retirement, most of which accrued after the separation.  I alleged the equitable doctrine of laches as a defense to the wife’s complaint on the ground that her delay in seeking an award of these assets accumulated after their separation would impose a substantial burden on him and unduly prejudice him.  Since the marital estate is valued as of the date of filing, this case posed a challenge to my client.  Both parties retained accountants to ascertain the value of the assets and their growth over the 24 years following the parties’ separation.  After lengthy mediation, the case was settled to the satisfaction of both parties before t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rFonts w:cs="Univers" w:ascii="Univers" w:hAnsi="Univers"/>
          <w:spacing w:val="-3"/>
          <w:sz w:val="24"/>
          <w:szCs w:val="24"/>
        </w:rPr>
        <w:t>(d)</w:t>
        <w:tab/>
      </w:r>
      <w:r>
        <w:rPr>
          <w:rFonts w:cs="Arial" w:ascii="Univers" w:hAnsi="Univers"/>
          <w:sz w:val="24"/>
          <w:szCs w:val="22"/>
          <w:u w:val="single"/>
        </w:rPr>
        <w:t>Bough v. Singleton</w:t>
      </w:r>
      <w:r>
        <w:rPr>
          <w:rFonts w:cs="Arial" w:ascii="Univers" w:hAnsi="Univers"/>
          <w:sz w:val="24"/>
          <w:szCs w:val="22"/>
        </w:rPr>
        <w:t xml:space="preserve"> (2002) in Dorchester County Family Court.  The mother initiated this asking for a modification of the father’s visitation with the parties’ minor son.  I represented the father, who counterclaimed asking that he be granted primary custody on a number of grounds.  In addition, the father sought visitation with the mother’s other son whose father had never been legally determined.  Although the father knew he was not the biological father, he had stood in loco parentis of the child since birth and treated that boy the same as his biological son. Numerous motions were filed and heard.  The presumptive biological father filed a motion to intervene, which was denied as he had not filed a paternity action and had not been legally determined the biological father.  A Guardian ad Litem was appointed and the father’s motion for a psychological custody evaluation was granted over the mother’s objection.  Following the findings of the clinical psychologist, the parties reached an agreement prior to trial under the terms of which the father was granted primary custody of the parties’ minor son and reasonable visitation with the other child.  This case was significant as it addressed an issue that will inevitably arise more frequently, that is, the right of stepparents to have not only visitation with their former stepchildren, but in some cases, even custody.  Unfortunately, at the time this case was litigated our appellate court had not addressed the rights of a “psychological parent”, but have since in the case of </w:t>
      </w:r>
      <w:r>
        <w:rPr>
          <w:rFonts w:cs="Arial" w:ascii="Univers" w:hAnsi="Univers"/>
          <w:sz w:val="24"/>
          <w:szCs w:val="22"/>
          <w:u w:val="single"/>
        </w:rPr>
        <w:t>Middleton v. Johnson</w:t>
      </w:r>
      <w:r>
        <w:rPr>
          <w:rFonts w:cs="Arial" w:ascii="Univers" w:hAnsi="Univers"/>
          <w:sz w:val="24"/>
          <w:szCs w:val="22"/>
        </w:rPr>
        <w:t xml:space="preserve">, 368 S.C. 581, 629 S.E.2d 378 (Ct. App. 2006).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e)</w:t>
        <w:tab/>
      </w:r>
      <w:r>
        <w:rPr>
          <w:rFonts w:cs="Arial" w:ascii="Univers" w:hAnsi="Univers"/>
          <w:sz w:val="24"/>
          <w:szCs w:val="22"/>
          <w:u w:val="single"/>
        </w:rPr>
        <w:t>Brackman v. Brackman</w:t>
      </w:r>
      <w:r>
        <w:rPr>
          <w:rFonts w:cs="Arial" w:ascii="Univers" w:hAnsi="Univers"/>
          <w:sz w:val="24"/>
          <w:szCs w:val="22"/>
        </w:rPr>
        <w:t xml:space="preserve"> (2001) in Charleston County Family Court.  I represented the wife in this highly contested divorce action.  The difficulty in the case was establishing the Husband’s true earnings or earning capacity so that the Wife would be awarded the optimum amount of child support.  The Husband was self-employed operating a bar/restaurant with a partner; and the Wife suspected he was not reporting all of his income.  After closely scrutinizing the Husband’s business records and with the assistance of an accountant, we successfully convinced the court to impute additional income to the Husband beyond the amount repor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Gentry v. Gentry</w:t>
      </w:r>
      <w:r>
        <w:rPr>
          <w:rFonts w:cs="Univers" w:ascii="Univers" w:hAnsi="Univers"/>
          <w:spacing w:val="-3"/>
          <w:sz w:val="24"/>
          <w:szCs w:val="24"/>
        </w:rPr>
        <w:t>, Unpublished Opinion No. 2005-UP-063 (S.C. App., 20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firstLine="720"/>
        <w:jc w:val="both"/>
        <w:rPr/>
      </w:pPr>
      <w:r>
        <w:rPr>
          <w:rFonts w:cs="Univers" w:ascii="Univers" w:hAnsi="Univers"/>
          <w:spacing w:val="-3"/>
          <w:sz w:val="24"/>
          <w:szCs w:val="24"/>
        </w:rPr>
        <w:t>(b)</w:t>
        <w:tab/>
      </w:r>
      <w:r>
        <w:rPr>
          <w:rFonts w:cs="Arial" w:ascii="Univers" w:hAnsi="Univers"/>
          <w:sz w:val="24"/>
          <w:szCs w:val="22"/>
          <w:u w:val="single"/>
        </w:rPr>
        <w:t>Smalls v. Ford</w:t>
      </w:r>
      <w:r>
        <w:rPr>
          <w:rFonts w:cs="Arial" w:ascii="Univers" w:hAnsi="Univers"/>
          <w:sz w:val="24"/>
          <w:szCs w:val="22"/>
        </w:rPr>
        <w:t>, Unpublished Onion No. 96-UP-429 (S.C. App.,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rFonts w:cs="Arial" w:ascii="Univers" w:hAnsi="Univers"/>
          <w:sz w:val="24"/>
          <w:szCs w:val="22"/>
        </w:rPr>
        <w:t>(c)</w:t>
        <w:tab/>
      </w:r>
      <w:r>
        <w:rPr>
          <w:rFonts w:cs="Arial" w:ascii="Univers" w:hAnsi="Univers"/>
          <w:sz w:val="24"/>
          <w:szCs w:val="22"/>
          <w:u w:val="single"/>
        </w:rPr>
        <w:t>Bell v. Bennett</w:t>
      </w:r>
      <w:r>
        <w:rPr>
          <w:rFonts w:cs="Arial" w:ascii="Univers" w:hAnsi="Univers"/>
          <w:sz w:val="24"/>
          <w:szCs w:val="22"/>
        </w:rPr>
        <w:t>, 307 S.C. 286, 414 S.E.2d (S.C. App., 199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rFonts w:cs="Arial" w:ascii="Univers" w:hAnsi="Univers"/>
          <w:sz w:val="24"/>
          <w:szCs w:val="22"/>
        </w:rPr>
        <w:t>(d</w:t>
        <w:tab/>
      </w:r>
      <w:r>
        <w:rPr>
          <w:rFonts w:cs="Arial" w:ascii="Univers" w:hAnsi="Univers"/>
          <w:sz w:val="24"/>
          <w:szCs w:val="22"/>
          <w:u w:val="single"/>
        </w:rPr>
        <w:t>Condor, Inc. v. City of North Charleston</w:t>
      </w:r>
      <w:r>
        <w:rPr>
          <w:rFonts w:cs="Arial" w:ascii="Univers" w:hAnsi="Univers"/>
          <w:sz w:val="24"/>
          <w:szCs w:val="22"/>
        </w:rPr>
        <w:t>, 298 S.C. 316, 380 S.E.2d (S.C. App.,1989)</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rFonts w:ascii="Univers" w:hAnsi="Univers" w:cs="Univers"/>
          <w:spacing w:val="-3"/>
          <w:sz w:val="24"/>
          <w:szCs w:val="24"/>
        </w:rPr>
      </w:pPr>
      <w:r>
        <w:rPr>
          <w:rFonts w:cs="Arial" w:ascii="Univers" w:hAnsi="Univers"/>
          <w:sz w:val="24"/>
          <w:szCs w:val="22"/>
        </w:rPr>
        <w:t>(e)</w:t>
        <w:tab/>
      </w:r>
      <w:r>
        <w:rPr>
          <w:rFonts w:cs="Arial" w:ascii="Univers" w:hAnsi="Univers"/>
          <w:sz w:val="24"/>
          <w:szCs w:val="22"/>
          <w:u w:val="single"/>
        </w:rPr>
        <w:t>Brock v. Brock</w:t>
      </w:r>
      <w:r>
        <w:rPr>
          <w:rFonts w:cs="Arial" w:ascii="Univers" w:hAnsi="Univers"/>
          <w:sz w:val="24"/>
          <w:szCs w:val="22"/>
        </w:rPr>
        <w:t>, Memorandum Opinion No. 86-MO-026 (S.C. App., 198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Normal"/>
        <w:numPr>
          <w:ilvl w:val="0"/>
          <w:numId w:val="9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 xml:space="preserve">Have you ever been engaged in any occupation, business, or profession other than the practice of law, teaching of law, or holding judicial or other public office?  NO  </w:t>
      </w:r>
    </w:p>
    <w:p>
      <w:pPr>
        <w:pStyle w:val="Normal"/>
        <w:numPr>
          <w:ilvl w:val="0"/>
          <w:numId w:val="9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re you now an officer or director or involved in the management of any business enterpris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a close business relationship with my law partners, Dale T. Cobb, Jr. and Thomas R. Goldstein.  Although my partners practice very little in family court, I would recuse myself for at least 1½  years, or such longer period of time necessary to remove myself from the practice and the real estate partnership  which owns the building in which we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NO.  e you ever defaulted on a student loan? NO.  Have you ever filed for bankruptcy?  NO.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I have spent less than $100.00 in postage and copies to introduce myself and announce my interest in this sea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NO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Charleston County Bar Association, past member of Executive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Beaufort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aptist Church of Beaufort, Church Council, Constitution &amp; By-laws Committee, Chairm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References:</w:t>
      </w:r>
    </w:p>
    <w:p>
      <w:pPr>
        <w:pStyle w:val="Normal"/>
        <w:numPr>
          <w:ilvl w:val="0"/>
          <w:numId w:val="60"/>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Tom Nola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First Citizens Bank</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182 Meeting Street, Charleston , SC</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843) 722-5801</w:t>
      </w:r>
    </w:p>
    <w:p>
      <w:pPr>
        <w:pStyle w:val="Normal"/>
        <w:numPr>
          <w:ilvl w:val="0"/>
          <w:numId w:val="60"/>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 xml:space="preserve">William L. Howard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ssociate Judge, Retir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C. Court of Appeals</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P. O. Box 993</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Charleston, SC</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843) 724-6692</w:t>
      </w:r>
    </w:p>
    <w:p>
      <w:pPr>
        <w:pStyle w:val="Normal"/>
        <w:numPr>
          <w:ilvl w:val="0"/>
          <w:numId w:val="60"/>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Richard E. Fields</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Attorney at Law</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65 Spring Street</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Charleston, SC  29403</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843) 577-4374</w:t>
      </w:r>
    </w:p>
    <w:p>
      <w:pPr>
        <w:pStyle w:val="Normal"/>
        <w:numPr>
          <w:ilvl w:val="0"/>
          <w:numId w:val="60"/>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Jackson V. Gregory</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42 Sheffield Avenue</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Beaufort, SC  29906</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843) 585-0988</w:t>
      </w:r>
    </w:p>
    <w:p>
      <w:pPr>
        <w:pStyle w:val="Normal"/>
        <w:numPr>
          <w:ilvl w:val="0"/>
          <w:numId w:val="60"/>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Melissa F. Brown</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Attorney at Law</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145 King Street, Ste. 405</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Charleston, SC  29401</w:t>
      </w:r>
    </w:p>
    <w:p>
      <w:pPr>
        <w:pStyle w:val="Normal"/>
        <w:tabs>
          <w:tab w:val="clear" w:pos="720"/>
          <w:tab w:val="left" w:pos="-72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843) 722-8900</w:t>
      </w:r>
    </w:p>
    <w:p>
      <w:pPr>
        <w:pStyle w:val="Normal"/>
        <w:keepNext w:val="true"/>
        <w:numPr>
          <w:ilvl w:val="0"/>
          <w:numId w:val="60"/>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John O. McDougall</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McDougall &amp; Self, LLP</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P. O. Box 90860</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Columbia, SC  29290</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803) 776-31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 Peggy M. Infinger</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4/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s. Infinger, the Judicial Merit Selection Commission has thoroughly investigated your qualification for the bench.  Our inquiry has focused on the nine evaluative criteria and has included a survey of the bench and the bar, a thorough study of your application materials, a verification of your compliance with state ethics laws, a search of newspaper articles in which your name appears, a study of previous screenings, a check for economic conflicts of interest.  We have received no affidavits in opposition to your election, and there are no witnesses present to testify.  Do you have a brief opening statement you would like to present to the commission before I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I would just simply say that I am honored to be here today and I appreciate all of your -- you being here and allowing me the opportunity to be screened today and also to thank the staff who have been very helpful throughout this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I'm going to turn you over to Mr. Lenski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Mr. Chairman and members of the commission, I have a few procedural matters to take of.  Ms. Infinger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is so ordere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Peggy McMillan Infinger</w:t>
        <w:tab/>
        <w:tab/>
      </w:r>
    </w:p>
    <w:p>
      <w:pPr>
        <w:pStyle w:val="Normal"/>
        <w:jc w:val="both"/>
        <w:rPr>
          <w:rFonts w:ascii="Univers" w:hAnsi="Univers" w:cs="Univers"/>
          <w:bCs/>
        </w:rPr>
      </w:pPr>
      <w:r>
        <w:rPr>
          <w:rFonts w:cs="Univers" w:ascii="Univers" w:hAnsi="Univers"/>
          <w:bCs/>
        </w:rPr>
        <w:t>Business Address:</w:t>
        <w:tab/>
        <w:tab/>
        <w:t xml:space="preserve">P. O. Box 71121, Charleston, SC  29415-1121 </w:t>
      </w:r>
    </w:p>
    <w:p>
      <w:pPr>
        <w:pStyle w:val="Normal"/>
        <w:jc w:val="both"/>
        <w:rPr>
          <w:rFonts w:ascii="Univers" w:hAnsi="Univers" w:cs="Univers"/>
          <w:bCs/>
        </w:rPr>
      </w:pPr>
      <w:r>
        <w:rPr>
          <w:rFonts w:cs="Univers" w:ascii="Univers" w:hAnsi="Univers"/>
          <w:bCs/>
        </w:rPr>
        <w:t xml:space="preserve">Business Telephone:  </w:t>
        <w:tab/>
        <w:t>(843) 554-4291</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rPr>
      </w:pPr>
      <w:r>
        <w:rPr>
          <w:rFonts w:cs="Univers" w:ascii="Univers" w:hAnsi="Univers"/>
        </w:rPr>
        <w:t>1.</w:t>
        <w:tab/>
        <w:t xml:space="preserve">Why do you want to serve as a Family Court Judge?  I have been an attorney for 25 years, of which the last 15 have been devoted primarily to family and matrimonial law.  Having practiced in other areas of law, I have found family law to be the most enjoyable and rewarding.  I have reached a point in my life and my career where I would like to apply the knowledge and experience I have gained in my practice to help those individuals who find themselves in family court, for whatever reason.  Over my 25 years of practice I have had the opportunity to observe many trial judges, and have learned to distinguish the qualities of a good trial judge from those of a bad trial judge. I recognize the importance in treating both sides equally and fairly without any bias toward either side, and in treating both litigants and their lawyers with patience, courtesy and respect.  I also recognize the importance that litigants, particularly in family court, walk out of the courtroom with the feeling that the trial judge listened carefully to their case and gave it serious consideration and thought before making a decision.  I believe I possess those qualities necessary to instill in both the lawyers and litigants a sense of trust and confidence in our judicial system.    </w:t>
      </w:r>
    </w:p>
    <w:p>
      <w:pPr>
        <w:pStyle w:val="Normal"/>
        <w:jc w:val="both"/>
        <w:rPr>
          <w:rFonts w:ascii="Univers" w:hAnsi="Univers" w:cs="Univers"/>
        </w:rPr>
      </w:pPr>
      <w:r>
        <w:rPr>
          <w:rFonts w:cs="Univers" w:ascii="Univers" w:hAnsi="Univers"/>
        </w:rPr>
        <w:t>2.</w:t>
        <w:tab/>
        <w:t>Do you plan to serve your full term if elected?  Yes.</w:t>
      </w:r>
    </w:p>
    <w:p>
      <w:pPr>
        <w:pStyle w:val="Normal"/>
        <w:jc w:val="both"/>
        <w:rPr>
          <w:rFonts w:ascii="Univers" w:hAnsi="Univers" w:cs="Univers"/>
        </w:rPr>
      </w:pPr>
      <w:r>
        <w:rPr>
          <w:rFonts w:cs="Univers" w:ascii="Univers" w:hAnsi="Univers"/>
        </w:rPr>
        <w:t>3.</w:t>
        <w:tab/>
        <w:t>Do you have any plans to return to private practice one day?  No.</w:t>
      </w:r>
    </w:p>
    <w:p>
      <w:pPr>
        <w:pStyle w:val="Normal"/>
        <w:ind w:left="720" w:hanging="720"/>
        <w:jc w:val="both"/>
        <w:rPr>
          <w:rFonts w:ascii="Univers" w:hAnsi="Univers" w:cs="Univers"/>
        </w:rPr>
      </w:pPr>
      <w:r>
        <w:rPr>
          <w:rFonts w:cs="Univers" w:ascii="Univers" w:hAnsi="Univers"/>
        </w:rPr>
        <w:t>4.</w:t>
        <w:tab/>
        <w:t>Have you met the statutory requirements for this position regarding age, residence, and years of practice?  Yes.</w:t>
      </w:r>
    </w:p>
    <w:p>
      <w:pPr>
        <w:pStyle w:val="Normal"/>
        <w:ind w:left="720" w:hanging="720"/>
        <w:jc w:val="both"/>
        <w:rPr/>
      </w:pPr>
      <w:r>
        <w:rPr>
          <w:rFonts w:cs="Univers" w:ascii="Univers" w:hAnsi="Univers"/>
        </w:rPr>
        <w:t>5.</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  </w:t>
      </w:r>
      <w:r>
        <w:rPr>
          <w:rFonts w:cs="Arial" w:ascii="Univers" w:hAnsi="Univers"/>
          <w:szCs w:val="22"/>
        </w:rPr>
        <w:t xml:space="preserve">To allow </w:t>
      </w:r>
      <w:r>
        <w:rPr>
          <w:rFonts w:cs="Arial" w:ascii="Univers" w:hAnsi="Univers"/>
          <w:i/>
          <w:iCs/>
          <w:szCs w:val="22"/>
        </w:rPr>
        <w:t>ex parte</w:t>
      </w:r>
      <w:r>
        <w:rPr>
          <w:rFonts w:cs="Arial" w:ascii="Univers" w:hAnsi="Univers"/>
          <w:szCs w:val="22"/>
        </w:rPr>
        <w:t xml:space="preserve"> communications raises the appearance of impropriety and partiality on the part of the judge, and should not be allowed, except under those limited circumstances allowed under Canon 3(B)7 of the  Code of Judicial Conduct. I will not accept telephone calls from, or engage in conversations with, attorneys regarding a case outside the presence of opposing counsel.  I will require that opposing counsel, or the opposing party (if pro se), be copied on all written communications to me and delivered in the same manner as it is sent to me.  I will consider </w:t>
      </w:r>
      <w:r>
        <w:rPr>
          <w:rFonts w:cs="Arial" w:ascii="Univers" w:hAnsi="Univers"/>
          <w:i/>
          <w:iCs/>
          <w:szCs w:val="22"/>
        </w:rPr>
        <w:t>ex</w:t>
      </w:r>
      <w:r>
        <w:rPr>
          <w:rFonts w:cs="Arial" w:ascii="Univers" w:hAnsi="Univers"/>
          <w:szCs w:val="22"/>
        </w:rPr>
        <w:t xml:space="preserve"> </w:t>
      </w:r>
      <w:r>
        <w:rPr>
          <w:rFonts w:cs="Arial" w:ascii="Univers" w:hAnsi="Univers"/>
          <w:i/>
          <w:iCs/>
          <w:szCs w:val="22"/>
        </w:rPr>
        <w:t>parte</w:t>
      </w:r>
      <w:r>
        <w:rPr>
          <w:rFonts w:cs="Arial" w:ascii="Univers" w:hAnsi="Univers"/>
          <w:szCs w:val="22"/>
        </w:rPr>
        <w:t xml:space="preserve"> Orders as permitted by S. C. Code §20-7-880 and such other statutes and case law provided there is sufficient evidence of facts and circumstances to justify the issuance of such Orders and the opposing party is given notice and an opportunity to be heard.</w:t>
      </w:r>
    </w:p>
    <w:p>
      <w:pPr>
        <w:pStyle w:val="JUDICIAL"/>
        <w:ind w:left="720" w:hanging="720"/>
        <w:rPr/>
      </w:pPr>
      <w:r>
        <w:rPr>
          <w:sz w:val="22"/>
        </w:rPr>
        <w:t>6.</w:t>
        <w:tab/>
        <w:t>What is your philosophy on recusal, especially in situations in which lawyer</w:t>
        <w:noBreakHyphen/>
        <w:t xml:space="preserve">legislators, former associates, or law partners are to appear before you?  </w:t>
      </w:r>
      <w:r>
        <w:rPr>
          <w:rFonts w:cs="Arial"/>
          <w:sz w:val="22"/>
          <w:szCs w:val="22"/>
        </w:rPr>
        <w:t xml:space="preserve">A judge should recuse himself in any situation where any party and/or any lawyer appearing before the judge is presently, or has in the recent past been, associated in any way with the judge as to create a conflict of interest, and therefore, raises the appearance of partiality and/or bias.  As previously stated, I would recuse myself from any case involving my law partners (or a member of their immediate family) for 1½ years, or </w:t>
      </w:r>
      <w:r>
        <w:rPr>
          <w:sz w:val="22"/>
        </w:rPr>
        <w:t>such longer period of time as may be necessary to remove myself from the practice and the real estate partnership that owns the building in which we practice.</w:t>
      </w:r>
    </w:p>
    <w:p>
      <w:pPr>
        <w:pStyle w:val="Normal"/>
        <w:ind w:left="720" w:hanging="720"/>
        <w:jc w:val="both"/>
        <w:rPr/>
      </w:pPr>
      <w:r>
        <w:rPr>
          <w:rFonts w:cs="Univers" w:ascii="Univers" w:hAnsi="Univers"/>
        </w:rPr>
        <w:t>7.</w:t>
        <w:tab/>
        <w:t xml:space="preserve">If you disclosed something that had the appearance of bias, but you believed it would not actually prejudice your impartiality, what deference would you give a party that requested your recusal?  Would you grant such a motion?  </w:t>
      </w:r>
      <w:r>
        <w:rPr>
          <w:rFonts w:cs="Arial" w:ascii="Univers" w:hAnsi="Univers"/>
          <w:szCs w:val="22"/>
        </w:rPr>
        <w:t>I would defer to the wishes of the party, irregardless of my belief that I could be objective and/or impartial; and I would grant such a motion.</w:t>
      </w:r>
    </w:p>
    <w:p>
      <w:pPr>
        <w:pStyle w:val="Normal"/>
        <w:ind w:left="720" w:hanging="720"/>
        <w:jc w:val="both"/>
        <w:rPr>
          <w:rFonts w:ascii="Univers" w:hAnsi="Univers" w:cs="Univers"/>
        </w:rPr>
      </w:pPr>
      <w:r>
        <w:rPr>
          <w:rFonts w:cs="Univers" w:ascii="Univers" w:hAnsi="Univers"/>
        </w:rPr>
        <w:t>8.</w:t>
        <w:tab/>
        <w:t xml:space="preserve">How would you handle the appearance of impropriety because of the financial or social involvement of your spouse or a close relative? I would notify the litigants and their attorneys of my relationship and recuse myself in any case in which my spouse or a close relative were involved to avoid the appearance of any impropriety. </w:t>
      </w:r>
    </w:p>
    <w:p>
      <w:pPr>
        <w:pStyle w:val="Normal"/>
        <w:ind w:left="720" w:hanging="720"/>
        <w:jc w:val="both"/>
        <w:rPr>
          <w:rFonts w:ascii="Univers" w:hAnsi="Univers" w:cs="Univers"/>
        </w:rPr>
      </w:pPr>
      <w:r>
        <w:rPr>
          <w:rFonts w:cs="Univers" w:ascii="Univers" w:hAnsi="Univers"/>
        </w:rPr>
        <w:t>9.</w:t>
        <w:tab/>
        <w:t xml:space="preserve">What standards would you set for yourself regarding the acceptance of gifts or social hospitality?  </w:t>
      </w:r>
      <w:r>
        <w:rPr>
          <w:rFonts w:cs="Arial" w:ascii="Univers" w:hAnsi="Univers"/>
        </w:rPr>
        <w:t xml:space="preserve">I would adhere strictly to Canon 4(D)(5) of the Code of Judicial Conduct in accepting any gifts or social hospitality.  While I may accept ordinary social hospitality, I would not accept gifts from anyone who may appear before me so as to avoid any appearance of impropriety; </w:t>
      </w:r>
    </w:p>
    <w:p>
      <w:pPr>
        <w:pStyle w:val="Normal"/>
        <w:ind w:left="720" w:hanging="720"/>
        <w:jc w:val="both"/>
        <w:rPr>
          <w:rFonts w:ascii="Univers" w:hAnsi="Univers" w:cs="Univers"/>
        </w:rPr>
      </w:pPr>
      <w:r>
        <w:rPr>
          <w:rFonts w:cs="Univers" w:ascii="Univers" w:hAnsi="Univers"/>
        </w:rPr>
        <w:t>10.</w:t>
        <w:tab/>
        <w:t xml:space="preserve">How would you handle a situation in which you became aware of misconduct of a lawyer or of a fellow judge?  </w:t>
      </w:r>
      <w:r>
        <w:rPr>
          <w:rFonts w:cs="Arial" w:ascii="Univers" w:hAnsi="Univers"/>
        </w:rPr>
        <w:t>If I had actual knowledge that a judge violated the Rules of Judicial Conduct or a lawyer violated the Rules of Professional Conduct, and such misconduct raised a question as to his/her fitness for office or as a lawyer, whichever the case may be, I would have no alternative, but to report the misconduct to The Commission on Lawyer Conduct or The Commission on Judicial Conduct, respectively.  Otherwise, I would communicate directly with that individual, take other direct action within my power as a Family Court Judge, or report the violation to the appropriate authority pursuant to Canon 3(D) of the Code of Judicial Conduct.</w:t>
      </w:r>
    </w:p>
    <w:p>
      <w:pPr>
        <w:pStyle w:val="Normal"/>
        <w:ind w:left="720" w:hanging="720"/>
        <w:jc w:val="both"/>
        <w:rPr>
          <w:rFonts w:ascii="Univers" w:hAnsi="Univers" w:cs="Univers"/>
        </w:rPr>
      </w:pPr>
      <w:r>
        <w:rPr>
          <w:rFonts w:cs="Univers" w:ascii="Univers" w:hAnsi="Univers"/>
        </w:rPr>
        <w:t>11.</w:t>
        <w:tab/>
        <w:t>Are you affiliated with any political parties, boards or commissions that, if you were elected, would need to be evaluated?  NO.</w:t>
      </w:r>
    </w:p>
    <w:p>
      <w:pPr>
        <w:pStyle w:val="Normal"/>
        <w:ind w:left="720" w:hanging="720"/>
        <w:jc w:val="both"/>
        <w:rPr>
          <w:rFonts w:ascii="Univers" w:hAnsi="Univers" w:cs="Univers"/>
        </w:rPr>
      </w:pPr>
      <w:r>
        <w:rPr>
          <w:rFonts w:cs="Univers" w:ascii="Univers" w:hAnsi="Univers"/>
        </w:rPr>
        <w:t>12.</w:t>
        <w:tab/>
        <w:t xml:space="preserve">Do you have any business activities that you would envision remaining involved with if elected to the bench?  I am presently a partner in BHC Enterprises, a real estate partnership with my two law partners, Dale T. Cobb, Jr. and Thomas R. Goldstein.  If elected I will resign from the partnership; and until such time as they can purchase my interest in the partnership, I will recuse myself from any cases involving them (or members of their immediate family).  Neither partner appears with any frequency in family court, so this situation, in all likelihood, will not occur. </w:t>
      </w:r>
    </w:p>
    <w:p>
      <w:pPr>
        <w:pStyle w:val="Normal"/>
        <w:ind w:left="720" w:hanging="720"/>
        <w:jc w:val="both"/>
        <w:rPr>
          <w:rFonts w:ascii="Univers" w:hAnsi="Univers" w:cs="Univers"/>
        </w:rPr>
      </w:pPr>
      <w:r>
        <w:rPr>
          <w:rFonts w:cs="Univers" w:ascii="Univers" w:hAnsi="Univers"/>
        </w:rPr>
        <w:t>13.</w:t>
        <w:tab/>
        <w:t xml:space="preserve">Since family court judges do not have law clerks, how would you handle the drafting of orders?  </w:t>
      </w:r>
      <w:r>
        <w:rPr>
          <w:rFonts w:cs="Arial" w:ascii="Univers" w:hAnsi="Univers"/>
        </w:rPr>
        <w:t xml:space="preserve">Depending upon the complexity of the issues in a case and the amount of evidence (including affidavits, reports, testimony, etc) I may issue an oral ruling from the bench, making detailed notes of my findings of fact and conclusions of law, and request the prevailing party to prepare an order that comports with my decision and send it to the opposing attorney before submitting it to me.  I may require additional time to review the evidence, but will make every effort to render a decision within ten days of the hearing.  I would send both attorneys my findings in writing by facsimile; and again request the prevailing party prepare an order and send it to the opposing attorney before submitting it to me.  I would require attorneys adhere strictly to a ten (10) day deadline on submitting the order to me as soon as I have made a ruling, unless good cause is shown for an extension.  Once submitted I would review it carefully to insure the order accurately reflects my ruling.  I would also utilize form orders where appropriate, including DSS and DJJ forms, as well as those of an administrative nature, such as pre-trial orders.  In highly contested cases, I may allow both parties submit proposed orders before rendering a ruling.  I may choose to prepare the Order myself in cases where appropriate, particularly those involving a pro se litigant.  </w:t>
      </w:r>
    </w:p>
    <w:p>
      <w:pPr>
        <w:pStyle w:val="Normal"/>
        <w:ind w:left="720" w:hanging="720"/>
        <w:jc w:val="both"/>
        <w:rPr>
          <w:rFonts w:ascii="Univers" w:hAnsi="Univers" w:cs="Univers"/>
        </w:rPr>
      </w:pPr>
      <w:r>
        <w:rPr>
          <w:rFonts w:cs="Univers" w:ascii="Univers" w:hAnsi="Univers"/>
        </w:rPr>
        <w:t>14.</w:t>
        <w:tab/>
        <w:t>If elected, what method would you use to ensure that you and your staff meet deadlines?  I would us a calendar “tickler” system to keep track of all deadlines and insure my staff’s calendar coincides with the Clerk of Court’s records.  I would meet weekly with my staff to ensure all deadlines are being met.</w:t>
      </w:r>
    </w:p>
    <w:p>
      <w:pPr>
        <w:pStyle w:val="Normal"/>
        <w:ind w:left="720" w:hanging="720"/>
        <w:jc w:val="both"/>
        <w:rPr/>
      </w:pPr>
      <w:r>
        <w:rPr>
          <w:rFonts w:cs="Univers" w:ascii="Univers" w:hAnsi="Univers"/>
        </w:rPr>
        <w:t>15.</w:t>
        <w:tab/>
        <w:t xml:space="preserve">If elected, what specific actions or steps would you take to ensure that the guidelines of the Guardian Ad Litem statutes are followed during the pendency of a case?  In each case where a Guardian ad Litem has been appointed, I would first ensure the particular individual meets all the qualifications set forth in </w:t>
      </w:r>
      <w:r>
        <w:rPr>
          <w:rFonts w:cs="Arial" w:ascii="Arial" w:hAnsi="Arial"/>
        </w:rPr>
        <w:t>§</w:t>
      </w:r>
      <w:r>
        <w:rPr>
          <w:rFonts w:cs="Univers" w:ascii="Univers" w:hAnsi="Univers"/>
        </w:rPr>
        <w:t xml:space="preserve">20-7-1547.  At the pre-trial/status conference I would verify that the Guardian ad Litem has filed his/her affidavit pursuant to </w:t>
      </w:r>
      <w:r>
        <w:rPr>
          <w:rFonts w:cs="Arial" w:ascii="Arial" w:hAnsi="Arial"/>
        </w:rPr>
        <w:t>§</w:t>
      </w:r>
      <w:r>
        <w:rPr>
          <w:rFonts w:cs="Univers" w:ascii="Univers" w:hAnsi="Univers"/>
        </w:rPr>
        <w:t xml:space="preserve">20-7-1547(D) and his/her written report 20 days prior to the merits hearing pursuant to </w:t>
      </w:r>
      <w:r>
        <w:rPr>
          <w:rFonts w:cs="Arial" w:ascii="Arial" w:hAnsi="Arial"/>
        </w:rPr>
        <w:t>§</w:t>
      </w:r>
      <w:r>
        <w:rPr>
          <w:rFonts w:cs="Univers" w:ascii="Univers" w:hAnsi="Univers"/>
        </w:rPr>
        <w:t xml:space="preserve">20-7-1549(A)(6).  I would entertain motions filed by the litigants to address any issues regarding the actions of the Guardian ad Litem prior to the merits hearing.    </w:t>
      </w:r>
    </w:p>
    <w:p>
      <w:pPr>
        <w:pStyle w:val="Normal"/>
        <w:ind w:left="720" w:hanging="720"/>
        <w:jc w:val="both"/>
        <w:rPr>
          <w:rFonts w:ascii="Univers" w:hAnsi="Univers" w:cs="Univers"/>
        </w:rPr>
      </w:pPr>
      <w:r>
        <w:rPr>
          <w:rFonts w:cs="Univers" w:ascii="Univers" w:hAnsi="Univers"/>
        </w:rPr>
        <w:t>16.</w:t>
        <w:tab/>
        <w:t xml:space="preserve">What is your philosophy on “judicial activism,” and what effect should judges have in setting or promoting public policy?  </w:t>
      </w:r>
      <w:r>
        <w:rPr>
          <w:rFonts w:cs="Arial" w:ascii="Univers" w:hAnsi="Univers"/>
        </w:rPr>
        <w:t>A judge’s role is not to set public policy.  A judge should be circumspect at all times so that he/she never appears biased or prejudiced, and should fairly and impartially interpret and apply the law as it is written.    Notwithstanding, a family court judge is charged with the responsibility of promoting the public policy of this State to preserve marriage by inquiring of parties in a divorce action whether there is a possibility of reconciliation.</w:t>
      </w:r>
    </w:p>
    <w:p>
      <w:pPr>
        <w:pStyle w:val="Normal"/>
        <w:ind w:left="720" w:hanging="720"/>
        <w:jc w:val="both"/>
        <w:rPr>
          <w:rFonts w:ascii="Univers" w:hAnsi="Univers" w:cs="Univers"/>
        </w:rPr>
      </w:pPr>
      <w:r>
        <w:rPr>
          <w:rFonts w:cs="Univers" w:ascii="Univers" w:hAnsi="Univers"/>
        </w:rPr>
        <w:t>17.</w:t>
        <w:tab/>
        <w:t xml:space="preserve">Canon 4 allows a judge to engage in activities to improve the law, legal system, and administration of justice.  What activities would you plan to undertake to further this improvement of the legal system?  </w:t>
      </w:r>
      <w:r>
        <w:rPr>
          <w:rFonts w:cs="Arial" w:ascii="Univers" w:hAnsi="Univers"/>
        </w:rPr>
        <w:t>Participation in seminars, judicial conferences, bar associations and other organizations dedicated to the improvement of the law and the administration of justice.</w:t>
      </w:r>
    </w:p>
    <w:p>
      <w:pPr>
        <w:pStyle w:val="Normal"/>
        <w:ind w:left="720" w:hanging="720"/>
        <w:jc w:val="both"/>
        <w:rPr>
          <w:rFonts w:ascii="Univers" w:hAnsi="Univers" w:cs="Univers"/>
        </w:rPr>
      </w:pPr>
      <w:r>
        <w:rPr>
          <w:rFonts w:cs="Univers" w:ascii="Univers" w:hAnsi="Univers"/>
        </w:rPr>
        <w:t>18.</w:t>
        <w:tab/>
        <w:t xml:space="preserve">Do you feel that the pressure of serving as a judge would strain personal relationships (i.e. spouse, children, friends, or relatives)?  How would you plan to address this?  I do not believe my service as a family court judge would strain any of my relationships with either family members or friends, regarding either my work schedule or the restrictions on my extra-judicial activities.  However, I would make sure my family and friends (if the situation dictates) </w:t>
      </w:r>
      <w:r>
        <w:rPr>
          <w:rFonts w:cs="Arial" w:ascii="Univers" w:hAnsi="Univers"/>
        </w:rPr>
        <w:t>have a clear understanding that it is imperative to maintain an appearance of impartiality and independence, as well as competency; and avoid any conduct which may jeopardize such an appearance</w:t>
      </w:r>
      <w:r>
        <w:rPr>
          <w:rFonts w:cs="Arial" w:ascii="Univers" w:hAnsi="Univers"/>
          <w:szCs w:val="22"/>
        </w:rPr>
        <w:t>.</w:t>
      </w:r>
    </w:p>
    <w:p>
      <w:pPr>
        <w:pStyle w:val="Normal"/>
        <w:ind w:left="720" w:hanging="720"/>
        <w:jc w:val="both"/>
        <w:rPr/>
      </w:pPr>
      <w:r>
        <w:rPr>
          <w:rFonts w:cs="Univers" w:ascii="Univers" w:hAnsi="Univers"/>
        </w:rPr>
        <w:t>19.</w:t>
        <w:tab/>
        <w:t xml:space="preserve">Would you give any special considerations to a </w:t>
      </w:r>
      <w:r>
        <w:rPr>
          <w:rFonts w:cs="Univers" w:ascii="Univers" w:hAnsi="Univers"/>
          <w:i/>
        </w:rPr>
        <w:t>pro se</w:t>
      </w:r>
      <w:r>
        <w:rPr>
          <w:rFonts w:cs="Univers" w:ascii="Univers" w:hAnsi="Univers"/>
        </w:rPr>
        <w:t xml:space="preserve"> litigant in family court?  I would confirm the </w:t>
      </w:r>
      <w:r>
        <w:rPr>
          <w:rFonts w:cs="Univers" w:ascii="Univers" w:hAnsi="Univers"/>
          <w:i/>
        </w:rPr>
        <w:t xml:space="preserve">pro se </w:t>
      </w:r>
      <w:r>
        <w:rPr>
          <w:rFonts w:cs="Univers" w:ascii="Univers" w:hAnsi="Univers"/>
        </w:rPr>
        <w:t xml:space="preserve">litigant adequately understood his/her right to employ and attorney, and had ample opportunity to do so.  I would also confirm he/she had sufficient education and/or experience to understand the nature of the proceedings.  Once I was assured the </w:t>
      </w:r>
      <w:r>
        <w:rPr>
          <w:rFonts w:cs="Univers" w:ascii="Univers" w:hAnsi="Univers"/>
          <w:i/>
        </w:rPr>
        <w:t xml:space="preserve">pro se </w:t>
      </w:r>
      <w:r>
        <w:rPr>
          <w:rFonts w:cs="Univers" w:ascii="Univers" w:hAnsi="Univers"/>
        </w:rPr>
        <w:t xml:space="preserve">litigant was capable of representing himself/herself, I would be patient, bearing in mind his/her limitations as a non-lawyer without giving them advice or compromising or prejudicing the other side.  </w:t>
      </w:r>
    </w:p>
    <w:p>
      <w:pPr>
        <w:pStyle w:val="Normal"/>
        <w:ind w:left="720" w:hanging="720"/>
        <w:jc w:val="both"/>
        <w:rPr>
          <w:rFonts w:ascii="Univers" w:hAnsi="Univers" w:cs="Univers"/>
        </w:rPr>
      </w:pPr>
      <w:r>
        <w:rPr>
          <w:rFonts w:cs="Univers" w:ascii="Univers" w:hAnsi="Univers"/>
        </w:rPr>
        <w:t>20.</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rPr>
        <w:t>21.</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  </w:t>
      </w:r>
      <w:r>
        <w:rPr>
          <w:rFonts w:cs="Arial" w:ascii="Univers" w:hAnsi="Univers"/>
        </w:rPr>
        <w:t>No, unless after disclosing my interest to all parties, they wish to waive the potential conflict of interest.</w:t>
      </w:r>
    </w:p>
    <w:p>
      <w:pPr>
        <w:pStyle w:val="Normal"/>
        <w:ind w:left="720" w:hanging="720"/>
        <w:jc w:val="both"/>
        <w:rPr>
          <w:rFonts w:ascii="Univers" w:hAnsi="Univers" w:cs="Univers"/>
        </w:rPr>
      </w:pPr>
      <w:r>
        <w:rPr>
          <w:rFonts w:cs="Univers" w:ascii="Univers" w:hAnsi="Univers"/>
        </w:rPr>
        <w:t>22.</w:t>
        <w:tab/>
        <w:t>Do you belong to any organizations that discriminate based on race, religion, or gender?  NO.</w:t>
      </w:r>
    </w:p>
    <w:p>
      <w:pPr>
        <w:pStyle w:val="Normal"/>
        <w:ind w:left="720" w:hanging="720"/>
        <w:jc w:val="both"/>
        <w:rPr>
          <w:rFonts w:ascii="Univers" w:hAnsi="Univers" w:cs="Univers"/>
        </w:rPr>
      </w:pPr>
      <w:r>
        <w:rPr>
          <w:rFonts w:cs="Univers" w:ascii="Univers" w:hAnsi="Univers"/>
        </w:rPr>
        <w:t>23.</w:t>
        <w:tab/>
        <w:t>Have you met the mandatory minimum hours requirement for continuing legal education courses?  YES.</w:t>
      </w:r>
    </w:p>
    <w:p>
      <w:pPr>
        <w:pStyle w:val="Normal"/>
        <w:ind w:left="720" w:hanging="720"/>
        <w:jc w:val="both"/>
        <w:rPr>
          <w:rFonts w:ascii="Univers" w:hAnsi="Univers" w:cs="Univers"/>
        </w:rPr>
      </w:pPr>
      <w:r>
        <w:rPr>
          <w:rFonts w:cs="Univers" w:ascii="Univers" w:hAnsi="Univer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JUDICIAL"/>
        <w:ind w:firstLine="720"/>
        <w:rPr>
          <w:sz w:val="22"/>
        </w:rPr>
      </w:pPr>
      <w:r>
        <w:rPr>
          <w:sz w:val="22"/>
        </w:rPr>
        <w:t>Divorce and equitable distribution:  90%</w:t>
      </w:r>
    </w:p>
    <w:p>
      <w:pPr>
        <w:pStyle w:val="JUDICIAL"/>
        <w:ind w:firstLine="720"/>
        <w:rPr>
          <w:sz w:val="22"/>
        </w:rPr>
      </w:pPr>
      <w:r>
        <w:rPr>
          <w:sz w:val="22"/>
        </w:rPr>
        <w:t>Child custody:  90%</w:t>
      </w:r>
    </w:p>
    <w:p>
      <w:pPr>
        <w:pStyle w:val="JUDICIAL"/>
        <w:ind w:left="720" w:hanging="0"/>
        <w:rPr>
          <w:sz w:val="22"/>
        </w:rPr>
      </w:pPr>
      <w:r>
        <w:rPr>
          <w:sz w:val="22"/>
        </w:rPr>
        <w:t>Adoption:  While I have filed a few uncontested adoptions in the past, most of which have been on behalf of step-parents; and handled one adoption for a non-resident couple seeking to adopt a child in South Carolina, requiring the involvement of the Interstate Compact, it has been several years since I have handled an adoption case.  I would update and refresh my knowledge by reviewing in detail the current adoption statutes and case law.</w:t>
      </w:r>
    </w:p>
    <w:p>
      <w:pPr>
        <w:pStyle w:val="JUDICIAL"/>
        <w:ind w:left="720" w:hanging="0"/>
        <w:rPr>
          <w:sz w:val="22"/>
        </w:rPr>
      </w:pPr>
      <w:r>
        <w:rPr>
          <w:sz w:val="22"/>
        </w:rPr>
        <w:t xml:space="preserve">Abuse and neglect:  While I have been appointed in hundreds of abuse and neglect cases, in which I have either represented the defendant parent charged with the abuse and/or neglect, the Guardian ad Litem, or served as the Guardian ad Litem of the minor child, I would need to review in detail the applicable statutes and study the case law in this area. </w:t>
      </w:r>
    </w:p>
    <w:p>
      <w:pPr>
        <w:pStyle w:val="JUDICIAL"/>
        <w:ind w:left="720" w:hanging="0"/>
        <w:rPr>
          <w:sz w:val="22"/>
        </w:rPr>
      </w:pPr>
      <w:r>
        <w:rPr>
          <w:sz w:val="22"/>
        </w:rPr>
        <w:t xml:space="preserve">Juvenile cases:  I have not handled any cases involving the Department of Juvenile Justice; but would commit to learning the applicable statutes and studying the case law in this area. </w:t>
      </w:r>
    </w:p>
    <w:p>
      <w:pPr>
        <w:pStyle w:val="Normal"/>
        <w:ind w:left="720" w:hanging="720"/>
        <w:jc w:val="both"/>
        <w:rPr>
          <w:rFonts w:ascii="Univers" w:hAnsi="Univers" w:cs="Univers"/>
        </w:rPr>
      </w:pPr>
      <w:r>
        <w:rPr>
          <w:rFonts w:cs="Univers" w:ascii="Univers" w:hAnsi="Univers"/>
        </w:rPr>
        <w:t>25.</w:t>
        <w:tab/>
        <w:t xml:space="preserve">What do you feel is the appropriate demeanor for a judge?  </w:t>
      </w:r>
      <w:r>
        <w:rPr>
          <w:rFonts w:cs="Arial" w:ascii="Univers" w:hAnsi="Univers"/>
        </w:rPr>
        <w:t>A judge should always be patient, courteous/respectful and understanding/compassionate to both parties and their attorneys, while at the same time, firm and consistent.  A judge should be prompt and prepared.  A judge should also treat each case seriously and conduct himself/herself in a calm and dignified manner.</w:t>
      </w:r>
    </w:p>
    <w:p>
      <w:pPr>
        <w:pStyle w:val="Normal"/>
        <w:ind w:left="720" w:hanging="720"/>
        <w:jc w:val="both"/>
        <w:rPr>
          <w:rFonts w:ascii="Univers" w:hAnsi="Univers" w:cs="Univers"/>
        </w:rPr>
      </w:pPr>
      <w:r>
        <w:rPr>
          <w:rFonts w:cs="Univers" w:ascii="Univers" w:hAnsi="Univers"/>
        </w:rPr>
        <w:t>26.</w:t>
        <w:tab/>
        <w:t>Would the rules that you expressed in your previous answer apply only while you are on the bench or in chambers, or would these rules apply seven days a week, twenty</w:t>
        <w:noBreakHyphen/>
        <w:t>four hours a day?  I believe a judge should comport himself/herself out-of-court the same as he/she would on the bench or in chambers so that he/she does not demean the office he/she holds.</w:t>
      </w:r>
    </w:p>
    <w:p>
      <w:pPr>
        <w:pStyle w:val="Normal"/>
        <w:ind w:left="720" w:hanging="720"/>
        <w:jc w:val="both"/>
        <w:rPr>
          <w:rFonts w:ascii="Univers" w:hAnsi="Univers" w:cs="Univers"/>
        </w:rPr>
      </w:pPr>
      <w:r>
        <w:rPr>
          <w:rFonts w:cs="Univers" w:ascii="Univers" w:hAnsi="Univers"/>
        </w:rPr>
        <w:t>27.</w:t>
        <w:tab/>
        <w:t>Do you feel that it is ever appropriate to be angry with a member of the public who would appear before you, especially with a criminal defendant?  Is anger ever appropriate in dealing with attorneys or a pro se litigant?  NO.</w:t>
      </w:r>
    </w:p>
    <w:p>
      <w:pPr>
        <w:pStyle w:val="Normal"/>
        <w:ind w:left="720" w:hanging="720"/>
        <w:jc w:val="both"/>
        <w:rPr>
          <w:rFonts w:ascii="Univers" w:hAnsi="Univers" w:cs="Univers"/>
        </w:rPr>
      </w:pPr>
      <w:r>
        <w:rPr>
          <w:rFonts w:cs="Univers" w:ascii="Univers" w:hAnsi="Univers"/>
        </w:rPr>
        <w:t>28.</w:t>
        <w:tab/>
        <w:t xml:space="preserve">How much money have you spent on your campaign?  If the amount is over $100, has that been reported to the House and Senate Ethics Committees?  </w:t>
      </w:r>
      <w:r>
        <w:rPr>
          <w:rFonts w:cs="Univers" w:ascii="Univers" w:hAnsi="Univers"/>
          <w:spacing w:val="-3"/>
        </w:rPr>
        <w:t>I have spent less than $100.00 in postage and copies to introduce myself and announce my interest in this seat.</w:t>
      </w:r>
    </w:p>
    <w:p>
      <w:pPr>
        <w:pStyle w:val="Normal"/>
        <w:ind w:left="720" w:hanging="720"/>
        <w:jc w:val="both"/>
        <w:rPr/>
      </w:pPr>
      <w:r>
        <w:rPr>
          <w:rFonts w:cs="Arial" w:ascii="Univers" w:hAnsi="Univers"/>
          <w:spacing w:val="-3"/>
        </w:rPr>
        <w:t>29.</w:t>
        <w:tab/>
      </w:r>
      <w:r>
        <w:rPr>
          <w:rFonts w:cs="Univers" w:ascii="Univers" w:hAnsi="Univers"/>
        </w:rPr>
        <w:t>If you are a sitting judge, have you used judicial letterhead or the services of your staff while campaigning for this office?  N/A.</w:t>
      </w:r>
    </w:p>
    <w:p>
      <w:pPr>
        <w:pStyle w:val="Normal"/>
        <w:ind w:left="720" w:hanging="720"/>
        <w:jc w:val="both"/>
        <w:rPr>
          <w:rFonts w:ascii="Univers" w:hAnsi="Univers" w:cs="Univers"/>
        </w:rPr>
      </w:pPr>
      <w:r>
        <w:rPr>
          <w:rFonts w:cs="Univers" w:ascii="Univers" w:hAnsi="Univers"/>
        </w:rPr>
        <w:t>30.</w:t>
        <w:tab/>
        <w:t>Have you sought or received the pledge of any legislator prior to this date?  NO.</w:t>
      </w:r>
    </w:p>
    <w:p>
      <w:pPr>
        <w:pStyle w:val="Normal"/>
        <w:ind w:left="720" w:hanging="720"/>
        <w:jc w:val="both"/>
        <w:rPr>
          <w:rFonts w:ascii="Univers" w:hAnsi="Univers" w:cs="Univers"/>
        </w:rPr>
      </w:pPr>
      <w:r>
        <w:rPr>
          <w:rFonts w:cs="Univers" w:ascii="Univers" w:hAnsi="Univers"/>
        </w:rPr>
        <w:t>31.</w:t>
        <w:tab/>
        <w:t>Have you sought or been offered a conditional pledge of support by any legislator pending the outcome of your screening?  NO.</w:t>
      </w:r>
    </w:p>
    <w:p>
      <w:pPr>
        <w:pStyle w:val="Normal"/>
        <w:ind w:left="720" w:hanging="720"/>
        <w:jc w:val="both"/>
        <w:rPr/>
      </w:pPr>
      <w:r>
        <w:rPr>
          <w:rFonts w:cs="Univers" w:ascii="Univers" w:hAnsi="Univers"/>
        </w:rPr>
        <w:t>32.</w:t>
        <w:tab/>
        <w:t xml:space="preserve">Have you asked any third parties to contact members of the General Assembly on your behalf before the final and formal screening report has been released?  NO.  </w:t>
      </w:r>
      <w:r>
        <w:rPr>
          <w:rFonts w:cs="Arial" w:ascii="Univers" w:hAnsi="Univers"/>
          <w:spacing w:val="-3"/>
        </w:rPr>
        <w:t>Are you aware of any friends or colleagues contacting members of the General Assembly on your behalf?  NO.</w:t>
      </w:r>
    </w:p>
    <w:p>
      <w:pPr>
        <w:pStyle w:val="Normal"/>
        <w:ind w:left="720" w:hanging="720"/>
        <w:jc w:val="both"/>
        <w:rPr>
          <w:rFonts w:ascii="Univers" w:hAnsi="Univers" w:cs="Univers"/>
        </w:rPr>
      </w:pPr>
      <w:r>
        <w:rPr>
          <w:rFonts w:cs="Univers" w:ascii="Univers" w:hAnsi="Univers"/>
        </w:rPr>
        <w:t>33.</w:t>
        <w:tab/>
        <w:t>Have you contacted any members of the Judicial Merit Selection Commission?  NO.</w:t>
      </w:r>
    </w:p>
    <w:p>
      <w:pPr>
        <w:pStyle w:val="Normal"/>
        <w:ind w:left="720" w:hanging="720"/>
        <w:jc w:val="both"/>
        <w:rPr>
          <w:rFonts w:ascii="Univers" w:hAnsi="Univers" w:cs="Univers"/>
        </w:rPr>
      </w:pPr>
      <w:r>
        <w:rPr>
          <w:rFonts w:cs="Univers" w:ascii="Univers" w:hAnsi="Univers"/>
        </w:rPr>
        <w:t>34.</w:t>
        <w:tab/>
        <w:t>Are you familiar with the 48</w:t>
        <w:noBreakHyphen/>
        <w:t>hour rule, which prohibits a candidate from seeking pledges for 48 hours after the draft report has been submitted?  YES.</w:t>
      </w:r>
    </w:p>
    <w:p>
      <w:pPr>
        <w:pStyle w:val="Normal"/>
        <w:keepNext w:val="true"/>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keepNext w:val="true"/>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keepNext w:val="true"/>
        <w:jc w:val="both"/>
        <w:rPr>
          <w:rFonts w:ascii="Univers" w:hAnsi="Univers" w:cs="Univers"/>
        </w:rPr>
      </w:pPr>
      <w:r>
        <w:rPr>
          <w:rFonts w:cs="Univers" w:ascii="Univers" w:hAnsi="Univers"/>
        </w:rPr>
        <w:t>s/Peggy M. Infinger</w:t>
      </w:r>
    </w:p>
    <w:p>
      <w:pPr>
        <w:pStyle w:val="Normal"/>
        <w:keepNext w:val="true"/>
        <w:jc w:val="both"/>
        <w:rPr/>
      </w:pPr>
      <w:r>
        <w:rPr>
          <w:rFonts w:cs="Univers" w:ascii="Univers" w:hAnsi="Univers"/>
        </w:rPr>
        <w:t>Sworn to before me this 24</w:t>
      </w:r>
      <w:r>
        <w:rPr>
          <w:rFonts w:cs="Univers" w:ascii="Univers" w:hAnsi="Univers"/>
          <w:vertAlign w:val="superscript"/>
        </w:rPr>
        <w:t>th</w:t>
      </w:r>
      <w:r>
        <w:rPr>
          <w:rFonts w:cs="Univers" w:ascii="Univers" w:hAnsi="Univers"/>
        </w:rPr>
        <w:t xml:space="preserve"> day of September, 2007.</w:t>
      </w:r>
    </w:p>
    <w:p>
      <w:pPr>
        <w:pStyle w:val="Normal"/>
        <w:keepNext w:val="true"/>
        <w:jc w:val="both"/>
        <w:rPr>
          <w:rFonts w:ascii="Univers" w:hAnsi="Univers" w:cs="Univers"/>
        </w:rPr>
      </w:pPr>
      <w:r>
        <w:rPr>
          <w:rFonts w:cs="Univers" w:ascii="Univers" w:hAnsi="Univers"/>
        </w:rPr>
        <w:t>Notary Public for South Carolina</w:t>
      </w:r>
    </w:p>
    <w:p>
      <w:pPr>
        <w:pStyle w:val="Normal"/>
        <w:keepNext w:val="true"/>
        <w:jc w:val="both"/>
        <w:rPr>
          <w:rFonts w:ascii="Univers" w:hAnsi="Univers" w:cs="Univers"/>
        </w:rPr>
      </w:pPr>
      <w:r>
        <w:rPr>
          <w:rFonts w:cs="Univers" w:ascii="Univers" w:hAnsi="Univers"/>
        </w:rPr>
        <w:t>My commission expires: 6/27/2015</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Also included in the notebooks for your review is a copy of the candidate's personal experiences statement.  One final procedural matter, I note that for the record that based on the testimony contained in the candidate's PDQ, which was introduced earlier into the record, Ms. Infinger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R. LENSKI: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Good evening, Ms. Infinger.  How are you do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m f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For the record, you reside in Beaufort, South Carolina;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that's in the Fourteenth Judicial Circuit; is that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s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Infinger, after 26 years of practicing law, why would you like to now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after 26 years of practice, I feel like I've reached a point in my career and in my life that I have acquired the knowledge and experience that I'd like to now turn around and devote to the public and to give that knowledge and experience to other -- to individuals who find themselves in family court for whatever reason.  And I think I have been able to, through my 26 years, appreciate the qualities that are necessary in a good judge so that I can instill in the public and in those who come into family court that they're going to receive jus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Can you explain to the commission members how you feel that your legal and professional experience thus far will help you to becom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certainly my 26 years have allowed me to gain the knowledge that is necessary, so I certainly have a full grasp of the law in family court.  My experience has also helped me appreciate the attributes of a good judge, and so I would hope to bring to the bench those attributes.  And I think that hopefully attorneys and litigants would walk out of the courtroom and feel like they received their day in court and that their case was given full consideration.  There's nothing worse than walking out of a courtroom with a client who feels like their case wasn't heard or the judge already had his or her mind made up.  And I've learned over the 26 years how important that is.  And so I would hope to make sure that that doesn't happ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Are there any areas that you feel you would need to additionally prepare for in order to serve on the family court bench, and if so, how would you go about making those additional prepar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 only area that I can say I don't have any experience in is the juvenile justice cases.  And as to those cases, of course, I have studied the statutes and some of the case law in taking the examination that was given in this process.  And the statutes seem to be pretty straightforward, but obviously I'll need to make sure that I bring myself up to speed with those statutes.  And obviously I would hope that I would glean some help from my fellow judges if I ever needed a sounding bo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Infinger, although you addressed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believe, obviously, it's important to present a dignified and serious atmosphere.  Like I said, I think client -- litigants need to know their case is being taken seriously and they're being given full consideration.  So certainly I would want the courtroom to be a dignified, serious atmosphere.  I think obviously it's important to show the qualities of patience, courteousness and respect to both sides, to obviously make sure that both sides know that you are listening to them and giving them equal time and you've not -- you don't have any preconceived opinions when you go in.  So I would say that those are some of the qualities that are of utmost importa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Infinger, in bench and bar questionnaires, there were three minor criticisms of your practice.  One returned questionnaire stated that although your judicial temperament was on a scale of one to ten, generally a nine, the person rated you as a seven on your open-mindedness.  How would you respond t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ve -- of course, I don't know the circumstances under which that opinion was derived. Certainly as an attorney and an advocate for my client, it may have appeared in all the cases, obviously I've been practicing for 26 years, so I'm sure there are some cases where I have -- may have been perceived as less than open-minded because I was an advocate for my client or my client was taking a very hard-lined approach in limiting my ability to take a different position.  So that may have come across as being less than open-minded.  But in reality, I was simply being an advocate for my client.  However, I certainly understand the importance as a judge to be open-minded, which is a little bit different than an advocate for a cli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Yes, ma'am.  And another questionnaire it stated -- another returned questionnaire stated that you tended not to be detail-oriented.  How would you respond t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And I'm -- I -- again, I don't know the circumstances under which that was -- that opinion was derived, but I've always perceived myself as being very detail-oriented.  Nevertheless -- I mean, there have been, I'm sure, again, over the 26 years, I've had cases maybe where certain issues may have been more important to a client than other issues, so I may have focused on maybe some aspects of the case that was most important to the client and less on other aspects.  So that may be what that comment was directed at, and that would really be my explanation for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Yes, ma'am.  And then finally there was a criticism that although you live in Beaufort, your practice is mostly in other judicial circuits such as Charleston.  How would you respond t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 have lived in Beaufort for 15 years. I don't know -- first of all, I don't know that I perceive that as a criticism.  I practice in Beaufort County, Jasper.  I have cases right now in Beaufort County, in Jasper County, in Colleton County. Admittedly, I have -- my main office has been in Charleston.  When I married my husband 15 years ago, rather than moving my practice to Beaufort, I chose to keep that office in Charleston and but I have -- I do maintain cases in that circuit and have a number of cases there, as well.  So I don't really see that as a criticism. That would be my explanation for why I have more cases in Charleston than I do in the Fourteenth Circ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Infinger.  I just have some brief housekeeping issue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just as a reminder, violations of the pledging rules are punishable and it is a misdemeanor and upon a conviction, a violator must be fined not more than $1,000 or imprisoned not more than 90 da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understa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I would note that the Lowcountry Citizens Advisory Committee found Ms. Peggy M. Infinger to be an eminently qualified and highly regarded candidate who would ably serve on the family court bench.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And I would note for the record that any concerns that were raised during the course of this investigation regarding this candidate were incorporated into the questioning of Ms. Infinger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r. Lenski.  Do any members of the commission have any questions for Ms. Infing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Not a question, a comment.  I don't know, maybe I just missed it.  I might have fallen asleep before we got here.  But did you get a chance to introduce that fellow sitting behind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I di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I did fall asleep then.  Welc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Thank you.  Was that addressed to him or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 SMITH:  Right now, him.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enator from Georget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Ms. Infinger, two or three questions, if I could.  Where are you registered to vo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In Beaufort Coun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And is that where your cars are titled and et cetera?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My cars are titled there.  My voter registration is there.  I am -- I am registered in every conceivable way t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Infinger, that will conclude your testimony this afternoon; however, the record will remain open until we issue our final report in case we have to call you back for any reason.  We appreciate you offering for service.  We appreciate your willingness to serve the people of South Carolina.  I do want to remind you of the 48-hour rule. That's the lynchpin in this process and your adherence to it is very much appreciated and required.  If you have any questions about its applicability, please contact staff.  They are here to help you through it,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INFINGER: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Have a safe trip home.  </w:t>
      </w:r>
    </w:p>
    <w:p>
      <w:pPr>
        <w:pStyle w:val="PlainText"/>
        <w:jc w:val="center"/>
        <w:rPr>
          <w:rFonts w:ascii="Univers" w:hAnsi="Univers" w:eastAsia="MS Mincho;Arial Unicode MS" w:cs="Univers"/>
          <w:sz w:val="24"/>
        </w:rPr>
      </w:pPr>
      <w:r>
        <w:rPr>
          <w:rFonts w:eastAsia="MS Mincho;Arial Unicode MS" w:cs="Univers" w:ascii="Univers" w:hAnsi="Univers"/>
          <w:sz w:val="24"/>
        </w:rPr>
        <w:t>(Ms. Infinger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s. Malphrus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Deborah A. Malphrus.  Ms. Malphrus is offering for the family court, Fourteenth Judicial Circuit, seat two.  Ms. Malphrus, welcome this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lad to have you.  Looks like you brought your family with you.  We'd like to meet them if you'd like to introduce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I have brought my family. Thank you so much.  I would love to.  I have here with me, this is my husband William Fow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c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This is our youngest son, son Andrew Fowler.  This is our daughter Sara.  And this is my oldest son, Bran Fowler.  And here with me is my sister, Dr. Ellen Malphr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reat.  We're glad to have all of you with us and we appreciate your patience in our schedule.  It's been a little different this evening.  But we're really glad you're here with your fami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Thank you so much.  </w:t>
      </w:r>
    </w:p>
    <w:p>
      <w:pPr>
        <w:pStyle w:val="PlainText"/>
        <w:rPr>
          <w:rFonts w:ascii="Univers" w:hAnsi="Univers" w:eastAsia="MS Mincho;Arial Unicode MS" w:cs="Univers"/>
          <w:sz w:val="24"/>
        </w:rPr>
      </w:pPr>
      <w:r>
        <w:rPr>
          <w:rFonts w:eastAsia="MS Mincho;Arial Unicode MS" w:cs="Univers" w:ascii="Univers" w:hAnsi="Univers"/>
          <w:sz w:val="24"/>
        </w:rPr>
        <w:tab/>
        <w:t>SENATOR RITCHIE:  Before we begin our questioning, I do need to swear you in.  If you would be kind enough to raise your right hand to be sworn.  Do you solemnly swear that the testimony you are about to give this evening will be the truth, the whole truth and nothing but the truth, so help you God?</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Malphrus,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need to update it or amend it in any 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it a part of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appear in the transcript at this point.  </w:t>
      </w:r>
    </w:p>
    <w:p>
      <w:pPr>
        <w:pStyle w:val="Normal"/>
        <w:suppressAutoHyphens w:val="true"/>
        <w:spacing w:lineRule="atLeast" w:line="240"/>
        <w:jc w:val="center"/>
        <w:rPr>
          <w:rFonts w:ascii="Univers" w:hAnsi="Univers" w:eastAsia="MS Mincho;Arial Unicode MS" w:cs="Univers"/>
          <w:sz w:val="24"/>
          <w:szCs w:val="24"/>
        </w:rPr>
      </w:pPr>
      <w:r>
        <w:rPr>
          <w:rFonts w:eastAsia="MS Mincho;Arial Unicode M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Family Court, Fourteenth Judicial Circuit, Seat 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Deborah A. Malphru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BUSINESS ADDRESS:  </w:t>
        <w:tab/>
        <w:t>Moss, Kuhn &amp; Fleming, P.A..</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b/>
        <w:tab/>
        <w:tab/>
        <w:t>Post Office Box 1749</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b/>
        <w:tab/>
        <w:tab/>
        <w:t>Ridgeland, South Carolina  2993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726-337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Savannah, Georgi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June 20, 1987 to William Newton Fowler.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1982-1987  Bachelor of Science in Nurs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School of Law  1987-1990 Juris Doctor</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Admitted to practice law in South Carolina, in 1990.   I have been a member in good standing continuously since I was admitted to practice.  I only sat for the bar in the State of South Carolina,  and I passed the bar exam the first time I took 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1983-1987</w:t>
        <w:tab/>
        <w:t>Beta Omicron Chapter of Zeta Tau Alpha Sorority</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 xml:space="preserve">1986-1987  </w:t>
      </w:r>
      <w:r>
        <w:rPr>
          <w:rFonts w:cs="Univers (W1);Arial" w:ascii="Univers (W1);Arial" w:hAnsi="Univers (W1);Arial"/>
          <w:sz w:val="24"/>
        </w:rPr>
        <w:t>Sigma Theta Tau International Honor Society of Nursing</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Boundary Law in South Carolina</w:t>
        <w:tab/>
        <w:tab/>
        <w:t>08/08/2002</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Punitive Damages for Whom</w:t>
        <w:tab/>
        <w:tab/>
        <w:t>02/28/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Essentials of §1031</w:t>
        <w:tab/>
        <w:tab/>
        <w:tab/>
        <w:t>06/24/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Loc. Gov. in S.C.</w:t>
        <w:tab/>
        <w:tab/>
        <w:tab/>
        <w:tab/>
        <w:t>11/06/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DSS Legal Training Abuse &amp; Neglect</w:t>
        <w:tab/>
        <w:t>12/12/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 xml:space="preserve">DSS Adult Protective Serv. In Fam. Ct </w:t>
        <w:tab/>
        <w:t>03/19/2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g) </w:t>
        <w:tab/>
        <w:t>Revised Lawyer’s Oath</w:t>
        <w:tab/>
        <w:tab/>
        <w:tab/>
        <w:t>10/20/2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Auto Torts XXVII</w:t>
        <w:tab/>
        <w:tab/>
        <w:tab/>
        <w:tab/>
        <w:t>12/03/2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i) </w:t>
        <w:tab/>
        <w:t>Avoiding Real Estate Mal Practice</w:t>
        <w:tab/>
        <w:t>12/22/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Probate Update</w:t>
        <w:tab/>
        <w:tab/>
        <w:tab/>
        <w:tab/>
        <w:t>12/23/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New Rules of Professional Conduct</w:t>
        <w:tab/>
        <w:t>12/27/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Insurance Update</w:t>
        <w:tab/>
        <w:tab/>
        <w:tab/>
        <w:tab/>
        <w:t>12/28/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Tips from the Bench V</w:t>
        <w:tab/>
        <w:tab/>
        <w:tab/>
        <w:t>01/06/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Resolving Problems &amp; Disputes</w:t>
        <w:tab/>
        <w:tab/>
        <w:t>01/09/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Mini Summit on Justice for Children</w:t>
        <w:tab/>
        <w:t>08/22-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DSS Legal Training</w:t>
        <w:tab/>
        <w:tab/>
        <w:tab/>
        <w:tab/>
        <w:t>12/08/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 xml:space="preserve">List all courts in which you have been admitted to practice and list the dates of your admission.  </w:t>
      </w:r>
    </w:p>
    <w:p>
      <w:pPr>
        <w:pStyle w:val="Normal"/>
        <w:tabs>
          <w:tab w:val="left" w:pos="-720" w:leader="none"/>
          <w:tab w:val="left" w:pos="0" w:leader="none"/>
          <w:tab w:val="left" w:pos="72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11/16/1990</w:t>
        <w:tab/>
        <w:t>Admitted to Practice Law in all courts of the State of South Carolina</w:t>
      </w:r>
    </w:p>
    <w:p>
      <w:pPr>
        <w:pStyle w:val="Normal"/>
        <w:tabs>
          <w:tab w:val="left" w:pos="-720" w:leader="none"/>
          <w:tab w:val="left" w:pos="0" w:leader="none"/>
          <w:tab w:val="left" w:pos="72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07/10/1998</w:t>
        <w:tab/>
        <w:t>Admitted to Practice Law in United States District Court for the District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August 1990 through August 1991 Law Clerk to the Honorable Carol Connor.</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January 1992 through December 1994 Fourteenth Circuit Solicitor’s Office.  Assistant Solicitor under the Honorable Randolph Murdaugh, III.</w:t>
      </w:r>
    </w:p>
    <w:p>
      <w:pPr>
        <w:pStyle w:val="JUDICIAL"/>
        <w:ind w:left="1440" w:hanging="1440"/>
        <w:rPr/>
      </w:pPr>
      <w:r>
        <w:rPr/>
        <w:tab/>
        <w:tab/>
        <w:t xml:space="preserve">In this position, in addition to a General Sessions case load, I prosecuted abuse and neglect cases on behalf of DSS in the Family courts of Jasper and Hampton Counties. I also prosecuted juvenile offenders in the Family Courts of Jasper County.  In this position, I became very familiar with abuse and neglect law, elder abuse law, termination of parental rights, and the juvenile justice system.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c)</w:t>
        <w:tab/>
        <w:t>January 1995 through March 1998 Private Practice of Law in the Malphrus Law Offices.  I practiced law with my father, Joseph N. Malphrus, Sr., and my brother, Joseph N. Malphrus, Jr., in Ridgeland, South Carolina.  My law practice was varied and general, including Family law, criminal, personal injury, real estate and general litigation.</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April 1998 through present Private Practice of Law in the law firm of Moss, Kuhn &amp; Fleming, PA, with offices in Beaufort and Ridgeland, South Carolina.  My office and my practice is in Ridgeland, South Carolina.  I am the managing member of the Ridgeland branch of the law firm.  Again a general law practice, including Family law, Criminal Law, Personal Injury, general trial work, Medical Malpractice, Real Estate, and general Business Law.</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have represented both men and women, as both Plaintiffs and Defendants in divorce actions for the past twelve years.  Most of these cases have involved equitable distribution issues.  Many of these cases have involved contested custody issues, contested spousal support issues, and transmutation of property issues.  I have tried a case involving contested grandparent visitation.  As an assistant Solicitor, I prosecuted many juvenile offenders and represented DSS in abuse and neglect cases.  After leaving the Solicitor’s office, I continued to represent both Jasper and Hampton DSS as a private contract attorney in abuse and neglect and TPR actions.  I have represented both the State and Defendants in abuse and neglect and TPR actions.  I have also litigated private, contested adoption cases and served as Guardian ad Litem in many domestic actions.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 am not separately rated in Martindale-Hubbell.  My law firm has a general listing.  </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I have had two cases in Federal Court in the last five years.</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b)</w:t>
        <w:tab/>
        <w:t>state:</w:t>
        <w:tab/>
        <w:t xml:space="preserve">I appear in some type of court on average, two times per month. This includes Family Court, non-jury and jury common pleas court and the court of general session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3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 xml:space="preserve">AMENDED:  </w:t>
      </w:r>
      <w:r>
        <w:rPr>
          <w:rFonts w:cs="Tahoma" w:ascii="Univers" w:hAnsi="Univers"/>
          <w:sz w:val="24"/>
        </w:rPr>
        <w:t>The remainder of my practice involves forming corporations, preparing contracts, preparing deeds and mortgages, preparing wills, and appearances before commissions, such as the Workers' compensation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18.</w:t>
        <w:tab/>
        <w:t xml:space="preserve">What percentage of your practice in trial court during the last five years involved matters that went to a jury?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2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50%  (this includes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 xml:space="preserve">AMEND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jury:</w:t>
        <w:tab/>
        <w:tab/>
        <w:t>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50%  (this includes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r>
      <w:r>
        <w:rPr>
          <w:rFonts w:cs="Univers" w:ascii="Univers" w:hAnsi="Univers"/>
          <w:spacing w:val="-3"/>
          <w:sz w:val="24"/>
          <w:szCs w:val="24"/>
          <w:u w:val="single"/>
        </w:rPr>
        <w:t>S</w:t>
      </w:r>
      <w:r>
        <w:rPr>
          <w:rFonts w:cs="Univers" w:ascii="Univers" w:hAnsi="Univers"/>
          <w:sz w:val="24"/>
          <w:u w:val="single"/>
        </w:rPr>
        <w:t>CDNR vs. Harold H. Washington</w:t>
      </w:r>
      <w:r>
        <w:rPr>
          <w:rFonts w:cs="Univers" w:ascii="Univers" w:hAnsi="Univers"/>
          <w:sz w:val="24"/>
        </w:rPr>
        <w:t xml:space="preserve">  95-ALJ-13-0049-CC  This matter is significant to me in  that it involved assisting an elderly, illiterate man in appealing the suspension of his commercial fishing license.  This work was done pro-bono.  We were able to have his license restored,  Mr. Washington was able to return to crabbing, and Mr. Washington and I have been close friends ever since this decision.  This case was sort of a David vs. Goliath situation, and we prevail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Saxon v. Columbia Colleton Medical Center</w:t>
      </w:r>
      <w:r>
        <w:rPr>
          <w:rFonts w:cs="Univers" w:ascii="Univers" w:hAnsi="Univers"/>
          <w:spacing w:val="-3"/>
          <w:sz w:val="24"/>
          <w:szCs w:val="24"/>
        </w:rPr>
        <w:t xml:space="preserve">, et.al.  This case was significant to me because it involved complicated medical malpractice issues, and a fairly uncommon disease process. The case had multiple Defendants and lasted more than one week in trial.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Rivera v. Smith:</w:t>
      </w:r>
      <w:r>
        <w:rPr>
          <w:rFonts w:cs="Univers" w:ascii="Univers" w:hAnsi="Univers"/>
          <w:spacing w:val="-3"/>
          <w:sz w:val="24"/>
          <w:szCs w:val="24"/>
        </w:rPr>
        <w:t xml:space="preserve">  This case was significant to me because I successfully defended a grandparent visitation case.  This was the first time that I actually litigated the rights of grandparents to have visitation with their grandchildren separate and apart from their child’s visitation rights.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 xml:space="preserve">Ex parte Bowers 320 SC 360 465 SE2d 354 (1995).  This case is significant to me because it involved the way in which attorneys from smaller counties are appointed in abuse and neglect actions.  I believe this case, in some way, helped to change the way in which attorneys are appointed in all types of cases.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 xml:space="preserve">Sheffield v. </w:t>
      </w:r>
      <w:r>
        <w:rPr>
          <w:rFonts w:cs="Univers" w:ascii="Univers" w:hAnsi="Univers"/>
          <w:spacing w:val="-3"/>
          <w:sz w:val="24"/>
          <w:szCs w:val="24"/>
        </w:rPr>
        <w:t>Woods This was a civil litigation matter that involved a water rights dispute.  The case was significant to me because my co-counsel was Professor Stephen Spitz, and I very much enjoyed trying a case with Professor Spitz at my si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Ex parte Bowers</w:t>
      </w:r>
      <w:r>
        <w:rPr>
          <w:rFonts w:cs="Univers" w:ascii="Univers" w:hAnsi="Univers"/>
          <w:spacing w:val="-3"/>
          <w:sz w:val="24"/>
          <w:szCs w:val="24"/>
        </w:rPr>
        <w:t xml:space="preserve"> 320 SC 360 465 SE2d 354 (1995).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Estate of Sherman ex rel. Maddock v. Estate of Sherman ex rel. Snodgrass</w:t>
      </w:r>
      <w:r>
        <w:rPr>
          <w:rFonts w:cs="Univers" w:ascii="Univers" w:hAnsi="Univers"/>
          <w:spacing w:val="-3"/>
          <w:sz w:val="24"/>
          <w:szCs w:val="24"/>
        </w:rPr>
        <w:t xml:space="preserve"> 359 SC 407, 597 SE2d 850 (Ct. App.) 2004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r>
      <w:r>
        <w:rPr>
          <w:rFonts w:cs="Univers" w:ascii="Univers" w:hAnsi="Univers"/>
          <w:spacing w:val="-3"/>
          <w:sz w:val="24"/>
          <w:szCs w:val="24"/>
          <w:u w:val="single"/>
        </w:rPr>
        <w:t>Bing and White vs. Devore, et al</w:t>
      </w:r>
      <w:r>
        <w:rPr>
          <w:rFonts w:cs="Univers" w:ascii="Univers" w:hAnsi="Univers"/>
          <w:spacing w:val="-3"/>
          <w:sz w:val="24"/>
          <w:szCs w:val="24"/>
        </w:rPr>
        <w:t xml:space="preserve"> 2005-UP-097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 have never held a judicial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I have never held public office, beyond serving as a Director of Palmetto Electric Cooperative.  This position is elected by co-op members on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I practiced nursing part-time (Registered Nurse) at Baptist Medical Center, Columbia, South Carolina, Charter Rivers Hospital, and Lexington Medical Center during and shortly after law school I also practiced nursing at Ridgeland Medical Center in Ridgeland, South Carolina while serving as Assistant Solicito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hairman of the Board of Palmetto Electric Cooperati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I am secretary of my Husband’s S-Corporation (Sabran, Inc.) </w:t>
      </w:r>
    </w:p>
    <w:p>
      <w:pPr>
        <w:pStyle w:val="Normal"/>
        <w:numPr>
          <w:ilvl w:val="0"/>
          <w:numId w:val="109"/>
        </w:numPr>
        <w:tabs>
          <w:tab w:val="clear" w:pos="720"/>
          <w:tab w:val="left" w:pos="-720" w:leader="none"/>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 xml:space="preserve">I am a member of two Limited Liability Companies, the other members of which are my siblings.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Jasper County Bar Association, Secretary/Treasur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 xml:space="preserve">South Carolina Trial Lawyers Associ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Trustee and children’s choir director St. Paul United Methodist Church, Ridgeland,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Volunteer at Jasper County Boys and Girls club</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Volunteer and advisor to Thomas Heyward Student Government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I am hard-working, compassionate and honest.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Daniel E. Henderson, Esquire PO Box 2500 Ridgeland, SC  29936 843-726-6131</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James H. Moss, Esquire PO Drawer 507 Beaufort, SC  29901 843-524-3373</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Randolph Murdaugh, III, Esquire PO Box 457 Hampton, SC  29924 803-943-2111</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Stephen A. Sptiz</w:t>
      </w:r>
      <w:r>
        <w:rPr/>
        <w:t xml:space="preserve"> </w:t>
      </w:r>
      <w:r>
        <w:rPr>
          <w:rFonts w:cs="Univers 55;Arial" w:ascii="Univers 55;Arial" w:hAnsi="Univers 55;Arial"/>
          <w:sz w:val="24"/>
        </w:rPr>
        <w:t>1134 Clearspring Dr. Charleston, SC 29412 843-329-1000</w:t>
      </w:r>
    </w:p>
    <w:p>
      <w:pPr>
        <w:pStyle w:val="Normal"/>
        <w:keepNext w:val="true"/>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Carl G. Kilpatrick South Carolina Bank and Trust Company, N.A. PO Box 80 Ridgeland, SC  29936 843-717-830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Signature:  s/</w:t>
      </w:r>
      <w:r>
        <w:rPr>
          <w:rFonts w:cs="Univers" w:ascii="Univers" w:hAnsi="Univers"/>
          <w:sz w:val="24"/>
          <w:szCs w:val="24"/>
        </w:rPr>
        <w:t xml:space="preserve">Deborah A. Malphrus  </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7/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s. Malphrus, the Judicial Merit Selection Commission has thoroughly investigated your qualifications for the bench.  Our inquiry has focused on the nine evaluative criteria.  It has included a survey of the bench and bar, a thorough study of your application materials, a verification of your compliance with state ethics laws, a search of newspaper articles which include your name, a study of any previous screenings and a check for economic conflicts of interest.  There are no witnesses present to testify, and we have received no affidavits in opposition to your election this evening.  Do you have a brief opening statement you would like to make for the commission before I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Just briefly, Mr. Chairman.  I appreciate the opportunity to be here before the commission today.  I appreciate your service to the state, and I look forward to this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I'll turn you over to Mr. Gent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Thank you.  MR. GENTRY:  Mr. Chairman and members of the commission, I have a few procedural matters to take care of.  Ms. Malphru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SENATOR RITCHIE:  Without objection, so ordered.</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Amended 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Deborah Ann Malphrus</w:t>
      </w:r>
    </w:p>
    <w:p>
      <w:pPr>
        <w:pStyle w:val="Normal"/>
        <w:jc w:val="both"/>
        <w:rPr>
          <w:rFonts w:ascii="Univers" w:hAnsi="Univers" w:cs="Univers"/>
          <w:bCs/>
        </w:rPr>
      </w:pPr>
      <w:r>
        <w:rPr>
          <w:rFonts w:cs="Univers" w:ascii="Univers" w:hAnsi="Univers"/>
          <w:bCs/>
        </w:rPr>
        <w:t>Business Address:</w:t>
        <w:tab/>
        <w:tab/>
        <w:t xml:space="preserve">Moss, Kuhn &amp; Fleming, P.A.  </w:t>
      </w:r>
    </w:p>
    <w:p>
      <w:pPr>
        <w:pStyle w:val="Normal"/>
        <w:jc w:val="both"/>
        <w:rPr>
          <w:rFonts w:ascii="Univers" w:hAnsi="Univers" w:cs="Univers"/>
          <w:bCs/>
        </w:rPr>
      </w:pPr>
      <w:r>
        <w:rPr>
          <w:rFonts w:cs="Univers" w:ascii="Univers" w:hAnsi="Univers"/>
          <w:bCs/>
        </w:rPr>
        <w:tab/>
        <w:tab/>
        <w:tab/>
        <w:tab/>
        <w:t xml:space="preserve">Post Office Box 1749 </w:t>
      </w:r>
    </w:p>
    <w:p>
      <w:pPr>
        <w:pStyle w:val="Normal"/>
        <w:jc w:val="both"/>
        <w:rPr>
          <w:rFonts w:ascii="Univers" w:hAnsi="Univers" w:cs="Univers"/>
          <w:bCs/>
        </w:rPr>
      </w:pPr>
      <w:r>
        <w:rPr>
          <w:rFonts w:cs="Univers" w:ascii="Univers" w:hAnsi="Univers"/>
          <w:bCs/>
        </w:rPr>
        <w:tab/>
        <w:tab/>
        <w:tab/>
        <w:tab/>
        <w:t>Ridgeland, SC  29936</w:t>
      </w:r>
    </w:p>
    <w:p>
      <w:pPr>
        <w:pStyle w:val="Normal"/>
        <w:jc w:val="both"/>
        <w:rPr>
          <w:rFonts w:ascii="Univers" w:hAnsi="Univers" w:cs="Univers"/>
          <w:bCs/>
        </w:rPr>
      </w:pPr>
      <w:r>
        <w:rPr>
          <w:rFonts w:cs="Univers" w:ascii="Univers" w:hAnsi="Univers"/>
          <w:bCs/>
        </w:rPr>
        <w:t xml:space="preserve">Business Telephone: </w:t>
        <w:tab/>
        <w:tab/>
        <w:t>843-726-3373</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 xml:space="preserve">Why do you want to serve as a Family Court Judge?  I want to serve as a Family Court Judge because I believe that I am compassionate, intelligent, and hard-working.  I would love the opportunity to make a difference in the lives South Carolina Families.  </w:t>
      </w:r>
    </w:p>
    <w:p>
      <w:pPr>
        <w:pStyle w:val="Normal"/>
        <w:jc w:val="both"/>
        <w:rPr>
          <w:rFonts w:ascii="Univers" w:hAnsi="Univers" w:cs="Univers"/>
          <w:bCs/>
        </w:rPr>
      </w:pPr>
      <w:r>
        <w:rPr>
          <w:rFonts w:cs="Univers" w:ascii="Univers" w:hAnsi="Univers"/>
          <w:bCs/>
        </w:rPr>
        <w:t>2.</w:t>
        <w:tab/>
        <w:t>Do you plan to serve your full term if 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In Family Court, I believe there are emergency instances when </w:t>
      </w:r>
      <w:r>
        <w:rPr>
          <w:rFonts w:cs="Univers" w:ascii="Univers" w:hAnsi="Univers"/>
          <w:bCs/>
          <w:i/>
          <w:iCs/>
        </w:rPr>
        <w:t>ex parte</w:t>
      </w:r>
      <w:r>
        <w:rPr>
          <w:rFonts w:cs="Univers" w:ascii="Univers" w:hAnsi="Univers"/>
          <w:bCs/>
        </w:rPr>
        <w:t xml:space="preserve"> pleadings and hearings and  Orders may be appropriate.  For example, if it is demonstrated that a spouse or child is at a substantial risk of injury, in need of protection from a substantial risk of harm, if a child is in danger of being removed from this state’s jurisdiction, etc.  However, I do not believe it is appropriate for one-on-one communications to take place between a judge and a party or attorney for a party. </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 xml:space="preserve">legislators, former associates, or law partners are to appear before you?   A judge must disqualify himself or herself in a proceeding in which the judge’s impartiality might reasonably be questioned.  There should always be full disclosure of the former associates or law partners; if any party requests recusal in these instances, then I believe recusal should occur.  Even if none of the parties request recusal, but the judge does not believe s/he can be impartial, then the judge should recuse himself or herself. </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  I believe even the appearance of impropriety must be avoided.  If I disclosed the matter, and a party requested that I recuse myself based on my disclosure, then I believe I would have to grant the motion.</w:t>
      </w:r>
    </w:p>
    <w:p>
      <w:pPr>
        <w:pStyle w:val="Normal"/>
        <w:ind w:left="720" w:hanging="720"/>
        <w:jc w:val="both"/>
        <w:rPr>
          <w:rFonts w:ascii="Univers" w:hAnsi="Univers" w:cs="Univers"/>
          <w:bCs/>
        </w:rPr>
      </w:pPr>
      <w:r>
        <w:rPr>
          <w:rFonts w:cs="Univers" w:ascii="Univers" w:hAnsi="Univers"/>
          <w:bCs/>
        </w:rPr>
        <w:t>8.</w:t>
        <w:tab/>
        <w:t xml:space="preserve">How would you handle the appearance of impropriety because of the financial or social involvement of your spouse or a close relative? </w:t>
      </w:r>
    </w:p>
    <w:p>
      <w:pPr>
        <w:pStyle w:val="Normal"/>
        <w:ind w:left="720" w:hanging="720"/>
        <w:jc w:val="both"/>
        <w:rPr>
          <w:rFonts w:ascii="Univers" w:hAnsi="Univers" w:cs="Univers"/>
          <w:bCs/>
        </w:rPr>
      </w:pPr>
      <w:r>
        <w:rPr>
          <w:rFonts w:cs="Univers" w:ascii="Univers" w:hAnsi="Univers"/>
          <w:bCs/>
        </w:rPr>
        <w:tab/>
        <w:t xml:space="preserve">I would disclose my spouse’s connection, and if any party wanted me to recuse myself, I would recuse myself. </w:t>
      </w:r>
    </w:p>
    <w:p>
      <w:pPr>
        <w:pStyle w:val="Normal"/>
        <w:ind w:left="720" w:hanging="720"/>
        <w:jc w:val="both"/>
        <w:rPr>
          <w:rFonts w:ascii="Univers" w:hAnsi="Univers" w:cs="Univers"/>
          <w:bCs/>
        </w:rPr>
      </w:pPr>
      <w:r>
        <w:rPr>
          <w:rFonts w:cs="Univers" w:ascii="Univers" w:hAnsi="Univers"/>
          <w:bCs/>
        </w:rPr>
        <w:t>9.</w:t>
        <w:tab/>
        <w:t xml:space="preserve">What standards would you set for yourself regarding the acceptance of gifts or social hospitality?  I do not believe it is appropriate to receive gifts from attorneys or parties who could appear before me, and acts of social hospitality from attorneys or parties likely to appear before me should be avoided, unless the function or dinner is one open for attendance by all attorneys.  For example, I believe it is appropriate for a county bar association to host a dinner or luncheon for a judge if all attorneys are invited.   </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  Under the rules of judicial conduct, I believe I would be compelled to report this.</w:t>
      </w:r>
    </w:p>
    <w:p>
      <w:pPr>
        <w:pStyle w:val="Normal"/>
        <w:ind w:left="720" w:hanging="720"/>
        <w:jc w:val="both"/>
        <w:rPr>
          <w:rFonts w:ascii="Univers" w:hAnsi="Univers" w:cs="Univers"/>
          <w:bCs/>
        </w:rPr>
      </w:pPr>
      <w:r>
        <w:rPr>
          <w:rFonts w:cs="Univers" w:ascii="Univers" w:hAnsi="Univers"/>
          <w:bCs/>
        </w:rPr>
        <w:t>11.</w:t>
        <w:tab/>
        <w:t xml:space="preserve">Are you affiliated with any political parties, boards or commissions that, if you were elected, would need to be evaluated?  I serve on my local electric cooperative board. </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  No.</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  I would make my ruling known to all litigants or their counsel, and I would request an attorney to draft the order.  I would make my ruling, setting out my specific findings and conclusions.  Since I was a law clerk to a judge, I am comfortable with my organizational skills in managing a docket and outstanding orders.</w:t>
      </w:r>
    </w:p>
    <w:p>
      <w:pPr>
        <w:pStyle w:val="Normal"/>
        <w:ind w:left="720" w:hanging="720"/>
        <w:jc w:val="both"/>
        <w:rPr>
          <w:rFonts w:ascii="Univers" w:hAnsi="Univers" w:cs="Univers"/>
          <w:bCs/>
        </w:rPr>
      </w:pPr>
      <w:r>
        <w:rPr>
          <w:rFonts w:cs="Univers" w:ascii="Univers" w:hAnsi="Univers"/>
          <w:bCs/>
        </w:rPr>
        <w:t>14.</w:t>
        <w:tab/>
        <w:t xml:space="preserve">If elected, what method would you use to ensure that you and your staff meet deadlines?  Again, since I clerked for a judge, I feel comfortable with my calendaring and scheduling skills.  </w:t>
      </w:r>
    </w:p>
    <w:p>
      <w:pPr>
        <w:pStyle w:val="Normal"/>
        <w:ind w:left="720" w:hanging="720"/>
        <w:jc w:val="both"/>
        <w:rPr>
          <w:rFonts w:ascii="Univers" w:hAnsi="Univers" w:cs="Univers"/>
          <w:bCs/>
        </w:rPr>
      </w:pPr>
      <w:r>
        <w:rPr>
          <w:rFonts w:cs="Univers" w:ascii="Univers" w:hAnsi="Univers"/>
          <w:bCs/>
        </w:rPr>
        <w:t>15.</w:t>
        <w:tab/>
        <w:t xml:space="preserve">If elected, what specific actions or steps would you take to ensure that the guidelines of the Guardian Ad Litem statutes are followed during the pendency of a case?  I would review the Guardian’s report, question the Guardian ad Litem. </w:t>
      </w:r>
    </w:p>
    <w:p>
      <w:pPr>
        <w:pStyle w:val="Normal"/>
        <w:ind w:left="720" w:hanging="720"/>
        <w:jc w:val="both"/>
        <w:rPr>
          <w:rFonts w:ascii="Univers" w:hAnsi="Univers" w:cs="Univers"/>
          <w:bCs/>
        </w:rPr>
      </w:pPr>
      <w:r>
        <w:rPr>
          <w:rFonts w:cs="Univers" w:ascii="Univers" w:hAnsi="Univers"/>
          <w:bCs/>
        </w:rPr>
        <w:t>AMENDED 16.</w:t>
        <w:tab/>
        <w:t xml:space="preserve">What is your philosophy on “judicial activism,” and what effect should judges have in setting or promoting public policy?  </w:t>
      </w:r>
    </w:p>
    <w:p>
      <w:pPr>
        <w:pStyle w:val="Normal"/>
        <w:ind w:left="720" w:hanging="720"/>
        <w:jc w:val="both"/>
        <w:rPr>
          <w:rFonts w:ascii="Univers" w:hAnsi="Univers" w:cs="Univers"/>
          <w:bCs/>
        </w:rPr>
      </w:pPr>
      <w:r>
        <w:rPr>
          <w:rFonts w:cs="Univers" w:ascii="Univers" w:hAnsi="Univers"/>
          <w:bCs/>
        </w:rPr>
        <w:t>17.</w:t>
        <w:tab/>
        <w:t xml:space="preserve">Canon 4 allows a judge to engage in activities to improve the law, legal system, and administration of justice.  What activities would you plan to undertake to further this improvement of the legal system?  I would undertake to speak at judicial and legal conferences to improve, in particular, access to justice in the family court setting, and children’s rights.  I would volunteer my time to serve on any specific commissions or bodies that are organized to promote the administration of justice and the improvement of the legal system. </w:t>
      </w:r>
    </w:p>
    <w:p>
      <w:pPr>
        <w:pStyle w:val="Normal"/>
        <w:ind w:left="720" w:hanging="720"/>
        <w:jc w:val="both"/>
        <w:rPr>
          <w:rFonts w:ascii="Univers" w:hAnsi="Univers" w:cs="Univers"/>
          <w:bCs/>
        </w:rPr>
      </w:pPr>
      <w:r>
        <w:rPr>
          <w:rFonts w:cs="Univers" w:ascii="Univers" w:hAnsi="Univers"/>
          <w:bCs/>
        </w:rPr>
        <w:t>18.</w:t>
        <w:tab/>
        <w:t xml:space="preserve">Do you feel that the pressure of serving as a judge would strain personal relationships (i.e. spouse, children, friends, or relatives)?  How would you plan to address this?  I do not believe the pressure of serving as a judge would strain my personal relationships.  I have a wonderful family that has always been very supportive of my legal career, including the extended hours and travel that accompanies the practice of law.  </w:t>
      </w:r>
    </w:p>
    <w:p>
      <w:pPr>
        <w:pStyle w:val="Normal"/>
        <w:ind w:left="720" w:hanging="720"/>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court? </w:t>
      </w:r>
    </w:p>
    <w:p>
      <w:pPr>
        <w:pStyle w:val="Normal"/>
        <w:ind w:left="720" w:hanging="720"/>
        <w:jc w:val="both"/>
        <w:rPr>
          <w:rFonts w:ascii="Univers" w:hAnsi="Univers" w:cs="Univers"/>
          <w:bCs/>
        </w:rPr>
      </w:pPr>
      <w:r>
        <w:rPr>
          <w:rFonts w:cs="Univers" w:ascii="Univers" w:hAnsi="Univers"/>
          <w:bCs/>
        </w:rPr>
        <w:tab/>
        <w:t xml:space="preserve">I believe you have to treat all litigants fairly.  However, I do believe some special consideration should be given to pro se litigants, in particular to ensure that everyone has access to justice.  </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Yes.  </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3.</w:t>
        <w:tab/>
        <w:t xml:space="preserve">Have you met the mandatory minimum hours requirement for continuing legal education courses?  Yes, however, I have not completed all of my required hours for the year 2007 as of the date of this application.  </w:t>
      </w:r>
    </w:p>
    <w:p>
      <w:pPr>
        <w:pStyle w:val="Normal"/>
        <w:ind w:left="720" w:hanging="720"/>
        <w:jc w:val="both"/>
        <w:rPr>
          <w:rFonts w:ascii="Univers" w:hAnsi="Univers" w:cs="Univers"/>
          <w:bCs/>
        </w:rPr>
      </w:pPr>
      <w:r>
        <w:rPr>
          <w:rFonts w:cs="Univers" w:ascii="Univers" w:hAnsi="Univers"/>
          <w:bCs/>
        </w:rPr>
        <w:t>AMENDED 24. 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JUDICIAL"/>
        <w:ind w:firstLine="720"/>
        <w:rPr>
          <w:sz w:val="22"/>
        </w:rPr>
      </w:pPr>
      <w:r>
        <w:rPr>
          <w:sz w:val="22"/>
        </w:rPr>
        <w:t>Divorce and equitable distribution:  25%</w:t>
      </w:r>
    </w:p>
    <w:p>
      <w:pPr>
        <w:pStyle w:val="JUDICIAL"/>
        <w:ind w:firstLine="720"/>
        <w:rPr>
          <w:sz w:val="22"/>
        </w:rPr>
      </w:pPr>
      <w:r>
        <w:rPr>
          <w:sz w:val="22"/>
        </w:rPr>
        <w:t>Child custody: 10%</w:t>
      </w:r>
    </w:p>
    <w:p>
      <w:pPr>
        <w:pStyle w:val="JUDICIAL"/>
        <w:ind w:firstLine="720"/>
        <w:rPr>
          <w:sz w:val="22"/>
        </w:rPr>
      </w:pPr>
      <w:r>
        <w:rPr>
          <w:sz w:val="22"/>
        </w:rPr>
        <w:t>Adoption: 1%</w:t>
      </w:r>
    </w:p>
    <w:p>
      <w:pPr>
        <w:pStyle w:val="JUDICIAL"/>
        <w:ind w:firstLine="720"/>
        <w:rPr>
          <w:sz w:val="22"/>
        </w:rPr>
      </w:pPr>
      <w:r>
        <w:rPr>
          <w:sz w:val="22"/>
        </w:rPr>
        <w:t>Abuse and neglect: 5% (at present, but was much greater in the past)</w:t>
      </w:r>
    </w:p>
    <w:p>
      <w:pPr>
        <w:pStyle w:val="JUDICIAL"/>
        <w:ind w:firstLine="720"/>
        <w:rPr>
          <w:sz w:val="22"/>
        </w:rPr>
      </w:pPr>
      <w:r>
        <w:rPr>
          <w:sz w:val="22"/>
        </w:rPr>
        <w:t>Juvenile cases:  5% (at present, but was much greater in the past)</w:t>
      </w:r>
    </w:p>
    <w:p>
      <w:pPr>
        <w:pStyle w:val="Normal"/>
        <w:ind w:left="720" w:hanging="720"/>
        <w:jc w:val="both"/>
        <w:rPr>
          <w:rFonts w:ascii="Univers" w:hAnsi="Univers" w:cs="Univers"/>
          <w:bCs/>
        </w:rPr>
      </w:pPr>
      <w:r>
        <w:rPr>
          <w:rFonts w:cs="Univers" w:ascii="Univers" w:hAnsi="Univers"/>
          <w:bCs/>
        </w:rPr>
        <w:t>25.</w:t>
        <w:tab/>
        <w:t>What do you feel is the appropriate demeanor for a judge?  Pleasant and confident.</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 xml:space="preserve">four hours a day?  I like to believe that I have this demeanor nearly all of the time. </w:t>
      </w:r>
    </w:p>
    <w:p>
      <w:pPr>
        <w:pStyle w:val="Normal"/>
        <w:ind w:left="720" w:hanging="720"/>
        <w:jc w:val="both"/>
        <w:rPr>
          <w:rFonts w:ascii="Univers" w:hAnsi="Univers" w:cs="Univers"/>
          <w:bCs/>
        </w:rPr>
      </w:pPr>
      <w:r>
        <w:rPr>
          <w:rFonts w:cs="Univers" w:ascii="Univers" w:hAnsi="Univers"/>
          <w:bCs/>
        </w:rPr>
        <w:t>27.</w:t>
        <w:tab/>
        <w:t xml:space="preserve">Do you feel that it is ever appropriate to be angry with a member of the public who would appear before you, especially with a criminal defendant?  Is anger ever appropriate in dealing with attorneys or a pro se litigant?  I believe that it is unrealistic to believe that even a judge can turn off all emotion.  However, I do not believe there is a place for the expression of anger in the administration of justice or in dealing with attorneys.  </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 None.</w:t>
      </w:r>
    </w:p>
    <w:p>
      <w:pPr>
        <w:pStyle w:val="Normal"/>
        <w:ind w:left="720" w:hanging="720"/>
        <w:jc w:val="both"/>
        <w:rPr/>
      </w:pPr>
      <w:r>
        <w:rPr>
          <w:rFonts w:cs="Arial" w:ascii="Univers" w:hAnsi="Univers"/>
          <w:bCs/>
          <w:spacing w:val="-3"/>
        </w:rPr>
        <w:t>29.</w:t>
        <w:tab/>
      </w:r>
      <w:r>
        <w:rPr>
          <w:rFonts w:cs="Univers" w:ascii="Univers" w:hAnsi="Univers"/>
          <w:bCs/>
        </w:rPr>
        <w:t>If you are a sitting judge, have you used judicial letterhead or the services of your staff while campaigning for this office? N/A</w:t>
      </w:r>
    </w:p>
    <w:p>
      <w:pPr>
        <w:pStyle w:val="Normal"/>
        <w:ind w:left="720" w:hanging="720"/>
        <w:jc w:val="both"/>
        <w:rPr>
          <w:rFonts w:ascii="Univers" w:hAnsi="Univers" w:cs="Univers"/>
          <w:bCs/>
        </w:rPr>
      </w:pPr>
      <w:r>
        <w:rPr>
          <w:rFonts w:cs="Univers" w:ascii="Univers" w:hAnsi="Univers"/>
          <w:bCs/>
        </w:rPr>
        <w:t>30.</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31.</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2.</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No.</w:t>
      </w:r>
    </w:p>
    <w:p>
      <w:pPr>
        <w:pStyle w:val="Normal"/>
        <w:ind w:left="720" w:hanging="720"/>
        <w:jc w:val="both"/>
        <w:rPr>
          <w:rFonts w:ascii="Univers" w:hAnsi="Univers" w:cs="Univers"/>
          <w:bCs/>
        </w:rPr>
      </w:pPr>
      <w:r>
        <w:rPr>
          <w:rFonts w:cs="Univers" w:ascii="Univers" w:hAnsi="Univers"/>
          <w:bCs/>
        </w:rPr>
        <w:t>33.</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 Yes.</w:t>
      </w:r>
    </w:p>
    <w:p>
      <w:pPr>
        <w:pStyle w:val="Normal"/>
        <w:keepNext w:val="true"/>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keepNext w:val="true"/>
        <w:jc w:val="both"/>
        <w:rPr>
          <w:rFonts w:ascii="Univers" w:hAnsi="Univers" w:cs="Univers"/>
          <w:bCs/>
        </w:rPr>
      </w:pPr>
      <w:r>
        <w:rPr>
          <w:rFonts w:cs="Univers" w:ascii="Univers" w:hAnsi="Univers"/>
          <w:bCs/>
        </w:rPr>
        <w:t>s/Deborah A. Malphrus</w:t>
      </w:r>
    </w:p>
    <w:p>
      <w:pPr>
        <w:pStyle w:val="Normal"/>
        <w:keepNext w:val="true"/>
        <w:jc w:val="both"/>
        <w:rPr>
          <w:rFonts w:ascii="Univers" w:hAnsi="Univers" w:cs="Univers"/>
          <w:bCs/>
        </w:rPr>
      </w:pPr>
      <w:r>
        <w:rPr>
          <w:rFonts w:cs="Univers" w:ascii="Univers" w:hAnsi="Univers"/>
          <w:bCs/>
        </w:rPr>
        <w:t>Sworn to before me this 27th day of September, 2007.</w:t>
      </w:r>
    </w:p>
    <w:p>
      <w:pPr>
        <w:pStyle w:val="Normal"/>
        <w:keepNext w:val="true"/>
        <w:jc w:val="both"/>
        <w:rPr>
          <w:rFonts w:ascii="Univers" w:hAnsi="Univers" w:cs="Univers"/>
          <w:bCs/>
        </w:rPr>
      </w:pPr>
      <w:r>
        <w:rPr>
          <w:rFonts w:cs="Univers" w:ascii="Univers" w:hAnsi="Univers"/>
          <w:bCs/>
        </w:rPr>
        <w:t>Notary Public for South Carolina</w:t>
      </w:r>
    </w:p>
    <w:p>
      <w:pPr>
        <w:pStyle w:val="Normal"/>
        <w:keepNext w:val="true"/>
        <w:jc w:val="both"/>
        <w:rPr>
          <w:rFonts w:ascii="Univers" w:hAnsi="Univers" w:cs="Univers"/>
          <w:bCs/>
        </w:rPr>
      </w:pPr>
      <w:r>
        <w:rPr>
          <w:rFonts w:cs="Univers" w:ascii="Univers" w:hAnsi="Univers"/>
          <w:bCs/>
        </w:rPr>
        <w:t>My commission expires: 3/30/2016</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Also included in the notebooks for your review is a copy of the candidate's personal experiences statement.  One final procedural matter, I note for the record that based on the testimony contained in the candidate's PDQ, which was introduced earlier into the record, Ms. Malphrus meets the statutory requirements for this position regarding age, residence and years of practice. BY MR. GENT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Malphrus, will you please state your residency for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will.  I'm a resident of Jasper County, South Carolina.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Please explain to the commission why you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nk you for that question, Counselor.  I think professionally, serving as family court judge is a natural progression of my career. After law school, I clerked for a circuit judge, Carol Conner.  After my clerkship with Judge Conner ended, I was an assistant solicitor in the Fourteenth Circuit for two years where I prosecuted both criminal cases and family court abuse and neglect cases and Department of Juvenile Justice cases.  After leaving the Solicitor's Office, I practiced privately with my father and my brother until my father retired and my brother was elected to the probate bench, and then I joined a law firm in the Lowcountry and first obviously as an associate and now as a managing member.  And so I see a judicial position as a natural progression of my career, my 17 years in law.  Probably what motivated me or motivates me to want to serve as a family court judge was my clerkship with Judge Conner.  The interest and the desire to serve was born then.  What interests me most in the family court is the fact that in family court, the judge is actually the fact finder.  In circuit court, when I was with Judge Conner, you know, a jury was making the findings of fact.  But in family court, its actually the judge that has the opportunity to find the facts and to mete out justice fairly to the litigants before them.  And that's what interests me in the family court, is that ability to be the ultimate finder of fa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You mentioned your legal experience.  If you please would explain to the commission, as well, any ways in which you feel your legal or professional experience thus far has helped prepare you to be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nk you.  Well, with Judge Conner, clerking for a judge, you certainly learn the back room aspect of being a judge.  You learn about court administration, you learn the importance of managing a docket, of managing your roster, keeping up with your case load, of getting orders out promptly.  And so I certainly believe that my experience, my time with Judge Conner gave me great experience there.  You know, you also learn other things when you are clerking for a judge and that's that a court is not about just the judge or even the litigants.  You have reporters, you have clerks of court, you have a whole host of court personnel that you have to orchestrate and manage.  And I think that my time with Judge Conner prepared me well for that.  Certainly with the Solicitor's Office, I tried cases every week, criminal cases, but also I was the prosecutor for abuse and neglect cases in Jasper and Hampton Counties.  And I was also the prosecutor for the juvenile justice cases in Hampton and Jasper County.  And so in that role, I learned -- I learned -- I gained invaluable experience in the family court arena.  After I left the Solicitor's Office, I continue on -- in fact, on a part-time basis continuing to prosecute D.S.S. abuse and neglect cases.  And then in my private practice, I've certainly handled numerous domestic litigations, divorces, child custody, adoptions, the whole host of what a domestic lawyer -- what that type of practice entail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re there any areas of law that you feel you need to additionally prepare for in order to serve on the family court and how would you go about that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you know, preparing for that test was an interesting experience.  And I think as a judge and as a lawyer, you have got to continually -- you never know all that there is to know about the law and it changes.  And so of course I would read advance sheets, I would attend CLEs, I would attend other seminars and stay on top of the changes in the law.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that a judge, above all, has to be fair.  I think a judge has to be considerate to everyone appearing before them no matter who they are or what the issues are.  I think a judge has to be honest, polite, ki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n your PDQ you indicated that you currently serve as chairman of the board for the Palmetto Electric Cooperative.  If you are elected to serve as a family court judge, would you continue to serve as the chai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you know, I've looked at the judicial canons and I've looked at ethics advisory opinions, and I don't think there is a per se prohibition on me serving as chairman of the Palmetto Electric Board. Canon 4, I believe, provides that you can serve as an officer or director of another company so long as there's not the appearance of impropriety and so long as there's not a conflict.  I think serving on the family court bench, the possibility of a conflict, I think, is rare. Probably no more so than -- sometimes I possibly -- employees may would come before me, but so would members of my church and my children's school.  To answer that question -- and the other issue obviously is the time that is involved serving as chairman of the board.  Our board meets once a month on Monday nights at 7:30.  But obviously, if there was an actual conflict, or if I found that I didn't have sufficient time to serve both as a judge and on the Palmetto Electric Board, I would obviously step down from the bo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You also indicate in your PDQ that you serve as secretary for your husband's corporation and are a member of two limited liability companies.  If you were elected to serve as a family court judge, would you continue to be part of these compani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ou know, I probably would.  My husband's company is a closed corporation.  He is the only shareholder.  I happen to be a secretary of that corporation.  I don't see that as a conflict for a family court judge.  But again, if it were or if I found that it was too time consuming, I would certainly step down from that.  In terms of the other companies, those are limited liability companies in which my siblings and I own property and I don't see that as a confli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n 1989, you were wrote an editorial letter to The State newspaper in which you stated that you believe that the best care providers for children are their mothers.  Do you recall the statem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J.J.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 wanted to give you an opportunity to explain that statement and the context to the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appreciate you giving me that opportunity.  When counselor asked me that question, I did not at first remember that statement, or he asked me do you favor mothers over fathers in custody determinations?  And I could not understand where in the world that question had come from.  In my household, my husband has been an equal parent and caregiver for my children.  I wrote that article when -- when Bran here was six months old. He's now a freshman at Furman University.  But the context of that article, a lady had criticized working mothers.  Bran was six months old when I was just about to return to work full-time and I responded with a letter to the editor agreeing with her that mothers were the best caregivers as opposed to a day care center, disagreeing about what motivated women to work.  And so I do not believe that there is a preference -- I don't believe that women are the best caregivers of their children.  I believe parents are the best caregivers of their childr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f, as a family court judge, you had to make a decision involving children such as a custody dispute, would you have any particular bias towards the mother or against the fa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ou know, I would not.  I understand the law to be that there is no preference for a mother or a father in a custody determination.  The issue has always got to be in the best interest of the child.  I understand that to be the law, and I believe that personally in my lif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Malphrus.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You should be aware that penalties for violating the pledging rule, that a penalty is a misdemeanor and upon conviction, the violator must be fined not more than $1,000 or imprisoned not more than 90 days.  I would note that the Lowcounty Citizens Committee found Ms. Malphrus to be an eminently qualified and highly regarded candidate who would ably serve on the family court bench.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is so orde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I would just note for the record that any concerns raised during the investigation regarding the candidate were incorporated in the questioning of the candidate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r. Gentry.  Any member of the commission have any questions for Ms. Malphrus?  Ms. Malphrus, I have just one or two questions.  I noticed on your materials that you provided to the staff that there's a question on judicial activism.  It doesn't appear that it was answered.  So I need a couple of things.  One, what is your understanding of the phrase judicial activism and then what is your judicial philosoph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Thank you, Mr. Chairman.  I believe when Attorney Gentry pointed out to me that I had neglected to answer that, I supplemented my report with that answer.  But I will be happy to share with you my thoughts on political activism.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n judicial activis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Excuse me, on judicial activism.  A judge's role is to apply the law as it exists to the facts of the case before him.  It's not a judge's role to make new law or shape or change existing law.  That responsibility lies soundly with the legislature.  I understand that a judge is similar to an umpire in a baseball game, I've heard it compared to.  You don't make up the rules, you simply apply them fairly to what you have before you.  And that is what I understand judicial activism to be, is trying to set policy based on your personal belief or the belief of the community or the public at the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And we do have your supplemental letter and just for the record, you did provide that, as you sai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d I appreciate you being with us tonight.  Does anyone else have any other questions for Ms. Malphrus?  That would conclude, then, your portion of the public hearing.  And I do appreciate your cooperation with counsel, your willingness to testify before us this afternoon and your offering to serve the public on the bench.  I do want to caution you on a couple of things.  The record will remain open until the publishing of our final report in January in case we need to call you back for any further testimony.  And also, we appreciate your articulation and adherence to the 48-hour rule.  That being followed by all applicants is essential to the process.  If you have any questions about how it applies, when it applies and if anyone on your behalf wants to advocate for you at any time, please make sure they contact staff to understand the rules so that neither you or the person who may be advocating for you gets in trouble,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Thank you so much, Mr. Chairman.  Thank you, commission memb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Glad to see your family here.  You all have a safe trip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MALPHRUS: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ake care.  </w:t>
      </w:r>
    </w:p>
    <w:p>
      <w:pPr>
        <w:pStyle w:val="PlainText"/>
        <w:jc w:val="center"/>
        <w:rPr>
          <w:rFonts w:ascii="Univers" w:hAnsi="Univers" w:eastAsia="MS Mincho;Arial Unicode MS" w:cs="Univers"/>
          <w:sz w:val="24"/>
        </w:rPr>
      </w:pPr>
      <w:r>
        <w:rPr>
          <w:rFonts w:eastAsia="MS Mincho;Arial Unicode MS" w:cs="Univers" w:ascii="Univers" w:hAnsi="Univers"/>
          <w:sz w:val="24"/>
        </w:rPr>
        <w:t>(Ms. Malphrus exit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Let's wrap up this group.  We motion from the senator from Georgetown to go into executive session.  Seconded by the representative from Chester, Mr. Delleney.  And all in favor say aye.  </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 will move into executive session.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went into executive session at 6:03 p.m.)</w:t>
      </w:r>
    </w:p>
    <w:p>
      <w:pPr>
        <w:pStyle w:val="PlainText"/>
        <w:jc w:val="center"/>
        <w:rPr>
          <w:rFonts w:ascii="Univers" w:hAnsi="Univers" w:eastAsia="MS Mincho;Arial Unicode MS" w:cs="Univers"/>
          <w:sz w:val="24"/>
        </w:rPr>
      </w:pPr>
      <w:r>
        <w:rPr>
          <w:rFonts w:eastAsia="MS Mincho;Arial Unicode MS" w:cs="Univers" w:ascii="Univers" w:hAnsi="Univers"/>
          <w:sz w:val="24"/>
        </w:rPr>
        <w:t>* * * * * *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came out of executive session at 6:12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re now back on the record.  All right.  Members of the commission, we have before us now the body of -- the list of applicants for the family court for the Fourteenth Judicial Circuit, seat two.  There are five applicants for the seat.  Obviously, we send up three and each of you can vote up to three times.  We'll take them in order as they appear on the ballet.  The first one is -- Professor Freeman, do you have a mo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have a motion that each of these candidates be found to be qualified for the posi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econded by Ms. McLester. And all in favor raise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Wait for Senator Ford.  And you've got the proxy fo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Don Sell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Don Sell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en.  All right.  All those voting in favor of finding Catherine D. Badgett qualified and nominated, please raise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re you voting a prox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I am inde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even with the proxy for Badgett.  All those finding in favor of Sally G. Calhoun, qualified and nominated, please raise your right h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Seven with two proxi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Next is Peter L. Fuge,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Nine.  Two proxi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m in for that one, I'm sorry.  I apologiz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Ten with two proxi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Next, Peggy N. Infinger,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Tw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wo.  Next, Deborah A. Malphrus,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Fou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sent forth to the General Assembly for the Fourteenth Judicial Circuit family court, seat two, Katherine D. Badgett, Sally G. Calhoun and Peter L. Fuge. </w:t>
      </w:r>
    </w:p>
    <w:p>
      <w:pPr>
        <w:pStyle w:val="PlainText"/>
        <w:rPr>
          <w:rFonts w:eastAsia="MS Mincho;Arial Unicode MS"/>
        </w:rPr>
      </w:pPr>
      <w:r>
        <w:rPr>
          <w:rFonts w:eastAsia="Univers" w:cs="Univers" w:ascii="Univers" w:hAnsi="Univers"/>
          <w:sz w:val="24"/>
        </w:rPr>
        <w:t xml:space="preserve"> </w:t>
      </w:r>
    </w:p>
    <w:p>
      <w:pPr>
        <w:pStyle w:val="PlainText"/>
        <w:jc w:val="center"/>
        <w:rPr>
          <w:rFonts w:ascii="Univers" w:hAnsi="Univers" w:eastAsia="MS Mincho;Arial Unicode MS" w:cs="Univers"/>
          <w:sz w:val="24"/>
        </w:rPr>
      </w:pPr>
      <w:r>
        <w:rPr>
          <w:rFonts w:eastAsia="MS Mincho;Arial Unicode MS" w:cs="Univers" w:ascii="Univers" w:hAnsi="Univers"/>
          <w:sz w:val="24"/>
        </w:rPr>
        <w:t>(Ms. Emery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have before us Melissa Johnson Emery.  Ms. Emery is offering for the family court for the Fifteenth Judicial Circuit, seat three.Welcome, Ms. Emery.  We're glad to have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ave you brought anyone with you you'd like to introduce to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I have not.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ould you be kind enough to raise your right hand so I can swear you in for your testimony this evening?  Do you solemnly swear to tell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Emery,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need to offer us any amendments or clarifications or updates to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it part of your transcript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so at this point in the recor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JUDICIAL"/>
        <w:jc w:val="center"/>
        <w:rPr/>
      </w:pPr>
      <w:r>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Family Court, Fifteenth Judicial Circuit, Seat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Melissa Johnson Eme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PO Box 3678, Myrtle Beach, SC 2957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626-90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Darlington,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Divorced.  Divorced on May 25, 2007; Plaintiff – Melissa Johnson Emery; Court -Georgetown County Family Court; Grounds – Defendant’s Adultery.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 xml:space="preserve">Have you served in the militar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rancis Marion College – 1987 – 1991:  Bachelor of Sci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School of Law – 1991 – 1994:  Juris Doctor</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South Carolina; Admitted in 1994 after passing the bar exam on my first attempt.  I have remained a member in good standing since admission in 1994.  I have never taken a bar exam in another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Francis Marion Universit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enator of the Student Government Association 1989-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Pi Gamma Mu Honor Society 1990 –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Pi Sigma Alpha –Rho Lambda Chapter 1990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President’s Advisory Committee 1989 –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tudent Bar Association 1991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Women’s Law Society 1991 –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Young Lawyer’s Division – Student Chapter 1993 -199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Horry County Bar’s Procedural Substantive Law Seminar</w:t>
        <w:tab/>
        <w:t>12/1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C Bar’s Children’s Issues in Family Court</w:t>
        <w:tab/>
        <w:tab/>
        <w:tab/>
        <w:t>3/1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Horry County Bar’s Procedural Substantive Law Seminar</w:t>
        <w:tab/>
        <w:t>12/5/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ABA’s Successful Mediation</w:t>
        <w:tab/>
        <w:tab/>
        <w:tab/>
        <w:tab/>
        <w:tab/>
        <w:t>10/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ABA’s High Profile Cases</w:t>
        <w:tab/>
        <w:tab/>
        <w:tab/>
        <w:tab/>
        <w:tab/>
        <w:tab/>
        <w:t>9/2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ABA’s The Friendly Parent Concept</w:t>
        <w:tab/>
        <w:tab/>
        <w:tab/>
        <w:tab/>
        <w:t>9/2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C Bar’s Hot Tips from the Coolest Domestic Practitioners</w:t>
        <w:tab/>
        <w:t>9/23/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SC Bar’s Children’s Issues in Family Court</w:t>
        <w:tab/>
        <w:tab/>
        <w:tab/>
        <w:t>3/1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SC Bar’s Family Law Section</w:t>
        <w:tab/>
        <w:tab/>
        <w:tab/>
        <w:tab/>
        <w:tab/>
        <w:t>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Horry County  Bar’s Procedural Substantive Law Seminar</w:t>
        <w:tab/>
        <w:t>12/8/04</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k)</w:t>
        <w:tab/>
        <w:t xml:space="preserve">SC Bar’s Children’s Issues – Guardian </w:t>
      </w:r>
      <w:r>
        <w:rPr>
          <w:rFonts w:cs="Univers" w:ascii="Univers" w:hAnsi="Univers"/>
          <w:i/>
          <w:spacing w:val="-3"/>
          <w:sz w:val="24"/>
          <w:szCs w:val="24"/>
        </w:rPr>
        <w:t>ad Litem</w:t>
      </w:r>
      <w:r>
        <w:rPr>
          <w:rFonts w:cs="Univers" w:ascii="Univers" w:hAnsi="Univers"/>
          <w:spacing w:val="-3"/>
          <w:sz w:val="24"/>
          <w:szCs w:val="24"/>
        </w:rPr>
        <w:t xml:space="preserve"> Training</w:t>
        <w:tab/>
        <w:t>3/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Horry County Bar’s Procedural Substantive Law Seminar</w:t>
        <w:tab/>
        <w:t>12/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SC Bar’s Hot Tips from the Coolest Domestic Practitioners</w:t>
        <w:tab/>
        <w:t>9/1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Horry County Bar’s Procedural Substantive Law Seminar</w:t>
        <w:tab/>
        <w:t>12/11/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SC Bar’s Hot Tips from the Coolest Domestic Practitioners</w:t>
        <w:tab/>
        <w:t>9/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 xml:space="preserve">Horry County Bar’s Procedural Substantive Law Seminar – Coordinator/Speaker 2000 – 2006.  This Seminar is put on each year by the Horry County Family Court Bar CLE Committee, which I have chaired since 2000.  In working closely with the resident judges, the committee presents a practical nuts &amp; bolts type seminar which aides the Family Court practitioner with substantive and procedural issues faced by family court lawyers each day.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t xml:space="preserve">SC Bar’s Children’s Issues CLE &amp; Guardian </w:t>
      </w:r>
      <w:r>
        <w:rPr>
          <w:rFonts w:cs="Univers" w:ascii="Univers" w:hAnsi="Univers"/>
          <w:i/>
          <w:spacing w:val="-3"/>
          <w:sz w:val="24"/>
          <w:szCs w:val="24"/>
        </w:rPr>
        <w:t>ad Litem</w:t>
      </w:r>
      <w:r>
        <w:rPr>
          <w:rFonts w:cs="Univers" w:ascii="Univers" w:hAnsi="Univers"/>
          <w:spacing w:val="-3"/>
          <w:sz w:val="24"/>
          <w:szCs w:val="24"/>
        </w:rPr>
        <w:t xml:space="preserve"> training – Coordinator/Speaker 2004-2006.  This Seminar deals directly with the issues of children in Family Court.  It has also served as a training and continuing education seminar for Guardians </w:t>
      </w:r>
      <w:r>
        <w:rPr>
          <w:rFonts w:cs="Univers" w:ascii="Univers" w:hAnsi="Univers"/>
          <w:i/>
          <w:spacing w:val="-3"/>
          <w:sz w:val="24"/>
          <w:szCs w:val="24"/>
        </w:rPr>
        <w:t>ad Litem</w:t>
      </w:r>
      <w:r>
        <w:rPr>
          <w:rFonts w:cs="Univers" w:ascii="Univers" w:hAnsi="Univers"/>
          <w:spacing w:val="-3"/>
          <w:sz w:val="24"/>
          <w:szCs w:val="24"/>
        </w:rPr>
        <w: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 xml:space="preserve">SC Bar’s Hot Tips from the Coolest Domestic Practitioners, September 23, 2005.  Each presenter gives a brief presentation on one topic in Family Court.  I presented on the Rules of Evidence in Family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tate Courts of South Carolina – November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 District Court for South Carolina – April 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0"/>
          <w:numId w:val="78"/>
        </w:numPr>
        <w:tabs>
          <w:tab w:val="clear" w:pos="720"/>
          <w:tab w:val="left" w:pos="-720" w:leader="none"/>
          <w:tab w:val="left" w:pos="0" w:leader="none"/>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ircuit Court Judicial Clerk for The Honorable James E. Lockemy – August 1994 – August 1995. Served as an assistant to the judge in setting appointments, reviewing proposed orders, attending court, etc.</w:t>
      </w:r>
    </w:p>
    <w:p>
      <w:pPr>
        <w:pStyle w:val="Normal"/>
        <w:numPr>
          <w:ilvl w:val="0"/>
          <w:numId w:val="78"/>
        </w:numPr>
        <w:tabs>
          <w:tab w:val="clear" w:pos="720"/>
          <w:tab w:val="left" w:pos="-720" w:leader="none"/>
          <w:tab w:val="left" w:pos="0" w:leader="none"/>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Law Offices of John R. Clarke – August 1995 – November 1996; General Practice with 50% being Family Law &amp; 50% Civil Litigation</w:t>
      </w:r>
    </w:p>
    <w:p>
      <w:pPr>
        <w:pStyle w:val="Normal"/>
        <w:numPr>
          <w:ilvl w:val="0"/>
          <w:numId w:val="78"/>
        </w:numPr>
        <w:tabs>
          <w:tab w:val="clear" w:pos="720"/>
          <w:tab w:val="left" w:pos="-720" w:leader="none"/>
          <w:tab w:val="left" w:pos="0" w:leader="none"/>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 xml:space="preserve">Jeffcoat Pike &amp; Nappier, LLC – November 1996 – August 2000 ; 100% Family Law Practice </w:t>
      </w:r>
    </w:p>
    <w:p>
      <w:pPr>
        <w:pStyle w:val="Normal"/>
        <w:numPr>
          <w:ilvl w:val="0"/>
          <w:numId w:val="78"/>
        </w:numPr>
        <w:tabs>
          <w:tab w:val="clear" w:pos="720"/>
          <w:tab w:val="left" w:pos="-720" w:leader="none"/>
          <w:tab w:val="left" w:pos="0" w:leader="none"/>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Monckton Law Firm – August 2000 – March 2001; 100% Family Law Practice</w:t>
      </w:r>
    </w:p>
    <w:p>
      <w:pPr>
        <w:pStyle w:val="Normal"/>
        <w:numPr>
          <w:ilvl w:val="0"/>
          <w:numId w:val="78"/>
        </w:numPr>
        <w:tabs>
          <w:tab w:val="clear" w:pos="720"/>
          <w:tab w:val="left" w:pos="-720" w:leader="none"/>
          <w:tab w:val="left" w:pos="0" w:leader="none"/>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Jeffcoat Pike &amp; Nappier, LLC – March 2001 – Present; 100% Family Law Practice</w:t>
        <w:tab/>
        <w:tab/>
        <w:tab/>
        <w:tab/>
        <w:tab/>
        <w:tab/>
        <w:tab/>
        <w:tab/>
      </w:r>
    </w:p>
    <w:p>
      <w:pPr>
        <w:pStyle w:val="Normal"/>
        <w:tabs>
          <w:tab w:val="clear" w:pos="720"/>
          <w:tab w:val="left" w:pos="-720" w:leader="none"/>
          <w:tab w:val="left" w:pos="0" w:leader="none"/>
          <w:tab w:val="left" w:pos="14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MENDED: e. Jeffcoat Pike &amp; Nappier, LLC – March 2001 – October 24, 2007; 100% Family Law Practice; f. McLain &amp; Lee, LLC, October 25, 2007 - Present; 100% Family Law Practic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ind w:left="1440" w:hanging="720"/>
        <w:rPr>
          <w:rFonts w:ascii="Univers" w:hAnsi="Univers" w:cs="Univers"/>
          <w:sz w:val="24"/>
          <w:szCs w:val="24"/>
        </w:rPr>
      </w:pPr>
      <w:r>
        <w:rPr>
          <w:rFonts w:cs="Univers" w:ascii="Univers" w:hAnsi="Univers"/>
          <w:sz w:val="24"/>
          <w:szCs w:val="24"/>
        </w:rPr>
        <w:tab/>
        <w:t xml:space="preserve">I have practiced in the family court area since 1995 and exclusively since 1996.  </w:t>
      </w:r>
    </w:p>
    <w:p>
      <w:pPr>
        <w:pStyle w:val="Normal"/>
        <w:ind w:left="1440" w:hanging="720"/>
        <w:rPr>
          <w:rFonts w:ascii="Univers" w:hAnsi="Univers" w:cs="Univers"/>
          <w:sz w:val="24"/>
          <w:szCs w:val="24"/>
        </w:rPr>
      </w:pPr>
      <w:r>
        <w:rPr>
          <w:rFonts w:cs="Univers" w:ascii="Univers" w:hAnsi="Univers"/>
          <w:sz w:val="24"/>
          <w:szCs w:val="24"/>
        </w:rPr>
        <w:tab/>
        <w:t xml:space="preserve">Divorce/Separate Support and Maintenance/Equitable Division:  The majority of my cases fall into this category. I have handled divorce actions that dealt with every grounds for divorce allowed by statute.  Some of them have been so disturbing that I have feared for the life of my client.  I have had to seek Ex Parte Orders and Emergency Hearings on the most severe cases.  As part of most divorce cases, the issue of equitable division must be dealt with.  My equitable division cases have ranged from parties with little assets and income to parties worth millions of dollars.  Some of the cases have included businesses that required business valuations and buy outs, or astronomical debt with little or no assets to cover them.  I have also handled cases that deal with common law marriages.  Those are difficult because in most cases, someone is going to say that the marital relationship did not exist when the issue of dividing property and debt arises. </w:t>
      </w:r>
    </w:p>
    <w:p>
      <w:pPr>
        <w:pStyle w:val="Normal"/>
        <w:ind w:left="1440" w:hanging="720"/>
        <w:rPr>
          <w:rFonts w:ascii="Univers" w:hAnsi="Univers" w:cs="Univers"/>
          <w:sz w:val="24"/>
          <w:szCs w:val="24"/>
        </w:rPr>
      </w:pPr>
      <w:r>
        <w:rPr>
          <w:rFonts w:cs="Univers" w:ascii="Univers" w:hAnsi="Univers"/>
          <w:sz w:val="24"/>
          <w:szCs w:val="24"/>
        </w:rPr>
        <w:tab/>
        <w:t>Children’s Issues:  Many of the divorce cases I have handled also included issues involving the minor children of the parties.  In most cases, there is generally a primary caretaker of the children, but more and more there is a blending of duties between parents in regards to the children.  Because both parents are such an integral part of raising children while they are married, it is hard to explain to parents that their time and rights to their children could be drastically cut when going through a divorce.  In addition to the contested custody cases, I have also dealt with complex issues involving children such as child endangerment, drug and alcohol abuse, parental alienation, visitation restrictions and adoptions.  I have also dealt with many modification actions wherein parties have moved from the area or have had other substantial changes of circumstance.  I have handled many adoption cases, as I have a personal interest in this area. (I have a few family members who are adopted, including my own daughter.)  I have tried two complex termination of parental rights cases in the last two years, and one of those trials lasted four days.  I have also done adult adoptions.  I have represented parents seeking to change the name of their child, one of which resulted in a contested trial.</w:t>
      </w:r>
    </w:p>
    <w:p>
      <w:pPr>
        <w:pStyle w:val="Normal"/>
        <w:ind w:left="1440" w:hanging="720"/>
        <w:rPr/>
      </w:pPr>
      <w:r>
        <w:rPr>
          <w:rFonts w:cs="Univers" w:ascii="Univers" w:hAnsi="Univers"/>
          <w:sz w:val="24"/>
          <w:szCs w:val="24"/>
        </w:rPr>
        <w:tab/>
        <w:t xml:space="preserve">Another role in which I have addressed children’s issues is as a Guardian </w:t>
      </w:r>
      <w:r>
        <w:rPr>
          <w:rFonts w:cs="Univers" w:ascii="Univers" w:hAnsi="Univers"/>
          <w:i/>
          <w:sz w:val="24"/>
          <w:szCs w:val="24"/>
        </w:rPr>
        <w:t>ad Litem</w:t>
      </w:r>
      <w:r>
        <w:rPr>
          <w:rFonts w:cs="Univers" w:ascii="Univers" w:hAnsi="Univers"/>
          <w:sz w:val="24"/>
          <w:szCs w:val="24"/>
        </w:rPr>
        <w:t xml:space="preserve">.  I have served as a Guardian </w:t>
      </w:r>
      <w:r>
        <w:rPr>
          <w:rFonts w:cs="Univers" w:ascii="Univers" w:hAnsi="Univers"/>
          <w:i/>
          <w:sz w:val="24"/>
          <w:szCs w:val="24"/>
        </w:rPr>
        <w:t>ad Litem</w:t>
      </w:r>
      <w:r>
        <w:rPr>
          <w:rFonts w:cs="Univers" w:ascii="Univers" w:hAnsi="Univers"/>
          <w:sz w:val="24"/>
          <w:szCs w:val="24"/>
        </w:rPr>
        <w:t xml:space="preserve"> for contested custody cases and adoptions for over ten years.  I have participated in trials as the Guardian for the minor children involved in the action, and have conducted investigations so that I could represent the best interests of my charge.  I have served as a Guardian in termination of parental rights actions, to include one particular case in which twin girls were horribly burned, allegedly by one or both of their parents. </w:t>
      </w:r>
    </w:p>
    <w:p>
      <w:pPr>
        <w:pStyle w:val="Normal"/>
        <w:ind w:left="1440" w:hanging="720"/>
        <w:rPr/>
      </w:pPr>
      <w:r>
        <w:rPr>
          <w:rFonts w:cs="Univers" w:ascii="Univers" w:hAnsi="Univers"/>
          <w:sz w:val="24"/>
          <w:szCs w:val="24"/>
        </w:rPr>
        <w:tab/>
        <w:t xml:space="preserve">DSS/Juvenile Justice:  As the only family court attorney in my firm, all family court appointments dealing with the Department of Social Services and juvenile justice came to me for many years.  I have handled many cases as the attorney for a litigant in a DSS case or I have served as the Guardian </w:t>
      </w:r>
      <w:r>
        <w:rPr>
          <w:rFonts w:cs="Univers" w:ascii="Univers" w:hAnsi="Univers"/>
          <w:i/>
          <w:sz w:val="24"/>
          <w:szCs w:val="24"/>
        </w:rPr>
        <w:t>ad Litem</w:t>
      </w:r>
      <w:r>
        <w:rPr>
          <w:rFonts w:cs="Univers" w:ascii="Univers" w:hAnsi="Univers"/>
          <w:sz w:val="24"/>
          <w:szCs w:val="24"/>
        </w:rPr>
        <w:t xml:space="preserve"> for the minor child(ren) in abuse and neglect cases.  I have conducted investigations on behalf of the client.  I strongly believe that any attorney appointed to these cases should serve their client just as any paid client is served.  Often these people need help the most, and I know that these children are the neediest in the court system.  I have  handled cases as the attorney for a juvenile who has been arrested, and have also served as the GAL for the juvenile when their parent or guardian is not present or was the victim of the alleged crime.  </w:t>
      </w:r>
    </w:p>
    <w:p>
      <w:pPr>
        <w:pStyle w:val="Normal"/>
        <w:ind w:left="1440" w:hanging="720"/>
        <w:rPr>
          <w:rFonts w:ascii="Univers" w:hAnsi="Univers" w:cs="Univers"/>
          <w:spacing w:val="-3"/>
          <w:sz w:val="24"/>
          <w:szCs w:val="24"/>
        </w:rPr>
      </w:pPr>
      <w:r>
        <w:rPr>
          <w:rFonts w:cs="Univers" w:ascii="Univers" w:hAnsi="Univers"/>
          <w:sz w:val="24"/>
          <w:szCs w:val="24"/>
        </w:rPr>
        <w:tab/>
        <w:t>Mediation:  Horry County is a pilot county for mediation, and  I have served as a certified family court mediator for approximately eight years.  I must say that I truly enjoy this aspect of family law.  It is rewarding to help parties reach a resolution that can begin the healing process, especially for their children.  The litigants may not always get what they want; however, if they have had a hand in reaching a resolution, the end result is usually very successful and contempt actions tend to be avoided.</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BV </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no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b/>
        <w:t xml:space="preserve">Average of 3 – 4 times per week in Family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10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Did you most often serve as sole counsel, chief counsel, or associate counsel in these matters? </w:t>
      </w:r>
      <w:r>
        <w:rPr>
          <w:rFonts w:cs="Univers" w:ascii="Univers" w:hAnsi="Univers"/>
          <w:spacing w:val="-3"/>
          <w:sz w:val="24"/>
          <w:szCs w:val="24"/>
          <w:u w:val="single"/>
        </w:rPr>
        <w:t xml:space="preserve"> Sole counsel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w:t>
        <w:tab/>
        <w:t xml:space="preserve">Mina S. Kelly v. Robert D. Kelly: (96-DR-26-1816)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 xml:space="preserve">This case dealt with the issue of the continuing and permanent payment of medical expenses when one spouse contracted a sexually transmitted disease (STD) from the other spouse.  The parties were very young when they married.  Shortly after their marriage, Wife was diagnosed with a STD.  She claimed that she had contracted the STD from her husband, who had failed to disclose to her that he had this condition.  The STD was incurable and Wife suffered from severe medical problems.  She sought and received permanent payment of any and all future medical costs regarding the STD.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 xml:space="preserve">Nicolaos G. Papagianis v. Debbie T. Papagianis: (00-DR-26-619).  This case dealt with a strange caveat of equitable distribution.  The parties owned a small business, which the husband operated while Wife worked a separate job.  Husband was injured severely when he was struck by a police squad car during a high speed chase.  Wife was forced to quit her job and operate the family business and take care of Husband while he recuperated.  When the parties separated, Wife sought to obtain a 50% share of his personal injury settlement, even though a large portion of the settlement was for future pain and suffering due to his injuries.  Wife put forth that due to the fact that she gave up her job to help care for him and to keep their business going, she had hurt her position for future income.  The Court awarded her ten percent of the personal injury settlement received by Husband.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 xml:space="preserve">Donald Exum v. Brenda Proctor f/k/a Brenda Exum (02-DR-26-533),  This case dealt with the issue of reconciliation of the parties after the final order of separate support and maintenance was entered but prior to the divorce.  Husband alleged that the parties had reconciled their marriage, and therefore, the final order from the separate support and maintenance action should be nullified.  Wife claimed that no reconciliation had taken place.  Shortly after the final order for separate support and maintenance was entered, Husband and Wife began dating again, to include overnight stays.  They traveled together with their children and registered themselves as Mr. &amp; Mrs. Donald Exum.  They commingled funds and purchased property together; however, Wife never moved back into the marital home with Husband and the children.  After approximately five months, Wife decided that she no longer wanted to be involved with Husband.  Husband filed the action alleging that the parties had reconciled and that a new order for equitable distribution should be entered.  The Court found that, even though the parties had resumed sexual relations and seeing one another on a regular basis, because the parties had not cohabitated together no reconciliation had taken place.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 xml:space="preserve">David Wayne Schamens and Piliana M. Schamens v. William Gaither and Julie Ann Gaither (05-DR-26-2225) This case dealt with the termination of parental rights of both parents and the adoption of the minor child by her maternal aunt and uncle.  The parents of the child had been in litigation over the child for over eight years.  There was still an open action, although both of them had essentially abandoned the case as no action had been taken for almost three years.  Mother had an order allowing supervised visitation; however, she would only sporadically make efforts to see her daughter.  Father had supervised custody (due to sexual abuse allegations) and was to be supervised by his current wife.  When Father and his wife separated, he left the minor child with his wife.  The step-mother raised the child for the next two years without any monetary help from either parent.  Father never saw the child again, and Mother only saw the child perhaps two months out of that two years.  Mother’s brother and sister-in-law filed an action to adopt the child and both parents came forward after service of the pleadings seeking custody of the child.  Father ultimately voluntarily relinquished his parental rights, but Mother continued on through the trial for four days.  The Court terminated her parental rights on six separate grounds and granted the adoption.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e)</w:t>
        <w:tab/>
        <w:t xml:space="preserve">Lisa Dalton v. Alexander B. Rivenbark, II (05-DR-26-303).  This case dealt with a minor name change that was sought by the mother and contested by the father.  The parents were never married, and pursuant to testimony by both parties, father had very little contact with the child and was severely behind in his child support.  Father had an order allowing visitation that he failed to exercise for almost two years.  Mother remarried and her husband became the only parent her son knew as a father.  Mother and her husband subsequently had another child.  She filed the action because her son wanted to have the same last name as his mother, step-father and his new sister.  He had no dealings or involvement with any member of his paternal family side and therefore, no connection with anyone having his last name.  Mother could have filed for TPR and adoption, but she chose not to do that and only sought a name change for the child.  Father contested the action and appeared on his own behalf.  The Court denied Mother’s petition for the name change stating that she could not show why it would be in the child’s best interest to change his nam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 xml:space="preserve">(a) </w:t>
        <w:tab/>
        <w:t xml:space="preserve">Daniel Griffin v. Terri Lopez (02-DR-26-1152).  In this case, I represented the Defendant who filed a Rule to Show Cause contempt action after the case was finalized.  The Plaintiff was found to be in contempt.  Subsequently, the Plaintiff filed an appeal seeking to overturn the finding of contempt against him.  After initial briefs were filed by both parties, the Petitioner/Plaintiff dismissed the appeal allowing the contempt finding to stan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NON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  NO</w:t>
      </w:r>
      <w:r>
        <w:rPr>
          <w:rFonts w:cs="Univers" w:ascii="Univers" w:hAnsi="Univers"/>
          <w:spacing w:val="-3"/>
          <w:sz w:val="24"/>
          <w:szCs w:val="24"/>
          <w:u w:val="single"/>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Board of Trustees for Francis Marion University – May 1998 – Present.  Elected by the General Assembly.  All reports have been timely filed each yea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N/A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u w:val="single"/>
        </w:rPr>
      </w:pPr>
      <w:r>
        <w:rPr>
          <w:rFonts w:cs="Univers" w:ascii="Univers" w:hAnsi="Univers"/>
          <w:spacing w:val="-3"/>
          <w:sz w:val="24"/>
          <w:szCs w:val="24"/>
        </w:rPr>
        <w:t>26.</w:t>
        <w:tab/>
        <w:t xml:space="preserve">Have you ever been an unsuccessful candidate for elective, judicial, or other public office?  NO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have never worked outside of the legal profession since graduating from law school.  My only other jobs were part time positions held during college and law school. </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u w:val="single"/>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u w:val="single"/>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MENDED:  I have spent approximately $30.00 on envelopes and station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  However, in February 2007, I prepared a letter announcing my possible candidacy for this position.  While my intent was to exclude members of the Commission, it may have been inadvertently sent to all members of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Horr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Georgetow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 xml:space="preserve">American Bar Associ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South Carolina Bar Family Law Section Council – Secretary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Horry County Family Court Executive Advisory Bo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South Carolina Council for Conflict Resolu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w:t>
        <w:tab/>
        <w:t>Coastal Women’s Law Society – President 2000 –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w:t>
        <w:tab/>
        <w:t>South Carolina Bar’s Young Lawyer’s Division – Executive Comm.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Francis Marion University Board of Truste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 xml:space="preserve">Myrtle Beach Community Church’s children’s ministry administrato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 </w:t>
        <w:tab/>
        <w:t>Dr. Fred Carter</w:t>
        <w:tab/>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rancis Marion Universit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Post Office Box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lorence,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661-12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 </w:t>
        <w:tab/>
        <w:t>Martha L. Hamel, Esquire</w:t>
        <w:tab/>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6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awleys Island, South Carolina 2958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235-36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 </w:t>
        <w:tab/>
        <w:t>Reverend Keith Darnell</w:t>
        <w:tab/>
        <w:tab/>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101 East Jackson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illon, South Carolina 2953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655-583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d) </w:t>
        <w:tab/>
        <w:t>Mark A. Nappier, Esquire</w:t>
        <w:tab/>
        <w:tab/>
        <w:t xml:space="preser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367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yrtle Beach, South Carolina 2957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626-9000</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e) </w:t>
        <w:tab/>
        <w:t>Paige P. Roach</w:t>
        <w:tab/>
        <w:tab/>
        <w:tab/>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 xml:space="preserve">RBC Centura Bank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 xml:space="preserve">2513 Oak Street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yrtle Beach, South Carolina 29577</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843-444-3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 Melissa Johnson Emery</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6/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s. Emery, the Judicial Merit Selection Commission has thoroughly investigated your qualifications for the bench.  Our inquiry has focused on the nine evaluative criteria and has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are no witnesses present to testify.  Do you have a brief opening statement you'd like to make to the commission this evening before I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Well, I just appreciate the work that you all are putting into it.  I know a lot of times we get caught up as a candidate on what we're having to do and you all are here late.  You all have had a longer day than I have, and I appreciate the work that's going into it as far as the committee goes.  And I appreciate the consideration that we're given as candidates.  This is something that I have really looked forward to for a long time, and I thank you for the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I turn you over to counsel now.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Thank you, Mr. Chairman.  Mr. Chairman and members of the commission, I have a few procedural matters to take care of. Ms. Emery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commission's approval, I would ask those questions be waived in this public hearing tod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it will be done at this point in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SENATOR RITCHIE:  Without objection.</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Melissa Johnson Emery</w:t>
      </w:r>
    </w:p>
    <w:p>
      <w:pPr>
        <w:pStyle w:val="Normal"/>
        <w:jc w:val="both"/>
        <w:rPr>
          <w:rFonts w:ascii="Univers" w:hAnsi="Univers" w:cs="Univers"/>
          <w:bCs/>
        </w:rPr>
      </w:pPr>
      <w:r>
        <w:rPr>
          <w:rFonts w:cs="Univers" w:ascii="Univers" w:hAnsi="Univers"/>
          <w:bCs/>
        </w:rPr>
        <w:t xml:space="preserve">Business Address: </w:t>
        <w:tab/>
        <w:tab/>
        <w:t xml:space="preserve">PO Box 3678 </w:t>
      </w:r>
    </w:p>
    <w:p>
      <w:pPr>
        <w:pStyle w:val="Normal"/>
        <w:jc w:val="both"/>
        <w:rPr>
          <w:rFonts w:ascii="Univers" w:hAnsi="Univers" w:cs="Univers"/>
          <w:bCs/>
        </w:rPr>
      </w:pPr>
      <w:r>
        <w:rPr>
          <w:rFonts w:cs="Univers" w:ascii="Univers" w:hAnsi="Univers"/>
          <w:bCs/>
        </w:rPr>
        <w:tab/>
        <w:tab/>
        <w:tab/>
        <w:tab/>
        <w:t>Myrtle Beach, South Carolina 29578</w:t>
      </w:r>
    </w:p>
    <w:p>
      <w:pPr>
        <w:pStyle w:val="Normal"/>
        <w:jc w:val="both"/>
        <w:rPr>
          <w:rFonts w:ascii="Univers" w:hAnsi="Univers" w:cs="Univers"/>
          <w:bCs/>
        </w:rPr>
      </w:pPr>
      <w:r>
        <w:rPr>
          <w:rFonts w:cs="Univers" w:ascii="Univers" w:hAnsi="Univers"/>
          <w:bCs/>
        </w:rPr>
        <w:t xml:space="preserve">Business Telephone: </w:t>
        <w:tab/>
        <w:tab/>
        <w:t>843-626-9000</w:t>
      </w:r>
    </w:p>
    <w:p>
      <w:pPr>
        <w:pStyle w:val="Normal"/>
        <w:rPr>
          <w:rFonts w:ascii="Univers" w:hAnsi="Univers" w:cs="Univers"/>
          <w:bCs/>
        </w:rPr>
      </w:pPr>
      <w:r>
        <w:rPr>
          <w:rFonts w:cs="Univers" w:ascii="Univers" w:hAnsi="Univers"/>
          <w:bCs/>
        </w:rPr>
      </w:r>
    </w:p>
    <w:p>
      <w:pPr>
        <w:pStyle w:val="Normal"/>
        <w:ind w:left="720" w:hanging="720"/>
        <w:jc w:val="both"/>
        <w:rPr/>
      </w:pPr>
      <w:r>
        <w:rPr>
          <w:rFonts w:cs="Univers" w:ascii="Univers" w:hAnsi="Univers"/>
        </w:rPr>
        <w:t>1.</w:t>
        <w:tab/>
        <w:t xml:space="preserve">Why do you want to serve as a Family Court Judge?  I have dedicated my entire career to the practice of Family Law, and I am very passionate about my job.  I have practiced exclusively in the Family Court system for over ten years.  I serve on the Family Law Section Council of the South Carolina Bar because I want to have a hand in making our section the best that it can possibly be by helping to suggest changes to court rules and provide input on proposed legislation as well as coordinate seminars to teach others the practice of Family Law.  I have volunteered my time and served as a coordinator for Family Court seminars as well taught at these seminars because I would like to see anyone practicing in this area do the best job that they can.  I believe that it is the most important area of law that can be practiced because of the fact that we deal with what people value most:  their children, their homes and property and their basic lives.  As a Family Court practitioner, (to include my role as Guardian </w:t>
      </w:r>
      <w:r>
        <w:rPr>
          <w:rFonts w:cs="Univers" w:ascii="Univers" w:hAnsi="Univers"/>
          <w:i/>
        </w:rPr>
        <w:t>ad Litem</w:t>
      </w:r>
      <w:r>
        <w:rPr>
          <w:rFonts w:cs="Univers" w:ascii="Univers" w:hAnsi="Univers"/>
        </w:rPr>
        <w:t xml:space="preserve"> for children and as a mediator) my job and how I handle my cases has a continuing effect upon the lives of the people I deal with.  I take that role very seriously.   I believe that as a Family Court Judge, I will have the opportunity to make a positive impact on the lives of those coming through the system, and I would also take that role with the seriousness that it deserves.</w:t>
      </w:r>
    </w:p>
    <w:p>
      <w:pPr>
        <w:pStyle w:val="Normal"/>
        <w:jc w:val="both"/>
        <w:rPr>
          <w:rFonts w:ascii="Univers" w:hAnsi="Univers" w:cs="Univers"/>
        </w:rPr>
      </w:pPr>
      <w:r>
        <w:rPr>
          <w:rFonts w:cs="Univers" w:ascii="Univers" w:hAnsi="Univers"/>
        </w:rPr>
        <w:t>2.</w:t>
        <w:tab/>
        <w:t>Do you plan to serve your full term if elected?  Yes.</w:t>
      </w:r>
    </w:p>
    <w:p>
      <w:pPr>
        <w:pStyle w:val="Normal"/>
        <w:jc w:val="both"/>
        <w:rPr>
          <w:rFonts w:ascii="Univers" w:hAnsi="Univers" w:cs="Univers"/>
        </w:rPr>
      </w:pPr>
      <w:r>
        <w:rPr>
          <w:rFonts w:cs="Univers" w:ascii="Univers" w:hAnsi="Univers"/>
        </w:rPr>
        <w:t>3.</w:t>
        <w:tab/>
        <w:t>Do you have any plans to return to private practice one day?  No.</w:t>
      </w:r>
    </w:p>
    <w:p>
      <w:pPr>
        <w:pStyle w:val="Normal"/>
        <w:ind w:left="720" w:hanging="720"/>
        <w:jc w:val="both"/>
        <w:rPr>
          <w:rFonts w:ascii="Univers" w:hAnsi="Univers" w:cs="Univers"/>
        </w:rPr>
      </w:pPr>
      <w:r>
        <w:rPr>
          <w:rFonts w:cs="Univers" w:ascii="Univers" w:hAnsi="Univers"/>
        </w:rPr>
        <w:t>4.</w:t>
        <w:tab/>
        <w:t>Have you met the statutory requirements for this position regarding age, residence, and years of practice?  Yes.</w:t>
      </w:r>
    </w:p>
    <w:p>
      <w:pPr>
        <w:pStyle w:val="Normal"/>
        <w:ind w:left="720" w:hanging="720"/>
        <w:jc w:val="both"/>
        <w:rPr/>
      </w:pPr>
      <w:r>
        <w:rPr>
          <w:rFonts w:cs="Univers" w:ascii="Univers" w:hAnsi="Univers"/>
        </w:rPr>
        <w:t>5.</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  I believe that </w:t>
      </w:r>
      <w:r>
        <w:rPr>
          <w:rFonts w:cs="Univers" w:ascii="Univers" w:hAnsi="Univers"/>
          <w:i/>
        </w:rPr>
        <w:t>ex parte</w:t>
      </w:r>
      <w:r>
        <w:rPr>
          <w:rFonts w:cs="Univers" w:ascii="Univers" w:hAnsi="Univers"/>
        </w:rPr>
        <w:t xml:space="preserve"> communications are improper as a matter of course, and should be avoided completely.  However, </w:t>
      </w:r>
      <w:r>
        <w:rPr>
          <w:rFonts w:cs="Univers" w:ascii="Univers" w:hAnsi="Univers"/>
          <w:i/>
        </w:rPr>
        <w:t>South Carolina Code of Laws</w:t>
      </w:r>
      <w:r>
        <w:rPr>
          <w:rFonts w:cs="Univers" w:ascii="Univers" w:hAnsi="Univers"/>
        </w:rPr>
        <w:t xml:space="preserve">, §20-7-880 addresses the only time an </w:t>
      </w:r>
      <w:r>
        <w:rPr>
          <w:rFonts w:cs="Univers" w:ascii="Univers" w:hAnsi="Univers"/>
          <w:i/>
        </w:rPr>
        <w:t>ex parte</w:t>
      </w:r>
      <w:r>
        <w:rPr>
          <w:rFonts w:cs="Univers" w:ascii="Univers" w:hAnsi="Univers"/>
        </w:rPr>
        <w:t xml:space="preserve"> communication is properly before the Court.   I believe that the only time such communication should be tolerated is under strict compliance with the statute.</w:t>
      </w:r>
    </w:p>
    <w:p>
      <w:pPr>
        <w:pStyle w:val="Normal"/>
        <w:ind w:left="720" w:hanging="720"/>
        <w:jc w:val="both"/>
        <w:rPr>
          <w:rFonts w:ascii="Univers" w:hAnsi="Univers" w:cs="Univers"/>
        </w:rPr>
      </w:pPr>
      <w:r>
        <w:rPr>
          <w:rFonts w:cs="Univers" w:ascii="Univers" w:hAnsi="Univers"/>
        </w:rPr>
        <w:t>6.</w:t>
        <w:tab/>
        <w:t>What is your philosophy on recusal, especially in situations in which lawyer</w:t>
        <w:noBreakHyphen/>
        <w:t xml:space="preserve">legislators, former associates, or law partners are to appear before you?  The appearance of impropriety should be avoided at all times.  I can certainly understand that an opposing party to a former partner or associate of a judge would have concern to bring a case in front of that judge.  Even though the judge may feel that he/she can be impartial, it is not fair to put the attorney in the position of challenging that impartiality with the Court.  In regards to a lawyer-legislator, if there is no relationship with the judge, then there should be no recusal necessary.  It would be my hope that there would be no expectation of partiality by the legislator and certainly none should be given.  </w:t>
      </w:r>
    </w:p>
    <w:p>
      <w:pPr>
        <w:pStyle w:val="Normal"/>
        <w:ind w:left="720" w:hanging="720"/>
        <w:jc w:val="both"/>
        <w:rPr>
          <w:rFonts w:ascii="Univers" w:hAnsi="Univers" w:cs="Univers"/>
        </w:rPr>
      </w:pPr>
      <w:r>
        <w:rPr>
          <w:rFonts w:cs="Univers" w:ascii="Univers" w:hAnsi="Univers"/>
        </w:rPr>
        <w:t>7.</w:t>
        <w:tab/>
        <w:t>If you disclosed something that had the appearance of bias, but you believed it would not actually prejudice your impartiality, what deference would you give a party that requested your recusal?  Would you grant such a motion?  All concerns should be heard from each party.  A judge must strive at all times to avoid the appearance of impropriety.  While this philosophy should certainly not “hamstring” the court so that all motions for recusal are granted, each situation should be given due deference and weight.  I would not want to encourage “judge shopping” by granting every motion for recusal; however, a litigant deserves to know that the trier of fact in his/her case is impartial.  I have had to deal with the issue of impartiality as a mediator and it is very important that each party feel they are starting out on even ground with the person who is “in charge” of the case at the time.</w:t>
      </w:r>
    </w:p>
    <w:p>
      <w:pPr>
        <w:pStyle w:val="Normal"/>
        <w:ind w:left="720" w:hanging="720"/>
        <w:jc w:val="both"/>
        <w:rPr>
          <w:rFonts w:ascii="Univers" w:hAnsi="Univers" w:cs="Univers"/>
        </w:rPr>
      </w:pPr>
      <w:r>
        <w:rPr>
          <w:rFonts w:cs="Univers" w:ascii="Univers" w:hAnsi="Univers"/>
        </w:rPr>
        <w:t>8.</w:t>
        <w:tab/>
        <w:t xml:space="preserve">How would you handle the appearance of impropriety because of the financial or social involvement of your spouse or a close relative?  This should be dealt with on a case by case basis.  I could deal with every litigant fairly and would strive to do so; however, I strongly believe that all people deserve the right to believe they are being treated fairly and that there have been no preconceived notions about their case before it is even started.  If they can show that their concern is genuine and that there could be a bias, I would recuse myself. </w:t>
      </w:r>
    </w:p>
    <w:p>
      <w:pPr>
        <w:pStyle w:val="Normal"/>
        <w:ind w:left="720" w:hanging="720"/>
        <w:jc w:val="both"/>
        <w:rPr>
          <w:rFonts w:ascii="Univers" w:hAnsi="Univers" w:cs="Univers"/>
        </w:rPr>
      </w:pPr>
      <w:r>
        <w:rPr>
          <w:rFonts w:cs="Univers" w:ascii="Univers" w:hAnsi="Univers"/>
        </w:rPr>
        <w:t>9.</w:t>
        <w:tab/>
        <w:t xml:space="preserve">What standards would you set for yourself regarding the acceptance of gifts or social hospitality?  This is an area which should be handled very carefully.  A judge has a high standard to fill in this area so that future motions for recusal are not made.  If the gift is given by someone who would give me a gift were I not a judge regardless of my position, then I would probably still receive the gift.  However, if the gift is given because I am a judge or because I would not otherwise be in the position to even be associated with the giver, then I believe it is unacceptable. </w:t>
      </w:r>
    </w:p>
    <w:p>
      <w:pPr>
        <w:pStyle w:val="Normal"/>
        <w:ind w:left="720" w:hanging="720"/>
        <w:jc w:val="both"/>
        <w:rPr>
          <w:rFonts w:ascii="Univers" w:hAnsi="Univers" w:cs="Univers"/>
        </w:rPr>
      </w:pPr>
      <w:r>
        <w:rPr>
          <w:rFonts w:cs="Univers" w:ascii="Univers" w:hAnsi="Univers"/>
        </w:rPr>
        <w:t>10.</w:t>
        <w:tab/>
        <w:t xml:space="preserve">How would you handle a situation in which you became aware of misconduct of a lawyer or of a fellow judge?  The South Carolina Rules of Professional Conduct are very clear and must be followed at all times, particularly for members of the Judiciary.  If I am aware of any misconduct that violates the Rules, then I am mandated to report the conduct. </w:t>
      </w:r>
    </w:p>
    <w:p>
      <w:pPr>
        <w:pStyle w:val="Normal"/>
        <w:ind w:left="720" w:hanging="720"/>
        <w:jc w:val="both"/>
        <w:rPr>
          <w:rFonts w:ascii="Univers" w:hAnsi="Univers" w:cs="Univers"/>
        </w:rPr>
      </w:pPr>
      <w:r>
        <w:rPr>
          <w:rFonts w:cs="Univers" w:ascii="Univers" w:hAnsi="Univers"/>
        </w:rPr>
        <w:t>11.</w:t>
        <w:tab/>
        <w:t xml:space="preserve">Are you affiliated with any political parties, boards or commissions that, if you were elected, would need to be evaluated?  I am currently a member of the Francis Marion University Board of Trustees.  I would have to resign my position on the Board if elected judge. </w:t>
      </w:r>
    </w:p>
    <w:p>
      <w:pPr>
        <w:pStyle w:val="Normal"/>
        <w:ind w:left="720" w:hanging="720"/>
        <w:jc w:val="both"/>
        <w:rPr>
          <w:rFonts w:ascii="Univers" w:hAnsi="Univers" w:cs="Univers"/>
        </w:rPr>
      </w:pPr>
      <w:r>
        <w:rPr>
          <w:rFonts w:cs="Univers" w:ascii="Univers" w:hAnsi="Univers"/>
        </w:rPr>
        <w:t>12.</w:t>
        <w:tab/>
        <w:t>Do you have any business activities that you would envision remaining involved with if elected to the bench?  No.</w:t>
      </w:r>
    </w:p>
    <w:p>
      <w:pPr>
        <w:pStyle w:val="Normal"/>
        <w:ind w:left="720" w:hanging="720"/>
        <w:jc w:val="both"/>
        <w:rPr/>
      </w:pPr>
      <w:r>
        <w:rPr>
          <w:rFonts w:cs="Univers" w:ascii="Univers" w:hAnsi="Univers"/>
        </w:rPr>
        <w:t>13.</w:t>
        <w:tab/>
        <w:t xml:space="preserve">Since family court judges do not have law clerks, how would you handle the drafting of orders?  In my experience, most proposed orders are drafted by the attorneys for the litigants or in some cases, the Guardian </w:t>
      </w:r>
      <w:r>
        <w:rPr>
          <w:rFonts w:cs="Univers" w:ascii="Univers" w:hAnsi="Univers"/>
          <w:i/>
        </w:rPr>
        <w:t>ad Litem</w:t>
      </w:r>
      <w:r>
        <w:rPr>
          <w:rFonts w:cs="Univers" w:ascii="Univers" w:hAnsi="Univers"/>
        </w:rPr>
        <w:t xml:space="preserve">.   I am aware of instances where Pro Se litigants need orders drafted for them, and I would have no problem in dictating orders and supervising my staff in their preparation. </w:t>
      </w:r>
    </w:p>
    <w:p>
      <w:pPr>
        <w:pStyle w:val="Normal"/>
        <w:ind w:left="720" w:hanging="720"/>
        <w:jc w:val="both"/>
        <w:rPr>
          <w:rFonts w:ascii="Univers" w:hAnsi="Univers" w:cs="Univers"/>
        </w:rPr>
      </w:pPr>
      <w:r>
        <w:rPr>
          <w:rFonts w:cs="Univers" w:ascii="Univers" w:hAnsi="Univers"/>
        </w:rPr>
        <w:t>14.</w:t>
        <w:tab/>
        <w:t xml:space="preserve">If elected, what method would you use to ensure that you and your staff meet deadlines?  Fortunately, in my private practice I have experienced no problems in this regard.  We have a tickler system that is quite effective and keeps us on track.  I would probably continue to use this system to make sure all deadlines are timely met.  </w:t>
      </w:r>
    </w:p>
    <w:p>
      <w:pPr>
        <w:pStyle w:val="Normal"/>
        <w:ind w:left="720" w:hanging="720"/>
        <w:jc w:val="both"/>
        <w:rPr>
          <w:rFonts w:ascii="Univers" w:hAnsi="Univers" w:cs="Univers"/>
        </w:rPr>
      </w:pPr>
      <w:r>
        <w:rPr>
          <w:rFonts w:cs="Univers" w:ascii="Univers" w:hAnsi="Univers"/>
        </w:rPr>
        <w:t>15.</w:t>
        <w:tab/>
        <w:t xml:space="preserve">If elected, what specific actions or steps would you take to ensure that the guidelines of the Guardian Ad Litem statutes are followed during the pendency of a case?  I have served as a GAL for approximately ten years and this is a role that I took very seriously.  It is vital for a GAL to act properly and in the best interest of their client.  Strict adherence to the GAL statute is a must in all cases.  In our circuit, the resident judges have an open door policy regarding the issues of problems that arise from a GAL, whether pertaining to fees charged, impartiality shown, failure to follow statutory requirements, etc.  The judges also question the litigants as to their satisfaction with the GAL and their performance. This helps the judges keep a handle on who is performing as required under the statute and who is not.  I think that it is imperative as a judge to keep a finger on the pulse of the GAL list and who is being appointed as a representative of a child.  I believe that giving carte blanche to anyone who wants to be a GAL and having no system of review is disaster.  Therefore, I would continue working with the system that is already established in my circuit.  </w:t>
      </w:r>
    </w:p>
    <w:p>
      <w:pPr>
        <w:pStyle w:val="Normal"/>
        <w:ind w:left="720" w:hanging="720"/>
        <w:jc w:val="both"/>
        <w:rPr>
          <w:rFonts w:ascii="Univers" w:hAnsi="Univers" w:cs="Univers"/>
        </w:rPr>
      </w:pPr>
      <w:r>
        <w:rPr>
          <w:rFonts w:cs="Univers" w:ascii="Univers" w:hAnsi="Univers"/>
        </w:rPr>
        <w:t>16.</w:t>
        <w:tab/>
        <w:t>What is your philosophy on “judicial activism,” and what effect should judges have in setting or promoting public policy?  I believe a judge’s job is to interpret the law that is set out by the General Assembly of this state.  I do not think a Family Court judge has the authority to “re-write” any statute of this state.  If a case is appealed, then the appellate courts have the power to make common law to govern certain interpretation of the statute.  However, I just do not believe that a Family Court judge has the authority to ignore any statute due to their own ideology.</w:t>
      </w:r>
    </w:p>
    <w:p>
      <w:pPr>
        <w:pStyle w:val="Normal"/>
        <w:ind w:left="720" w:hanging="720"/>
        <w:jc w:val="both"/>
        <w:rPr>
          <w:rFonts w:ascii="Univers" w:hAnsi="Univers" w:cs="Univers"/>
        </w:rPr>
      </w:pPr>
      <w:r>
        <w:rPr>
          <w:rFonts w:cs="Univers" w:ascii="Univers" w:hAnsi="Univers"/>
        </w:rPr>
        <w:t>17.</w:t>
        <w:tab/>
        <w:t xml:space="preserve">Canon 4 allows a judge to engage in activities to improve the law, legal system, and administration of justice.  What activities would you plan to undertake to further this improvement of the legal system?  I would like to continue participating in courses and seminars that teach attorneys how to effectively practice in family court.  I would also like to be involved in any committees that include members of the judiciary when addressing current problems in the court system or promoting new ideas of change. </w:t>
      </w:r>
    </w:p>
    <w:p>
      <w:pPr>
        <w:pStyle w:val="Normal"/>
        <w:ind w:left="720" w:hanging="720"/>
        <w:jc w:val="both"/>
        <w:rPr>
          <w:rFonts w:ascii="Univers" w:hAnsi="Univers" w:cs="Univers"/>
        </w:rPr>
      </w:pPr>
      <w:r>
        <w:rPr>
          <w:rFonts w:cs="Univers" w:ascii="Univers" w:hAnsi="Univers"/>
        </w:rPr>
        <w:t>18.</w:t>
        <w:tab/>
        <w:t xml:space="preserve">Do you feel that the pressure of serving as a judge would strain personal relationships (i.e. spouse, children, friends, or relatives)?  How would you plan to address this?  My judgeship will not put a strain on my family or friends.  In fact, my running for the seat was discussed at length with my family and friends, who I value as advisors, prior to my candidacy.  They are completely supportive of me. </w:t>
      </w:r>
    </w:p>
    <w:p>
      <w:pPr>
        <w:pStyle w:val="Normal"/>
        <w:ind w:left="720" w:hanging="720"/>
        <w:jc w:val="both"/>
        <w:rPr/>
      </w:pPr>
      <w:r>
        <w:rPr>
          <w:rFonts w:cs="Univers" w:ascii="Univers" w:hAnsi="Univers"/>
        </w:rPr>
        <w:t>19.</w:t>
        <w:tab/>
        <w:t xml:space="preserve">Would you give any special considerations to a </w:t>
      </w:r>
      <w:r>
        <w:rPr>
          <w:rFonts w:cs="Univers" w:ascii="Univers" w:hAnsi="Univers"/>
          <w:i/>
        </w:rPr>
        <w:t>pro se</w:t>
      </w:r>
      <w:r>
        <w:rPr>
          <w:rFonts w:cs="Univers" w:ascii="Univers" w:hAnsi="Univers"/>
        </w:rPr>
        <w:t xml:space="preserve"> litigant in family court?  Court rules require a judge to hold a litigant who appears </w:t>
      </w:r>
      <w:r>
        <w:rPr>
          <w:rFonts w:cs="Univers" w:ascii="Univers" w:hAnsi="Univers"/>
          <w:i/>
        </w:rPr>
        <w:t>pro se</w:t>
      </w:r>
      <w:r>
        <w:rPr>
          <w:rFonts w:cs="Univers" w:ascii="Univers" w:hAnsi="Univers"/>
        </w:rPr>
        <w:t xml:space="preserve"> to the same standard they hold attorneys.  It would be unfair and unethical to give a </w:t>
      </w:r>
      <w:r>
        <w:rPr>
          <w:rFonts w:cs="Univers" w:ascii="Univers" w:hAnsi="Univers"/>
          <w:i/>
        </w:rPr>
        <w:t>pro se</w:t>
      </w:r>
      <w:r>
        <w:rPr>
          <w:rFonts w:cs="Univers" w:ascii="Univers" w:hAnsi="Univers"/>
        </w:rPr>
        <w:t xml:space="preserve"> litigant legal advice from the bench or show partiality because they came to court without an attorney.  </w:t>
      </w:r>
    </w:p>
    <w:p>
      <w:pPr>
        <w:pStyle w:val="Normal"/>
        <w:ind w:left="720" w:hanging="720"/>
        <w:jc w:val="both"/>
        <w:rPr>
          <w:rFonts w:ascii="Univers" w:hAnsi="Univers" w:cs="Univers"/>
        </w:rPr>
      </w:pPr>
      <w:r>
        <w:rPr>
          <w:rFonts w:cs="Univers" w:ascii="Univers" w:hAnsi="Univers"/>
        </w:rPr>
        <w:t>20.</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rPr>
        <w:t>21.</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  No.</w:t>
      </w:r>
    </w:p>
    <w:p>
      <w:pPr>
        <w:pStyle w:val="Normal"/>
        <w:ind w:left="720" w:hanging="720"/>
        <w:jc w:val="both"/>
        <w:rPr>
          <w:rFonts w:ascii="Univers" w:hAnsi="Univers" w:cs="Univers"/>
        </w:rPr>
      </w:pPr>
      <w:r>
        <w:rPr>
          <w:rFonts w:cs="Univers" w:ascii="Univers" w:hAnsi="Univers"/>
        </w:rPr>
        <w:t>22.</w:t>
        <w:tab/>
        <w:t>Do you belong to any organizations that discriminate based on race, religion, or gender?  No.</w:t>
      </w:r>
    </w:p>
    <w:p>
      <w:pPr>
        <w:pStyle w:val="Normal"/>
        <w:ind w:left="720" w:hanging="720"/>
        <w:jc w:val="both"/>
        <w:rPr>
          <w:rFonts w:ascii="Univers" w:hAnsi="Univers" w:cs="Univers"/>
        </w:rPr>
      </w:pPr>
      <w:r>
        <w:rPr>
          <w:rFonts w:cs="Univers" w:ascii="Univers" w:hAnsi="Univers"/>
        </w:rPr>
        <w:t>23.</w:t>
        <w:tab/>
        <w:t>Have you met the mandatory minimum hours requirement for continuing legal education courses?  Yes.</w:t>
      </w:r>
    </w:p>
    <w:p>
      <w:pPr>
        <w:pStyle w:val="Normal"/>
        <w:ind w:left="720" w:hanging="720"/>
        <w:jc w:val="both"/>
        <w:rPr>
          <w:rFonts w:ascii="Univers" w:hAnsi="Univers" w:cs="Univers"/>
        </w:rPr>
      </w:pPr>
      <w:r>
        <w:rPr>
          <w:rFonts w:cs="Univers" w:ascii="Univers" w:hAnsi="Univer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0"/>
          <w:numId w:val="36"/>
        </w:numPr>
        <w:tabs>
          <w:tab w:val="clear" w:pos="720"/>
          <w:tab w:val="left" w:pos="1440" w:leader="none"/>
        </w:tabs>
        <w:ind w:left="1080" w:hanging="360"/>
        <w:jc w:val="both"/>
        <w:rPr>
          <w:rFonts w:ascii="Univers" w:hAnsi="Univers" w:cs="Univers"/>
        </w:rPr>
      </w:pPr>
      <w:r>
        <w:rPr>
          <w:rFonts w:cs="Univers" w:ascii="Univers" w:hAnsi="Univers"/>
        </w:rPr>
        <w:t>Divorce and equitable distribution: 60%</w:t>
      </w:r>
    </w:p>
    <w:p>
      <w:pPr>
        <w:pStyle w:val="Normal"/>
        <w:numPr>
          <w:ilvl w:val="0"/>
          <w:numId w:val="36"/>
        </w:numPr>
        <w:tabs>
          <w:tab w:val="clear" w:pos="720"/>
          <w:tab w:val="left" w:pos="1440" w:leader="none"/>
        </w:tabs>
        <w:ind w:left="1080" w:hanging="360"/>
        <w:jc w:val="both"/>
        <w:rPr/>
      </w:pPr>
      <w:r>
        <w:rPr>
          <w:rFonts w:cs="Univers" w:ascii="Univers" w:hAnsi="Univers"/>
        </w:rPr>
        <w:t xml:space="preserve">Child custody: 60%  </w:t>
      </w:r>
      <w:r>
        <w:rPr>
          <w:rFonts w:cs="Univers" w:ascii="Univers" w:hAnsi="Univers"/>
          <w:bCs/>
        </w:rPr>
        <w:t>There is an overlap in the first two categories due to the fact that so many divorce cases include the issue of child custody.</w:t>
      </w:r>
    </w:p>
    <w:p>
      <w:pPr>
        <w:pStyle w:val="Normal"/>
        <w:numPr>
          <w:ilvl w:val="0"/>
          <w:numId w:val="36"/>
        </w:numPr>
        <w:tabs>
          <w:tab w:val="clear" w:pos="720"/>
          <w:tab w:val="left" w:pos="1440" w:leader="none"/>
        </w:tabs>
        <w:ind w:left="1080" w:hanging="360"/>
        <w:jc w:val="both"/>
        <w:rPr>
          <w:rFonts w:ascii="Univers" w:hAnsi="Univers" w:cs="Univers"/>
        </w:rPr>
      </w:pPr>
      <w:r>
        <w:rPr>
          <w:rFonts w:cs="Univers" w:ascii="Univers" w:hAnsi="Univers"/>
        </w:rPr>
        <w:t>Adoption: 30%</w:t>
      </w:r>
    </w:p>
    <w:p>
      <w:pPr>
        <w:pStyle w:val="Normal"/>
        <w:numPr>
          <w:ilvl w:val="0"/>
          <w:numId w:val="36"/>
        </w:numPr>
        <w:tabs>
          <w:tab w:val="clear" w:pos="720"/>
          <w:tab w:val="left" w:pos="1440" w:leader="none"/>
        </w:tabs>
        <w:ind w:left="1080" w:hanging="360"/>
        <w:jc w:val="both"/>
        <w:rPr>
          <w:rFonts w:ascii="Univers" w:hAnsi="Univers" w:cs="Univers"/>
        </w:rPr>
      </w:pPr>
      <w:r>
        <w:rPr>
          <w:rFonts w:cs="Univers" w:ascii="Univers" w:hAnsi="Univers"/>
        </w:rPr>
        <w:t>Abuse and neglect: 5%</w:t>
      </w:r>
    </w:p>
    <w:p>
      <w:pPr>
        <w:pStyle w:val="Normal"/>
        <w:numPr>
          <w:ilvl w:val="0"/>
          <w:numId w:val="36"/>
        </w:numPr>
        <w:tabs>
          <w:tab w:val="clear" w:pos="720"/>
          <w:tab w:val="left" w:pos="1440" w:leader="none"/>
        </w:tabs>
        <w:ind w:left="1080" w:hanging="360"/>
        <w:jc w:val="both"/>
        <w:rPr>
          <w:rFonts w:ascii="Univers" w:hAnsi="Univers" w:cs="Univers"/>
        </w:rPr>
      </w:pPr>
      <w:r>
        <w:rPr>
          <w:rFonts w:cs="Univers" w:ascii="Univers" w:hAnsi="Univers"/>
        </w:rPr>
        <w:t>Juvenile cases: 5%</w:t>
      </w:r>
    </w:p>
    <w:p>
      <w:pPr>
        <w:pStyle w:val="Normal"/>
        <w:ind w:left="720" w:hanging="720"/>
        <w:jc w:val="both"/>
        <w:rPr>
          <w:rFonts w:ascii="Univers" w:hAnsi="Univers" w:cs="Univers"/>
        </w:rPr>
      </w:pPr>
      <w:r>
        <w:rPr>
          <w:rFonts w:cs="Univers" w:ascii="Univers" w:hAnsi="Univers"/>
        </w:rPr>
        <w:t>25.</w:t>
        <w:tab/>
        <w:t xml:space="preserve">What do you feel is the appropriate demeanor for a judge?  A judge should conduct herself/himself with cordiality and impartiality towards all who appear before him/her, attorney and litigant alike.  Many times the Family Court is a person’s only contact with any kind of court and in most cases, they are going through a difficult time.  Each decision made should be made with sincerity and compassion for the situation.  </w:t>
      </w:r>
    </w:p>
    <w:p>
      <w:pPr>
        <w:pStyle w:val="Normal"/>
        <w:ind w:left="720" w:hanging="720"/>
        <w:jc w:val="both"/>
        <w:rPr>
          <w:rFonts w:ascii="Univers" w:hAnsi="Univers" w:cs="Univers"/>
        </w:rPr>
      </w:pPr>
      <w:r>
        <w:rPr>
          <w:rFonts w:cs="Univers" w:ascii="Univers" w:hAnsi="Univers"/>
        </w:rPr>
        <w:t>26.</w:t>
        <w:tab/>
        <w:t>Would the rules that you expressed in your previous answer apply only while you are on the bench or in chambers, or would these rules apply seven days a week, twenty</w:t>
        <w:noBreakHyphen/>
        <w:t xml:space="preserve">four hours a day?  The behavior and demeanor that should belong to a judge should be a way of life and not just a persona that is put on with the robe.  Proper conduct should be practiced at all times. </w:t>
      </w:r>
    </w:p>
    <w:p>
      <w:pPr>
        <w:pStyle w:val="Normal"/>
        <w:ind w:left="720" w:hanging="720"/>
        <w:jc w:val="both"/>
        <w:rPr>
          <w:rFonts w:ascii="Univers" w:hAnsi="Univers" w:cs="Univers"/>
        </w:rPr>
      </w:pPr>
      <w:r>
        <w:rPr>
          <w:rFonts w:cs="Univers" w:ascii="Univers" w:hAnsi="Univers"/>
        </w:rPr>
        <w:t>27.</w:t>
        <w:tab/>
        <w:t xml:space="preserve">Do you feel that it is ever appropriate to be angry with a member of the public who would appear before you, especially with a criminal defendant?  Is anger ever appropriate in dealing with attorneys or a pro se litigant?  I think that anger or any other emotion that is strong enough to create a bias in the decision making process towards a litigant who appears before the Court is improper.  If that is the case, the judge should properly recuse himself/herself or excuse himself/herself until composure is regained.  However, there are times I have seen a judge angry at an attorney who has done a poor job in representing his/her client or has made such a procedural mess of things that the judge’s hands are tied. Usually, the anger is expressed in chambers outside of the presence of the parties.  I believe that this would be the proper place to express the feelings of the court, if the matter dealt with the attorney’s behavior and not the facts of the case.   I have also seen a judge become angry at the behavior or actions of a litigant.  However, in those instances, the decision of the court was not prejudice as it was clear that the anger was directed at the actions of someone and was not personally directed. </w:t>
      </w:r>
    </w:p>
    <w:p>
      <w:pPr>
        <w:pStyle w:val="Normal"/>
        <w:ind w:left="720" w:hanging="720"/>
        <w:jc w:val="both"/>
        <w:rPr>
          <w:rFonts w:ascii="Univers" w:hAnsi="Univers" w:cs="Univers"/>
        </w:rPr>
      </w:pPr>
      <w:r>
        <w:rPr>
          <w:rFonts w:cs="Univers" w:ascii="Univers" w:hAnsi="Univers"/>
        </w:rPr>
        <w:t>28.</w:t>
        <w:tab/>
        <w:t>How much money have you spent on your campaign?  If the amount is over $100, has that been reported to the House and Senate Ethics Committees?  None.</w:t>
      </w:r>
    </w:p>
    <w:p>
      <w:pPr>
        <w:pStyle w:val="Normal"/>
        <w:ind w:left="720" w:hanging="720"/>
        <w:jc w:val="both"/>
        <w:rPr/>
      </w:pPr>
      <w:r>
        <w:rPr>
          <w:rFonts w:cs="Arial" w:ascii="Univers" w:hAnsi="Univers"/>
          <w:spacing w:val="-3"/>
        </w:rPr>
        <w:t>29.</w:t>
        <w:tab/>
      </w:r>
      <w:r>
        <w:rPr>
          <w:rFonts w:cs="Univers" w:ascii="Univers" w:hAnsi="Univers"/>
        </w:rPr>
        <w:t>If you are a sitting judge, have you used judicial letterhead or the services of your staff while campaigning for this office?  N/A.</w:t>
      </w:r>
    </w:p>
    <w:p>
      <w:pPr>
        <w:pStyle w:val="Normal"/>
        <w:ind w:left="720" w:hanging="720"/>
        <w:jc w:val="both"/>
        <w:rPr>
          <w:rFonts w:ascii="Univers" w:hAnsi="Univers" w:cs="Univers"/>
        </w:rPr>
      </w:pPr>
      <w:r>
        <w:rPr>
          <w:rFonts w:cs="Univers" w:ascii="Univers" w:hAnsi="Univers"/>
        </w:rPr>
        <w:t>30.</w:t>
        <w:tab/>
        <w:t>Have you sought or received the pledge of any legislator prior to this date?  No.</w:t>
      </w:r>
    </w:p>
    <w:p>
      <w:pPr>
        <w:pStyle w:val="Normal"/>
        <w:ind w:left="720" w:hanging="720"/>
        <w:jc w:val="both"/>
        <w:rPr>
          <w:rFonts w:ascii="Univers" w:hAnsi="Univers" w:cs="Univers"/>
        </w:rPr>
      </w:pPr>
      <w:r>
        <w:rPr>
          <w:rFonts w:cs="Univers" w:ascii="Univers" w:hAnsi="Univers"/>
        </w:rPr>
        <w:t>31.</w:t>
        <w:tab/>
        <w:t>Have you sought or been offered a conditional pledge of support by any legislator pending the outcome of your screening?  No.</w:t>
      </w:r>
    </w:p>
    <w:p>
      <w:pPr>
        <w:pStyle w:val="Normal"/>
        <w:ind w:left="720" w:hanging="720"/>
        <w:jc w:val="both"/>
        <w:rPr/>
      </w:pPr>
      <w:r>
        <w:rPr>
          <w:rFonts w:cs="Univers" w:ascii="Univers" w:hAnsi="Univers"/>
        </w:rPr>
        <w:t>32.</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  No.</w:t>
      </w:r>
    </w:p>
    <w:p>
      <w:pPr>
        <w:pStyle w:val="Normal"/>
        <w:ind w:left="720" w:hanging="720"/>
        <w:jc w:val="both"/>
        <w:rPr>
          <w:rFonts w:ascii="Univers" w:hAnsi="Univers" w:cs="Univers"/>
        </w:rPr>
      </w:pPr>
      <w:r>
        <w:rPr>
          <w:rFonts w:cs="Univers" w:ascii="Univers" w:hAnsi="Univers"/>
        </w:rPr>
        <w:t>33.</w:t>
        <w:tab/>
        <w:t xml:space="preserve">Have you contacted any members of the Judicial Merit Selection Commission? No.  As stated in my application, I sent out letters announcing my candidacy in February 2007, and while my intent was to exclude members of the Commission, letters may have inadvertently been sent to all members of the General Assembly.  </w:t>
      </w:r>
    </w:p>
    <w:p>
      <w:pPr>
        <w:pStyle w:val="Normal"/>
        <w:ind w:left="720" w:hanging="720"/>
        <w:jc w:val="both"/>
        <w:rPr>
          <w:rFonts w:ascii="Univers" w:hAnsi="Univers" w:cs="Univers"/>
        </w:rPr>
      </w:pPr>
      <w:r>
        <w:rPr>
          <w:rFonts w:cs="Univers" w:ascii="Univers" w:hAnsi="Univers"/>
        </w:rPr>
        <w:t>34.</w:t>
        <w:tab/>
        <w:t>Are you familiar with the 48</w:t>
        <w:noBreakHyphen/>
        <w:t>hour rule, which prohibits a candidate from seeking pledges for 48 hours after the draft report has been submitted?  Yes.</w:t>
      </w:r>
    </w:p>
    <w:p>
      <w:pPr>
        <w:pStyle w:val="Normal"/>
        <w:keepNext w:val="true"/>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keepNext w:val="true"/>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keepNext w:val="true"/>
        <w:jc w:val="both"/>
        <w:rPr>
          <w:rFonts w:ascii="Univers" w:hAnsi="Univers" w:cs="Univers"/>
        </w:rPr>
      </w:pPr>
      <w:r>
        <w:rPr>
          <w:rFonts w:cs="Univers" w:ascii="Univers" w:hAnsi="Univers"/>
        </w:rPr>
        <w:t>s/Melissa Johnson Emery</w:t>
      </w:r>
    </w:p>
    <w:p>
      <w:pPr>
        <w:pStyle w:val="Normal"/>
        <w:keepNext w:val="true"/>
        <w:jc w:val="both"/>
        <w:rPr/>
      </w:pPr>
      <w:r>
        <w:rPr>
          <w:rFonts w:cs="Univers" w:ascii="Univers" w:hAnsi="Univers"/>
        </w:rPr>
        <w:t>Sworn to before me this 26</w:t>
      </w:r>
      <w:r>
        <w:rPr>
          <w:rFonts w:cs="Univers" w:ascii="Univers" w:hAnsi="Univers"/>
          <w:vertAlign w:val="superscript"/>
        </w:rPr>
        <w:t>th</w:t>
      </w:r>
      <w:r>
        <w:rPr>
          <w:rFonts w:cs="Univers" w:ascii="Univers" w:hAnsi="Univers"/>
        </w:rPr>
        <w:t xml:space="preserve"> day of September, 2007.</w:t>
      </w:r>
    </w:p>
    <w:p>
      <w:pPr>
        <w:pStyle w:val="Normal"/>
        <w:keepNext w:val="true"/>
        <w:jc w:val="both"/>
        <w:rPr>
          <w:rFonts w:ascii="Univers" w:hAnsi="Univers" w:cs="Univers"/>
        </w:rPr>
      </w:pPr>
      <w:r>
        <w:rPr>
          <w:rFonts w:cs="Univers" w:ascii="Univers" w:hAnsi="Univers"/>
        </w:rPr>
        <w:t>Notary Public for South Carolina</w:t>
      </w:r>
    </w:p>
    <w:p>
      <w:pPr>
        <w:pStyle w:val="Normal"/>
        <w:keepNext w:val="true"/>
        <w:jc w:val="both"/>
        <w:rPr>
          <w:rFonts w:ascii="Univers" w:hAnsi="Univers" w:cs="Univers"/>
        </w:rPr>
      </w:pPr>
      <w:r>
        <w:rPr>
          <w:rFonts w:cs="Univers" w:ascii="Univers" w:hAnsi="Univers"/>
        </w:rPr>
        <w:t>My commission expires: 10/24/2012</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Also included in the notebooks for your review is a copy of the candidate's personal experiences statement.  One final procedural matter, I note for the record that based on the testimony contained in the candidate's PDQ, which was introduced earlier into the record, Ms. Emery meets the statutory requirements for this position regarding age, residence and years of practice. BY MS. ROBINS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Emery, would you please state the name of the city and the circuit in which you re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yrtle Beach, South Carolina, Fifteenth Judicial Circ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Emery, why do you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Family court has been a hundred percent of my practice for approximately 11, 12 years now.  It's something that I have a passion for.  I enjoy doing it. I have dedicated my whole career to family court.  I serve as guardian.  I serve now as a mediator.  I'm a member of the family law section counsel for the South Carolina Bar.  I put on seminars to help teach attorneys how to practice family law.  It is just something that -- it is my passion.  And it is something that, to me, it is another step in what I've done with my career.  And I'm just one of those people that I believe that you either like family court or you don't. And some people do it just because it's the -- it's referred to as the area of law that pays the light bill because it's not the personal injury big hit that comes in every now and again.  But I strongly believe that family court is the area of law that deals with what matters to people the most, their families, their livelihood.  And I just think that it is an area that if the judge is going to preside over some the issues of people's children, their family, their properties, that they need to have a passion for it, they need to have experience in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As a follow-up, can you explain to the commission how you feel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Just reiterate that that has been -- it's funny, I clerked for a circuit court judge my first year out and thought that family court would be the last thing I would want to do.  And then my first law firm job, because I was low man on the totem pole, I was the one who got to do family court.  And that's when I really determined that I enjoyed it.  And then the law firm -- my next law firm, I came looking for a family court attorney and that has been my area of law and it's something that I really do enjoy.  And I have done everything I can within my power to better myself and my practice of law.  Like I said, I'm a guardian.  I certified for mediation training before we became a pilot county.  I really enjoy my mediations.  I am on the family law section counsel for the South Carolina Bar.  And in that capacity, we put on seminars to help teach attorneys how to do it.  I I've chaired a local Horry County seminar for family court to teach attorneys how to practice, and that's a little more nuts and bolts in the courtroom than sometimes our statewide seminars are.  And so I just believe that if there's been an area of family law, I pretty much practiced in it.  And I think that that has grounded me in my area of law.  I believe my temperament is such that I would be a benefit to the bench.  One thing I do enjoy, I have -- since Horry County is a pilot county for mediations, I do enjoy my mediations up until a recent -- back in June they certified some more, but I was one of five in Horry County that was certified, five attorneys in Horry County that was certified to do mediations and a lot came to me.  And that was -- that was kind of a precursor to what maybe it would be like to be on the bench, of helping people resolve something, reach a resolution to start the healing process because there's nothing more damaging sometimes to a family, of course, than a family court action.  And if you can help people get past the anger that puts them there, to help them get past that.  And I found that my temperament is such through mediations that it is something that I enjoy doing.  And I was real humbled when I got the bar results of the survey because that was one of the things that, like, your peers are going to be tested. It's like the people that are most -- have the most interest in making sure somebody quality is sitting on the bench get to talk about you anonymously.  So that was a -- that was kind of the thing that kind of made me like -- because you can't be a litigator, you can't be in a situation, especially in family court, without making somebody mad.  And so I feel like and I've always tried to do my practice of law, and you reap what you sow.  And that if I advocate for my client and I'm doing it zealously, any opposing counsel knows that if I'm guardian, I'm advocating for my charge, the attorneys know I'm doing a job just like they are.  And so when I sat down with that panel of three and they said, "We're here to tell you the negative comments."  And I was kind of bracing myself because 30 attorneys anonymously and they said not one negative thing.  That was very humbling to me because that's my peers and that tells me something about the temperament that I've tried -- that it just confirmed that if you go about the practice of law then -- and you do it fairly and you do it not to harm anybody but to represent your client and to do what's best and try to follow the law, then that makes you suited for the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While you alluded to it, if you are elected, are there any areas you feel that you would need additional preparation before you're elected family court judge and, if so, how would you prepa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n't think so.  I practice in every area pretty much exclusively.  I was in a law firm of ten attorneys that everybody was on the civil appointment list and so that meant D.S.S. cases and juvenile cases. And because they were terrified of going into family court because I was the only family court practitioner in my firm, I got them all.  And so I've done the private cases.  I've done the D.S.S. cases.  I've done the juvenile cases.  So I don't believe that there's any brush-up. But I think keeping up with the law as the law changes, of course, is necessary.  But as far as preparing myself to take the bench and hear a case, I don't believe s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Although you addressed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a judge needs to be ever mindful that especially in family court that the people that are appearing in front of them are going through a highly emotional time.  They are facing what nobody ever wants to face and that's the dissolution of their family. Sometimes people are real happy to be there but the majority of time they are not.  And I think the demeanor of the judge should be mindful of the fact that they are making decisions that are going to have a long-term effect on the people in front of them when they walk out the door.  And I also think it's not the job of an attorney -- I mean, the job of the judge to embarrass an attorney that's appearing in front of them because I'm a strong believer that law firm -- that law school teaches you the law but it doesn't teach you how to practice law, that comes with the practice of law.  And I don't think that a judge can sit there and school that attorney on the record in front of their clients, if you can get away with it, if you can get by with it.  We've been very fortunate in Horry County of having judges that will quietly say, let's approach the bench, and kind of give you the whisper that you did this wrong or let me see you in chambers, you did this wrong.  So we're very fortunate, and I think I would model myself after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You currently serve on the Francis Marion board of trustees.  If elected, would you resign that posi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I'm currently -- my seat is currently up for nomination -- I mean for election as well so it expires in 2008.  So if elected, I would just not run for the seat agai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Emery.  Just a few housekeeping issues.  Have you sought or received a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offered -- have you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And I would qualify my last answer as I put in my questionnaire.  Back in February of this year, during the last session, I did send out a letter of candidacy that I believe went to all members of the General Assembly.  I wasn't completely sure, but I believe it did.  If it was, it was an oversight on my secretary's part, but the buck stops here.  But other than that, there's been no contact that I'm aware of.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Okay.  Thank you.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Please be aware that the penalties of violating the pledging rules, the penalty is a misdemeanor, fines up to a thousand dollars or 90 days in jail.  I would note that the Pee Dee Citizens Committee reported that Ms. Emery displayed a firm knowledge of family court gained by her exclusive practice in this area.  The Citizens Committee found her to be very qualified for the office she is seeking.  Mr. Chairman, without objection, I would ask that the Pee De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ROBINSON:  I would just note for the record that any concerns raised during the investigation regarding the candidate were incorporated in the questioning of the candidate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Does any member of the commission have any questions for Ms. Emery?  No.  Ms. Emery, that would conclude your public testimony this evening.  If you have -- I'm sorry, I did want you to know the record will remain open until we publish our final report in case the committee needs to call you back for any reason to complete the record. That is unlikely, but it could be possible.  Also, I appreciate your adherence to the 48-hour rule, and if you have any questions about how it applies or when it applies, please contact staff, they're here to help.  But maintaining that rule's integrity is important to the process so I ask you to follow it to the le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And I would point out that your staff is very, very helpful through this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e have heard that all through the afternoon and we appreciate that. We appreciate your cooperation with counsel and your offering to serve and wish you a safe trip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EMERY:  Thank you.  You have a good evening and happy holiday.  </w:t>
      </w:r>
    </w:p>
    <w:p>
      <w:pPr>
        <w:pStyle w:val="PlainText"/>
        <w:jc w:val="center"/>
        <w:rPr>
          <w:rFonts w:ascii="Univers" w:hAnsi="Univers" w:eastAsia="MS Mincho;Arial Unicode MS" w:cs="Univers"/>
          <w:sz w:val="24"/>
        </w:rPr>
      </w:pPr>
      <w:r>
        <w:rPr>
          <w:rFonts w:eastAsia="MS Mincho;Arial Unicode MS" w:cs="Univers" w:ascii="Univers" w:hAnsi="Univers"/>
          <w:sz w:val="24"/>
        </w:rPr>
        <w:t>(Ms. Emery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t>(Off the record.)</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James Moore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this evening the Honorable James E. Moore, retired Supreme Court jus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Not qui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oon to be.  It just feels that way, right?  Your Honor, we appreciate you coming down this evening.  It looks like you may have brought someone with you.  If you would like to introduce her, we'd be glad to meet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Yes.  This is my law clerk of many years, Denise Spe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come, Ms. Speers.  Glad to have you, as well.  Your Honor, before we undertake your review this evening, if you would be kind enough to raise your right hand and be sworn.  Do you solemnly swear that the testimony you are going to give this evening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r Honor,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I have,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updates or clarifications we need to make on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There are none that I'm aware of.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it a part of the record at this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You m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so.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PERSONAL DATA QUESTIONNAIRE</w:t>
      </w:r>
    </w:p>
    <w:p>
      <w:pPr>
        <w:pStyle w:val="Normal"/>
        <w:jc w:val="center"/>
        <w:rPr>
          <w:rFonts w:ascii="Univers" w:hAnsi="Univers" w:cs="Univers"/>
          <w:bCs/>
        </w:rPr>
      </w:pPr>
      <w:r>
        <w:rPr>
          <w:rFonts w:cs="Univers" w:ascii="Univers" w:hAnsi="Univers"/>
          <w:bCs/>
        </w:rPr>
        <w:t>FOR RETIRED JUDGES/JUSTICES</w:t>
      </w:r>
    </w:p>
    <w:p>
      <w:pPr>
        <w:pStyle w:val="Normal"/>
        <w:rPr>
          <w:rFonts w:ascii="Univers" w:hAnsi="Univers" w:cs="Univers"/>
          <w:bCs/>
        </w:rPr>
      </w:pPr>
      <w:r>
        <w:rPr>
          <w:rFonts w:cs="Univers" w:ascii="Univers" w:hAnsi="Univers"/>
          <w:bCs/>
        </w:rPr>
      </w:r>
    </w:p>
    <w:p>
      <w:pPr>
        <w:pStyle w:val="Normal"/>
        <w:rPr>
          <w:rFonts w:ascii="Univers" w:hAnsi="Univers" w:cs="Univers"/>
        </w:rPr>
      </w:pPr>
      <w:r>
        <w:rPr>
          <w:rFonts w:cs="Univers" w:ascii="Univers" w:hAnsi="Univers"/>
        </w:rPr>
        <w:t>NAME:</w:t>
        <w:tab/>
        <w:tab/>
        <w:tab/>
        <w:tab/>
        <w:t>James Edward Moore</w:t>
      </w:r>
    </w:p>
    <w:p>
      <w:pPr>
        <w:pStyle w:val="Normal"/>
        <w:rPr>
          <w:rFonts w:ascii="Univers" w:hAnsi="Univers" w:cs="Univers"/>
        </w:rPr>
      </w:pPr>
      <w:r>
        <w:rPr>
          <w:rFonts w:cs="Univers" w:ascii="Univers" w:hAnsi="Univers"/>
        </w:rPr>
        <w:t>BUSINESS ADDRESS:</w:t>
        <w:tab/>
        <w:t>P. O. Box 277</w:t>
      </w:r>
    </w:p>
    <w:p>
      <w:pPr>
        <w:pStyle w:val="Normal"/>
        <w:rPr>
          <w:rFonts w:ascii="Univers" w:hAnsi="Univers" w:cs="Univers"/>
        </w:rPr>
      </w:pPr>
      <w:r>
        <w:rPr>
          <w:rFonts w:cs="Univers" w:ascii="Univers" w:hAnsi="Univers"/>
        </w:rPr>
        <w:tab/>
        <w:tab/>
        <w:tab/>
        <w:tab/>
        <w:t>Greenwood, SC  29648</w:t>
      </w:r>
    </w:p>
    <w:p>
      <w:pPr>
        <w:pStyle w:val="Normal"/>
        <w:rPr>
          <w:rFonts w:ascii="Univers" w:hAnsi="Univers" w:cs="Univers"/>
        </w:rPr>
      </w:pPr>
      <w:r>
        <w:rPr>
          <w:rFonts w:cs="Univers" w:ascii="Univers" w:hAnsi="Univers"/>
        </w:rPr>
        <w:t>BUSINESS TELEPHONE:</w:t>
        <w:tab/>
        <w:t>864-942-8559</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2.</w:t>
        <w:tab/>
        <w:t>Date and Place of Birth: 1936, Laurens, SC.</w:t>
      </w:r>
    </w:p>
    <w:p>
      <w:pPr>
        <w:pStyle w:val="Normal"/>
        <w:ind w:left="720" w:hanging="720"/>
        <w:rPr>
          <w:rFonts w:ascii="Univers" w:hAnsi="Univers" w:cs="Univers"/>
        </w:rPr>
      </w:pPr>
      <w:r>
        <w:rPr>
          <w:rFonts w:cs="Univers" w:ascii="Univers" w:hAnsi="Univers"/>
        </w:rPr>
        <w:t>3.</w:t>
        <w:tab/>
        <w:t>Are you a citizen of South Carolina?  Yes.</w:t>
      </w:r>
    </w:p>
    <w:p>
      <w:pPr>
        <w:pStyle w:val="Normal"/>
        <w:ind w:left="720" w:hanging="0"/>
        <w:rPr>
          <w:rFonts w:ascii="Univers" w:hAnsi="Univers" w:cs="Univers"/>
        </w:rPr>
      </w:pPr>
      <w:r>
        <w:rPr>
          <w:rFonts w:cs="Univers" w:ascii="Univers" w:hAnsi="Univers"/>
        </w:rPr>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1-27-1963 to Mary Deadwyler Moore. Never divorced. Two childre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rPr>
        <w:t>6.</w:t>
        <w:tab/>
        <w:t xml:space="preserve">Briefly describe your continuing legal or judicial education since your last screening.  </w:t>
      </w:r>
      <w:r>
        <w:rPr>
          <w:rFonts w:cs="Univers" w:ascii="Univers" w:hAnsi="Univers"/>
          <w:spacing w:val="-3"/>
          <w:szCs w:val="24"/>
        </w:rPr>
        <w:t xml:space="preserve">Include only the title and date of any continuing legal or judicial education course completed.  </w:t>
      </w:r>
      <w:r>
        <w:rPr>
          <w:rFonts w:cs="Univers" w:ascii="Univers" w:hAnsi="Univers"/>
          <w:spacing w:val="-3"/>
          <w:szCs w:val="24"/>
          <w:u w:val="single"/>
        </w:rPr>
        <w:t>Do NOT attach a separate list, this must be listed on your completed PDQ form</w:t>
      </w:r>
      <w:r>
        <w:rPr>
          <w:rFonts w:cs="Univers" w:ascii="Univers" w:hAnsi="Univers"/>
          <w:spacing w:val="-3"/>
          <w:szCs w:val="24"/>
        </w:rPr>
        <w:t>.</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rPr>
        <w:tab/>
      </w:r>
      <w:r>
        <w:rPr>
          <w:rFonts w:cs="Univers" w:ascii="Univers" w:hAnsi="Univers"/>
          <w:spacing w:val="-3"/>
          <w:szCs w:val="24"/>
        </w:rPr>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Cs w:val="24"/>
        </w:rPr>
      </w:pPr>
      <w:r>
        <w:rPr>
          <w:rFonts w:cs="Univers" w:ascii="Univers" w:hAnsi="Univers"/>
          <w:spacing w:val="-3"/>
          <w:szCs w:val="24"/>
        </w:rPr>
        <w:tab/>
        <w:tab/>
      </w:r>
      <w:r>
        <w:rPr>
          <w:rFonts w:cs="Univers" w:ascii="Univers" w:hAnsi="Univers"/>
          <w:spacing w:val="-3"/>
          <w:szCs w:val="24"/>
          <w:u w:val="single"/>
        </w:rPr>
        <w:t>Conference/CLE Name</w:t>
      </w:r>
      <w:r>
        <w:rPr>
          <w:rFonts w:cs="Univers" w:ascii="Univers" w:hAnsi="Univers"/>
          <w:spacing w:val="-3"/>
          <w:szCs w:val="24"/>
        </w:rPr>
        <w:tab/>
        <w:tab/>
      </w:r>
      <w:r>
        <w:rPr>
          <w:rFonts w:cs="Univers" w:ascii="Univers" w:hAnsi="Univers"/>
          <w:spacing w:val="-3"/>
          <w:szCs w:val="24"/>
          <w:u w:val="single"/>
        </w:rPr>
        <w:t>Date(s)</w:t>
      </w:r>
    </w:p>
    <w:p>
      <w:pPr>
        <w:pStyle w:val="Normal"/>
        <w:rPr>
          <w:rFonts w:ascii="Univers" w:hAnsi="Univers" w:cs="Univers"/>
        </w:rPr>
      </w:pPr>
      <w:r>
        <w:rPr>
          <w:rFonts w:cs="Univers" w:ascii="Univers" w:hAnsi="Univers"/>
          <w:spacing w:val="-3"/>
          <w:szCs w:val="24"/>
        </w:rPr>
        <w:tab/>
        <w:t>(a)</w:t>
        <w:tab/>
        <w:t>Annual Meeting</w:t>
        <w:tab/>
        <w:tab/>
        <w:tab/>
        <w:tab/>
        <w:t xml:space="preserve">11/09/06; </w:t>
      </w:r>
    </w:p>
    <w:p>
      <w:pPr>
        <w:pStyle w:val="Normal"/>
        <w:rPr>
          <w:rFonts w:ascii="Univers" w:hAnsi="Univers" w:cs="Univers"/>
        </w:rPr>
      </w:pPr>
      <w:r>
        <w:rPr>
          <w:rFonts w:cs="Univers" w:ascii="Univers" w:hAnsi="Univers"/>
        </w:rPr>
        <w:tab/>
        <w:t>(b)</w:t>
        <w:tab/>
        <w:t>2006 Annual Judicial Conf.</w:t>
        <w:tab/>
        <w:tab/>
        <w:tab/>
        <w:t>08/23/06;</w:t>
      </w:r>
    </w:p>
    <w:p>
      <w:pPr>
        <w:pStyle w:val="Normal"/>
        <w:rPr>
          <w:rFonts w:ascii="Univers" w:hAnsi="Univers" w:cs="Univers"/>
        </w:rPr>
      </w:pPr>
      <w:r>
        <w:rPr>
          <w:rFonts w:cs="Univers" w:ascii="Univers" w:hAnsi="Univers"/>
        </w:rPr>
        <w:tab/>
        <w:t>(c)</w:t>
        <w:tab/>
        <w:t>Trial &amp; Appellate Advocacy</w:t>
        <w:tab/>
        <w:tab/>
        <w:tab/>
        <w:t>01/28/06;</w:t>
      </w:r>
    </w:p>
    <w:p>
      <w:pPr>
        <w:pStyle w:val="Normal"/>
        <w:rPr/>
      </w:pPr>
      <w:r>
        <w:rPr>
          <w:rFonts w:cs="Univers" w:ascii="Univers" w:hAnsi="Univers"/>
        </w:rPr>
        <w:tab/>
        <w:t>(d)</w:t>
        <w:tab/>
        <w:t>21</w:t>
      </w:r>
      <w:r>
        <w:rPr>
          <w:rFonts w:cs="Univers" w:ascii="Univers" w:hAnsi="Univers"/>
          <w:vertAlign w:val="superscript"/>
        </w:rPr>
        <w:t>st</w:t>
      </w:r>
      <w:r>
        <w:rPr>
          <w:rFonts w:cs="Univers" w:ascii="Univers" w:hAnsi="Univers"/>
        </w:rPr>
        <w:t xml:space="preserve"> Annual Criminal Law Update</w:t>
        <w:tab/>
        <w:tab/>
        <w:t>01/27/06;</w:t>
      </w:r>
    </w:p>
    <w:p>
      <w:pPr>
        <w:pStyle w:val="Normal"/>
        <w:rPr/>
      </w:pPr>
      <w:r>
        <w:rPr>
          <w:rFonts w:cs="Univers" w:ascii="Univers" w:hAnsi="Univers"/>
        </w:rPr>
        <w:tab/>
        <w:t>(e)</w:t>
        <w:tab/>
        <w:t>4</w:t>
      </w:r>
      <w:r>
        <w:rPr>
          <w:rFonts w:cs="Univers" w:ascii="Univers" w:hAnsi="Univers"/>
          <w:vertAlign w:val="superscript"/>
        </w:rPr>
        <w:t>th</w:t>
      </w:r>
      <w:r>
        <w:rPr>
          <w:rFonts w:cs="Univers" w:ascii="Univers" w:hAnsi="Univers"/>
        </w:rPr>
        <w:t xml:space="preserve"> Annual Civil Law Update</w:t>
        <w:tab/>
        <w:tab/>
        <w:tab/>
        <w:t>01/27/06;</w:t>
      </w:r>
    </w:p>
    <w:p>
      <w:pPr>
        <w:pStyle w:val="Normal"/>
        <w:rPr>
          <w:rFonts w:ascii="Univers" w:hAnsi="Univers" w:cs="Univers"/>
        </w:rPr>
      </w:pPr>
      <w:r>
        <w:rPr>
          <w:rFonts w:cs="Univers" w:ascii="Univers" w:hAnsi="Univers"/>
        </w:rPr>
        <w:tab/>
        <w:t>(f)</w:t>
        <w:tab/>
        <w:t>2005 Annual Judicial Conf.</w:t>
        <w:tab/>
        <w:tab/>
        <w:tab/>
        <w:t>08/24/05;</w:t>
      </w:r>
    </w:p>
    <w:p>
      <w:pPr>
        <w:pStyle w:val="Normal"/>
        <w:rPr>
          <w:rFonts w:ascii="Univers" w:hAnsi="Univers" w:cs="Univers"/>
        </w:rPr>
      </w:pPr>
      <w:r>
        <w:rPr>
          <w:rFonts w:cs="Univers" w:ascii="Univers" w:hAnsi="Univers"/>
        </w:rPr>
        <w:tab/>
        <w:t>(g)</w:t>
        <w:tab/>
        <w:t>2005 CJE Program</w:t>
        <w:tab/>
        <w:tab/>
        <w:tab/>
        <w:tab/>
        <w:t>05/25/05;</w:t>
      </w:r>
    </w:p>
    <w:p>
      <w:pPr>
        <w:pStyle w:val="Normal"/>
        <w:rPr/>
      </w:pPr>
      <w:r>
        <w:rPr>
          <w:rFonts w:cs="Univers" w:ascii="Univers" w:hAnsi="Univers"/>
        </w:rPr>
        <w:tab/>
        <w:t>(h)</w:t>
        <w:tab/>
        <w:t>20</w:t>
      </w:r>
      <w:r>
        <w:rPr>
          <w:rFonts w:cs="Univers" w:ascii="Univers" w:hAnsi="Univers"/>
          <w:vertAlign w:val="superscript"/>
        </w:rPr>
        <w:t>th</w:t>
      </w:r>
      <w:r>
        <w:rPr>
          <w:rFonts w:cs="Univers" w:ascii="Univers" w:hAnsi="Univers"/>
        </w:rPr>
        <w:t xml:space="preserve"> Annual Criminal Law Update</w:t>
        <w:tab/>
        <w:tab/>
        <w:t>01/21/05;</w:t>
      </w:r>
    </w:p>
    <w:p>
      <w:pPr>
        <w:pStyle w:val="Normal"/>
        <w:rPr/>
      </w:pPr>
      <w:r>
        <w:rPr>
          <w:rFonts w:cs="Univers" w:ascii="Univers" w:hAnsi="Univers"/>
        </w:rPr>
        <w:tab/>
        <w:t>(i)</w:t>
        <w:tab/>
        <w:t>20</w:t>
      </w:r>
      <w:r>
        <w:rPr>
          <w:rFonts w:cs="Univers" w:ascii="Univers" w:hAnsi="Univers"/>
          <w:vertAlign w:val="superscript"/>
        </w:rPr>
        <w:t>th</w:t>
      </w:r>
      <w:r>
        <w:rPr>
          <w:rFonts w:cs="Univers" w:ascii="Univers" w:hAnsi="Univers"/>
        </w:rPr>
        <w:t xml:space="preserve"> Annual Criminal Law Update</w:t>
        <w:tab/>
        <w:tab/>
        <w:t>01/21/05;</w:t>
      </w:r>
    </w:p>
    <w:p>
      <w:pPr>
        <w:pStyle w:val="Normal"/>
        <w:rPr>
          <w:rFonts w:ascii="Univers" w:hAnsi="Univers" w:cs="Univers"/>
        </w:rPr>
      </w:pPr>
      <w:r>
        <w:rPr>
          <w:rFonts w:cs="Univers" w:ascii="Univers" w:hAnsi="Univers"/>
        </w:rPr>
        <w:tab/>
        <w:t>(j)</w:t>
        <w:tab/>
        <w:t>Judicial Oath of Office</w:t>
        <w:tab/>
        <w:tab/>
        <w:tab/>
        <w:t>08/19/04;</w:t>
      </w:r>
    </w:p>
    <w:p>
      <w:pPr>
        <w:pStyle w:val="Normal"/>
        <w:rPr>
          <w:rFonts w:ascii="Univers" w:hAnsi="Univers" w:cs="Univers"/>
        </w:rPr>
      </w:pPr>
      <w:r>
        <w:rPr>
          <w:rFonts w:cs="Univers" w:ascii="Univers" w:hAnsi="Univers"/>
        </w:rPr>
        <w:tab/>
        <w:t>(k)</w:t>
        <w:tab/>
        <w:t>Judicial Conference</w:t>
        <w:tab/>
        <w:tab/>
        <w:tab/>
        <w:tab/>
        <w:t>08/19/04;</w:t>
      </w:r>
    </w:p>
    <w:p>
      <w:pPr>
        <w:pStyle w:val="Normal"/>
        <w:rPr/>
      </w:pPr>
      <w:r>
        <w:rPr>
          <w:rFonts w:cs="Univers" w:ascii="Univers" w:hAnsi="Univers"/>
        </w:rPr>
        <w:tab/>
        <w:t>(l)</w:t>
        <w:tab/>
        <w:t>2</w:t>
      </w:r>
      <w:r>
        <w:rPr>
          <w:rFonts w:cs="Univers" w:ascii="Univers" w:hAnsi="Univers"/>
          <w:vertAlign w:val="superscript"/>
        </w:rPr>
        <w:t>nd</w:t>
      </w:r>
      <w:r>
        <w:rPr>
          <w:rFonts w:cs="Univers" w:ascii="Univers" w:hAnsi="Univers"/>
        </w:rPr>
        <w:t xml:space="preserve"> Annual Civil Law Update</w:t>
        <w:tab/>
        <w:tab/>
        <w:tab/>
        <w:t>01/23/04;</w:t>
      </w:r>
    </w:p>
    <w:p>
      <w:pPr>
        <w:pStyle w:val="Normal"/>
        <w:rPr/>
      </w:pPr>
      <w:r>
        <w:rPr>
          <w:rFonts w:cs="Univers" w:ascii="Univers" w:hAnsi="Univers"/>
        </w:rPr>
        <w:tab/>
        <w:t>(m)</w:t>
        <w:tab/>
        <w:t>19</w:t>
      </w:r>
      <w:r>
        <w:rPr>
          <w:rFonts w:cs="Univers" w:ascii="Univers" w:hAnsi="Univers"/>
          <w:vertAlign w:val="superscript"/>
        </w:rPr>
        <w:t>th</w:t>
      </w:r>
      <w:r>
        <w:rPr>
          <w:rFonts w:cs="Univers" w:ascii="Univers" w:hAnsi="Univers"/>
        </w:rPr>
        <w:t xml:space="preserve"> Annual Criminal Law Update</w:t>
        <w:tab/>
        <w:tab/>
        <w:t>01/23/04;</w:t>
      </w:r>
    </w:p>
    <w:p>
      <w:pPr>
        <w:pStyle w:val="Normal"/>
        <w:rPr>
          <w:rFonts w:ascii="Univers" w:hAnsi="Univers" w:cs="Univers"/>
        </w:rPr>
      </w:pPr>
      <w:r>
        <w:rPr>
          <w:rFonts w:cs="Univers" w:ascii="Univers" w:hAnsi="Univers"/>
        </w:rPr>
        <w:tab/>
        <w:t>(n)</w:t>
        <w:tab/>
        <w:t>Judicial Conference</w:t>
        <w:tab/>
        <w:tab/>
        <w:tab/>
        <w:tab/>
        <w:t>08/21/03;</w:t>
      </w:r>
    </w:p>
    <w:p>
      <w:pPr>
        <w:pStyle w:val="Normal"/>
        <w:rPr/>
      </w:pPr>
      <w:r>
        <w:rPr>
          <w:rFonts w:cs="Univers" w:ascii="Univers" w:hAnsi="Univers"/>
        </w:rPr>
        <w:tab/>
        <w:t>(o)</w:t>
        <w:tab/>
        <w:t>18</w:t>
      </w:r>
      <w:r>
        <w:rPr>
          <w:rFonts w:cs="Univers" w:ascii="Univers" w:hAnsi="Univers"/>
          <w:vertAlign w:val="superscript"/>
        </w:rPr>
        <w:t>th</w:t>
      </w:r>
      <w:r>
        <w:rPr>
          <w:rFonts w:cs="Univers" w:ascii="Univers" w:hAnsi="Univers"/>
        </w:rPr>
        <w:t xml:space="preserve"> Annual Criminal Law Update</w:t>
        <w:tab/>
        <w:tab/>
        <w:t>01/24/03;</w:t>
      </w:r>
    </w:p>
    <w:p>
      <w:pPr>
        <w:pStyle w:val="Normal"/>
        <w:rPr>
          <w:rFonts w:ascii="Univers" w:hAnsi="Univers" w:cs="Univers"/>
        </w:rPr>
      </w:pPr>
      <w:r>
        <w:rPr>
          <w:rFonts w:cs="Univers" w:ascii="Univers" w:hAnsi="Univers"/>
        </w:rPr>
        <w:tab/>
        <w:t>(p)</w:t>
        <w:tab/>
        <w:t>Judicial Conference</w:t>
        <w:tab/>
        <w:tab/>
        <w:tab/>
        <w:tab/>
        <w:t>08/22/02;</w:t>
      </w:r>
    </w:p>
    <w:p>
      <w:pPr>
        <w:pStyle w:val="Normal"/>
        <w:rPr>
          <w:rFonts w:ascii="Univers" w:hAnsi="Univers" w:cs="Univers"/>
        </w:rPr>
      </w:pPr>
      <w:r>
        <w:rPr>
          <w:rFonts w:cs="Univers" w:ascii="Univers" w:hAnsi="Univers"/>
        </w:rPr>
        <w:tab/>
        <w:t>(q)</w:t>
        <w:tab/>
        <w:t>2002 Annual Convention</w:t>
        <w:tab/>
        <w:tab/>
        <w:tab/>
        <w:t>08/01/02;</w:t>
      </w:r>
    </w:p>
    <w:p>
      <w:pPr>
        <w:pStyle w:val="Normal"/>
        <w:rPr>
          <w:rFonts w:ascii="Univers" w:hAnsi="Univers" w:cs="Univers"/>
        </w:rPr>
      </w:pPr>
      <w:r>
        <w:rPr>
          <w:rFonts w:cs="Univers" w:ascii="Univers" w:hAnsi="Univers"/>
        </w:rPr>
        <w:tab/>
        <w:t>(r)</w:t>
        <w:tab/>
        <w:t>Trial &amp; Appellate Advocacy</w:t>
        <w:tab/>
        <w:tab/>
        <w:tab/>
        <w:t>01/26/02;</w:t>
      </w:r>
    </w:p>
    <w:p>
      <w:pPr>
        <w:pStyle w:val="Normal"/>
        <w:rPr/>
      </w:pPr>
      <w:r>
        <w:rPr>
          <w:rFonts w:cs="Univers" w:ascii="Univers" w:hAnsi="Univers"/>
        </w:rPr>
        <w:tab/>
        <w:t>(s)</w:t>
        <w:tab/>
        <w:t>17</w:t>
      </w:r>
      <w:r>
        <w:rPr>
          <w:rFonts w:cs="Univers" w:ascii="Univers" w:hAnsi="Univers"/>
          <w:vertAlign w:val="superscript"/>
        </w:rPr>
        <w:t>th</w:t>
      </w:r>
      <w:r>
        <w:rPr>
          <w:rFonts w:cs="Univers" w:ascii="Univers" w:hAnsi="Univers"/>
        </w:rPr>
        <w:t xml:space="preserve"> Annual Criminal Law Update</w:t>
        <w:tab/>
        <w:tab/>
        <w:t>01/25/02;</w:t>
      </w:r>
    </w:p>
    <w:p>
      <w:pPr>
        <w:pStyle w:val="Normal"/>
        <w:rPr>
          <w:rFonts w:ascii="Univers" w:hAnsi="Univers" w:cs="Univers"/>
        </w:rPr>
      </w:pPr>
      <w:r>
        <w:rPr>
          <w:rFonts w:cs="Univers" w:ascii="Univers" w:hAnsi="Univers"/>
        </w:rPr>
        <w:tab/>
        <w:t>(t)</w:t>
        <w:tab/>
        <w:t>Judicial Conference</w:t>
        <w:tab/>
        <w:tab/>
        <w:tab/>
        <w:tab/>
        <w:t>08/23/01;</w:t>
      </w:r>
    </w:p>
    <w:p>
      <w:pPr>
        <w:pStyle w:val="Normal"/>
        <w:rPr>
          <w:rFonts w:ascii="Univers" w:hAnsi="Univers" w:cs="Univers"/>
        </w:rPr>
      </w:pPr>
      <w:r>
        <w:rPr>
          <w:rFonts w:cs="Univers" w:ascii="Univers" w:hAnsi="Univers"/>
        </w:rPr>
        <w:tab/>
        <w:t>(u)</w:t>
        <w:tab/>
        <w:t>2001 Colloquium</w:t>
        <w:tab/>
        <w:tab/>
        <w:tab/>
        <w:tab/>
        <w:t>04/19/01;</w:t>
      </w:r>
    </w:p>
    <w:p>
      <w:pPr>
        <w:pStyle w:val="Normal"/>
        <w:rPr>
          <w:rFonts w:ascii="Univers" w:hAnsi="Univers" w:cs="Univers"/>
        </w:rPr>
      </w:pPr>
      <w:r>
        <w:rPr>
          <w:rFonts w:cs="Univers" w:ascii="Univers" w:hAnsi="Univers"/>
        </w:rPr>
        <w:tab/>
        <w:t>(v)</w:t>
        <w:tab/>
        <w:t>Criminal Law Update</w:t>
        <w:tab/>
        <w:tab/>
        <w:tab/>
        <w:tab/>
        <w:t>01/26/01;</w:t>
      </w:r>
    </w:p>
    <w:p>
      <w:pPr>
        <w:pStyle w:val="Normal"/>
        <w:rPr>
          <w:rFonts w:ascii="Univers" w:hAnsi="Univers" w:cs="Univers"/>
        </w:rPr>
      </w:pPr>
      <w:r>
        <w:rPr>
          <w:rFonts w:cs="Univers" w:ascii="Univers" w:hAnsi="Univers"/>
        </w:rPr>
        <w:tab/>
        <w:t>(w)</w:t>
        <w:tab/>
        <w:t>Annual Judicial Conference</w:t>
        <w:tab/>
        <w:tab/>
        <w:tab/>
        <w:t>08/16/00;</w:t>
      </w:r>
    </w:p>
    <w:p>
      <w:pPr>
        <w:pStyle w:val="Normal"/>
        <w:rPr>
          <w:rFonts w:ascii="Univers" w:hAnsi="Univers" w:cs="Univers"/>
        </w:rPr>
      </w:pPr>
      <w:r>
        <w:rPr>
          <w:rFonts w:cs="Univers" w:ascii="Univers" w:hAnsi="Univers"/>
        </w:rPr>
        <w:tab/>
        <w:t>(x)</w:t>
        <w:tab/>
        <w:t>2000 SCTLA Convention</w:t>
        <w:tab/>
        <w:tab/>
        <w:tab/>
        <w:t>08/03/00;</w:t>
      </w:r>
    </w:p>
    <w:p>
      <w:pPr>
        <w:pStyle w:val="Normal"/>
        <w:rPr>
          <w:rFonts w:ascii="Univers" w:hAnsi="Univers" w:cs="Univers"/>
        </w:rPr>
      </w:pPr>
      <w:r>
        <w:rPr>
          <w:rFonts w:cs="Univers" w:ascii="Univers" w:hAnsi="Univers"/>
        </w:rPr>
        <w:tab/>
        <w:t>(y)</w:t>
        <w:tab/>
        <w:t>A Haven for Dissenters:SC</w:t>
        <w:tab/>
        <w:tab/>
        <w:tab/>
        <w:t>02/18/00;</w:t>
      </w:r>
    </w:p>
    <w:p>
      <w:pPr>
        <w:pStyle w:val="Normal"/>
        <w:rPr/>
      </w:pPr>
      <w:r>
        <w:rPr>
          <w:rFonts w:cs="Univers" w:ascii="Univers" w:hAnsi="Univers"/>
        </w:rPr>
        <w:tab/>
        <w:t>(w)</w:t>
        <w:tab/>
        <w:t>15</w:t>
      </w:r>
      <w:r>
        <w:rPr>
          <w:rFonts w:cs="Univers" w:ascii="Univers" w:hAnsi="Univers"/>
          <w:vertAlign w:val="superscript"/>
        </w:rPr>
        <w:t>th</w:t>
      </w:r>
      <w:r>
        <w:rPr>
          <w:rFonts w:cs="Univers" w:ascii="Univers" w:hAnsi="Univers"/>
        </w:rPr>
        <w:t xml:space="preserve"> Annual Criminal</w:t>
        <w:tab/>
        <w:tab/>
        <w:tab/>
        <w:tab/>
        <w:t>01/21/00;</w:t>
      </w:r>
    </w:p>
    <w:p>
      <w:pPr>
        <w:pStyle w:val="Normal"/>
        <w:rPr>
          <w:rFonts w:ascii="Univers" w:hAnsi="Univers" w:cs="Univers"/>
        </w:rPr>
      </w:pPr>
      <w:r>
        <w:rPr>
          <w:rFonts w:cs="Univers" w:ascii="Univers" w:hAnsi="Univers"/>
        </w:rPr>
        <w:tab/>
        <w:t>(x)</w:t>
        <w:tab/>
        <w:t>Judicial Conference</w:t>
        <w:tab/>
        <w:tab/>
        <w:tab/>
        <w:tab/>
        <w:t>08/19/99;</w:t>
      </w:r>
    </w:p>
    <w:p>
      <w:pPr>
        <w:pStyle w:val="Normal"/>
        <w:rPr>
          <w:rFonts w:ascii="Univers" w:hAnsi="Univers" w:cs="Univers"/>
        </w:rPr>
      </w:pPr>
      <w:r>
        <w:rPr>
          <w:rFonts w:cs="Univers" w:ascii="Univers" w:hAnsi="Univers"/>
        </w:rPr>
        <w:tab/>
        <w:t>(y)</w:t>
        <w:tab/>
        <w:t>Family Court Judges Conference</w:t>
        <w:tab/>
        <w:tab/>
        <w:t>05/19/99;</w:t>
      </w:r>
    </w:p>
    <w:p>
      <w:pPr>
        <w:pStyle w:val="Normal"/>
        <w:rPr/>
      </w:pPr>
      <w:r>
        <w:rPr>
          <w:rFonts w:cs="Univers" w:ascii="Univers" w:hAnsi="Univers"/>
        </w:rPr>
        <w:tab/>
        <w:t>(z)</w:t>
        <w:tab/>
        <w:t>14</w:t>
      </w:r>
      <w:r>
        <w:rPr>
          <w:rFonts w:cs="Univers" w:ascii="Univers" w:hAnsi="Univers"/>
          <w:vertAlign w:val="superscript"/>
        </w:rPr>
        <w:t>th</w:t>
      </w:r>
      <w:r>
        <w:rPr>
          <w:rFonts w:cs="Univers" w:ascii="Univers" w:hAnsi="Univers"/>
        </w:rPr>
        <w:t xml:space="preserve"> Annual Criminal Law Update</w:t>
        <w:tab/>
        <w:tab/>
        <w:t>01/22/99;</w:t>
      </w:r>
    </w:p>
    <w:p>
      <w:pPr>
        <w:pStyle w:val="Normal"/>
        <w:rPr>
          <w:rFonts w:ascii="Univers" w:hAnsi="Univers" w:cs="Univers"/>
        </w:rPr>
      </w:pPr>
      <w:r>
        <w:rPr>
          <w:rFonts w:cs="Univers" w:ascii="Univers" w:hAnsi="Univers"/>
        </w:rPr>
        <w:tab/>
        <w:t>(aa)</w:t>
        <w:tab/>
        <w:t>Judicial Conference</w:t>
        <w:tab/>
        <w:tab/>
        <w:tab/>
        <w:tab/>
        <w:t>08/20/98;</w:t>
      </w:r>
    </w:p>
    <w:p>
      <w:pPr>
        <w:pStyle w:val="Normal"/>
        <w:rPr>
          <w:rFonts w:ascii="Univers" w:hAnsi="Univers" w:cs="Univers"/>
        </w:rPr>
      </w:pPr>
      <w:r>
        <w:rPr>
          <w:rFonts w:cs="Univers" w:ascii="Univers" w:hAnsi="Univers"/>
        </w:rPr>
        <w:tab/>
        <w:t>(bb)</w:t>
        <w:tab/>
        <w:t>Trial &amp; Appellate Advocacy</w:t>
        <w:tab/>
        <w:tab/>
        <w:tab/>
        <w:t>01/24/98;</w:t>
      </w:r>
    </w:p>
    <w:p>
      <w:pPr>
        <w:pStyle w:val="Normal"/>
        <w:rPr/>
      </w:pPr>
      <w:r>
        <w:rPr>
          <w:rFonts w:cs="Univers" w:ascii="Univers" w:hAnsi="Univers"/>
        </w:rPr>
        <w:tab/>
        <w:t>(cc)</w:t>
        <w:tab/>
        <w:t>13</w:t>
      </w:r>
      <w:r>
        <w:rPr>
          <w:rFonts w:cs="Univers" w:ascii="Univers" w:hAnsi="Univers"/>
          <w:vertAlign w:val="superscript"/>
        </w:rPr>
        <w:t>th</w:t>
      </w:r>
      <w:r>
        <w:rPr>
          <w:rFonts w:cs="Univers" w:ascii="Univers" w:hAnsi="Univers"/>
        </w:rPr>
        <w:t xml:space="preserve"> Annual Criminal Law Update</w:t>
        <w:tab/>
        <w:tab/>
        <w:t>01/23/98.</w:t>
      </w:r>
    </w:p>
    <w:p>
      <w:pPr>
        <w:pStyle w:val="Normal"/>
        <w:ind w:left="720" w:hanging="720"/>
        <w:rPr>
          <w:rFonts w:ascii="Univers" w:hAnsi="Univers" w:cs="Univers"/>
        </w:rPr>
      </w:pPr>
      <w:r>
        <w:rPr>
          <w:rFonts w:cs="Univers" w:ascii="Univers" w:hAnsi="Univers"/>
        </w:rPr>
        <w:t>7.</w:t>
        <w:tab/>
        <w:t>Have you practiced law or served as a mediator or arbitrator since your retirement from the judiciary?  No.</w:t>
      </w:r>
    </w:p>
    <w:p>
      <w:pPr>
        <w:pStyle w:val="Normal"/>
        <w:ind w:left="720" w:hanging="720"/>
        <w:jc w:val="both"/>
        <w:rPr>
          <w:rFonts w:ascii="Univers" w:hAnsi="Univers" w:cs="Univers"/>
        </w:rPr>
      </w:pPr>
      <w:r>
        <w:rPr>
          <w:rFonts w:cs="Univers" w:ascii="Univers" w:hAnsi="Univers"/>
        </w:rPr>
        <w:t>8.</w:t>
        <w:tab/>
        <w:t>List your positions of employment on and/or appointment to the bench chronologically.  You are not required to list dates of employment or appointment prior to your last screening.</w:t>
      </w:r>
    </w:p>
    <w:p>
      <w:pPr>
        <w:pStyle w:val="Normal"/>
        <w:ind w:left="720" w:hanging="720"/>
        <w:jc w:val="both"/>
        <w:rPr>
          <w:rFonts w:ascii="Univers" w:hAnsi="Univers" w:cs="Univers"/>
        </w:rPr>
      </w:pPr>
      <w:r>
        <w:rPr>
          <w:rFonts w:cs="Univers" w:ascii="Univers" w:hAnsi="Univers"/>
        </w:rPr>
        <w:tab/>
        <w:t>1961-1976</w:t>
        <w:tab/>
        <w:t>Private law practice in Greenwood, SC;</w:t>
      </w:r>
    </w:p>
    <w:p>
      <w:pPr>
        <w:pStyle w:val="Normal"/>
        <w:ind w:left="720" w:hanging="720"/>
        <w:jc w:val="both"/>
        <w:rPr>
          <w:rFonts w:ascii="Univers" w:hAnsi="Univers" w:cs="Univers"/>
        </w:rPr>
      </w:pPr>
      <w:r>
        <w:rPr>
          <w:rFonts w:cs="Univers" w:ascii="Univers" w:hAnsi="Univers"/>
        </w:rPr>
        <w:tab/>
        <w:t>1968-1976</w:t>
        <w:tab/>
        <w:t>Representative (Greenwood County) SC House of Representatives;</w:t>
      </w:r>
    </w:p>
    <w:p>
      <w:pPr>
        <w:pStyle w:val="Normal"/>
        <w:ind w:left="720" w:hanging="720"/>
        <w:jc w:val="both"/>
        <w:rPr>
          <w:rFonts w:ascii="Univers" w:hAnsi="Univers" w:cs="Univers"/>
        </w:rPr>
      </w:pPr>
      <w:r>
        <w:rPr>
          <w:rFonts w:cs="Univers" w:ascii="Univers" w:hAnsi="Univers"/>
        </w:rPr>
        <w:tab/>
        <w:t>1976-1992</w:t>
        <w:tab/>
        <w:t>Circuit Court Judge, Eighth Judicial Circuit;</w:t>
      </w:r>
    </w:p>
    <w:p>
      <w:pPr>
        <w:pStyle w:val="Normal"/>
        <w:ind w:left="720" w:hanging="720"/>
        <w:jc w:val="both"/>
        <w:rPr>
          <w:rFonts w:ascii="Univers" w:hAnsi="Univers" w:cs="Univers"/>
        </w:rPr>
      </w:pPr>
      <w:r>
        <w:rPr>
          <w:rFonts w:cs="Univers" w:ascii="Univers" w:hAnsi="Univers"/>
        </w:rPr>
        <w:tab/>
        <w:t>1992-2007</w:t>
        <w:tab/>
        <w:t>Justice, The Supreme Court of SC.</w:t>
      </w:r>
    </w:p>
    <w:p>
      <w:pPr>
        <w:pStyle w:val="Normal"/>
        <w:ind w:left="720" w:hanging="720"/>
        <w:jc w:val="both"/>
        <w:rPr>
          <w:rFonts w:ascii="Univers" w:hAnsi="Univers" w:cs="Univers"/>
        </w:rPr>
      </w:pPr>
      <w:r>
        <w:rPr>
          <w:rFonts w:cs="Univers" w:ascii="Univers" w:hAnsi="Univers"/>
        </w:rPr>
        <w:t>9.</w:t>
        <w:tab/>
        <w:t>Are you now an officer or director or involved in the management of any business enterprise? Explain the nature of the business, your duties, and the term of your service.  No.</w:t>
      </w:r>
    </w:p>
    <w:p>
      <w:pPr>
        <w:pStyle w:val="Normal"/>
        <w:ind w:left="720" w:hanging="720"/>
        <w:rPr>
          <w:rFonts w:ascii="Univers" w:hAnsi="Univers" w:cs="Univers"/>
        </w:rPr>
      </w:pPr>
      <w:r>
        <w:rPr>
          <w:rFonts w:cs="Univers" w:ascii="Univers" w:hAnsi="Univers"/>
        </w:rPr>
        <w:t>10.</w:t>
        <w:tab/>
        <w:t>A complete, current financial net worth statement was provided to the Commission.</w:t>
      </w:r>
    </w:p>
    <w:p>
      <w:pPr>
        <w:pStyle w:val="Normal"/>
        <w:ind w:left="720" w:hanging="720"/>
        <w:rPr>
          <w:rFonts w:ascii="Univers" w:hAnsi="Univers" w:cs="Univers"/>
        </w:rPr>
      </w:pPr>
      <w:r>
        <w:rPr>
          <w:rFonts w:cs="Univers" w:ascii="Univers" w:hAnsi="Univer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rPr>
      </w:pPr>
      <w:r>
        <w:rPr>
          <w:rFonts w:cs="Univers" w:ascii="Univers" w:hAnsi="Univers"/>
        </w:rPr>
        <w:t>12.</w:t>
        <w:tab/>
        <w:t>Since your last screening, have you, to your knowledge, been under federal, state, or local investigation for possible violation of a criminal statute?  No.</w:t>
      </w:r>
    </w:p>
    <w:p>
      <w:pPr>
        <w:pStyle w:val="Normal"/>
        <w:ind w:left="720" w:hanging="720"/>
        <w:rPr>
          <w:rFonts w:ascii="Univers" w:hAnsi="Univers" w:cs="Univers"/>
        </w:rPr>
      </w:pPr>
      <w:r>
        <w:rPr>
          <w:rFonts w:cs="Univers" w:ascii="Univers" w:hAnsi="Univer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Univers" w:hAnsi="Univers" w:cs="Univers"/>
        </w:rPr>
      </w:pPr>
      <w:r>
        <w:rPr>
          <w:rFonts w:cs="Univers" w:ascii="Univers" w:hAnsi="Univers"/>
        </w:rPr>
        <w:t>14.</w:t>
        <w:tab/>
        <w:t xml:space="preserve">Since your last screening, have you been sued, either personally or professionally? </w:t>
      </w:r>
    </w:p>
    <w:p>
      <w:pPr>
        <w:pStyle w:val="Normal"/>
        <w:ind w:left="720" w:hanging="720"/>
        <w:rPr>
          <w:rFonts w:ascii="Univers" w:hAnsi="Univers" w:cs="Univers"/>
        </w:rPr>
      </w:pPr>
      <w:r>
        <w:rPr>
          <w:rFonts w:cs="Univers" w:ascii="Univers" w:hAnsi="Univers"/>
        </w:rPr>
        <w:tab/>
        <w:t>An attorney, Eric Peter Nelson, was disbarred by the SC Supreme Court and was later denied readmission.  On Sept. 7, 2000, Mr. Nelson sued me and other members of the SC Supreme Court in the U.S. District Court which case was later dismissed.  The United State Supreme Court denied the Petition for Certiorari on October 29, 2001.  There could possibly be other cases, of which I am not aware, where pro se inmates have named members of the court as defendants but we were never served and the actions were dismissed.</w:t>
      </w:r>
    </w:p>
    <w:p>
      <w:pPr>
        <w:pStyle w:val="Normal"/>
        <w:ind w:left="720" w:hanging="720"/>
        <w:rPr>
          <w:rFonts w:ascii="Univers" w:hAnsi="Univers" w:cs="Univers"/>
        </w:rPr>
      </w:pPr>
      <w:r>
        <w:rPr>
          <w:rFonts w:cs="Univers" w:ascii="Univers" w:hAnsi="Univers"/>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rPr>
          <w:rFonts w:ascii="Univers" w:hAnsi="Univers" w:cs="Univers"/>
        </w:rPr>
      </w:pPr>
      <w:r>
        <w:rPr>
          <w:rFonts w:cs="Univers" w:ascii="Univers" w:hAnsi="Univer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720"/>
        <w:rPr>
          <w:rFonts w:ascii="Univers" w:hAnsi="Univers" w:cs="Univers"/>
        </w:rPr>
      </w:pPr>
      <w:r>
        <w:rPr>
          <w:rFonts w:cs="Univers" w:ascii="Univers" w:hAnsi="Univers"/>
        </w:rPr>
        <w:tab/>
        <w:t>I do not accept gifts from any attorney, or from any individual who is likely to have a case before the court.  I do however attend conventions sponsored by bar associations, trial lawyer associations, and defense lawyers associations where other members of the judiciary are invited and receive meals and lodging.</w:t>
      </w:r>
    </w:p>
    <w:p>
      <w:pPr>
        <w:pStyle w:val="Normal"/>
        <w:ind w:left="720" w:hanging="720"/>
        <w:rPr>
          <w:rFonts w:ascii="Univers" w:hAnsi="Univers" w:cs="Univers"/>
        </w:rPr>
      </w:pPr>
      <w:r>
        <w:rPr>
          <w:rFonts w:cs="Univers" w:ascii="Univers" w:hAnsi="Univers"/>
        </w:rPr>
        <w:t>18.</w:t>
        <w:tab/>
        <w:t>Have you ever accepted anything of value from an attorney or litigant in a matter currently or previously before you or your court?  No.</w:t>
      </w:r>
    </w:p>
    <w:p>
      <w:pPr>
        <w:pStyle w:val="Normal"/>
        <w:ind w:left="720" w:hanging="720"/>
        <w:rPr>
          <w:rFonts w:ascii="Univers" w:hAnsi="Univers" w:cs="Univers"/>
        </w:rPr>
      </w:pPr>
      <w:r>
        <w:rPr>
          <w:rFonts w:cs="Univers" w:ascii="Univers" w:hAnsi="Univers"/>
        </w:rPr>
        <w:t>19.</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rPr>
          <w:rFonts w:ascii="Univers" w:hAnsi="Univers" w:cs="Univers"/>
        </w:rPr>
      </w:pPr>
      <w:r>
        <w:rPr>
          <w:rFonts w:cs="Univers" w:ascii="Univers" w:hAnsi="Univers"/>
        </w:rPr>
        <w:tab/>
        <w:t>Fifteen years as an attorney, fifteen years as a circuit court judge, and fifteen years as a justice on the Supreme Court, and the ratings I have received from members of the Bar should be positive reflections on my effort to sit as a retired justice.</w:t>
      </w:r>
    </w:p>
    <w:p>
      <w:pPr>
        <w:pStyle w:val="Normal"/>
        <w:ind w:left="720" w:hanging="720"/>
        <w:rPr>
          <w:rFonts w:ascii="Univers" w:hAnsi="Univers" w:cs="Univers"/>
        </w:rPr>
      </w:pPr>
      <w:r>
        <w:rPr>
          <w:rFonts w:cs="Univers" w:ascii="Univers" w:hAnsi="Univers"/>
        </w:rPr>
        <w:t>21.</w:t>
        <w:tab/>
        <w:t>Describe any interest you or a member of your immediate family has in real property:</w:t>
      </w:r>
    </w:p>
    <w:p>
      <w:pPr>
        <w:pStyle w:val="Normal"/>
        <w:ind w:left="1440" w:hanging="720"/>
        <w:rPr>
          <w:rFonts w:ascii="Univers" w:hAnsi="Univers" w:cs="Univers"/>
        </w:rPr>
      </w:pPr>
      <w:r>
        <w:rPr>
          <w:rFonts w:cs="Univers" w:ascii="Univers" w:hAnsi="Univers"/>
        </w:rPr>
        <w:t>(a)</w:t>
        <w:tab/>
        <w:t>in which there is a potential conflict of interest with your involvement in a South Carolina state or local public agency; None.</w:t>
      </w:r>
    </w:p>
    <w:p>
      <w:pPr>
        <w:pStyle w:val="Normal"/>
        <w:ind w:left="1440" w:hanging="720"/>
        <w:rPr>
          <w:rFonts w:ascii="Univers" w:hAnsi="Univers" w:cs="Univers"/>
        </w:rPr>
      </w:pPr>
      <w:r>
        <w:rPr>
          <w:rFonts w:cs="Univers" w:ascii="Univers" w:hAnsi="Univers"/>
        </w:rPr>
        <w:t>(b)</w:t>
        <w:tab/>
        <w:t>in which there have been public improvements of $200 or that adjoins property in which there have been public improvements of $200; or</w:t>
      </w:r>
    </w:p>
    <w:p>
      <w:pPr>
        <w:pStyle w:val="Normal"/>
        <w:ind w:left="1440" w:hanging="720"/>
        <w:rPr>
          <w:rFonts w:ascii="Univers" w:hAnsi="Univers" w:cs="Univers"/>
        </w:rPr>
      </w:pPr>
      <w:r>
        <w:rPr>
          <w:rFonts w:cs="Univers" w:ascii="Univers" w:hAnsi="Univers"/>
        </w:rPr>
        <w:tab/>
        <w:t>None.</w:t>
      </w:r>
    </w:p>
    <w:p>
      <w:pPr>
        <w:pStyle w:val="Normal"/>
        <w:ind w:left="1440" w:hanging="720"/>
        <w:rPr>
          <w:rFonts w:ascii="Univers" w:hAnsi="Univers" w:cs="Univers"/>
        </w:rPr>
      </w:pPr>
      <w:r>
        <w:rPr>
          <w:rFonts w:cs="Univers" w:ascii="Univers" w:hAnsi="Univers"/>
        </w:rPr>
        <w:t>(c)</w:t>
        <w:tab/>
        <w:t>which was sold, leased, or rented to a state or local public agency in South Carolina.  None.</w:t>
      </w:r>
    </w:p>
    <w:p>
      <w:pPr>
        <w:pStyle w:val="Normal"/>
        <w:ind w:left="720" w:hanging="0"/>
        <w:rPr>
          <w:rFonts w:ascii="Univers" w:hAnsi="Univers" w:cs="Univers"/>
        </w:rPr>
      </w:pPr>
      <w:r>
        <w:rPr>
          <w:rFonts w:cs="Univers" w:ascii="Univers" w:hAnsi="Univers"/>
        </w:rPr>
        <w:t>List the interest you hold and the value and location of the property.  Identify as applicable the:</w:t>
      </w:r>
    </w:p>
    <w:p>
      <w:pPr>
        <w:pStyle w:val="Normal"/>
        <w:ind w:firstLine="720"/>
        <w:rPr>
          <w:rFonts w:ascii="Univers" w:hAnsi="Univers" w:cs="Univers"/>
        </w:rPr>
      </w:pPr>
      <w:r>
        <w:rPr>
          <w:rFonts w:cs="Univers" w:ascii="Univers" w:hAnsi="Univers"/>
        </w:rPr>
        <w:t>(a)</w:t>
        <w:tab/>
        <w:t>nature of any potential conflict of interest;  None.</w:t>
      </w:r>
    </w:p>
    <w:p>
      <w:pPr>
        <w:pStyle w:val="Normal"/>
        <w:ind w:firstLine="720"/>
        <w:rPr>
          <w:rFonts w:ascii="Univers" w:hAnsi="Univers" w:cs="Univers"/>
        </w:rPr>
      </w:pPr>
      <w:r>
        <w:rPr>
          <w:rFonts w:cs="Univers" w:ascii="Univers" w:hAnsi="Univers"/>
        </w:rPr>
        <w:t>(b)</w:t>
        <w:tab/>
        <w:t>nature and value of any public improvements;  None.</w:t>
      </w:r>
    </w:p>
    <w:p>
      <w:pPr>
        <w:pStyle w:val="Normal"/>
        <w:ind w:left="1440" w:hanging="720"/>
        <w:rPr>
          <w:rFonts w:ascii="Univers" w:hAnsi="Univers" w:cs="Univers"/>
        </w:rPr>
      </w:pPr>
      <w:r>
        <w:rPr>
          <w:rFonts w:cs="Univers" w:ascii="Univers" w:hAnsi="Univers"/>
        </w:rPr>
        <w:t>(c)</w:t>
        <w:tab/>
        <w:t>South Carolina state or local public agency which purchased or is leasing or renting such property.  None.</w:t>
      </w:r>
    </w:p>
    <w:p>
      <w:pPr>
        <w:pStyle w:val="Normal"/>
        <w:rPr>
          <w:rFonts w:ascii="Univers" w:hAnsi="Univers" w:cs="Univers"/>
        </w:rPr>
      </w:pPr>
      <w:r>
        <w:rPr>
          <w:rFonts w:cs="Univers" w:ascii="Univers" w:hAnsi="Univers"/>
        </w:rPr>
        <w:tab/>
        <w:t>Attach a copy of any contract or agreement.</w:t>
      </w:r>
    </w:p>
    <w:p>
      <w:pPr>
        <w:pStyle w:val="Normal"/>
        <w:ind w:left="720" w:hanging="720"/>
        <w:rPr>
          <w:rFonts w:ascii="Univers" w:hAnsi="Univers" w:cs="Univers"/>
        </w:rPr>
      </w:pPr>
      <w:r>
        <w:rPr>
          <w:rFonts w:cs="Univers" w:ascii="Univers" w:hAnsi="Univer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 HEREBY CERTIFY THAT MY ANSWERS ARE TRUE AND COMPLETE TO THE BEST OF MY KNOWLEDGE.</w:t>
      </w:r>
    </w:p>
    <w:p>
      <w:pPr>
        <w:pStyle w:val="Normal"/>
        <w:rPr>
          <w:rFonts w:ascii="Univers" w:hAnsi="Univers" w:cs="Univers"/>
        </w:rPr>
      </w:pPr>
      <w:r>
        <w:rPr>
          <w:rFonts w:cs="Univers" w:ascii="Univers" w:hAnsi="Univers"/>
        </w:rPr>
        <w:t>Signature:  s/ James E. Moore</w:t>
      </w:r>
    </w:p>
    <w:p>
      <w:pPr>
        <w:pStyle w:val="Normal"/>
        <w:rPr>
          <w:rFonts w:ascii="Univers" w:hAnsi="Univers" w:cs="Univers"/>
        </w:rPr>
      </w:pPr>
      <w:r>
        <w:rPr>
          <w:rFonts w:cs="Univers" w:ascii="Univers" w:hAnsi="Univers"/>
        </w:rPr>
        <w:t>Date:  September 4, 2007</w:t>
      </w:r>
    </w:p>
    <w:p>
      <w:pPr>
        <w:pStyle w:val="Normal"/>
        <w:rPr>
          <w:rFonts w:ascii="Univers" w:hAnsi="Univers" w:cs="Univers"/>
        </w:rPr>
      </w:pPr>
      <w:r>
        <w:rPr>
          <w:rFonts w:cs="Univers" w:ascii="Univers" w:hAnsi="Univers"/>
        </w:rPr>
      </w:r>
    </w:p>
    <w:p>
      <w:pPr>
        <w:pStyle w:val="PlainText"/>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reviewed your qualifications for the bench and we have reviewed the nine evaluative criteria including a survey of the bench and the bar, a thorough study of your application materials, a verification of your compliance with state ethics laws, a search of newspaper articles in which your name may appear, a study of previous screenings and a check of economic conflicts of interest.  We have received one affidavit in opposition to your election, and there is one witness present to testify.  Before we undertake that matter, would you like to make an opening statement to the commission this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None, Mr. Chairman.  If it is not out of order, I will just wait until the gentleman testifies before I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es, sir.  You certainly have that opportunity.  What we would like to do is I'm going to turn you over to counsel.  Ms. Coombs just has a couple of brief questions, and then we'll move to the gentleman who has come to speak this evening and then we'll call you back to resp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Coomb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Thank you.  Good evening --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Good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 Justice Moore.  Mr. Chairman and members of the commission, I have a few procedural matters to address initially.  Justice Moore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e public hearing today and also ask that his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tatement to be included in Transcript of Public Hearings</w:t>
      </w:r>
    </w:p>
    <w:p>
      <w:pPr>
        <w:pStyle w:val="Normal"/>
        <w:jc w:val="center"/>
        <w:rPr>
          <w:rFonts w:ascii="Univers" w:hAnsi="Univers" w:cs="Univers"/>
          <w:bCs/>
        </w:rPr>
      </w:pPr>
      <w:r>
        <w:rPr>
          <w:rFonts w:cs="Univers" w:ascii="Univers" w:hAnsi="Univers"/>
          <w:bCs/>
        </w:rPr>
        <w:t>Retired Judge</w:t>
      </w:r>
    </w:p>
    <w:p>
      <w:pPr>
        <w:pStyle w:val="Normal"/>
        <w:jc w:val="both"/>
        <w:rPr>
          <w:rFonts w:ascii="Univers" w:hAnsi="Univers" w:cs="Univers"/>
          <w:bCs/>
        </w:rPr>
      </w:pPr>
      <w:r>
        <w:rPr>
          <w:rFonts w:cs="Univers" w:ascii="Univers" w:hAnsi="Univers"/>
          <w:bCs/>
        </w:rPr>
        <w:t>Full Name:</w:t>
        <w:tab/>
        <w:tab/>
        <w:tab/>
        <w:t>James Edward Moore</w:t>
        <w:tab/>
        <w:tab/>
        <w:tab/>
      </w:r>
    </w:p>
    <w:p>
      <w:pPr>
        <w:pStyle w:val="Normal"/>
        <w:jc w:val="both"/>
        <w:rPr>
          <w:rFonts w:ascii="Univers" w:hAnsi="Univers" w:cs="Univers"/>
          <w:bCs/>
        </w:rPr>
      </w:pPr>
      <w:r>
        <w:rPr>
          <w:rFonts w:cs="Univers" w:ascii="Univers" w:hAnsi="Univers"/>
          <w:bCs/>
        </w:rPr>
        <w:t>Business Address:</w:t>
        <w:tab/>
        <w:tab/>
        <w:t>P. O. Box 277</w:t>
      </w:r>
    </w:p>
    <w:p>
      <w:pPr>
        <w:pStyle w:val="Normal"/>
        <w:jc w:val="both"/>
        <w:rPr>
          <w:rFonts w:ascii="Univers" w:hAnsi="Univers" w:cs="Univers"/>
          <w:bCs/>
        </w:rPr>
      </w:pPr>
      <w:r>
        <w:rPr>
          <w:rFonts w:cs="Univers" w:ascii="Univers" w:hAnsi="Univers"/>
          <w:bCs/>
        </w:rPr>
        <w:tab/>
        <w:tab/>
        <w:tab/>
        <w:tab/>
        <w:t>Greenwood, SC  29648</w:t>
        <w:tab/>
        <w:tab/>
      </w:r>
    </w:p>
    <w:p>
      <w:pPr>
        <w:pStyle w:val="Normal"/>
        <w:jc w:val="both"/>
        <w:rPr>
          <w:rFonts w:ascii="Univers" w:hAnsi="Univers" w:cs="Univers"/>
          <w:bCs/>
        </w:rPr>
      </w:pPr>
      <w:r>
        <w:rPr>
          <w:rFonts w:cs="Univers" w:ascii="Univers" w:hAnsi="Univers"/>
          <w:bCs/>
        </w:rPr>
        <w:t>Business Telephone:</w:t>
        <w:tab/>
        <w:tab/>
        <w:t>864-942-8559</w:t>
        <w:tab/>
      </w:r>
    </w:p>
    <w:p>
      <w:pPr>
        <w:pStyle w:val="Normal"/>
        <w:ind w:left="720" w:hanging="720"/>
        <w:jc w:val="both"/>
        <w:rPr>
          <w:rFonts w:ascii="Univers" w:hAnsi="Univers" w:cs="Univers"/>
          <w:bCs/>
        </w:rPr>
      </w:pPr>
      <w:r>
        <w:rPr>
          <w:rFonts w:cs="Univers" w:ascii="Univers" w:hAnsi="Univers"/>
          <w:bCs/>
        </w:rPr>
        <w:t>1.</w:t>
        <w:tab/>
        <w:t>Have you met the Constitutional or statutory requirements for this position regarding age, residence, and years of practice?    Yes</w:t>
      </w:r>
    </w:p>
    <w:p>
      <w:pPr>
        <w:pStyle w:val="Normal"/>
        <w:numPr>
          <w:ilvl w:val="0"/>
          <w:numId w:val="39"/>
        </w:numPr>
        <w:jc w:val="both"/>
        <w:rPr>
          <w:rFonts w:ascii="Univers" w:hAnsi="Univers" w:cs="Univers"/>
          <w:bCs/>
        </w:rPr>
      </w:pPr>
      <w:r>
        <w:rPr>
          <w:rFonts w:cs="Univers" w:ascii="Univers" w:hAnsi="Univers"/>
          <w:bCs/>
        </w:rPr>
        <w:t>Have you met the mandatory minimum hours requirement for continuing legal education courses?   Yes</w:t>
      </w:r>
    </w:p>
    <w:p>
      <w:pPr>
        <w:pStyle w:val="Normal"/>
        <w:numPr>
          <w:ilvl w:val="0"/>
          <w:numId w:val="39"/>
        </w:numPr>
        <w:jc w:val="both"/>
        <w:rPr>
          <w:rFonts w:ascii="Univers" w:hAnsi="Univers" w:cs="Univers"/>
          <w:bCs/>
        </w:rPr>
      </w:pPr>
      <w:r>
        <w:rPr>
          <w:rFonts w:cs="Univers" w:ascii="Univers" w:hAnsi="Univers"/>
          <w:bCs/>
        </w:rPr>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Are you engaged in any legal activities other than your service as a retired judge, such as acting as an arbitrator or mediator?   No</w:t>
      </w:r>
    </w:p>
    <w:p>
      <w:pPr>
        <w:pStyle w:val="Normal"/>
        <w:ind w:left="720" w:hanging="720"/>
        <w:jc w:val="both"/>
        <w:rPr>
          <w:rFonts w:ascii="Univers" w:hAnsi="Univers" w:cs="Univers"/>
          <w:bCs/>
        </w:rPr>
      </w:pPr>
      <w:r>
        <w:rPr>
          <w:rFonts w:cs="Univers" w:ascii="Univers" w:hAnsi="Univers"/>
          <w:bCs/>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6.</w:t>
        <w:tab/>
        <w:t>Do you belong to any organizations that discriminate based on race, religion, or gender?     No</w:t>
      </w:r>
    </w:p>
    <w:p>
      <w:pPr>
        <w:pStyle w:val="Normal"/>
        <w:numPr>
          <w:ilvl w:val="0"/>
          <w:numId w:val="132"/>
        </w:numPr>
        <w:tabs>
          <w:tab w:val="clear" w:pos="720"/>
          <w:tab w:val="left" w:pos="0" w:leader="none"/>
        </w:tabs>
        <w:jc w:val="both"/>
        <w:rPr>
          <w:rFonts w:ascii="Univers" w:hAnsi="Univers" w:cs="Univers"/>
          <w:bCs/>
        </w:rPr>
      </w:pPr>
      <w:r>
        <w:rPr>
          <w:rFonts w:cs="Univers" w:ascii="Univers" w:hAnsi="Univers"/>
          <w:bCs/>
        </w:rPr>
        <w:t>Have you engaged in any partisan political activity since your retirement? No</w:t>
      </w:r>
    </w:p>
    <w:p>
      <w:pPr>
        <w:pStyle w:val="Normal"/>
        <w:numPr>
          <w:ilvl w:val="0"/>
          <w:numId w:val="132"/>
        </w:numPr>
        <w:tabs>
          <w:tab w:val="clear" w:pos="720"/>
          <w:tab w:val="left" w:pos="0" w:leader="none"/>
        </w:tabs>
        <w:jc w:val="both"/>
        <w:rPr>
          <w:rFonts w:ascii="Univers" w:hAnsi="Univers" w:cs="Univers"/>
          <w:bCs/>
        </w:rPr>
      </w:pPr>
      <w:r>
        <w:rPr>
          <w:rFonts w:cs="Univers" w:ascii="Univers" w:hAnsi="Univers"/>
          <w:bCs/>
        </w:rPr>
        <w:t>What do you feel is the appropriate demeanor for a judge?</w:t>
      </w:r>
    </w:p>
    <w:p>
      <w:pPr>
        <w:pStyle w:val="Normal"/>
        <w:tabs>
          <w:tab w:val="clear" w:pos="720"/>
          <w:tab w:val="left" w:pos="0" w:leader="none"/>
        </w:tabs>
        <w:ind w:left="720" w:hanging="0"/>
        <w:jc w:val="both"/>
        <w:rPr>
          <w:rFonts w:ascii="Univers" w:hAnsi="Univers" w:cs="Univers"/>
          <w:bCs/>
        </w:rPr>
      </w:pPr>
      <w:r>
        <w:rPr>
          <w:rFonts w:cs="Univers" w:ascii="Univers" w:hAnsi="Univers"/>
          <w:bCs/>
        </w:rPr>
        <w:t>A judge must be patient and courteous to the attorneys and litigants; have a sufficient knowledge of the law and rules, and apply them fairly and equally; and should always conduct himself and herself appropriately both on and off the bench.</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9.</w:t>
        <w:tab/>
        <w:t>In your position as a retired judge, what methods do you employ to ensure that deadlines for the timely issuance of orders are met?  Methods I would employ as a retired judge to ensure that deadlines for the timely issuance of orders are met would be the same as an active judge.  My personal practice is to have the order issued within thirty days.  An exception would apply to a complicated or novel issue which may require more time to research.</w:t>
      </w:r>
    </w:p>
    <w:p>
      <w:pPr>
        <w:pStyle w:val="Normal"/>
        <w:tabs>
          <w:tab w:val="clear" w:pos="720"/>
          <w:tab w:val="left" w:pos="0" w:leader="none"/>
        </w:tabs>
        <w:ind w:left="720" w:hanging="720"/>
        <w:jc w:val="both"/>
        <w:rPr>
          <w:rFonts w:ascii="Univers" w:hAnsi="Univers" w:cs="Univers"/>
          <w:bCs/>
        </w:rPr>
      </w:pPr>
      <w:r>
        <w:rPr>
          <w:rFonts w:cs="Univers" w:ascii="Univers" w:hAnsi="Univers"/>
          <w:bCs/>
        </w:rPr>
        <w:t>10.</w:t>
        <w:tab/>
        <w:t>Do you feel that it is ever appropriate to be angry with a member of the public, especially with a criminal defendant?  Is anger ever appropriate in dealing with attorneys? It is never appropriate to express anger with a member of the public or a criminal defendant or allow that anger to influence a decision.  There is always, however, a time for firmness or sternness when dealing with attorneys or people in the courtroom but never should anger be displayed.</w:t>
        <w:tab/>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1.</w:t>
        <w:tab/>
        <w:t>How would you handle a situation in which you became aware of misconduct of a lawyer or fellow judge?  The Code of Judicial Conduct requires a judge to take appropriate action when he or she receives information that an attorney or another judge has committed an ethical violation.  If a judge has knowledge that another judge or an attorney has committed a violation then it must be reported to the appropriate authorit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 xml:space="preserve">12. </w:t>
        <w:tab/>
        <w:t>What is your philosophy on recusal, especially in situations in which lawyer-legislators, former associates, or law clerks are to appear before you?  I would recuse in any matter in which my impartiality might reasonably be questioned.  I would not automatically recuse when a lawyer-legislator or any other legislator appears unless there is some reason other than the fact one is a legislator.  Likewise, I would not recuse after a former associate or law clerk appears after two years from the cessation of employment.  I would always recuse in a case where I or any family member has an interest, or in any case where I have participated as an attorney.</w:t>
      </w:r>
    </w:p>
    <w:p>
      <w:pPr>
        <w:pStyle w:val="Normal"/>
        <w:tabs>
          <w:tab w:val="left" w:pos="0" w:leader="none"/>
          <w:tab w:val="left" w:pos="720" w:leader="none"/>
        </w:tabs>
        <w:ind w:left="720" w:hanging="720"/>
        <w:jc w:val="both"/>
        <w:rPr/>
      </w:pPr>
      <w:r>
        <w:rPr>
          <w:rFonts w:cs="Univers" w:ascii="Univers" w:hAnsi="Univers"/>
          <w:bCs/>
        </w:rPr>
        <w:t>13.</w:t>
        <w:tab/>
        <w:t xml:space="preserve">What is your philosophy regarding </w:t>
      </w:r>
      <w:r>
        <w:rPr>
          <w:rFonts w:cs="Univers" w:ascii="Univers" w:hAnsi="Univers"/>
          <w:bCs/>
          <w:i/>
        </w:rPr>
        <w:t>ex parte</w:t>
      </w:r>
      <w:r>
        <w:rPr>
          <w:rFonts w:cs="Univers" w:ascii="Univers" w:hAnsi="Univers"/>
          <w:bCs/>
        </w:rPr>
        <w:t xml:space="preserve"> communciations?  Are there circumstances under which you could envision </w:t>
      </w:r>
      <w:r>
        <w:rPr>
          <w:rFonts w:cs="Univers" w:ascii="Univers" w:hAnsi="Univers"/>
          <w:bCs/>
          <w:i/>
        </w:rPr>
        <w:t>ex parte</w:t>
      </w:r>
      <w:r>
        <w:rPr>
          <w:rFonts w:cs="Univers" w:ascii="Univers" w:hAnsi="Univers"/>
          <w:bCs/>
        </w:rPr>
        <w:t xml:space="preserve"> communications being tolerated?  I consider any ex parte communication as prohibited except where such is specifically allowed such as in scheduling, administrative, or emergency matters.</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4.</w:t>
        <w:tab/>
        <w:t>If you disclosed something that had the appearance of bias, but you believed it would not actually prejudice your impartiality, what deference would you give a party that requested your recusal?  Would you grant such a motion?  I would certainly consider and give deference to any reasonable request for recusal.  If it is a reasonable and understandable request, I would recuse.</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5.</w:t>
        <w:tab/>
        <w:t>What standards have you set for yourself regarding the acceptance of gifts or social hospitality?  While ordinary social hospitality is not prohibited, I personally do not accept gifts from any attorney or litigant.  An exception would apply to conventions hosted by an association of attorneys where other judges are invited and all receive complimentary food or lodging.</w:t>
      </w:r>
    </w:p>
    <w:p>
      <w:pPr>
        <w:pStyle w:val="Normal"/>
        <w:tabs>
          <w:tab w:val="left" w:pos="0" w:leader="none"/>
          <w:tab w:val="left" w:pos="720" w:leader="none"/>
        </w:tabs>
        <w:ind w:left="720" w:hanging="720"/>
        <w:jc w:val="both"/>
        <w:rPr>
          <w:rFonts w:ascii="Univers" w:hAnsi="Univers" w:cs="Univers"/>
          <w:bCs/>
          <w:spacing w:val="-3"/>
        </w:rPr>
      </w:pPr>
      <w:r>
        <w:rPr>
          <w:rFonts w:cs="Univers" w:ascii="Univers" w:hAnsi="Univers"/>
          <w:bCs/>
        </w:rPr>
        <w:t>16.</w:t>
        <w:tab/>
        <w:t>In order that we might advise court administration on steps that need to be taken, are there any limitations on your sight, hearing, or mobility that should be addressed by the court administrator?  My health is generally good with no specific limitations.</w:t>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r>
    </w:p>
    <w:p>
      <w:pPr>
        <w:pStyle w:val="Normal"/>
        <w:tabs>
          <w:tab w:val="clear" w:pos="720"/>
          <w:tab w:val="left" w:pos="-720" w:leader="none"/>
        </w:tabs>
        <w:suppressAutoHyphens w:val="true"/>
        <w:jc w:val="both"/>
        <w:rPr>
          <w:rFonts w:ascii="Univers" w:hAnsi="Univers" w:cs="Microsoft Sans Serif"/>
          <w:bCs/>
        </w:rPr>
      </w:pPr>
      <w:r>
        <w:rPr>
          <w:rFonts w:cs="Microsoft Sans Serif" w:ascii="Univers" w:hAnsi="Univers"/>
          <w:bCs/>
          <w:spacing w:val="-3"/>
        </w:rPr>
        <w:t>I HEREBY CERTIFY THAT THE ANSWERS TO THE ABOVE QUESTIONS ARE TRUE AND COMPLETE TO THE BEST OF MY KNOWLEDGE.</w:t>
      </w:r>
    </w:p>
    <w:p>
      <w:pPr>
        <w:pStyle w:val="Normal"/>
        <w:jc w:val="both"/>
        <w:rPr>
          <w:rFonts w:ascii="Univers" w:hAnsi="Univers" w:cs="Microsoft Sans Serif"/>
          <w:bCs/>
        </w:rPr>
      </w:pPr>
      <w:r>
        <w:rPr>
          <w:rFonts w:cs="Microsoft Sans Serif" w:ascii="Univers" w:hAnsi="Univers"/>
          <w:bCs/>
        </w:rPr>
        <w:t>Sworn to before me this 4th day of September, 2007.</w:t>
      </w:r>
    </w:p>
    <w:p>
      <w:pPr>
        <w:pStyle w:val="Normal"/>
        <w:jc w:val="both"/>
        <w:rPr>
          <w:rFonts w:ascii="Univers" w:hAnsi="Univers" w:cs="Microsoft Sans Serif"/>
          <w:bCs/>
        </w:rPr>
      </w:pPr>
      <w:r>
        <w:rPr>
          <w:rFonts w:cs="Microsoft Sans Serif" w:ascii="Univers" w:hAnsi="Univers"/>
          <w:bCs/>
        </w:rPr>
        <w:t>s/James Edward Moore</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2/20/2008</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COOMB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stice Moore, do you have any limitations which the commission or which court administration should be made aware of that might affect your ability to serve when reques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y health is generally good.  I have no limitations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Thank you, Justice Moore.  And Mr. Chairman, as you've indicated, we have received an affidavit and -- from Mr. Alan Barker, and he is in attendance today with his mo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r Honor, if you would be kind enough to recede and let us take up Mr. Bark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Bark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come.  Would you please raise your right hand to be sworn before we undertake your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Could I affirm rather than swe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 may affirm.  </w:t>
      </w:r>
    </w:p>
    <w:p>
      <w:pPr>
        <w:pStyle w:val="PlainText"/>
        <w:rPr>
          <w:rFonts w:ascii="Univers" w:hAnsi="Univers" w:eastAsia="MS Mincho;Arial Unicode MS" w:cs="Univers"/>
          <w:sz w:val="24"/>
        </w:rPr>
      </w:pPr>
      <w:r>
        <w:rPr>
          <w:rFonts w:eastAsia="MS Mincho;Arial Unicode MS" w:cs="Univers" w:ascii="Univers" w:hAnsi="Univers"/>
          <w:sz w:val="24"/>
        </w:rPr>
        <w:tab/>
        <w:t>MR. BARKER:  Yes, sir.</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 solemnly affirm that the testimony you are about to give this evening will be the truth, the whole truth and nothing but the truth, so help you?  </w:t>
      </w:r>
    </w:p>
    <w:p>
      <w:pPr>
        <w:pStyle w:val="PlainText"/>
        <w:rPr>
          <w:rFonts w:ascii="Univers" w:hAnsi="Univers" w:eastAsia="MS Mincho;Arial Unicode MS" w:cs="Univers"/>
          <w:sz w:val="24"/>
        </w:rPr>
      </w:pPr>
      <w:r>
        <w:rPr>
          <w:rFonts w:eastAsia="MS Mincho;Arial Unicode MS" w:cs="Univers" w:ascii="Univers" w:hAnsi="Univers"/>
          <w:sz w:val="24"/>
        </w:rPr>
        <w:tab/>
        <w:t>MR. BARKER: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Mr. Barker, the purpose of our examination this evening is to review Justice Moore's suitability to serve as a retired Supreme Court justice in matters to be called by Court Administration.  Our examination this evening would be limited to his fitness for office, not to relitigate any prior disputes and not to address the merits of any claims.  And what staff will do is they will walk through a summary of essentially your assertions, ask you to affirm those or if you have any clarifications or changes.  And then we'll stick to those points dealing with fitness for service.</w:t>
      </w:r>
    </w:p>
    <w:p>
      <w:pPr>
        <w:pStyle w:val="PlainText"/>
        <w:rPr>
          <w:rFonts w:ascii="Univers" w:hAnsi="Univers" w:eastAsia="MS Mincho;Arial Unicode MS" w:cs="Univers"/>
          <w:sz w:val="24"/>
        </w:rPr>
      </w:pPr>
      <w:r>
        <w:rPr>
          <w:rFonts w:eastAsia="MS Mincho;Arial Unicode MS" w:cs="Univers" w:ascii="Univers" w:hAnsi="Univers"/>
          <w:sz w:val="24"/>
        </w:rPr>
        <w:tab/>
        <w:t>MR. BARKER:  Excuse me, I did not understand. You said somebody would walk through?</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taff will walk through a summary of where we are, and then if there are issues to be filled in the blank, then we'll work with you on those.  You might receive questions from the commission, as we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t the end, we'll re-call Justice Moore for his respon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I will have the opportunity to thoroughly bring out the nature of the complaint, not to retry or address the case but the complaint that has been submitted to the board, to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l, the board has all the material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o we are familiar with those.  We'll ask you now just to highlight particular points addressing the question of Justice Moore's serv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So each one of you has received a copy of this and tape-recordings?  Well, one tape, two separate incidents of recordings.  Okay.  I didn't know how thoroughly I had to start explaining this to you, but if you've already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 have it.  So staff is going to give us a summary, highlight it, and we want to focus on any particular points you want to raise specific to this question rather than going through the entire record.  Ms. Coomb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COOMBS:  Mr. Chairman and members of the commission, I would first like to note that Mr. Barker did provide a good bit of information to the commission; however, he did not waive his attorney-client privilege, so we were unable to contact any of Mr. Barker's attorneys to verify any information or to receive full documents that were provided.  This complaint is the result of an action or -- I believe it's several actions that were brought during the late 1980s, around 1988, by Mr. Barker, his brother and his parents against the Fraziers.  And it involved the use of a road that was a dirt road along the Barker's property that the Fraziers were using to haul timber from their property.  And from the information Mr. Barker provided, the road and the Barker's property sustained damage and they sued the Fraziers.  The Barkers claimed the road was a private road and the Fraziers claimed that it was a public road but it had just been ceased being maintained by the county.  At the time, Justice Moore was the circuit judge and Justice Moore ruled that the Fraziers had an easement by prescription that allowed them to use the road.  And in his order and I believe on the record he explained that he believed this would have been the appropriate resolution to the matter for both the Fraziers and the Barkers because it would prohibit other persons from using the road and only the Fraziers and it would also not require the county to maintain the road.  Mr. Barker believes that Justice Moore acted improperly in a number of instances.  One of which relates to the appointment of -- the selection of a woman and the appointment of that woman as foreman. And that the end of this dirt road is a cemetery and this person's -- the foreperson's, I believe it's great grandfather was buried on the property, and he believes that there was some collusion in getting this person on the jury.  He also states that -- now he states that Justice Moore and the deputy clerk and the chief bailiff are all related to that same person that's buried in the cemetery, and I believe he believes that Justice Moore has had an interest in the outcome of the case.  Mr. Barker also contends that some of the testimony was altered in the transcript.  Apparently Mr. Barker taped the hearing and he provided in his materials to the commission the changes that he believed were made from -- I believe it was his transcription of his tapes that he showed in the information he provided, and of course we have the portions of the transcript that relate to what he says were changed.  It is unclear -- he only sent pieces of the transcript.  He said he did this in an effort to not provide the commission with too much information, but it was difficult for me to see what the circumstances were surrounding any alleged change in the transcript.  He also, as I stated, believes that Justice Moore incorrectly gave them an easement over the property.  Also, the Barkers were awarded actual damages in the amount of $25,000 and punitive damages in the amount of $100,000.  And based on a motion from the attorney for the Fraziers, Justice Moore did reduce the punitive damages to $25,000.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w claims that his family did not get a penny for the case.  And he seems to not be happy with how the checks were split up among his family members, but it was difficult to understand how the checks were -- it was difficult to understand his displeasure with how the checks were split up among family members.  He also alleges that Justice Moore took the checks and somehow had them endorsed by the Clerk of Court without the signatures of the Barkers and had them put in a bank.  Mr. Barker filed grievances against Justice Moore in 1994 and 1995 and both of those grievances were dismissed.  And he did write again the Commission on Judicial Standards in 2004 and the disciplinary counsel found no new information in the materials that Mr. Barker sent them and took no further action, but told Mr. Barker they would review any meaningful new information that he submitted.  Mr. Barker has also provided this information to law enforcement and no one has found any misconduct or criminal activity on the part of Justice Moo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Barker, is that an accurate summation of your complai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t exactly, sir.  When she said that no one has found anything wrong with his conduct, they haven't made an effort t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Let me just clarify on the record.  Is it accurate that the Office of Disciplinary Counsel and other, 1994, 1995, dismissed the complaints with the same materials that you provided to u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I had mo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 had mo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I had more.  I had more convincing proof than what you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 all that proof, those were still dismis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Just like Clyde Laney, the fellow that I sent you a copy of his newspaper clipping, he was about to retire, the Supreme Court had reviewed his conduct, they just did like this, the same as ours.  The person reviewing my complaint was down there in the Judicial Standards Committee to review the misconduct of judges, and who do you think was reviewing my complaint?  His buddies.  Okay.  If you'll look very closely at the newspaper clipping, it will say when the matter was brought before you ladies and gentlemen.  You saw it for what it was and you removed him.  You had him declared unfit, had his pension taken away, his part-time judgeship that he requested and part-time pay.  Would you like to see that?  I see a puzzled look on your fa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re you talking about Laney or are you talking Justice Moo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 no.  A simila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f it's not involving Justice Moore, I don't believe we want to make it a part of this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The point being is they did the same thing about this judge as they did about me. Supreme Court coverup fails again.  And when it came before you folks, you looked it over and say, oh, no, and you kicked him out.  You all did the right thing.  So to answer her question, they sit on a complaint of criminal misconduct and did nothing.  The legal people, as far as the sheriff, I've got documentation in there, dates, you name it, they were speechless.  Didn't know what to do.  The legislature, when I called them, they said that they could not do anything except when it became time for renomination, they could review any complaints against him at that time and then make a determination whether he was fit or not fit.  So it's just a replay of this.  This guy, he was throwing a case.  He asked another judge, he said, how about -- how about laying off this case, my brother is going to be locked up.  And it got back to the Supreme Court.  They knew about it and didn't do one thing.  But when it came before you all, I'm assuming it was a different board back in '9--- let's say '94, '95.  They said, no, you're not going any further. You're out.  And that's what this is about.  And everything that you have before you and the stuff that you don't have before you is sitting over here, and it will prove that he was involved with the attorneys in not an effort but a completion to throw a case for a wealthy family.  You have proof in writing.  You have proof by the attorneys' letters that Judge Moore was in there, pushing him to get those cases done away with for nothing.  Okay.  I caught him.  Every time they went out to the little hiding place and everybody was sitting in the courtroom, I did like this.  And the minute they was out, I run out, stood outside the door. And I heard everything.  How do you think I put all this together?  They -- I even got proof of this.  We're going to give the Fraziers prescriptive easement.  I cannot stop those people from using that road.  Then the Fraziers can give permission to the ancestors in that cemetery to use their easement.  That's the plan and that's exactly how it came out.  How do I know it? And the proof is in the box.  I got the letter from the Fraziers.  And it goes -- it gets into jury fixing, money issues, on and on and on.  And it's all proven, proven.  Evidence changed, you name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members of the commission have any questions for Mr. Bark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They cannot disprove that he was not corrupt in this case and he was preferential to this wealthy family that you all have seen, the Fraziers, 7,000 acres.  And every lawyer that we had was taking our money.  Sucking the money out of us. Walked in to -- there again, I was sneaking after a deposition, and the defense attorney, Tom Babb, he's dead now, he said, my clients have authorized me to pay you, that's our attorney, $1,500 to just sit on this case and take the money from your people and do no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r. Barker.  Let me see if there are questions.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Just a couple of questions.  Your family did win the case; is that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t really.  We won it, but Judge Moore, the minute the jury left out of the room, he started rubbing his head and he says, I'm having trouble with this jury's decision.  See, that goes back to just what he said to the lawyers.  I want to make one -- two points on that, please.  It took him two months to make a decision after the jury had reached their deci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the trial resulted in a jury verdict in your favor,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You didn't get a verdi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We got -- the judge split the cas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m talking about the jury verdict now.  The jury verdict was for a hundred thousand punitive a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125-.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25,000 actu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 sir.  I think it was 25- actual and 100- puniti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So that's 125- and then that was the end of the trial and the jury lef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at did the jury do after they returned the verdict?  Did they stay around or did they le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Judge Moore congratulated them on their -- the way they handled the case.  And the minute they left out the door, he started figuring out how am I going to cut this d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But the point is, he gave you a trial where you got 25,000 actual, a hundred thousand punitive from the jury,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 the jury did that.  The judge took it a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Then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Just like he said, the lawyers -- he told the lawyers he wasn't going to go along with this.  He said the case was already done before it started.  And when I -- during this period of time when I kept going and listening, when I heard enough and had enough on my tape-recorder, I had enough.  And when Lawyer Welch came out, I pulled that thing out, showed it to him.  He turned as white as a ghost.  And I said, I got everything that you all have said in there about fixing this case.  Everything, every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was that in the judge's chambers you're talking abou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I don't know where it was.  Just a little room outside of the main conference room.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o was in t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Which time?  Which lawy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ell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He was in there with a bunch of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some lawyers are representing the Fraziers,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Two.  One didn't do any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Okay.  And your lawyer went in there, too,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  The insurance lawyer did not go in there during the court process because he was not a part of that case.  It was Tom Babb.  Thomas Babb.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o was your lawy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Steven Wel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did he go in t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He was part of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So he was in there with the judge and the other 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Laughing with the judge about how much trouble we've had and expense we've gone through and that -- that we wouldn't even be able to get the case to court.  We had five lawyers, five.  And I heard this guy in there laughing and chuckling with them about what to do, what he was going to do, what he wasn't going to do.  He was not going to stop those people from using the road.  The road is private.  We own it.  It's been that way.  The plat, the deed, you name it.  The only purpose that road was ever there for, which I've got proof of that, 1920 it shows up on a Mills' Atlas map as being a water-powered grist mi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Sir, my question really concerns these conferences.  And what you've told me is that you objected to those conferences, you secretly tape-recorded those conferenc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Not secretly.  I just recorded th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Okay.  You recorded them. Your lawyer turned white when he saw that you had been recording these conferenc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He turned around on a dime.  He started acting like he was the best lawyer in the world.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nd he was present in these conferenc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Oh,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Oka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Could I make one additional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Very brief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Yes, sir.  To give you an example of what I'm telling you about what he did, our lawyer came to me and said, Alan, I want you to go down to the Lawyer Babbs' office, the opposing lawyer.  I walked down there.  He said, I got some faxes coming in.  Important faxes.  I stayed and stayed and stayed and stayed.  My brother come running and he said, Alan, there is something going on at the courthouse and Ma -- this is Ma, excuse me.  Ma said to get you back here as soon as possible.  So when I got back to the courthouse, Welch was grinding on my dad and my Ma to settle the case.  I think they said the figure was $30,000.  The minute I set my foot and he saw me, he spun around, he would not utter another word because they knew that I knew what was going on.  My folks didn't know what was going on.  And to -- I just wanted to let you know that in keeping with the information in this that you have where it says the lawyer said that the judge was pressuring him an awful lot to get all of these cases dismissed for a tiny sum of money, small sum of money, that is confirmed.  My tape confirms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The lies and the changes within this documentation confirms that he was trying to hide what had happened.  And you have copies of it.  No hears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other members of the commission have anything for Mr. Barker?  Mr. Barker, thank you for your testimony and for your evidence you provided to us.  If you would be seated and let Justice Moore respond to your allegations, ple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Will I have another tur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don't think so unless he raises issues that are new.  If you will just step back for a moment.  We'll see how this develop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But you do have this proof that he was caught lying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ir, we've already heard your testimony.  It's time for Justice Moore to have the opportun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 and fixing a tri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ir.  Your Honor, if you'd like to step forward and retake your cha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Thank you, Mr. Chairman, gentlemen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JUSTICE MOORE:  I would like to say first that I deny every allegation of bias or wrongdoing in this case involving an abandon road in Laurens County.  Mr. Barker received and his family received a fair trial and received a most favorable verdict.  Some of his disagreements are matters of law and appealable but none were ever perfected.  I did not know and I had never heard of these plaintiffs or the defendants before this trial.  I had never heard of the road in question or the cemetery at the end of the road.  And I have never visited -- I have never visited either of them, the road or the cemetery.  I was unaware of any person buried in that cemetery.  I did not know the lady that was appointed foreperson of the jury that returned a highly favorable verdict for the plaintiff.  No voir dire was requested concerning this road or this cemetery.  It is absurd to claim that any transcript was altered or changed at my direction.  I do admit that I had conversations with the attorneys in my chambers concerning possible settlement but nothing took place that was inappropriate or unethical.  Mr. Barker has continually made complaints about every one involved in this case, including each of his five different attorneys, the clerk of court, the court reporters, the bailiff and everybody else that had anything to do with the case.It is unfortunate that Mr. Barker is so obsessed with this case that he has allowed it to consume him to the point that he has literally imagined some conspiracy that did not exist.  He said he received no money.  I am not aware of that.  The money was placed in an escrow account at the Clerk of Court's office at his attorney's request. He objected, as I recall, to the checks because they were made by the insurance company rather than the defendant, Mr. Frazier.  I did not ever see the checks.  I didn't take the checks.  He claims that I was on judicial status and reviewed his complaint.  That's incorrect.  I was on judicial status, but naturally I didn't review -- I had to answer them when they found no conduct.  I can tell you that I have a better appreciation of what an innocent defendant feels like who is charged with a crime.  And as much irony in this case, number one, Mr. Barker won his case.  I did declare before the trial that the defendants had a prescriptive easement, submitted the question of damages to the jury.  It was a very liberal verdict and I did -- ran a new trial nisi and reduced the verdict -- the punitive damages to 25,000.  It's an irony that he won.  It's also an irony that he claims that I'm related to some Revolutionary War soldier who is buried in this cemetery that I had never heard of.  My direct ancestor on that side of the family was a Tory.  His two brothers were revolutionaries, but I didn't know this gentleman that was there and still don't.  It's also right that after being a judge for over 30 years and ask the commission to be allowed to sit occasionally as a retired judge, he now at this time comes forward after two other screenings where he did not come forward.  And I will be happy, ladies and gentlemen, to answer any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r Honor, thank you very much.  Thank you for appearing this evening and for sharing with us your recollections and your testimony.  Any members of the commission have any questions for Justice Moore?  Your Honor, thank you very much.  I think that will -- Your Honor, I think that will conclude our visitation of this issue tonight.  As you know, the record will remain open until we issue our final report.  And we appreciate your service and your offering to serve in retirement.  </w:t>
      </w:r>
    </w:p>
    <w:p>
      <w:pPr>
        <w:pStyle w:val="PlainText"/>
        <w:rPr>
          <w:rFonts w:ascii="Univers" w:hAnsi="Univers" w:eastAsia="MS Mincho;Arial Unicode MS" w:cs="Univers"/>
          <w:sz w:val="24"/>
        </w:rPr>
      </w:pPr>
      <w:r>
        <w:rPr>
          <w:rFonts w:eastAsia="MS Mincho;Arial Unicode MS" w:cs="Univers" w:ascii="Univers" w:hAnsi="Univers"/>
          <w:sz w:val="24"/>
        </w:rPr>
        <w:tab/>
        <w:t>JUSTICE MOORE:  Thank you, sir.</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r. Norton.  Mr. Barker, we're not going to revisit -- we have concluded this matter.  And he responded to your testimony.  There was nothing new that was not provided previous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There is proof that you have in your possession that shows he is a lia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i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 that was involved with thes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 I understand that's your position.  I understand you provided the records. We'll review the records and issue our report.  Thank you for appearing this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Here's the tapes that showed the transcripts were changed to try to alter his li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appreciate your coming forward this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Thank you all very much.  I will be speaking to Mr. Smith about this.  Thank you,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Norton, I believe, is our next applica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ARKER:  Could I make on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No, sir.  We have concluded this matter.  </w:t>
      </w:r>
    </w:p>
    <w:p>
      <w:pPr>
        <w:pStyle w:val="PlainText"/>
        <w:jc w:val="center"/>
        <w:rPr>
          <w:rFonts w:ascii="Univers" w:hAnsi="Univers" w:eastAsia="MS Mincho;Arial Unicode MS" w:cs="Univers"/>
          <w:sz w:val="24"/>
        </w:rPr>
      </w:pPr>
      <w:r>
        <w:rPr>
          <w:rFonts w:eastAsia="MS Mincho;Arial Unicode MS" w:cs="Univers" w:ascii="Univers" w:hAnsi="Univers"/>
          <w:sz w:val="24"/>
        </w:rPr>
        <w:t>(Mr. Barker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t>(Justice Moore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r. Norton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are back in the family court, Fifteenth Judicial Circuit, seat three.  And our next applicant is Mr. Ronald R. Norton.  Welcome, Mr. Nort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NORTON:  Thank you.  Good to be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for appearing tonight.  Thank you for your patience with our schedule.  We're trying to handle this as efficiently as we c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NORTON:  No probl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Prior to taking your testimony this evening, I need you to raise your right hand to be sworn.  Do you solemnly swear that the testimony you are about to give this evening will be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NORTON:  I do.  </w:t>
      </w:r>
    </w:p>
    <w:p>
      <w:pPr>
        <w:pStyle w:val="PlainText"/>
        <w:rPr>
          <w:rFonts w:ascii="Univers" w:hAnsi="Univers" w:eastAsia="MS Mincho;Arial Unicode MS" w:cs="Univers"/>
          <w:sz w:val="24"/>
        </w:rPr>
      </w:pPr>
      <w:r>
        <w:rPr>
          <w:rFonts w:eastAsia="MS Mincho;Arial Unicode MS" w:cs="Univers" w:ascii="Univers" w:hAnsi="Univers"/>
          <w:sz w:val="24"/>
        </w:rPr>
        <w:tab/>
        <w:t>SENATOR RITCHIE:  Thank you.  Mr. Norton, have you had the opportunity to review your personal data questionnaire?</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NORTON: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s it correct or do we need to update it in any 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NORTON:  It i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it a part of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NORTON:  No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so at this part of the transcript.  </w:t>
      </w:r>
    </w:p>
    <w:p>
      <w:pPr>
        <w:pStyle w:val="Normal"/>
        <w:suppressAutoHyphens w:val="true"/>
        <w:spacing w:lineRule="atLeast" w:line="240"/>
        <w:jc w:val="center"/>
        <w:rPr>
          <w:rFonts w:ascii="Univers" w:hAnsi="Univers" w:eastAsia="MS Mincho;Arial Unicode MS" w:cs="Univers"/>
          <w:sz w:val="24"/>
          <w:szCs w:val="24"/>
        </w:rPr>
      </w:pPr>
      <w:r>
        <w:rPr>
          <w:rFonts w:eastAsia="MS Mincho;Arial Unicode M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Judge, Family Court, Fifteenth Judicial Circuit, Seat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Ronald Ray Nort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1204 Third Avenu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Conway, South Carolina 2952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248-044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Bennettsville,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JUDICIAL"/>
        <w:ind w:left="720" w:hanging="720"/>
        <w:rPr/>
      </w:pPr>
      <w:r>
        <w:rPr/>
        <w:t>5.</w:t>
        <w:tab/>
        <w:t>Family Status:  Married on August 18, 1973 to Sarah Lane Dowling Norton.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University of South Carolina  1970-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Bachelor of A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University of South Carolina School of Law   1974-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Juris Doctor</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rPr>
          <w:rFonts w:ascii="Univers" w:hAnsi="Univers" w:cs="Univers"/>
          <w:spacing w:val="-3"/>
          <w:sz w:val="24"/>
          <w:szCs w:val="24"/>
        </w:rPr>
      </w:pPr>
      <w:r>
        <w:rPr>
          <w:rFonts w:cs="Univers" w:ascii="Univers" w:hAnsi="Univers"/>
          <w:spacing w:val="-3"/>
          <w:sz w:val="24"/>
          <w:szCs w:val="24"/>
        </w:rPr>
        <w:tab/>
        <w:t>Admitted in South Carolina, 1977.  I am a member in good standing and have been since my admission in 1977.  I have not taken any other state bar exam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ember Chi Psi Fraternity, 1971-1974; Fraternity Vice President 1973-1974; Worked as legislative page in the South Carolina House of Representatives 1970-1977.</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numPr>
          <w:ilvl w:val="0"/>
          <w:numId w:val="15"/>
        </w:numPr>
        <w:tabs>
          <w:tab w:val="left" w:pos="-720" w:leader="none"/>
          <w:tab w:val="left" w:pos="72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 xml:space="preserve">Hot Tips from the Coolest </w:t>
      </w:r>
    </w:p>
    <w:p>
      <w:pPr>
        <w:pStyle w:val="Normal"/>
        <w:tabs>
          <w:tab w:val="left" w:pos="-720" w:leader="none"/>
          <w:tab w:val="left" w:pos="720" w:leader="none"/>
          <w:tab w:val="left" w:pos="1440" w:leader="none"/>
          <w:tab w:val="left" w:pos="504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omestic Practitioners</w:t>
        <w:tab/>
        <w:t>09/21/07</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b)</w:t>
        <w:tab/>
        <w:t xml:space="preserve">Family Court Mediation </w:t>
      </w:r>
      <w:r>
        <w:rPr>
          <w:rFonts w:cs="Univers" w:ascii="Univers" w:hAnsi="Univers"/>
          <w:sz w:val="24"/>
        </w:rPr>
        <w:tab/>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ertification Training</w:t>
        <w:tab/>
        <w:t>07/19/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Horry County Bar Famil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urt Seminar</w:t>
        <w:tab/>
        <w:tab/>
        <w:tab/>
        <w:t>12/1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Hot Tips from Coole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Domestic Practitioners </w:t>
        <w:tab/>
        <w:tab/>
        <w:t>09/2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DUI Trial Advocacy from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 to V</w:t>
        <w:tab/>
        <w:tab/>
        <w:tab/>
        <w:tab/>
        <w:tab/>
        <w:t>08/1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Handling DUI Cases</w:t>
        <w:tab/>
        <w:tab/>
        <w:tab/>
        <w:t>04/15/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Horry County Bar Famil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urt Seminar</w:t>
        <w:tab/>
        <w:tab/>
        <w:tab/>
        <w:t>12/0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 xml:space="preserve">Revised Lawyer’s Oath </w:t>
        <w:tab/>
        <w:tab/>
        <w:t>10/1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Hot Tips from Coole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omestic Practitioners</w:t>
        <w:tab/>
        <w:tab/>
        <w:t>09/2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Horry County Bar Famil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urt Seminar</w:t>
        <w:tab/>
        <w:tab/>
        <w:tab/>
        <w:t>12/0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 xml:space="preserve">Hot Tips from the Bes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omestic Practitioners</w:t>
        <w:tab/>
        <w:tab/>
        <w:t>09/1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Cool Tips from the Hotte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omestic Practitioners</w:t>
        <w:tab/>
        <w:tab/>
        <w:t>04/2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2002 Ethics Issues</w:t>
        <w:tab/>
        <w:tab/>
        <w:tab/>
        <w:t>12/14/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Horry County Bar Famil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urt Seminar</w:t>
        <w:tab/>
        <w:tab/>
        <w:tab/>
        <w:t>12/1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Hot Tips from the Be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omestic Practitioners</w:t>
        <w:tab/>
        <w:tab/>
        <w:t>09/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taught family law at Horry Georgetown Technical College paralegal program one semester.  The course was designed to provide paralegal students with overview of family law and the family court system.</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also been a speaker at the Horry County Bar Family Court Seminar in 2005 and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All South Carolina Courts- municipal, county and state – admitted </w:t>
        <w:tab/>
        <w:t>November 9, 197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United States District Court for the District of South Carolina – admitted March 17, 197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 xml:space="preserve">United States Court of Appeals for the Fourth Circuit – admitted </w:t>
        <w:tab/>
        <w:t>September 3, 197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Supreme Court of the United States – admitted April 15,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pon graduating from law school in 1977, I began my legal career with the law firm of Harvey, Battey, Macloskie &amp; Bethea, P.A.  I was employed in their satellite office located on Hilton Head Island.  Their main location was Beaufort, South Carolina.  The practice was a general practice of law with the Hilton Head Island office concentrating on real estate transactions as well as construction litigation.  As an associate, I assisted the partners in these areas. Approximately one year after becoming employed with this firm, the offices split with the Hilton Head Island office becoming the law firm of Bethea, Jordan &amp; Griffin, P.A.  William Bethea, a partner with the prior firm of Harvey, Battey, Maclskie &amp; Bethea became the senior partner with the new law firm.  This firm continued to focus and concentrate its business on real estate matters ranging from real estate closings and development to litigation involving real estate and development.  I became a partner in the firm in 1983 with my practice focusing primarily in litigation dealing with construction law as well as contract litigation.  I began developing a family law practice at this time, however the firm’s primary focus again dealt with real estate related issues.  In 1985, I relocated to the Garden City, South Carolina, area and formed a partnership with Robert J. Barber.  This firm was known as Barber &amp; Norton, P.A.  Mr. Barber handled real estate transactions and I handled litigation for the firm.  This office also focused on real estate matters dealing with residential sales in the Garden City, South Carolina, area.  In 1986, I joined the firm of Cross, Singleton &amp; Burroughs and the firm became known Cross, Singleton, Burroughs &amp; Norton, P.A.  Here, I continued to deal with real estate issues, but began to focus on litigation in the court of common pleas as well as family court.  The firm was a general practice firm however did not deal with criminal issues focusing primarily on civil matters and family law.  It was while employed with this office that I began to direct my focus to family law as the firm had a developing family law practice.  I continued with this firm until 1994 and joined the law firm of Walker, Brehn &amp; Norton, P.A., where I was a partner.  In this office I dealt primarily with the family court area although I assisted the other partners in real estate matters as well as civil litigation and probate issues.  I handled the family court matters for the firm.  In 1997, I decided to leave the firm and become a sole practitioner and have been operating as a sole practitioner since.  My office concentrates primarily on family law issues with approximately 80% of the practice directed to that area.  I do continue to be involved in some civil litigation issues as well as real estate and probate matters.  The firm does not engage in the practice of criminal law.  In 2005, I took a position as a part-time Assistant City Prosecutor with the City of Myrtle Beach.   This was in addition to maintaining my law practice.  As a part-time Assistant City Prosecutor, I prosecuted traffic and misdemeanor cases for the city of Myrtle Beach acting as a prosecutor for bench trials on Monday night and Tuesday night of each week and prosecuting jury trials 4 days every other month.  The city of Myrtle Beach had a full-time city prosecutor in addition to my position as an Assistant City Prosecutor however in 2007, based upon the case load the City of Myrtle Beach determined it was necessary to hire a second full-time city prosecutor at which time the position of part-time Assistant City Prosecutor was phased out.  My law office continues to focus primarily on family law issues as it has done for the past 10 yea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My family court practice areas have consisted primarily on divorce and equitable division of property and child custody issues.  I have extensive experience in handling divorce and equitable division cases, child custody, visitation and support issues.  I have represented both Plaintiff and Defendant in these cases.  In representing clients, I have dealt with cases involving substantial financial assets requiring extensive negotiation as well as trial preparation utilizing experts to appraise and value properties.  I have also handled matters for clients, both Plaintiff and Defendant, where there were few assets and many times marital debt exceeded marital assets making it difficult to formulate a resolution based upon the income of the parties and the debts incurred.  Debt cases are sometimes considerably more difficult than those where the parties have sufficient assets.  One specific case that comes to mind is when I represented the wife of a doctor and while the doctor had considerable income, the parties had lived well beyond their means.  With the assistance of the parties and the opposing attorney, we were able to structure a settlement which allowed the parties to maintain a reasonable standard of living for husband and wif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have handled adoptions both as the attorney for the adopting parents as well as serving as a Guardian ad Litem.  Some of the adoptions have dealt with special needs children and these cases are the most heartwarming cases in the family law area.  I have also represented the juveniles in family court both as a retained attorney and as a court appointed attorney.  The cases I have handled in this area have ranged from truancy to assault.  I found it sad to see children and teenagers on the wrong path and while I have represented them in defending the charges, I have also tried to impress upon the minor the importance of staying out of trouble.  I have also handled abuse and neglect cases representing defendants as well as the minor children.</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While I have tried hundreds of cases, I find that as a family law practitioner, quite often I can be more helpful in trying to assist my client in resolving his/her case by settlement or agreement.  I have found that in resolving cases without trial, each side is able to obtain a more favorable solution.  This is especially true in matters involving children in that unless unusual circumstances exist, children are better served when their parents can cooperate and communicate.</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BV </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ederal:</w:t>
        <w:tab/>
        <w:t>No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tate:</w:t>
        <w:tab/>
        <w:tab/>
        <w:t>2-3 hearings per week on avera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1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5% all cases at magistrate or municipal court leve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5% all in magistrate or municipal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non-jury:</w:t>
        <w:tab/>
        <w:t>95% (family court and non-jury common plea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McQueen vs. South Carolina Coastal Council</w:t>
      </w:r>
      <w:r>
        <w:rPr>
          <w:rFonts w:cs="Univers" w:ascii="Univers" w:hAnsi="Univers"/>
          <w:spacing w:val="-3"/>
          <w:sz w:val="24"/>
          <w:szCs w:val="24"/>
        </w:rPr>
        <w:t>.</w:t>
      </w:r>
    </w:p>
    <w:p>
      <w:pPr>
        <w:pStyle w:val="Normal"/>
        <w:tabs>
          <w:tab w:val="clear" w:pos="720"/>
          <w:tab w:val="left" w:pos="-720" w:leader="none"/>
        </w:tabs>
        <w:suppressAutoHyphens w:val="true"/>
        <w:spacing w:lineRule="atLeast" w:line="240"/>
        <w:ind w:left="1440" w:hanging="1440"/>
        <w:jc w:val="both"/>
        <w:rPr/>
      </w:pPr>
      <w:r>
        <w:rPr>
          <w:rFonts w:cs="Univers" w:ascii="Univers" w:hAnsi="Univers"/>
          <w:spacing w:val="-3"/>
          <w:sz w:val="24"/>
          <w:szCs w:val="24"/>
        </w:rPr>
        <w:tab/>
        <w:t xml:space="preserve">One of the most significant litigated matters of my legal career was a case which I did not prevail.  This case is cited in question 20 below as </w:t>
      </w:r>
      <w:r>
        <w:rPr>
          <w:rFonts w:cs="Univers" w:ascii="Univers" w:hAnsi="Univers"/>
          <w:spacing w:val="-3"/>
          <w:sz w:val="24"/>
          <w:szCs w:val="24"/>
          <w:u w:val="single"/>
        </w:rPr>
        <w:t>McQueen vs. South Carolina Coastal Council</w:t>
      </w:r>
      <w:r>
        <w:rPr>
          <w:rFonts w:cs="Univers" w:ascii="Univers" w:hAnsi="Univers"/>
          <w:spacing w:val="-3"/>
          <w:sz w:val="24"/>
          <w:szCs w:val="24"/>
        </w:rPr>
        <w:t xml:space="preserve">.  The reason I believe this case was significant is that it defined, confirmed and clarified the law in this state regarding the takings clause of the fifth amendment of the United States Constitution.  The case began at the agency level with the South Carolina Coastal Council.  Mr. McQueen owned two lots in the Cherry Grove section of Horry County.  He had applied for permits to construct homes on each of these lots and the Coastal Council denied Mr. McQueen’s requested permits even though all other regulatory agencies granted his request.   The matter was first determined by a hearing officer and then appealed to the entire panel for the South Carolina Coastal Council.  The panel affirmed the hearing officer’s ruling.  I then appealed the case to the Court of Common Pleas for Horry County and the Honorable John L. Breeden, Jr., Master-in-Equity, ruled that there had been a taking by denying Mr. McQueen his right to construct buildings on his property and the Master-in-Equity ruled Mr. McQueen to be entitled to damages.  The South Carolina Coastal Council appealed the decision to the South Carolina Court of Appeals.  The Court of Appeals in a split decision affirmed the lower court decision.  The South Carolina Coastal Council then petitioned for certiorari to the South Carolina Supreme Court.  The Supreme Court granted certiorari and reversed the Court of Appeals.  At this stage, even though I was admitted to the United States Supreme Court, I enlisted the services of Washington Legal Foundation and we appealed the case to the United States Supreme Court.  The Supreme Court without oral argument reversed the South Carolina Supreme Court and remanded the case back to the South Carolina Supreme Court for further consideration.  The case </w:t>
        <w:tab/>
        <w:t xml:space="preserve">was then reargued before the South Carolina Supreme Court and the court again affirmed the denial of Mr. McQueen’s permit application.  A second petition for writ of certiorari was made to the United States Supreme Court however the United States Supreme Court refused to grant certiorari.   Again, while not prevailing in the case, I gained considerable legal knowledge concerning the takings provision of the United States Constitution and also the appeals process to the United States Supreme Court.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Irene Oakley vs. Estate of Arthur Oliver Sedano and John P. Bacot, Jr., as Personal Representative</w:t>
      </w:r>
      <w:r>
        <w:rPr>
          <w:rFonts w:cs="Univers" w:ascii="Univers" w:hAnsi="Univers"/>
          <w:spacing w:val="-3"/>
          <w:sz w:val="24"/>
          <w:szCs w:val="24"/>
        </w:rPr>
        <w:t xml:space="preserve">  2004-UP-194, South Carolina Court of Appeals, March 22, 2004</w:t>
      </w:r>
    </w:p>
    <w:p>
      <w:pPr>
        <w:pStyle w:val="Normal"/>
        <w:tabs>
          <w:tab w:val="clear" w:pos="720"/>
          <w:tab w:val="left" w:pos="-720" w:leader="none"/>
        </w:tabs>
        <w:suppressAutoHyphens w:val="true"/>
        <w:spacing w:lineRule="atLeast" w:line="240"/>
        <w:ind w:left="1440" w:hanging="1440"/>
        <w:jc w:val="both"/>
        <w:rPr/>
      </w:pPr>
      <w:r>
        <w:rPr>
          <w:rFonts w:cs="Univers" w:ascii="Univers" w:hAnsi="Univers"/>
          <w:spacing w:val="-3"/>
          <w:sz w:val="24"/>
          <w:szCs w:val="24"/>
        </w:rPr>
        <w:tab/>
        <w:t xml:space="preserve">In the case of </w:t>
      </w:r>
      <w:r>
        <w:rPr>
          <w:rFonts w:cs="Univers" w:ascii="Univers" w:hAnsi="Univers"/>
          <w:spacing w:val="-3"/>
          <w:sz w:val="24"/>
          <w:szCs w:val="24"/>
          <w:u w:val="single"/>
        </w:rPr>
        <w:t>Oakley vs. Sedano</w:t>
      </w:r>
      <w:r>
        <w:rPr>
          <w:rFonts w:cs="Univers" w:ascii="Univers" w:hAnsi="Univers"/>
          <w:spacing w:val="-3"/>
          <w:sz w:val="24"/>
          <w:szCs w:val="24"/>
        </w:rPr>
        <w:t xml:space="preserve">, the Plaintiff sued the estate seeking to collect 50 years of past due child support.  The Plaintiff had obtained a divorce from the decedent in the State of New York in 1945 and had been awarded child support in the sum of $15.00 per week.  The Defendant did not make payments and after his death, the Plaintiff sought to collect all past due payments from his estate.  The significant issue before the court was a determination of how diligent a person entitled to child support must be in seeking to collect same and how far back in time could the individual request payment.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Christopher Aumick vs. Theresa Russell</w:t>
      </w:r>
      <w:r>
        <w:rPr>
          <w:rFonts w:cs="Univers" w:ascii="Univers" w:hAnsi="Univers"/>
          <w:spacing w:val="-3"/>
          <w:sz w:val="24"/>
          <w:szCs w:val="24"/>
        </w:rPr>
        <w:t>, Family Court, 15</w:t>
      </w:r>
      <w:r>
        <w:rPr>
          <w:rFonts w:cs="Univers" w:ascii="Univers" w:hAnsi="Univers"/>
          <w:spacing w:val="-3"/>
          <w:sz w:val="24"/>
          <w:szCs w:val="24"/>
          <w:vertAlign w:val="superscript"/>
        </w:rPr>
        <w:t>th</w:t>
      </w:r>
      <w:r>
        <w:rPr>
          <w:rFonts w:cs="Univers" w:ascii="Univers" w:hAnsi="Univers"/>
          <w:spacing w:val="-3"/>
          <w:sz w:val="24"/>
          <w:szCs w:val="24"/>
        </w:rPr>
        <w:t xml:space="preserve"> Judicial Circuit</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In 2002, I represented the father in a custody action.  The parties were not married, but were the parents of a young daughter.  Mr. Aumick sought custody based upon the nomadic lifestyle of the mother.  We tried the case over the course of a day and I thought we presented overwhelming evidence in favor of my client obtaining custody.  The report of the Guardian ad Litem also indicated it would be in the child’s best interest for my client to obtain custody.  Surprisingly, the court ruled in favor of the mother.  I filed an appeal on behalf of my client and during the pendency of the appeal, the mother abandoned the minor child.  She left the child with her parents who in turn delivered the child to my client.  We instituted a new action in 2005 based upon a substantial and material change in circumstances and prevailed at the second trial resulting in Mr. Aumick gaining custody of his daughter.  The case was significant in that while I did not prevail in the first trial, all of my instincts as to the best interest of the child were proven accurate based upon the mother’s actions.</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d)</w:t>
        <w:tab/>
      </w:r>
      <w:r>
        <w:rPr>
          <w:rFonts w:cs="Univers" w:ascii="Univers" w:hAnsi="Univers"/>
          <w:spacing w:val="-3"/>
          <w:sz w:val="24"/>
          <w:szCs w:val="24"/>
          <w:u w:val="single"/>
        </w:rPr>
        <w:t>Bourne vs. Bourne</w:t>
      </w:r>
      <w:r>
        <w:rPr>
          <w:rFonts w:cs="Univers" w:ascii="Univers" w:hAnsi="Univers"/>
          <w:spacing w:val="-3"/>
          <w:sz w:val="24"/>
          <w:szCs w:val="24"/>
        </w:rPr>
        <w:t xml:space="preserve">, 336 S.C. 642, 521 S.E.2d 519, Court of Appeals of </w:t>
        <w:tab/>
        <w:t>South Carolina, August 16, 1999</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In this family court action, I represented the Defendant. Leo Bourne.  The Plaintiff, his wife, had filed an action seeking to modify equitable division based upon a prior settlement agreement.  The parties had previously appeared before the family court and the court issued a Final Order approving a settlement agreement dated February 14, 1994.  In November/December, 1994, the parties attempted reconciliation living together until May, 1996.  In May, 1997, the wife filed a Complaint seeking to modify the 1994 court order as it related to equitable division.  The case was tried and the family court refused to modify the parties previously court approved separation agreement. Wife then appealed to the South Carolina Court of Appeals.  Significant in this decision is the court’s analysis of the effect of marital agreements and attempted reconciliation.  The Court of Appeals upheld the decision of the family court analyzing the executory nature of the property division.  The court held that public policy does not preclude the enforcement of a property settlement agreement where the agreement was executed at the time of reconciliation.  </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e)</w:t>
        <w:tab/>
      </w:r>
      <w:r>
        <w:rPr>
          <w:rFonts w:cs="Univers" w:ascii="Univers" w:hAnsi="Univers"/>
          <w:spacing w:val="-3"/>
          <w:sz w:val="24"/>
          <w:szCs w:val="24"/>
          <w:u w:val="single"/>
        </w:rPr>
        <w:t xml:space="preserve">Horry County Department of Social Services vs. Laquitta Smith Lachette </w:t>
      </w:r>
      <w:r>
        <w:rPr>
          <w:rFonts w:cs="Univers" w:ascii="Univers" w:hAnsi="Univers"/>
          <w:spacing w:val="-3"/>
          <w:sz w:val="24"/>
          <w:szCs w:val="24"/>
        </w:rPr>
        <w:tab/>
      </w:r>
      <w:r>
        <w:rPr>
          <w:rFonts w:cs="Univers" w:ascii="Univers" w:hAnsi="Univers"/>
          <w:spacing w:val="-3"/>
          <w:sz w:val="24"/>
          <w:szCs w:val="24"/>
          <w:u w:val="single"/>
        </w:rPr>
        <w:t>Smith and Anthony D. Singleton</w:t>
      </w:r>
      <w:r>
        <w:rPr>
          <w:rFonts w:cs="Univers" w:ascii="Univers" w:hAnsi="Univers"/>
          <w:spacing w:val="-3"/>
          <w:sz w:val="24"/>
          <w:szCs w:val="24"/>
        </w:rPr>
        <w:t xml:space="preserve">, 05-DR-26-1331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I was court appointed to represent the Defendant, Laquitta Smith, in an action to terminate her parental rights.  The Department of Social Services took custody of the Defendant’s minor child based upon parental neglect and sought to terminate parental rights based upon the Defendant’s inability to complete or comply with an established treatment plan.  The underlying issue dealt with Ms. Smith’s competence and her questionable ability to follow the instructions of the treatment plan because of her limited mental capacity.  The evidence at trial was conflicting and contradictory as to her capabilities, however no expert testimony was prevented to establish her incapacity.  At the conclusion of the trial, the court terminated Ms. Smith’s parental rights.  The case is now on appeal and one of the significant issues is whether the court can terminate parental rights of a parent based upon limited mental capacity without having expert testimony as to the degree of incapac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 xml:space="preserve">McQueen vs. South Carolina Coastal Council, </w:t>
      </w:r>
      <w:r>
        <w:rPr>
          <w:rFonts w:cs="Univers" w:ascii="Univers" w:hAnsi="Univers"/>
          <w:spacing w:val="-3"/>
          <w:sz w:val="24"/>
          <w:szCs w:val="24"/>
        </w:rPr>
        <w:t xml:space="preserve">354 S.C. 142, 480 S.E.2d 116 (2003) South Carolina Supreme Court; </w:t>
      </w:r>
      <w:r>
        <w:rPr>
          <w:rFonts w:cs="Univers" w:ascii="Univers" w:hAnsi="Univers"/>
          <w:spacing w:val="-3"/>
          <w:sz w:val="24"/>
          <w:szCs w:val="24"/>
          <w:u w:val="single"/>
        </w:rPr>
        <w:t>McQueen vs. South Carolina Coastal Council</w:t>
      </w:r>
      <w:r>
        <w:rPr>
          <w:rFonts w:cs="Univers" w:ascii="Univers" w:hAnsi="Univers"/>
          <w:spacing w:val="-3"/>
          <w:sz w:val="24"/>
          <w:szCs w:val="24"/>
        </w:rPr>
        <w:t xml:space="preserve">, 240 S.C. 65, 530 S.E.2d 628 (2000) South Carolina Supreme Court; </w:t>
      </w:r>
      <w:r>
        <w:rPr>
          <w:rFonts w:cs="Univers" w:ascii="Univers" w:hAnsi="Univers"/>
          <w:spacing w:val="-3"/>
          <w:sz w:val="24"/>
          <w:szCs w:val="24"/>
          <w:u w:val="single"/>
        </w:rPr>
        <w:t>McQueen vs. South Carolina Coastal Council</w:t>
      </w:r>
      <w:r>
        <w:rPr>
          <w:rFonts w:cs="Univers" w:ascii="Univers" w:hAnsi="Univers"/>
          <w:spacing w:val="-3"/>
          <w:sz w:val="24"/>
          <w:szCs w:val="24"/>
        </w:rPr>
        <w:t>, 329 S.C. 588, 496 S.E.2d 643 (Ct. App. 1998) Court of Appeals of South Carolina</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b)</w:t>
        <w:tab/>
      </w:r>
      <w:r>
        <w:rPr>
          <w:rFonts w:cs="Univers" w:ascii="Univers" w:hAnsi="Univers"/>
          <w:spacing w:val="-3"/>
          <w:sz w:val="24"/>
          <w:szCs w:val="24"/>
          <w:u w:val="single"/>
        </w:rPr>
        <w:t>Oakley vs. Estate of Sedano</w:t>
      </w:r>
      <w:r>
        <w:rPr>
          <w:rFonts w:cs="Univers" w:ascii="Univers" w:hAnsi="Univers"/>
          <w:spacing w:val="-3"/>
          <w:sz w:val="24"/>
          <w:szCs w:val="24"/>
        </w:rPr>
        <w:t xml:space="preserve">, Unpublished Opinion No. 2004-UP-194  </w:t>
        <w:tab/>
        <w:t>March 22, 2004, Court of Appeals of South Carolina</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u w:val="single"/>
        </w:rPr>
      </w:pPr>
      <w:r>
        <w:rPr>
          <w:rFonts w:cs="Univers" w:ascii="Univers" w:hAnsi="Univers"/>
          <w:spacing w:val="-3"/>
          <w:sz w:val="24"/>
          <w:szCs w:val="24"/>
        </w:rPr>
        <w:tab/>
        <w:t>(c)</w:t>
        <w:tab/>
      </w:r>
      <w:r>
        <w:rPr>
          <w:rFonts w:cs="Univers" w:ascii="Univers" w:hAnsi="Univers"/>
          <w:spacing w:val="-3"/>
          <w:sz w:val="24"/>
          <w:szCs w:val="24"/>
          <w:u w:val="single"/>
        </w:rPr>
        <w:t>Hemmo vs. Hemmo</w:t>
      </w:r>
      <w:r>
        <w:rPr>
          <w:rFonts w:cs="Univers" w:ascii="Univers" w:hAnsi="Univers"/>
          <w:spacing w:val="-3"/>
          <w:sz w:val="24"/>
          <w:szCs w:val="24"/>
        </w:rPr>
        <w:t xml:space="preserve">, Unpublished Opinion No. 2002-UP-719, November </w:t>
        <w:tab/>
        <w:t>19, 2002, Court of Appeals of South Carolina</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d)</w:t>
        <w:tab/>
      </w:r>
      <w:r>
        <w:rPr>
          <w:rFonts w:cs="Univers" w:ascii="Univers" w:hAnsi="Univers"/>
          <w:spacing w:val="-3"/>
          <w:sz w:val="24"/>
          <w:szCs w:val="24"/>
          <w:u w:val="single"/>
        </w:rPr>
        <w:t>Benya vs. Gamble</w:t>
      </w:r>
      <w:r>
        <w:rPr>
          <w:rFonts w:cs="Univers" w:ascii="Univers" w:hAnsi="Univers"/>
          <w:spacing w:val="-3"/>
          <w:sz w:val="24"/>
          <w:szCs w:val="24"/>
        </w:rPr>
        <w:t xml:space="preserve">, 282 S.C. 624, 321 S.E.2d 57 (Ct. App. 1984) Court </w:t>
        <w:tab/>
        <w:t>of Appeals of South Carolina</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Wanda Bessent vs. Larry Bessent</w:t>
      </w:r>
      <w:r>
        <w:rPr>
          <w:rFonts w:cs="Univers" w:ascii="Univers" w:hAnsi="Univers"/>
          <w:spacing w:val="-3"/>
          <w:sz w:val="24"/>
          <w:szCs w:val="24"/>
        </w:rPr>
        <w:t>, Unpublished Opinion No. 2003-UP-78,  January 28, 2003, Court of Appeals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I have not handled any criminal appeals as my practice has never focused on </w:t>
        <w:tab/>
        <w:t>criminal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Yes, I have served as a Special Referee for the Court of Common Pleas appointed by the Circuit Judge to hear cases involving timeshare foreclosures. If so, list the periods of your service, the courts involved, and whether you were elected or appointed.  I have been appointed to various cases from 2000-2007.  Describe the jurisdiction of each of the courts and note any limitations on the jurisdiction of each court. The Court of Common Pleas has jurisdiction to hear civil matters within the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Yachtsman Resort Interval Owner Association, Inc. vs. Brenda and Donald Buck and Elizabeth and James Fischer</w:t>
      </w:r>
      <w:r>
        <w:rPr>
          <w:rFonts w:cs="Univers" w:ascii="Univers" w:hAnsi="Univers"/>
          <w:spacing w:val="-3"/>
          <w:sz w:val="24"/>
          <w:szCs w:val="24"/>
        </w:rPr>
        <w:t>, 03-CP-26-6896</w:t>
      </w:r>
    </w:p>
    <w:p>
      <w:pPr>
        <w:pStyle w:val="Normal"/>
        <w:tabs>
          <w:tab w:val="left" w:pos="-720" w:leader="none"/>
          <w:tab w:val="left" w:pos="720" w:leader="none"/>
        </w:tabs>
        <w:suppressAutoHyphens w:val="true"/>
        <w:spacing w:lineRule="atLeast" w:line="240"/>
        <w:ind w:left="720" w:hanging="720"/>
        <w:jc w:val="both"/>
        <w:rPr/>
      </w:pPr>
      <w:r>
        <w:rPr>
          <w:rFonts w:cs="Univers" w:ascii="Univers" w:hAnsi="Univers"/>
          <w:spacing w:val="-3"/>
          <w:sz w:val="24"/>
          <w:szCs w:val="24"/>
        </w:rPr>
        <w:tab/>
        <w:t>(b)</w:t>
        <w:tab/>
      </w:r>
      <w:r>
        <w:rPr>
          <w:rFonts w:cs="Univers" w:ascii="Univers" w:hAnsi="Univers"/>
          <w:spacing w:val="-3"/>
          <w:sz w:val="24"/>
          <w:szCs w:val="24"/>
          <w:u w:val="single"/>
        </w:rPr>
        <w:t xml:space="preserve">Yachtsman Resort Interval Owner Association, Inc. vs. James and Julia </w:t>
      </w:r>
      <w:r>
        <w:rPr>
          <w:rFonts w:cs="Univers" w:ascii="Univers" w:hAnsi="Univers"/>
          <w:spacing w:val="-3"/>
          <w:sz w:val="24"/>
          <w:szCs w:val="24"/>
        </w:rPr>
        <w:tab/>
      </w:r>
      <w:r>
        <w:rPr>
          <w:rFonts w:cs="Univers" w:ascii="Univers" w:hAnsi="Univers"/>
          <w:spacing w:val="-3"/>
          <w:sz w:val="24"/>
          <w:szCs w:val="24"/>
          <w:u w:val="single"/>
        </w:rPr>
        <w:t>Arbuckle and Linda and Donald Butler</w:t>
      </w:r>
      <w:r>
        <w:rPr>
          <w:rFonts w:cs="Univers" w:ascii="Univers" w:hAnsi="Univers"/>
          <w:spacing w:val="-3"/>
          <w:sz w:val="24"/>
          <w:szCs w:val="24"/>
        </w:rPr>
        <w:t>, 03-CP-26-6175</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Yachtsman Resort Interval Owner Association, Inc. vs. Gracie and Samuel Lesane</w:t>
      </w:r>
      <w:r>
        <w:rPr>
          <w:rFonts w:cs="Univers" w:ascii="Univers" w:hAnsi="Univers"/>
          <w:spacing w:val="-3"/>
          <w:sz w:val="24"/>
          <w:szCs w:val="24"/>
        </w:rPr>
        <w:t>, 03-CP-26-514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Yachtsman Resort Interval Owner Association, Inc. vs. Barbara and Willie Hamlin</w:t>
      </w:r>
      <w:r>
        <w:rPr>
          <w:rFonts w:cs="Univers" w:ascii="Univers" w:hAnsi="Univers"/>
          <w:spacing w:val="-3"/>
          <w:sz w:val="24"/>
          <w:szCs w:val="24"/>
        </w:rPr>
        <w:t>, 03-CP-26-5439</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Yachtsman Resort Interval Owner Association, Inc. vs. Gary and Samantha Jackson</w:t>
      </w:r>
      <w:r>
        <w:rPr>
          <w:rFonts w:cs="Univers" w:ascii="Univers" w:hAnsi="Univers"/>
          <w:spacing w:val="-3"/>
          <w:sz w:val="24"/>
          <w:szCs w:val="24"/>
        </w:rPr>
        <w:t>, 03-CP-26-4694</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Opinions which were generated while serving as a Special Referee all involved actions by homeowner’s associations to foreclose liens filed against the property owner for regime or homeowner’s fees.  The homeowners failed to pay their monthly fees and the association filed a lien and an action to foreclose same.  In each of these cases, the Defendants, homeowners, defaulted resulted in my filing of an Order of Foreclosure and Sale to have the property sold to satisfy the lien.  I am attaching five of these Orders.  None of these have been reported.</w:t>
      </w:r>
    </w:p>
    <w:p>
      <w:pPr>
        <w:pStyle w:val="Normal"/>
        <w:numPr>
          <w:ilvl w:val="0"/>
          <w:numId w:val="122"/>
        </w:numPr>
        <w:tabs>
          <w:tab w:val="left" w:pos="-720" w:leader="none"/>
          <w:tab w:val="left" w:pos="0" w:leader="none"/>
          <w:tab w:val="left" w:pos="720" w:leader="none"/>
        </w:tabs>
        <w:suppressAutoHyphens w:val="true"/>
        <w:spacing w:lineRule="atLeast" w:line="240"/>
        <w:ind w:left="1080" w:hanging="1080"/>
        <w:jc w:val="both"/>
        <w:rPr>
          <w:rFonts w:ascii="Univers" w:hAnsi="Univers" w:cs="Univers"/>
          <w:spacing w:val="-3"/>
          <w:sz w:val="24"/>
          <w:szCs w:val="24"/>
        </w:rPr>
      </w:pPr>
      <w:r>
        <w:rPr>
          <w:rFonts w:cs="Univers" w:ascii="Univers" w:hAnsi="Univers"/>
          <w:spacing w:val="-3"/>
          <w:sz w:val="24"/>
          <w:szCs w:val="24"/>
        </w:rPr>
        <w:t xml:space="preserve">Have you ever held public office other than judicial office? No. </w:t>
      </w:r>
    </w:p>
    <w:p>
      <w:pPr>
        <w:pStyle w:val="Normal"/>
        <w:numPr>
          <w:ilvl w:val="0"/>
          <w:numId w:val="122"/>
        </w:numPr>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all employment you have had while serving as a judge (whether full-time or part-time, contractual or at will, consulting or otherwise) other than elected judicial office.  Specify your dates of employment, employer, major job responsibilities, and supervisor.  While serving in the capacity of a Special Referee, I continued my law practice as a sole practition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  Yes, I offered as a candidate for Board of Trustees for Coastal Carolina University.  I withdrew my candidacy when it became evident I could not receive enough votes to be electe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 xml:space="preserve">Are you now an officer or director or involved in the management of any business enterprise?  No.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No. Have you ever defaulted on a student loan? No. Have you ever filed for bankruptcy?  No.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 xml:space="preserve">Yes.  1992-CP-26-353  </w:t>
      </w:r>
      <w:r>
        <w:rPr>
          <w:rFonts w:cs="Univers" w:ascii="Univers" w:hAnsi="Univers"/>
          <w:spacing w:val="-3"/>
          <w:sz w:val="24"/>
          <w:szCs w:val="24"/>
          <w:u w:val="single"/>
        </w:rPr>
        <w:t>PFS&amp;L vs. Thelma Riddle, Ronald R. Norton, Robert J. Barber, Richard W. Strobel &amp; Sea Watch Office Plaza Owners Association</w:t>
      </w:r>
      <w:r>
        <w:rPr>
          <w:rFonts w:cs="Univers" w:ascii="Univers" w:hAnsi="Univers"/>
          <w:spacing w:val="-3"/>
          <w:sz w:val="24"/>
          <w:szCs w:val="24"/>
        </w:rPr>
        <w:t>. Filed 1/23/92.  Settled 7/14/93.</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r. Barber, Mr. Strobel and I were co-owners of an office condo unit located at Sea Watch Office Plaza in Garden City, South Carolina.  The property had been financed through Peoples Federal Savings &amp; Loan.  Mr. Barber and I dissolved our law partnership, we sold the office condo to Thelma Riddle.  Peoples Federal Savings &amp; Loan allowed Ms. Riddle to assume our mortgage, however they refused to remove us from the debt therefore we remained liable to Peoples Federal Savings &amp; Loan and Ms. Riddle became liable to Peoples Federal Savings &amp; Loan.  Ms. Riddle defaulted on her payments and Peoples Federal Savings &amp; Loan commenced the foreclosure action to foreclose their first mortgage.  We were able to subsequently sell the property prior to the foreclosure being concluded and the case was therefore settl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No. If so, give details.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 xml:space="preserve">Have you or has anyone acting on your behalf contacted members of the Judicial Merit Selection Commission about your candidacy or intention to become a candidate?  Yes.  Prior to the announcement of the vacancy for the seat to which I seek election, I had one contact with Senator Cleary indicating to him that if a vacancy occurred, I would like to submit my name as a candidate.  Senator Cleary advised me that he was on the Judicial Merit Selection Commission and that he could not discuss this with me.  At no time did I request or solicit any comment from him whatsoever other than to advise him of my possible candidacy.  At the time of that conversation, there was no vacant posi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 1977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 xml:space="preserve">Horry County Bar Association – 1985 to presen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been involved in any civil, charitable, educational, social or fraternal organizations during the past five years other than my service as a Commissioner on the Horry County Higher Education Commission.  I am in my second term on this commission bo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s mentioned elsewhere in the application, one of my most rewarding experiences as an attorney was my involvement with the Socastee High School Mock Trial Team.  The mock trial program is administered by the Commission on Legal Education and allows high school students to develop an understanding and appreciation for the law while at the same time developing skills to carry them through life.  As an attorney coach, I had the privilege of working with some of the finest young people, many of whom have become skilled attorneys.  Quite rewarding was the fact that the first year I was involved as an attorney coach and the team won the state championship, my son was a member of the team as a senior and my daughter was a member of the team as a freshman.  While both pursued careers outside of the law, they both had expressed many times over that this experience has served them well in their chosen careers.  Many of the other students whom I coached have felt the same way.  I intend to continue assisting the mock trial program to the extent possibl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n addition, it is my belief that when the Commission conducts its investigation, it will find that as an attorney, I have always treated fellow attorneys as well as all litigants with respect, kindness, fairness and professionally. I have always been of the opinion that one could zealously represent his client while at the same time acting in such a manner to display these attributes.  I believe the Commission will find that my fellow members of the bar will confirm thi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  </w:t>
        <w:tab/>
        <w:t>Debi Burroughs Scialdo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Bank of Americ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501 Oak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yrtle Beach, SC 2957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946-327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harles R. Inabinet, Senior Pasto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rfside United Methodist Church</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t>800 13</w:t>
      </w:r>
      <w:r>
        <w:rPr>
          <w:rFonts w:cs="Univers" w:ascii="Univers" w:hAnsi="Univers"/>
          <w:spacing w:val="-3"/>
          <w:sz w:val="24"/>
          <w:szCs w:val="24"/>
          <w:vertAlign w:val="superscript"/>
        </w:rPr>
        <w:t>th</w:t>
      </w:r>
      <w:r>
        <w:rPr>
          <w:rFonts w:cs="Univers" w:ascii="Univers" w:hAnsi="Univers"/>
          <w:spacing w:val="-3"/>
          <w:sz w:val="24"/>
          <w:szCs w:val="24"/>
        </w:rPr>
        <w:t xml:space="preserve"> Avenue Nort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rfside Beach, SC 2958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238-273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Gini Ingram Abe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P.O. Box 213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urrells Inlet, SC 2957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651-122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Donna Wood McQuee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JD, Professor of Legal Studi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Horry-Georgetown Technical College, Grand Strand Campu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743 Hemlock Avenu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yrtle Beach, SC 29577-504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477-2006</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James L. Hills &amp; Carolyn R. Hill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Hills &amp; Hills Law Firm</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ab/>
        <w:t>602A 27</w:t>
      </w:r>
      <w:r>
        <w:rPr>
          <w:rFonts w:cs="Univers" w:ascii="Univers" w:hAnsi="Univers"/>
          <w:spacing w:val="-3"/>
          <w:sz w:val="24"/>
          <w:szCs w:val="24"/>
          <w:vertAlign w:val="superscript"/>
        </w:rPr>
        <w:t>th</w:t>
      </w:r>
      <w:r>
        <w:rPr>
          <w:rFonts w:cs="Univers" w:ascii="Univers" w:hAnsi="Univers"/>
          <w:spacing w:val="-3"/>
          <w:sz w:val="24"/>
          <w:szCs w:val="24"/>
        </w:rPr>
        <w:t xml:space="preserve"> Avenue North</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Myrtle Beach, SC 29577</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843-626-26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 Ronald Ray Norton</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5/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r. Norton, the Judicial Merit Selection Commission has thoroughly reviewed and evaluated your qualifications for the bench.  We have focused our inquiry on the nine evaluative criteria which has included a survey of the bench and the bar, a thorough study of your application materials, the verification of your compliance with state ethics laws, a search of newspaper articles in which your name appears, a study of any previous screenings, a check for economic conflicts of interest.  We have received no affidavits filed in opposition to your election, and there are no witnesses present to testify.  Before I turn you over to counsel, you have the opportunity to make a brief opening statement for the commission, if you would lik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NORTON:  I will waive any opening statement, but I would like to thank the commission for all the hard work and being here so late.  And I commend the staff.  I want to just say that it's been a pleasure working with all of the members of the staff. They've responded to my questions in a timely fashion and made me feel very comfortable in this proces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for sharing that with us, and I'll turn you over to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Mr. Chairman and members of the commission, I have a few procedural matters to take care of first.  Mr. Norto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it will be done at this point in the transcript.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w:t>
      </w:r>
    </w:p>
    <w:p>
      <w:pPr>
        <w:pStyle w:val="Normal"/>
        <w:jc w:val="center"/>
        <w:rPr>
          <w:rFonts w:ascii="Univers" w:hAnsi="Univers" w:cs="Univers"/>
          <w:bCs/>
        </w:rPr>
      </w:pPr>
      <w:r>
        <w:rPr>
          <w:rFonts w:cs="Univers" w:ascii="Univers" w:hAnsi="Univers"/>
          <w:bCs/>
        </w:rPr>
        <w:t>(New Candidat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Ronald Ray Norton</w:t>
      </w:r>
    </w:p>
    <w:p>
      <w:pPr>
        <w:pStyle w:val="Normal"/>
        <w:jc w:val="both"/>
        <w:rPr>
          <w:rFonts w:ascii="Univers" w:hAnsi="Univers" w:cs="Univers"/>
          <w:bCs/>
        </w:rPr>
      </w:pPr>
      <w:r>
        <w:rPr>
          <w:rFonts w:cs="Univers" w:ascii="Univers" w:hAnsi="Univers"/>
          <w:bCs/>
        </w:rPr>
        <w:t xml:space="preserve">Business Address:   </w:t>
        <w:tab/>
        <w:tab/>
        <w:t>1204 Third Avenue, Conway, South Carolina 29526</w:t>
      </w:r>
    </w:p>
    <w:p>
      <w:pPr>
        <w:pStyle w:val="Normal"/>
        <w:jc w:val="both"/>
        <w:rPr>
          <w:rFonts w:ascii="Univers" w:hAnsi="Univers" w:cs="Univers"/>
          <w:bCs/>
        </w:rPr>
      </w:pPr>
      <w:r>
        <w:rPr>
          <w:rFonts w:cs="Univers" w:ascii="Univers" w:hAnsi="Univers"/>
          <w:bCs/>
        </w:rPr>
        <w:t xml:space="preserve">Business Telephone:   </w:t>
        <w:tab/>
        <w:t>843-248-0442</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 xml:space="preserve">Why do you want to serve as a Family Court Judge?  I have been active in the practice of law for 30 years.  During the second half of my career I have devoted most of my time to the family law setting.  In this arena, I have found that it is important for the family law practitioner to not only have a grasp of the law, but to also be a good listener, have patience and show compassion.  Separation and divorce particularly when children are involved can be one of the most devastating and trying times of a person’s life and it is important to provide advice and counsel to the client in a compassionate manner.  I have reached the stage in my career that I believe I can take from my experience as a practicing attorney and apply that not only to the service of the state and the general public as a family court judge, but also to those litigants who will appear before me.  While a family court judge is called upon to make difficult decisions, I believe that my experience will allow me to make decisions with compassion and the proper judicial temperament to allow the parties to move forward in their lives.  I believe that not only the work I have done during my legal career, but also my life experience is well suited for the position of family court judge and I do believe I have the judicial temperament to dispense justice in a proper manner.  </w:t>
      </w:r>
    </w:p>
    <w:p>
      <w:pPr>
        <w:pStyle w:val="Normal"/>
        <w:jc w:val="both"/>
        <w:rPr>
          <w:rFonts w:ascii="Univers" w:hAnsi="Univers" w:cs="Univers"/>
          <w:bCs/>
        </w:rPr>
      </w:pPr>
      <w:r>
        <w:rPr>
          <w:rFonts w:cs="Univers" w:ascii="Univers" w:hAnsi="Univers"/>
          <w:bCs/>
        </w:rPr>
        <w:t>2.</w:t>
        <w:tab/>
        <w:t>Do you plan to serve your full term if 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As a general rule, my philosophy is that </w:t>
      </w:r>
      <w:r>
        <w:rPr>
          <w:rFonts w:cs="Univers" w:ascii="Univers" w:hAnsi="Univers"/>
          <w:bCs/>
          <w:i/>
        </w:rPr>
        <w:t>ex parte</w:t>
      </w:r>
      <w:r>
        <w:rPr>
          <w:rFonts w:cs="Univers" w:ascii="Univers" w:hAnsi="Univers"/>
          <w:bCs/>
        </w:rPr>
        <w:t xml:space="preserve"> communications are inappropriate and should not take place except in extreme and emergency circumstances.  There are under the current procedures circumstances tolerating ex parte communications.  </w:t>
      </w:r>
      <w:r>
        <w:rPr>
          <w:rFonts w:cs="Univers" w:ascii="Univers" w:hAnsi="Univers"/>
          <w:bCs/>
          <w:i/>
        </w:rPr>
        <w:t>Ex parte</w:t>
      </w:r>
      <w:r>
        <w:rPr>
          <w:rFonts w:cs="Univers" w:ascii="Univers" w:hAnsi="Univers"/>
          <w:bCs/>
        </w:rPr>
        <w:t xml:space="preserve"> communications are governed by Rule 65(b) of the South Carolina Rules of Civil Procedure.  The rule allows </w:t>
      </w:r>
      <w:r>
        <w:rPr>
          <w:rFonts w:cs="Univers" w:ascii="Univers" w:hAnsi="Univers"/>
          <w:bCs/>
          <w:i/>
        </w:rPr>
        <w:t>ex parte</w:t>
      </w:r>
      <w:r>
        <w:rPr>
          <w:rFonts w:cs="Univers" w:ascii="Univers" w:hAnsi="Univers"/>
          <w:bCs/>
        </w:rPr>
        <w:t xml:space="preserve"> communication which may result in a temporary restraining order when specific facts by affidavit or verified complaint show that immediate and irreparable injury, loss or damage will result before notice can be served and a hearing held.  The rule is very specific as to what must be contained in the </w:t>
      </w:r>
      <w:r>
        <w:rPr>
          <w:rFonts w:cs="Univers" w:ascii="Univers" w:hAnsi="Univers"/>
          <w:bCs/>
          <w:i/>
        </w:rPr>
        <w:t>ex parte</w:t>
      </w:r>
      <w:r>
        <w:rPr>
          <w:rFonts w:cs="Univers" w:ascii="Univers" w:hAnsi="Univers"/>
          <w:bCs/>
        </w:rPr>
        <w:t xml:space="preserve"> request.  I would make certain that any </w:t>
      </w:r>
      <w:r>
        <w:rPr>
          <w:rFonts w:cs="Univers" w:ascii="Univers" w:hAnsi="Univers"/>
          <w:bCs/>
          <w:i/>
        </w:rPr>
        <w:t>ex parte</w:t>
      </w:r>
      <w:r>
        <w:rPr>
          <w:rFonts w:cs="Univers" w:ascii="Univers" w:hAnsi="Univers"/>
          <w:bCs/>
        </w:rPr>
        <w:t xml:space="preserve"> communication complies with Rule 65(b). My experience has been that these cases usually involve minor children who are being placed in situations of extreme danger or harm.</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 xml:space="preserve">legislators, former associates, or law partners are to appear before you?  My philosophy regarding recusal would differ in situations in which lawyer-legislatures would be appearing before me as opposed to former associates or law partners.  I would recuse myself if former associates or law partners were appearing before me to avoid the appearance of impropriety.  With respect to lawyer-legislators, recusal would depend upon the circumstances.  I do not believe the fact that someone is a lawyer-legislator requires recusal in all circumstances, but would require an evaluation of the matter on a case by case basis.  </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In order to avoid the appearance of impropriety, I would most likely grant a motion for recusal if I disclosed something that had the appearance of bias even though I believed it would not prejudice my impartiality. Obviously, it would be necessary to weigh the argument for recusal to determine the basis for the request and to also determine whether the interests of justice would be served by the granting or refusing to grant the motion.  The determining factor I believe would be the appearance of bias or impropriety and if the appearance exits it would be better to recuse oneself. </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720"/>
        <w:jc w:val="both"/>
        <w:rPr>
          <w:rFonts w:ascii="Univers" w:hAnsi="Univers" w:cs="Univers"/>
          <w:bCs/>
        </w:rPr>
      </w:pPr>
      <w:r>
        <w:rPr>
          <w:rFonts w:cs="Univers" w:ascii="Univers" w:hAnsi="Univers"/>
          <w:bCs/>
        </w:rPr>
        <w:tab/>
        <w:t xml:space="preserve">I believe that a financial or social involvement of a spouse or close relative would create the appearance of impropriety and would mandate recusal.  </w:t>
      </w:r>
    </w:p>
    <w:p>
      <w:pPr>
        <w:pStyle w:val="Normal"/>
        <w:ind w:left="720" w:hanging="720"/>
        <w:jc w:val="both"/>
        <w:rPr>
          <w:rFonts w:ascii="Univers" w:hAnsi="Univers" w:cs="Univers"/>
          <w:bCs/>
        </w:rPr>
      </w:pPr>
      <w:r>
        <w:rPr>
          <w:rFonts w:cs="Univers" w:ascii="Univers" w:hAnsi="Univers"/>
          <w:bCs/>
        </w:rPr>
        <w:t>9.</w:t>
        <w:tab/>
        <w:t>What standards would you set for yourself regarding the acceptance of gifts or social hospitality?  The acceptance of gifts would be inappropriate.  If social hospitality means attending a social function where others are also invited, I believe it would be acceptable to attend as an invited guest.</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  I would first approach the lawyer or fellow judge to discuss the situation to try to persuade the individual to self report, explaining that under the Canons I would be required to report the matter.  I would report the misconduct.  The system fails is misconduct is not reported.</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evaluated?  Yes.  I am a commissioner on the Horry County Commission of Higher Education and a board member on the Horry County Public Defender Board.  I would resign my position on each if elected to the judgeship.</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  No.</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  In situations where the parties are represented by attorneys, after issuing my decision, I would instruct the attorney for the prevailing party to draft an order.  I would outline either verbally with both attorneys present or in writing with copies to both attorneys an outline of my decision requesting that the prevailing attorney use the outline to prepare a draft order.  I would instruct the attorney drafting the order to forward a copy to the opposing attorney for review prior to submitting to the court.  If the non-prevailing attorney had any objections to the proposed draft, I would then conduct a conference either by phone or in person with the attorneys to address the objections.  Upon addressing these objections, I would then either execute the order as drafted or instruct the party drafting same to make revisions based on the conference.  In a situation where there is an attorney for one party and a pro se litigant on the opposing side, or with two pro se litigants, I would prepare my own order accordingly.</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  If elected, my staff and I would use a calendaring system with constant reminders of upcoming deadlines.  These would be established through a calendar system on the computer, but have a backup paper system.  Each week I would print out a list of deadlines for the ensuing week and make certain that each staff member was aware of the deadline and we would discuss means of meeting these deadlines.</w:t>
      </w:r>
    </w:p>
    <w:p>
      <w:pPr>
        <w:pStyle w:val="Normal"/>
        <w:ind w:left="720" w:hanging="720"/>
        <w:jc w:val="both"/>
        <w:rPr>
          <w:rFonts w:ascii="Univers" w:hAnsi="Univers" w:cs="Univers"/>
          <w:bCs/>
        </w:rPr>
      </w:pPr>
      <w:r>
        <w:rPr>
          <w:rFonts w:cs="Univers" w:ascii="Univers" w:hAnsi="Univers"/>
          <w:bCs/>
        </w:rPr>
        <w:t>15.</w:t>
        <w:tab/>
        <w:t>If elected, what specific actions or steps would you take to ensure that the guidelines of the Guardian Ad Litem statutes are followed during the pendency of a case?  If elected, I think one approach to ensuring that the guidelines of the Guardian ad Litem statutes are followed in a case is to constantly monitor the case and to conduct status conferences at appropriate times throughout the pendency of the case.  The status could coincide with the timing requirements of the Guardian ad Litem statutes to assure that the guidelines are being met.</w:t>
      </w:r>
    </w:p>
    <w:p>
      <w:pPr>
        <w:pStyle w:val="Normal"/>
        <w:ind w:left="720" w:hanging="720"/>
        <w:jc w:val="both"/>
        <w:rPr>
          <w:rFonts w:ascii="Univers" w:hAnsi="Univers" w:cs="Univers"/>
          <w:bCs/>
        </w:rPr>
      </w:pPr>
      <w:r>
        <w:rPr>
          <w:rFonts w:cs="Univers" w:ascii="Univers" w:hAnsi="Univers"/>
          <w:bCs/>
        </w:rPr>
        <w:t>16.</w:t>
        <w:tab/>
        <w:t xml:space="preserve">What is your philosophy on “judicial activism,” and what effect should judges have in setting or promoting public policy?  I do not believe that “judicial activism” is a function of the court.  Judges should not set or promote public policy.  The function of the court and therefore the Judge is to decide each case on its merits, applying the law as established by statute or common law or case law. </w:t>
      </w:r>
    </w:p>
    <w:p>
      <w:pPr>
        <w:pStyle w:val="Normal"/>
        <w:ind w:left="720" w:hanging="720"/>
        <w:jc w:val="both"/>
        <w:rPr>
          <w:rFonts w:ascii="Univers" w:hAnsi="Univers" w:cs="Univers"/>
          <w:bCs/>
        </w:rPr>
      </w:pPr>
      <w:r>
        <w:rPr>
          <w:rFonts w:cs="Univers" w:ascii="Univers" w:hAnsi="Univers"/>
          <w:bCs/>
        </w:rPr>
        <w:t>17.</w:t>
        <w:tab/>
        <w:t xml:space="preserve">Canon 4 allows a judge to engage in activities to improve the law, legal system, and administration of justice.  What activities would you plan to undertake to further this improvement of the legal system?  In trying to improve the legal system, I would certainly be willing to serve on any committees to develop or improve court rules and court procedures.  I would also like to participate in the continued development of the mediation process.  During my legal practice, one of the most rewarding experiences was that of coaching the Socastee High School Mock </w:t>
        <w:tab/>
        <w:t xml:space="preserve">Trial Team to four (4) consecutive state championships.  I believe that I gained greatly from this experience and was able to encourage students to seek their full potential whether their ultimate career path was in law or in some other </w:t>
        <w:tab/>
        <w:t>endeavor.  I would like to continue participating in this process as a judge.  I believe that improvement of the legal system begins not only with law students, but with both high school and middle school students.  By engaging these young students on both the professional and personal level, they develop a desire to participate in the legal process and they become excited about the law.</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would you plan to address this?  I do not believe that serving as a judge would strain my personal relationships.  My spouse of 34 years and I have learned to schedule activities to enhance our respective careers while at the same time enhancing our relationship.  I do not see any problems or issues whatsoever.  With respect to my children, my children are 29 and 26 respectively, both are married and live in other states. I do not believe there will be any strain on my relationship with my children. We communicate by telephone regularly and unfortunately because of the distance our visits are limited to holidays and special occasions.  I also see no change in my relationship with friends or relatives. I have been blessed to have friends and relatives who see me as such and not as an attorney and I do not believe there will be any change if I were elected to serve as a judge.</w:t>
      </w:r>
    </w:p>
    <w:p>
      <w:pPr>
        <w:pStyle w:val="Normal"/>
        <w:ind w:left="720" w:hanging="720"/>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court?  While it should not be considered special consideration, I would treat </w:t>
        <w:tab/>
        <w:t xml:space="preserve">the </w:t>
      </w:r>
      <w:r>
        <w:rPr>
          <w:rFonts w:cs="Univers" w:ascii="Univers" w:hAnsi="Univers"/>
          <w:bCs/>
          <w:i/>
        </w:rPr>
        <w:t>pro se</w:t>
      </w:r>
      <w:r>
        <w:rPr>
          <w:rFonts w:cs="Univers" w:ascii="Univers" w:hAnsi="Univers"/>
          <w:bCs/>
        </w:rPr>
        <w:t xml:space="preserve"> litigant with respect and patience.  I would not however give any special consideration in the sense of providing legal assistance to the </w:t>
      </w:r>
      <w:r>
        <w:rPr>
          <w:rFonts w:cs="Univers" w:ascii="Univers" w:hAnsi="Univers"/>
          <w:bCs/>
          <w:i/>
        </w:rPr>
        <w:t>pro se</w:t>
      </w:r>
      <w:r>
        <w:rPr>
          <w:rFonts w:cs="Univers" w:ascii="Univers" w:hAnsi="Univers"/>
          <w:bCs/>
        </w:rPr>
        <w:t xml:space="preserve"> litigant.  I believe that a </w:t>
      </w:r>
      <w:r>
        <w:rPr>
          <w:rFonts w:cs="Univers" w:ascii="Univers" w:hAnsi="Univers"/>
          <w:bCs/>
          <w:i/>
        </w:rPr>
        <w:t>pro se</w:t>
      </w:r>
      <w:r>
        <w:rPr>
          <w:rFonts w:cs="Univers" w:ascii="Univers" w:hAnsi="Univers"/>
          <w:bCs/>
        </w:rPr>
        <w:t xml:space="preserve"> litigant should be treated the same as the litigant represented by an attorney with respect to the rules realizing of course additional patience and time may be required to explain the nature of proceedings to a </w:t>
      </w:r>
      <w:r>
        <w:rPr>
          <w:rFonts w:cs="Univers" w:ascii="Univers" w:hAnsi="Univers"/>
          <w:bCs/>
          <w:i/>
        </w:rPr>
        <w:t>pro se</w:t>
      </w:r>
      <w:r>
        <w:rPr>
          <w:rFonts w:cs="Univers" w:ascii="Univers" w:hAnsi="Univers"/>
          <w:bCs/>
        </w:rPr>
        <w:t xml:space="preserve"> litigant.</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No.</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JUDICIAL"/>
        <w:ind w:firstLine="720"/>
        <w:rPr>
          <w:sz w:val="22"/>
        </w:rPr>
      </w:pPr>
      <w:r>
        <w:rPr>
          <w:sz w:val="22"/>
        </w:rPr>
        <w:t>Divorce and equitable distribution: 40</w:t>
      </w:r>
    </w:p>
    <w:p>
      <w:pPr>
        <w:pStyle w:val="JUDICIAL"/>
        <w:ind w:firstLine="720"/>
        <w:rPr>
          <w:sz w:val="22"/>
        </w:rPr>
      </w:pPr>
      <w:r>
        <w:rPr>
          <w:sz w:val="22"/>
        </w:rPr>
        <w:t>Child custody: 35</w:t>
      </w:r>
    </w:p>
    <w:p>
      <w:pPr>
        <w:pStyle w:val="JUDICIAL"/>
        <w:ind w:firstLine="720"/>
        <w:rPr>
          <w:sz w:val="22"/>
        </w:rPr>
      </w:pPr>
      <w:r>
        <w:rPr>
          <w:sz w:val="22"/>
        </w:rPr>
        <w:t>Adoption: 5</w:t>
      </w:r>
    </w:p>
    <w:p>
      <w:pPr>
        <w:pStyle w:val="JUDICIAL"/>
        <w:ind w:firstLine="720"/>
        <w:rPr>
          <w:sz w:val="22"/>
        </w:rPr>
      </w:pPr>
      <w:r>
        <w:rPr>
          <w:sz w:val="22"/>
        </w:rPr>
        <w:t>Abuse and neglect: 10</w:t>
      </w:r>
    </w:p>
    <w:p>
      <w:pPr>
        <w:pStyle w:val="JUDICIAL"/>
        <w:ind w:firstLine="720"/>
        <w:rPr>
          <w:sz w:val="22"/>
        </w:rPr>
      </w:pPr>
      <w:r>
        <w:rPr>
          <w:sz w:val="22"/>
        </w:rPr>
        <w:t>Juvenile cases: 10</w:t>
      </w:r>
    </w:p>
    <w:p>
      <w:pPr>
        <w:pStyle w:val="Normal"/>
        <w:ind w:left="720" w:hanging="720"/>
        <w:jc w:val="both"/>
        <w:rPr>
          <w:rFonts w:ascii="Univers" w:hAnsi="Univers" w:cs="Univers"/>
          <w:bCs/>
        </w:rPr>
      </w:pPr>
      <w:r>
        <w:rPr>
          <w:rFonts w:cs="Univers" w:ascii="Univers" w:hAnsi="Univers"/>
          <w:bCs/>
        </w:rPr>
        <w:t>25.</w:t>
        <w:tab/>
        <w:t xml:space="preserve">What do you feel is the appropriate demeanor for a judge?  One would like to think that a judge should have the patience of Job and the wisdom of Solomon.  The appropriate demeanor for a judge is to be patient, fair, kind and pleasant, firm without being angry, derogatory or condescending.  </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  Without a doubt, the rules expressed in the previous answer apply 7 days a week, 24 hours a day.  As the saying goes, you should not just talk the talk, but you should walk the walk.  While your professional life and personal life differ, the way you act and treat people should not differ regardless of the circumstance.</w:t>
      </w:r>
    </w:p>
    <w:p>
      <w:pPr>
        <w:pStyle w:val="Normal"/>
        <w:ind w:left="720" w:hanging="720"/>
        <w:jc w:val="both"/>
        <w:rPr/>
      </w:pPr>
      <w:r>
        <w:rPr>
          <w:rFonts w:cs="Univers" w:ascii="Univers" w:hAnsi="Univers"/>
          <w:bCs/>
        </w:rPr>
        <w:t>27.</w:t>
        <w:tab/>
        <w:t xml:space="preserve">Do you feel that it is ever appropriate to be angry with a member of the public who would appear before you, especially with a criminal defendant?  Is anger ever appropriate in dealing with attorneys or a pro se litigant?  I do not feel it to be appropriate to exhibit anger in dealing with a member of the public, with attorneys or with </w:t>
      </w:r>
      <w:r>
        <w:rPr>
          <w:rFonts w:cs="Univers" w:ascii="Univers" w:hAnsi="Univers"/>
          <w:bCs/>
          <w:i/>
        </w:rPr>
        <w:t>pro se</w:t>
      </w:r>
      <w:r>
        <w:rPr>
          <w:rFonts w:cs="Univers" w:ascii="Univers" w:hAnsi="Univers"/>
          <w:bCs/>
        </w:rPr>
        <w:t xml:space="preserve"> litigants.  This is not to say that a judge should not be firm and direct, but this can be done without anger or hostility.</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  At the time of responding to this questionnaire I have spent no money on my campaign.  I assume as the campaign progresses, I will spend monies for travel, food and lodging, but at the present time have not incurred any such expenses.</w:t>
      </w:r>
    </w:p>
    <w:p>
      <w:pPr>
        <w:pStyle w:val="Normal"/>
        <w:ind w:left="720" w:hanging="720"/>
        <w:jc w:val="both"/>
        <w:rPr/>
      </w:pPr>
      <w:r>
        <w:rPr>
          <w:rFonts w:cs="Arial" w:ascii="Univers" w:hAnsi="Univers"/>
          <w:bCs/>
          <w:spacing w:val="-3"/>
        </w:rPr>
        <w:t>29.</w:t>
        <w:tab/>
      </w:r>
      <w:r>
        <w:rPr>
          <w:rFonts w:cs="Univers" w:ascii="Univers" w:hAnsi="Univers"/>
          <w:bCs/>
        </w:rPr>
        <w:t xml:space="preserve">If you are a sitting judge, have you used judicial letterhead or the services of your staff while campaigning for this office?  N/A. </w:t>
      </w:r>
    </w:p>
    <w:p>
      <w:pPr>
        <w:pStyle w:val="Normal"/>
        <w:ind w:left="720" w:hanging="720"/>
        <w:jc w:val="both"/>
        <w:rPr>
          <w:rFonts w:ascii="Univers" w:hAnsi="Univers" w:cs="Univers"/>
          <w:bCs/>
        </w:rPr>
      </w:pPr>
      <w:r>
        <w:rPr>
          <w:rFonts w:cs="Univers" w:ascii="Univers" w:hAnsi="Univers"/>
          <w:bCs/>
        </w:rPr>
        <w:t>30.</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31.</w:t>
        <w:tab/>
        <w:t>Have you sought or been offered a conditional pledge of support by any legislator pending the outcome of your screening?  No.</w:t>
      </w:r>
    </w:p>
    <w:p>
      <w:pPr>
        <w:pStyle w:val="Normal"/>
        <w:ind w:left="720" w:hanging="720"/>
        <w:jc w:val="both"/>
        <w:rPr>
          <w:rFonts w:ascii="Univers" w:hAnsi="Univers" w:cs="Univers"/>
          <w:bCs/>
        </w:rPr>
      </w:pPr>
      <w:r>
        <w:rPr>
          <w:rFonts w:cs="Univers" w:ascii="Univers" w:hAnsi="Univers"/>
          <w:bCs/>
        </w:rPr>
        <w:t>32.</w:t>
        <w:tab/>
        <w:t xml:space="preserve">Have you asked any third parties to contact members of the General Assembly on your behalf before the final and formal screening report has been released?  No </w:t>
      </w:r>
      <w:r>
        <w:rPr>
          <w:rFonts w:cs="Arial" w:ascii="Univers" w:hAnsi="Univers"/>
          <w:bCs/>
          <w:spacing w:val="-3"/>
        </w:rPr>
        <w:t xml:space="preserve">Are you aware of any friends or colleagues contacting members of the General Assembly on your behalf?  No </w:t>
      </w:r>
    </w:p>
    <w:p>
      <w:pPr>
        <w:pStyle w:val="Normal"/>
        <w:ind w:left="720" w:hanging="720"/>
        <w:jc w:val="both"/>
        <w:rPr>
          <w:rFonts w:ascii="Univers" w:hAnsi="Univers" w:cs="Univers"/>
          <w:bCs/>
        </w:rPr>
      </w:pPr>
      <w:r>
        <w:rPr>
          <w:rFonts w:cs="Univers" w:ascii="Univers" w:hAnsi="Univers"/>
          <w:bCs/>
        </w:rPr>
        <w:t>33.</w:t>
        <w:tab/>
        <w:t xml:space="preserve">Have you contacted any members of the Judicial Merit Selection Commission?  Prior to the announcement of the vacancy for the seat to which I seek election, I had one contact with Senator Cleary indicating to him that if a vacancy occurred, I would like to submit my name as a candidate.  Senator Cleary advised me that he was on the Judicial Merit Selection Commission and that he could not discuss this with me.  At no time did I request or solicit any comment from him whatsoever other than to advise him of my possible candidacy.  At the time of that conversation, there was no vacant position.  </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  Yes.</w:t>
      </w:r>
    </w:p>
    <w:p>
      <w:pPr>
        <w:pStyle w:val="Normal"/>
        <w:keepNext w:val="true"/>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keepNext w:val="true"/>
        <w:jc w:val="both"/>
        <w:rPr>
          <w:rFonts w:ascii="Univers" w:hAnsi="Univers" w:cs="Univers"/>
          <w:bCs/>
        </w:rPr>
      </w:pPr>
      <w:r>
        <w:rPr>
          <w:rFonts w:cs="Univers" w:ascii="Univers" w:hAnsi="Univers"/>
          <w:bCs/>
        </w:rPr>
        <w:t>s/Ronald Ray Norton</w:t>
      </w:r>
    </w:p>
    <w:p>
      <w:pPr>
        <w:pStyle w:val="Normal"/>
        <w:keepNext w:val="true"/>
        <w:jc w:val="both"/>
        <w:rPr>
          <w:rFonts w:ascii="Univers" w:hAnsi="Univers" w:cs="Univers"/>
          <w:bCs/>
        </w:rPr>
      </w:pPr>
      <w:r>
        <w:rPr>
          <w:rFonts w:cs="Univers" w:ascii="Univers" w:hAnsi="Univers"/>
          <w:bCs/>
        </w:rPr>
        <w:t>Sworn to before me this 25 day of September, 2007.</w:t>
      </w:r>
    </w:p>
    <w:p>
      <w:pPr>
        <w:pStyle w:val="Normal"/>
        <w:keepNext w:val="true"/>
        <w:jc w:val="both"/>
        <w:rPr>
          <w:rFonts w:ascii="Univers" w:hAnsi="Univers" w:cs="Univers"/>
          <w:bCs/>
        </w:rPr>
      </w:pPr>
      <w:r>
        <w:rPr>
          <w:rFonts w:cs="Univers" w:ascii="Univers" w:hAnsi="Univers"/>
          <w:bCs/>
        </w:rPr>
        <w:t>Notary Public for South Carolina</w:t>
      </w:r>
    </w:p>
    <w:p>
      <w:pPr>
        <w:pStyle w:val="Normal"/>
        <w:keepNext w:val="true"/>
        <w:jc w:val="both"/>
        <w:rPr>
          <w:rFonts w:ascii="Univers" w:hAnsi="Univers" w:cs="Univers"/>
          <w:bCs/>
        </w:rPr>
      </w:pPr>
      <w:r>
        <w:rPr>
          <w:rFonts w:cs="Univers" w:ascii="Univers" w:hAnsi="Univers"/>
          <w:bCs/>
        </w:rPr>
        <w:t>My commission expires: 11-07-2016</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Also included in the notebooks for your review is a copy of the candidate's personal experiences statement.  One final procedural matter, I note for the record that based on the testimony contained in the candidate's PDQ, which was introduced earlier into the record, Mr. Norton meets the statutory requirements for this position regarding age, residence and years of practice. BY MS. GOLDSMI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Norton, would you please state for the record the city and circuit in which you re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live in the -- I guess the city of Murrells Inlet.  I'm on the Horry County side of Murrells Inlet. It's the Fifteenth Circ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very much.  Mr. Norton, after 20 years of practicing law, why do you now want to serve as a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actually it's 30 years, but thank you for the compliment.  Maybe I look like it's only 20 years.  I do have a genuine interest in serving the judiciary, the state and my circuit.  I think I'm qualified.  As I say, I've been practicing 30 years so I have 30 years of experience in the law.  I also have 55 years of life experience that I think I can bring to the table as far as being on the bench, so I think I'm qualified.  And I think I would make a good judge.  I believe I have the temperament.  I'm pretty easygoing, so I don't think I would anger anyone or get upset, but I do think I would be qualified to make decis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Can you explain to the commission how you feel your legal and professional experience thus far will help you b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 legal experience, I started out kind of in a general practice and I've had experience doing real estate matters and I've had experience doing some civil litigation, some probate matters probably the first 15 to 18 years of my practice.  The last 10 to 12 years, I focused primarily on family law.  Probably 80 percent of my practice is family law.  So I think the combination of having that initial experience in other areas of the law that come up quite often in the family court context, and plus my recent experience solely in the family court would genuinely give me a full understanding of matters that might come before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re there any areas of the law in which you feel you would need additional preparation to serve on the family court bench and how would you go about undertaking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Probably -- I haven't done very much criminal law, so I would think if there would be any area that I would need, you know, some study on it, it might be in that particular area since juveniles would be coming before the family court judge.  But I have done a lot of juvenile work in family court, but as far as practicing in the general sessions court,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Norton, although you address this in your sworn affidavit, could you please tell the members of the commission what you think is the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first and foremost you need to be patient.  You certainly don't need to be angered at anyone, the litigants, the lawyers, or anyone else. Certainly to be knowledgeable, but I think you really do have to have a lot of patience, especially in the family court area.  It's an emotionally charged court, so I think, you know, that's something that needs to be focused 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finally, Mr. Norton, in your PDQ you revealed that you were involved in a civil suit in 1993.  Would you please explain to the commission the details of that s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s that the foreclosure 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A partner and I had a building that we owned in the Garden City area of the beach.  We actually sold that to someone, but the bank at the time would not allow that person to take over or refinance on their own so we did sort of a seller financing, and the individual in question was supposed to take over our payments and pay the bank but we remained on the liability for the mortgage.  That person defaulted and the bank began foreclosure proceedings, but before the proceedings were concluded, we were able to find a new buyer.  We sold the property and that ended the action.  But it was a situation where the person we sold it to was not able to meet the financial obligations and the bank came back to us on that obli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Norton.  Finally, I just have some housekeeping questions for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Su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a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understand that,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Just to make sure that you are aware, any violation of the pledging rules would be a penalty that is a misdemeanor, and upon conviction, the violator must be fined not more than $1,000 or imprisoned not more than 90 days.  I would note that the Pee Dee Citizens Committee reported that Mr. Norton interviewed very well and was outgoing and easy to listen to.  The committee further reported that Mr. Norton has a genuine desire to benefit his circuit and state through the family court.  Finally, the committee noted that Mr. Norton is very qualified for the position he is seek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GOLDSMITH:  I would just note for the record that any concerns raised during the investigation regarding the candidate were incorporated into the questioning of him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Does any member of the commission have any questions for Mr. Norton?  </w:t>
      </w:r>
    </w:p>
    <w:p>
      <w:pPr>
        <w:pStyle w:val="PlainText"/>
        <w:rPr>
          <w:rFonts w:ascii="Univers" w:hAnsi="Univers" w:eastAsia="MS Mincho;Arial Unicode MS" w:cs="Univers"/>
          <w:sz w:val="24"/>
        </w:rPr>
      </w:pPr>
      <w:r>
        <w:rPr>
          <w:rFonts w:eastAsia="MS Mincho;Arial Unicode MS" w:cs="Univers" w:ascii="Univers" w:hAnsi="Univers"/>
          <w:sz w:val="24"/>
        </w:rPr>
        <w:t xml:space="preserve">Mr. Norton, apparently you don't have a whole lot of questions.  I want to congratulate on your testimony, on doing well on the test.  We appreciate your preparation.  We appreciate your cooperation with counsel and appearing here this evening.  This will conclude your testimony this evening, however, the record will remain open in the event we need to call you back.  With that, I want to just remind you once again of the 48-hour rule and its importance.  If you have any questions about it, please let counsel know and they'll be happy to work with you. We wish you a safe trip back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NORTON:  Thank you, Mr. Chair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t>
      </w:r>
    </w:p>
    <w:p>
      <w:pPr>
        <w:pStyle w:val="PlainText"/>
        <w:jc w:val="center"/>
        <w:rPr>
          <w:rFonts w:ascii="Univers" w:hAnsi="Univers" w:eastAsia="MS Mincho;Arial Unicode MS" w:cs="Univers"/>
          <w:sz w:val="24"/>
        </w:rPr>
      </w:pPr>
      <w:r>
        <w:rPr>
          <w:rFonts w:eastAsia="MS Mincho;Arial Unicode MS" w:cs="Univers" w:ascii="Univers" w:hAnsi="Univers"/>
          <w:sz w:val="24"/>
        </w:rPr>
        <w:t>(Mr. Norton exit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Folks, we're going to move now to the two Masters-in-Equity offices to knock those out and then come back to the matters involving Ms. Floyd, her application, and that will conclude.  </w:t>
      </w:r>
    </w:p>
    <w:p>
      <w:pPr>
        <w:pStyle w:val="PlainText"/>
        <w:jc w:val="center"/>
        <w:rPr>
          <w:rFonts w:ascii="Univers" w:hAnsi="Univers" w:eastAsia="MS Mincho;Arial Unicode MS" w:cs="Univers"/>
          <w:sz w:val="24"/>
        </w:rPr>
      </w:pPr>
      <w:r>
        <w:rPr>
          <w:rFonts w:eastAsia="MS Mincho;Arial Unicode MS" w:cs="Univers" w:ascii="Univers" w:hAnsi="Univers"/>
          <w:sz w:val="24"/>
        </w:rPr>
        <w:t>(Off the recor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are back.  We are taking up the Master-in-Equity for Georgetown County.  Before you is Mr. Joe M. Crosby.  Mr. Crosby, thank you for coming this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for accommodating our schedule here.  We're trying to juggle things as efficiently as we c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Certainly.  I understa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Crosby, I need you to raise your right hand to be sworn.  Do you solemnly swear that the testimony you are about to give this eve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Crosby,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s it correct or does it need to be updated in any 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It i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it a part of the record in this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I do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will be done so in this part of the transcript.  </w:t>
      </w:r>
    </w:p>
    <w:p>
      <w:pPr>
        <w:pStyle w:val="Normal"/>
        <w:numPr>
          <w:ilvl w:val="0"/>
          <w:numId w:val="0"/>
        </w:numPr>
        <w:suppressAutoHyphens w:val="true"/>
        <w:spacing w:lineRule="atLeast" w:line="240"/>
        <w:jc w:val="center"/>
        <w:outlineLvl w:val="0"/>
        <w:rPr>
          <w:rFonts w:ascii="Univers" w:hAnsi="Univers" w:eastAsia="MS Mincho;Arial Unicode MS" w:cs="Univers"/>
          <w:sz w:val="24"/>
          <w:szCs w:val="24"/>
        </w:rPr>
      </w:pPr>
      <w:r>
        <w:rPr>
          <w:rFonts w:eastAsia="MS Mincho;Arial Unicode MS" w:cs="Univers" w:ascii="Univers" w:hAnsi="Univers"/>
          <w:sz w:val="24"/>
          <w:szCs w:val="24"/>
        </w:rPr>
      </w:r>
    </w:p>
    <w:p>
      <w:pPr>
        <w:pStyle w:val="Normal"/>
        <w:numPr>
          <w:ilvl w:val="0"/>
          <w:numId w:val="0"/>
        </w:numPr>
        <w:suppressAutoHyphens w:val="true"/>
        <w:spacing w:lineRule="atLeast" w:line="240"/>
        <w:jc w:val="center"/>
        <w:outlineLvl w:val="0"/>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Georgetown County Master-in Equit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Joe M. Crosby</w:t>
      </w:r>
    </w:p>
    <w:p>
      <w:pPr>
        <w:pStyle w:val="Normal"/>
        <w:numPr>
          <w:ilvl w:val="0"/>
          <w:numId w:val="0"/>
        </w:numPr>
        <w:tabs>
          <w:tab w:val="clear" w:pos="720"/>
          <w:tab w:val="left" w:pos="-720" w:leader="none"/>
        </w:tabs>
        <w:suppressAutoHyphens w:val="true"/>
        <w:spacing w:lineRule="atLeast" w:line="240"/>
        <w:jc w:val="both"/>
        <w:outlineLvl w:val="0"/>
        <w:rPr>
          <w:rFonts w:ascii="Univers" w:hAnsi="Univers" w:cs="Univers"/>
          <w:spacing w:val="-3"/>
          <w:sz w:val="24"/>
          <w:szCs w:val="24"/>
        </w:rPr>
      </w:pPr>
      <w:r>
        <w:rPr>
          <w:rFonts w:cs="Univers" w:ascii="Univers" w:hAnsi="Univers"/>
          <w:spacing w:val="-3"/>
          <w:sz w:val="24"/>
          <w:szCs w:val="24"/>
        </w:rPr>
        <w:tab/>
        <w:t>BUSINESS ADDRESS:</w:t>
        <w:tab/>
        <w:t>405 Dozier Street</w:t>
      </w:r>
    </w:p>
    <w:p>
      <w:pPr>
        <w:pStyle w:val="Normal"/>
        <w:numPr>
          <w:ilvl w:val="0"/>
          <w:numId w:val="0"/>
        </w:numPr>
        <w:tabs>
          <w:tab w:val="clear" w:pos="720"/>
          <w:tab w:val="left" w:pos="-720" w:leader="none"/>
        </w:tabs>
        <w:suppressAutoHyphens w:val="true"/>
        <w:spacing w:lineRule="atLeast" w:line="240"/>
        <w:jc w:val="both"/>
        <w:outlineLvl w:val="0"/>
        <w:rPr>
          <w:rFonts w:ascii="Univers" w:hAnsi="Univers" w:cs="Univers"/>
          <w:spacing w:val="-3"/>
          <w:sz w:val="24"/>
          <w:szCs w:val="24"/>
        </w:rPr>
      </w:pPr>
      <w:r>
        <w:rPr>
          <w:rFonts w:cs="Univers" w:ascii="Univers" w:hAnsi="Univers"/>
          <w:spacing w:val="-3"/>
          <w:sz w:val="24"/>
          <w:szCs w:val="24"/>
        </w:rPr>
        <w:tab/>
        <w:tab/>
        <w:tab/>
        <w:tab/>
        <w:tab/>
        <w:t>Georgetown,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546-3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6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Charleston,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August 12, 1995 to Elise Townsend Freeman.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e Citadel, 1987-91 B.A.; The University of South Carolina School of Law, 1991-94. J.D.</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Are you a member in good standing in the states in which you are admitted?  Has there ever been a time in which you were not a member in good standing?  List the date(s) and reason(s) why you were not considered a member in good standing.</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am admitted only to South Carolina.  I took the South Carolina Bar exam in 1994 and passed on my first attemp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The Citadel, cadre 1989, 1990; Company Academic Officer, 1990-91.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Will Our Past Sustain Us</w:t>
        <w:tab/>
        <w:tab/>
        <w:tab/>
        <w:t>2/27/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Horry County Family Court Seminar</w:t>
        <w:tab/>
        <w:tab/>
        <w:t>2/1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Intensive Family Court workshop</w:t>
        <w:tab/>
        <w:tab/>
        <w:tab/>
        <w:t>11/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SCBAR Children’s Law Committee</w:t>
        <w:tab/>
        <w:tab/>
        <w:t>1/2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Tort/ Insurance Practices</w:t>
        <w:tab/>
        <w:tab/>
        <w:tab/>
        <w:tab/>
        <w:t>1/2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Horry County Family Court Seminar</w:t>
        <w:tab/>
        <w:tab/>
        <w:t>12/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How to Prepare a Social Security Hearing</w:t>
        <w:tab/>
        <w:t>12/0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Attorney Electronic Filing</w:t>
        <w:tab/>
        <w:tab/>
        <w:tab/>
        <w:tab/>
        <w:t>7/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Lawyer’s Oath Seminar</w:t>
        <w:tab/>
        <w:tab/>
        <w:tab/>
        <w:tab/>
        <w:t>11/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Handling Social Security Disability</w:t>
        <w:tab/>
        <w:tab/>
        <w:t>2/26/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Horry County Family Court Seminar</w:t>
        <w:tab/>
        <w:tab/>
        <w:t>12/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Litigation Technology Roadshow</w:t>
        <w:tab/>
        <w:tab/>
        <w:tab/>
        <w:t>10/16/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Real Estate Practice</w:t>
        <w:tab/>
        <w:tab/>
        <w:tab/>
        <w:tab/>
        <w:tab/>
        <w:t>10/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Court Enforced Secrecy</w:t>
        <w:tab/>
        <w:tab/>
        <w:tab/>
        <w:tab/>
        <w:t>10/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South Carolina Construction Law</w:t>
        <w:tab/>
        <w:tab/>
        <w:tab/>
        <w:t>3/2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Horry County Family Court Seminar</w:t>
        <w:tab/>
        <w:tab/>
        <w:t>12/1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Worker’s Compensation in S.C.</w:t>
        <w:tab/>
        <w:tab/>
        <w:tab/>
        <w:t>12/18/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Yes.  I lectured at the South Carolina Bar Convention in 2006.  My topic was “Handling DSS Abuse and Neglect Cases- the Guardian ad Litem perspective.”  I spoke regarding the significance of volunteer Guardians in abuse and neglect cas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63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South Carolina Bar, 1994; United States Supreme Court, 1998; United States </w:t>
        <w:tab/>
        <w:t>Fourth Circuit Court of Appeals, 1997; South Carolina District Court, 19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360"/>
        <w:jc w:val="both"/>
        <w:rPr>
          <w:rFonts w:ascii="Univers" w:hAnsi="Univers" w:cs="Univers"/>
          <w:spacing w:val="-3"/>
          <w:sz w:val="24"/>
          <w:szCs w:val="24"/>
        </w:rPr>
      </w:pPr>
      <w:r>
        <w:rPr>
          <w:rFonts w:cs="Univers" w:ascii="Univers" w:hAnsi="Univers"/>
          <w:spacing w:val="-3"/>
          <w:sz w:val="24"/>
          <w:szCs w:val="24"/>
        </w:rPr>
        <w:tab/>
        <w:t>After graduation I worked as a law clerk for the Honorable David H. Maring, Sr., Circuit Court Judge for one year.  My wife and I married in 1995 and I moved to Charleston, South Carolina.  I worked for the Anastopoulo Law Firm for a brief period before moving to the Smith, Cox and Associates to practice in a business oriented firm.  In November 1996 my wife and I returned to Georgetown, South Carolina.  I was an associate in the Law Firm of William Stuart Duncan.  This practice was a general plaintiffs’ firm.  I was referred all family court matters as well.  In 2000 I became a partner in Duncan and Crosby, P.A.  In 2004 Robert Maring joined the firm as a partner and we became Duncan, Crosby, and Maring, LLC.  In early 2007 I left the firm and joined my wife in the Crosby Law Firm, LLC.  During this time my practice focused on family court as well as Homeowners’ Association issues.  Although I have appeared hundreds of times in family court, I also appeared before the Master-in-Equity numerous times for motions, trials, and other referred issues.  In the short time since our former Master-in-Equity became our resident circuit judge, I have heard partition actions, supplemental proceedings, contested and uncontested foreclosures, as well as motions for a receiver as a special refere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I have appeared in the Master-In-Equity Courts in both Georgetown and Horry Counties.  These issues have ranged from enforcement of Homeowners’ Associations Covenants, Mechanic’s Lien issues, breach of contract and collection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I do not have and have never sought a rating</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2-3 times per yea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b/>
        <w:t>week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2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5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Heritage Plantation v. Cates</w:t>
      </w:r>
      <w:r>
        <w:rPr>
          <w:rFonts w:cs="Univers" w:ascii="Univers" w:hAnsi="Univers"/>
          <w:spacing w:val="-3"/>
          <w:sz w:val="24"/>
          <w:szCs w:val="24"/>
        </w:rPr>
        <w:t xml:space="preserve">.  This case involved a successful enforcement action against a homeowner by the Property Owners’ Association.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Herman v. South Carolina</w:t>
      </w:r>
      <w:r>
        <w:rPr>
          <w:rFonts w:cs="Univers" w:ascii="Univers" w:hAnsi="Univers"/>
          <w:spacing w:val="-3"/>
          <w:sz w:val="24"/>
          <w:szCs w:val="24"/>
        </w:rPr>
        <w:t>; This PCR appeal resulted in my client receiving a new sentence with the consent of the Attorney General’s Offic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Department of Social Services vs. Murray</w:t>
      </w:r>
      <w:r>
        <w:rPr>
          <w:rFonts w:cs="Univers" w:ascii="Univers" w:hAnsi="Univers"/>
          <w:spacing w:val="-3"/>
          <w:sz w:val="24"/>
          <w:szCs w:val="24"/>
        </w:rPr>
        <w:t xml:space="preserve">; I successfully argued to relieve a volunteer </w:t>
      </w:r>
      <w:r>
        <w:rPr>
          <w:rFonts w:cs="Univers" w:ascii="Univers" w:hAnsi="Univers"/>
          <w:i/>
          <w:spacing w:val="-3"/>
          <w:sz w:val="24"/>
          <w:szCs w:val="24"/>
        </w:rPr>
        <w:t>Guardian ad Litem</w:t>
      </w:r>
      <w:r>
        <w:rPr>
          <w:rFonts w:cs="Univers" w:ascii="Univers" w:hAnsi="Univers"/>
          <w:spacing w:val="-3"/>
          <w:sz w:val="24"/>
          <w:szCs w:val="24"/>
        </w:rPr>
        <w:t xml:space="preserve">.  The case was appealed and the appeal was dismissed.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McEntire vs. Mooregard</w:t>
      </w:r>
      <w:r>
        <w:rPr>
          <w:rFonts w:cs="Univers" w:ascii="Univers" w:hAnsi="Univers"/>
          <w:spacing w:val="-3"/>
          <w:sz w:val="24"/>
          <w:szCs w:val="24"/>
        </w:rPr>
        <w:t>; A jury decision was appealed and reversed under the 13</w:t>
      </w:r>
      <w:r>
        <w:rPr>
          <w:rFonts w:cs="Univers" w:ascii="Univers" w:hAnsi="Univers"/>
          <w:spacing w:val="-3"/>
          <w:sz w:val="24"/>
          <w:szCs w:val="24"/>
          <w:vertAlign w:val="superscript"/>
        </w:rPr>
        <w:t>th</w:t>
      </w:r>
      <w:r>
        <w:rPr>
          <w:rFonts w:cs="Univers" w:ascii="Univers" w:hAnsi="Univers"/>
          <w:spacing w:val="-3"/>
          <w:sz w:val="24"/>
          <w:szCs w:val="24"/>
        </w:rPr>
        <w:t xml:space="preserve"> Juror Doctrin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Anthony B. Hyman v. Jo Anne B. Barnhart</w:t>
      </w:r>
      <w:r>
        <w:rPr>
          <w:rFonts w:cs="Univers" w:ascii="Univers" w:hAnsi="Univers"/>
          <w:spacing w:val="-3"/>
          <w:sz w:val="24"/>
          <w:szCs w:val="24"/>
        </w:rPr>
        <w:t>; I appealed an unfavorable Social security decision and prevailed in the U.S. District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Cohen’s Drywall vs. SeaSpray Homes et al.</w:t>
      </w:r>
      <w:r>
        <w:rPr>
          <w:rFonts w:cs="Univers" w:ascii="Univers" w:hAnsi="Univers"/>
          <w:spacing w:val="-3"/>
          <w:sz w:val="24"/>
          <w:szCs w:val="24"/>
        </w:rPr>
        <w:t>, Advance Sheet 29, no. 26360 (S.C. Supreme Court, July 23, 2007)</w:t>
      </w:r>
    </w:p>
    <w:p>
      <w:pPr>
        <w:pStyle w:val="Normal"/>
        <w:tabs>
          <w:tab w:val="left" w:pos="-720" w:leader="none"/>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Department of Social Services vs. Murray</w:t>
      </w:r>
      <w:r>
        <w:rPr>
          <w:rFonts w:cs="Univers" w:ascii="Univers" w:hAnsi="Univers"/>
          <w:spacing w:val="-3"/>
          <w:sz w:val="24"/>
          <w:szCs w:val="24"/>
        </w:rPr>
        <w:t>, (Unpublis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McEntire vs. Mooregard</w:t>
      </w:r>
      <w:r>
        <w:rPr>
          <w:rFonts w:cs="Univers" w:ascii="Univers" w:hAnsi="Univers"/>
          <w:spacing w:val="-3"/>
          <w:sz w:val="24"/>
          <w:szCs w:val="24"/>
        </w:rPr>
        <w:t>, 353 S.C. 629, 578 S.E2d 746, South Carolina Court of Appeal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Hyman vs. Barnhart</w:t>
      </w:r>
      <w:r>
        <w:rPr>
          <w:rFonts w:cs="Univers" w:ascii="Univers" w:hAnsi="Univers"/>
          <w:spacing w:val="-3"/>
          <w:sz w:val="24"/>
          <w:szCs w:val="24"/>
        </w:rPr>
        <w:t>, 05-03168, U.S. District Court.  This was a successful appeal of an unfavorable Social Security Disability decis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Calhoun vs. Barnhart</w:t>
      </w:r>
      <w:r>
        <w:rPr>
          <w:rFonts w:cs="Univers" w:ascii="Univers" w:hAnsi="Univers"/>
          <w:spacing w:val="-3"/>
          <w:sz w:val="24"/>
          <w:szCs w:val="24"/>
        </w:rPr>
        <w:t>, 04 1682 HFF, U.S. District Court.  This was a successful appeal of unfavorable Social Security Disability deci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No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Yes.  I have been an elected member of the Georgetown County School Board since November, 2000.  I was elected Chairman in November 2004 and have served in that capacity since.  In early 2001 I was late filing a quarterly report.  A $100 fine was imposed and paid.  There have been no other late fil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Yes.  I ran for Seat One (Georgetown County) Fifteenth Circuit Family Court.  Our resident judge, Judge Bonnoitt, was retiring.  Judge Jan B. Holmes was electe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I was convicted of a DUI in 1987 when I was 18.  The fine was pai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along with the City of Andrews, Georgetown County, the judge, and several other people, was sued in Federal Court by an individual I prosecuted and convicted in Magistrate’s Court.  I was never served and the case was dismissed by the Federal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I have incurred no expenses to 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numPr>
          <w:ilvl w:val="0"/>
          <w:numId w:val="6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Georgetown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Winyah Indigo Society 2005-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Georgetown County School Board, Chairman 2004-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Boy Scouts of Americ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List the names, addresses, and telephone numbers of five persons, including your banker, from whom references could be requir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 </w:t>
        <w:tab/>
        <w:t>Mary Le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ank of Americ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306 Highmarket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eorgetown, South Carolina, 294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546-80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 </w:t>
        <w:tab/>
        <w:t>Robert Maring, Esq.</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Highmarket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eorgetown, South Carolina, 294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545-955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 </w:t>
        <w:tab/>
        <w:t>Harold Mathise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72 North Shelmo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t. Pleasant, South Carolina, 2946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577-585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d) </w:t>
        <w:tab/>
        <w:t>Louise Coop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205 Pendleton Street Suite 47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 734-1695</w:t>
      </w:r>
    </w:p>
    <w:p>
      <w:pPr>
        <w:pStyle w:val="Normal"/>
        <w:keepNext w:val="true"/>
        <w:numPr>
          <w:ilvl w:val="0"/>
          <w:numId w:val="73"/>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Ernest Jarrett, Esq.</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120 West Main Street</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Kingstree, South Carolina, 29556</w:t>
      </w:r>
    </w:p>
    <w:p>
      <w:pPr>
        <w:pStyle w:val="Normal"/>
        <w:keepNext w:val="true"/>
        <w:tabs>
          <w:tab w:val="clear" w:pos="720"/>
          <w:tab w:val="left" w:pos="-720" w:leader="none"/>
          <w:tab w:val="left" w:pos="0" w:leader="none"/>
        </w:tabs>
        <w:suppressAutoHyphens w:val="true"/>
        <w:spacing w:lineRule="atLeast" w:line="240"/>
        <w:ind w:left="1440" w:hanging="0"/>
        <w:jc w:val="both"/>
        <w:rPr>
          <w:rFonts w:ascii="Univers" w:hAnsi="Univers" w:cs="Univers"/>
          <w:spacing w:val="-3"/>
          <w:sz w:val="24"/>
          <w:szCs w:val="24"/>
        </w:rPr>
      </w:pPr>
      <w:r>
        <w:rPr>
          <w:rFonts w:cs="Univers" w:ascii="Univers" w:hAnsi="Univers"/>
          <w:spacing w:val="-3"/>
          <w:sz w:val="24"/>
          <w:szCs w:val="24"/>
        </w:rPr>
        <w:t>(803) 355-20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numPr>
          <w:ilvl w:val="0"/>
          <w:numId w:val="0"/>
        </w:numPr>
        <w:tabs>
          <w:tab w:val="clear" w:pos="720"/>
          <w:tab w:val="left" w:pos="-720" w:leader="none"/>
        </w:tabs>
        <w:suppressAutoHyphens w:val="true"/>
        <w:spacing w:lineRule="atLeast" w:line="240"/>
        <w:jc w:val="both"/>
        <w:outlineLvl w:val="0"/>
        <w:rPr>
          <w:rFonts w:ascii="Univers" w:hAnsi="Univers" w:cs="Univers"/>
          <w:spacing w:val="-3"/>
          <w:sz w:val="24"/>
          <w:szCs w:val="24"/>
        </w:rPr>
      </w:pPr>
      <w:r>
        <w:rPr>
          <w:rFonts w:cs="Univers" w:ascii="Univers" w:hAnsi="Univers"/>
          <w:spacing w:val="-3"/>
          <w:sz w:val="24"/>
          <w:szCs w:val="24"/>
        </w:rPr>
        <w:t>Signature:  s/Joe M. Crosby</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5/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r. Crosby, the Judicial Merit Selection Commission has thoroughly investigated your qualification for the bench.  Our inquiry has focused on the nine evaluative criteria that has included a survey of the bench and bar, a thorough study of your application materials, the verification of your compliance state ethics laws, a search of newspaper articles in which your name appears, a study of previous screenings and a check for economic conflicts of interest.  We have received no affidavits in opposition to your election, and there are no witnesses present to testify.  If you would like, you are welcome to make a brief opening statement to the commission prior to being turned over to Mr. Lenski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I will waive the opening statem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Mr. Lenski.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members of the commission, I have a few procedural matters to take care of. Mr. Crosby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at this public hearing today.  I would also ask that the statement be entered into the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Univers" w:hAnsi="Univers" w:cs="Microsoft Sans Serif"/>
          <w:bCs/>
        </w:rPr>
      </w:pPr>
      <w:r>
        <w:rPr>
          <w:rFonts w:cs="Microsoft Sans Serif" w:ascii="Univers" w:hAnsi="Univers"/>
          <w:bCs/>
        </w:rPr>
        <w:t>JUDICIAL MERIT SELECTION COMMISS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Univers" w:hAnsi="Univers" w:cs="Microsoft Sans Serif"/>
          <w:bCs/>
        </w:rPr>
      </w:pPr>
      <w:r>
        <w:rPr>
          <w:rFonts w:cs="Microsoft Sans Serif" w:ascii="Univers" w:hAnsi="Univers"/>
          <w:bCs/>
        </w:rPr>
        <w:t>Sworn Statement to be included in Transcript of Public Hearings</w:t>
      </w:r>
    </w:p>
    <w:p>
      <w:pPr>
        <w:pStyle w:val="Normal"/>
        <w:numPr>
          <w:ilvl w:val="0"/>
          <w:numId w:val="0"/>
        </w:numPr>
        <w:jc w:val="center"/>
        <w:outlineLvl w:val="0"/>
        <w:rPr>
          <w:rFonts w:ascii="Univers" w:hAnsi="Univers" w:cs="Microsoft Sans Serif"/>
          <w:bCs/>
        </w:rPr>
      </w:pPr>
      <w:r>
        <w:rPr>
          <w:rFonts w:cs="Microsoft Sans Serif" w:ascii="Univers" w:hAnsi="Univers"/>
          <w:bCs/>
        </w:rPr>
        <w:t>Master-in-Equity</w:t>
      </w:r>
    </w:p>
    <w:p>
      <w:pPr>
        <w:pStyle w:val="Normal"/>
        <w:numPr>
          <w:ilvl w:val="0"/>
          <w:numId w:val="0"/>
        </w:numPr>
        <w:jc w:val="center"/>
        <w:outlineLvl w:val="0"/>
        <w:rPr>
          <w:rFonts w:ascii="Univers" w:hAnsi="Univers" w:cs="Microsoft Sans Serif"/>
          <w:bCs/>
        </w:rPr>
      </w:pPr>
      <w:r>
        <w:rPr>
          <w:rFonts w:cs="Microsoft Sans Serif" w:ascii="Univers" w:hAnsi="Univers"/>
          <w:bCs/>
        </w:rPr>
        <w:t>(New Candidate)</w:t>
      </w:r>
    </w:p>
    <w:p>
      <w:pPr>
        <w:pStyle w:val="Normal"/>
        <w:jc w:val="both"/>
        <w:rPr>
          <w:rFonts w:ascii="Univers" w:hAnsi="Univers" w:cs="Microsoft Sans Serif"/>
          <w:bCs/>
        </w:rPr>
      </w:pPr>
      <w:r>
        <w:rPr>
          <w:rFonts w:cs="Microsoft Sans Serif" w:ascii="Univers" w:hAnsi="Univers"/>
          <w:bCs/>
        </w:rPr>
      </w:r>
    </w:p>
    <w:p>
      <w:pPr>
        <w:pStyle w:val="Normal"/>
        <w:jc w:val="both"/>
        <w:rPr>
          <w:rFonts w:ascii="Univers" w:hAnsi="Univers" w:cs="Microsoft Sans Serif"/>
          <w:bCs/>
        </w:rPr>
      </w:pPr>
      <w:r>
        <w:rPr>
          <w:rFonts w:cs="Microsoft Sans Serif" w:ascii="Univers" w:hAnsi="Univers"/>
          <w:bCs/>
        </w:rPr>
        <w:t xml:space="preserve">Full Name: </w:t>
        <w:tab/>
        <w:tab/>
        <w:tab/>
        <w:t>Joe M. Crosby</w:t>
      </w:r>
    </w:p>
    <w:p>
      <w:pPr>
        <w:pStyle w:val="Normal"/>
        <w:jc w:val="both"/>
        <w:rPr>
          <w:rFonts w:ascii="Univers" w:hAnsi="Univers" w:cs="Microsoft Sans Serif"/>
          <w:bCs/>
        </w:rPr>
      </w:pPr>
      <w:r>
        <w:rPr>
          <w:rFonts w:cs="Microsoft Sans Serif" w:ascii="Univers" w:hAnsi="Univers"/>
          <w:bCs/>
        </w:rPr>
        <w:t xml:space="preserve">Business Address: </w:t>
        <w:tab/>
        <w:tab/>
        <w:t>405 Dozier Street</w:t>
      </w:r>
    </w:p>
    <w:p>
      <w:pPr>
        <w:pStyle w:val="Normal"/>
        <w:jc w:val="both"/>
        <w:rPr>
          <w:rFonts w:ascii="Univers" w:hAnsi="Univers" w:cs="Microsoft Sans Serif"/>
          <w:bCs/>
        </w:rPr>
      </w:pPr>
      <w:r>
        <w:rPr>
          <w:rFonts w:cs="Microsoft Sans Serif" w:ascii="Univers" w:hAnsi="Univers"/>
          <w:bCs/>
        </w:rPr>
        <w:tab/>
        <w:tab/>
        <w:t xml:space="preserve">         </w:t>
        <w:tab/>
        <w:tab/>
        <w:t>Georgetown, South Carolina, 29440</w:t>
      </w:r>
    </w:p>
    <w:p>
      <w:pPr>
        <w:pStyle w:val="Normal"/>
        <w:jc w:val="both"/>
        <w:rPr>
          <w:rFonts w:ascii="Univers" w:hAnsi="Univers" w:cs="Microsoft Sans Serif"/>
          <w:bCs/>
        </w:rPr>
      </w:pPr>
      <w:r>
        <w:rPr>
          <w:rFonts w:cs="Microsoft Sans Serif" w:ascii="Univers" w:hAnsi="Univers"/>
          <w:bCs/>
        </w:rPr>
        <w:t xml:space="preserve">Business Telephone: </w:t>
        <w:tab/>
        <w:tab/>
        <w:t>(843) 545-5455</w:t>
      </w:r>
    </w:p>
    <w:p>
      <w:pPr>
        <w:pStyle w:val="Normal"/>
        <w:jc w:val="both"/>
        <w:rPr>
          <w:rFonts w:ascii="Univers" w:hAnsi="Univers" w:cs="Microsoft Sans Serif"/>
          <w:bCs/>
        </w:rPr>
      </w:pPr>
      <w:r>
        <w:rPr>
          <w:rFonts w:cs="Microsoft Sans Serif" w:ascii="Univers" w:hAnsi="Univers"/>
          <w:bCs/>
        </w:rPr>
      </w:r>
    </w:p>
    <w:p>
      <w:pPr>
        <w:pStyle w:val="Normal"/>
        <w:jc w:val="both"/>
        <w:rPr>
          <w:rFonts w:ascii="Univers" w:hAnsi="Univers" w:cs="Microsoft Sans Serif"/>
          <w:bCs/>
        </w:rPr>
      </w:pPr>
      <w:r>
        <w:rPr>
          <w:rFonts w:cs="Microsoft Sans Serif" w:ascii="Univers" w:hAnsi="Univers"/>
          <w:bCs/>
        </w:rPr>
        <w:t xml:space="preserve">1. </w:t>
        <w:tab/>
        <w:t>Do you plan to serve your full term if appointed?  Yes.</w:t>
      </w:r>
    </w:p>
    <w:p>
      <w:pPr>
        <w:pStyle w:val="Normal"/>
        <w:ind w:left="720" w:hanging="720"/>
        <w:jc w:val="both"/>
        <w:rPr>
          <w:rFonts w:ascii="Univers" w:hAnsi="Univers" w:cs="Microsoft Sans Serif"/>
          <w:bCs/>
        </w:rPr>
      </w:pPr>
      <w:r>
        <w:rPr>
          <w:rFonts w:cs="Microsoft Sans Serif" w:ascii="Univers" w:hAnsi="Univers"/>
          <w:bCs/>
        </w:rPr>
        <w:t>2.</w:t>
        <w:tab/>
        <w:t>If appointed, do you have any plans to return to private practice one day?  I will still be in private practice as this is a part-time position.</w:t>
      </w:r>
    </w:p>
    <w:p>
      <w:pPr>
        <w:pStyle w:val="Normal"/>
        <w:ind w:left="720" w:hanging="720"/>
        <w:jc w:val="both"/>
        <w:rPr>
          <w:rFonts w:ascii="Univers" w:hAnsi="Univers" w:cs="Microsoft Sans Serif"/>
          <w:bCs/>
        </w:rPr>
      </w:pPr>
      <w:r>
        <w:rPr>
          <w:rFonts w:cs="Microsoft Sans Serif" w:ascii="Univers" w:hAnsi="Univers"/>
          <w:bCs/>
        </w:rPr>
        <w:t>3.</w:t>
        <w:tab/>
        <w:t>Have you met the Constitutional requirements for this position regarding age, residence, and years of practice?  Yes.</w:t>
      </w:r>
    </w:p>
    <w:p>
      <w:pPr>
        <w:pStyle w:val="Normal"/>
        <w:numPr>
          <w:ilvl w:val="0"/>
          <w:numId w:val="119"/>
        </w:numPr>
        <w:ind w:left="720" w:hanging="720"/>
        <w:jc w:val="both"/>
        <w:rPr/>
      </w:pPr>
      <w:r>
        <w:rPr>
          <w:rFonts w:cs="Microsoft Sans Serif" w:ascii="Univers" w:hAnsi="Univers"/>
          <w:bCs/>
        </w:rPr>
        <w:t xml:space="preserve">What is your philosophy regarding </w:t>
      </w:r>
      <w:r>
        <w:rPr>
          <w:rFonts w:cs="Microsoft Sans Serif" w:ascii="Univers" w:hAnsi="Univers"/>
          <w:bCs/>
          <w:i/>
        </w:rPr>
        <w:t>ex parte</w:t>
      </w:r>
      <w:r>
        <w:rPr>
          <w:rFonts w:cs="Microsoft Sans Serif" w:ascii="Univers" w:hAnsi="Univers"/>
          <w:bCs/>
        </w:rPr>
        <w:t xml:space="preserve"> communications?  Are there circumstances under which you could envision </w:t>
      </w:r>
      <w:r>
        <w:rPr>
          <w:rFonts w:cs="Microsoft Sans Serif" w:ascii="Univers" w:hAnsi="Univers"/>
          <w:bCs/>
          <w:i/>
        </w:rPr>
        <w:t>ex parte</w:t>
      </w:r>
      <w:r>
        <w:rPr>
          <w:rFonts w:cs="Microsoft Sans Serif" w:ascii="Univers" w:hAnsi="Univers"/>
          <w:bCs/>
        </w:rPr>
        <w:t xml:space="preserve"> communications being tolerated?  </w:t>
      </w:r>
      <w:r>
        <w:rPr>
          <w:rFonts w:cs="Microsoft Sans Serif" w:ascii="Univers" w:hAnsi="Univers"/>
          <w:bCs/>
          <w:i/>
        </w:rPr>
        <w:t>Ex parte</w:t>
      </w:r>
      <w:r>
        <w:rPr>
          <w:rFonts w:cs="Microsoft Sans Serif" w:ascii="Univers" w:hAnsi="Univers"/>
          <w:bCs/>
        </w:rPr>
        <w:t xml:space="preserve"> communications are not allowed as a rule.  Under Canon 3(B)(7) </w:t>
      </w:r>
      <w:r>
        <w:rPr>
          <w:rFonts w:cs="Microsoft Sans Serif" w:ascii="Univers" w:hAnsi="Univers"/>
          <w:bCs/>
          <w:i/>
        </w:rPr>
        <w:t>Ex parte</w:t>
      </w:r>
      <w:r>
        <w:rPr>
          <w:rFonts w:cs="Microsoft Sans Serif" w:ascii="Univers" w:hAnsi="Univers"/>
          <w:bCs/>
        </w:rPr>
        <w:t xml:space="preserve"> communications are allowed for purposes of scheduling and administrative matters so long as no party receives a tactical advantage.</w:t>
      </w:r>
    </w:p>
    <w:p>
      <w:pPr>
        <w:pStyle w:val="Normal"/>
        <w:ind w:left="720" w:hanging="720"/>
        <w:jc w:val="both"/>
        <w:rPr>
          <w:rFonts w:ascii="Univers" w:hAnsi="Univers" w:cs="Microsoft Sans Serif"/>
          <w:bCs/>
        </w:rPr>
      </w:pPr>
      <w:r>
        <w:rPr>
          <w:rFonts w:cs="Microsoft Sans Serif" w:ascii="Univers" w:hAnsi="Univers"/>
          <w:bCs/>
        </w:rPr>
        <w:t>5.</w:t>
        <w:tab/>
        <w:t>What is your philosophy on recusal, especially in situations in which lawyer</w:t>
        <w:noBreakHyphen/>
        <w:t>legislators, former associates, or law partners are to appear before you?  The rules of professional conduct provide guidance for former partners and associates.  Lawyer-legislators would require recusal if I was up for re-election.  However, I would not recuse myself from lawyer-legislator cases as a rule because the parties deserve to have their case heard and a judge will have to hear the case.  The same issue would arise regardless of which judge heard the case.</w:t>
      </w:r>
    </w:p>
    <w:p>
      <w:pPr>
        <w:pStyle w:val="Normal"/>
        <w:ind w:left="720" w:hanging="720"/>
        <w:jc w:val="both"/>
        <w:rPr>
          <w:rFonts w:ascii="Univers" w:hAnsi="Univers" w:cs="Microsoft Sans Serif"/>
          <w:bCs/>
        </w:rPr>
      </w:pPr>
      <w:r>
        <w:rPr>
          <w:rFonts w:cs="Microsoft Sans Serif" w:ascii="Univers" w:hAnsi="Univers"/>
          <w:bCs/>
        </w:rPr>
        <w:t>6.</w:t>
        <w:tab/>
        <w:t>If you disclosed something that had the appearance of bias, but you believed it would not actually prejudice your impartiality, what deference would you give a party that requested your recusal?  Would you grant such a motion?  Although I might not agree with the reason, if it is reasonable I would grant the motion and recuse myself pursuant to Canon 3(D)(1).</w:t>
      </w:r>
    </w:p>
    <w:p>
      <w:pPr>
        <w:pStyle w:val="Normal"/>
        <w:ind w:left="720" w:hanging="720"/>
        <w:jc w:val="both"/>
        <w:rPr>
          <w:rFonts w:ascii="Univers" w:hAnsi="Univers" w:cs="Microsoft Sans Serif"/>
          <w:bCs/>
        </w:rPr>
      </w:pPr>
      <w:r>
        <w:rPr>
          <w:rFonts w:cs="Microsoft Sans Serif" w:ascii="Univers" w:hAnsi="Univers"/>
          <w:bCs/>
        </w:rPr>
        <w:t>7.</w:t>
        <w:tab/>
        <w:t>What standards have you set for yourself regarding the acceptance of gifts or social hospitality?  I would adhere to the standards set by Canon 4(D)(5.  Generally, I could accept gifts incidental to a public testimonial, resource materials supplied by publishers on a complimentary basis for official use or invitations to attend law related functions or activities.  However, those sources must not frequently represent the same position in litigation.  The better practice is simply to not accept such gifts.  Gifts from normal social activities such as birthdays, holidays, etc. would continue.</w:t>
      </w:r>
    </w:p>
    <w:p>
      <w:pPr>
        <w:pStyle w:val="Normal"/>
        <w:ind w:left="720" w:hanging="720"/>
        <w:jc w:val="both"/>
        <w:rPr>
          <w:rFonts w:ascii="Univers" w:hAnsi="Univers" w:cs="Microsoft Sans Serif"/>
          <w:bCs/>
        </w:rPr>
      </w:pPr>
      <w:r>
        <w:rPr>
          <w:rFonts w:cs="Microsoft Sans Serif" w:ascii="Univers" w:hAnsi="Univers"/>
          <w:bCs/>
        </w:rPr>
        <w:t>8.</w:t>
        <w:tab/>
        <w:t>How would you handle a situation in which you became aware of misconduct of a lawyer or of a fellow judge?  I would report such actions to the appropriate authorities as required by Canon 3(D)(1) and (2).</w:t>
      </w:r>
    </w:p>
    <w:p>
      <w:pPr>
        <w:pStyle w:val="Normal"/>
        <w:ind w:left="720" w:hanging="720"/>
        <w:jc w:val="both"/>
        <w:rPr>
          <w:rFonts w:ascii="Univers" w:hAnsi="Univers" w:cs="Microsoft Sans Serif"/>
          <w:bCs/>
        </w:rPr>
      </w:pPr>
      <w:r>
        <w:rPr>
          <w:rFonts w:cs="Microsoft Sans Serif" w:ascii="Univers" w:hAnsi="Univers"/>
          <w:bCs/>
        </w:rPr>
        <w:t>9.</w:t>
        <w:tab/>
        <w:t xml:space="preserve">Are you affiliated with any political parties, boards or commissions that would need to be evaluated if you are appointed?  Yes. I am currently the elected chairman of the Georgetown County School Board and a member of the Republican Party.  </w:t>
      </w:r>
    </w:p>
    <w:p>
      <w:pPr>
        <w:pStyle w:val="Normal"/>
        <w:ind w:left="720" w:hanging="720"/>
        <w:jc w:val="both"/>
        <w:rPr>
          <w:rFonts w:ascii="Univers" w:hAnsi="Univers" w:cs="Microsoft Sans Serif"/>
          <w:bCs/>
        </w:rPr>
      </w:pPr>
      <w:r>
        <w:rPr>
          <w:rFonts w:cs="Microsoft Sans Serif" w:ascii="Univers" w:hAnsi="Univers"/>
          <w:bCs/>
        </w:rPr>
        <w:t>10.</w:t>
        <w:tab/>
        <w:t>Have you engaged in any fund</w:t>
        <w:noBreakHyphen/>
        <w:t>raising activities with any political, social, community, or religious organizations?  No.</w:t>
      </w:r>
    </w:p>
    <w:p>
      <w:pPr>
        <w:pStyle w:val="Normal"/>
        <w:ind w:left="720" w:hanging="720"/>
        <w:jc w:val="both"/>
        <w:rPr>
          <w:rFonts w:ascii="Univers" w:hAnsi="Univers" w:cs="Microsoft Sans Serif"/>
          <w:bCs/>
        </w:rPr>
      </w:pPr>
      <w:r>
        <w:rPr>
          <w:rFonts w:cs="Microsoft Sans Serif" w:ascii="Univers" w:hAnsi="Univers"/>
          <w:bCs/>
        </w:rPr>
        <w:t>11.</w:t>
        <w:tab/>
        <w:t>If appointed, how would you handle the drafting of orders?  The present practice is for the prevailing party to draft a proposed order.  The parties review the order and it is forwarded to the court.  That is a sound practice and I would continue the practice.  I would, however, prepare orders as necessary.</w:t>
      </w:r>
    </w:p>
    <w:p>
      <w:pPr>
        <w:pStyle w:val="Normal"/>
        <w:ind w:left="720" w:hanging="720"/>
        <w:jc w:val="both"/>
        <w:rPr>
          <w:rFonts w:ascii="Univers" w:hAnsi="Univers" w:cs="Microsoft Sans Serif"/>
          <w:bCs/>
        </w:rPr>
      </w:pPr>
      <w:r>
        <w:rPr>
          <w:rFonts w:cs="Microsoft Sans Serif" w:ascii="Univers" w:hAnsi="Univers"/>
          <w:bCs/>
        </w:rPr>
        <w:t>12.</w:t>
        <w:tab/>
        <w:t xml:space="preserve">If appointed, what method would you use to ensure that you and your staff meet deadlines?  I would maintain hardcopy and automatic deadline information.  </w:t>
      </w:r>
    </w:p>
    <w:p>
      <w:pPr>
        <w:pStyle w:val="Normal"/>
        <w:ind w:left="720" w:hanging="720"/>
        <w:jc w:val="both"/>
        <w:rPr>
          <w:rFonts w:ascii="Univers" w:hAnsi="Univers" w:cs="Microsoft Sans Serif"/>
          <w:bCs/>
        </w:rPr>
      </w:pPr>
      <w:r>
        <w:rPr>
          <w:rFonts w:cs="Microsoft Sans Serif" w:ascii="Univers" w:hAnsi="Univers"/>
          <w:bCs/>
        </w:rPr>
        <w:t>13.</w:t>
        <w:tab/>
        <w:t xml:space="preserve">What is your philosophy on “judicial activism,” and what effect should judges have in setting or promoting public policy?  It is the role of the judiciary to apply laws.  It is not the role of the court to create laws.  Judges, by definition, promote public policy as set forth by the legislative branch.  </w:t>
      </w:r>
    </w:p>
    <w:p>
      <w:pPr>
        <w:pStyle w:val="Normal"/>
        <w:ind w:left="720" w:hanging="720"/>
        <w:jc w:val="both"/>
        <w:rPr>
          <w:rFonts w:ascii="Univers" w:hAnsi="Univers" w:cs="Microsoft Sans Serif"/>
          <w:bCs/>
        </w:rPr>
      </w:pPr>
      <w:r>
        <w:rPr>
          <w:rFonts w:cs="Microsoft Sans Serif" w:ascii="Univers" w:hAnsi="Univers"/>
          <w:bCs/>
        </w:rPr>
        <w:t>14.</w:t>
        <w:tab/>
        <w:t>Canon 4 allows a judge to engage in activities to improve the law, legal system, and administration of justice.  What activities do you plan to undertake to further this improvement of the legal system?  I hope to speak at seminars as well as locally to groups and students.  I have done so in past and hope to do so in the future.</w:t>
      </w:r>
    </w:p>
    <w:p>
      <w:pPr>
        <w:pStyle w:val="Normal"/>
        <w:ind w:left="720" w:hanging="720"/>
        <w:jc w:val="both"/>
        <w:rPr>
          <w:rFonts w:ascii="Univers" w:hAnsi="Univers" w:cs="Microsoft Sans Serif"/>
          <w:bCs/>
        </w:rPr>
      </w:pPr>
      <w:r>
        <w:rPr>
          <w:rFonts w:cs="Microsoft Sans Serif" w:ascii="Univers" w:hAnsi="Univers"/>
          <w:bCs/>
        </w:rPr>
        <w:t>15.</w:t>
        <w:tab/>
        <w:t>Do you feel that the pressure of serving as a judge will strain personal relationships (i.e. spouse, children, friends, or relatives)?  How would you plan to address this?  All jobs create strains.  However, my wife and I have discussed this issue and she is in full support.</w:t>
      </w:r>
    </w:p>
    <w:p>
      <w:pPr>
        <w:pStyle w:val="Normal"/>
        <w:ind w:left="720" w:hanging="720"/>
        <w:jc w:val="both"/>
        <w:rPr>
          <w:rFonts w:ascii="Univers" w:hAnsi="Univers" w:cs="Microsoft Sans Serif"/>
          <w:bCs/>
        </w:rPr>
      </w:pPr>
      <w:r>
        <w:rPr>
          <w:rFonts w:cs="Microsoft Sans Serif" w:ascii="Univers" w:hAnsi="Univers"/>
          <w:bCs/>
        </w:rPr>
        <w:t>16.</w:t>
        <w:tab/>
        <w:t>Are you involved in any active investments from which you derive additional income that might impair your appearance of impartiality?  No.</w:t>
      </w:r>
    </w:p>
    <w:p>
      <w:pPr>
        <w:pStyle w:val="Normal"/>
        <w:ind w:left="720" w:hanging="720"/>
        <w:jc w:val="both"/>
        <w:rPr/>
      </w:pPr>
      <w:r>
        <w:rPr>
          <w:rFonts w:cs="Microsoft Sans Serif" w:ascii="Univers" w:hAnsi="Univers"/>
          <w:bCs/>
        </w:rPr>
        <w:t>17.</w:t>
        <w:tab/>
        <w:t xml:space="preserve">Would you hear a case where you or a member of your family held a </w:t>
      </w:r>
      <w:r>
        <w:rPr>
          <w:rFonts w:cs="Microsoft Sans Serif" w:ascii="Univers" w:hAnsi="Univers"/>
          <w:bCs/>
          <w:i/>
        </w:rPr>
        <w:t>de minimis</w:t>
      </w:r>
      <w:r>
        <w:rPr>
          <w:rFonts w:cs="Microsoft Sans Serif" w:ascii="Univers" w:hAnsi="Univers"/>
          <w:bCs/>
        </w:rPr>
        <w:t xml:space="preserve"> financial interest in a party involved?  Although I could hear such a case under Canon 3(E)(1), I most likely would not hear such a case to avoid concerns about the bench being “bought.”</w:t>
      </w:r>
    </w:p>
    <w:p>
      <w:pPr>
        <w:pStyle w:val="Normal"/>
        <w:ind w:left="720" w:hanging="720"/>
        <w:jc w:val="both"/>
        <w:rPr>
          <w:rFonts w:ascii="Univers" w:hAnsi="Univers" w:cs="Microsoft Sans Serif"/>
          <w:bCs/>
        </w:rPr>
      </w:pPr>
      <w:r>
        <w:rPr>
          <w:rFonts w:cs="Microsoft Sans Serif" w:ascii="Univers" w:hAnsi="Univers"/>
          <w:bCs/>
        </w:rPr>
        <w:t>18.</w:t>
        <w:tab/>
        <w:t>Do you belong to any organizations that discriminate based on race, religion, or gender?  Yes- I am a member of the Episcopal Church (religion), a Tiger Cubs Den Leader (religion, gender), and a Boy Scout District Committee Member (religion and gender); Winyah Indigo Society (gender)</w:t>
      </w:r>
    </w:p>
    <w:p>
      <w:pPr>
        <w:pStyle w:val="Normal"/>
        <w:ind w:left="720" w:hanging="720"/>
        <w:jc w:val="both"/>
        <w:rPr>
          <w:rFonts w:ascii="Univers" w:hAnsi="Univers" w:cs="Microsoft Sans Serif"/>
          <w:bCs/>
        </w:rPr>
      </w:pPr>
      <w:r>
        <w:rPr>
          <w:rFonts w:cs="Microsoft Sans Serif" w:ascii="Univers" w:hAnsi="Univers"/>
          <w:bCs/>
        </w:rPr>
        <w:t>19.</w:t>
        <w:tab/>
        <w:t>Have you met the mandatory minimum hours requirement for continuing legal education courses?  Yes.</w:t>
      </w:r>
    </w:p>
    <w:p>
      <w:pPr>
        <w:pStyle w:val="Normal"/>
        <w:ind w:left="720" w:hanging="720"/>
        <w:jc w:val="both"/>
        <w:rPr>
          <w:rFonts w:ascii="Univers" w:hAnsi="Univers" w:cs="Microsoft Sans Serif"/>
          <w:bCs/>
        </w:rPr>
      </w:pPr>
      <w:r>
        <w:rPr>
          <w:rFonts w:cs="Microsoft Sans Serif" w:ascii="Univers" w:hAnsi="Univers"/>
          <w:bCs/>
        </w:rPr>
        <w:t>20.</w:t>
        <w:tab/>
        <w:t>What do you feel is the appropriate demeanor for a judge?  I would act in an efficient and businesslike manner as required by Canon 3(B).  This is critical to the administration of the Court system.  It not only speeds the disposition of the case, it also maintains a better atmosphere for the litigants.</w:t>
      </w:r>
    </w:p>
    <w:p>
      <w:pPr>
        <w:pStyle w:val="Normal"/>
        <w:ind w:left="720" w:hanging="720"/>
        <w:jc w:val="both"/>
        <w:rPr>
          <w:rFonts w:ascii="Univers" w:hAnsi="Univers" w:cs="Microsoft Sans Serif"/>
          <w:bCs/>
        </w:rPr>
      </w:pPr>
      <w:r>
        <w:rPr>
          <w:rFonts w:cs="Microsoft Sans Serif" w:ascii="Univers" w:hAnsi="Univers"/>
          <w:bCs/>
        </w:rPr>
        <w:t>21.</w:t>
        <w:tab/>
        <w:t>Do the rules that you expressed in your previous answer apply only while you are on the bench or in chambers, or do these rules apply seven days a week, twenty</w:t>
        <w:noBreakHyphen/>
        <w:t xml:space="preserve">four hours a day?  I would not act in a manner which might cast doubt on my ability to act impartially or demean the office of interfere with the proper performance of judicial duties.  </w:t>
      </w:r>
    </w:p>
    <w:p>
      <w:pPr>
        <w:pStyle w:val="Normal"/>
        <w:ind w:left="720" w:hanging="720"/>
        <w:jc w:val="both"/>
        <w:rPr>
          <w:rFonts w:ascii="Univers" w:hAnsi="Univers" w:cs="Microsoft Sans Serif"/>
          <w:bCs/>
        </w:rPr>
      </w:pPr>
      <w:r>
        <w:rPr>
          <w:rFonts w:cs="Microsoft Sans Serif" w:ascii="Univers" w:hAnsi="Univers"/>
          <w:bCs/>
        </w:rPr>
        <w:t>22.</w:t>
        <w:tab/>
        <w:t>Do you feel that it is ever appropriate to be angry with a member of the public appearing before you?  Is anger ever appropriate in dealing with attorneys or a pro se litigant?  No.  Canon 1(B) requires that all proceedings be carried out in a patient, dignified, and courteous manner.  Anger may also give a perception of bias b the court.  That being said, it is also critical that the proceedings occur in a dignified manner.  The Judge must keep control of the courtroom.</w:t>
      </w:r>
    </w:p>
    <w:p>
      <w:pPr>
        <w:pStyle w:val="Normal"/>
        <w:ind w:left="720" w:hanging="720"/>
        <w:jc w:val="both"/>
        <w:rPr>
          <w:rFonts w:ascii="Univers" w:hAnsi="Univers" w:cs="Microsoft Sans Serif"/>
          <w:bCs/>
        </w:rPr>
      </w:pPr>
      <w:r>
        <w:rPr>
          <w:rFonts w:cs="Microsoft Sans Serif" w:ascii="Univers" w:hAnsi="Univers"/>
          <w:bCs/>
        </w:rPr>
        <w:t>23.</w:t>
        <w:tab/>
        <w:t>How much money have you spent on your campaign?  If the amount is over $100, has that been reported to the House and Senate Ethics Committees?  None.</w:t>
      </w:r>
    </w:p>
    <w:p>
      <w:pPr>
        <w:pStyle w:val="Normal"/>
        <w:ind w:left="720" w:hanging="720"/>
        <w:jc w:val="both"/>
        <w:rPr/>
      </w:pPr>
      <w:r>
        <w:rPr>
          <w:rFonts w:cs="Univers" w:ascii="Univers" w:hAnsi="Univers"/>
          <w:bCs/>
        </w:rPr>
        <w:t>24.</w:t>
        <w:tab/>
        <w:t xml:space="preserve">If you are a sitting judge, have you used judicial letterhead or the services of your staff while campaigning for this office?  </w:t>
      </w:r>
      <w:r>
        <w:rPr>
          <w:rFonts w:cs="Microsoft Sans Serif" w:ascii="Univers" w:hAnsi="Univers"/>
          <w:bCs/>
        </w:rPr>
        <w:t>N/A.</w:t>
      </w:r>
    </w:p>
    <w:p>
      <w:pPr>
        <w:pStyle w:val="Normal"/>
        <w:ind w:left="720" w:hanging="720"/>
        <w:jc w:val="both"/>
        <w:rPr>
          <w:rFonts w:ascii="Univers" w:hAnsi="Univers" w:cs="Microsoft Sans Serif"/>
          <w:bCs/>
        </w:rPr>
      </w:pPr>
      <w:r>
        <w:rPr>
          <w:rFonts w:cs="Microsoft Sans Serif" w:ascii="Univers" w:hAnsi="Univers"/>
          <w:bCs/>
        </w:rPr>
        <w:t>25.</w:t>
        <w:tab/>
        <w:t>Have you sought or received the pledge of any legislator prior to this date?  No.</w:t>
      </w:r>
    </w:p>
    <w:p>
      <w:pPr>
        <w:pStyle w:val="Normal"/>
        <w:ind w:left="720" w:hanging="720"/>
        <w:jc w:val="both"/>
        <w:rPr>
          <w:rFonts w:ascii="Univers" w:hAnsi="Univers" w:cs="Microsoft Sans Serif"/>
          <w:bCs/>
        </w:rPr>
      </w:pPr>
      <w:r>
        <w:rPr>
          <w:rFonts w:cs="Microsoft Sans Serif" w:ascii="Univers" w:hAnsi="Univers"/>
          <w:bCs/>
        </w:rPr>
        <w:t>26.</w:t>
        <w:tab/>
        <w:t>Have you sought or been offered a conditional pledge of support by any legislator pending the outcome of your screening?  No.</w:t>
      </w:r>
    </w:p>
    <w:p>
      <w:pPr>
        <w:pStyle w:val="Normal"/>
        <w:ind w:left="720" w:hanging="720"/>
        <w:jc w:val="both"/>
        <w:rPr/>
      </w:pPr>
      <w:r>
        <w:rPr>
          <w:rFonts w:cs="Microsoft Sans Serif" w:ascii="Univers" w:hAnsi="Univers"/>
          <w:bCs/>
        </w:rPr>
        <w:t>27.</w:t>
        <w:tab/>
        <w:t xml:space="preserve">Have you asked any third parties to contact members of the General Assembly on your behalf before the final and formal screening report has been released?  </w:t>
      </w:r>
      <w:r>
        <w:rPr>
          <w:rFonts w:cs="Microsoft Sans Serif" w:ascii="Univers" w:hAnsi="Univers"/>
          <w:bCs/>
          <w:spacing w:val="-3"/>
        </w:rPr>
        <w:t>Are you aware of any friends or colleagues contacting members of the General Assembly on your behalf?</w:t>
      </w:r>
      <w:r>
        <w:rPr>
          <w:rFonts w:cs="Microsoft Sans Serif" w:ascii="Univers" w:hAnsi="Univers"/>
          <w:bCs/>
        </w:rPr>
        <w:t xml:space="preserve">  No.</w:t>
      </w:r>
    </w:p>
    <w:p>
      <w:pPr>
        <w:pStyle w:val="Normal"/>
        <w:ind w:left="720" w:hanging="720"/>
        <w:jc w:val="both"/>
        <w:rPr>
          <w:rFonts w:ascii="Univers" w:hAnsi="Univers" w:cs="Microsoft Sans Serif"/>
          <w:bCs/>
        </w:rPr>
      </w:pPr>
      <w:r>
        <w:rPr>
          <w:rFonts w:cs="Microsoft Sans Serif" w:ascii="Univers" w:hAnsi="Univers"/>
          <w:bCs/>
        </w:rPr>
        <w:t>28.</w:t>
        <w:tab/>
        <w:t>Have you contacted any members of the Judicial Merit Selection Commission?  No.</w:t>
      </w:r>
    </w:p>
    <w:p>
      <w:pPr>
        <w:pStyle w:val="Normal"/>
        <w:ind w:left="720" w:hanging="720"/>
        <w:jc w:val="both"/>
        <w:rPr/>
      </w:pPr>
      <w:r>
        <w:rPr>
          <w:rFonts w:cs="Microsoft Sans Serif" w:ascii="Univers" w:hAnsi="Univers"/>
          <w:bCs/>
        </w:rPr>
        <w:t>29.</w:t>
        <w:tab/>
        <w:t>Are you familiar with the 48</w:t>
        <w:noBreakHyphen/>
        <w:t xml:space="preserve">hour rule, which prohibits a candidate from seeking pledges for 48 hours after the draft report has been submitted?  </w:t>
      </w:r>
      <w:r>
        <w:rPr>
          <w:rFonts w:cs="Microsoft Sans Serif" w:ascii="Univers" w:hAnsi="Univers"/>
          <w:bCs/>
          <w:spacing w:val="-3"/>
        </w:rPr>
        <w:t>Yes.</w:t>
      </w:r>
    </w:p>
    <w:p>
      <w:pPr>
        <w:pStyle w:val="Normal"/>
        <w:ind w:left="720" w:hanging="720"/>
        <w:jc w:val="both"/>
        <w:rPr>
          <w:rFonts w:ascii="Univers" w:hAnsi="Univers" w:cs="Microsoft Sans Serif"/>
          <w:bCs/>
          <w:spacing w:val="-3"/>
        </w:rPr>
      </w:pPr>
      <w:r>
        <w:rPr>
          <w:rFonts w:cs="Microsoft Sans Serif" w:ascii="Univers" w:hAnsi="Univers"/>
          <w:bCs/>
          <w:spacing w:val="-3"/>
        </w:rPr>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Microsoft Sans Serif"/>
          <w:bCs/>
        </w:rPr>
      </w:pPr>
      <w:r>
        <w:rPr>
          <w:rFonts w:cs="Microsoft Sans Serif" w:ascii="Univers" w:hAnsi="Univers"/>
          <w:bCs/>
          <w:spacing w:val="-3"/>
        </w:rPr>
        <w:t>s/Joe M. Crosby</w:t>
      </w:r>
    </w:p>
    <w:p>
      <w:pPr>
        <w:pStyle w:val="Normal"/>
        <w:numPr>
          <w:ilvl w:val="0"/>
          <w:numId w:val="0"/>
        </w:numPr>
        <w:jc w:val="both"/>
        <w:outlineLvl w:val="0"/>
        <w:rPr>
          <w:rFonts w:ascii="Univers" w:hAnsi="Univers" w:cs="Microsoft Sans Serif"/>
          <w:bCs/>
        </w:rPr>
      </w:pPr>
      <w:r>
        <w:rPr>
          <w:rFonts w:cs="Microsoft Sans Serif" w:ascii="Univers" w:hAnsi="Univers"/>
          <w:bCs/>
        </w:rPr>
        <w:t>Sworn to before me this 24 day of September,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10/31/2016</w:t>
      </w:r>
    </w:p>
    <w:p>
      <w:pPr>
        <w:pStyle w:val="Normal"/>
        <w:jc w:val="both"/>
        <w:rPr>
          <w:rFonts w:ascii="Univers" w:hAnsi="Univers" w:cs="Microsoft Sans Serif"/>
          <w:bCs/>
        </w:rPr>
      </w:pPr>
      <w:r>
        <w:rPr>
          <w:rFonts w:cs="Microsoft Sans Serif" w:ascii="Univers" w:hAnsi="Univers"/>
          <w:bCs/>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Mr. Chairman.  Also included in your notebooks for your review is a copy of the candidate's personal experiences statement.  One final procedural matter, I note that for the record, that based on the testimony contained in the candidate's PDQ, which was introduced earlier into the record, Mr. Crosby meets the statutory requirements for this position regarding his age, residence and years of practice. BY MR. LENSKI: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Good evening, Mr. Crosb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Good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Just for the record, sir, you reside in Georgetown County;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Crosby, why do you want to serve as a Master-in-Equ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t's a position -- most of my trial work has been in a non-jury setting, be it family court, be it before former master Ben Culbertson who is now serving on the circuit bench.  So certainly the -- it is an area which I am comfortable.  The seat is also open so it's not as if I'm running against a sitting incumbent.  But it's an area, which based on my experience professionally through my legal experience, as well as I'm chairman of the Georgetown County School Board, so certainly I have to deal with individuals who are -- have opposing views.  But I think issues such as that and my experience and trial experience qualifies me for the position of Master-in Equity for Georgetown Coun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Crosby.  Can you explain to the commission how you feel your legal and professional experience thus far would help you be an effective Master-in-Equ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Certainly.  And that's part of what I mentioned earlier, for example, I'm chairman of the Georgetown County School Board.  It's not obviously a legal position, but I do have to take into consideration various concerns, various parents, the issues various parents may have and issues within the schools.  They have to be dealt with evenly, firmly, courteously, giving everyone an opportunity to have their say and to take into consideration what they have to say.  So certainly that has been a benefit.  And of course the trial experience that I've had, most of it has been non-jury type, most of my trials were non-jury in front of Ben Culbertson when he was the Master-in-Equity.  So if there's anything further you would like, I would certainly be happy to answer that as we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sir.  Previously, you ran for a seat on the family court bench; is that 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hy are you switching from family court to Master-in-Equ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again, based on -- also I understand there is technically a circuit seat available within my circuit, but I'm a firm believer of a Georgetown seat or an Horry seat, so I didn't even file or attempt to run for that seat.  So it is something that I took myself out of. Certainly this position is open and as I testified earlier, I think my experience and background and demeanor qualified me to be Master-in-Equ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sir.  Mr. Crosby, are you still a member of the Winyah Indigo Socie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that is a men's social club, is it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t is -- I mean, it's a little more than just a social club.  For example, we provide educational scholarship to the top graduate of Georgetown High and have done so for a number of years.  So whoever that top graduate is, we give an ongoing scholarship and we do that every ye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ll right.  Additionally, Mr. Crosby, you disclosed on your personal data questionnaire that you were once sued in federal district court along with the judge, City of Andrews, Georgetown County and several other people by a person you had prosecuted in magistrate's court.  Could you briefly tell the members about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remember the individual because he had some features which I just remember.  But we were sued because I had a successful prosecution in magistrate's court.  He was sentenced.  I was never actually served the complaint.  It was dismissed, even though it was appealed up to the Fourth Circuit, which affirmed the dismissal.  So it was -- apparently, I did some things he was not satisfied with in the prosecu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Crosby.  I have some brief housekeeping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Su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ive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any members of this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Just as a reminder, a violation of the guidelines on pledging is punishable as a misdemeanor and upon a conviction, the violator must be fined not more than $1,000 or imprisoned not more than 90 days.  I would note that the Citizens Advisory Committee of the greater Pee Dee area reported that Joe M. Crosby was very qualified for the office of Master-in-Equity.  The committee was very impressed with Mr. Crosby's enthusiasm and his civic-mindedness.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LENSKI:  Thank you.  I would also note for the record that any concerns raised during the investigation regarding the candidate were incorporated into the questioning of Mr. Crosby today.  Mr. Chairman, I have no further questions and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r. Lenski.  Does any member of the commission have any questions for this candidate?  No.  Mr. Crosby, that will then conclude your public testimony in the public hearing this evening. However, as you know, the record will remain open until the report is issued in case we need to call you back for any matters.  I know from your previous screening you're aware of the 48-hour ru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Please be sure to adhere to it.  If you have any questions, please contact staff and they'll be happy to steer you through it.  Thank you very much.  I appreciate your patience and wish you a safe trip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ROSBY:  Thank you all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t>
      </w:r>
    </w:p>
    <w:p>
      <w:pPr>
        <w:pStyle w:val="PlainText"/>
        <w:jc w:val="center"/>
        <w:rPr>
          <w:rFonts w:ascii="Univers" w:hAnsi="Univers" w:eastAsia="MS Mincho;Arial Unicode MS" w:cs="Univers"/>
          <w:sz w:val="24"/>
        </w:rPr>
      </w:pPr>
      <w:r>
        <w:rPr>
          <w:rFonts w:eastAsia="MS Mincho;Arial Unicode MS" w:cs="Univers" w:ascii="Univers" w:hAnsi="Univers"/>
          <w:sz w:val="24"/>
        </w:rPr>
        <w:t>(Mr. Crosby exited the roo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Mr. Booth entered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Mr. Richard L. Booth.  Mr. Booth is offering for the Master-in-Equity for Sumter Coun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OOTH: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r. Booth, welcome this evening.  We appreciate your working with the committee and our schedule this evening to try to accommodate you here.  I do need you to raise your right hand so you can be sworn.  Do you solemnly swear that the testimony you are going to give this eve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OOTH: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s the green light on on your micropho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OOTH:  Yes, it is.  I'll just get a little clos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OOTH:  Not recently, but I remember what was in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e purpose of my question is do you need to update it or amend it in any w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OOTH: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it a part of your record in the testimony this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OOTH: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reat.  And it will be done at this point in the transcript.  </w:t>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Sumter County Master in Equit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Richard L. Boot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USINESS ADDRESS:  </w:t>
        <w:tab/>
        <w:t>P. O. Box 2756  (2915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17 E. Calhoun 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Sumter, SC  291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03-773-623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Sumter,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9/12/81 to Gayle Michele Robb Booth.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 xml:space="preserve">Have you served in the militar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lemson University 1970-1974 B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SC Law School 1974-1977 JD</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Are you a member in good standing in the states in which you are admitted?  Has there ever been a time in which you were not a member in good standing?  List the date(s) and reason(s) why you were not considered a member in good standing.</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  South Carolina 1977,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  Clemson University, ATO, 1971-197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20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Estate Planning in SC</w:t>
        <w:tab/>
        <w:tab/>
        <w:tab/>
        <w:t>06/2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  Current Issues in Real Estate</w:t>
        <w:tab/>
        <w:tab/>
        <w:t>10/04/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  Chicago Title Claims Seminar</w:t>
        <w:tab/>
        <w:tab/>
        <w:t>11/13/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Master in Equity Bench/Bar</w:t>
        <w:tab/>
        <w:tab/>
        <w:t>10/1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  Chicago Title Claims Seminar</w:t>
        <w:tab/>
        <w:tab/>
        <w:t>11/12/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2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ot available onlin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Cannon Fin. Inst. Charitable Giving</w:t>
        <w:tab/>
        <w:t>06/2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  Cannon Fin. Inst. Recent Dev.</w:t>
        <w:tab/>
        <w:t>08/16/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  Chicago Title Claims Seminar</w:t>
        <w:tab/>
        <w:tab/>
        <w:t>11/1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  SC Family Ct. Bench/Bar</w:t>
        <w:tab/>
        <w:tab/>
        <w:t>12/0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  Tips from the Bench</w:t>
        <w:tab/>
        <w:tab/>
        <w:tab/>
        <w:t>12/0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   New SC Trust Code</w:t>
        <w:tab/>
        <w:tab/>
        <w:tab/>
        <w:t>12/1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2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Cannon Fin. Inst. Recent Dev.</w:t>
        <w:tab/>
        <w:t>5/2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  First Am. Title Underwriting Sem.</w:t>
        <w:tab/>
        <w:t>10/1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  Chicago Title Claims Seminar</w:t>
        <w:tab/>
        <w:tab/>
        <w:t>11/09/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  Business Law, Sumter Technical 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  SC Supreme Court, 11/9/77; US District Court, 3/2/7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e, Moise, Myers and Erter, 1977-1980, insurance defense, real estate, trust and est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ash and Chappell, 1980-1980, insurance defense, general litigation, real estate, wil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ash, Chappell, Wilson and Booth, 1980-1982, insurance defense, general litigation, real estate, trusts and estate planning, probate, business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Lee, Wilson, Erter and Booth, 1982-1986, insurance defense, general litigation, real estate, trusts and estate planning, probate, business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ichard L. Booth, Attorney, 1986-1998, sole practitioner, real estate, wills, trusts, probate, non-jury litigation, probate, general business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ooth Law Firm, LLP, 1998-1999, real estate, wills, trusts, probate, non-jury litigation, probate, non-jury litigation, general business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Richard L. Booth and Richard L. Booth LLC, Attorney, 1999 – present, real estate, wills, trusts, probate, non-jury litigation, probate, non-jury litigation, general business law.</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c)</w:t>
        <w:tab/>
        <w:t xml:space="preserve">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  I have appeared before the Master in Equity many times over the years of my practice, primarily in foreclosures but also in non-jury property litigation involving boundary lines, contract matters, quiet title actions, tax deed matters and restrictive covenant matters.  I would say that I have had the occasion to appear before the Master on average of at least three or four times per year through the years.  Most of the issues involved were normal for foreclosures and contract matters, but some of the quiet title and boundary line matters have involved evolving law (at that time) regarding expiration of redemption periods and application of adverse possession and boundary line law.  I have also acted as special referee many times on cases in which the local master had a conflict or was absent from the county, and have acted as special referee and interim master for Sumter County since 6/12/06.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BV </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b/>
        <w:t xml:space="preserve">limited.once or twice a year on averag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civil:  </w:t>
        <w:tab/>
        <w:tab/>
        <w:t>99.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0.0% (other than appointed matters in family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jury: </w:t>
        <w:tab/>
        <w:tab/>
        <w:t>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Modification of Timothy J. Tuomey Trust before Sumter County Probate Court.  Significant due to amounts involved and effect on beneficiary (Tuomey Hospital System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Probate litigation of Clayton Lowder Estate, Sumter County Probate Court.  Significant due to amounts involved and extreme disagreements of partie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Blair v. Blair</w:t>
      </w:r>
      <w:r>
        <w:rPr>
          <w:rFonts w:cs="Univers" w:ascii="Univers" w:hAnsi="Univers"/>
          <w:spacing w:val="-3"/>
          <w:sz w:val="24"/>
          <w:szCs w:val="24"/>
        </w:rPr>
        <w:t xml:space="preserve"> , 396 SC 2d 374, 302 SC 399 (1990); significant title matter due to unusual circumstanc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Defended wrongful death/survival action against driver of car in multiple death case; main defendant Santee Portland Cement Co.; numerous other insurance defense matters prior to 198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Mack v. Fortune</w:t>
      </w:r>
      <w:r>
        <w:rPr>
          <w:rFonts w:cs="Univers" w:ascii="Univers" w:hAnsi="Univers"/>
          <w:spacing w:val="-3"/>
          <w:sz w:val="24"/>
          <w:szCs w:val="24"/>
        </w:rPr>
        <w:t>, foreclosure, not particularly significant, but had some interesting issues due to death of co-plaintiff, condition of property and contested nature of action by Defenda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spacing w:val="-3"/>
          <w:sz w:val="24"/>
          <w:szCs w:val="24"/>
          <w:u w:val="single"/>
        </w:rPr>
        <w:t>Blair v. Blair</w:t>
      </w:r>
      <w:r>
        <w:rPr>
          <w:rFonts w:cs="Univers" w:ascii="Univers" w:hAnsi="Univers"/>
          <w:spacing w:val="-3"/>
          <w:sz w:val="24"/>
          <w:szCs w:val="24"/>
        </w:rPr>
        <w:t xml:space="preserve"> 396 SE2d 374, 302 SC 399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None other than appointed interim Master for Sumter County referred to abov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ne other than partner in defunct family farming operation which now holds installment contracts from sale of residential lots.  Service indefinit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NO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umter County Museum Foundation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umter County Cultural Commission Chairm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umter Zoning Board of Appeals Chairm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Sumter County Art Gallery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List the names, addresses, and telephone numbers of five persons, including your banker, from whom references could be requir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Harry C. Wilson, Jr., Box 580, Sumter, SC 2915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William L. Harritt, Jr., P. O. Drawer 730, Sumter, SC 2915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Thomas E. Player, Jr., P. O. Drawer 3690, Sumter, SC 2915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Thornwell F. Sowell, III, Box 11449, Columbia, SC  29211</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Lee Holloway, The Citizens Bank, 1125 Alice Dr., Sumter, SC  291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Richard L. Booth</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5/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r. Booth, the Judicial Merit Selection Commission has thoroughly investigated your qualifications for the bench.  Our inquiry has focused on the nine evaluative criteria and has included a survey of the bench and bar, a thorough study of your application materials, a verification of your compliance with state ethics laws, a search of newspaper articles in which your name appears, a study of previous screenings, if any, and a check for economic conflicts of interest.  We have received no affidavits in opposition to your election, and there are no witnesses here to testify.  If you would like, you are welcome to offer a brief opening statement to the commission before I turn you over to Mr. Gentry for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OOTH:  Thank you, sir, but I'll waiv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kay.  Mr. Gent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Mr. Chairman, members of the commission, I have a few procedural matters to take care of.  Mr. Booth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d ask those questions be waived in the public hearing today.  I'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it is so ordere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Microsoft Sans Serif"/>
          <w:bCs/>
        </w:rPr>
      </w:pPr>
      <w:r>
        <w:rPr>
          <w:rFonts w:cs="Microsoft Sans Serif"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Microsoft Sans Serif"/>
          <w:bCs/>
        </w:rPr>
      </w:pPr>
      <w:r>
        <w:rPr>
          <w:rFonts w:cs="Microsoft Sans Serif" w:ascii="Univers" w:hAnsi="Univers"/>
          <w:bCs/>
        </w:rPr>
        <w:t>Sworn Statement to be included in Transcript of Public Hearings</w:t>
      </w:r>
    </w:p>
    <w:p>
      <w:pPr>
        <w:pStyle w:val="Normal"/>
        <w:jc w:val="center"/>
        <w:rPr>
          <w:rFonts w:ascii="Univers" w:hAnsi="Univers" w:cs="Microsoft Sans Serif"/>
          <w:bCs/>
        </w:rPr>
      </w:pPr>
      <w:r>
        <w:rPr>
          <w:rFonts w:cs="Microsoft Sans Serif" w:ascii="Univers" w:hAnsi="Univers"/>
          <w:bCs/>
        </w:rPr>
        <w:t>Master-in-Equity</w:t>
      </w:r>
    </w:p>
    <w:p>
      <w:pPr>
        <w:pStyle w:val="Normal"/>
        <w:jc w:val="center"/>
        <w:rPr>
          <w:rFonts w:ascii="Univers" w:hAnsi="Univers" w:cs="Microsoft Sans Serif"/>
          <w:bCs/>
        </w:rPr>
      </w:pPr>
      <w:r>
        <w:rPr>
          <w:rFonts w:cs="Microsoft Sans Serif" w:ascii="Univers" w:hAnsi="Univers"/>
          <w:bCs/>
        </w:rPr>
        <w:t>(New Candidate)</w:t>
      </w:r>
    </w:p>
    <w:p>
      <w:pPr>
        <w:pStyle w:val="Normal"/>
        <w:jc w:val="center"/>
        <w:rPr>
          <w:rFonts w:ascii="Univers" w:hAnsi="Univers" w:cs="Microsoft Sans Serif"/>
          <w:bCs/>
        </w:rPr>
      </w:pPr>
      <w:r>
        <w:rPr>
          <w:rFonts w:cs="Microsoft Sans Serif" w:ascii="Univers" w:hAnsi="Univers"/>
          <w:bCs/>
        </w:rPr>
      </w:r>
    </w:p>
    <w:p>
      <w:pPr>
        <w:pStyle w:val="Normal"/>
        <w:jc w:val="both"/>
        <w:rPr>
          <w:rFonts w:ascii="Univers" w:hAnsi="Univers" w:cs="Microsoft Sans Serif"/>
          <w:bCs/>
        </w:rPr>
      </w:pPr>
      <w:r>
        <w:rPr>
          <w:rFonts w:cs="Microsoft Sans Serif" w:ascii="Univers" w:hAnsi="Univers"/>
          <w:bCs/>
        </w:rPr>
        <w:t xml:space="preserve">Full Name:  </w:t>
        <w:tab/>
        <w:tab/>
        <w:tab/>
        <w:t>Richard Lauren Booth</w:t>
      </w:r>
    </w:p>
    <w:p>
      <w:pPr>
        <w:pStyle w:val="Normal"/>
        <w:jc w:val="both"/>
        <w:rPr>
          <w:rFonts w:ascii="Univers" w:hAnsi="Univers" w:cs="Microsoft Sans Serif"/>
          <w:bCs/>
        </w:rPr>
      </w:pPr>
      <w:r>
        <w:rPr>
          <w:rFonts w:cs="Microsoft Sans Serif" w:ascii="Univers" w:hAnsi="Univers"/>
          <w:bCs/>
        </w:rPr>
        <w:t xml:space="preserve">Business Address:  </w:t>
        <w:tab/>
        <w:tab/>
        <w:t>Box 2756 (29151), 17 E. Calhoun St., Sumter, SC 29150</w:t>
      </w:r>
    </w:p>
    <w:p>
      <w:pPr>
        <w:pStyle w:val="Normal"/>
        <w:jc w:val="both"/>
        <w:rPr>
          <w:rFonts w:ascii="Univers" w:hAnsi="Univers" w:cs="Microsoft Sans Serif"/>
          <w:bCs/>
        </w:rPr>
      </w:pPr>
      <w:r>
        <w:rPr>
          <w:rFonts w:cs="Microsoft Sans Serif" w:ascii="Univers" w:hAnsi="Univers"/>
          <w:bCs/>
        </w:rPr>
        <w:t xml:space="preserve">Business Telephone:  </w:t>
        <w:tab/>
        <w:t>803-775-6232</w:t>
      </w:r>
    </w:p>
    <w:p>
      <w:pPr>
        <w:pStyle w:val="Normal"/>
        <w:jc w:val="both"/>
        <w:rPr>
          <w:rFonts w:ascii="Univers" w:hAnsi="Univers" w:cs="Microsoft Sans Serif"/>
          <w:bCs/>
        </w:rPr>
      </w:pPr>
      <w:r>
        <w:rPr>
          <w:rFonts w:cs="Microsoft Sans Serif" w:ascii="Univers" w:hAnsi="Univers"/>
          <w:bCs/>
        </w:rPr>
      </w:r>
    </w:p>
    <w:p>
      <w:pPr>
        <w:pStyle w:val="Normal"/>
        <w:jc w:val="both"/>
        <w:rPr>
          <w:rFonts w:ascii="Univers" w:hAnsi="Univers" w:cs="Microsoft Sans Serif"/>
          <w:bCs/>
        </w:rPr>
      </w:pPr>
      <w:r>
        <w:rPr>
          <w:rFonts w:cs="Microsoft Sans Serif" w:ascii="Univers" w:hAnsi="Univers"/>
          <w:bCs/>
        </w:rPr>
        <w:t>1.</w:t>
        <w:tab/>
        <w:t>Do you plan to serve your full term if appointed?  Yes.</w:t>
      </w:r>
    </w:p>
    <w:p>
      <w:pPr>
        <w:pStyle w:val="Normal"/>
        <w:ind w:left="720" w:hanging="720"/>
        <w:jc w:val="both"/>
        <w:rPr>
          <w:rFonts w:ascii="Univers" w:hAnsi="Univers" w:cs="Microsoft Sans Serif"/>
          <w:bCs/>
        </w:rPr>
      </w:pPr>
      <w:r>
        <w:rPr>
          <w:rFonts w:cs="Microsoft Sans Serif" w:ascii="Univers" w:hAnsi="Univers"/>
          <w:bCs/>
        </w:rPr>
        <w:t>2.</w:t>
        <w:tab/>
        <w:t>If appointed, do you have any plans to return to private practice one day?  Yes.</w:t>
      </w:r>
    </w:p>
    <w:p>
      <w:pPr>
        <w:pStyle w:val="Normal"/>
        <w:ind w:left="720" w:hanging="720"/>
        <w:jc w:val="both"/>
        <w:rPr>
          <w:rFonts w:ascii="Univers" w:hAnsi="Univers" w:cs="Microsoft Sans Serif"/>
          <w:bCs/>
        </w:rPr>
      </w:pPr>
      <w:r>
        <w:rPr>
          <w:rFonts w:cs="Microsoft Sans Serif" w:ascii="Univers" w:hAnsi="Univers"/>
          <w:bCs/>
        </w:rPr>
        <w:t>3.</w:t>
        <w:tab/>
        <w:t>Have you met the Constitutional requirements for this position regarding age, residence, and years of practice?  Yes.</w:t>
      </w:r>
    </w:p>
    <w:p>
      <w:pPr>
        <w:pStyle w:val="Normal"/>
        <w:ind w:left="720" w:hanging="720"/>
        <w:jc w:val="both"/>
        <w:rPr/>
      </w:pPr>
      <w:r>
        <w:rPr>
          <w:rFonts w:cs="Microsoft Sans Serif" w:ascii="Univers" w:hAnsi="Univers"/>
          <w:bCs/>
        </w:rPr>
        <w:t>4.</w:t>
        <w:tab/>
        <w:t xml:space="preserve">What is your philosophy regarding </w:t>
      </w:r>
      <w:r>
        <w:rPr>
          <w:rFonts w:cs="Microsoft Sans Serif" w:ascii="Univers" w:hAnsi="Univers"/>
          <w:bCs/>
          <w:i/>
        </w:rPr>
        <w:t>ex parte</w:t>
      </w:r>
      <w:r>
        <w:rPr>
          <w:rFonts w:cs="Microsoft Sans Serif" w:ascii="Univers" w:hAnsi="Univers"/>
          <w:bCs/>
        </w:rPr>
        <w:t xml:space="preserve"> communications?  Are there circumstances under which you could envision </w:t>
      </w:r>
      <w:r>
        <w:rPr>
          <w:rFonts w:cs="Microsoft Sans Serif" w:ascii="Univers" w:hAnsi="Univers"/>
          <w:bCs/>
          <w:i/>
        </w:rPr>
        <w:t>ex parte</w:t>
      </w:r>
      <w:r>
        <w:rPr>
          <w:rFonts w:cs="Microsoft Sans Serif" w:ascii="Univers" w:hAnsi="Univers"/>
          <w:bCs/>
        </w:rPr>
        <w:t xml:space="preserve"> communications being tolerated?  I will not participate in ex parte matters involving substance of a pending case, but would try to answer general procedural questions by attorneys.</w:t>
      </w:r>
    </w:p>
    <w:p>
      <w:pPr>
        <w:pStyle w:val="Normal"/>
        <w:ind w:left="720" w:hanging="720"/>
        <w:jc w:val="both"/>
        <w:rPr>
          <w:rFonts w:ascii="Univers" w:hAnsi="Univers" w:cs="Microsoft Sans Serif"/>
          <w:bCs/>
        </w:rPr>
      </w:pPr>
      <w:r>
        <w:rPr>
          <w:rFonts w:cs="Microsoft Sans Serif" w:ascii="Univers" w:hAnsi="Univers"/>
          <w:bCs/>
        </w:rPr>
        <w:t>5.</w:t>
        <w:tab/>
        <w:t>What is your philosophy on recusal, especially in situations in which lawyer</w:t>
        <w:noBreakHyphen/>
        <w:t>legislators, former associates, or law partners are to appear before you?  Will always disclose any potential conflict of interest.  Will recuse myself if I have had prior representation of a litigant.  Will fully disclose any personal or professional prior involvement with an attorney or litigant and recuse if the other attorney has any qualms or objections to proceeding.</w:t>
      </w:r>
    </w:p>
    <w:p>
      <w:pPr>
        <w:pStyle w:val="Normal"/>
        <w:ind w:left="720" w:hanging="720"/>
        <w:jc w:val="both"/>
        <w:rPr>
          <w:rFonts w:ascii="Univers" w:hAnsi="Univers" w:cs="Microsoft Sans Serif"/>
          <w:bCs/>
        </w:rPr>
      </w:pPr>
      <w:r>
        <w:rPr>
          <w:rFonts w:cs="Microsoft Sans Serif" w:ascii="Univers" w:hAnsi="Univers"/>
          <w:bCs/>
        </w:rPr>
        <w:t>6.</w:t>
        <w:tab/>
        <w:t>If you disclosed something that had the appearance of bias, but you believed it would not actually prejudice your impartiality, what deference would you give a party that requested your recusal?  Would you grant such a motion?  I would generally accede to the recusal request if any party had a problem with my participation.</w:t>
      </w:r>
    </w:p>
    <w:p>
      <w:pPr>
        <w:pStyle w:val="Normal"/>
        <w:ind w:left="720" w:hanging="720"/>
        <w:jc w:val="both"/>
        <w:rPr>
          <w:rFonts w:ascii="Univers" w:hAnsi="Univers" w:cs="Microsoft Sans Serif"/>
          <w:bCs/>
        </w:rPr>
      </w:pPr>
      <w:r>
        <w:rPr>
          <w:rFonts w:cs="Microsoft Sans Serif" w:ascii="Univers" w:hAnsi="Univers"/>
          <w:bCs/>
        </w:rPr>
        <w:t>7.</w:t>
        <w:tab/>
        <w:t>What standards have you set for yourself regarding the acceptance of gifts or social hospitality?  I do not accept gifts from those that appear before me.  I do not accept special invitations from those that appear before me unless there are more people involved that just me or if the person issuing the invitation happens to also be a long-standing friend of mine who is not appearing before me for any matter.</w:t>
      </w:r>
    </w:p>
    <w:p>
      <w:pPr>
        <w:pStyle w:val="Normal"/>
        <w:ind w:left="720" w:hanging="720"/>
        <w:jc w:val="both"/>
        <w:rPr>
          <w:rFonts w:ascii="Univers" w:hAnsi="Univers" w:cs="Microsoft Sans Serif"/>
          <w:bCs/>
        </w:rPr>
      </w:pPr>
      <w:r>
        <w:rPr>
          <w:rFonts w:cs="Microsoft Sans Serif" w:ascii="Univers" w:hAnsi="Univers"/>
          <w:bCs/>
        </w:rPr>
        <w:t>8.</w:t>
        <w:tab/>
        <w:t>How would you handle a situation in which you became aware of misconduct of a lawyer or of a fellow judge?  I would report it if it violated any disciplinary rule.</w:t>
      </w:r>
    </w:p>
    <w:p>
      <w:pPr>
        <w:pStyle w:val="Normal"/>
        <w:ind w:left="720" w:hanging="720"/>
        <w:jc w:val="both"/>
        <w:rPr>
          <w:rFonts w:ascii="Univers" w:hAnsi="Univers" w:cs="Microsoft Sans Serif"/>
          <w:bCs/>
        </w:rPr>
      </w:pPr>
      <w:r>
        <w:rPr>
          <w:rFonts w:cs="Microsoft Sans Serif" w:ascii="Univers" w:hAnsi="Univers"/>
          <w:bCs/>
        </w:rPr>
        <w:t>9.</w:t>
        <w:tab/>
        <w:t>Are you affiliated with any political parties, boards or commissions that would need to be evaluated if you are appointed?  No.</w:t>
      </w:r>
    </w:p>
    <w:p>
      <w:pPr>
        <w:pStyle w:val="Normal"/>
        <w:ind w:left="720" w:hanging="720"/>
        <w:jc w:val="both"/>
        <w:rPr>
          <w:rFonts w:ascii="Univers" w:hAnsi="Univers" w:cs="Microsoft Sans Serif"/>
          <w:bCs/>
        </w:rPr>
      </w:pPr>
      <w:r>
        <w:rPr>
          <w:rFonts w:cs="Microsoft Sans Serif" w:ascii="Univers" w:hAnsi="Univers"/>
          <w:bCs/>
        </w:rPr>
        <w:t>10.</w:t>
        <w:tab/>
        <w:t>Have you engaged in any fund</w:t>
        <w:noBreakHyphen/>
        <w:t>raising activities with any political, social, community, or religious organizations?  Yes.</w:t>
      </w:r>
    </w:p>
    <w:p>
      <w:pPr>
        <w:pStyle w:val="Normal"/>
        <w:ind w:left="720" w:hanging="720"/>
        <w:jc w:val="both"/>
        <w:rPr>
          <w:rFonts w:ascii="Univers" w:hAnsi="Univers" w:cs="Microsoft Sans Serif"/>
          <w:bCs/>
        </w:rPr>
      </w:pPr>
      <w:r>
        <w:rPr>
          <w:rFonts w:cs="Microsoft Sans Serif" w:ascii="Univers" w:hAnsi="Univers"/>
          <w:bCs/>
        </w:rPr>
        <w:t>11.</w:t>
        <w:tab/>
        <w:t>If appointed, how would you handle the drafting of orders?  Normally Iet the prevailing attorney draft the order with any special instructions by me.</w:t>
      </w:r>
    </w:p>
    <w:p>
      <w:pPr>
        <w:pStyle w:val="Normal"/>
        <w:ind w:left="720" w:hanging="720"/>
        <w:jc w:val="both"/>
        <w:rPr>
          <w:rFonts w:ascii="Univers" w:hAnsi="Univers" w:cs="Microsoft Sans Serif"/>
          <w:bCs/>
        </w:rPr>
      </w:pPr>
      <w:r>
        <w:rPr>
          <w:rFonts w:cs="Microsoft Sans Serif" w:ascii="Univers" w:hAnsi="Univers"/>
          <w:bCs/>
        </w:rPr>
        <w:t>12.</w:t>
        <w:tab/>
        <w:t>If appointed, what method would you use to ensure that you and your staff meet deadlines?  I have general guidelines in place that I can track through our computer system.</w:t>
      </w:r>
    </w:p>
    <w:p>
      <w:pPr>
        <w:pStyle w:val="Normal"/>
        <w:ind w:left="720" w:hanging="720"/>
        <w:jc w:val="both"/>
        <w:rPr>
          <w:rFonts w:ascii="Univers" w:hAnsi="Univers" w:cs="Microsoft Sans Serif"/>
          <w:bCs/>
        </w:rPr>
      </w:pPr>
      <w:r>
        <w:rPr>
          <w:rFonts w:cs="Microsoft Sans Serif" w:ascii="Univers" w:hAnsi="Univers"/>
          <w:bCs/>
        </w:rPr>
        <w:t>13.</w:t>
        <w:tab/>
        <w:t>What is your philosophy on “judicial activism,” and what effect should judges have in setting or promoting public policy?  I am not a proponent of judicial activism generally.  However, in equity court, fairness to all parties sometimes compels consideration of a solution that does not fit squarely within the letter of prior common law holdings but can be otherwise supported by equitable principles.</w:t>
      </w:r>
    </w:p>
    <w:p>
      <w:pPr>
        <w:pStyle w:val="Normal"/>
        <w:ind w:left="720" w:hanging="720"/>
        <w:jc w:val="both"/>
        <w:rPr>
          <w:rFonts w:ascii="Univers" w:hAnsi="Univers" w:cs="Microsoft Sans Serif"/>
          <w:bCs/>
        </w:rPr>
      </w:pPr>
      <w:r>
        <w:rPr>
          <w:rFonts w:cs="Microsoft Sans Serif" w:ascii="Univers" w:hAnsi="Univers"/>
          <w:bCs/>
        </w:rPr>
        <w:t>14.</w:t>
        <w:tab/>
        <w:t>Canon 4 allows a judge to engage in activities to improve the law, legal system, and administration of justice.  What activities do you plan to undertake to further this improvement of the legal system?  I suppose to work within the Masters’ Association to help bring some order to the somewhat confused equity court system.</w:t>
      </w:r>
    </w:p>
    <w:p>
      <w:pPr>
        <w:pStyle w:val="Normal"/>
        <w:ind w:left="720" w:hanging="720"/>
        <w:jc w:val="both"/>
        <w:rPr>
          <w:rFonts w:ascii="Univers" w:hAnsi="Univers" w:cs="Microsoft Sans Serif"/>
          <w:bCs/>
        </w:rPr>
      </w:pPr>
      <w:r>
        <w:rPr>
          <w:rFonts w:cs="Microsoft Sans Serif" w:ascii="Univers" w:hAnsi="Univers"/>
          <w:bCs/>
        </w:rPr>
        <w:t>15.</w:t>
        <w:tab/>
        <w:t>Do you feel that the pressure of serving as a judge will strain personal relationships (i.e. spouse, children, friends, or relatives)?  How would you plan to address this?   Not at this stage of my life and practice.</w:t>
      </w:r>
    </w:p>
    <w:p>
      <w:pPr>
        <w:pStyle w:val="Normal"/>
        <w:ind w:left="720" w:hanging="720"/>
        <w:jc w:val="both"/>
        <w:rPr>
          <w:rFonts w:ascii="Univers" w:hAnsi="Univers" w:cs="Microsoft Sans Serif"/>
          <w:bCs/>
        </w:rPr>
      </w:pPr>
      <w:r>
        <w:rPr>
          <w:rFonts w:cs="Microsoft Sans Serif" w:ascii="Univers" w:hAnsi="Univers"/>
          <w:bCs/>
        </w:rPr>
        <w:t>16.</w:t>
        <w:tab/>
        <w:t>Are you involved in any active investments from which you derive additional income that might impair your appearance of impartiality?</w:t>
      </w:r>
    </w:p>
    <w:p>
      <w:pPr>
        <w:pStyle w:val="Normal"/>
        <w:jc w:val="both"/>
        <w:rPr>
          <w:rFonts w:ascii="Univers" w:hAnsi="Univers" w:cs="Microsoft Sans Serif"/>
          <w:bCs/>
        </w:rPr>
      </w:pPr>
      <w:r>
        <w:rPr>
          <w:rFonts w:cs="Microsoft Sans Serif" w:ascii="Univers" w:hAnsi="Univers"/>
          <w:bCs/>
        </w:rPr>
        <w:tab/>
        <w:t>Not that I know of.</w:t>
      </w:r>
    </w:p>
    <w:p>
      <w:pPr>
        <w:pStyle w:val="Normal"/>
        <w:ind w:left="720" w:hanging="720"/>
        <w:jc w:val="both"/>
        <w:rPr/>
      </w:pPr>
      <w:r>
        <w:rPr>
          <w:rFonts w:cs="Microsoft Sans Serif" w:ascii="Univers" w:hAnsi="Univers"/>
          <w:bCs/>
        </w:rPr>
        <w:t>17.</w:t>
        <w:tab/>
        <w:t xml:space="preserve">Would you hear a case where you or a member of your family held a </w:t>
      </w:r>
      <w:r>
        <w:rPr>
          <w:rFonts w:cs="Microsoft Sans Serif" w:ascii="Univers" w:hAnsi="Univers"/>
          <w:bCs/>
          <w:i/>
        </w:rPr>
        <w:t>de minimis</w:t>
      </w:r>
      <w:r>
        <w:rPr>
          <w:rFonts w:cs="Microsoft Sans Serif" w:ascii="Univers" w:hAnsi="Univers"/>
          <w:bCs/>
        </w:rPr>
        <w:t xml:space="preserve"> financial interest in a party involved?  No.</w:t>
      </w:r>
    </w:p>
    <w:p>
      <w:pPr>
        <w:pStyle w:val="Normal"/>
        <w:ind w:left="720" w:hanging="720"/>
        <w:jc w:val="both"/>
        <w:rPr>
          <w:rFonts w:ascii="Univers" w:hAnsi="Univers" w:cs="Microsoft Sans Serif"/>
          <w:bCs/>
        </w:rPr>
      </w:pPr>
      <w:r>
        <w:rPr>
          <w:rFonts w:cs="Microsoft Sans Serif" w:ascii="Univers" w:hAnsi="Univers"/>
          <w:bCs/>
        </w:rPr>
        <w:t>18.</w:t>
        <w:tab/>
        <w:t>Do you belong to any organizations that discriminate based on race, religion, or gender?  No.</w:t>
      </w:r>
    </w:p>
    <w:p>
      <w:pPr>
        <w:pStyle w:val="Normal"/>
        <w:ind w:left="720" w:hanging="720"/>
        <w:jc w:val="both"/>
        <w:rPr>
          <w:rFonts w:ascii="Univers" w:hAnsi="Univers" w:cs="Microsoft Sans Serif"/>
          <w:bCs/>
        </w:rPr>
      </w:pPr>
      <w:r>
        <w:rPr>
          <w:rFonts w:cs="Microsoft Sans Serif" w:ascii="Univers" w:hAnsi="Univers"/>
          <w:bCs/>
        </w:rPr>
        <w:t>19.</w:t>
        <w:tab/>
        <w:t>Have you met the mandatory minimum hours requirement for continuing legal education courses?  Yes.</w:t>
      </w:r>
    </w:p>
    <w:p>
      <w:pPr>
        <w:pStyle w:val="Normal"/>
        <w:jc w:val="both"/>
        <w:rPr>
          <w:rFonts w:ascii="Univers" w:hAnsi="Univers" w:cs="Microsoft Sans Serif"/>
          <w:bCs/>
        </w:rPr>
      </w:pPr>
      <w:r>
        <w:rPr>
          <w:rFonts w:cs="Microsoft Sans Serif" w:ascii="Univers" w:hAnsi="Univers"/>
          <w:bCs/>
        </w:rPr>
        <w:t>20.</w:t>
        <w:tab/>
        <w:t>What do you feel is the appropriate demeanor for a judge?</w:t>
      </w:r>
    </w:p>
    <w:p>
      <w:pPr>
        <w:pStyle w:val="Normal"/>
        <w:ind w:left="720" w:hanging="0"/>
        <w:jc w:val="both"/>
        <w:rPr>
          <w:rFonts w:ascii="Univers" w:hAnsi="Univers" w:cs="Microsoft Sans Serif"/>
          <w:bCs/>
        </w:rPr>
      </w:pPr>
      <w:r>
        <w:rPr>
          <w:rFonts w:cs="Microsoft Sans Serif" w:ascii="Univers" w:hAnsi="Univers"/>
          <w:bCs/>
        </w:rPr>
        <w:t>Serious but pleasant; firm but considerate; demanding but understanding.  Generally of good humor but not humorous.</w:t>
      </w:r>
    </w:p>
    <w:p>
      <w:pPr>
        <w:pStyle w:val="Normal"/>
        <w:ind w:left="720" w:hanging="720"/>
        <w:jc w:val="both"/>
        <w:rPr>
          <w:rFonts w:ascii="Univers" w:hAnsi="Univers" w:cs="Microsoft Sans Serif"/>
          <w:bCs/>
        </w:rPr>
      </w:pPr>
      <w:r>
        <w:rPr>
          <w:rFonts w:cs="Microsoft Sans Serif" w:ascii="Univers" w:hAnsi="Univers"/>
          <w:bCs/>
        </w:rPr>
        <w:t>21.</w:t>
        <w:tab/>
        <w:t>Do the rules that you expressed in your previous answer apply only while you are on the bench or in chambers, or do these rules apply seven days a week, twenty</w:t>
        <w:noBreakHyphen/>
        <w:t>four hours a day?  All the time.</w:t>
      </w:r>
    </w:p>
    <w:p>
      <w:pPr>
        <w:pStyle w:val="Normal"/>
        <w:ind w:left="720" w:hanging="720"/>
        <w:jc w:val="both"/>
        <w:rPr>
          <w:rFonts w:ascii="Univers" w:hAnsi="Univers" w:cs="Microsoft Sans Serif"/>
          <w:bCs/>
        </w:rPr>
      </w:pPr>
      <w:r>
        <w:rPr>
          <w:rFonts w:cs="Microsoft Sans Serif" w:ascii="Univers" w:hAnsi="Univers"/>
          <w:bCs/>
        </w:rPr>
        <w:t>22.</w:t>
        <w:tab/>
        <w:t>Do you feel that it is ever appropriate to be angry with a member of the public appearing before you?  Is anger ever appropriate in dealing with attorneys or a pro se litigant?  I think it is all right for any of the above to know you are angry but not appropriate for any actions to be taken or any statements to be made in anger.</w:t>
      </w:r>
    </w:p>
    <w:p>
      <w:pPr>
        <w:pStyle w:val="Normal"/>
        <w:ind w:left="720" w:hanging="720"/>
        <w:jc w:val="both"/>
        <w:rPr>
          <w:rFonts w:ascii="Univers" w:hAnsi="Univers" w:cs="Microsoft Sans Serif"/>
          <w:bCs/>
        </w:rPr>
      </w:pPr>
      <w:r>
        <w:rPr>
          <w:rFonts w:cs="Microsoft Sans Serif" w:ascii="Univers" w:hAnsi="Univers"/>
          <w:bCs/>
        </w:rPr>
        <w:t>23.</w:t>
        <w:tab/>
        <w:t>How much money have you spent on your campaign?  If the amount is over $100, has that been reported to the House and Senate Ethics Committees?  None.</w:t>
      </w:r>
    </w:p>
    <w:p>
      <w:pPr>
        <w:pStyle w:val="Normal"/>
        <w:ind w:left="720" w:hanging="720"/>
        <w:jc w:val="both"/>
        <w:rPr>
          <w:rFonts w:ascii="Univers" w:hAnsi="Univers" w:cs="Microsoft Sans Serif"/>
          <w:bCs/>
        </w:rPr>
      </w:pPr>
      <w:r>
        <w:rPr>
          <w:rFonts w:cs="Univers" w:ascii="Univers" w:hAnsi="Univers"/>
          <w:bCs/>
        </w:rPr>
        <w:t>24.</w:t>
        <w:tab/>
        <w:t>If you are a sitting judge, have you used judicial letterhead or the services of your staff while campaigning for this office?  No, but neither am I sure if I am a sitting judge, having been originally appointed to serve.</w:t>
      </w:r>
    </w:p>
    <w:p>
      <w:pPr>
        <w:pStyle w:val="Normal"/>
        <w:ind w:left="720" w:hanging="720"/>
        <w:jc w:val="both"/>
        <w:rPr>
          <w:rFonts w:ascii="Univers" w:hAnsi="Univers" w:cs="Microsoft Sans Serif"/>
          <w:bCs/>
        </w:rPr>
      </w:pPr>
      <w:r>
        <w:rPr>
          <w:rFonts w:cs="Microsoft Sans Serif" w:ascii="Univers" w:hAnsi="Univers"/>
          <w:bCs/>
        </w:rPr>
        <w:t>25.</w:t>
        <w:tab/>
        <w:t>Have you sought or received the pledge of any legislator prior to this date?  No.</w:t>
      </w:r>
    </w:p>
    <w:p>
      <w:pPr>
        <w:pStyle w:val="Normal"/>
        <w:ind w:left="720" w:hanging="720"/>
        <w:jc w:val="both"/>
        <w:rPr>
          <w:rFonts w:ascii="Univers" w:hAnsi="Univers" w:cs="Microsoft Sans Serif"/>
          <w:bCs/>
        </w:rPr>
      </w:pPr>
      <w:r>
        <w:rPr>
          <w:rFonts w:cs="Microsoft Sans Serif" w:ascii="Univers" w:hAnsi="Univers"/>
          <w:bCs/>
        </w:rPr>
        <w:t>26.</w:t>
        <w:tab/>
        <w:t>Have you sought or been offered a conditional pledge of support by any legislator pending the outcome of your screening?  No.</w:t>
      </w:r>
    </w:p>
    <w:p>
      <w:pPr>
        <w:pStyle w:val="Normal"/>
        <w:ind w:left="720" w:hanging="720"/>
        <w:jc w:val="both"/>
        <w:rPr>
          <w:rFonts w:ascii="Univers" w:hAnsi="Univers" w:cs="Microsoft Sans Serif"/>
          <w:bCs/>
        </w:rPr>
      </w:pPr>
      <w:r>
        <w:rPr>
          <w:rFonts w:cs="Microsoft Sans Serif" w:ascii="Univers" w:hAnsi="Univers"/>
          <w:bCs/>
        </w:rPr>
        <w:t>27.</w:t>
        <w:tab/>
        <w:t xml:space="preserve">Have you asked any third parties to contact members of the General Assembly on your behalf before the final and formal screening report has been released?  </w:t>
      </w:r>
      <w:r>
        <w:rPr>
          <w:rFonts w:cs="Microsoft Sans Serif" w:ascii="Univers" w:hAnsi="Univers"/>
          <w:bCs/>
          <w:spacing w:val="-3"/>
        </w:rPr>
        <w:t>Are you aware of any friends or colleagues contacting members of the General Assembly on your behalf?  No.</w:t>
      </w:r>
    </w:p>
    <w:p>
      <w:pPr>
        <w:pStyle w:val="Normal"/>
        <w:ind w:left="720" w:hanging="720"/>
        <w:jc w:val="both"/>
        <w:rPr>
          <w:rFonts w:ascii="Univers" w:hAnsi="Univers" w:cs="Microsoft Sans Serif"/>
          <w:bCs/>
        </w:rPr>
      </w:pPr>
      <w:r>
        <w:rPr>
          <w:rFonts w:cs="Microsoft Sans Serif" w:ascii="Univers" w:hAnsi="Univers"/>
          <w:bCs/>
        </w:rPr>
        <w:t>28.</w:t>
        <w:tab/>
        <w:t>Have you contacted any members of the Judicial Merit Selection Commission?  No.</w:t>
      </w:r>
    </w:p>
    <w:p>
      <w:pPr>
        <w:pStyle w:val="Normal"/>
        <w:ind w:left="720" w:hanging="720"/>
        <w:jc w:val="both"/>
        <w:rPr>
          <w:rFonts w:ascii="Univers" w:hAnsi="Univers" w:cs="Microsoft Sans Serif"/>
          <w:bCs/>
        </w:rPr>
      </w:pPr>
      <w:r>
        <w:rPr>
          <w:rFonts w:cs="Microsoft Sans Serif" w:ascii="Univers" w:hAnsi="Univers"/>
          <w:bCs/>
        </w:rPr>
        <w:t>29.</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Microsoft Sans Serif"/>
          <w:bCs/>
          <w:spacing w:val="-3"/>
        </w:rPr>
      </w:pPr>
      <w:r>
        <w:rPr>
          <w:rFonts w:cs="Microsoft Sans Serif" w:ascii="Univers" w:hAnsi="Univers"/>
          <w:bCs/>
          <w:spacing w:val="-3"/>
        </w:rPr>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s/Richard L. Booth</w:t>
      </w:r>
    </w:p>
    <w:p>
      <w:pPr>
        <w:pStyle w:val="Normal"/>
        <w:jc w:val="both"/>
        <w:rPr>
          <w:rFonts w:ascii="Univers" w:hAnsi="Univers" w:cs="Microsoft Sans Serif"/>
          <w:bCs/>
        </w:rPr>
      </w:pPr>
      <w:r>
        <w:rPr>
          <w:rFonts w:cs="Microsoft Sans Serif" w:ascii="Univers" w:hAnsi="Univers"/>
          <w:bCs/>
        </w:rPr>
        <w:t>Sworn to before me this 25 day of September,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04/03/2017</w:t>
      </w:r>
    </w:p>
    <w:p>
      <w:pPr>
        <w:pStyle w:val="PlainText"/>
        <w:rPr>
          <w:rFonts w:ascii="Univers" w:hAnsi="Univers" w:eastAsia="MS Mincho;Arial Unicode MS" w:cs="Univers"/>
          <w:bCs/>
          <w:sz w:val="24"/>
        </w:rPr>
      </w:pPr>
      <w:r>
        <w:rPr>
          <w:rFonts w:eastAsia="MS Mincho;Arial Unicode MS" w:cs="Univers" w:ascii="Univers" w:hAnsi="Univers"/>
          <w:bC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Also included in the notebooks for your review is a copy of the candidate's personal experiences statement.  One final procedural matter, I note for the record that based on the testimony contained in the candidate's PDQ, which was introduced earlier in the record, Mr. Booth meets the statutory requirements for this position regarding age, residence and years of practice. </w:t>
        <w:tab/>
        <w:t xml:space="preserve">BY MR. GENTR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r. Booth, can you please explain to the commission why you want to serve as Master-in-Equ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ve been serving as interim master for Sumter County and I've enjoyed it.  I think I've done a good job.  I believe I could benefit my community by serving in this capac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re there any areas of law that you feel you would need to prepare for in order to serve as Master-in-Equity and how would you go about that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believe my experience has well qualified me for this position.  I try to keep up with new cases and new statutes from the advance sheets on a regular basis.  But at this point, I feel I have a good body of general legal knowledge for this posi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ould you please explain to the commission what you think is appropriate demeanor for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n my opinion, a judge should be pleasant but firm and serious, but not entirely humorless.  Slow to anger but able to let the litigants know that he intends to have things done in a proper way in his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n your PDQ, you indicated that you're involved in several businesses.  Would you please describe those businesses and your involvem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y involvement was rather thrust upon me when my father died.  My family has been engaged in farming through the years in Sumter County and his interest in various businesses that used to farm and now basically land holding involved me upon his death.  And most of the businesses that are listed on there are really just LLC's that I created to protect myself from personal liability, and the actual farming partnership really just rents the land now.  So there's not really any active pursuit of operation of business involved in these matt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f you were to become Master-in-Equity, would you continue to be involved in those busines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ow would you handle a situation in which a case came before you as Master-in-Equity involving one or more of those busines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my inclination would be just to immediately recuse myself, but certainly if anyone involved, after a full disclosure, wanted me to stay on and everyone consented, then I would give it some consideration.  But almost certainly I'd demand to be relieved and recused of that position.  Let someone else rule on that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n your PDQ, you also indicated that you served as chairman of the Sumter Zoning Board of Appeals.  Do you still serve on the board of appeal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I resigned that position once I got the interim Master-in-Equity appointm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s we had previously discussed as well, the information we received from SLED indicated that there was a improper start charge in Sumter City -- Sumter County law enforcement.  The date of that offense was 11-12-03 as indicated by the report.  Are you familiar with this improper start char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d an improper start in the 1980s.  Now, my son is also my name and they may have confused that, but the 2003 is either the wrong date for the right charge or some other mistakes.  But, yes, I had an improper start but it was in the 1980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Could you describe to the commission the nature of that improper start char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got in an intersection collision and the policeman couldn't tell who had the right of way and elected to charge me with improper sta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do you recall the disposition of the char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paid a fin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r. Booth.  </w:t>
      </w:r>
    </w:p>
    <w:p>
      <w:pPr>
        <w:pStyle w:val="PlainText"/>
        <w:rPr>
          <w:rFonts w:ascii="Univers" w:hAnsi="Univers" w:eastAsia="MS Mincho;Arial Unicode MS" w:cs="Univers"/>
          <w:sz w:val="24"/>
        </w:rPr>
      </w:pPr>
      <w:r>
        <w:rPr>
          <w:rFonts w:eastAsia="MS Mincho;Arial Unicode MS" w:cs="Univers" w:ascii="Univers" w:hAnsi="Univers"/>
          <w:sz w:val="24"/>
        </w:rPr>
        <w:tab/>
        <w:t xml:space="preserve">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contacted my members of the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re prohibited from seeking a pledge or a commitment until 48 hours after the formal release of the commission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The commission would like to remind you the penalties for violating the pledging rules.  The penalty is a misdemeanor, and upon conviction, the violator must be fined not more than $1,000 or imprisoned not more than 90 days.  I would note that the Pee Dee Citizens Committee reported that they were most impressed with Mr. Booth's interview and his review of his job as interim Master-in-Equity for Sumter County during the last few months.  The committee found him to be dedicated to fulfilling the duties of Master-in-Equity and very confident in his abilities as shown by his work during a difficult situation.  The committee found him to be very qualified for the office he is seeking.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is so orde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GENTRY:  I would just note for the record that any concerns raised during the investigation regarding this candidate were incorporated in the questioning today.  Mr. Chairman, I have no fur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r. Gentry.  Does any member of the commission have any questions for this candidate?  No.  Mr. Booth, we then appreciate your offering to testify this evening and your cooperation with counsel, your cooperation with this process.  The record will remain open until we issue our final report in case there's anything that comes up that we need to ask you about.  I appreciate your understanding of the 48-hour rule.  It's vitally important, even though it's an uncontested race, that we maintain the allegiance to that.  If you have any questions about the rule, please contact staff and they can help you with it.  Again, I appreciate your patience on our schedule, and I wish you a safe trip back to Sum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BOOTH:  Thank you, sir.  Thank you, gentlemen, ladies.  </w:t>
      </w:r>
    </w:p>
    <w:p>
      <w:pPr>
        <w:pStyle w:val="PlainText"/>
        <w:jc w:val="center"/>
        <w:rPr>
          <w:rFonts w:ascii="Univers" w:hAnsi="Univers" w:eastAsia="MS Mincho;Arial Unicode MS" w:cs="Univers"/>
          <w:sz w:val="24"/>
        </w:rPr>
      </w:pPr>
      <w:r>
        <w:rPr>
          <w:rFonts w:eastAsia="MS Mincho;Arial Unicode MS" w:cs="Univers" w:ascii="Univers" w:hAnsi="Univers"/>
          <w:sz w:val="24"/>
        </w:rPr>
        <w:t>(Mr. Booth exit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hile we're bringing in the final candidate, let's go ahead and take up the two Masters-in-Equity on the record and dispose of those, if that would be agreeable to the commission.  Now, you have before you Mr. Joe M. Crosby for the Master-in-Equity for the position of Georgetown County.  I'll entertain a motion from the senator from Georget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I would move he be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otion is to find him qualified and nominated.  Is there a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ll in favor signify by raising your right hand.  T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Te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 also have before us Mr. Richard L. Booth, who is offered for Master-in-Equity for Sumter County.  I'll entertain a motion from the representative from Greenvil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He moves that Mr. Booth be found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Yes, by unanimous cons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HARRELL: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econded by Mr. Harrell. All in favor signify by raising your right hand.  Let the record reflect that it was ten votes out of ten votes.  Thank you all very much.  </w:t>
      </w:r>
    </w:p>
    <w:p>
      <w:pPr>
        <w:pStyle w:val="PlainText"/>
        <w:jc w:val="center"/>
        <w:rPr>
          <w:rFonts w:ascii="Univers" w:hAnsi="Univers" w:eastAsia="MS Mincho;Arial Unicode MS" w:cs="Univers"/>
          <w:sz w:val="24"/>
        </w:rPr>
      </w:pPr>
      <w:r>
        <w:rPr>
          <w:rFonts w:eastAsia="MS Mincho;Arial Unicode MS" w:cs="Univers" w:ascii="Univers" w:hAnsi="Univers"/>
          <w:sz w:val="24"/>
        </w:rPr>
        <w:t>(Off the record.)</w:t>
      </w:r>
    </w:p>
    <w:p>
      <w:pPr>
        <w:pStyle w:val="PlainText"/>
        <w:jc w:val="center"/>
        <w:rPr>
          <w:rFonts w:ascii="Univers" w:hAnsi="Univers" w:eastAsia="MS Mincho;Arial Unicode MS" w:cs="Univers"/>
          <w:sz w:val="24"/>
        </w:rPr>
      </w:pPr>
      <w:r>
        <w:rPr>
          <w:rFonts w:eastAsia="MS Mincho;Arial Unicode MS" w:cs="Univers" w:ascii="Univers" w:hAnsi="Univers"/>
          <w:sz w:val="24"/>
        </w:rPr>
        <w:t>(Ms. Floyd enters the roo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you have before you Ms. Anita R. Floyd.  Ms. Floyd is offering for the family court for the Fifteenth Judicial Circuit, seat three.  Welcome, Ms. Floy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appreciate you being with us and appreciate you bearing with our schedule.  We're trying to move things around as best as we are able.  Ms. Floyd, if you have anyone that you -- that's come with you tonight that you would like to introduce to us, we'd be welcome to meet them.  I didn't know.  </w:t>
      </w:r>
    </w:p>
    <w:p>
      <w:pPr>
        <w:pStyle w:val="PlainText"/>
        <w:rPr>
          <w:rFonts w:ascii="Univers" w:hAnsi="Univers" w:eastAsia="MS Mincho;Arial Unicode MS" w:cs="Univers"/>
          <w:sz w:val="24"/>
        </w:rPr>
      </w:pPr>
      <w:r>
        <w:rPr>
          <w:rFonts w:eastAsia="MS Mincho;Arial Unicode MS" w:cs="Univers" w:ascii="Univers" w:hAnsi="Univers"/>
          <w:sz w:val="24"/>
        </w:rPr>
        <w:tab/>
        <w:t>MS. FLOYD:  Yes, please.  I have Kermit King here.  He's a premiere member of the family court bar, not just in Richland County but indeed in the entire state of South Carolina.  And also Kathryn Cook is here.  She sits on the committee for lawyer conduct and is a friend of mine.</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elcome.  Glad to have you both.  Ms. Floyd, before we undertake your examination, would you please raise your right hand to be sworn?  Do you solemnly swear that the testimony you are going to give this eve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so much.  Have you had the opportunity to review your personal data questionnai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Ye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re there any amendments or additions that need to be made t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No, sir, there are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 you have any objection to us making the summary part of your sworn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Great.  It will be added, then, at this point in the transcript.  </w:t>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Judge of the Family Court for the Fifteenth Judicial Circuit, Seat #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s. Anita Floy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1115 Third Avenu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Conway, South Carolina  2952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Mailing Address:</w:t>
        <w:tab/>
        <w:t>P.O. Box 148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Conway, S.C.  2952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248-3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w:t>
        <w:tab/>
        <w:tab/>
        <w:t>196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w:t>
        <w:tab/>
        <w:tab/>
        <w:t>Conway,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5.</w:t>
        <w:tab/>
        <w:t>Family Status:  Single. Never married o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t Applicable;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lemson University:</w:t>
        <w:tab/>
        <w:tab/>
        <w:tab/>
        <w:tab/>
        <w:t>August, 1978 – May, 197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South Carolina:</w:t>
        <w:tab/>
        <w:tab/>
        <w:tab/>
        <w:t>August, 1979 – May, 198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egree Obtained:</w:t>
        <w:tab/>
        <w:tab/>
        <w:tab/>
        <w:tab/>
        <w:tab/>
        <w:t>Bachelor of Arts in Englis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South Carolina School of Law:</w:t>
        <w:tab/>
        <w:t>August, 1982 – May, 198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egree Obtained:</w:t>
        <w:tab/>
        <w:tab/>
        <w:tab/>
        <w:tab/>
        <w:tab/>
        <w:t>Juris Docto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NOTE:  I left Clemson University because I did not like it.  I was 17 when I started college; it was more than 5 hours away from my home; and I was homesick.  Columbia was 2 ½ hours away, I was older, and I was also able to work. </w:t>
      </w:r>
    </w:p>
    <w:p>
      <w:pPr>
        <w:pStyle w:val="Normal"/>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 was admitted to practice law in the State of South Carolina in November, 1985, after having taken the Bar Examination for the first time in August, 1985.  I am a member in good standing, and have always been s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From 1979-1981, I was involved in social clubs in college, and my sorority participated in various charitable fundraisers.  I was employed as a page/clerk by Charles Hodges, who then chaired the State Reorganization Commission, and I did menial work for the sunset committee within that organization.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 xml:space="preserve">Procedural and Substantive Law: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Family Court Seminar in Horry County</w:t>
        <w:tab/>
        <w:tab/>
        <w:t>12/1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Recent Amendments to the Feder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Rules of Civil Procedure and </w:t>
        <w:tab/>
        <w:tab/>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Local Rules Revisions</w:t>
        <w:tab/>
        <w:tab/>
        <w:tab/>
        <w:tab/>
        <w:t>05/    /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eposition Boot Camp</w:t>
        <w:tab/>
        <w:tab/>
        <w:tab/>
        <w:tab/>
        <w:t>05/1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Bad Faith Litigation in South Carolina</w:t>
        <w:tab/>
        <w:tab/>
        <w:t>10/3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South Carolina Estate Planning an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rafting Fundamentals</w:t>
        <w:tab/>
        <w:tab/>
        <w:tab/>
        <w:tab/>
        <w:t>01/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C Probate:  Beyond the Basics</w:t>
        <w:tab/>
        <w:tab/>
        <w:tab/>
        <w:t>03/2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 xml:space="preserve">Hot Tips from the Cooles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omestic Practitioners</w:t>
        <w:tab/>
        <w:tab/>
        <w:tab/>
        <w:tab/>
        <w:t>04/0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Revised Lawyer’s Oath CLE</w:t>
        <w:tab/>
        <w:tab/>
        <w:tab/>
        <w:t>10/1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2004 Master-in-Equity Bench/Bar</w:t>
        <w:tab/>
        <w:tab/>
        <w:t>10/1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SC Bar Masters In Trial</w:t>
        <w:tab/>
        <w:tab/>
        <w:tab/>
        <w:tab/>
        <w:t>11/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SCTLA Auto Tort Seminar</w:t>
        <w:tab/>
        <w:tab/>
        <w:tab/>
        <w:tab/>
        <w:t>12/3-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 xml:space="preserve">Horry County Bar Association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amily Court Seminar</w:t>
        <w:tab/>
        <w:tab/>
        <w:tab/>
        <w:tab/>
        <w:t>12/0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Secrecy and the Courts:  Protective Orders</w:t>
        <w:tab/>
        <w:t>04/1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Ethical Issues in ADR and Mediation</w:t>
        <w:tab/>
        <w:tab/>
        <w:t>09/2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Masters in Trial in Myrtle Beach, SC</w:t>
        <w:tab/>
        <w:tab/>
        <w:t>11/1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SCTLA Auto Torts Seminar in Atlanta, Ga.</w:t>
        <w:tab/>
        <w:t>12/0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 xml:space="preserve">Horry County Bar Association </w:t>
        <w:tab/>
        <w:tab/>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amily Court Seminar</w:t>
        <w:tab/>
        <w:tab/>
        <w:tab/>
        <w:tab/>
        <w:t>12/0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South Carolina Tort Law Update</w:t>
        <w:tab/>
        <w:tab/>
        <w:tab/>
        <w:t>10/2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w:t>
        <w:tab/>
        <w:t>A SC Lawyer’s Roadmap to Navigating</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he New Federal E-Discovery Rules</w:t>
        <w:tab/>
        <w:tab/>
        <w:t>04/13/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w:t>
        <w:tab/>
        <w:t>Family Court Mediation Training Program</w:t>
        <w:tab/>
        <w:t>06/4-8/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n 1986 - 1987, I taught for about four (4) semesters at Horry-Georgetown Technical Education Center (TEC), in the paralegal department.   The courses included a property class and business law class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n 2001, I lectured at a local CLE on various forms of pleading in the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In 1984, I took a course under the direction of Professor Nolan, for whom I prepared an exit paper that was entitled “Alternatives to Incarceration”.  Professor Nolan asked me if he could cite my work in a treatise or law review article that he either had written, or was going to write, on that same subject.  However, I never received a copy of the article, nor do I know whether it was actually published.  I was very flattered to have been approached by Dr. Nol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was admitted to practice law before the Courts of South Carolina in November, 1985; and I was admitted to practice law before the United States District Court, District of South Carolina, in November,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1985 – 1986</w:t>
      </w:r>
      <w:r>
        <w:rPr>
          <w:rFonts w:cs="Univers" w:ascii="Univers" w:hAnsi="Univers"/>
          <w:spacing w:val="-3"/>
          <w:sz w:val="24"/>
          <w:szCs w:val="24"/>
        </w:rPr>
        <w:t>:  Stevens Thomas &amp; Hearn;</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1986 - Present</w:t>
      </w:r>
      <w:r>
        <w:rPr>
          <w:rFonts w:cs="Univers" w:ascii="Univers" w:hAnsi="Univers"/>
          <w:spacing w:val="-3"/>
          <w:sz w:val="24"/>
          <w:szCs w:val="24"/>
        </w:rPr>
        <w:t xml:space="preserve">:  Sole practitioner, with a general practice.  My area of concentration is domestic litigation.  However, I have tried all levels of criminal cases, including having been appointed to at least one death penalty case.  I have also tried personal injury cases before the Court of Common Pleas; I have tried criminal and civil matters before the Summary Courts, and I have also practiced before the Probate Courts, including one appeal from the Probate Court to the Court of Common Pleas.  I am the attorney for several businesses, and I negotiate contracts for them, and locate specialized counsel if an issue should arise which would warrant a specialized area.  I am also the “general attorney” for several families, and I provide counsel when needed, and I make referrals to attorneys who specialize in a given area if that should become necessary.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have practiced extensively in the Family Court arena since 1986.  I was on contract with the public defender’s office from about 1987-1992, during which time I represented children in all matters of alleged delinquent behavior, from truancy to runaway to murder.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have represented Defendants as well as guardians in matters involving the Department of Social Services (DSS), and I have worked with different agencies simultaneously to provide the best services to children and their families.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have represented clients who are getting uncontested divorces, and I have represented clients when the actual trial exceeded 5 full days in length.  In the past several years, I have become a huge proponent of mediation, and even arbitration, in the Family Courts, especially if the litigants have children.  I have been involved in litigation when one spouse is claiming marriage by the common laws of this State, and I have also represented litigants who have sought annulments.  On one occasion, I represented a Plaintiff seeking an annulment from spouse #2, and when it was granted, she was able to have benefits from a prior marriage reinstated (when those benefits had terminated due to her marriage to spouse #2).  I have been involved in cases where the marital estate was more than 4 million, and I have also represented litigants who are indigent.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rPr>
      </w:pPr>
      <w:r>
        <w:rPr>
          <w:rFonts w:cs="Univers" w:ascii="Univers" w:hAnsi="Univers"/>
          <w:spacing w:val="-3"/>
          <w:sz w:val="24"/>
        </w:rPr>
        <w:tab/>
        <w:tab/>
        <w:t xml:space="preserve">I believe that my trial experience, as well as my experience in mediation and arbitration, as well as my research skills, has prepared me to preside over all matters that will come before a Family Court Judge.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f you are not listed in </w:t>
      </w:r>
      <w:r>
        <w:rPr>
          <w:rFonts w:cs="Univers" w:ascii="Univers" w:hAnsi="Univers"/>
          <w:spacing w:val="-3"/>
          <w:sz w:val="24"/>
          <w:szCs w:val="24"/>
          <w:u w:val="single"/>
        </w:rPr>
        <w:t>Martindale-Hubbell</w:t>
      </w:r>
      <w:r>
        <w:rPr>
          <w:rFonts w:cs="Univers" w:ascii="Univers" w:hAnsi="Univers"/>
          <w:spacing w:val="-3"/>
          <w:sz w:val="24"/>
          <w:szCs w:val="24"/>
        </w:rPr>
        <w:t xml:space="preserve">, state the reason why, if known.  I have never applied for a rating in </w:t>
      </w:r>
      <w:r>
        <w:rPr>
          <w:rFonts w:cs="Univers" w:ascii="Univers" w:hAnsi="Univers"/>
          <w:spacing w:val="-3"/>
          <w:sz w:val="24"/>
          <w:szCs w:val="24"/>
          <w:u w:val="single"/>
        </w:rPr>
        <w:t>Martindale-Hubbell</w:t>
      </w:r>
      <w:r>
        <w:rPr>
          <w:rFonts w:cs="Univers" w:ascii="Univers" w:hAnsi="Univers"/>
          <w:spacing w:val="-3"/>
          <w:sz w:val="24"/>
          <w:szCs w:val="24"/>
        </w:rPr>
        <w:t xml:space="preserve">.  When I began practicing law, I did not apply because I was a sole practitioner in a small town, and because I did not indicate that I practiced anywhere but Conway, South Carolina, I believe I was advised that no rating would be assigned.  As I grew, I never considered a </w:t>
      </w:r>
      <w:r>
        <w:rPr>
          <w:rFonts w:cs="Univers" w:ascii="Univers" w:hAnsi="Univers"/>
          <w:spacing w:val="-3"/>
          <w:sz w:val="24"/>
          <w:szCs w:val="24"/>
          <w:u w:val="single"/>
        </w:rPr>
        <w:t>Martindale-Hubbell</w:t>
      </w:r>
      <w:r>
        <w:rPr>
          <w:rFonts w:cs="Univers" w:ascii="Univers" w:hAnsi="Univers"/>
          <w:spacing w:val="-3"/>
          <w:sz w:val="24"/>
          <w:szCs w:val="24"/>
        </w:rPr>
        <w:t xml:space="preserve"> rating.</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a)</w:t>
        <w:tab/>
        <w:t>federal:</w:t>
        <w:tab/>
        <w:t>1 criminal case (mail fraud).  I was in court for a pre-trial, and for a plea, and then for a conference where the plea was diverted;</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b)</w:t>
        <w:tab/>
        <w:t xml:space="preserve">state:  </w:t>
        <w:tab/>
        <w:t>I could not answer with any degree of accuracy the frequency in which I appeared in state court.  I have appeared in the State Court of Common Pleas on numerous occasions, for purposes of motions and trials.  I could not accurately reflect the number of times I have appeared, as the files do not reflect all dates of motions or roster calls.</w:t>
      </w:r>
    </w:p>
    <w:p>
      <w:pPr>
        <w:pStyle w:val="Normal"/>
        <w:tabs>
          <w:tab w:val="clear" w:pos="720"/>
          <w:tab w:val="left" w:pos="-72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I have appeared in the State Court of General Sessions on numerous occasions, though I could not accurately reflect the number of times I have appeared, as the files do not reflect all dates of motions or roll calls.</w:t>
      </w:r>
    </w:p>
    <w:p>
      <w:pPr>
        <w:pStyle w:val="Normal"/>
        <w:tabs>
          <w:tab w:val="clear" w:pos="720"/>
          <w:tab w:val="left" w:pos="-72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I have appeared in the Family Courts of this State on many occasions.  In fact, seldom does a week pass that I have not had a motion or a trial or a conference before either a Resident Judge or a visiting Judge.  On average, I would “guesstimate” that I am in the Family Court 2-3 times a week when court is in session, at the very least.  There is no accurate way to respond to this inquiry with total accuracy.</w:t>
      </w:r>
    </w:p>
    <w:p>
      <w:pPr>
        <w:pStyle w:val="Normal"/>
        <w:tabs>
          <w:tab w:val="clear" w:pos="720"/>
          <w:tab w:val="left" w:pos="-72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In the past five (5) years, I have handled two extensive probate matters, one of which resulted in an appeal.  During that process, I was in court on motions and for trials on numerous occasions.  Additionally, I have handled estate matters that required only limited appearances, or uncontested appearances for purposes of closing estates.  I could not accurately set forth the exact number of appearances I have had in the Probate Court during the course of the last five (5) years.</w:t>
      </w:r>
    </w:p>
    <w:p>
      <w:pPr>
        <w:pStyle w:val="Normal"/>
        <w:tabs>
          <w:tab w:val="clear" w:pos="720"/>
          <w:tab w:val="left" w:pos="-720" w:leader="none"/>
        </w:tabs>
        <w:suppressAutoHyphens w:val="tru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 xml:space="preserve">My involvement in the appellate courts has been limited, in that in the past five (5) years, I have handled only two appeals, one of which is currently pending.  The subject matter of both addresses the rights of grandparents.  I argued one case before the Supreme Court, and the Supreme Court has recently indicated that it will be hearing and deciding the case that is currently pending.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civil:</w:t>
        <w:tab/>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w:t>
        <w:tab/>
        <w:t>1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domestic:</w:t>
        <w:tab/>
        <w:t>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TE:  These are approximate figures, as some cases are more time consuming than others.  For example, one criminal case may immediately result in a plea, and another case may require months of discovery followed by days of trial.  In 2002, I did not represent many criminal defendants; however, one of the defendants was charged with murder, and it was extremely time-consuming.  In fact, for about 3 weeks before trial, I did nothing but prepare, and the trial then lasted 4 days.  Thus, while the case load was minimal, the time involved in that area of practice was substanti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Normal"/>
        <w:tabs>
          <w:tab w:val="left" w:pos="-720" w:leader="none"/>
          <w:tab w:val="left" w:pos="720" w:leader="none"/>
          <w:tab w:val="left" w:pos="1440" w:leader="none"/>
        </w:tabs>
        <w:suppressAutoHyphens w:val="true"/>
        <w:spacing w:lineRule="atLeast" w:line="240"/>
        <w:ind w:left="2880" w:hanging="2880"/>
        <w:jc w:val="both"/>
        <w:rPr/>
      </w:pPr>
      <w:r>
        <w:rPr>
          <w:rFonts w:cs="Univers" w:ascii="Univers" w:hAnsi="Univers"/>
          <w:spacing w:val="-3"/>
          <w:sz w:val="24"/>
          <w:szCs w:val="24"/>
        </w:rPr>
        <w:tab/>
        <w:t>(a)</w:t>
        <w:tab/>
      </w:r>
      <w:r>
        <w:rPr>
          <w:rFonts w:cs="Univers" w:ascii="Univers" w:hAnsi="Univers"/>
          <w:spacing w:val="-3"/>
          <w:sz w:val="24"/>
          <w:szCs w:val="24"/>
          <w:u w:val="single"/>
        </w:rPr>
        <w:t>Jury:</w:t>
      </w:r>
      <w:r>
        <w:rPr>
          <w:rFonts w:cs="Univers" w:ascii="Univers" w:hAnsi="Univers"/>
          <w:spacing w:val="-3"/>
          <w:sz w:val="24"/>
          <w:szCs w:val="24"/>
        </w:rPr>
        <w:tab/>
        <w:t>During the past five years, I have had one personal injury matter that did not settle prior to trial, and one contract issue that did not settle prior to trial.  I have represented one Defendant in a criminal matter that resulted in a trial.  Less than 1% of my files resulted in actual trials, though there were several settlements within days of picking a jury;</w:t>
      </w:r>
    </w:p>
    <w:p>
      <w:pPr>
        <w:pStyle w:val="Normal"/>
        <w:tabs>
          <w:tab w:val="left" w:pos="-720" w:leader="none"/>
          <w:tab w:val="left" w:pos="720" w:leader="none"/>
          <w:tab w:val="left" w:pos="1440" w:leader="none"/>
        </w:tabs>
        <w:suppressAutoHyphens w:val="true"/>
        <w:spacing w:lineRule="atLeast" w:line="240"/>
        <w:ind w:left="2880" w:hanging="2880"/>
        <w:jc w:val="both"/>
        <w:rPr/>
      </w:pPr>
      <w:r>
        <w:rPr>
          <w:rFonts w:cs="Univers" w:ascii="Univers" w:hAnsi="Univers"/>
          <w:spacing w:val="-3"/>
          <w:sz w:val="24"/>
          <w:szCs w:val="24"/>
        </w:rPr>
        <w:tab/>
        <w:t>(b)</w:t>
        <w:tab/>
      </w:r>
      <w:r>
        <w:rPr>
          <w:rFonts w:cs="Univers" w:ascii="Univers" w:hAnsi="Univers"/>
          <w:spacing w:val="-3"/>
          <w:sz w:val="24"/>
          <w:szCs w:val="24"/>
          <w:u w:val="single"/>
        </w:rPr>
        <w:t>Non-jury</w:t>
      </w:r>
      <w:r>
        <w:rPr>
          <w:rFonts w:cs="Univers" w:ascii="Univers" w:hAnsi="Univers"/>
          <w:spacing w:val="-3"/>
          <w:sz w:val="24"/>
          <w:szCs w:val="24"/>
        </w:rPr>
        <w:t>:</w:t>
        <w:tab/>
        <w:t>In regards to common pleas matters, the majority of my cases settled after mediation or between counsel without the necessity of mediation.  In regards to Family Court matters, probably 80% or more or my clients reach settlements through negotiation with opposing counsel, or through mediation.  I have also started arbitrating Family Court matters, with success.  I have also represented litigants in the Magistrate’s, or Summary Court, and all of these matters have either been a Bench Trial, or settled.   Thus, less than 20% of my cases actually proceeded to trial, where a jury determined the outco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 though I am occasionally co-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iCs/>
          <w:spacing w:val="-3"/>
          <w:sz w:val="24"/>
          <w:szCs w:val="24"/>
          <w:u w:val="single"/>
        </w:rPr>
        <w:t>RGM v. DEM</w:t>
      </w:r>
      <w:r>
        <w:rPr>
          <w:rFonts w:cs="Univers" w:ascii="Univers" w:hAnsi="Univers"/>
          <w:iCs/>
          <w:spacing w:val="-3"/>
          <w:sz w:val="24"/>
          <w:szCs w:val="24"/>
        </w:rPr>
        <w:t>, 306 S.C. 145, 410 S.E. 2</w:t>
      </w:r>
      <w:r>
        <w:rPr>
          <w:rFonts w:cs="Univers" w:ascii="Univers" w:hAnsi="Univers"/>
          <w:iCs/>
          <w:spacing w:val="-3"/>
          <w:sz w:val="24"/>
          <w:szCs w:val="24"/>
          <w:vertAlign w:val="superscript"/>
        </w:rPr>
        <w:t>nd</w:t>
      </w:r>
      <w:r>
        <w:rPr>
          <w:rFonts w:cs="Univers" w:ascii="Univers" w:hAnsi="Univers"/>
          <w:iCs/>
          <w:spacing w:val="-3"/>
          <w:sz w:val="24"/>
          <w:szCs w:val="24"/>
        </w:rPr>
        <w:t xml:space="preserve"> 564 (1991).  The Supreme Court held that a homosexual relationship constituted adultery and would thus bar the offending spouse from the receipt of alimony.  This was a matter of first impression before the Supreme Court, and is still considered “good law”;</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iCs/>
          <w:spacing w:val="-3"/>
          <w:sz w:val="24"/>
          <w:szCs w:val="24"/>
        </w:rPr>
        <w:tab/>
        <w:t>(b)</w:t>
        <w:tab/>
      </w:r>
      <w:r>
        <w:rPr>
          <w:rFonts w:cs="Univers" w:ascii="Univers" w:hAnsi="Univers"/>
          <w:iCs/>
          <w:spacing w:val="-3"/>
          <w:sz w:val="24"/>
          <w:szCs w:val="24"/>
          <w:u w:val="single"/>
        </w:rPr>
        <w:t xml:space="preserve">Camburn v. Smith, </w:t>
      </w:r>
      <w:r>
        <w:rPr>
          <w:rFonts w:cs="Univers" w:ascii="Univers" w:hAnsi="Univers"/>
          <w:iCs/>
          <w:spacing w:val="-3"/>
          <w:sz w:val="24"/>
          <w:szCs w:val="24"/>
        </w:rPr>
        <w:t>355 S.C. 574, 586 S.E. 2</w:t>
      </w:r>
      <w:r>
        <w:rPr>
          <w:rFonts w:cs="Univers" w:ascii="Univers" w:hAnsi="Univers"/>
          <w:iCs/>
          <w:spacing w:val="-3"/>
          <w:sz w:val="24"/>
          <w:szCs w:val="24"/>
          <w:vertAlign w:val="superscript"/>
        </w:rPr>
        <w:t>nd</w:t>
      </w:r>
      <w:r>
        <w:rPr>
          <w:rFonts w:cs="Univers" w:ascii="Univers" w:hAnsi="Univers"/>
          <w:iCs/>
          <w:spacing w:val="-3"/>
          <w:sz w:val="24"/>
          <w:szCs w:val="24"/>
        </w:rPr>
        <w:t xml:space="preserve"> 565 (2003)</w:t>
      </w:r>
      <w:r>
        <w:rPr>
          <w:rFonts w:cs="Univers" w:ascii="Univers" w:hAnsi="Univers"/>
          <w:i/>
          <w:spacing w:val="-3"/>
          <w:sz w:val="24"/>
          <w:szCs w:val="24"/>
        </w:rPr>
        <w:t xml:space="preserve">. </w:t>
      </w:r>
      <w:r>
        <w:rPr>
          <w:rFonts w:cs="Univers" w:ascii="Univers" w:hAnsi="Univers"/>
          <w:spacing w:val="-3"/>
          <w:sz w:val="24"/>
          <w:szCs w:val="24"/>
        </w:rPr>
        <w:t xml:space="preserve"> The Supreme Court did not invalidate the grandparents’ visitation statute, as is set forth in the South Carolina Code of Laws Section 20-7-420(33) (1976, as amended).  However, it drastically narrowed the statute through its ruling that the wishes of a fit parent in regards to visitation shall not be modified or overturned by the Family Cour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iCs/>
          <w:spacing w:val="-3"/>
          <w:sz w:val="24"/>
          <w:szCs w:val="24"/>
          <w:u w:val="single"/>
        </w:rPr>
        <w:t xml:space="preserve">Myriam Marquez v. David Caudill, </w:t>
      </w:r>
      <w:r>
        <w:rPr>
          <w:rFonts w:cs="Univers" w:ascii="Univers" w:hAnsi="Univers"/>
          <w:iCs/>
          <w:spacing w:val="-3"/>
          <w:sz w:val="24"/>
          <w:szCs w:val="24"/>
        </w:rPr>
        <w:t xml:space="preserve">2004-DR-26-347. </w:t>
      </w:r>
      <w:r>
        <w:rPr>
          <w:rFonts w:cs="Univers" w:ascii="Univers" w:hAnsi="Univers"/>
          <w:i/>
          <w:spacing w:val="-3"/>
          <w:sz w:val="24"/>
          <w:szCs w:val="24"/>
        </w:rPr>
        <w:t xml:space="preserve"> </w:t>
      </w:r>
      <w:r>
        <w:rPr>
          <w:rFonts w:cs="Univers" w:ascii="Univers" w:hAnsi="Univers"/>
          <w:spacing w:val="-3"/>
          <w:sz w:val="24"/>
          <w:szCs w:val="24"/>
        </w:rPr>
        <w:t xml:space="preserve">This matter was litigated August 15 - 18, 2005, and an appeal is pending from the ruling of the trial court.  I represent the maternal grandmother, who sought custody of her grandson after the death of her daughter, and who sought visitation with her granddaughter.  The boy’s natural father had no relationship with this child, and had executed an Affidavit of Relinquishment of Parental Rights and Consent for Adoption.  The girl’s natural father was married to my client’s daughter at the time of her demise, and he  counterclaimed for adoption of the boy.  He also denied that the grandmother was entitled to visitation with his daughter except as he may deem appropriate.  Thus, the issues presented to the lower court included adoption by step-parent versus custody by a blood relative of one child; and visitation by grandparent of another child when one parent was deceased, and the other parent opposed visitation.  Also, given the issues, the lower court had to also address the possibility of separating siblings of the half-blood.  The trial judge awarded the adoption, despite a Guardian’s report, and despite the report of a forensic psychologist who determined that there was no existence of a psychological parent/child relationship between the boy and the step-parent; and he ordered visitation to the grandparent.  Both sides have appealed.  This case is important as the Supreme Court may now have to address what appears to be a discrepancy between the South Carolina Statute which provides for grandparents’ visitation in specific circumstances, and the findings of the Supreme Court in </w:t>
      </w:r>
      <w:r>
        <w:rPr>
          <w:rFonts w:cs="Univers" w:ascii="Univers" w:hAnsi="Univers"/>
          <w:iCs/>
          <w:spacing w:val="-3"/>
          <w:sz w:val="24"/>
          <w:szCs w:val="24"/>
          <w:u w:val="single"/>
        </w:rPr>
        <w:t>Camburn v. Smith</w:t>
      </w:r>
      <w:r>
        <w:rPr>
          <w:rFonts w:cs="Univers" w:ascii="Univers" w:hAnsi="Univers"/>
          <w:iCs/>
          <w:spacing w:val="-3"/>
          <w:sz w:val="24"/>
          <w:szCs w:val="24"/>
        </w:rPr>
        <w:t xml:space="preserve"> Also</w:t>
      </w:r>
      <w:r>
        <w:rPr>
          <w:rFonts w:cs="Univers" w:ascii="Univers" w:hAnsi="Univers"/>
          <w:spacing w:val="-3"/>
          <w:sz w:val="24"/>
          <w:szCs w:val="24"/>
        </w:rPr>
        <w:t>, this case will provide to the Supreme Court the opportunity to address the preference between step-parents and blood relatives in cases of adoption and custody;</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In about 1991, I was appointed to represent a juvenile who was charged with murder.  The juvenile’s father had convinced the juvenile to shoot the boyfriend of the child’s mother (the father’s estranged spouse).   I argued at the disposition hearing that the child had been coerced by his father, and that his father was truly the responsible party.  This case was important to me for several reasons, including the following:  (a) The Trial Judge was H.E. Bonnoitt, Jr., and it was handled very soon after Judge Bonnoitt had been elected to the bench; Judge Bonnoitt was patient and he was sympathetic to the situation, even talking to the Juvenile about his plans, as the Juvenile had been a promising athlete; (b) The Juvenile recognized that there were people who actually wanted him to succeed, and when he was released from DYS (now DJJ) at the age of 18, he elected to live with a relative (as opposed to his father) and pursue an education; (c) a Mr. Bob McInnis was present in the courtroom on the date of the disposition hearing, and he began to refer all of his family court matters to me.  This was an important case, as I realized that most lawyers really want to help other lawyers; and also, that with enough encouragement and hard work, even a situation that appears to be hopeless can be salvaged.  I truly believe one reason this juvenile did so well while in Columbia (at DYS) was because he realized that the “system” did not abandon him;</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t xml:space="preserve">In about 2001, I was appointed to represent the Defendant in the murder case known as </w:t>
      </w:r>
      <w:r>
        <w:rPr>
          <w:rFonts w:cs="Univers" w:ascii="Univers" w:hAnsi="Univers"/>
          <w:spacing w:val="-3"/>
          <w:sz w:val="24"/>
          <w:szCs w:val="24"/>
          <w:u w:val="single"/>
        </w:rPr>
        <w:t>State v. Connie Brown.</w:t>
      </w:r>
      <w:r>
        <w:rPr>
          <w:rFonts w:cs="Univers" w:ascii="Univers" w:hAnsi="Univers"/>
          <w:spacing w:val="-3"/>
          <w:sz w:val="24"/>
          <w:szCs w:val="24"/>
        </w:rPr>
        <w:t xml:space="preserve">  There were several co-defendants, and all but one had been convicted.  The trial lasted four (4) days, and  went very well.  The jury was most sympathetic to Ms. Brown, and the State, in my opinion, had not proven its case.  Although I had spent months preparing my client for trial, and going over the testimony of every witness, I questioned whether it would be beneficial for her to testify.  I neither encouraged nor discouraged that testimony, as I believe that is a decision which a Defendant must decide after weighing all the facts.  Ms. Brown elected to testify, and her testimony was most damaging to her defense.  She was convicted, and the following week, I watched a seminar hosted by a prominent criminal attorney, who said “I always discourage a defendant from testifying unless the testimony is absolutely crucial to my case, as a defendant has to sell not only the facts, but himself as well.”  I have never forgotten that comment, and I now repeat that sentence to my clie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w:t>
        <w:tab/>
      </w:r>
      <w:r>
        <w:rPr>
          <w:rFonts w:cs="Univers" w:ascii="Univers" w:hAnsi="Univers"/>
          <w:iCs/>
          <w:spacing w:val="-3"/>
          <w:sz w:val="24"/>
          <w:szCs w:val="24"/>
          <w:u w:val="single"/>
        </w:rPr>
        <w:t>RGM v. DEM</w:t>
      </w:r>
      <w:r>
        <w:rPr>
          <w:rFonts w:cs="Univers" w:ascii="Univers" w:hAnsi="Univers"/>
          <w:iCs/>
          <w:spacing w:val="-3"/>
          <w:sz w:val="24"/>
          <w:szCs w:val="24"/>
        </w:rPr>
        <w:t>, 306 S.C. 145, 410 S.E. 2</w:t>
      </w:r>
      <w:r>
        <w:rPr>
          <w:rFonts w:cs="Univers" w:ascii="Univers" w:hAnsi="Univers"/>
          <w:iCs/>
          <w:spacing w:val="-3"/>
          <w:sz w:val="24"/>
          <w:szCs w:val="24"/>
          <w:vertAlign w:val="superscript"/>
        </w:rPr>
        <w:t>nd</w:t>
      </w:r>
      <w:r>
        <w:rPr>
          <w:rFonts w:cs="Univers" w:ascii="Univers" w:hAnsi="Univers"/>
          <w:iCs/>
          <w:spacing w:val="-3"/>
          <w:sz w:val="24"/>
          <w:szCs w:val="24"/>
        </w:rPr>
        <w:t xml:space="preserve"> 564 (1991);</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iCs/>
          <w:spacing w:val="-3"/>
          <w:sz w:val="24"/>
          <w:szCs w:val="24"/>
        </w:rPr>
        <w:tab/>
        <w:t>(b)</w:t>
        <w:tab/>
      </w:r>
      <w:r>
        <w:rPr>
          <w:rFonts w:cs="Univers" w:ascii="Univers" w:hAnsi="Univers"/>
          <w:iCs/>
          <w:spacing w:val="-3"/>
          <w:sz w:val="24"/>
          <w:szCs w:val="24"/>
          <w:u w:val="single"/>
        </w:rPr>
        <w:t>Edna McCormick v. Issac Frank McCormick, case number 99-DR-26-2513</w:t>
      </w:r>
      <w:r>
        <w:rPr>
          <w:rFonts w:cs="Univers" w:ascii="Univers" w:hAnsi="Univers"/>
          <w:iCs/>
          <w:spacing w:val="-3"/>
          <w:sz w:val="24"/>
          <w:szCs w:val="24"/>
        </w:rPr>
        <w:t>.  This was an unpublished opinion issued by the Court of Appeals;</w:t>
      </w:r>
    </w:p>
    <w:p>
      <w:pPr>
        <w:pStyle w:val="Normal"/>
        <w:tabs>
          <w:tab w:val="left" w:pos="-720" w:leader="none"/>
          <w:tab w:val="left" w:pos="720" w:leader="none"/>
        </w:tabs>
        <w:suppressAutoHyphens w:val="true"/>
        <w:spacing w:lineRule="atLeast" w:line="240"/>
        <w:jc w:val="both"/>
        <w:rPr/>
      </w:pPr>
      <w:r>
        <w:rPr>
          <w:rFonts w:cs="Univers" w:ascii="Univers" w:hAnsi="Univers"/>
          <w:iCs/>
          <w:spacing w:val="-3"/>
          <w:sz w:val="24"/>
          <w:szCs w:val="24"/>
        </w:rPr>
        <w:tab/>
        <w:t>(c)</w:t>
        <w:tab/>
      </w:r>
      <w:r>
        <w:rPr>
          <w:rFonts w:cs="Univers" w:ascii="Univers" w:hAnsi="Univers"/>
          <w:iCs/>
          <w:spacing w:val="-3"/>
          <w:sz w:val="24"/>
          <w:szCs w:val="24"/>
          <w:u w:val="single"/>
        </w:rPr>
        <w:t>Camburn v. Smith</w:t>
      </w:r>
      <w:r>
        <w:rPr>
          <w:rFonts w:cs="Univers" w:ascii="Univers" w:hAnsi="Univers"/>
          <w:iCs/>
          <w:spacing w:val="-3"/>
          <w:sz w:val="24"/>
          <w:szCs w:val="24"/>
        </w:rPr>
        <w:t>, 355 S.C. 574, 586 S.E. 2</w:t>
      </w:r>
      <w:r>
        <w:rPr>
          <w:rFonts w:cs="Univers" w:ascii="Univers" w:hAnsi="Univers"/>
          <w:iCs/>
          <w:spacing w:val="-3"/>
          <w:sz w:val="24"/>
          <w:szCs w:val="24"/>
          <w:vertAlign w:val="superscript"/>
        </w:rPr>
        <w:t>nd</w:t>
      </w:r>
      <w:r>
        <w:rPr>
          <w:rFonts w:cs="Univers" w:ascii="Univers" w:hAnsi="Univers"/>
          <w:iCs/>
          <w:spacing w:val="-3"/>
          <w:sz w:val="24"/>
          <w:szCs w:val="24"/>
        </w:rPr>
        <w:t xml:space="preserve"> 565 (2003);</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iCs/>
          <w:spacing w:val="-3"/>
          <w:sz w:val="24"/>
          <w:szCs w:val="24"/>
        </w:rPr>
        <w:tab/>
        <w:t>(d)</w:t>
        <w:tab/>
      </w:r>
      <w:r>
        <w:rPr>
          <w:rFonts w:cs="Univers" w:ascii="Univers" w:hAnsi="Univers"/>
          <w:iCs/>
          <w:spacing w:val="-3"/>
          <w:sz w:val="24"/>
          <w:szCs w:val="24"/>
          <w:u w:val="single"/>
        </w:rPr>
        <w:t>Karen Watts v. Mace Watts, case number 03-DR-26-1072</w:t>
      </w:r>
      <w:r>
        <w:rPr>
          <w:rFonts w:cs="Univers" w:ascii="Univers" w:hAnsi="Univers"/>
          <w:iCs/>
          <w:spacing w:val="-3"/>
          <w:sz w:val="24"/>
          <w:szCs w:val="24"/>
        </w:rPr>
        <w:t>, (decision pending; briefs have been completed but no oral argument schedul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iCs/>
          <w:spacing w:val="-3"/>
          <w:sz w:val="24"/>
          <w:szCs w:val="24"/>
        </w:rPr>
        <w:tab/>
        <w:t>(e)</w:t>
        <w:tab/>
      </w:r>
      <w:r>
        <w:rPr>
          <w:rFonts w:cs="Univers" w:ascii="Univers" w:hAnsi="Univers"/>
          <w:iCs/>
          <w:spacing w:val="-3"/>
          <w:sz w:val="24"/>
          <w:szCs w:val="24"/>
          <w:u w:val="single"/>
        </w:rPr>
        <w:t>Myriam Marquez v. David Caudill</w:t>
      </w:r>
      <w:r>
        <w:rPr>
          <w:rFonts w:cs="Univers" w:ascii="Univers" w:hAnsi="Univers"/>
          <w:iCs/>
          <w:spacing w:val="-3"/>
          <w:sz w:val="24"/>
          <w:szCs w:val="24"/>
        </w:rPr>
        <w:t>, 2004-DR-26-347.  (pendi</w:t>
      </w:r>
      <w:r>
        <w:rPr>
          <w:rFonts w:cs="Univers" w:ascii="Univers" w:hAnsi="Univers"/>
          <w:spacing w:val="-3"/>
          <w:sz w:val="24"/>
          <w:szCs w:val="24"/>
        </w:rPr>
        <w:t>ng; all briefs have been filed, and the Supreme Court will be hearing this matter).</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iCs/>
          <w:spacing w:val="-3"/>
          <w:sz w:val="24"/>
          <w:szCs w:val="24"/>
          <w:u w:val="single"/>
        </w:rPr>
        <w:t>State v. Wesley Grainger</w:t>
      </w:r>
      <w:r>
        <w:rPr>
          <w:rFonts w:cs="Univers" w:ascii="Univers" w:hAnsi="Univers"/>
          <w:iCs/>
          <w:spacing w:val="-3"/>
          <w:sz w:val="24"/>
          <w:szCs w:val="24"/>
        </w:rPr>
        <w:t xml:space="preserve">.  </w:t>
      </w:r>
      <w:r>
        <w:rPr>
          <w:rFonts w:cs="Univers" w:ascii="Univers" w:hAnsi="Univers"/>
          <w:spacing w:val="-3"/>
          <w:sz w:val="24"/>
          <w:szCs w:val="24"/>
        </w:rPr>
        <w:t>This was actually a Post Conviction Release matter.  The Order granting the PCR was issued in 2004.  The conviction was in the General Sessions Court for the Fifteenth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w:t>
        <w:tab/>
        <w:t>In 1986, I ran unsuccessfully for the South Carolina House of Representatives, Seat 105;</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In 2006, I made application for Family Court Judge of the Fifteenth Judicial Circuit, Seat 1.  The Judicial Selection Committee found that I was qualified but did not select me as one of the three (3) candidates to be voted on by the General Assembly.</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 other occupation.  I have held summer jobs that included lifeguarding at the local swimming pool, waitressing, and babysitting.  While attending college, I was a page, or clerk, for the South Carolina Reorganization Commission, and during law school, I clerked for the Solicitor’s Office for the 5</w:t>
      </w:r>
      <w:r>
        <w:rPr>
          <w:rFonts w:cs="Univers" w:ascii="Univers" w:hAnsi="Univers"/>
          <w:spacing w:val="-3"/>
          <w:sz w:val="24"/>
          <w:szCs w:val="24"/>
          <w:vertAlign w:val="superscript"/>
        </w:rPr>
        <w:t>th</w:t>
      </w:r>
      <w:r>
        <w:rPr>
          <w:rFonts w:cs="Univers" w:ascii="Univers" w:hAnsi="Univers"/>
          <w:spacing w:val="-3"/>
          <w:sz w:val="24"/>
          <w:szCs w:val="24"/>
        </w:rPr>
        <w:t xml:space="preserve">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33.</w:t>
        <w:tab/>
        <w:t>Has a tax lien or other collection procedure ever been instituted against you by federal, state, or local authorities?  Have you ever defaulted on a student loan? Have you ever filed for bankruptcy?  No.</w:t>
      </w:r>
    </w:p>
    <w:p>
      <w:pPr>
        <w:pStyle w:val="Normal"/>
        <w:ind w:left="720" w:hanging="720"/>
        <w:rPr/>
      </w:pPr>
      <w:r>
        <w:rPr>
          <w:rFonts w:cs="Univers" w:ascii="Univers" w:hAnsi="Univers"/>
          <w:spacing w:val="-3"/>
          <w:sz w:val="24"/>
          <w:szCs w:val="24"/>
        </w:rPr>
        <w:tab/>
        <w:t>AMENDED: T</w:t>
      </w:r>
      <w:r>
        <w:rPr>
          <w:rFonts w:cs="Univers" w:ascii="Univers" w:hAnsi="Univers"/>
          <w:spacing w:val="-3"/>
          <w:sz w:val="24"/>
        </w:rPr>
        <w:t xml:space="preserve">o my knowledge, I have never had a tax lien filed against me.  When I filed my 2005 tax return in April, 2006, I had a large tax liability that had not been expected, and when I filed the return, I was not able to pay the entire amount due.  I paid a portion of the amount due, and satisfied the balance over a period of several months.  Please note that in 2001, after some questionable bookkeeping issues, I reorganized my office, terminated an in-house bookkeeper/manager, and elected at that time to also use my accountant for all bookkeeping purposes.  However, because of the income earned in 2005, the amounts paid in during the course of that year were not sufficient.  Therefore, after the return was filed, according to my accountant, each week he paid some amount of the outstanding liability until it was satisfied.  The debt was paid in full before the end of the year.  I have no tax liability at this time, and no tax lien has ever been filed against me.  My accountant is Mr. Randy Bell, of </w:t>
      </w:r>
      <w:r>
        <w:rPr>
          <w:rFonts w:cs="Univers" w:ascii="Univers" w:hAnsi="Univers"/>
          <w:i/>
          <w:spacing w:val="-3"/>
          <w:sz w:val="24"/>
        </w:rPr>
        <w:t>Sage &amp; Bell</w:t>
      </w:r>
      <w:r>
        <w:rPr>
          <w:rFonts w:cs="Univers" w:ascii="Univers" w:hAnsi="Univers"/>
          <w:spacing w:val="-3"/>
          <w:sz w:val="24"/>
        </w:rPr>
        <w:t>, and I have asked him to send you a letter verifying that there was never a lien filed against me and that I have no outstanding tax liability.</w:t>
      </w:r>
    </w:p>
    <w:p>
      <w:pPr>
        <w:pStyle w:val="Normal"/>
        <w:ind w:left="720" w:hanging="720"/>
        <w:rPr>
          <w:rFonts w:ascii="Univers" w:hAnsi="Univers" w:cs="Univers"/>
          <w:spacing w:val="-3"/>
          <w:sz w:val="24"/>
        </w:rPr>
      </w:pPr>
      <w:r>
        <w:rPr>
          <w:rFonts w:cs="Univers" w:ascii="Univers" w:hAnsi="Univers"/>
          <w:spacing w:val="-3"/>
          <w:sz w:val="24"/>
        </w:rPr>
        <w:tab/>
        <w:t xml:space="preserve">Finally, you asked about something that showed up on an Equifax Report, noting a lien as of April 3, 2000.  I have no idea what that is, nor does my accountant.  I have asked Gail Sansbury, of Conway National Bank, to help me try and find out what this is, and I have also requested copies of my credit report from other reporting agencies.  Please note that I have never been sued on a note or any other debt; I have never been served with any request or complaint for a lien or judgment; and I have never been called upon to satisfy a debt which I had guaranteed for a third party.  Further, I have never defaulted on any obligation, neither personally nor as a guarantor for any third person.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34.</w:t>
        <w:tab/>
        <w:t>Have you ever been sued, either personally or professionally?  No.</w:t>
      </w:r>
    </w:p>
    <w:p>
      <w:pPr>
        <w:pStyle w:val="Normal"/>
        <w:ind w:left="720" w:hanging="720"/>
        <w:rPr/>
      </w:pPr>
      <w:r>
        <w:rPr>
          <w:rFonts w:cs="Univers" w:ascii="Univers" w:hAnsi="Univers"/>
          <w:spacing w:val="-3"/>
          <w:sz w:val="24"/>
          <w:szCs w:val="24"/>
        </w:rPr>
        <w:tab/>
        <w:t xml:space="preserve">AMENDED: </w:t>
      </w:r>
      <w:r>
        <w:rPr>
          <w:rFonts w:cs="Univers" w:ascii="Univers" w:hAnsi="Univers"/>
          <w:sz w:val="24"/>
        </w:rPr>
        <w:t>Recently, you brought to my attention the above-referenced lawsuit, wherein I was a named Defendant.  When you asked me about it, I had no recollection of same, nor do I recall ever being served with a copy of the complaint.  However, after reviewing the caption, I recognized that I was a named Defendant along with a former client, Gregory E. Strichek, as well as his ex-wife, Tammy M. Strichek.</w:t>
      </w:r>
    </w:p>
    <w:p>
      <w:pPr>
        <w:pStyle w:val="Normal"/>
        <w:ind w:left="720" w:hanging="720"/>
        <w:rPr>
          <w:rFonts w:ascii="Univers" w:hAnsi="Univers" w:cs="Univers"/>
          <w:sz w:val="24"/>
        </w:rPr>
      </w:pPr>
      <w:r>
        <w:rPr>
          <w:rFonts w:cs="Univers" w:ascii="Univers" w:hAnsi="Univers"/>
          <w:sz w:val="24"/>
        </w:rPr>
        <w:tab/>
        <w:t xml:space="preserve">Please note that I represented Mr. Strichek in a divorce and custody lawsuit, after which Mrs. Strichek was ordered to pay a portion of my attorney’s fees.  Apparently, that was entered as a judgment against Mrs. Strichek, and when property was foreclosed upon, all judgment creditors would have been named as defendants to clear title.  I was not even aware of the lawsuit, though I do not believe that I ever received the attorney’s fees.  </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z w:val="24"/>
        </w:rPr>
        <w:tab/>
        <w:t xml:space="preserve">However, because of this action being filed, I need to amend question number 34 of the application to note that I was named as a Defendant in the following lawsuit:  </w:t>
      </w:r>
      <w:r>
        <w:rPr>
          <w:rFonts w:cs="Univers" w:ascii="Univers" w:hAnsi="Univers"/>
          <w:i/>
          <w:sz w:val="24"/>
        </w:rPr>
        <w:t xml:space="preserve">Capstead, Inc., </w:t>
      </w:r>
      <w:r>
        <w:rPr>
          <w:rFonts w:cs="Univers" w:ascii="Univers" w:hAnsi="Univers"/>
          <w:sz w:val="24"/>
        </w:rPr>
        <w:t xml:space="preserve">vs. </w:t>
      </w:r>
      <w:r>
        <w:rPr>
          <w:rFonts w:cs="Univers" w:ascii="Univers" w:hAnsi="Univers"/>
          <w:i/>
          <w:sz w:val="24"/>
        </w:rPr>
        <w:t xml:space="preserve">Gregory E. Strickek, Tammy M. Strichek, Norwest Financial South Carolina, Inc., Ferguson Law Firm, and Edward T. Kelaher and Anita R. Floyd.  </w:t>
      </w:r>
      <w:r>
        <w:rPr>
          <w:rFonts w:cs="Univers" w:ascii="Univers" w:hAnsi="Univers"/>
          <w:sz w:val="24"/>
        </w:rPr>
        <w:t xml:space="preserve">This action was filed under case number 97-CP-2602958, and was a foreclosure action against Mr. and Mrs. Strichek.   I was a judgment creditor of Mrs. Strichek by virtue of an order issued by the Family Court awarding me fees and costs as a result of my representation of Mr. Strichek.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have not, and to my knowledge, no one acting on my behalf has contacted any member of the Judicial Merit Selection Commission about my candida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Horr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Georgetow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Coastal Women’s Law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I was reared in a family that encouraged public service, and I have always supported a variety of charities, as well as my Church and my alma mater.  However, until 2003, my contributions were primarily financial.  I suffered a nearly debilitating back injury in 2002, and it was undiagnosed for more than 21 months, during which time my physical health plummeted.  Finally, Dr. John Carbonne, of Johns Hopkins Medical Center, provided corrective surgery, since which time I have taken a more serious and personal approach to public service.  Specifically, since 2003, I have participated in various mission trips, including having traveled to Haiti on three (3) occasions, working closely with a medical team that included one doctor and one dentist.  My “job” was to dispense vitamins and medicines along with another layperson, and because the medicines were very limited due to circumstances, this was accomplished without incident.  We traveled from one remote village to another, setting up clinics, with the primary issues being decayed teeth, worms, venereal diseases, and stomach/gastrointestinal issues.  The dentist could only extract teeth, and only ordered mild anti-inflammatory and pain medicines.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The last trip to Haiti was more unsafe than the State Department was aware, and another group had an incident that could have been fatal.  Also, our guide was murdered several weeks after we returned to the States.  Thus, none of the members of my “group” have returned to Haiti since 2005.  However, in February of this year, I traveled to Mexico, where I worked as the assistant to one of the dentists, and we worked in a clinic for one week. </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Since Hurricane Katrina, I have been to New Orleans twice, where I have worked with a group known as RHINO (Rebuilding Hope in New Orleans).  We have gone into the 9</w:t>
      </w:r>
      <w:r>
        <w:rPr>
          <w:rFonts w:cs="Univers" w:ascii="Univers" w:hAnsi="Univers"/>
          <w:spacing w:val="-3"/>
          <w:sz w:val="24"/>
          <w:szCs w:val="24"/>
          <w:vertAlign w:val="superscript"/>
        </w:rPr>
        <w:t>th</w:t>
      </w:r>
      <w:r>
        <w:rPr>
          <w:rFonts w:cs="Univers" w:ascii="Univers" w:hAnsi="Univers"/>
          <w:spacing w:val="-3"/>
          <w:sz w:val="24"/>
          <w:szCs w:val="24"/>
        </w:rPr>
        <w:t xml:space="preserve"> Ward, and other areas not known for affluence, and have “gutted” the homes of people who did not have insurance, so the studs could dry out and the owners could hopefully prepare for the rebuilding of their homes and hopefully their lives.  I will be returning October 8 – 12, when we will be building homes, similar to the Habitat projects.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 xml:space="preserve">As my law practice indicates, and as my lifestyle verifies, I have always worked hard at any undertaking, and this would not be an exception if I am provided the opportunity to serve the public as a Family Court Judge.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MENDED 49.</w:t>
        <w:tab/>
        <w:t xml:space="preserve">List the names, addresses, and telephone numbers of five persons, including your banker, from whom references could be requir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Mrs. Gail Sansbur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Mr. Howard Barnar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Mr. William “Billy” Alford,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Mr. Kermit King;</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Mr. Scott Bellamy.</w:t>
      </w:r>
    </w:p>
    <w:p>
      <w:pPr>
        <w:pStyle w:val="Normal"/>
        <w:keepNext w:val="true"/>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MENDED: Please replace Scott Bellamy with Tracy Amos and replace Gail Sansbury with M. Terry Hyma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Anita R. Floyd</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0/07</w:t>
      </w:r>
    </w:p>
    <w:p>
      <w:pPr>
        <w:pStyle w:val="PlainText"/>
        <w:rPr>
          <w:rFonts w:ascii="Univers" w:hAnsi="Univers" w:eastAsia="MS Mincho;Arial Unicode MS" w:cs="Univers"/>
          <w:sz w:val="24"/>
          <w:szCs w:val="24"/>
        </w:rPr>
      </w:pPr>
      <w:r>
        <w:rPr>
          <w:rFonts w:eastAsia="MS Mincho;Arial Unicode MS" w:cs="Univers" w:ascii="Univers" w:hAnsi="Univers"/>
          <w:sz w:val="24"/>
          <w:szCs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Ms. Floyd, the Judicial Merit Selection Commission has thoroughly investigated your qualifications for the bench.  Our inquiry has focused on the nine evaluative criteria and has included a survey of the bench and bar, a thorough study of your application materials, the verification of your compliance with state ethics laws, a search of newspaper articles in which your name appears, a study of previous screenings and a check for economic conflicts of interest.  We have received two affidavits in opposition to your election and there are two witnesses present to testify.  Prior to undertaking your questions and undertaking the matters of complaints, you have the opportunity to make a brief opening statement to the commission, and this is your chance to do that if you would like to.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Thank you, sir.  I just want to thank you for the opportunity to appear here this evening, and I will waive anything beyon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very much.  I'm going to turn you over to Ms. Shuler who will undertake your examin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and members of the commission, I have a few procedural matters to take care of.  Ms. Floyd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so ordered.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JUDICIAL"/>
        <w:jc w:val="center"/>
        <w:rPr>
          <w:sz w:val="22"/>
        </w:rPr>
      </w:pPr>
      <w:r>
        <w:rPr>
          <w:sz w:val="22"/>
        </w:rPr>
        <w:t>Family Court</w:t>
      </w:r>
    </w:p>
    <w:p>
      <w:pPr>
        <w:pStyle w:val="JUDICIAL"/>
        <w:jc w:val="center"/>
        <w:rPr>
          <w:sz w:val="22"/>
        </w:rPr>
      </w:pPr>
      <w:r>
        <w:rPr>
          <w:sz w:val="22"/>
        </w:rPr>
        <w:t>(New Candidate)</w:t>
      </w:r>
    </w:p>
    <w:p>
      <w:pPr>
        <w:pStyle w:val="JUDICIAL"/>
        <w:jc w:val="center"/>
        <w:rPr>
          <w:sz w:val="22"/>
        </w:rPr>
      </w:pPr>
      <w:r>
        <w:rPr>
          <w:sz w:val="22"/>
        </w:rPr>
      </w:r>
    </w:p>
    <w:p>
      <w:pPr>
        <w:pStyle w:val="JUDICIAL"/>
        <w:rPr>
          <w:sz w:val="22"/>
        </w:rPr>
      </w:pPr>
      <w:r>
        <w:rPr>
          <w:sz w:val="22"/>
        </w:rPr>
        <w:t xml:space="preserve">Full Name: </w:t>
        <w:tab/>
        <w:tab/>
        <w:tab/>
        <w:t xml:space="preserve">Anita R. Floyd </w:t>
      </w:r>
    </w:p>
    <w:p>
      <w:pPr>
        <w:pStyle w:val="JUDICIAL"/>
        <w:rPr>
          <w:sz w:val="22"/>
        </w:rPr>
      </w:pPr>
      <w:r>
        <w:rPr>
          <w:sz w:val="22"/>
        </w:rPr>
        <w:t>Business Address:</w:t>
        <w:tab/>
        <w:tab/>
        <w:t>1115 Third Avenue, Conway, SC 29526</w:t>
      </w:r>
    </w:p>
    <w:p>
      <w:pPr>
        <w:pStyle w:val="JUDICIAL"/>
        <w:rPr>
          <w:sz w:val="22"/>
        </w:rPr>
      </w:pPr>
      <w:r>
        <w:rPr>
          <w:sz w:val="22"/>
        </w:rPr>
        <w:t xml:space="preserve">Business Telephone:  </w:t>
        <w:tab/>
        <w:t xml:space="preserve">843-248-3206 </w:t>
      </w:r>
    </w:p>
    <w:p>
      <w:pPr>
        <w:pStyle w:val="JUDICIAL"/>
        <w:rPr>
          <w:sz w:val="22"/>
        </w:rPr>
      </w:pPr>
      <w:r>
        <w:rPr>
          <w:sz w:val="22"/>
        </w:rPr>
      </w:r>
    </w:p>
    <w:p>
      <w:pPr>
        <w:pStyle w:val="JUDICIAL"/>
        <w:ind w:left="720" w:hanging="720"/>
        <w:rPr>
          <w:sz w:val="22"/>
        </w:rPr>
      </w:pPr>
      <w:r>
        <w:rPr>
          <w:sz w:val="22"/>
        </w:rPr>
        <w:t>1.</w:t>
        <w:tab/>
        <w:t>Why do you want to serve as a Family Court Judge?  I have been practicing law for more than twenty years, with an emphasis in domestic litigation.  In about 1987, as a result of a contract through the Public Defenders’ Office, I began representing juveniles who had been charged with acts of delinquency.  At that time, such a contract required only about 10-15 hours each week, and after approximately two years, I was forced to relinquish the contract due to time constraints.  However, during the time of my involvement with the Department of Youth Services (now known as Department of Juvenile Justice), I became very cognizant of, and concerned about, our courts’ involvement with youth services, and that is probably when I began considering options to the practice of law, or how else I contribute.  I spent many years on a rotating list of lawyers who were appointed to cases involving the Department of Social Services (DSS), and again, I became very concerned about the services being provided the public, especially the indigent public.  I also recognized that the services available were compromised by economic constraints, and I often thought about what I would (or may) do differently if I were the Judge in a particular situation.   By 1995, I was no longer on the rotating list of attorneys for DSS (I had been involved in a death penalty case and was then transferred to the rotating list of attorneys who handled criminal cases); however, my desire to be involved in the Family Court system on a level other than an attorney practicing in that arena had developed.  In 1991, I argued a case before the South Carolina Supreme Court, with the result being that homosexuality was declared adultery.  The ruling was provided some publicity, and thereafter, the emphasis of my practice seemed to shift, and domestic litigation became my primary area of practice.  I have been involved in custody disputes, I have been involved in extensive equitable distribution issues, and I have been involved in litigation involving grandparents’ rights.  I have been in private practice for more than twenty (20) years, and I would now embrace the opportunity to provide some public service in the form of a Judge to the Family Court.</w:t>
      </w:r>
    </w:p>
    <w:p>
      <w:pPr>
        <w:pStyle w:val="JUDICIAL"/>
        <w:rPr>
          <w:sz w:val="22"/>
        </w:rPr>
      </w:pPr>
      <w:r>
        <w:rPr>
          <w:sz w:val="22"/>
        </w:rPr>
        <w:t>2.</w:t>
        <w:tab/>
        <w:t>Do you plan to serve your full term if elected?  Yes.</w:t>
      </w:r>
    </w:p>
    <w:p>
      <w:pPr>
        <w:pStyle w:val="JUDICIAL"/>
        <w:ind w:left="720" w:hanging="720"/>
        <w:rPr>
          <w:sz w:val="22"/>
        </w:rPr>
      </w:pPr>
      <w:r>
        <w:rPr>
          <w:sz w:val="22"/>
        </w:rPr>
        <w:t>3.</w:t>
        <w:tab/>
        <w:t>Do you have any plans to return to private practice one day?  I am currently in private practice.  If I am elected as a Judge to the Family Court, my hopes would be to remain a member of the judiciary at least in the foreseeable future.</w:t>
      </w:r>
    </w:p>
    <w:p>
      <w:pPr>
        <w:pStyle w:val="JUDICIAL"/>
        <w:ind w:left="720" w:hanging="720"/>
        <w:rPr>
          <w:sz w:val="22"/>
        </w:rPr>
      </w:pPr>
      <w:r>
        <w:rPr>
          <w:sz w:val="22"/>
        </w:rPr>
        <w:t>4.</w:t>
        <w:tab/>
        <w:t>Have you met the statutory requirements for this position regarding age, residence, and years of practice?  Yes.</w:t>
      </w:r>
    </w:p>
    <w:p>
      <w:pPr>
        <w:pStyle w:val="JUDICIAL"/>
        <w:ind w:left="720" w:hanging="720"/>
        <w:rPr>
          <w:sz w:val="22"/>
        </w:rPr>
      </w:pPr>
      <w:r>
        <w:rPr>
          <w:sz w:val="22"/>
        </w:rPr>
        <w:t>5.</w:t>
        <w:tab/>
        <w:t xml:space="preserve">What is your philosophy regarding </w:t>
      </w:r>
      <w:r>
        <w:rPr>
          <w:i/>
          <w:sz w:val="22"/>
        </w:rPr>
        <w:t>ex parte</w:t>
      </w:r>
      <w:r>
        <w:rPr>
          <w:sz w:val="22"/>
        </w:rPr>
        <w:t xml:space="preserve"> communications?  Are there circumstances under which you could envision </w:t>
      </w:r>
      <w:r>
        <w:rPr>
          <w:i/>
          <w:sz w:val="22"/>
        </w:rPr>
        <w:t>ex parte</w:t>
      </w:r>
      <w:r>
        <w:rPr>
          <w:sz w:val="22"/>
        </w:rPr>
        <w:t xml:space="preserve"> communications being tolerated?  </w:t>
      </w:r>
      <w:r>
        <w:rPr>
          <w:i/>
          <w:sz w:val="22"/>
        </w:rPr>
        <w:t xml:space="preserve">Ex parte </w:t>
      </w:r>
      <w:r>
        <w:rPr>
          <w:sz w:val="22"/>
        </w:rPr>
        <w:t xml:space="preserve">communication is prohibited.  In the event of an emergency situation, such as would require the issuance of an </w:t>
      </w:r>
      <w:r>
        <w:rPr>
          <w:i/>
          <w:sz w:val="22"/>
        </w:rPr>
        <w:t xml:space="preserve">ex parte </w:t>
      </w:r>
      <w:r>
        <w:rPr>
          <w:sz w:val="22"/>
        </w:rPr>
        <w:t xml:space="preserve">order which would necessarily result in the scheduling of an emergency hearing, then the facts that support the issuance of the Order should be set forth in a supporting affidavit.  This will provide a record for review at the time of the emergency hearing, and will also provide any protections or provisions that may be necessary pending that emergency hearing.  If for any reason the issuance of the </w:t>
      </w:r>
      <w:r>
        <w:rPr>
          <w:i/>
          <w:sz w:val="22"/>
        </w:rPr>
        <w:t xml:space="preserve">ex parte </w:t>
      </w:r>
      <w:r>
        <w:rPr>
          <w:sz w:val="22"/>
        </w:rPr>
        <w:t xml:space="preserve">Order is determined to have been inappropriate, then the Hearing Judge can address this issue by awarding fees,  or reversing the order, </w:t>
      </w:r>
      <w:r>
        <w:rPr>
          <w:i/>
          <w:sz w:val="22"/>
        </w:rPr>
        <w:t>etc.</w:t>
      </w:r>
    </w:p>
    <w:p>
      <w:pPr>
        <w:pStyle w:val="JUDICIAL"/>
        <w:ind w:left="720" w:hanging="720"/>
        <w:rPr>
          <w:sz w:val="22"/>
        </w:rPr>
      </w:pPr>
      <w:r>
        <w:rPr>
          <w:sz w:val="22"/>
        </w:rPr>
        <w:t>6.</w:t>
        <w:tab/>
        <w:t>What is your philosophy on recusal, especially in situations in which lawyer</w:t>
        <w:noBreakHyphen/>
        <w:t>legislators, former associates, or law partners are to appear before you?  If I am elected to the Bench, then the General Assembly has assumed that I am capable of rendering an impartial decision, regardless of who may appear before me.  Although I hope that I would never give this body the opportunity to think that their decision was unwise, I also believe that the appearance of impropriety must be avoided.  Therefore, occasions will arise when recusal is best.  Those occasions may include, for example, a lawyer-legislator who worked very hard either to get me elected or to prevent my election.  Also, although I do not have an associate or a partner, if I did have such a relationship with another attorney, I would probably not entertain any matter brought by that person.  Ultimately, however, I think the facts of the particular situation should dictate that decision, as after “x” number of years, a former associate or partner would perhaps have no different relationship with me than any other member of the Bar.  As a practical matter, if I am asked to recuse myself based upon my relationship to a lawyer-legislator, or based upon my relationship with another lawyer, I would most probably err on the side of caution and grant that motion.  Another judge can always be assigned to a case; especially when balanced against the time and cost of an appeal.</w:t>
      </w:r>
    </w:p>
    <w:p>
      <w:pPr>
        <w:pStyle w:val="JUDICIAL"/>
        <w:ind w:left="720" w:hanging="720"/>
        <w:rPr>
          <w:sz w:val="22"/>
        </w:rPr>
      </w:pPr>
      <w:r>
        <w:rPr>
          <w:sz w:val="22"/>
        </w:rPr>
        <w:t>7.</w:t>
        <w:tab/>
        <w:t xml:space="preserve">If you disclosed something that had the appearance of bias, but you believed it would not actually prejudice your impartiality, what deference would you give a party that requested your recusal?  Would you grant such a motion?  Canon 2 provides that a judge shall at all times act in a manner that promotes public confidence in the integrity and impartiality of the judiciary.  Therefore, if a party sought my recusal, then I would most probably err on the side of caution and grant that motion. </w:t>
      </w:r>
    </w:p>
    <w:p>
      <w:pPr>
        <w:pStyle w:val="JUDICIAL"/>
        <w:ind w:left="720" w:hanging="720"/>
        <w:rPr>
          <w:sz w:val="22"/>
        </w:rPr>
      </w:pPr>
      <w:r>
        <w:rPr>
          <w:sz w:val="22"/>
        </w:rPr>
        <w:t>8.</w:t>
        <w:tab/>
        <w:t>How would you handle the appearance of impropriety because of the financial or social involvement of your spouse or a close relative?</w:t>
      </w:r>
    </w:p>
    <w:p>
      <w:pPr>
        <w:pStyle w:val="JUDICIAL"/>
        <w:ind w:left="720" w:hanging="720"/>
        <w:rPr>
          <w:sz w:val="22"/>
        </w:rPr>
      </w:pPr>
      <w:r>
        <w:rPr>
          <w:sz w:val="22"/>
        </w:rPr>
        <w:tab/>
        <w:t xml:space="preserve">It is incumbent upon a judge as well as a lawyer to avoid even the appearance of impropriety, and recusal is the best remedy. Further, the canons of judicial conduct provide that a judge shall not engage in financial and business dealings that involve the judge in frequent transactions or continuing business relationships with lawyers or other persons likely to come before his/her court.  In regards to social situations, I do not necessarily think that a judge should recuse himself/herself because of, for example, a common membership with a litigant in a large Church; however, if the litigant was in my Sunday School class, then clearly I should not preside over the case.  Ultimately, this decision (or recusal) would have to depend upon the facts of the particular situation.  </w:t>
      </w:r>
    </w:p>
    <w:p>
      <w:pPr>
        <w:pStyle w:val="JUDICIAL"/>
        <w:ind w:left="720" w:hanging="720"/>
        <w:rPr>
          <w:sz w:val="22"/>
        </w:rPr>
      </w:pPr>
      <w:r>
        <w:rPr>
          <w:sz w:val="22"/>
        </w:rPr>
        <w:tab/>
        <w:t>If there was ever a close relationship with the Judge’s spouse and a litigant, I do not know how a Judge could preside without creating an appearance of impropriety.  Always, if asked, I would err on the side of caution and request that another Judge be assigned to the matter, even if the matter had to be continued to another day.   Hopefully, such a potential conflict would be addressed at a pretrial or status conference, and the case would be scheduled in front of another Judge.</w:t>
      </w:r>
    </w:p>
    <w:p>
      <w:pPr>
        <w:pStyle w:val="JUDICIAL"/>
        <w:ind w:left="720" w:hanging="720"/>
        <w:rPr>
          <w:sz w:val="22"/>
        </w:rPr>
      </w:pPr>
      <w:r>
        <w:rPr>
          <w:sz w:val="22"/>
        </w:rPr>
        <w:t>9.</w:t>
        <w:tab/>
        <w:t>What standards would you set for yourself regarding the acceptance of gifts or social hospitality?  The Code of Conduct and Canons of Judicial Ethics dictate those standards, and I consider those the minimum standards.   I believe I could accept a “reasonable” gift, such as when I exchange birthday or Christmas gifts with friends.  An excessive gift could raise questions about the judge’s impartiality and the integrity of the judicial office and might require disqualification of the judge where disqualification would not otherwise be required.  Canon 4 addresses the issue of gifts and social hospitality.  In fact, in any situation where a gift is being offered, I think a judge has to determine that its acceptance does not: cast reasonable doubt on the judge’s capacity to act impartially as a judge; demean the judicial office; or interfere with the proper performance of judicial duties. Canon 4 of Judicial Ethics.</w:t>
      </w:r>
    </w:p>
    <w:p>
      <w:pPr>
        <w:pStyle w:val="JUDICIAL"/>
        <w:ind w:left="720" w:hanging="720"/>
        <w:rPr>
          <w:sz w:val="22"/>
        </w:rPr>
      </w:pPr>
      <w:r>
        <w:rPr>
          <w:sz w:val="22"/>
        </w:rPr>
        <w:t>10.</w:t>
        <w:tab/>
        <w:t>How would you handle a situation in which you became aware of misconduct of a lawyer or of a fellow judge?</w:t>
      </w:r>
    </w:p>
    <w:p>
      <w:pPr>
        <w:pStyle w:val="JUDICIAL"/>
        <w:ind w:left="720" w:hanging="720"/>
        <w:rPr>
          <w:sz w:val="22"/>
        </w:rPr>
      </w:pPr>
      <w:r>
        <w:rPr>
          <w:sz w:val="22"/>
        </w:rPr>
        <w:tab/>
        <w:t>If the misconduct is such that there is a violation of the Cannon of Ethics, then I would have no choice but to bring the matter to the attention of the Ethics Committee.  I think that in questionable situations, a judge, like a lawyer, can afford to the offending party the benefit of a doubt.  I think that common sense should dictate whether the conduct in issue needs to be brought to the attention of the Ethics Committee; however, if there is a clear violation, neither a lawyer nor a judge has the option of overlooking the transgression.  Generally, Canon 3 of Judicial Conduct , subparagraph “D”, provides for the disciplinary responsibilities of a judge, and this canon further provides that “Acts of a judge, in the discharge of disciplinary responsibilities…are part of a judge’s judicial duties”.</w:t>
      </w:r>
    </w:p>
    <w:p>
      <w:pPr>
        <w:pStyle w:val="JUDICIAL"/>
        <w:ind w:left="720" w:hanging="720"/>
        <w:rPr>
          <w:sz w:val="22"/>
        </w:rPr>
      </w:pPr>
      <w:r>
        <w:rPr>
          <w:sz w:val="22"/>
        </w:rPr>
        <w:t>11.</w:t>
        <w:tab/>
        <w:t>Are you affiliated with any political parties, boards or commissions that, if you were elected, would need to be evaluated?  The only conflict would be my appointment to the Board of Directors of the Public Defender Corporation for Horry County.  If elected, I will resign from that position.</w:t>
      </w:r>
    </w:p>
    <w:p>
      <w:pPr>
        <w:pStyle w:val="JUDICIAL"/>
        <w:ind w:left="720" w:hanging="720"/>
        <w:rPr>
          <w:sz w:val="22"/>
        </w:rPr>
      </w:pPr>
      <w:r>
        <w:rPr>
          <w:sz w:val="22"/>
        </w:rPr>
        <w:t>12.</w:t>
        <w:tab/>
        <w:t xml:space="preserve">Do you have any business activities that you would envision remaining involved with if elected to the bench?  I am not involved in any business activities that would be applicable to this question.  I would resign my appointment to the Board of Directors of the Public Defender Corporation for Horry County. </w:t>
      </w:r>
    </w:p>
    <w:p>
      <w:pPr>
        <w:pStyle w:val="JUDICIAL"/>
        <w:ind w:left="720" w:hanging="720"/>
        <w:rPr>
          <w:sz w:val="22"/>
        </w:rPr>
      </w:pPr>
      <w:r>
        <w:rPr>
          <w:sz w:val="22"/>
        </w:rPr>
        <w:t>13.</w:t>
        <w:tab/>
        <w:t xml:space="preserve">Since family court judges do not have law clerks, how would you handle the drafting of orders?  I would assign the drafting of an order to one of the attorneys involved.  If the matter was complicated, I may do the order myself, and if I have a question as to a particular issue, then I may have both lawyers draft a proposed order and cite supporting law.  </w:t>
      </w:r>
    </w:p>
    <w:p>
      <w:pPr>
        <w:pStyle w:val="JUDICIAL"/>
        <w:ind w:left="720" w:hanging="720"/>
        <w:rPr>
          <w:sz w:val="22"/>
        </w:rPr>
      </w:pPr>
      <w:r>
        <w:rPr>
          <w:sz w:val="22"/>
        </w:rPr>
        <w:t>14.</w:t>
        <w:tab/>
        <w:t xml:space="preserve">If elected, what method would you use to ensure that you and your staff meet deadlines?  I am not certain, as I am not certain how Court Administration sets deadlines.  Currently, I have a “tickler” system, and a very competent support staff.  I suspect I would incorporate that into my schedule.  </w:t>
      </w:r>
    </w:p>
    <w:p>
      <w:pPr>
        <w:pStyle w:val="JUDICIAL"/>
        <w:ind w:left="720" w:hanging="720"/>
        <w:rPr/>
      </w:pPr>
      <w:r>
        <w:rPr>
          <w:sz w:val="22"/>
        </w:rPr>
        <w:t>15.</w:t>
        <w:tab/>
        <w:t xml:space="preserve">If elected, what specific actions or steps would you take to ensure that the guidelines of the Guardian </w:t>
      </w:r>
      <w:r>
        <w:rPr>
          <w:i/>
          <w:sz w:val="22"/>
        </w:rPr>
        <w:t>Ad Litem</w:t>
      </w:r>
      <w:r>
        <w:rPr>
          <w:sz w:val="22"/>
        </w:rPr>
        <w:t xml:space="preserve"> statutes are followed during the pendency of a case?  Once a guardian </w:t>
      </w:r>
      <w:r>
        <w:rPr>
          <w:i/>
          <w:sz w:val="22"/>
        </w:rPr>
        <w:t xml:space="preserve">ad litem </w:t>
      </w:r>
      <w:r>
        <w:rPr>
          <w:sz w:val="22"/>
        </w:rPr>
        <w:t>is appointed, there is an assumption that he or she is doing their job.  There is a further assumption that the lawyers are informing the guardian of the witnesses they want contacted, and of the problems between the litigants, and of the issues of the ward.  I believe that a judge has to delegate responsibility, and to trust that the lawyers and the guardians are doing their respective jobs.  At status conferences, the investigation of the guardian would be discussed, and if there was a problem, it would be addressed, hopefully effectively.  Also, prior to trial, the guardian has to submit a written report, at which time the guardian’s findings are set forth, as is the guardian’s involvement in this matter.  If a litigant or an attorney questions the actions of the guardian, then that issue can be addressed prior to trial.  If there is a problem, then it can either be corrected prior to trial, or the case can be continued.</w:t>
      </w:r>
    </w:p>
    <w:p>
      <w:pPr>
        <w:pStyle w:val="JUDICIAL"/>
        <w:ind w:left="720" w:hanging="720"/>
        <w:rPr>
          <w:sz w:val="22"/>
        </w:rPr>
      </w:pPr>
      <w:r>
        <w:rPr>
          <w:sz w:val="22"/>
        </w:rPr>
        <w:t>16.</w:t>
        <w:tab/>
        <w:t>What is your philosophy on “judicial activism,” and what effect should judges have in setting or promoting public policy?  The obligation of a Judge is to apply the law to a particular situation.  When matters of first impression are presented to the Court, then I believe that a Judge should address such matters using the guidelines of whatever statutory law has established precedent, as such law has been interpreted or developed by the Appellate Courts, and as influenced by common sense</w:t>
      </w:r>
    </w:p>
    <w:p>
      <w:pPr>
        <w:pStyle w:val="JUDICIAL"/>
        <w:ind w:left="720" w:hanging="720"/>
        <w:rPr/>
      </w:pPr>
      <w:r>
        <w:rPr>
          <w:sz w:val="22"/>
        </w:rPr>
        <w:t>17.</w:t>
        <w:tab/>
        <w:t xml:space="preserve">Canon 4 allows a judge to engage in activities to improve the law, legal system, and administration of justice.  What activities would you plan to undertake to further this improvement of the legal system?  I honestly do not know.  I have always tried to donate my time for services when asked, and I cannot imagine that I would deny such a request in the future.  However, I have no planned activities in these regards.  In the past, I have participated in local question and answer services for the community; I have also provided a lot of </w:t>
      </w:r>
      <w:r>
        <w:rPr>
          <w:i/>
          <w:sz w:val="22"/>
        </w:rPr>
        <w:t xml:space="preserve">pro bono </w:t>
      </w:r>
      <w:r>
        <w:rPr>
          <w:sz w:val="22"/>
        </w:rPr>
        <w:t xml:space="preserve">services during the course of my career.  </w:t>
      </w:r>
    </w:p>
    <w:p>
      <w:pPr>
        <w:pStyle w:val="JUDICIAL"/>
        <w:ind w:left="720" w:hanging="720"/>
        <w:rPr>
          <w:sz w:val="22"/>
        </w:rPr>
      </w:pPr>
      <w:r>
        <w:rPr>
          <w:sz w:val="22"/>
        </w:rPr>
        <w:t>18.</w:t>
        <w:tab/>
        <w:t>Do you feel that the pressure of serving as a judge would strain personal relationships (i.e. spouse, children, friends, or relatives)?  How would you plan to address this?  I do not anticipate that serving as a judge would strain any personal relationships.</w:t>
      </w:r>
    </w:p>
    <w:p>
      <w:pPr>
        <w:pStyle w:val="JUDICIAL"/>
        <w:ind w:left="720" w:hanging="720"/>
        <w:rPr/>
      </w:pPr>
      <w:r>
        <w:rPr>
          <w:sz w:val="22"/>
        </w:rPr>
        <w:t>19.</w:t>
        <w:tab/>
        <w:t xml:space="preserve">Would you give any special considerations to a </w:t>
      </w:r>
      <w:r>
        <w:rPr>
          <w:i/>
          <w:sz w:val="22"/>
        </w:rPr>
        <w:t>pro se</w:t>
      </w:r>
      <w:r>
        <w:rPr>
          <w:sz w:val="22"/>
        </w:rPr>
        <w:t xml:space="preserve"> litigant in family court?  No.  A </w:t>
      </w:r>
      <w:r>
        <w:rPr>
          <w:i/>
          <w:sz w:val="22"/>
        </w:rPr>
        <w:t xml:space="preserve">pro se </w:t>
      </w:r>
      <w:r>
        <w:rPr>
          <w:sz w:val="22"/>
        </w:rPr>
        <w:t>litigant is held to the same standard as is an attorney.</w:t>
      </w:r>
    </w:p>
    <w:p>
      <w:pPr>
        <w:pStyle w:val="JUDICIAL"/>
        <w:ind w:left="720" w:hanging="720"/>
        <w:rPr>
          <w:sz w:val="22"/>
        </w:rPr>
      </w:pPr>
      <w:r>
        <w:rPr>
          <w:sz w:val="22"/>
        </w:rPr>
        <w:t>20.</w:t>
        <w:tab/>
        <w:t>Are you involved in any active investments from which you derive additional income that might impair your appearance of impartiality?  No.  I receive some income from bank stock.  However, I cannot imagine how my minimal stock holdings with a local bank could impair my appearance of impartiality.  If this should occur, I would recuse myself from the situation.</w:t>
      </w:r>
    </w:p>
    <w:p>
      <w:pPr>
        <w:pStyle w:val="JUDICIAL"/>
        <w:ind w:left="720" w:hanging="720"/>
        <w:rPr/>
      </w:pPr>
      <w:r>
        <w:rPr>
          <w:sz w:val="22"/>
        </w:rPr>
        <w:t>21.</w:t>
        <w:tab/>
        <w:t xml:space="preserve">Would you hear a case where you or a member of your family held a </w:t>
      </w:r>
      <w:r>
        <w:rPr>
          <w:i/>
          <w:sz w:val="22"/>
        </w:rPr>
        <w:t>de minimis</w:t>
      </w:r>
      <w:r>
        <w:rPr>
          <w:sz w:val="22"/>
        </w:rPr>
        <w:t xml:space="preserve"> financial interest in a party involved?  Probably not.  If the family member was a third cousin whom I had not seen in years, then I may consider the case.  Otherwise, I cannot imagine how that situation would not create an appearance of impropriety and violate the Canons of Judicial Conduct.</w:t>
      </w:r>
    </w:p>
    <w:p>
      <w:pPr>
        <w:pStyle w:val="JUDICIAL"/>
        <w:ind w:left="720" w:hanging="720"/>
        <w:rPr>
          <w:sz w:val="22"/>
        </w:rPr>
      </w:pPr>
      <w:r>
        <w:rPr>
          <w:sz w:val="22"/>
        </w:rPr>
        <w:t>22.</w:t>
        <w:tab/>
        <w:t xml:space="preserve">Do you belong to any organizations that discriminate based on race, religion, or gender?  No. </w:t>
      </w:r>
    </w:p>
    <w:p>
      <w:pPr>
        <w:pStyle w:val="JUDICIAL"/>
        <w:ind w:left="720" w:hanging="720"/>
        <w:rPr>
          <w:sz w:val="22"/>
        </w:rPr>
      </w:pPr>
      <w:r>
        <w:rPr>
          <w:sz w:val="22"/>
        </w:rPr>
        <w:t>23.</w:t>
        <w:tab/>
        <w:t>Have you met the mandatory minimum hours requirement for continuing legal education courses?  Yes.</w:t>
      </w:r>
    </w:p>
    <w:p>
      <w:pPr>
        <w:pStyle w:val="JUDICIAL"/>
        <w:ind w:left="720" w:hanging="720"/>
        <w:rPr>
          <w:sz w:val="22"/>
        </w:rPr>
      </w:pPr>
      <w:r>
        <w:rPr>
          <w:sz w:val="22"/>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JUDICIAL"/>
        <w:ind w:firstLine="720"/>
        <w:rPr>
          <w:sz w:val="22"/>
        </w:rPr>
      </w:pPr>
      <w:r>
        <w:rPr>
          <w:sz w:val="22"/>
        </w:rPr>
        <w:t>Divorce and equitable distribution:</w:t>
      </w:r>
    </w:p>
    <w:p>
      <w:pPr>
        <w:pStyle w:val="JUDICIAL"/>
        <w:ind w:firstLine="720"/>
        <w:rPr>
          <w:sz w:val="22"/>
        </w:rPr>
      </w:pPr>
      <w:r>
        <w:rPr>
          <w:sz w:val="22"/>
        </w:rPr>
        <w:t>75% approximately</w:t>
      </w:r>
    </w:p>
    <w:p>
      <w:pPr>
        <w:pStyle w:val="JUDICIAL"/>
        <w:ind w:firstLine="720"/>
        <w:rPr>
          <w:sz w:val="22"/>
        </w:rPr>
      </w:pPr>
      <w:r>
        <w:rPr>
          <w:sz w:val="22"/>
        </w:rPr>
        <w:t>Child custody:</w:t>
      </w:r>
    </w:p>
    <w:p>
      <w:pPr>
        <w:pStyle w:val="JUDICIAL"/>
        <w:ind w:firstLine="720"/>
        <w:rPr>
          <w:sz w:val="22"/>
        </w:rPr>
      </w:pPr>
      <w:r>
        <w:rPr>
          <w:sz w:val="22"/>
        </w:rPr>
        <w:t>15%</w:t>
      </w:r>
    </w:p>
    <w:p>
      <w:pPr>
        <w:pStyle w:val="JUDICIAL"/>
        <w:ind w:firstLine="720"/>
        <w:rPr>
          <w:sz w:val="22"/>
        </w:rPr>
      </w:pPr>
      <w:r>
        <w:rPr>
          <w:sz w:val="22"/>
        </w:rPr>
        <w:t>Adoption:</w:t>
      </w:r>
    </w:p>
    <w:p>
      <w:pPr>
        <w:pStyle w:val="JUDICIAL"/>
        <w:ind w:left="720" w:hanging="0"/>
        <w:rPr>
          <w:sz w:val="22"/>
        </w:rPr>
      </w:pPr>
      <w:r>
        <w:rPr>
          <w:sz w:val="22"/>
        </w:rPr>
        <w:t>I have no adoptions pending and I may be involved in 1 -2 annually.   I cannot accurately reflect this, but would “guesstimate” at less than 1%.</w:t>
      </w:r>
    </w:p>
    <w:p>
      <w:pPr>
        <w:pStyle w:val="JUDICIAL"/>
        <w:ind w:firstLine="720"/>
        <w:rPr>
          <w:sz w:val="22"/>
        </w:rPr>
      </w:pPr>
      <w:r>
        <w:rPr>
          <w:sz w:val="22"/>
        </w:rPr>
        <w:t>Abuse and neglect:</w:t>
      </w:r>
    </w:p>
    <w:p>
      <w:pPr>
        <w:pStyle w:val="JUDICIAL"/>
        <w:ind w:left="720" w:hanging="0"/>
        <w:rPr>
          <w:sz w:val="22"/>
        </w:rPr>
      </w:pPr>
      <w:r>
        <w:rPr>
          <w:sz w:val="22"/>
        </w:rPr>
        <w:t>I have been involved in only 2 abuse and neglect cases within the past year that involved the Department of Social Services.  In years past, this comprised a much greater aspect of my practice, but it comprises very little at this time.  I would “guesstimate” at less than 1%.</w:t>
      </w:r>
    </w:p>
    <w:p>
      <w:pPr>
        <w:pStyle w:val="JUDICIAL"/>
        <w:ind w:firstLine="720"/>
        <w:rPr>
          <w:sz w:val="22"/>
        </w:rPr>
      </w:pPr>
      <w:r>
        <w:rPr>
          <w:sz w:val="22"/>
        </w:rPr>
        <w:t>Juvenile cases:</w:t>
      </w:r>
    </w:p>
    <w:p>
      <w:pPr>
        <w:pStyle w:val="JUDICIAL"/>
        <w:ind w:left="720" w:hanging="0"/>
        <w:rPr>
          <w:sz w:val="22"/>
        </w:rPr>
      </w:pPr>
      <w:r>
        <w:rPr>
          <w:sz w:val="22"/>
        </w:rPr>
        <w:t>I have been involved in only 1 juvenile matter within the past year, though I am very familiar with the Department of Juvenile Justice (DJJ).  Many years ago, I was on contract with the public defender’s office, and I represented all of the indigent juveniles.  Although this has not been my area of practice for many years, I generally have 1 -2 juveniles a year, and I have kept up with the laws and the procedures of DJJ.</w:t>
      </w:r>
    </w:p>
    <w:p>
      <w:pPr>
        <w:pStyle w:val="JUDICIAL"/>
        <w:ind w:left="720" w:hanging="720"/>
        <w:rPr>
          <w:sz w:val="22"/>
        </w:rPr>
      </w:pPr>
      <w:r>
        <w:rPr>
          <w:sz w:val="22"/>
        </w:rPr>
        <w:t>25.</w:t>
        <w:tab/>
        <w:t xml:space="preserve">What do you feel is the appropriate demeanor for a judge?  Patient but firm; courteous; knowledgeable.  </w:t>
      </w:r>
    </w:p>
    <w:p>
      <w:pPr>
        <w:pStyle w:val="JUDICIAL"/>
        <w:ind w:left="720" w:hanging="720"/>
        <w:rPr>
          <w:sz w:val="22"/>
        </w:rPr>
      </w:pPr>
      <w:r>
        <w:rPr>
          <w:sz w:val="22"/>
        </w:rPr>
        <w:t>26.</w:t>
        <w:tab/>
        <w:t>Would the rules that you expressed in your previous answer apply only while you are on the bench or in chambers, or would these rules apply seven days a week, twenty</w:t>
        <w:noBreakHyphen/>
        <w:t xml:space="preserve">four hours a day?  I would hope that the characteristics I expressed above would be a part of my character and personality.  </w:t>
      </w:r>
    </w:p>
    <w:p>
      <w:pPr>
        <w:pStyle w:val="JUDICIAL"/>
        <w:ind w:left="720" w:hanging="720"/>
        <w:rPr>
          <w:sz w:val="22"/>
        </w:rPr>
      </w:pPr>
      <w:r>
        <w:rPr>
          <w:sz w:val="22"/>
        </w:rPr>
        <w:t>27.</w:t>
        <w:tab/>
        <w:t>Do you feel that it is ever appropriate to be angry with a member of the public who would appear before you, especially with a criminal defendant?  Is anger ever appropriate in dealing with attorneys or a pro se litigant?</w:t>
      </w:r>
    </w:p>
    <w:p>
      <w:pPr>
        <w:pStyle w:val="JUDICIAL"/>
        <w:ind w:left="720" w:hanging="720"/>
        <w:rPr>
          <w:sz w:val="22"/>
        </w:rPr>
      </w:pPr>
      <w:r>
        <w:rPr>
          <w:sz w:val="22"/>
        </w:rPr>
        <w:tab/>
        <w:t>Showing anger is a loss of control, and a Judge should always be in control  when in the courtroom, and everyone in the courtroom should have no question about that.   I believe that it is important not to show anger toward any litigant, and I would use my best efforts never to direct anger toward any lawyer or litigant.  Recently, at a most frustrating deposition, where a litigant was very clearly not being honest, I said I needed a break, and I left the room, as I did not want to suggest that a litigant was not being very honest.  A judge can take a brief recess if a situation gets overwhelming.</w:t>
      </w:r>
    </w:p>
    <w:p>
      <w:pPr>
        <w:pStyle w:val="JUDICIAL"/>
        <w:ind w:left="720" w:hanging="720"/>
        <w:rPr>
          <w:sz w:val="22"/>
        </w:rPr>
      </w:pPr>
      <w:r>
        <w:rPr>
          <w:sz w:val="22"/>
        </w:rPr>
        <w:t>28.</w:t>
        <w:tab/>
        <w:t>How much money have you spent on your campaign?  If the amount is over $100, has that been reported to the House and Senate Ethics Committees?  I have spent no money on my campaign thus far.  I expect to be traveling to Columbia and probably to various other locations to visit with members of the General Assembly.  However, that has not happened at the signing hereof.</w:t>
      </w:r>
    </w:p>
    <w:p>
      <w:pPr>
        <w:pStyle w:val="JUDICIAL"/>
        <w:ind w:left="720" w:hanging="720"/>
        <w:rPr/>
      </w:pPr>
      <w:r>
        <w:rPr>
          <w:rFonts w:cs="Arial"/>
          <w:spacing w:val="-3"/>
          <w:sz w:val="22"/>
        </w:rPr>
        <w:t>29.</w:t>
        <w:tab/>
      </w:r>
      <w:r>
        <w:rPr>
          <w:sz w:val="22"/>
        </w:rPr>
        <w:t>If you are a sitting judge, have you used judicial letterhead or the services of your staff while campaigning for this office?  Not applicable.</w:t>
      </w:r>
    </w:p>
    <w:p>
      <w:pPr>
        <w:pStyle w:val="JUDICIAL"/>
        <w:rPr>
          <w:sz w:val="22"/>
        </w:rPr>
      </w:pPr>
      <w:r>
        <w:rPr>
          <w:sz w:val="22"/>
        </w:rPr>
        <w:t>30.</w:t>
        <w:tab/>
        <w:t xml:space="preserve">Have you sought or received the pledge of any legislator prior to this date?  No. </w:t>
      </w:r>
    </w:p>
    <w:p>
      <w:pPr>
        <w:pStyle w:val="JUDICIAL"/>
        <w:ind w:left="720" w:hanging="720"/>
        <w:rPr>
          <w:sz w:val="22"/>
        </w:rPr>
      </w:pPr>
      <w:r>
        <w:rPr>
          <w:sz w:val="22"/>
        </w:rPr>
        <w:t>31.</w:t>
        <w:tab/>
        <w:t>Have you sought or been offered a conditional pledge of support by any legislator pending the outcome of your screening?  No.</w:t>
      </w:r>
    </w:p>
    <w:p>
      <w:pPr>
        <w:pStyle w:val="JUDICIAL"/>
        <w:ind w:left="720" w:hanging="720"/>
        <w:rPr>
          <w:sz w:val="22"/>
        </w:rPr>
      </w:pPr>
      <w:r>
        <w:rPr>
          <w:sz w:val="22"/>
        </w:rPr>
        <w:t>32.</w:t>
        <w:tab/>
        <w:t xml:space="preserve">Have you asked any third parties to contact members of the General Assembly on your behalf before the final and formal screening report has been released?  </w:t>
      </w:r>
      <w:r>
        <w:rPr>
          <w:rFonts w:cs="Arial"/>
          <w:spacing w:val="-3"/>
          <w:sz w:val="22"/>
        </w:rPr>
        <w:t xml:space="preserve">Are you aware of any friends or colleagues contacting members of the General Assembly on your behalf?  No. </w:t>
      </w:r>
    </w:p>
    <w:p>
      <w:pPr>
        <w:pStyle w:val="JUDICIAL"/>
        <w:rPr>
          <w:sz w:val="22"/>
        </w:rPr>
      </w:pPr>
      <w:r>
        <w:rPr>
          <w:sz w:val="22"/>
        </w:rPr>
        <w:t>33.</w:t>
        <w:tab/>
        <w:t>Have you contacted any members of the Judicial Merit Selection Commission?  No.</w:t>
      </w:r>
    </w:p>
    <w:p>
      <w:pPr>
        <w:pStyle w:val="JUDICIAL"/>
        <w:ind w:left="720" w:hanging="720"/>
        <w:rPr>
          <w:sz w:val="22"/>
        </w:rPr>
      </w:pPr>
      <w:r>
        <w:rPr>
          <w:sz w:val="22"/>
        </w:rPr>
        <w:t>34.</w:t>
        <w:tab/>
        <w:t>Are you familiar with the 48</w:t>
        <w:noBreakHyphen/>
        <w:t>hour rule, which prohibits a candidate from seeking pledges for 48 hours after the draft report has been submitted?  Yes.</w:t>
      </w:r>
    </w:p>
    <w:p>
      <w:pPr>
        <w:pStyle w:val="JUDICIAL"/>
        <w:ind w:left="720" w:hanging="720"/>
        <w:rPr>
          <w:sz w:val="22"/>
        </w:rPr>
      </w:pPr>
      <w:r>
        <w:rPr>
          <w:sz w:val="22"/>
        </w:rPr>
      </w:r>
    </w:p>
    <w:p>
      <w:pPr>
        <w:pStyle w:val="JUDICIAL"/>
        <w:rPr>
          <w:sz w:val="22"/>
        </w:rPr>
      </w:pPr>
      <w:r>
        <w:rPr>
          <w:spacing w:val="-3"/>
          <w:sz w:val="22"/>
        </w:rPr>
        <w:t>I HEREBY CERTIFY THAT THE ANSWERS TO THE ABOVE QUESTIONS ARE TRUE AND COMPLETE TO THE BEST OF MY KNOWLEDGE.</w:t>
      </w:r>
    </w:p>
    <w:p>
      <w:pPr>
        <w:pStyle w:val="JUDICIAL"/>
        <w:rPr>
          <w:sz w:val="22"/>
        </w:rPr>
      </w:pPr>
      <w:r>
        <w:rPr>
          <w:sz w:val="22"/>
        </w:rPr>
        <w:t>Sworn to before me this 20th day of September 2007.</w:t>
      </w:r>
    </w:p>
    <w:p>
      <w:pPr>
        <w:pStyle w:val="JUDICIAL"/>
        <w:rPr>
          <w:sz w:val="22"/>
        </w:rPr>
      </w:pPr>
      <w:r>
        <w:rPr>
          <w:sz w:val="22"/>
        </w:rPr>
        <w:t>s/Anita Floyd</w:t>
      </w:r>
    </w:p>
    <w:p>
      <w:pPr>
        <w:pStyle w:val="JUDICIAL"/>
        <w:rPr>
          <w:sz w:val="22"/>
        </w:rPr>
      </w:pPr>
      <w:r>
        <w:rPr>
          <w:sz w:val="22"/>
        </w:rPr>
        <w:t>Notary Public for South Carolina</w:t>
      </w:r>
    </w:p>
    <w:p>
      <w:pPr>
        <w:pStyle w:val="JUDICIAL"/>
        <w:rPr>
          <w:sz w:val="22"/>
        </w:rPr>
      </w:pPr>
      <w:r>
        <w:rPr>
          <w:sz w:val="22"/>
        </w:rPr>
        <w:t>My commission expires: 4/11/2013</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lso included in the notebooks for your review is a copy of Ms. Floyd's personal experiences statement.  One final procedural matter.  I note for the record that based on the testimony contained in the candidate's personal data questionnaire, which was introduced earlier into the record, Ms. Floyd meets the statutory requirements for this position regarding age, residence and years of pract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Floyd, please state for the record the city and circuit in which you re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live in Garden City, South Carolina, which is in the Fifteen Judicial Circu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Floyd, after practicing law for 22 years, why do you now want to serve as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any people would say that becoming a judge is merely a natural progression of practicing law. That is not necessarily the way that I perceive this. I grew up in a family that emphasized service.  And in 2002, after a crippling injury that went 21 months undiagnosed, I learned not to take my blessings for granted.  And I decided during that time period, that if I could get my health back, I would provide even additional service to the community, to the state, to the world, so be it.  I went to Johns Hopkins.  I had surgery.  I was lucky in that I regained -- I was completely recovered.  Afterwards, I went to Haiti three times where we would actually climb mountains to reach remote villages where I assisted in medical missions.  After that, I went down into Mexico where I again assisted at that time in a dental missions trip.  I have been to New Orleans on three or four occasions doing Hurricane Katrina relief work.  Service has become a part of my life.  And the way that I looked at that family court position was it was merely a way to continue in law and get to continue to provide service to the state of South Carolina.  And that is the reason that I felt like I was now able to do that.  I feel as though I have the maturity such that I can accept the responsibilities that come along with this job.  I believe that my personal experiences, some of which I've referenced, I believe that they will enable me to appreciate the responsibilities that come along with this job and I believe that my professional experience will enable me to contribute while I'm a member of the bench, if I am lucky enough to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Floyd, you alluded to this but can you explain to the commission how you feel your professional and legal experience thus far will help you to become an effective family court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as indicated, I've been a lawyer now for more than 25 years having what is considered a general practice, though certainly an emphasis in domestic relations.  In addition to being what I believe is a seasoned family court practitioner, I also have contributed to the family court through my appellant work.  In 1991, I argued before the South Carolina Supreme Court that homosexuality should be considered adultery, successfully argued that.  In 2003, I argued a case that is cited in every family court action where grandparents are involved, that being Cambron versus Cambron.  Three weeks ago I was before the Supreme Court arguing a case that will provide to the Supreme Court the opportunity to give trial lawyers guidelines in certain situations of adoptions.  So my professional experience not only includes the appellant arena but also includes a great deal of trial work.  I have tried cases in every situation including a capital murder case, found two juveniles in truancy situations or runaway situations.  I have tried cases involving the Department of Social Services.  I was a contract attorney for D.Y.S., now known as D.J.J., for several yea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s there any substantive areas of the law with respect to being a family court judge that you would need to additionally prepare for, and if so, how would you go about that additional prepar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 I have experience in every area in family court.  I have tried cases that include multimillion-dollar marital estates.  I have also tried cases where there was not enough income to go around in the event of a separation.  I can tell you that in any situation that I have had, I have always gone to the statute to review whatever the issue may be.  Any time I have done an adoption, the first place I go is the statute to make certain that in fact every requirement is being met. If I have a case that involves equitable apportionment, I go to the statute.  I review the 15 factors and I determine what my client, where he does fit, what does apply, what does not apply, and what areas I can catch into that fifteenth factor, which is anything additional the judge may deem appropriate.  So when you ask me if there's any area in which I am deficient, the best way that I can answer that is that there is no area that I do not return to the statute to review before I proceed in my preparations.  And that is what I will always do.  I think that my appellate work shows that I know how to do legal research and that I'm not afraid of legal research.  I think that the areas also in which I have addressed, the areas which I have tackled show that I'm not afraid of unusual issues.  So you ask me an area that I am deficient in, I can tell you that if that situation were to arise, I would certainly know where to go and I would know how to address that particular issu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Ms. Floyd, although you address this in your sworn affidavit, could you please tell the members of the commission what you believe to be the appropriate demeanor of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believe you have to be respectful because nobody wants to be in a family court situation.  It is the most stressful time of your life.  It is the most heart-wrenching time of your life.  And the courts, the lawyers, court personnel, they see you at your absolute worst.  I think that you have to always be mindful of that.  You have to be respectful of all of the litigants.  I think you have to be courteous.  I think you have to be knowledgeable, and I think you have to be able to be in control of the courtroo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Floyd, the South Carolina Bar Committee on Judicial Qualifications in its November 2006 report found you were qualified to serve as a family court judge when you were seeking the seat on the Fifteenth Judicial Circuit, seat one.  However, the South Carolina Bar Committee on Judicial Qualifications found in its November 2007 report that it, quote, was the collective opinion that the candidate is not qualified to serve as a family court judge, end quote. They state that concerns were raised by members of the bar about Ms. Floyd's temperament, professionalism and candor.  And I would note to the commission members that both reports are included in your materials today.  Ms. Floyd, what is your response to the 2007 report by the bar finding you unqualified for the family court seat for this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cannot explain that.  I can tell you that a year before that, one year ago, I received the highest marks in every single category.  Nothing has changed in the past 12 months.  During the past six to eight years, I have represented almost every attorney that has gone through a divorce in Horry County.  I think I provided to you, Ms. Shuler, a list of some eight attorneys who I had represented in domestic situations ranging from divorces to custody cases.  Lawyers are like any other member of any other profession.  The people we retain, the people we consult are the people who have the highest reputations.  They're the people who are able to get along with other lawyers.  The people who have respect among the bench as well as the bar.  I believe that if in fact the finding on the most recent -- the most recent survey or the most recent bar finding, I do not believe that that accurately represents the way that the bar feels about me, and I believe that that's indicated by the fact that I am the lawyer that is retained by other lawy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 believe you briefly answered this but let me clarify.  As a follow up, have you changed in any way the manner in which you practice law since the 2006 report was issued by the b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Not at 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Floyd, the commission has received three bench and bar surveys out of 13 received concerning you that concern your judicial temperament basically stating that you're impatient and abrupt -- and abrupt and concerning your lack of diligence.  Ms. Floyd, what responses would you offer to these concerns raised in the bench and bar surve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those surveys or the negative surveys that you have referenced, they were all sent in anonymously.  I cannot speak directly to those because I do not know what they reference.  I can tell you that clearly everybody has had the opportunity or anyone has had the opportunity to appear here today.  Two people are doing that, so I must assume or I will assume that those may be two of the negative surveys.  I have no idea about the third one.  When I inquired as to those surveys, I was told that they were sent in anonymously and, in fact, in white envelopes with no return addresses.  So there may be a specific incident that one lawyer or another has become upset about.  I cannot speak to that.  I can tell you that I disagree with that assessment.  I believe that I am very diligent in all of my work.  I believe that if I were not -- again, I do not believe that other members of my profession would be seeking me out to retain when they are going through domestic difficulties.  I am an advocate for my client.  I am a strong advocate for my client.  I disagree that I am disrespectful to anyone.  I disagree that I have -- I disagree to any allegations that I may have ever violated any oath of civilit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I would like to turn now to the two complaints filed against Ms. Floyd.  We have with us Julaan Derrick-Lawrence and Regina Ward who have filed complaints against Ms. Floyd.  What my procedure is, is that I would call Ms. Derrick-Lawrence first to testify concerning her complaint, then have her step aside and let Ms. Floyd respond.  I think that would be a lot simpler.  And then I will call Ms. Ward to testify and then have Ms. Floyd respond to Ms. Ward's alleg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think that's agreeable.  Ms. Floyd, if you would step back and recede to the gallery and then we'll allow Ms. Derrick-Lawrence to testify first.  Good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Good ev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ould you please state your full name for the record, ple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It's Julaan Derrick-Lawr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Lawrence, will you please raise your right hand to be sworn?  Do you solemnly swear that the testimony you are about to give this eve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Chairman and members of the commission, I have provided you with a brief summary. I have also included in all your documents the affidavits of complaints, their supporting documentation, affidavits from their clients as well as waivers that their clients provided for the specific cases discussed waiving their right to attorney-client privilege regarding the allegations in their complaint.  I have also included Ms. Floyd's response, her documentation, as well as the affidavit of Kathryn Cook who is an attorney that practices in Horry County, as well.  Turning to the allegations, both complainants are members of the Horry County Bar and both have litigated cases in family court against Ms. Floyd. Both complaints allege that Ms. Floyd lacks the professionalism, legal knowledge, temperament and civility necessary for a judge.  Turning to Ms. Derrick-Lawrence's specific allegations, she cites four cases as examples of her concerns about Ms. Floyd.  And I would like to start first with the Nora Register case.  She contends that Ms. Floyd wrote personal remarks about her on her attorney fee affidavit about the fact that she was going through her fourth divorce and submitted those to the family court in July of 2007.  She also contends that Ms. Floyd misrepresented the status of her client's tax returns to the court and where a box of documents in a case had been delivered to Ms. Derrick-Lawrence.  She has provided the staff with the affidavit of her client, Nora Register, as well as a waiver.  Ms. Derrick-Lawrence, does that accurately sum up your allegation and complaint concerning Ms. Floyd's actions in the Nora Register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like to offer the affidavit and the waiver of Ms. Register and ask that it be made a part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Do you have anything additional that you would like to add with respect to the Nora Register matter as it reflects on Ms. Floyd's demeanor and qualifications to serve on the family cou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No, ma'am.  Just for a matter of clarification though, I was not going through a divorce.  She just referenced that because we had an argument on the phone and she -- that's what the remark was about me, that I must be going through a fourth divorce and that must be why I was mad at her, not because she told me that I had misled the court and had given false information to the court when I had no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nd I'm going to let Ms. Floyd respond at the very end of Ms. Derrick-Lawrence to each of the specific cases and the general allegations.  I'm going to move to the second case that she cites, and that is that of Jan Bodkin (sic) that you represented, in which she contends that Ms. Floyd's conduct during the trial on August 1st and 7th, 2007, was unprofessional and contentious.  Specifically, you state that Ms. Floyd would not respond to her letters -- your letters prior to trial requesting to excuse the appraiser from testifying, provided a stack of documents which did not include the document Ms. Floyd was introducing at trial, continued to question Ms. Bodkin (sic) at trial about her prior marriages on the grounds that it went towards the issues of fault and alimony, even though Ms. Derrick-Lawrence objected to the relevancy of this line of questioning, and she also failed to respond to four letters that you submitted to her in an attempt to resolve this case.  Ms. Derrick-Lawrence, does that accurately sum up your allegations in your complaint concerning Ms. Floyd's actions in the Jan Bodkin (sic)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Yes, ma'am.  That's on the four specific incidents, yes, it do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Do you have anything additionally that you would like to make the commission aware of?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Not in particular concerning that.  Except for that entire two-day period of trial was rather rough with her as far as her attitude and her demeanor during the course of those two day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r. Vice-Chairman, I would like to offer the affidavit and waiver of Ms. Bodkin (sic) and ask it be made a part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It will be made a part of the record at this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Derrick-Lawrence, the third case that you cite is the Richard Moon case.  Specifically, you allege that Ms. Floyd demonstrated a lack of legal knowledge when she questioned why the punitive natural father must be made a party to the action.  Ms. Floyd represented the wife who was expecting a baby who did not belong to her husband, who Ms. Derrick-Lawrence respected -- you represented the husband in the divorce action.  You cite in support South Carolina Code section 27 -- 20-7-92(e), which provides that whenever an action threatens to make a child illegitimate, presumed legal father and the fugitive natural father must be made party respondents to the 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ything additional that you would like to add with respect to the concerns of Ms. Floyd's professionalism and demeanor in the Richard Moon case? </w:t>
      </w:r>
    </w:p>
    <w:p>
      <w:pPr>
        <w:pStyle w:val="PlainText"/>
        <w:rPr>
          <w:rFonts w:ascii="Univers" w:hAnsi="Univers" w:eastAsia="MS Mincho;Arial Unicode MS" w:cs="Univers"/>
          <w:sz w:val="24"/>
        </w:rPr>
      </w:pPr>
      <w:r>
        <w:rPr>
          <w:rFonts w:eastAsia="MS Mincho;Arial Unicode MS" w:cs="Univers" w:ascii="Univers" w:hAnsi="Univers"/>
          <w:sz w:val="24"/>
        </w:rPr>
        <w:tab/>
        <w:t>A.  Not on that specific incident, no, ma'am.</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like to offer the affidavit of Mr. Moon and his waiver and ask that it be made a part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Without objection, it will be done at this point in the transcript. 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then the final case that you cite is that of Jonathan Martin in which you contend that Ms. Floyd failed to respond to settlement letters in thi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es that accurately sum up your alle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have anything additionally that you would like to ad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t on that case,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like to offer the affidavit and waiver of Mr. Martin and ask that it be made a part of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Without objection, at this point in the transcript it will be made. 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Finally, Ms. Derrick-Lawrence has offered general allegations which question Ms. Floyd's lack of professional attire in the courtroom, mediation experience and service as a guardian ad litem.  Ms. Derrick-Lawrence, do you have anything additionally that you would like to add with respect to your general allegations concerning Ms. Floy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the only thing I would like to add and for the committee to know, these are four cases, four recent cases where I could get hold of clients and have affidavits and the releases prepared.  This has been an ongoing problem that I've experienced with her throughout the years.  Failure to respond to settlement letters, not even responding when a judge tells you to respond or get together with other attorney.  Failing to communicate with me verbally or with any kind of courtesy whatsoever.  Failing to communicate with me period.  Causing my clients to incur fees that they shouldn't incur when two people who are attorneys should be able to talk about stuff and work it out without passing 15 letters between them.  So I point out these because these are the people that recently, since last year, and most of my complaints are since last year, have occurred with her. But this has been an ongoing problem with her throughout the years and what I have seen practicing in family court as well in general sessions court with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Derrick-Lawrence, as background, how long have you known Ms. Floy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went to high school with her sister and she was in high school with my bro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how long have you been practicing in court with cases against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ve been practicing 25 years.  I believe she's been practicing 23. </w:t>
      </w:r>
    </w:p>
    <w:p>
      <w:pPr>
        <w:pStyle w:val="PlainText"/>
        <w:rPr>
          <w:rFonts w:ascii="Univers" w:hAnsi="Univers" w:eastAsia="MS Mincho;Arial Unicode MS" w:cs="Univers"/>
          <w:sz w:val="24"/>
        </w:rPr>
      </w:pPr>
      <w:r>
        <w:rPr>
          <w:rFonts w:eastAsia="MS Mincho;Arial Unicode MS" w:cs="Univers" w:ascii="Univers" w:hAnsi="Univers"/>
          <w:sz w:val="24"/>
        </w:rPr>
        <w:tab/>
        <w:t>Q.  In fact, you had -- you were an assistant solicitor in Horry County-</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 and you handled criminal cases against her;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s it your contention that her demeanor and that your -- you have concerns about has been ongoing since this time peri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Basically.  More so in family court because I've had more cases with her in family court and of course my memory is better for the more recent past than the past 20 years ago.  But it's the more recent, since we've been in family court, that basically with criminal cases you have kind of limited contact with defense attorneys.  When you have family court cases, basically, you know, you are kind of, sort of married to the lawyer on the other side for that year, year and a half or two years you're going through it.  So you have more contact with that attorney on a more regular basis.  I think it's even more important in those kind of very volatile situations to have a good working situation with the attorney on the other sid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Those are all the questions I have for Ms. Derrick-Lawr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do you have any questions for Ms. Derrick-Lawrence prior to taking up Ms. Floyd's responses at the appropriate time?  Senator from Georget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Ms. Lawrence, thank you for being here today.  You stated you've practiced with her for -- in the same area, but just last year we screened her as being very qualified and you did not appear and now you're appearing.  Can you explain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Yes, sir.  Last year she was running for the Georgetown seat.  I've got -- number one, I didn't think she actually had a chance to get the Georgetown seat based on the positioning of the other candidates, and I felt pretty certain that it was going to be a Georgetown attorney.  They don't view her as a Georgetown attorney and I don't think anybody does, and I really didn't think that was a really serious concern.  I did send in a questionnaire on her during that time she ran, but I did not appear and I did not write anything nor was I called.  And that may be one of the reasons that's she's got complaints this year because this year they were calling the Horry County Bar, and that is actually the bar that has more contact with her.  I know I didn't get called when she ran for the Georgetown seat, but I got called this time as well as other attorneys in Horry County got called.  The other thing, there was a period of time there, kind of goes in waves with her.  Sometimes it's okay but it has gotten really bad here lately and to a point that where I might would have let some things slide.  When I start getting attacked personally, then I think that's something worth speaking up about and saying, wait a minute, this is not the kind of person we need to look for to put a robe on.  And I made my decision up pretty much in July when I got the comment on the -- her billing statement about myself and also accused of lying to the court, which I take as a very serious accusation, that I would be he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other members of the commission have any questions for this witness?  Ma'am, if you would then recede to the gallery and, Ms. Floyd, if you would return and respond to Ms. Shuler's questions and any questions from the commission.  Ms. Floyd.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Floyd, I want to track the four cases and then Ms. Derrick-Lawrence's specific allegations.  In response to her allegation in the Nora Register case that you wrote personal remarks about her on an attorney fee affidavit which was submitted to the family court in July 2007, how would you resp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first of all, I completely regret that that happened.  Secondly, as a copy of the billing statement was in fact attached, you could see that I had made repeated efforts to contact Ms. Derrick-Lawrence and my efforts were to no avail.  Also, as indicated in my response, Ms. Derrick-Lawrence had instituted an action.  She had neglected or she had served a subpoena on a lending institution.  She had neglected to present a copy of the subpoena to the person who ultimately became my client in violation of Rule 45 of the South Carolina Rules of Procedure.  She also issued a subpoena without an order of discovery.  Prior to filing a motion, I attempted to contact Ms. Derrick-Lawrence repeatedly about this. She refused to communicate with me at all.  When I did contact her, I told her I will not schedule a motion for this because I did not wish to bring that matter up before the court, but I would appreciate you meeting with me and talking with me. She agreed, and then she left me sitting in her office for some 20 to 30 minutes, would not see me after a scheduled meeting.  I then -- only after that point in time, did I schedule a motion.  We went before the court and Judge Kinon, the hearing judge, indicated that there was some information -- that she was not going to rule on the motion issue at that stage, but there was some information that needed to be supplied to Ms. Derrick-Lawrence.  I was actually hired by the bank to try to correct the situation.  I contacted my client's mother, who was managing the business, managing the business books. That very day, she brought two big boxes of information by my office.  I called Ms. Derrick-Lawrence and asked her if she would come by the office.  Actually, I asked her when she wanted to come by my office to review the documents and get a copy of whatever she wanted.  I told her I would copy them for her.  She refused.  I told her then that I would take the boxes to Duplicates, which is like a Kinko's, and she could pick them up from there and she refused.  She indicated that she was going to do nothing, and I had to take the information to her.  That point in time I was not able to do that. I was not paid to do that.  We are talking about two huge boxes.  Also, there was an issue at court because Ms. Derrick-Lawrence had served a subpoena on my client's mother.  I was -- my client's mother indicated that she had taken information to Ms. Derrick-Lawrence in court.  Ms. Derrick-Lawrence said, "There's been no compliance with my subpoena."  That's the reason that Judge Kinon said get her the information then we'll come back and we'll review all of this.  I was not allowed to schedule another motion until Ms. Derrick-Lawrence reviewed the information that she was refusing to review.  When that happened, the very -- this incident happened, I called Ms. Derrick-Lawrence.  My client's mother was in my office.  I asked her, as I indicated, "Would you like to come back by the office? "And she said, "No."  I asked her if I could take the documents and she could pick them up.  She refused.  She was -- well, she said that she was going to sit in her office and I would take the documents to her.  My response was, "Julaan, this is a new year. We don't need to argue."  At which point she said, "Hallelujah, praise the Lord for that," or something and hung the phone up.  My client's mother was in the office.  My client's mother heard every bit of that.  My secretary heard every bit of that.  My client's mother actually made that comment.  This is a small town.  And I said, "Well, let's memorialize this for your son."  And I wrote that.  I had no intention of anyone seeing that.  The person that did see it, that was intended to see it, was there when the entire incident happened.  My intention was to redact that from the billing statement and, in fact, I did redact it from the billing statement.  When I got Ms. Derrick-Lawrence's complaint, I went to the courthouse because when I was preparing billing statements at some point after that, I realized that it was on there.  And I thought this did not need to be on there, it was not an intentional thing at all. And I redacted it.  The next hearing that we had, which was several weeks ago, I presented a billing statement.  I attached that to my answer, and you can see it was redacted.  What happened on that day was an expression of utter exasperation toward a fellow member of the bar whom I had been trying to accommodate and who was doing anything and everything possible to frustrate a resolution of the issu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Let's turn to her allegation that you misrepresented the status of your client's tax returns to the court and whether a box of documents had been delivered to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re were documents that were delivered to her pursuant to her discovery requests to me.  The box of documents that are in issue are the ones that we actually went in front of the court on last week, and the judge ordered exactly what I had offered Ms. Derrick-Lawrence.  In regards to the tax return in April or at some point after last January, after the incident on -- I think it was January 8 of 2007, I expressed to my client that I could not make Ms. Derrick-Lawrence come look at these box of documents.  At this point, I was operating on a pro bono basis.  I could not copy all of those documents.  We were talking about two boxes.  As indicated, I told Ms. Derrick-Lawrence she could come to my office.  I would take them to Duplicates, and I even told her that I would take the documents to her office and wait while she copied them and none of that was good enough.  All right.  I told my client that after he filed his returns, we could go back to court then and we would try to use that to get a reduction in his child support obligation.  After -- sometime after April, I had received some of the follow-up documents.  I told my client, I'm scheduling the motion.  I have to have your tax return. When we went to court, I did not have his tax return. I made a motion.  We were there on my motion.  We were not there on her motion to compel.  We were on my motion to address a child support issue or address reduction in child support.  Judge Caldwell indicated that he would not reduce the child support -- or that he needed the tax return.  Judge Caldwell said, "Get her the tax return."  We walked out of the courthouse and I told my client, "I told you you really could not expect anything without the return.  I need the return."  And he said, "But I have it."  And I asked him why he had not presented it to me because then I think I attached some proof of that to you, as well.  I had asked him several times for the return.  He apparently assumed that his accountant had forwarded the return, which was not the case.  But I had requested of my client the return more than once, more than twice.  And I had expressed to him that without the return, I did not feel as though he could expect a positive result in court.  As soon as he told me he had the return, I tried to walk back in the courthouse to get the judge's attention.  The judge had started another case.  I told my client, "You go to your accountant, you get me that return and you bring it to me immediately."  It took him that day, the next day, and as soon as it was in my office, it was sent -- it was immediately forwarded to Ms. Derrick-Lawrence.  I'm not sure if we faxed it to her or if we hand-delivered it to her, but it was in her hands within five minutes of it being in my han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s there anything with respect to that case that you want to add before I turn to the next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 only thing that I will say is that Ms. Derrick-Lawrence and I have a very difference of opinion as to the handling of that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Okay.  The second case that she alleges concerns about your demeanor and your conduct is the Jan Bodkin (sic) matter.  How would you respond to her allegation that you did not respond to her letters prior to trial requesting to excuse the appraiser from testify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n that case, my client and I had hired a forensic accountant, Tracy Amos.  I had provided you her name for you to speak with.  Ms. Amos was present when we agreed to use their appraisal.  Once we agreed to use their appraisal, there was, in fact, no need for them to have an appraiser there.  She wanted the home in issue; my client did not.  My client was quite satisfied with using their appraisal.  She was told at two different depositions and at a mediation that we did not disagree with their appraisal cost.  And as an aside, I might add that Ms. Derrick-Lawrence, her complaint is riddled with notations as to how uncredible I am and how untrustworthy I am.  That being the case, the best way for her to have handled this would have been for her to send an appraisal and ask a request to admit, that way, she would have boxed me in.  And according to her, that seems to be the only way her representations to the court are that only when she boxes me in am I trustworthy, yet she did not do that.  And I'm not offering that by way of excuse, I am just saying that she had the opportunity to avail herself of several ways not to bring the appraiser to trial.  However, if I'm as untrustworthy as she says, then I cannot imagine that she would have trusted me not to bring the appraiser, no matter what, and I believe that that is what happened.  She was told.  She was told numerous times in the presence of her client, in the presence of my client, in the presence of the mediator, in the presence of our forensic accounta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ank you.  What response do you offer to her allegation that you provided a stack of documents which did not include the document you were introducing at trial to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 is completely un--- that that is completely untrue.  In fact, not only were documents provided during discovery, but additional documents were provided at mediation when Ms. Derrick-Lawrence indicated that she didn't have various documents, even though we had proof by way of requests to produce.  We had an affidavit or a verification by way of request to produce.  We produced them a second time at mediation. Before our trial, my forensic accountant and I had prepared our documents in the order in which they would be introduced.  In order to effectuate time, out of an abundance of caution, I prepared documents another time.  Same documents, a duplication of documents that I hand-delivered to Ms. Derrick-Lawrence immediately prior to the trial and told her this is the order in which we will be presenting our documen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hat response do you offer to Ms. Derrick-Lawrence's allegation that you continued to question her client, Ms. Bodkin (sic), at trial about her prior marriages on the grounds that it went towards the issue of fault and alimony even though she objected to the relevancy of this line of questio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As I recall the testimony, Ms. Bodkin had been married.  I think this was her fourth marriage. Her third or her fourth marriage.  We have a resident judge or used to have a resident judge who took the opinion that after three marriages, alimony was not going to be an issue unless you could show me something egregious.  That being the case, there's been multiple marriages.  I believe that it was relevant.  As soon as I asked Ms. Bodkin that question, Ms. Derrick-Lawrence objected.  The judge sustained the objection and nothing else was mentioned about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Lastly, with respect to the Bodkin (sic) case, Ms. Derrick-Lawrence alleges that you failed to respond to four letters in attempt to resolve this case.  What response would you offer to that alle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would say that that is inaccurate.  There was only at the end -- and I don't say only -- at the conclusion of the trial the judge indicated that there were certain issues of personal property that needed to be addressed.  My client indicated that he and Ms. Bodkin had been speaking and in fact he and Ms. Bodkin reached an agreement regarding the personal property themselves.  They faxed us this document.  We both faxed that document to the court.  It is in the -- it is in the interest of time and certainly it is more economical to the parties if they can communicate between themselves.  And when my client indicated to me, not that he had contacted Ms. Bodkin, but that Ms. Bodkin had contacted him and was it okay for him to speak directly with her, I encourage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ith respect to the Bodkin (sic) case, do you have anything else that you would like to ad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 matter has been taken under advisement. I can only state that I must agree to disagree with Ms. Derrick-Lawrence's assessment of the handling of that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Just one point of clarification.  Have the merits been taken under advisement or any allegations of improper conduct among the parties or the lawyers been taken under advisem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The merits of the case have been taken under advisement.  Both attorneys were ordered to submit proposed ord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e third case that Ms. Derrick-Lawrence makes allegations against you is the Richard Moon case. What response would you offer to her assertion that you demonstrated a lack of legal knowledge when you questioned why the punitive natural father must be made a party to the ac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Actually, I took this case over from someone and Ms. Derrick-Lawrence never made the putative natural father a party to the case.  He had not been made a party to the case when I got involved, and my client was some seven months pregnant when I was retained in this matter or when I took over from another attorney.  Ms. Derrick-Lawrence always had the name of the natural father of Ms. Moon's child and she had elected not to name him.  What I wanted and what my correspondence shows is that I wanted to bifurcate this case so these parties could get a divorce and Ms. Moon could then marry the father of her child so that the child would not have been illegitimate.  There's no question but that he needed -- but that guardian was needed because this child was going to be an illegitimate child.  What I wanted to do was avoid that situation, and I wanted to hopefully legitimize this child, that the efforts to bifurcate this matter were objected to by Ms. Derrick-Lawrence.  </w:t>
      </w:r>
    </w:p>
    <w:p>
      <w:pPr>
        <w:pStyle w:val="PlainText"/>
        <w:rPr>
          <w:rFonts w:ascii="Univers" w:hAnsi="Univers" w:eastAsia="MS Mincho;Arial Unicode MS" w:cs="Univers"/>
          <w:sz w:val="24"/>
        </w:rPr>
      </w:pPr>
      <w:r>
        <w:rPr>
          <w:rFonts w:eastAsia="MS Mincho;Arial Unicode MS" w:cs="Univers" w:ascii="Univers" w:hAnsi="Univers"/>
          <w:sz w:val="24"/>
        </w:rPr>
        <w:t xml:space="preserve">I never disputed the fact that -- that Mr. Leverton -- excuse me, I could not remember his name -- that Mr. Leverton would have needed to be made a party to this action, but that was up to Ms. Derrick-Lawrence.  She knew his name from the beginning.  She could have named him at any time.  What my point was or my position was, let's get them divorced so we can go ahead and legitimize this child before it's born.  They would not agre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e fourth case she cites is that of Jonathan Martin in which she contends you failed to respond to settlement letters in this case.  What response do you offer to that alle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re was an offer to settle that was dated, I think, July 2nd.  My client came into the office on July 10.  I outlined those in my response.  I may not have my dates exactly correct.  My client indicated that she was not in agreement with that settlement offer and stated the reasons why.  When I responded to that letter, I believe the parties had gone to mediation.  They, in fact, resolved it between themselves.  My client was not in agreement with the offer that Ms. Derrick-Lawrence had made because it had to do with Ms. Derrick-Lawrence represented the natural father, the parties were not married and he did not want to pay child support and did not want to pay as much child support and that is what the issue w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Finally, Ms. Derrick-Lawrence has offered general allegations.  Let's start with the first.  She contends that you fail to dress professional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dispute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Okay.  You lack mediation experi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became mediation trained in June of this year.  I believe there are three candidates for this position, two of us, I would say, are seasoned trial attorneys and one does primarily mediation work.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Ms. Derrick-Lawrence also asserts that you have not served recently or lack service as a guardian ad litem.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not served as a guardian ad litem in a number of years; however, I have represented juveniles at all levels.  In fact, I was the public defender for juveniles for three or four years.  I have remained involved in that capacity.  I work with D.S.S., represent defendants in D.S.S. actions.  I am constantly encountering guardians.  I am working with guardians in every single case that I have.  While I do not serve on the guardian list right now, I have in the past and it does not preclude the fact that I still work with guardians or work with children through my effor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Floyd, as background, how long have you known Ms. Derrick-Lawr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ve known Ms. Derrick-Lawrence since she -- since I got out of law school.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hen she was an assistant solicitor, did you have cases that you tried against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had two, maybe three -- maybe two cases with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as there any case that you brought to the attention of the solicitor in that county concerning --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there w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 your dealings with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there was.  Ms. Derrick-Lawrence withheld exculpatory information in a case.  The victim contacted me.  I was representing a gentleman who was charged with criminal sexual conduct.  He had had sex with an underaged -- an underaged young woman.  The young woman had apparently represented to my client that she was 19 when in fact she was 16.  The young lady had made a statement -- apparently had made a statement.  I never saw the statement but had made a statement to this effect to the then solicitor Julaan Derrick-Lawrence.  I was never provided that statement.  The victim contacted me directly.  I asked her to send me a letter.  Morgan Martin was then the deputy solicitor. When I got the letter, I took it to Mr. Martin and I expressed to him that I did not know what to do.  I think that was my first year out of law school, maybe my second year.  The next day my case was dismis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s a result of your conversation with the assistant solicit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s. Derrick-Lawrence was ultimately terminated from the Solicitor's Office.  I do not know all of the reasons.  It was subsequent to the incident to which I just referenced.  Anything that I would say as to the impact that my case had on that would be total hears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Since the time that Ms. Derrick-Lawrence has been practicing actively in family court, what has the status of your relations with her -- relationship?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t has been difficult, but the problem that I perceive is a problem on her part.  I have tried to accommodate her both personally as well as professionally.  My efforts are generally to no avai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Those are all the questions I have for Ms. Floyd with respect to Ms. Derrick-Lawrence's compla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Any members of the commission have any questions for Ms. Floyd on these matters?  Ms. Floyd, if you would then recede to the gallery.  And Ms. Derrick Lawrence, if you have any reply testimony that is specifically factual, as opposed to subjective, what you think of this candidate or in her fitness for service, anything, factually respond to any of her factual responses to you, otherwise we're going to move 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Of what she just sai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Factual representations to the court, documents, that sort of thing, but not subjective opinions of whether you think she was mediated or trained appropriately or dressed appropriately for court.  Factual representations, I'm asking if you would like to refute any of tho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Yes, sir, I would like to.  Sure.  In regards to the Register case, the particular case she's talking about where she made the comment about me she failed to tell you that we had been in court the day before and had some words about the subpoena that I was issued.  I will tell you this, I had a order, temporary order from a prior case that gave me a right to discovery, so I had a right to issue the subpoena, which I did.  She did not appear at the first hearing. She appeared at -- she came on board and started trying to do some negotiation with the case.  I would not do that because I had no information on the man's income other than what I had subpoenaed.  The day before we had the discussion on the phone, we were before Judge Kinon.  I told Judge Kinon at that time I had issued a subpoena to her client's mother for business documents because I wanted to see proof of the man's income and not take what he said. Because in a previous action, he had misrepresented -- what I thought had misrepresented his income.  Judge Kinon told her, "Get the information that Ms. Lawrence has subpoenaed, get it in your possession, give it to her and this will be the solution.  Once she gets it, she will have two weeks to look at it.  And then you all can either work it out or come back to court."  When she called me the following day, she told me that her client's mother had already delivered the box of documents to me.  I said, "No, she has not."  She sent me a letter telling me that the woman had delivered the box of documents to me.  I said, "No, she has not.  The only thing I got was a 2005 tax returns which I gave you prior to the temporary hearing.  That's all I got from his mother.  I need the information like Judge Kinon said."  At that time she said, "Well, I'll get the information, but I'm going to probably do another motion."  That would have been motion number four.  I had a first temporary motion.  She came on board.  I told her when she filed her first motion in front of Judge Guess, you can't go in front of Judge Guess, you have to go in front of Judge Kinon, she made me go anyway.  Then we went to Judge Kinon.  And on the phone on January 9th, she was threatening my client who makes $653 a month with a fourth motion.  And she told me that I had gotten documents that I didn't have.  And she said I'd get the documents.  I told her, "You need to do what Judge Kinon told you to do."  And I have that transcript.  Get the documents, give them to Ms. Lawrence and let her look at them.  She never responded and told me she had the documents.  She got those documents that day.  I never received a letter.  She can't produce a letter.  She can't produce anything to show where she had a second call to me.  And this is what she told Judge Caldwell just two weeks ago, nothing, until I saw it on the billing statement July 17th of 2007.  I did hang up on her after she told me I got documents that I never got, and she told me she was going to take my client back to court for the fourth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thing e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As to this issue.  As to the issue on the Bodkin case, there was never an agreement on appraisal.  We went around and around in two mediations.  I sent her letters, she did not respond.  That was the end of that.  We had no agreement prior to that.  The transcript speaks for itself as far as what she said to the judge.  And I did in fact send her letters afterwards that she never responded to.  I think I put the dates of those letters are from August, the day after I got the letter of instruction from the judge, until October 1st.  In that regard, further, you cannot make somebody a punitive father on a case until a child is born.  She got on the case, the woman was pregnant.  I wrote -- my letter's in there.  "Let me know when the child is born so I can make him a party to the action."  So when she wrote back to me, her letter that says, "Well, let's make your client's girlfriend party to the action."  I was pointing out to her that she needed to let me know and see if she would consent, so we could do it a simple way, to put him as a punitive father on the case.  She couldn't marry -- her client could not marry this man because they had -- their year was not expired.  At that time, the baby was there July '06, they had been separated since October of '06, so it wasn't for the purposes of her client getting married that she had an objection to that.  She didn't know what the law w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t's been suggested that -- excuse me, it's been suggested that you were fired for cause by the Solicitor's Office.  True or fa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Fa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hat was the basis for your leaving the Solicitor's Off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My -- my feelings of what the basis was?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Factually, yea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The Solicitor called me in and asked me if I planned to run for assistant solicitor against him.  He had heard rumors that I was. I told him that I had thought about it.  The next thing I know, I was fired.  Her case that she's referring to that supposedly led to this and she said she was two years out of law school, if she was two years out of law school, I didn't get fired until 1993.  I have no idea what case she's talking about.  But any two years out of law school would have put it early '80s that she would have had a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t's suggested in a writing that I'm seeing that you were reprimanded by the Solicitor for withholding information from her. True or fal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I don't have that document, Professor Freeman, or I would be glad to tell you.  He did write a letter -- I don't have a copy of the respon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Well, were you reprimanded by the Solicitor for withholding any inform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I don't recall.  He put several things in a letter to me after he fired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After he what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Fired me.  After he fired me, he gave me a letter and put numerous things in that le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Okay.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other ques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Do you think the two of you all can become frien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Listen, at one point in time I had mended the fences and tried to start talking to her, and we've been to some lunches and stuff together.  We have talked.  We've had periods of time that we could talk and get along, and then we've had other periods of time that it's just been knock-down drag-out.  Look here, it's more of a problem for me to not like somebody than to try to like them and get along.  I just have a problem if somebody says that I did something that was unethical, unprofessional.  I've been doing this for 25 years.  And despite what she said, I don't know that I've ever been reported for anything other than in my position as a guardian on one occasion.  So I take my reputation in family court extremely serious.  So when I start getting attacked personally or somebody says I'm misleading the court, my cases aren't worth it to me to mislead anybody about.  I wanted to go through law school and be a lawyer, and I don't want to have come up here and explain to anybody what I do right or wrong.  But I have had problem -- I had have times that I could talk to her and discuss things.  And one thing I put in my general comment about her, and this is not just me, I mean, this is talking to other attorneys, when she gets on a case it becomes personal.  Everything is personal.  These are cases and these are people we should be concerned, but it shouldn't rise to a level of personal attacks and become personal.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Senator from Georget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Thank you.  Ms. Lawrence, we had an affidavit from a witness on behalf of Ms. Floyd, I ask you to comment on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s a statement actual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It's a statement.  Just a statement.  You can comment, if you would.  It's basically from Attorney Joe Underwood, a Columbia attorney, who was recently retained on a domestic matter when Ms. Derrick-Lawrence was relieved by her client.  And he states that he was amazed at the hostile and insulting correspondence he saw in that file towards Ms. Floyd, the other attorney on the other side.  He states that he has not experienced any problems litigating the case with Ms. Floyd.  Can you comment on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If he saw both those letters going back and forth, he would have said the same thing about her.  He called me when he took over that case.  And you want to know what he told me?  He said when he found out who the two lawyers were and asked the lawyers in Horry County, they said they knew where the problem was.  But I got fired off that case after Ms. Floyd.  I turned some documents over to her and she says, "Good, maybe our clients can mediate this case."  And the next day while I'm in court, she served my client -- her client went out of state with two children.  And all heck broke loose in that case.  But if he's not saying that he saw letters from Ms. Floyd, then he's not looking at all sides of that fil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other questions for Ms. Lawrence?  And the full letter from that attorney is part of our materials if you all want to look on the commission.  Thank you,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DERRICK-LAWRENC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t will conclude our review of these matters.  Now I call Ms. Ward, please.  Ms. Ward, please give the court reporter your full na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My name is Regina Bechtler W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Ward, would you pull the microphone more towards you so we can be sure you're heard and the green light is 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Yes, sir, it 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 need to swear you in. Ms. Ward, raise your right hand, please?  Do you solemnly swear that the testimony you are going to give this evening is the truth, the whole truth and nothing but the truth, so help you Go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I d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like to turn now to Ms. Ward's complaint.  She cites Ms. Floyd's conduct in three cases as examples of her allegations against her.  Ms. Ward has also submitted to staff waivers of the attorney-client privilege as it relates to matters raised in the complaint from her clients in these cases.  First, in the Mark Mullins case, she contends an example of Ms. Floyd's, quote, scorched earth tactics, that she created a diversion that resulted in the father, Ms. Ward's client, being denied visitation of the children when the couple had a shared arrangement with the children for the year prior.  Specifically, she contends Ms. Floyd filed sham pleadings alleging as a defense that Mr. Mullins had a love child when he had just met the mother of the child at a local refuge called The Promise Land where he volunteered.  She also contends that Ms. Floyd added false terms to the proposed order before the court, was late with the order and refused to choose a guardian ad litem.  Finally, she contends that Ms. Floyd drafted 14 affidavits in this case which did not comply with the rules governing the affidavits, specifically did not contain the language sworn to and subscribed before a notary langua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Ward, does that accurately sum up your allegation in your complaint concerning Ms. Floyd's actions in the Mark Mullin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it do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have anything additionally you would like to add with respect to your alleg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like to offer the waiver of Mark Mullins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it is done at this po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nd made a part of the record.  In the second case, Jeffrey Jackson, Ms. Ward contends that Ms. Floyd sent her correspondence stating that she ignored her letter and failed to forward some deeds.  Ms. Ward states that she informed Ms. Floyd on three occasions that the deed language was improper and this cost her client additional money.  She also contends that Ms. Floyd refused to acknowledge her presence before a recent temporary hearing at the courthouse to discuss the matter.  She contends that she has experienced problems communicating with Ms. Floyd about this matter which has resulted in her including a witness to all their subsequent conversations now.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Ward, does that accurately sum up your allegations in your complaint concerning Ms. Floyd's actions in the Jeffrey Jackson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Actually, some of those events that you mentioned are from one or two other cases.  There seems to be a little bit of merging of a couple of other cas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want to separate -- would you separate those and just say what specifically relates to Jeffrey Jackson's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Specifically, in his case were the deeds, that was the primary issue I had in his case.  And the refusal to acknowledge my presence in the courtroom was a recent case which was Mr. Kirby's case.  And as far as the telephone communications, that resulted in Mr. Mullins' case, or excuse me, the recording of the -- request to record telephone convers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s a follow-up, are you recording conversations with her now on every case that you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I'm not.  She would not give me permission to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s background, how many cases have you litigated against Ms. Floyd in the family law arena?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I believe I've had about five cases with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how long have you been practicing law?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Only since 2005.  I was barred in 2005.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n the cases that you've litigated against her, what has been her general temperament and demeanor towards --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I fin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m sorry.  I find her very difficult to work with.  I have a sense in the family court or the domestic arena that -- especially clients who have children, that it's imperative not only as attorneys to advocate the position of our clients, but also to encourage our clients to recognize the fact that although they are going through a divorce, that the children are first, second and third in all aspects. So by the time we finish dividing property and things like that, that the client should be able to walk away and at some point, guided by their attorney and encouraged by their attorney, to learn to communicate civilly with each other so that that's in the best interest of their children.  And not to use their children as a tool against one ano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lright.  The third case, Sam Kirby, you contend that you served Ms. Floyd's client first with a summons and complaint, but after she learned that occurred, she still had your client served with the summons and complaint.  She then refused to voluntarily dismiss her action after two letters were sent to you --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 is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 were sent to her.  Is there anything additional that you want to add with respect to Mr. Kirby's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Just that Ms. Floyd had requested that I consolidate.  She sent a letter requesting that I consolidate the matters and that I reconsider my position on the law.  She'll probably complain that I didn't respond to that letter.  I did not because I knew it would be a fruitless effort, most times it is. So I took it upon myself to go ahead and file the motion that I threatened to file to begin with if she didn't voluntarily dismiss the case -- or dismiss her case.  She wanted to consolidate that particular action because she wanted her client to be the plaintiff in the case and she wanted to have her client setting up the time.  I felt that this added expense, as well, and would not consent to it.  Ultimately, the judge ruled that it would be consolidated.  I later find out that he did file -- sign my order for a dismissal but he had a hearing prior to the order being delivered to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n general, you also allege that Ms. Floyd has falsely accused you of being denigrating toward you, dresses unprofessionally and causes clients to incur unnecessary expenses in a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s there anything additionally that you would like to add?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o be quite frank, if I would have had a lot more time to spend on it, I probably would -- I probably would have had a lot more things to say.  But overall, the information that I presented in my affidavit pretty much encompasses the major problems that I've experienced with Ms. Floy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Ward, do you have anything additionally that you would like to add with respect to your complai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not at this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 have two more questions.  Ms. Ward, Ms. Derrick-Lawrence and you are close personal friends; is that corre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e are not close personal friends.  We do not associate or socialize outside of our profession.  I don't recall that we've ever been to lunch together.  She was my attorney in my -- in a case of mine, a personal -- my personal case where I had a modification of custody in my own personal case, she represented me.  Since becoming an attorney myself, we have a very good relationship in terms of, you know, working well with each other.  I actually look to her on a lot of things that as a new attorney that I may question or not quite sure if I'm getting the right perspective on a particular piece of law because she's practiced so long.  So I'll consult with her occasionally.  But I do that with a lot of attorneys. That's one of the fine things about the Horry County Bar, most attorneys are very, very helpful.  And I could probably name five or six that I call on a regular basis to help me in determining some issues, maybe, that I have a question abou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That's all I have for Ms. Ward. If anybody has any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members of the commission have any questions for this witness?  Senator from Georgetow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Yes, ma'am.  Ms. Ward, I appreciate you being here.  As a member of this committee, I feel very strongly that to serve on this judiciary, I just feel very strongly that in serving in the judiciary of South Carolina it's both an honor and a responsibility to be chosen as a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Absolutel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When I asked Ms. Lawrence why she did not appear before this committee last year she said that -- basically that she thought that she would not have a chance, but to be honest, it was just the opposite.  She came out as someone who was actually voted the most qualified.  So I find it questionable for Ms. Lawrence to believe that she was not a strong candidate.  In fact, by the number of phone calls I got when she was not actually taken out, she was qualified but not nominated, it's -- I would think there was a big sense in Horry County that she would have been come out.  So it concerns me that Ms. Lawrence was not as concerned about her being a family court judge in Georgetown as much as in Horry County.  So now I pose the same question to you.  Why were you not to us last yea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I was only barred in 2005 -- yes, 2005.  And I don't believe that I had had any cases with Ms. Floyd.  In fact, I -- quite honestly, I wasn't -- I really didn't know that she was up for that position.  I learned subsequent to that that she had applied for a judicialship, but I had not had any experience in cases with her.  I had had -- I had heard rumors around the bar and the community, but I had not had any personal experience with her that I recall at that ti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Smith.  I'm sorry, Senator from Georgetown, were you finished?  I didn't want to cut you off.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I'm finish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When she represented you, you were satisfied with her servic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Ms. Floyd has never represented 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I thought you said she represented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Ms. Derrick-Lawr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Oh, Ms. Derrick-Lawrence.  Okay.  Ms. Derrick-Lawrence represented you.  You and Ms. Derrick-Lawrence, you all are pretty goods frien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I believe that our relationship is progressing into a friendship,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F. SMITH:  Okay.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further questions from the commission members?  Ms. Ward, if you would recess to the gallery and I think Ms. Floyd has got the opportunity to respond to your allegations and testimony.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Sur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Floyd, let's start with the Mark Mullins case.  What response do you offer to Ms. Ward's assertions that you used scorched earth tactics in that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r. and Ms. Mullins actually had an agreement before Ms. Ward became involved in this matter. Mr. Mullins -- I represent Ms. Mullins.  Mr. Mullins was actually represented by an attorney by the name of Lisa Hatley.  We had an agreement, among other things, Ms. Ward had said that I had a scorched earth tactic in that I increased fees unnecessarily.  However, Ms. Hatley and I had resolved this matter almost to completion without anybody ever filing one piece of paper.  We had one issue outstanding when Ms. Hatley relocated.  Within two months of that, however, Ms. Ward had gotten the case and Mr. Mullins, who was never seeking custody before, had taken two children and had refused to give them back to their mother.  I contacted Ms. Ward and asked her if he would willingly return the children.  She indicated at one time that he would and then she indicated that he would not.  I filed a motion for an emergency hearing because he would not return the children.  Please understand that Ms. Mullins had had the children for a year at that time.  When we filed for an emergency motion, I called Ms. Ward every day, twice a day for five days between the filing of the motion and the day the court gave me the hearing date.  Ms. Ward did not return my phone calls.  As soon as we got a hearing date established, Ms. Ward -- and I sent notice of the hearing date to Ms. Ward, she then contacted me.  She indicated that she would return the children and then she indicated that, no, she would just give my client visitation and then she indicated that, no, she would not do anything until the court date.  I expressed to Ms. Ward, "Please understand, my client will not play tug of war with these children. You tell us when she can see the children and she'll see them.  And when we go to court, we're going to let a judge take care of this.  If you tell us she cannot see the children, then she was not going to try to see the children.  We're going to wait until we get in front of the judge."  When we got in front of the judge, my client got the children back.  She got -- Mr. Mullins got more restrictions placed on him than we had requested even. Ms. Ward did not like the ruling of the judg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Okay.  Ms. Ward also alleges that she experienced problems communicating with you which resulted in her requesting that she have a witness available to record or witness all the conversations that the two of you had.  What response do you offer to that alle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First, before we even went to court, before I got a court date, I'll state again I called Ms. Ward every day for five days, twice a day.  She did not return my telephone call until I got the hearing date established.  Once I got the hearing date established and she did return my call, I said thank you -- you know, "Thank you for calling me back.  I'd really like to resolve this if we can.  My client's had the children for a year.  Tell me what you want.  What is the problem?  Let's work through it."  And she said, "I want a restraining order. Your client has a boyfriend."  I said "Done."  She then said, "Well, I still don't know if we can give you the children back."  And I said "Fine."  You know, "Tell me what we can have by way of visitation."  And she said, "Well, you can see the children at a specific time."  And I said.  "Okay.  When can she pick them up?"  And then Ms. Ward said, "No, you can't do that unless I get a court order."  Well, it was after 5:00 when I was finally speaking with her.  I said, "You tell me what we can have and that's what we'll accept.  We will not take the children and keep them from you.  We will not do what you have done because we're not going to play tug of war with the children.  We'll wait until we get in front of a judge."  In terms of her communication with me, I disagree that I was the one that was ever difficult to talk to.  In fact, in my response, I attached a copy of an e-mail I sent to her on September 13.  It outlined in detail the efforts that I had made to communicate with her in the Mullins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Ward also contends that you added false terms to the proposed order to the court in this matter.  What do you offer in response to that alle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hink that's completely inaccurate.  The court did order several restraining orders.  There were several -- several different retaining orders were included by the court.  And I don't think that I have included those in the proposed order, merely through inadvertence.  There was a restraining order as to denigration.  Neither parent was to denigrate the other.  Neither parent was to have the children around a paramour.  Neither parent was to have the children around excessive use of alcohol or other intoxicants. And when I was including the various levels of the retraining orders, I think I may have left out one section.  But as soon as it was brought to my attention, I included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She alleges that you were late with the order.  What response do you off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hen I sent the order to Ms. Ward, she did not respond to it.  When I was -- after I sent it to the judge, she then asked the judge for a few extra days so that she could resp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Ward alleges you refused to choose a guardian ad litem.  What response do you offer to that alle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 told her to choose to give me a list of three guardians and I would make the choice from that list.  In the alternative, I would give her a list of three names and she could make the choi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Finally, she contends that you drafted 14 affidavits which do not comply with the rules of governing affidavits.  What is your response to that allega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s. Ward did not like the language in -- according to Ms. Ward, if a notarized statement does not contain the words "sworn to and subscribed before me," then it is not a proper affidavit.  When I looked up the term "affidavit" in Black's Law Dictionary, it does not require that you use those words.  It requires that there be a sworn statement taken by -- in front of a person who is qualified to give an oath or take that oath.  It never says there are particular words to use.  When I have my clients submit affidavits, it's their affidavits.  It's the affidavits of their witnesses.  Their witnesses prepare the affidavits.  If they need my help, then certainly I will be glad to help them.  Many times they type their own affidavits up and they get them notariz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ill state for the record that I talked with Lisa Hatley, who is now known as Ms. Carver.  She is an Horry County attorney who first represented Mr. Mullins prior to Ms. Ward.  And she stated in a telephone conversation with me that she dealt with Ms. Floyd on this case and had all the issues resolved within two months of having the case except for the issue of child support.  She stated that she moved out of state to Indiana and has since returned to Horry County.  But when she moved out of state, Ms. Ward, who practiced in the same firm with her, took over the representation of Mr. Mullins in this case.  She noted to me that Ms. Floyd is a true advocate for her client and she never found her to be unreasonable nor did she ever find her to have misled her in this matter. 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s there anything else that you would like to offer with respect to the Mullins cas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 in response?  Moving to the Jeffrey Jackson case.  Ms. Ward contends that she -- that you sent her correspondence stating that you ignored her letter and failed to forward some deeds.  And that the deed language was improper.  What response do you offer to these allegations?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Mr. and Ms. Jackson -- this is the Jackson matt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Mr. and Ms. Jackson were going through a divorce.  Actually, Ms. Karen Jackson came to see me and she indicated that her husband of 25 years had -- had found another interest and so she was going to let him go but he could take nothing with him.  She and I -- or rather I discussed with her the fact that that's not exactly the way equitable distribution works.  She then indicated that she and her husband had an agreement and instructed me to please prepare a separation of property settlement agreement.  I did that.  I presented it to her.  I was quite frankly surprised that Mr. Jackson signed the agreement but he did.  I requested an approval hearing as well as a divorce hearing.  When the hearing came up for trial, within days of that, Ms. Ward contacted my office and indicated that she had been retained by Mr. Jackson.  I heard nothing else from her until the day of court.  She called me -- or perhaps the day before court, either the day before or the morning of.  She indicated to me that the Jacksons had modified their agreement.  Again, that did not surprise me.  It was a very one-sided agreement.  That did not surprise me.  I asked her, I said, "Fine, I'll ask my client about it."  And I even got the terms of the modification from Ms. Ward.  I then contacted my client who indicated to me that there was absolutely no modification of the agreement.  I tried to call Ms. Ward to tell her that.  I quite honestly do not recall whether I was able to get up with her or not.  At the courthouse, I told her that my client was not modifying the agreement.  I did not know, you know, where her client -- why her client thought that, but she indicates to me that there was no modification. I even went so far as to tell Mr. and Ms. Jackson to go talk between themselves in case there was a misunderstanding at some point between the clients and the lawyers.  My client came back with both children in tow, they were grown children, and said the agreement stays like it is.  At that point, Ms. Ward said, "Well, then, we just won't go forward."  This was an approval hearing in family court. So if an agreement isn't getting approved, then there's no reason for a hearing.  It will take too long. There's only X number of minutes that are reserved for approval hearings.  Ms. Ward then said, "Well, then, we will just contest the issues of property division."  I said, "Okay."  I told my client to go home. And I was going to tell the bailiff that this was going to have to be continued because the parties no longer had an agreement.  Ms. Ward then indicated that, no, her client still wanted to get a divorce and leave the property open.  And I said no.  That my client would not agree to do that.  My client was not the one that was looking for the divorce and she was not going to give him a divorce so he could get remarried and then leave open this issue of property.  It could drag on forever.  Ms. Ward's client then said, no, he wanted the agreement approved and he wanted to get the divorce.  So that's what we did.  On the date of the approval hearing, I had deeds prepared that I had presented to Ms. Ward.  And she said let me take them to my office.  That was fine. That day or the next day I got an e-mail from her saying that the deeds weren't correct.  I pulled the deeds.  I got the deeds -- the prior deed in the chain so that I could recheck the description.  She would not indicate to me what she thought was wrong with the deeds.  I reviewed the deeds, told her I could find nothing wrong with the deeds.  I had no communication with her.  Several weeks passed, had no communication with her.  Finally -- and during this time period there was an e-mail that I sent to her that should be in your materials that specifically addressed this issue and also specifically asks -- asks basically what I have done because she will not communicate with me and everything seems to be acrimonious and I do not understand why.  She indicated that it was not a proper quitclaim deed.  Finally, in an effort to resolve this matter, I think that I went and got a deed that she had previously prepared so that I could make sure that my deed was in sync with exactly what she wanted.  There was -- there were a couple of words different.  I think that when I had prepared a quitclaim deed -- I will back up one moment.  In regards to the quitclaim deed, she said that it was not correct.  I do not do property work or do very little property work.  It is certainly not a specialty of mine by any means.  I sent my deed to my title searcher and asked what's wrong with my deed?  I was told that there was nothing wrong with my deed.  So I then tried to communicate again with Ms. Ward, telling her that I sent my deed to someone who does nothing but property work and they see nothing wrong with it.  And I said, "I have e-mailed the deed to you, you change what you think is wrong with it. Have your client sign it and I will pick it up at your convenience."  She would not communicate back with me.  I finally went through her office another way.  Found a deed that she would approve of and I redrafted the deed which was only a few words difference between what I had and what she wan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The third case, Sam Kirby, Ms. Ward contends that you refused to acknowledge her presence recently in -- at that family courthouse at a recent temporary hearing to discuss that case.  What response would you off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e date of the Kirby hearing, I think I had several hearings and I was speaking with several different lawyers throughout that time period. However, if Ms. Ward had needed to speak to me, then why didn't she come get me?  If I need to speak to a lawyer, I say, can you please -- can we please talk before the hearing?  She said nothing like that to me.  In this Kirby matter, I had sent her communications, she would not communicate with me.  She had even -- what had happened in the Kirby case was I filed on a Thursday.  I filed an action for divorce. She filed on a Monday, the following Monday.  We both effected service on Tuesday.  So when she says that she filed and served first, that is an inaccurate statement.  However, after she effected service, she did send me a letter telling me that she's surprised that I ever filed an action since she had one pending, when in fact my actions had been filed three days earlier.  I had no idea she was even involved in this matter.  I sent something to her and said let's consolidate.  Normally, we consolidate under the first case that's filed, but let's just consolidate.  It makes no matter to whether you're a plaintiff or a defendant.  It makes no matter.  It does not matter, and it certainly would not have mattered to me.  She refused to communicate with me.  Instead, she made a motion to dismiss.  At the hearing the actions were consolidated.  Also, Ms. Ward had filed an action seeking a divorce on the ground of adultery.  I sent a letter to Ms. Ward and I said, "My client is seeking alimony and an adulterous spouse is denied alimony.  If you have proof of my client's adultery, please send it to me.  I will confront --" I didn't say I would ask my client, I said, "I will confront my client with this and if she acknowledges it, the issue of alimony is gone." Ms. Ward refused to communicate with me.  So when I go to court, I have made several efforts to communicate with Ms. Ward.  She has not communicated back with me.  We're going -- getting ready to go in front of a court.  I had no reason to believe that she would communicate with me now.  I had sent her several correspondences requesting specifically that she do that.  On that particular day, I cannot say that I recall seeing Ms. Ward in the hall as she alleges.  I will say that I had two or three hearings that day and I was speaking with other lawyers.  Now, in the courtroom, just before the case was tried, she was in the courtroom.  But again, she made no effort to want to resolve this matter.  And I had sent several correspondences.  I had certainly requested that she communicate with me about this and she did not; had she now decided she wanted to, I was certainly easy enough to reach.  When we get in front of the court, the judge consolidated the actions, the judge gave my client alimony.  Ms. Ward did not like the results of the court hear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What response do you offer that Ms. Ward -- to Ms. Ward's allegation that you are denigrating towards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If you will review the e-mail that I sent to Ms. Ward on September 13, I asked her specifically what the problem was because at that time, Mullins was the only case I had with her.  I had tried to call her repeatedly.  She would not communicate with me.  We had also had the issue of the deeds and she would not communicate with me about what the problem with the deed was.  In that letter, I indicate that she is -- that there seems to be acrimony.  I do not understand the source of it.  I even go so far as to say, "If I have done something to you, please let me apologize or explain myself; however, I would like to get us back on track so we can resolve this case."  Referring to the Mullins matter which, again, I had resolved with Lisa Hatley until -- until Ms. Ward had become involved in 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Finally, what response do you offer to her allegation that you caused clients to incur unnecessary expenses in a cas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Well, I think that Ms. Hatley, now Ms. Carver -- Carver, okay.  I think that she addressed that as well as anyone could.  We had the Mullins case resolved.  It was settled.  This was one issue outstanding.  Mr. Mullins wanted to pay -- did not want to pay child support by the guidelines, however, he was willing to make a concession by way of property.  I had expressed to my client, do the math and tell me what you want to do.  Because he should pay more support than he wants to pay, but by the same token, he's offering you a deal that allows you to stay in the marital home which you might not can do otherwise.  So you've got to figure out what's most important to you.  You tell me and that's the direction that we will go in.  Ms. Mullins was figuring that out.  She was trying to figure her budget out, figure out how she could get the house, figure it out.  And that's when Ms. Hatley moved and Ms. Ward got involved.  However, for almost a year, I had been working with Ms. Hatley.  We had worked through every single issue without one piece of paper having to be filed.  Ms. Ward filed that complaint.  She forced me to file a motion for temporary relief.  She forced me to seek emergency relief because she would not communicate with me.  I disagree that I caused clients to incur excessive fees or cost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Ms. Floyd, have you ever been sanctioned or reprimanded by disciplinary commi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Have I been -- I have received a letter of caution, but in it, it was specifically found that there was no misconduct.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One more question.  How many cases have you handled against Ms. Ward as opposing counsel?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She names them.  There's the Kirby case that we just went to court in last week.  The Jackson case with the deeds.  The Mullins case.  I think that's a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Alrigh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Before I turn this over to the commission, more specifically, Ms. Floyd, has any judge that you appeared before in relation to any of these cases involving these two other attorneys sanctioned either of the parties or the attorneys invol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ever raised any questions of improper behavior by any of the attorneys invol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N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id any of these people who have come to complain against you tonight raise any of these points with the trial judges that you had appeared befor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No, sir.  Now, in the case with Ms. Derrick-Lawrence that held the issue of the subpoena, the service of the subpoena and the failure to provide notice to Mr. Register, that issue has not been ruled on.  The trial judge specifically reserved that.  But other than that, no,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members of the commission have any questions for Ms. Ward?  Ms. Ward, do you wish to respond to any of the factual matters that were raised by Ms. Floyd as opposed to any subjective opinion matters that were already discussed between the two of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Yes, sir, please.  I would like to.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Please come forward.  Ms. Floyd.  And again, if you would, in the interest of efficiency, limit your responses to the factual disputes you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Yes, sir.  Ms. Floyd just sat here and told multiple lies.  And if I have plenty of tim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Ward --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It's all I could to retain myse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Ward.  Ms. Ward.  I am not interested in opinions of whether or not you believe her or do not believe her.  We certainly understand you all have a dispute amongst her.  I'm asking for factual differences between what you find and what she says.  I'm not interested in your opinion on this th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That was a fact, sir.  And I mean no disrespect here.  I came here because it is important to me that whoever takes this seat of the family court judge shall be of beyond reproach, impeccable integrity and someone that I would be proud to practice before.  I have sat here and heard Ms. Floyd state many factual misrepresentations.  And if I have time to go through all of this, I could prove it.  And that's the problem, it takes so much time to untangle the web that she is so brilliantly able to weave that it's mind boggling.  It was important enough for me to come here today.  You can take the information that I presented and do with it what you will.  And I just hope that this committee understands that there is nothing improper about my relationship with Ms. Julaan Derrick-Lawrence.  I'm quite certain that Ms. Floyd has probably indicated in her response that there's something going on in cahoots here.  There is not.  I'm quite shocked that this room is not full of more attorneys.  The way the attorneys on the bar speak of her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Ward, I'm asking you to speak to any factual differences, not opinions or what other people might think.  If you don't have those, that's okay, let's make her stand as has been propos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I understand.  Earlier when she talked about all of the different things, the conversations that happened in Mr. Jackson's case, I found that quite amazing that she could remember every single thing.  She said that my client said that we don't have a deal, we do have a deal.  These are untrue.  This is not what happened. Her representation is not what happened.  I just -- I can't -- what I present stand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Okay.  Thank you very mu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Thank you.  And I hope someone looks a little further into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m sorry, Representative Delleney has a question for you, Ms. W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You disagree with Ms. Floyd about when the complaints were filed that were consolid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When they were fil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Right.  When they were filed and when they were ser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No, sir.  She did state the truth there.  Her action was filed prior to mine.  However, it's very explicitly clear in the law that whoever files and serves, commences an action.  And that's the action that -- that's entitled to prevail.  In fact, under the Civil Rules of Procedure 12(b)(8), I believe it is, my client would have been entitled to have that action dismissed based on that rule alone.  As far as the consolidation, there truly would not have been a problem with that had Ms. Floyd presented it in a different way.  And as far as her saying that things don't matter, well, they certainly do.  Everything matters whenever you're dealing with people's lives, and everything matters whenever when we, as advocates for our clients, are to do our best to protect their rights and their interest, we have a duty to do that.  Ms. Floyd goes under the guise of that, in my opinion, and I know that you're looking for facts. But these are th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REPRESENTATIVE DELLENEY:  Thank you,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 the impressions that are left by 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Shuler, in addition -- I'm sorry, did anybody else have any more questions for Ms. Ward?  Thank you, Ms. Ward.  In addition to the witnesses today and the affidavits, how many other persons did you interview with regarding these matters?  This will give a sense of the staff's work on these matters for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Sir, I did not submit a survey.  I had every intention to do so, but I got -- it fell in the cracks.  But had my mine been submitted, I would have put my name on there.  I don't want to hide from her.  I don't want to pretend that what I have to say is to be hidden.  I'm here today and I'm here speaking what my impressions are and my experience.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interviewed George Hearn by telephone.  He's an Horry County attorney who stated he knew both Ms. Derrick-Lawrence and he --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 don't have to go into details.  Just the names and the numb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Kathryn Cook, who has submitted an affidavit that I would like to offer for the record and make a part of the record in just a minute.  Joe Underwood, Judge Dottie Mobley Jones, Scott Bellamy and Lisa Hatley.  And also, Mr. Billy Monckton, I did talk with him, as well.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s. Shuler.  Do you want to offer up portions of the affidavi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di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She reminded me of something of Ms. Hatley, if it's okay.  A factual difference and whatnot -- I mean, not with Ms. Hatley but as far as the Mullins case and it being resolved.  She said that it was all resolved.  And evidently Ms. Hatley had left with the same impression.  The record, the file, the complete file in my office, there are numerous letters from Ms. Hatley to Ms. Floyd requesting financial information about her client which she never did turn over.  And that was part of the reason why my client had problems with the child support because we couldn't get accurate financial information from her client.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s. Wa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WARD: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Shuler.  </w:t>
      </w:r>
    </w:p>
    <w:p>
      <w:pPr>
        <w:pStyle w:val="PlainText"/>
        <w:rPr>
          <w:rFonts w:ascii="Univers" w:hAnsi="Univers" w:eastAsia="MS Mincho;Arial Unicode MS" w:cs="Univers"/>
          <w:sz w:val="24"/>
        </w:rPr>
      </w:pPr>
      <w:r>
        <w:rPr>
          <w:rFonts w:eastAsia="MS Mincho;Arial Unicode MS" w:cs="Univers" w:ascii="Univers" w:hAnsi="Univers"/>
          <w:sz w:val="24"/>
        </w:rPr>
        <w:tab/>
        <w:t>MS. SHULER:  I'd like to offer and make a part of the record an affidavit by Kathryn Cook.  Kathryn Cook is an attorney licensed to practice law in South Carolina and was admitted to the South Carolina Bar in November 1985.  She is licensed to practice in the state and federal court of South Carolina, Fourth Circuit Court of Appeals and the Supreme Court and was admitted in 2002 to the Supreme Court.  She has served -- she's currently serving in the House of Delegates for the South Carolina Bar and she has been nominated for election of South Carolina Bar Board of Governors, which election will be held in January of 2008.  She was appointed by the South Carolina Supreme Court in 1997 to serve on the South Carolina Bar's commission on lawyer conduct and has served continuously since then.  Her term is due to expire in December 2011.  She has previously served for eight years on the South Carolina Bar's commission on continuing legal education specialization.  She's an active member in the South Carolina Women Lawyers' Association and served as president of that organization in 2004.  As background, Ms. Floyd also represented her in her personal domestic action, and she contends that Ms. Floyd provided great representation to her.  And that you will find in paragraph 5 of her affidavit.  I want to make you aware of what she states in paragraph 9.  It is her opinion that there is a small group of women attorneys in Horry County that based on petty jealousy of the success that Ms. Floyd has accomplished both professionally and monetarily are trying to manipulate the system.  That is the real basis for any and all complaints filed against Ms. Floyd.  And this limited group of women lawyers have an underlying agenda based on the seats for -- candidates for seat three.  "As former president of the South Carolina Women Lawyers' Association, my many years in the practice of law and my respect for the judicial system and the process by which we elect judges to the bench, I am disheartened and disgusted with the small group of women who seem to be epitomizing the backstabbing vindictiveness that many men probably hold as stereotypical of professional women."  And she just has real concerns about that and she basically says that Ms. Floyd is held in high respect by members of the bar, and that's why many attorneys seek her guidance in representing them in their divorce in Horry County.  I would like to offer that as part of the recor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Without objection, the entire affidavit would be offered.  Anybody have any other -- any members of the commission have any other matters?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have one more question for Ms. Floy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s. Floyd, if you would return, we have some housekeeping matters.  Any other members have any more questions for Ms. Floyd?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In closing, Ms. Floyd, in 2003 the lawyers in this state were required to take a revised lawyer's oath, it's called basically the civility oath.  Do you understand what the lawyer's oath means and what it mandates of attorneys who are licensed to practice in the st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And what is your understanding of that oath generally speak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That we are to deal civilly with one another in all matters but we are to deal honestly with one another in all matters.  That we are to represent our clients zealously but that does not mean that we have the right to engage in unnecessary arguments or become unnecessarily adversarial with one anoth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Does anyone else have any other questions for Ms. Floyd?  No?  Housekeeping matters?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Yes, sir.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received the pledge of any legislator prior to this date?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sought or have you been offered a conditional pledge of support of any legislator pending the outcome of your screen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asked any third parties to contact members of the General Assembly on your behalf?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No, ma'am.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Do you understand that you are prohibited from seeking a pledge or commitment until 48 hours after the formal release of the commission's report?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Have you reviewed the commission's guidelines on pledging?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Yes, I hav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 would like to make you aware of the penalties for violating the pledging rule is considered a misdemeanor and upon conviction the violator must be fine not more than $1,000 or imprisonment of not more than 90 days.  I would note that the Pee Dee Citizens Committee reported that the committee found Ms. Floyd to be very qualified for the office she is seeking. The committee noted that Ms. Floyd spoke with confidence of her ability to handle the duties of the family court.  She appeared to be focused and well qualified for the position.  Mr. Chairman, without objection, I would ask that the Citizens Committee Report be entered into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t is so order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We just note for the record that any concerns raised during the investigation regarding the candidate were incorporated into the questioning of this candidate today.  And, Mr. Chairman, I have no further questions for Ms. Floy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s. Shuler.  Any further questions?  Ms. Floyd, that would conclude your testimony here this evening and the public record portion of this; however, we will keep the record open until the final report is published in the event we need to call you back for any further testimony in regard to your candidacy.  One other housekeeping matter.  As you know, you have articulated your understanding and adherence to rule 48 -- the 48-hour rule, I'm sorry.  Please, if you have any questions about that, contact staff.  They are here to help you and the other applicants to make sure the rules are followed and to clarify any questions you might have.  And with that, I appreciate your cooperation with counsel.  Let me turn you back over to Ms. Shuler just for one more matter on the record.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I'm sorry, Ms. Floyd.  I just have one more quest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BY MS. SHULER: </w:t>
      </w:r>
    </w:p>
    <w:p>
      <w:pPr>
        <w:pStyle w:val="PlainText"/>
        <w:rPr>
          <w:rFonts w:ascii="Univers" w:hAnsi="Univers" w:eastAsia="MS Mincho;Arial Unicode MS" w:cs="Univers"/>
          <w:sz w:val="24"/>
        </w:rPr>
      </w:pPr>
      <w:r>
        <w:rPr>
          <w:rFonts w:eastAsia="MS Mincho;Arial Unicode MS" w:cs="Univers" w:ascii="Univers" w:hAnsi="Univers"/>
          <w:sz w:val="24"/>
        </w:rPr>
        <w:tab/>
        <w:t xml:space="preserve">Q.  You've had two complainants come today to testify against you.  If you were found qualified and nominated for the family court in Horry County, how would you handle it if these complainants should come before you on the court bench? </w:t>
      </w:r>
    </w:p>
    <w:p>
      <w:pPr>
        <w:pStyle w:val="PlainText"/>
        <w:rPr>
          <w:rFonts w:ascii="Univers" w:hAnsi="Univers" w:eastAsia="MS Mincho;Arial Unicode MS" w:cs="Univers"/>
          <w:sz w:val="24"/>
        </w:rPr>
      </w:pPr>
      <w:r>
        <w:rPr>
          <w:rFonts w:eastAsia="MS Mincho;Arial Unicode MS" w:cs="Univers" w:ascii="Univers" w:hAnsi="Univers"/>
          <w:sz w:val="24"/>
        </w:rPr>
        <w:tab/>
        <w:t xml:space="preserve">A.  Let me state that I have no problems with these attorneys.  The problem is what they have with me.  And I think that's pretty obvious.  If, in fact, I am elected, if I have the opportunity to be elected to the family court bench, then I have an obligation to the citizens, I believe to citizens that would appear before me.  I would also state that an attorney is a conduit.  An attorney is not who I rule for or against, is not who a judge rules for or against.  An attorney is somebody who brings the facts to the court.  I believe that at any time I could rule fairly and impartially.  Now, having said that, I also believe that you have to protect the integrity of the court system, and that being the case, if Ms. Derrick-Lawrence or Ms. Ward, if they felt as though I could not be impartial, and if they were to make a request on the record that I were to recuse myself, I'm certain that I would do that.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SHULER:  Thank you, Ms. Floy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Ms. Floyd.  As we're wrapping up, I appreciate your cooperation with counsel and with staff throughout this process, and if we need additional information, we'll let you know.  Otherwise, we wish you safe travel back h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ank you.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I want to thank Ms. Shuler, too, as well as her staff for helping me get through this or helping me with this.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You're very welcome.  </w:t>
      </w:r>
    </w:p>
    <w:p>
      <w:pPr>
        <w:pStyle w:val="PlainText"/>
        <w:rPr>
          <w:rFonts w:ascii="Univers" w:hAnsi="Univers" w:eastAsia="MS Mincho;Arial Unicode MS" w:cs="Univers"/>
          <w:sz w:val="24"/>
        </w:rPr>
      </w:pPr>
      <w:r>
        <w:rPr>
          <w:rFonts w:eastAsia="MS Mincho;Arial Unicode MS" w:cs="Univers" w:ascii="Univers" w:hAnsi="Univers"/>
          <w:sz w:val="24"/>
        </w:rPr>
        <w:tab/>
        <w:t xml:space="preserve">(Ms. Floyd exits the room.)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d with that, I'll entertain a motion to go into executive session.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So mov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oved by the senator from Georgetown and seconded by the representative from Greenville.  All in favor raise your right hand.  </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rPr>
          <w:rFonts w:ascii="Univers" w:hAnsi="Univers" w:eastAsia="MS Mincho;Arial Unicode MS" w:cs="Univers"/>
          <w:sz w:val="24"/>
        </w:rPr>
      </w:pPr>
      <w:r>
        <w:rPr>
          <w:rFonts w:eastAsia="MS Mincho;Arial Unicode MS" w:cs="Univers" w:ascii="Univers" w:hAnsi="Univers"/>
          <w:sz w:val="24"/>
        </w:rPr>
        <w:tab/>
        <w:t>SENATOR RITCHIE:  Let the record reflect it is unanimous.  We will go into executive session.</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went into Executive Session at 9:34 p.m.)</w:t>
      </w:r>
    </w:p>
    <w:p>
      <w:pPr>
        <w:pStyle w:val="PlainText"/>
        <w:jc w:val="center"/>
        <w:rPr>
          <w:rFonts w:ascii="Univers" w:hAnsi="Univers" w:eastAsia="MS Mincho;Arial Unicode MS" w:cs="Univers"/>
          <w:sz w:val="24"/>
        </w:rPr>
      </w:pPr>
      <w:r>
        <w:rPr>
          <w:rFonts w:eastAsia="MS Mincho;Arial Unicode MS" w:cs="Univers" w:ascii="Univers" w:hAnsi="Univers"/>
          <w:sz w:val="24"/>
        </w:rPr>
        <w:t>* * * * * *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came out of Executive Session at 9:43 p.m.)</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Members of the commission, we are back on the record and we need to consider the applicants for family court, seat -- Fifteenth Circuit, seat three. You have before you three applicants, Melissa Johnson Emery, Anita R. Floyd and Ronald R. Norton. Consent up to three out and you can vote three times.  I'll entertain a motion from Professor Freeman.  </w:t>
      </w:r>
    </w:p>
    <w:p>
      <w:pPr>
        <w:pStyle w:val="PlainText"/>
        <w:rPr>
          <w:rFonts w:ascii="Univers" w:hAnsi="Univers" w:eastAsia="MS Mincho;Arial Unicode MS" w:cs="Univers"/>
          <w:sz w:val="24"/>
        </w:rPr>
      </w:pPr>
      <w:r>
        <w:rPr>
          <w:rFonts w:eastAsia="MS Mincho;Arial Unicode MS" w:cs="Univers" w:ascii="Univers" w:hAnsi="Univers"/>
          <w:sz w:val="24"/>
        </w:rPr>
        <w:tab/>
        <w:t xml:space="preserve">PROFESSOR FREEMAN:  I move we find each of these people qualified and nominate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CLEARY:  I second.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There's been a motion to find all three of the applicants qualified and nominated.  It's been seconded by the senator from Georgetown.  All in favor of the motion please raise you right hand.  </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Including the proxy, there's ten of ten for each of the applicants.  That concludes our screening committee for this round of judges.  I want to again thank the staff -- it is one thing for us to say how proud we are, but every applicant that came through spoke of your qualifications, your integrity, your diligence and your attentiveness.  And that really speaks volumes for the process and we thank you very much.  Let's give them a round of applause.  Also, thanks to all the sergeant at arms and their staff for the extra security and for the hard work and long hours.  And we appreciate, Ronnie, you and your staff and all you've done.  Appreciate it very much.  Thank you to the court reporter.  </w:t>
      </w:r>
    </w:p>
    <w:p>
      <w:pPr>
        <w:pStyle w:val="PlainText"/>
        <w:jc w:val="center"/>
        <w:rPr>
          <w:rFonts w:ascii="Univers" w:hAnsi="Univers" w:eastAsia="MS Mincho;Arial Unicode MS" w:cs="Univers"/>
          <w:sz w:val="24"/>
        </w:rPr>
      </w:pPr>
      <w:r>
        <w:rPr>
          <w:rFonts w:eastAsia="MS Mincho;Arial Unicode MS" w:cs="Univers" w:ascii="Univers" w:hAnsi="Univers"/>
          <w:sz w:val="24"/>
        </w:rPr>
        <w:t>(The hearing concluded at 9:45 p.m.)</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CERTIFICATE OF REPORTER:  I, Sheri L. Byers, Registered Professional Reporter and Notary Public of the State of South Carolina at Large, do hereby certify:  That the foregoing proceedings was taken before me on the date and at the time mentioned on page 1 and the proceedings were recorded stenographically by me and were thereafter transcribed under my direction; that the foregoing transcript as typed is a true, accurate and complete record of the proceedings to the best of my ability.  I further certify that I am neither related to nor counsel for any party to the cause pending or interested in the events thereof.  Witness my hand, I have hereunto affixed my official seal this 7th day of January, 2008, at Columbia, Richland County, South Carolina.  Sheri L. Byers,  Registered Professional Reporter, Notary Public State of South Carolina at Large  My Commission expires:  January 5, 2014 </w:t>
      </w:r>
      <w:r>
        <w:br w:type="page"/>
      </w:r>
    </w:p>
    <w:p>
      <w:pPr>
        <w:pStyle w:val="PlainText"/>
        <w:rPr>
          <w:rFonts w:ascii="Univers" w:hAnsi="Univers" w:eastAsia="MS Mincho;Arial Unicode MS" w:cs="Univers"/>
          <w:sz w:val="24"/>
        </w:rPr>
      </w:pPr>
      <w:r>
        <w:rPr>
          <w:rFonts w:eastAsia="MS Mincho;Arial Unicode MS" w:cs="Univers" w:ascii="Univers" w:hAnsi="Univers"/>
          <w:sz w:val="24"/>
        </w:rPr>
        <w:t xml:space="preserve">JUDICIAL MERIT SELECTION COMMITTEE </w:t>
      </w:r>
    </w:p>
    <w:p>
      <w:pPr>
        <w:pStyle w:val="PlainText"/>
        <w:rPr>
          <w:rFonts w:ascii="Univers" w:hAnsi="Univers" w:eastAsia="MS Mincho;Arial Unicode MS" w:cs="Univers"/>
          <w:sz w:val="24"/>
        </w:rPr>
      </w:pPr>
      <w:r>
        <w:rPr>
          <w:rFonts w:eastAsia="MS Mincho;Arial Unicode MS" w:cs="Univers" w:ascii="Univers" w:hAnsi="Univers"/>
          <w:sz w:val="24"/>
        </w:rPr>
        <w:t xml:space="preserve">EVALUATION OF CANDIDATES BY COMMITTEE MEMBERS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PUBLIC HEARINGS ON JUDICIAL QUALIFICATIONS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THURSDAY, DECEMBER 20, 2007 </w:t>
      </w:r>
    </w:p>
    <w:p>
      <w:pPr>
        <w:pStyle w:val="PlainText"/>
        <w:rPr>
          <w:rFonts w:ascii="Univers" w:hAnsi="Univers" w:eastAsia="MS Mincho;Arial Unicode MS" w:cs="Univers"/>
          <w:sz w:val="24"/>
        </w:rPr>
      </w:pPr>
      <w:r>
        <w:rPr>
          <w:rFonts w:eastAsia="MS Mincho;Arial Unicode MS" w:cs="Univers" w:ascii="Univers" w:hAnsi="Univers"/>
          <w:sz w:val="24"/>
        </w:rPr>
        <w:t xml:space="preserve">ROOM 308, SENATE GRESSETTE BUILDING </w:t>
      </w:r>
    </w:p>
    <w:p>
      <w:pPr>
        <w:pStyle w:val="PlainText"/>
        <w:rPr>
          <w:rFonts w:ascii="Univers" w:hAnsi="Univers" w:eastAsia="MS Mincho;Arial Unicode MS" w:cs="Univers"/>
          <w:sz w:val="24"/>
        </w:rPr>
      </w:pPr>
      <w:r>
        <w:rPr>
          <w:rFonts w:eastAsia="MS Mincho;Arial Unicode MS" w:cs="Univers" w:ascii="Univers" w:hAnsi="Univers"/>
          <w:sz w:val="24"/>
        </w:rPr>
        <w:t xml:space="preserve">COLUMBIA, SOUTH CAROLINA </w:t>
      </w:r>
    </w:p>
    <w:p>
      <w:pPr>
        <w:pStyle w:val="PlainText"/>
        <w:rPr>
          <w:rFonts w:ascii="Univers" w:hAnsi="Univers" w:eastAsia="MS Mincho;Arial Unicode MS" w:cs="Univers"/>
          <w:sz w:val="24"/>
        </w:rPr>
      </w:pPr>
      <w:r>
        <w:rPr>
          <w:rFonts w:eastAsia="MS Mincho;Arial Unicode MS" w:cs="Univers" w:ascii="Univers" w:hAnsi="Univers"/>
          <w:sz w:val="24"/>
        </w:rPr>
        <w:t xml:space="preserve">COMMENCING AT 11:35 a.m.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JMSC COMMISSION MEMBERS IN ATTENDANCE: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JAMES H. RITCHIE, JR., CHAIRMAN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F.G. DELLENEY, JR., VICE CHAIRMAN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ROBERT FORD </w:t>
      </w:r>
    </w:p>
    <w:p>
      <w:pPr>
        <w:pStyle w:val="PlainText"/>
        <w:rPr>
          <w:rFonts w:ascii="Univers" w:hAnsi="Univers" w:eastAsia="MS Mincho;Arial Unicode MS" w:cs="Univers"/>
          <w:sz w:val="24"/>
        </w:rPr>
      </w:pPr>
      <w:r>
        <w:rPr>
          <w:rFonts w:eastAsia="MS Mincho;Arial Unicode MS" w:cs="Univers" w:ascii="Univers" w:hAnsi="Univers"/>
          <w:sz w:val="24"/>
        </w:rPr>
        <w:t xml:space="preserve">SENATOR RAY CLEARY </w:t>
      </w:r>
    </w:p>
    <w:p>
      <w:pPr>
        <w:pStyle w:val="PlainText"/>
        <w:rPr>
          <w:rFonts w:ascii="Univers" w:hAnsi="Univers" w:eastAsia="MS Mincho;Arial Unicode MS" w:cs="Univers"/>
          <w:sz w:val="24"/>
        </w:rPr>
      </w:pPr>
      <w:r>
        <w:rPr>
          <w:rFonts w:eastAsia="MS Mincho;Arial Unicode MS" w:cs="Univers" w:ascii="Univers" w:hAnsi="Univers"/>
          <w:sz w:val="24"/>
        </w:rPr>
        <w:t xml:space="preserve">PROFESSOR JOHN FREEMAN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DOUG SMITH </w:t>
      </w:r>
    </w:p>
    <w:p>
      <w:pPr>
        <w:pStyle w:val="PlainText"/>
        <w:rPr>
          <w:rFonts w:ascii="Univers" w:hAnsi="Univers" w:eastAsia="MS Mincho;Arial Unicode MS" w:cs="Univers"/>
          <w:sz w:val="24"/>
        </w:rPr>
      </w:pPr>
      <w:r>
        <w:rPr>
          <w:rFonts w:eastAsia="MS Mincho;Arial Unicode MS" w:cs="Univers" w:ascii="Univers" w:hAnsi="Univers"/>
          <w:sz w:val="24"/>
        </w:rPr>
        <w:t xml:space="preserve">REPRESENTATIVE FLETCHER N. SMITH </w:t>
      </w:r>
    </w:p>
    <w:p>
      <w:pPr>
        <w:pStyle w:val="PlainText"/>
        <w:rPr>
          <w:rFonts w:ascii="Univers" w:hAnsi="Univers" w:eastAsia="MS Mincho;Arial Unicode MS" w:cs="Univers"/>
          <w:sz w:val="24"/>
        </w:rPr>
      </w:pPr>
      <w:r>
        <w:rPr>
          <w:rFonts w:eastAsia="MS Mincho;Arial Unicode MS" w:cs="Univers" w:ascii="Univers" w:hAnsi="Univers"/>
          <w:sz w:val="24"/>
        </w:rPr>
        <w:t xml:space="preserve">H. DONALD SELLERS, ESQUIR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COUNSEL PRESENT: </w:t>
      </w:r>
    </w:p>
    <w:p>
      <w:pPr>
        <w:pStyle w:val="PlainText"/>
        <w:rPr>
          <w:rFonts w:ascii="Univers" w:hAnsi="Univers" w:eastAsia="MS Mincho;Arial Unicode MS" w:cs="Univers"/>
          <w:sz w:val="24"/>
        </w:rPr>
      </w:pPr>
      <w:r>
        <w:rPr>
          <w:rFonts w:eastAsia="MS Mincho;Arial Unicode MS" w:cs="Univers" w:ascii="Univers" w:hAnsi="Univers"/>
          <w:sz w:val="24"/>
        </w:rPr>
        <w:t xml:space="preserve">JANE O. SHULER, CHIEF COUNSEL </w:t>
      </w:r>
    </w:p>
    <w:p>
      <w:pPr>
        <w:pStyle w:val="PlainText"/>
        <w:rPr>
          <w:rFonts w:ascii="Univers" w:hAnsi="Univers" w:eastAsia="MS Mincho;Arial Unicode MS" w:cs="Univers"/>
          <w:sz w:val="24"/>
        </w:rPr>
      </w:pPr>
      <w:r>
        <w:rPr>
          <w:rFonts w:eastAsia="MS Mincho;Arial Unicode MS" w:cs="Univers" w:ascii="Univers" w:hAnsi="Univers"/>
          <w:sz w:val="24"/>
        </w:rPr>
        <w:t xml:space="preserve">BRADLEY S. WRIGHT, GENERAL COUNSEL FOR SPEAKER </w:t>
      </w:r>
    </w:p>
    <w:p>
      <w:pPr>
        <w:pStyle w:val="PlainText"/>
        <w:rPr>
          <w:rFonts w:ascii="Univers" w:hAnsi="Univers" w:eastAsia="MS Mincho;Arial Unicode MS" w:cs="Univers"/>
          <w:sz w:val="24"/>
        </w:rPr>
      </w:pPr>
      <w:r>
        <w:rPr>
          <w:rFonts w:eastAsia="MS Mincho;Arial Unicode MS" w:cs="Univers" w:ascii="Univers" w:hAnsi="Univers"/>
          <w:sz w:val="24"/>
        </w:rPr>
        <w:t xml:space="preserve">PATRICK DENNIS, CHIEF COUNSEL, JUDICIARY COMMITTEE </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SENATOR RITCHIE:  All right, folks.  We are back on the record in the continuing on of our public hearing section of judicial qualifications for the supreme election.  And I appreciate everybody coming back to Columbia on -- close to the holidays, and I know everybody's busy.  Mr. Sellers, glad to see you. In anticipation of our work this morning, I entertain a motion to go into executive session.</w:t>
      </w:r>
    </w:p>
    <w:p>
      <w:pPr>
        <w:pStyle w:val="PlainText"/>
        <w:rPr>
          <w:rFonts w:ascii="Univers" w:hAnsi="Univers" w:eastAsia="MS Mincho;Arial Unicode MS" w:cs="Univers"/>
          <w:sz w:val="24"/>
        </w:rPr>
      </w:pPr>
      <w:r>
        <w:rPr>
          <w:rFonts w:eastAsia="MS Mincho;Arial Unicode MS" w:cs="Univers" w:ascii="Univers" w:hAnsi="Univers"/>
          <w:sz w:val="24"/>
        </w:rPr>
        <w:tab/>
        <w:t>SENATOR FORD:  So moved.</w:t>
      </w:r>
    </w:p>
    <w:p>
      <w:pPr>
        <w:pStyle w:val="PlainText"/>
        <w:rPr>
          <w:rFonts w:ascii="Univers" w:hAnsi="Univers" w:eastAsia="MS Mincho;Arial Unicode MS" w:cs="Univers"/>
          <w:sz w:val="24"/>
        </w:rPr>
      </w:pPr>
      <w:r>
        <w:rPr>
          <w:rFonts w:eastAsia="MS Mincho;Arial Unicode MS" w:cs="Univers" w:ascii="Univers" w:hAnsi="Univers"/>
          <w:sz w:val="24"/>
        </w:rPr>
        <w:tab/>
        <w:t>SENATOR CLEARY:  Second.</w:t>
      </w:r>
    </w:p>
    <w:p>
      <w:pPr>
        <w:pStyle w:val="PlainText"/>
        <w:rPr>
          <w:rFonts w:ascii="Univers" w:hAnsi="Univers" w:eastAsia="MS Mincho;Arial Unicode MS" w:cs="Univers"/>
          <w:sz w:val="24"/>
        </w:rPr>
      </w:pPr>
      <w:r>
        <w:rPr>
          <w:rFonts w:eastAsia="MS Mincho;Arial Unicode MS" w:cs="Univers" w:ascii="Univers" w:hAnsi="Univers"/>
          <w:sz w:val="24"/>
        </w:rPr>
        <w:tab/>
        <w:t>SENATOR RITCHIE:  Moved and seconded.  All in favor say aye.</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Let the record reflect it was unanimous, and let's go into executive session.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went into Executive Session at 11:36 a.m.)</w:t>
      </w:r>
    </w:p>
    <w:p>
      <w:pPr>
        <w:pStyle w:val="PlainText"/>
        <w:jc w:val="center"/>
        <w:rPr>
          <w:rFonts w:ascii="Univers" w:hAnsi="Univers" w:eastAsia="MS Mincho;Arial Unicode MS" w:cs="Univers"/>
          <w:sz w:val="24"/>
        </w:rPr>
      </w:pPr>
      <w:r>
        <w:rPr>
          <w:rFonts w:eastAsia="MS Mincho;Arial Unicode MS" w:cs="Univers" w:ascii="Univers" w:hAnsi="Univers"/>
          <w:sz w:val="24"/>
        </w:rPr>
        <w:t>* * * * * *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came out of Executive Session at 11:43 a.m.)</w:t>
      </w:r>
    </w:p>
    <w:p>
      <w:pPr>
        <w:pStyle w:val="PlainText"/>
        <w:jc w:val="center"/>
        <w:rPr>
          <w:rFonts w:ascii="Univers" w:hAnsi="Univers" w:eastAsia="MS Mincho;Arial Unicode MS" w:cs="Univers"/>
          <w:sz w:val="24"/>
        </w:rPr>
      </w:pPr>
      <w:r>
        <w:rPr>
          <w:rFonts w:eastAsia="MS Mincho;Arial Unicode MS" w:cs="Univers" w:ascii="Univers" w:hAnsi="Univers"/>
          <w:sz w:val="24"/>
        </w:rPr>
        <w:t>(Off the record.)</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ab/>
        <w:t>SENATOR RITCHIE:  Members of the commission, we have back before us this morning Mr. Robert H. Corley, who is one of two candidates seeking election to the family court the Twelfth Judicial Circuit, seat one.  Welcome, Mr. Corley.  Welcome back.  Thank you for coming back this morning at our request.  As you know, subsequent to our last meeting together, there was additional work by the staff involving some of the underlying matters in this -- in this race.  And we are going to hear from some more folks this morning and make our final report this afternoon.  But I wanted to ask you back this morning because there was some additional questions that we wanted to elicit from you and get some answers in that regard.  And so before I turn you over to counsel and to any members of the commission, I remind you that you remain under oath from your previous testimony.  You understand that?</w:t>
      </w:r>
    </w:p>
    <w:p>
      <w:pPr>
        <w:pStyle w:val="PlainText"/>
        <w:rPr>
          <w:rFonts w:ascii="Univers" w:hAnsi="Univers" w:eastAsia="MS Mincho;Arial Unicode MS" w:cs="Univers"/>
          <w:sz w:val="24"/>
        </w:rPr>
      </w:pPr>
      <w:r>
        <w:rPr>
          <w:rFonts w:eastAsia="MS Mincho;Arial Unicode MS" w:cs="Univers" w:ascii="Univers" w:hAnsi="Univers"/>
          <w:sz w:val="24"/>
        </w:rPr>
        <w:tab/>
        <w:t>MR. CORLEY:  I do.</w:t>
      </w:r>
    </w:p>
    <w:p>
      <w:pPr>
        <w:pStyle w:val="PlainText"/>
        <w:rPr>
          <w:rFonts w:ascii="Univers" w:hAnsi="Univers" w:eastAsia="MS Mincho;Arial Unicode MS" w:cs="Univers"/>
          <w:sz w:val="24"/>
        </w:rPr>
      </w:pPr>
      <w:r>
        <w:rPr>
          <w:rFonts w:eastAsia="MS Mincho;Arial Unicode MS" w:cs="Univers" w:ascii="Univers" w:hAnsi="Univers"/>
          <w:sz w:val="24"/>
        </w:rPr>
        <w:tab/>
        <w:t>SENATOR RITCHIE:  Is there a green light lit on that microphone?</w:t>
      </w:r>
    </w:p>
    <w:p>
      <w:pPr>
        <w:pStyle w:val="PlainText"/>
        <w:rPr>
          <w:rFonts w:ascii="Univers" w:hAnsi="Univers" w:eastAsia="MS Mincho;Arial Unicode MS" w:cs="Univers"/>
          <w:sz w:val="24"/>
        </w:rPr>
      </w:pPr>
      <w:r>
        <w:rPr>
          <w:rFonts w:eastAsia="MS Mincho;Arial Unicode MS" w:cs="Univers" w:ascii="Univers" w:hAnsi="Univers"/>
          <w:sz w:val="24"/>
        </w:rPr>
        <w:tab/>
        <w:t>MR. CORLEY:  Yes, sir, it is.</w:t>
      </w:r>
    </w:p>
    <w:p>
      <w:pPr>
        <w:pStyle w:val="PlainText"/>
        <w:rPr>
          <w:rFonts w:ascii="Univers" w:hAnsi="Univers" w:eastAsia="MS Mincho;Arial Unicode MS" w:cs="Univers"/>
          <w:sz w:val="24"/>
        </w:rPr>
      </w:pPr>
      <w:r>
        <w:rPr>
          <w:rFonts w:eastAsia="MS Mincho;Arial Unicode MS" w:cs="Univers" w:ascii="Univers" w:hAnsi="Univers"/>
          <w:sz w:val="24"/>
        </w:rPr>
        <w:tab/>
        <w:t>SENATOR RITCHIE:  Great, good.  Prior to turning your over to counsel, do you have any comments or statements you'd like to make?</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CORLEY:  No, sir. </w:t>
      </w:r>
    </w:p>
    <w:p>
      <w:pPr>
        <w:pStyle w:val="PlainText"/>
        <w:rPr>
          <w:rFonts w:ascii="Univers" w:hAnsi="Univers" w:eastAsia="MS Mincho;Arial Unicode MS" w:cs="Univers"/>
          <w:sz w:val="24"/>
        </w:rPr>
      </w:pPr>
      <w:r>
        <w:rPr>
          <w:rFonts w:eastAsia="MS Mincho;Arial Unicode MS" w:cs="Univers" w:ascii="Univers" w:hAnsi="Univers"/>
          <w:sz w:val="24"/>
        </w:rPr>
        <w:tab/>
        <w:t>SENATOR RITCHIE:  At this point, I will turn you over to staff.</w:t>
      </w:r>
    </w:p>
    <w:p>
      <w:pPr>
        <w:pStyle w:val="PlainText"/>
        <w:rPr>
          <w:rFonts w:ascii="Univers" w:hAnsi="Univers" w:eastAsia="MS Mincho;Arial Unicode MS" w:cs="Univers"/>
          <w:sz w:val="24"/>
        </w:rPr>
      </w:pPr>
      <w:r>
        <w:rPr>
          <w:rFonts w:eastAsia="MS Mincho;Arial Unicode MS" w:cs="Univers" w:ascii="Univers" w:hAnsi="Univers"/>
          <w:sz w:val="24"/>
        </w:rPr>
        <w:tab/>
        <w:t>MR. DENNIS:  Mr. Chairman, Mr. Corley was fully questioned at the last hearing.  I've got nothing additional for him.  If there's anything the commission members would like to ask him?</w:t>
      </w:r>
    </w:p>
    <w:p>
      <w:pPr>
        <w:pStyle w:val="PlainText"/>
        <w:rPr>
          <w:rFonts w:ascii="Univers" w:hAnsi="Univers" w:eastAsia="MS Mincho;Arial Unicode MS" w:cs="Univers"/>
          <w:sz w:val="24"/>
        </w:rPr>
      </w:pPr>
      <w:r>
        <w:rPr>
          <w:rFonts w:eastAsia="MS Mincho;Arial Unicode MS" w:cs="Univers" w:ascii="Univers" w:hAnsi="Univers"/>
          <w:sz w:val="24"/>
        </w:rPr>
        <w:tab/>
        <w:t>SENATOR RITCHIE:  Professor Freeman?</w:t>
      </w:r>
    </w:p>
    <w:p>
      <w:pPr>
        <w:pStyle w:val="PlainText"/>
        <w:rPr>
          <w:rFonts w:ascii="Univers" w:hAnsi="Univers" w:eastAsia="MS Mincho;Arial Unicode MS" w:cs="Univers"/>
          <w:sz w:val="24"/>
        </w:rPr>
      </w:pPr>
      <w:r>
        <w:rPr>
          <w:rFonts w:eastAsia="MS Mincho;Arial Unicode MS" w:cs="Univers" w:ascii="Univers" w:hAnsi="Univers"/>
          <w:sz w:val="24"/>
        </w:rPr>
        <w:tab/>
        <w:t>PROFESSOR FREEMAN:  Very briefly.  Mr. Corley, as you're aware, you have had a complaint from Mr. Strickland and we talked about that some last time.  There's been additional investigation and we'll deal with that further here today.  I have this question for you, though.  In light of that complaint and in light of the facts that you've had a chance to consider and mull over since our last get-together, I'm wondering if you can see now maybe that you could have handled the dealings with the client, including the threat to foreclose, better in hindsight than you actually did at the time?</w:t>
      </w:r>
    </w:p>
    <w:p>
      <w:pPr>
        <w:pStyle w:val="PlainText"/>
        <w:rPr>
          <w:rFonts w:ascii="Univers" w:hAnsi="Univers" w:eastAsia="MS Mincho;Arial Unicode MS" w:cs="Univers"/>
          <w:sz w:val="24"/>
        </w:rPr>
      </w:pPr>
      <w:r>
        <w:rPr>
          <w:rFonts w:eastAsia="MS Mincho;Arial Unicode MS" w:cs="Univers" w:ascii="Univers" w:hAnsi="Univers"/>
          <w:sz w:val="24"/>
        </w:rPr>
        <w:tab/>
        <w:t>MR. CORLEY:  I'm sure I could have, Mr. Freeman.</w:t>
      </w:r>
    </w:p>
    <w:p>
      <w:pPr>
        <w:pStyle w:val="PlainText"/>
        <w:rPr>
          <w:rFonts w:ascii="Univers" w:hAnsi="Univers" w:eastAsia="MS Mincho;Arial Unicode MS" w:cs="Univers"/>
          <w:sz w:val="24"/>
        </w:rPr>
      </w:pPr>
      <w:r>
        <w:rPr>
          <w:rFonts w:eastAsia="MS Mincho;Arial Unicode MS" w:cs="Univers" w:ascii="Univers" w:hAnsi="Univers"/>
          <w:sz w:val="24"/>
        </w:rPr>
        <w:tab/>
        <w:t>PROFESSOR FREEMAN:  Thank you.</w:t>
      </w:r>
    </w:p>
    <w:p>
      <w:pPr>
        <w:pStyle w:val="PlainText"/>
        <w:rPr>
          <w:rFonts w:ascii="Univers" w:hAnsi="Univers" w:eastAsia="MS Mincho;Arial Unicode MS" w:cs="Univers"/>
          <w:sz w:val="24"/>
        </w:rPr>
      </w:pPr>
      <w:r>
        <w:rPr>
          <w:rFonts w:eastAsia="MS Mincho;Arial Unicode MS" w:cs="Univers" w:ascii="Univers" w:hAnsi="Univers"/>
          <w:sz w:val="24"/>
        </w:rPr>
        <w:tab/>
        <w:t>SENATOR RITCHIE:  Senator Delleney.</w:t>
      </w:r>
    </w:p>
    <w:p>
      <w:pPr>
        <w:pStyle w:val="PlainText"/>
        <w:rPr>
          <w:rFonts w:ascii="Univers" w:hAnsi="Univers" w:eastAsia="MS Mincho;Arial Unicode MS" w:cs="Univers"/>
          <w:sz w:val="24"/>
        </w:rPr>
      </w:pPr>
      <w:r>
        <w:rPr>
          <w:rFonts w:eastAsia="MS Mincho;Arial Unicode MS" w:cs="Univers" w:ascii="Univers" w:hAnsi="Univers"/>
          <w:sz w:val="24"/>
        </w:rPr>
        <w:tab/>
        <w:t>REPRESENTATIVE DELLENEY:  Mr. Corley, what is your feeling about Mr. Strickland and Mr. Pogue?  Do you think that was an intentional thing on Mr. Pogue's part or do you think there was some conspiracy there, or what are your feelings about that?</w:t>
      </w:r>
    </w:p>
    <w:p>
      <w:pPr>
        <w:pStyle w:val="PlainText"/>
        <w:rPr>
          <w:rFonts w:ascii="Univers" w:hAnsi="Univers" w:eastAsia="MS Mincho;Arial Unicode MS" w:cs="Univers"/>
          <w:sz w:val="24"/>
        </w:rPr>
      </w:pPr>
      <w:r>
        <w:rPr>
          <w:rFonts w:eastAsia="MS Mincho;Arial Unicode MS" w:cs="Univers" w:ascii="Univers" w:hAnsi="Univers"/>
          <w:sz w:val="24"/>
        </w:rPr>
        <w:tab/>
        <w:t>MR. CORLEY:  Mr. Delleney, you'll have to ask them.  I can't answer for what they're doing.</w:t>
      </w:r>
    </w:p>
    <w:p>
      <w:pPr>
        <w:pStyle w:val="PlainText"/>
        <w:rPr>
          <w:rFonts w:ascii="Univers" w:hAnsi="Univers" w:eastAsia="MS Mincho;Arial Unicode MS" w:cs="Univers"/>
          <w:sz w:val="24"/>
        </w:rPr>
      </w:pPr>
      <w:r>
        <w:rPr>
          <w:rFonts w:eastAsia="MS Mincho;Arial Unicode MS" w:cs="Univers" w:ascii="Univers" w:hAnsi="Univers"/>
          <w:sz w:val="24"/>
        </w:rPr>
        <w:tab/>
        <w:t>SENATOR RITCHIE:  Senator from Charleston.</w:t>
      </w:r>
    </w:p>
    <w:p>
      <w:pPr>
        <w:pStyle w:val="PlainText"/>
        <w:rPr>
          <w:rFonts w:ascii="Univers" w:hAnsi="Univers" w:eastAsia="MS Mincho;Arial Unicode MS" w:cs="Univers"/>
          <w:sz w:val="24"/>
        </w:rPr>
      </w:pPr>
      <w:r>
        <w:rPr>
          <w:rFonts w:eastAsia="MS Mincho;Arial Unicode MS" w:cs="Univers" w:ascii="Univers" w:hAnsi="Univers"/>
          <w:sz w:val="24"/>
        </w:rPr>
        <w:tab/>
        <w:t>SENATOR FORD:  Yeah, Mr. Corley, tell me about Marion County and your circuit, how many -- how many counties that circuit?</w:t>
      </w:r>
    </w:p>
    <w:p>
      <w:pPr>
        <w:pStyle w:val="PlainText"/>
        <w:rPr>
          <w:rFonts w:ascii="Univers" w:hAnsi="Univers" w:eastAsia="MS Mincho;Arial Unicode MS" w:cs="Univers"/>
          <w:sz w:val="24"/>
        </w:rPr>
      </w:pPr>
      <w:r>
        <w:rPr>
          <w:rFonts w:eastAsia="MS Mincho;Arial Unicode MS" w:cs="Univers" w:ascii="Univers" w:hAnsi="Univers"/>
          <w:sz w:val="24"/>
        </w:rPr>
        <w:tab/>
        <w:t>MR. CORLEY:  There are two.  It's Marion County and Florence County.</w:t>
      </w:r>
    </w:p>
    <w:p>
      <w:pPr>
        <w:pStyle w:val="PlainText"/>
        <w:rPr>
          <w:rFonts w:ascii="Univers" w:hAnsi="Univers" w:eastAsia="MS Mincho;Arial Unicode MS" w:cs="Univers"/>
          <w:sz w:val="24"/>
        </w:rPr>
      </w:pPr>
      <w:r>
        <w:rPr>
          <w:rFonts w:eastAsia="MS Mincho;Arial Unicode MS" w:cs="Univers" w:ascii="Univers" w:hAnsi="Univers"/>
          <w:sz w:val="24"/>
        </w:rPr>
        <w:tab/>
        <w:t>SENATOR FORD:  And most of the work is done in what county?</w:t>
      </w:r>
    </w:p>
    <w:p>
      <w:pPr>
        <w:pStyle w:val="PlainText"/>
        <w:rPr>
          <w:rFonts w:ascii="Univers" w:hAnsi="Univers" w:eastAsia="MS Mincho;Arial Unicode MS" w:cs="Univers"/>
          <w:sz w:val="24"/>
        </w:rPr>
      </w:pPr>
      <w:r>
        <w:rPr>
          <w:rFonts w:eastAsia="MS Mincho;Arial Unicode MS" w:cs="Univers" w:ascii="Univers" w:hAnsi="Univers"/>
          <w:sz w:val="24"/>
        </w:rPr>
        <w:tab/>
        <w:t>MR. CORLEY:  Florence.</w:t>
      </w:r>
    </w:p>
    <w:p>
      <w:pPr>
        <w:pStyle w:val="PlainText"/>
        <w:rPr>
          <w:rFonts w:ascii="Univers" w:hAnsi="Univers" w:eastAsia="MS Mincho;Arial Unicode MS" w:cs="Univers"/>
          <w:sz w:val="24"/>
        </w:rPr>
      </w:pPr>
      <w:r>
        <w:rPr>
          <w:rFonts w:eastAsia="MS Mincho;Arial Unicode MS" w:cs="Univers" w:ascii="Univers" w:hAnsi="Univers"/>
          <w:sz w:val="24"/>
        </w:rPr>
        <w:tab/>
        <w:t>SENATOR FORD:  In Florence.</w:t>
      </w:r>
    </w:p>
    <w:p>
      <w:pPr>
        <w:pStyle w:val="PlainText"/>
        <w:rPr>
          <w:rFonts w:ascii="Univers" w:hAnsi="Univers" w:eastAsia="MS Mincho;Arial Unicode MS" w:cs="Univers"/>
          <w:sz w:val="24"/>
        </w:rPr>
      </w:pPr>
      <w:r>
        <w:rPr>
          <w:rFonts w:eastAsia="MS Mincho;Arial Unicode MS" w:cs="Univers" w:ascii="Univers" w:hAnsi="Univers"/>
          <w:sz w:val="24"/>
        </w:rPr>
        <w:tab/>
        <w:t>MR. CORLEY:  Yes, sir.  Marion County is a rural, small, poor county.  We only have -- we have less than 35,000.  Florence is the hub of the Pee Dee, if you will.</w:t>
      </w:r>
    </w:p>
    <w:p>
      <w:pPr>
        <w:pStyle w:val="PlainText"/>
        <w:rPr>
          <w:rFonts w:ascii="Univers" w:hAnsi="Univers" w:eastAsia="MS Mincho;Arial Unicode MS" w:cs="Univers"/>
          <w:sz w:val="24"/>
        </w:rPr>
      </w:pPr>
      <w:r>
        <w:rPr>
          <w:rFonts w:eastAsia="MS Mincho;Arial Unicode MS" w:cs="Univers" w:ascii="Univers" w:hAnsi="Univers"/>
          <w:sz w:val="24"/>
        </w:rPr>
        <w:tab/>
        <w:t>SENATOR FORD:  How many lawyers are in Marion County?</w:t>
      </w:r>
    </w:p>
    <w:p>
      <w:pPr>
        <w:pStyle w:val="PlainText"/>
        <w:rPr>
          <w:rFonts w:ascii="Univers" w:hAnsi="Univers" w:eastAsia="MS Mincho;Arial Unicode MS" w:cs="Univers"/>
          <w:sz w:val="24"/>
        </w:rPr>
      </w:pPr>
      <w:r>
        <w:rPr>
          <w:rFonts w:eastAsia="MS Mincho;Arial Unicode MS" w:cs="Univers" w:ascii="Univers" w:hAnsi="Univers"/>
          <w:sz w:val="24"/>
        </w:rPr>
        <w:tab/>
        <w:t>MR. CORLEY:  There are -- right now, there are less than ten practicing lawyers in Marion County.</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FORD:  How many practice family court? </w:t>
      </w:r>
    </w:p>
    <w:p>
      <w:pPr>
        <w:pStyle w:val="PlainText"/>
        <w:rPr>
          <w:rFonts w:ascii="Univers" w:hAnsi="Univers" w:eastAsia="MS Mincho;Arial Unicode MS" w:cs="Univers"/>
          <w:sz w:val="24"/>
        </w:rPr>
      </w:pPr>
      <w:r>
        <w:rPr>
          <w:rFonts w:eastAsia="MS Mincho;Arial Unicode MS" w:cs="Univers" w:ascii="Univers" w:hAnsi="Univers"/>
          <w:sz w:val="24"/>
        </w:rPr>
        <w:tab/>
        <w:t>MR. CORLEY:  Approximately four.</w:t>
      </w:r>
    </w:p>
    <w:p>
      <w:pPr>
        <w:pStyle w:val="PlainText"/>
        <w:rPr>
          <w:rFonts w:ascii="Univers" w:hAnsi="Univers" w:eastAsia="MS Mincho;Arial Unicode MS" w:cs="Univers"/>
          <w:sz w:val="24"/>
        </w:rPr>
      </w:pPr>
      <w:r>
        <w:rPr>
          <w:rFonts w:eastAsia="MS Mincho;Arial Unicode MS" w:cs="Univers" w:ascii="Univers" w:hAnsi="Univers"/>
          <w:sz w:val="24"/>
        </w:rPr>
        <w:tab/>
        <w:t>SENATOR FORD:  I was in Marion County for two days for another campaign, you know, my candidate, Hillary Clinton, as president.  And I did -- a lot of people came up to me and wanted to talk.  Of course, I couldn't talk because of the fact that I'm on this committee.  I knew you was coming back.  Would you have a problem with the lawyers who you might see in another fashion when they come before you as a judge?</w:t>
      </w:r>
    </w:p>
    <w:p>
      <w:pPr>
        <w:pStyle w:val="PlainText"/>
        <w:rPr>
          <w:rFonts w:ascii="Univers" w:hAnsi="Univers" w:eastAsia="MS Mincho;Arial Unicode MS" w:cs="Univers"/>
          <w:sz w:val="24"/>
        </w:rPr>
      </w:pPr>
      <w:r>
        <w:rPr>
          <w:rFonts w:eastAsia="MS Mincho;Arial Unicode MS" w:cs="Univers" w:ascii="Univers" w:hAnsi="Univers"/>
          <w:sz w:val="24"/>
        </w:rPr>
        <w:tab/>
        <w:t>MR. CORLEY:  Sir, I'm not sure I understand the question.</w:t>
      </w:r>
    </w:p>
    <w:p>
      <w:pPr>
        <w:pStyle w:val="PlainText"/>
        <w:rPr>
          <w:rFonts w:ascii="Univers" w:hAnsi="Univers" w:eastAsia="MS Mincho;Arial Unicode MS" w:cs="Univers"/>
          <w:sz w:val="24"/>
        </w:rPr>
      </w:pPr>
      <w:r>
        <w:rPr>
          <w:rFonts w:eastAsia="MS Mincho;Arial Unicode MS" w:cs="Univers" w:ascii="Univers" w:hAnsi="Univers"/>
          <w:sz w:val="24"/>
        </w:rPr>
        <w:tab/>
        <w:t>SENATOR FORD:  Would you have a problem with lawyers who represent another viewpoint in Marion County?</w:t>
      </w:r>
    </w:p>
    <w:p>
      <w:pPr>
        <w:pStyle w:val="PlainText"/>
        <w:rPr>
          <w:rFonts w:ascii="Univers" w:hAnsi="Univers" w:eastAsia="MS Mincho;Arial Unicode MS" w:cs="Univers"/>
          <w:sz w:val="24"/>
        </w:rPr>
      </w:pPr>
      <w:r>
        <w:rPr>
          <w:rFonts w:eastAsia="MS Mincho;Arial Unicode MS" w:cs="Univers" w:ascii="Univers" w:hAnsi="Univers"/>
          <w:sz w:val="24"/>
        </w:rPr>
        <w:tab/>
        <w:t>MR. CORLEY:  Oh, no, not at all.</w:t>
      </w:r>
    </w:p>
    <w:p>
      <w:pPr>
        <w:pStyle w:val="PlainText"/>
        <w:rPr>
          <w:rFonts w:ascii="Univers" w:hAnsi="Univers" w:eastAsia="MS Mincho;Arial Unicode MS" w:cs="Univers"/>
          <w:sz w:val="24"/>
        </w:rPr>
      </w:pPr>
      <w:r>
        <w:rPr>
          <w:rFonts w:eastAsia="MS Mincho;Arial Unicode MS" w:cs="Univers" w:ascii="Univers" w:hAnsi="Univers"/>
          <w:sz w:val="24"/>
        </w:rPr>
        <w:tab/>
        <w:t>SENATOR FORD:  Coming before you as a judge?</w:t>
      </w:r>
    </w:p>
    <w:p>
      <w:pPr>
        <w:pStyle w:val="PlainText"/>
        <w:rPr>
          <w:rFonts w:ascii="Univers" w:hAnsi="Univers" w:eastAsia="MS Mincho;Arial Unicode MS" w:cs="Univers"/>
          <w:sz w:val="24"/>
        </w:rPr>
      </w:pPr>
      <w:r>
        <w:rPr>
          <w:rFonts w:eastAsia="MS Mincho;Arial Unicode MS" w:cs="Univers" w:ascii="Univers" w:hAnsi="Univers"/>
          <w:sz w:val="24"/>
        </w:rPr>
        <w:tab/>
        <w:t>MR. CORLEY:  No, sir.</w:t>
      </w:r>
    </w:p>
    <w:p>
      <w:pPr>
        <w:pStyle w:val="PlainText"/>
        <w:rPr>
          <w:rFonts w:ascii="Univers" w:hAnsi="Univers" w:eastAsia="MS Mincho;Arial Unicode MS" w:cs="Univers"/>
          <w:sz w:val="24"/>
        </w:rPr>
      </w:pPr>
      <w:r>
        <w:rPr>
          <w:rFonts w:eastAsia="MS Mincho;Arial Unicode MS" w:cs="Univers" w:ascii="Univers" w:hAnsi="Univers"/>
          <w:sz w:val="24"/>
        </w:rPr>
        <w:tab/>
        <w:t>SENATOR FORD:  No animosity with nobody?</w:t>
      </w:r>
    </w:p>
    <w:p>
      <w:pPr>
        <w:pStyle w:val="PlainText"/>
        <w:rPr>
          <w:rFonts w:ascii="Univers" w:hAnsi="Univers" w:eastAsia="MS Mincho;Arial Unicode MS" w:cs="Univers"/>
          <w:sz w:val="24"/>
        </w:rPr>
      </w:pPr>
      <w:r>
        <w:rPr>
          <w:rFonts w:eastAsia="MS Mincho;Arial Unicode MS" w:cs="Univers" w:ascii="Univers" w:hAnsi="Univers"/>
          <w:sz w:val="24"/>
        </w:rPr>
        <w:tab/>
        <w:t>MR. CORLEY:  No, sir.  Life's too short.</w:t>
      </w:r>
    </w:p>
    <w:p>
      <w:pPr>
        <w:pStyle w:val="PlainText"/>
        <w:rPr>
          <w:rFonts w:ascii="Univers" w:hAnsi="Univers" w:eastAsia="MS Mincho;Arial Unicode MS" w:cs="Univers"/>
          <w:sz w:val="24"/>
        </w:rPr>
      </w:pPr>
      <w:r>
        <w:rPr>
          <w:rFonts w:eastAsia="MS Mincho;Arial Unicode MS" w:cs="Univers" w:ascii="Univers" w:hAnsi="Univers"/>
          <w:sz w:val="24"/>
        </w:rPr>
        <w:tab/>
        <w:t>SENATOR FORD:  And you're going to render justice?</w:t>
      </w:r>
    </w:p>
    <w:p>
      <w:pPr>
        <w:pStyle w:val="PlainText"/>
        <w:rPr>
          <w:rFonts w:ascii="Univers" w:hAnsi="Univers" w:eastAsia="MS Mincho;Arial Unicode MS" w:cs="Univers"/>
          <w:sz w:val="24"/>
        </w:rPr>
      </w:pPr>
      <w:r>
        <w:rPr>
          <w:rFonts w:eastAsia="MS Mincho;Arial Unicode MS" w:cs="Univers" w:ascii="Univers" w:hAnsi="Univers"/>
          <w:sz w:val="24"/>
        </w:rPr>
        <w:tab/>
        <w:t>MR. CORLEY:  Yes, sir.</w:t>
      </w:r>
    </w:p>
    <w:p>
      <w:pPr>
        <w:pStyle w:val="PlainText"/>
        <w:rPr>
          <w:rFonts w:ascii="Univers" w:hAnsi="Univers" w:eastAsia="MS Mincho;Arial Unicode MS" w:cs="Univers"/>
          <w:sz w:val="24"/>
        </w:rPr>
      </w:pPr>
      <w:r>
        <w:rPr>
          <w:rFonts w:eastAsia="MS Mincho;Arial Unicode MS" w:cs="Univers" w:ascii="Univers" w:hAnsi="Univers"/>
          <w:sz w:val="24"/>
        </w:rPr>
        <w:tab/>
        <w:t>SENATOR FORD:  All right.</w:t>
      </w:r>
    </w:p>
    <w:p>
      <w:pPr>
        <w:pStyle w:val="PlainText"/>
        <w:rPr>
          <w:rFonts w:ascii="Univers" w:hAnsi="Univers" w:eastAsia="MS Mincho;Arial Unicode MS" w:cs="Univers"/>
          <w:sz w:val="24"/>
        </w:rPr>
      </w:pPr>
      <w:r>
        <w:rPr>
          <w:rFonts w:eastAsia="MS Mincho;Arial Unicode MS" w:cs="Univers" w:ascii="Univers" w:hAnsi="Univers"/>
          <w:sz w:val="24"/>
        </w:rPr>
        <w:tab/>
        <w:t>SENATOR RITCHIE:  Any other members have any other questions for Mr. Corley?  If not, Mr. Corley, that would conclude this portion of the screening process.  As you know, the 48-hour rule is in effect, and we appreciate your articulation and understanding of it from our previous screening.  Again, contact staff if you have any questions.  And we don't anticipate having to call you back again, but the record will remain open until a report is issued.</w:t>
      </w:r>
    </w:p>
    <w:p>
      <w:pPr>
        <w:pStyle w:val="PlainText"/>
        <w:rPr>
          <w:rFonts w:ascii="Univers" w:hAnsi="Univers" w:eastAsia="MS Mincho;Arial Unicode MS" w:cs="Univers"/>
          <w:sz w:val="24"/>
        </w:rPr>
      </w:pPr>
      <w:r>
        <w:rPr>
          <w:rFonts w:eastAsia="MS Mincho;Arial Unicode MS" w:cs="Univers" w:ascii="Univers" w:hAnsi="Univers"/>
          <w:sz w:val="24"/>
        </w:rPr>
        <w:tab/>
        <w:t>MR. CORLEY:  All right.  Should I stay here or go home or --</w:t>
      </w:r>
    </w:p>
    <w:p>
      <w:pPr>
        <w:pStyle w:val="PlainText"/>
        <w:rPr>
          <w:rFonts w:ascii="Univers" w:hAnsi="Univers" w:eastAsia="MS Mincho;Arial Unicode MS" w:cs="Univers"/>
          <w:sz w:val="24"/>
        </w:rPr>
      </w:pPr>
      <w:r>
        <w:rPr>
          <w:rFonts w:eastAsia="MS Mincho;Arial Unicode MS" w:cs="Univers" w:ascii="Univers" w:hAnsi="Univers"/>
          <w:sz w:val="24"/>
        </w:rPr>
        <w:tab/>
        <w:t>SENATOR RITCHIE:  I think out of an abundance of caution, if you wouldn't mind staying out just a little bit.  You never know how it's going to --</w:t>
      </w:r>
    </w:p>
    <w:p>
      <w:pPr>
        <w:pStyle w:val="PlainText"/>
        <w:rPr>
          <w:rFonts w:ascii="Univers" w:hAnsi="Univers" w:eastAsia="MS Mincho;Arial Unicode MS" w:cs="Univers"/>
          <w:sz w:val="24"/>
        </w:rPr>
      </w:pPr>
      <w:r>
        <w:rPr>
          <w:rFonts w:eastAsia="MS Mincho;Arial Unicode MS" w:cs="Univers" w:ascii="Univers" w:hAnsi="Univers"/>
          <w:sz w:val="24"/>
        </w:rPr>
        <w:tab/>
        <w:t>MR. CORLEY:  Thank you.</w:t>
      </w:r>
    </w:p>
    <w:p>
      <w:pPr>
        <w:pStyle w:val="PlainText"/>
        <w:rPr>
          <w:rFonts w:ascii="Univers" w:hAnsi="Univers" w:eastAsia="MS Mincho;Arial Unicode MS" w:cs="Univers"/>
          <w:sz w:val="24"/>
        </w:rPr>
      </w:pPr>
      <w:r>
        <w:rPr>
          <w:rFonts w:eastAsia="MS Mincho;Arial Unicode MS" w:cs="Univers" w:ascii="Univers" w:hAnsi="Univers"/>
          <w:sz w:val="24"/>
        </w:rPr>
        <w:tab/>
        <w:t>SENATOR RITCHIE:  One last thing, Mr. Corley, staff has asked me to follow up on one matter, if you could just be seated.  In the event that you were nominated and you were elected and were serving on the bench, do you have -- how would you handle matters that came before you where the client was represented by Mr. Pogue?</w:t>
      </w:r>
    </w:p>
    <w:p>
      <w:pPr>
        <w:pStyle w:val="PlainText"/>
        <w:rPr>
          <w:rFonts w:ascii="Univers" w:hAnsi="Univers" w:eastAsia="MS Mincho;Arial Unicode MS" w:cs="Univers"/>
          <w:sz w:val="24"/>
        </w:rPr>
      </w:pPr>
      <w:r>
        <w:rPr>
          <w:rFonts w:eastAsia="MS Mincho;Arial Unicode MS" w:cs="Univers" w:ascii="Univers" w:hAnsi="Univers"/>
          <w:sz w:val="24"/>
        </w:rPr>
        <w:tab/>
        <w:t>MR. CORLEY:  Mr. Ritchie, the only thing I would be interested in would be administering justice.</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Representative Smith. </w:t>
      </w:r>
    </w:p>
    <w:p>
      <w:pPr>
        <w:pStyle w:val="PlainText"/>
        <w:rPr>
          <w:rFonts w:ascii="Univers" w:hAnsi="Univers" w:eastAsia="MS Mincho;Arial Unicode MS" w:cs="Univers"/>
          <w:sz w:val="24"/>
        </w:rPr>
      </w:pPr>
      <w:r>
        <w:rPr>
          <w:rFonts w:eastAsia="MS Mincho;Arial Unicode MS" w:cs="Univers" w:ascii="Univers" w:hAnsi="Univers"/>
          <w:sz w:val="24"/>
        </w:rPr>
        <w:tab/>
        <w:t>REPRESENTATIVE F. SMITH:  That would mean that on some occasions, some judges will punish the clients because they want to punish the lawyer.  You wouldn't do that, would you, Mr. Corley?</w:t>
      </w:r>
    </w:p>
    <w:p>
      <w:pPr>
        <w:pStyle w:val="PlainText"/>
        <w:rPr>
          <w:rFonts w:ascii="Univers" w:hAnsi="Univers" w:eastAsia="MS Mincho;Arial Unicode MS" w:cs="Univers"/>
          <w:sz w:val="24"/>
        </w:rPr>
      </w:pPr>
      <w:r>
        <w:rPr>
          <w:rFonts w:eastAsia="MS Mincho;Arial Unicode MS" w:cs="Univers" w:ascii="Univers" w:hAnsi="Univers"/>
          <w:sz w:val="24"/>
        </w:rPr>
        <w:tab/>
        <w:t>MR. CORLEY:  No, sir.  I'm not into that at all.</w:t>
      </w:r>
    </w:p>
    <w:p>
      <w:pPr>
        <w:pStyle w:val="PlainText"/>
        <w:rPr>
          <w:rFonts w:ascii="Univers" w:hAnsi="Univers" w:eastAsia="MS Mincho;Arial Unicode MS" w:cs="Univers"/>
          <w:sz w:val="24"/>
        </w:rPr>
      </w:pPr>
      <w:r>
        <w:rPr>
          <w:rFonts w:eastAsia="MS Mincho;Arial Unicode MS" w:cs="Univers" w:ascii="Univers" w:hAnsi="Univers"/>
          <w:sz w:val="24"/>
        </w:rPr>
        <w:tab/>
        <w:t>REPRESENTATIVE F. SMITH:  You don't have an axe to grind?</w:t>
      </w:r>
    </w:p>
    <w:p>
      <w:pPr>
        <w:pStyle w:val="PlainText"/>
        <w:rPr>
          <w:rFonts w:ascii="Univers" w:hAnsi="Univers" w:eastAsia="MS Mincho;Arial Unicode MS" w:cs="Univers"/>
          <w:sz w:val="24"/>
        </w:rPr>
      </w:pPr>
      <w:r>
        <w:rPr>
          <w:rFonts w:eastAsia="MS Mincho;Arial Unicode MS" w:cs="Univers" w:ascii="Univers" w:hAnsi="Univers"/>
          <w:sz w:val="24"/>
        </w:rPr>
        <w:tab/>
        <w:t>MR. CORLEY:  No,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Senator from Charleston.</w:t>
      </w:r>
    </w:p>
    <w:p>
      <w:pPr>
        <w:pStyle w:val="PlainText"/>
        <w:rPr>
          <w:rFonts w:ascii="Univers" w:hAnsi="Univers" w:eastAsia="MS Mincho;Arial Unicode MS" w:cs="Univers"/>
          <w:sz w:val="24"/>
        </w:rPr>
      </w:pPr>
      <w:r>
        <w:rPr>
          <w:rFonts w:eastAsia="MS Mincho;Arial Unicode MS" w:cs="Univers" w:ascii="Univers" w:hAnsi="Univers"/>
          <w:sz w:val="24"/>
        </w:rPr>
        <w:tab/>
        <w:t>SENATOR FORD:  That's what I wanted to ask you, but I didn't know I could call the gentleman's name.  But you say you're going to render justice regardless?</w:t>
      </w:r>
    </w:p>
    <w:p>
      <w:pPr>
        <w:pStyle w:val="PlainText"/>
        <w:rPr>
          <w:rFonts w:ascii="Univers" w:hAnsi="Univers" w:eastAsia="MS Mincho;Arial Unicode MS" w:cs="Univers"/>
          <w:sz w:val="24"/>
        </w:rPr>
      </w:pPr>
      <w:r>
        <w:rPr>
          <w:rFonts w:eastAsia="MS Mincho;Arial Unicode MS" w:cs="Univers" w:ascii="Univers" w:hAnsi="Univers"/>
          <w:sz w:val="24"/>
        </w:rPr>
        <w:tab/>
        <w:t>MR. CORLEY:  Justice is blind as far as I'm concerned.</w:t>
      </w:r>
    </w:p>
    <w:p>
      <w:pPr>
        <w:pStyle w:val="PlainText"/>
        <w:rPr>
          <w:rFonts w:ascii="Univers" w:hAnsi="Univers" w:eastAsia="MS Mincho;Arial Unicode MS" w:cs="Univers"/>
          <w:sz w:val="24"/>
        </w:rPr>
      </w:pPr>
      <w:r>
        <w:rPr>
          <w:rFonts w:eastAsia="MS Mincho;Arial Unicode MS" w:cs="Univers" w:ascii="Univers" w:hAnsi="Univers"/>
          <w:sz w:val="24"/>
        </w:rPr>
        <w:tab/>
        <w:t>SENATOR FORD:  So when they come before you, you're going to --</w:t>
      </w:r>
    </w:p>
    <w:p>
      <w:pPr>
        <w:pStyle w:val="PlainText"/>
        <w:rPr>
          <w:rFonts w:ascii="Univers" w:hAnsi="Univers" w:eastAsia="MS Mincho;Arial Unicode MS" w:cs="Univers"/>
          <w:sz w:val="24"/>
        </w:rPr>
      </w:pPr>
      <w:r>
        <w:rPr>
          <w:rFonts w:eastAsia="MS Mincho;Arial Unicode MS" w:cs="Univers" w:ascii="Univers" w:hAnsi="Univers"/>
          <w:sz w:val="24"/>
        </w:rPr>
        <w:tab/>
        <w:t>MR. CORLEY:  Whatever the law is, that's what I'm going to do.</w:t>
      </w:r>
    </w:p>
    <w:p>
      <w:pPr>
        <w:pStyle w:val="PlainText"/>
        <w:rPr>
          <w:rFonts w:ascii="Univers" w:hAnsi="Univers" w:eastAsia="MS Mincho;Arial Unicode MS" w:cs="Univers"/>
          <w:sz w:val="24"/>
        </w:rPr>
      </w:pPr>
      <w:r>
        <w:rPr>
          <w:rFonts w:eastAsia="MS Mincho;Arial Unicode MS" w:cs="Univers" w:ascii="Univers" w:hAnsi="Univers"/>
          <w:sz w:val="24"/>
        </w:rPr>
        <w:tab/>
        <w:t>SENATOR RITCHIE:  Thank you, sir.  And if you wouldn't mind staying, that would be great.</w:t>
      </w:r>
    </w:p>
    <w:p>
      <w:pPr>
        <w:pStyle w:val="PlainText"/>
        <w:rPr>
          <w:rFonts w:ascii="Univers" w:hAnsi="Univers" w:eastAsia="MS Mincho;Arial Unicode MS" w:cs="Univers"/>
          <w:sz w:val="24"/>
        </w:rPr>
      </w:pPr>
      <w:r>
        <w:rPr>
          <w:rFonts w:eastAsia="MS Mincho;Arial Unicode MS" w:cs="Univers" w:ascii="Univers" w:hAnsi="Univers"/>
          <w:sz w:val="24"/>
        </w:rPr>
        <w:tab/>
        <w:t>MR. CORLEY: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We shouldn't keep you too long.</w:t>
      </w:r>
    </w:p>
    <w:p>
      <w:pPr>
        <w:pStyle w:val="PlainText"/>
        <w:rPr>
          <w:rFonts w:ascii="Univers" w:hAnsi="Univers" w:eastAsia="MS Mincho;Arial Unicode MS" w:cs="Univers"/>
          <w:sz w:val="24"/>
        </w:rPr>
      </w:pPr>
      <w:r>
        <w:rPr>
          <w:rFonts w:eastAsia="MS Mincho;Arial Unicode MS" w:cs="Univers" w:ascii="Univers" w:hAnsi="Univers"/>
          <w:sz w:val="24"/>
        </w:rPr>
        <w:tab/>
        <w:t>MR. CORLEY:  Thank you.</w:t>
      </w:r>
    </w:p>
    <w:p>
      <w:pPr>
        <w:pStyle w:val="PlainText"/>
        <w:jc w:val="center"/>
        <w:rPr>
          <w:rFonts w:ascii="Univers" w:hAnsi="Univers" w:eastAsia="MS Mincho;Arial Unicode MS" w:cs="Univers"/>
          <w:sz w:val="24"/>
        </w:rPr>
      </w:pPr>
      <w:r>
        <w:rPr>
          <w:rFonts w:eastAsia="MS Mincho;Arial Unicode MS" w:cs="Univers" w:ascii="Univers" w:hAnsi="Univers"/>
          <w:sz w:val="24"/>
        </w:rPr>
        <w:t>(Mr. Corley Exits the room.)</w:t>
      </w:r>
    </w:p>
    <w:p>
      <w:pPr>
        <w:pStyle w:val="PlainText"/>
        <w:jc w:val="center"/>
        <w:rPr>
          <w:rFonts w:ascii="Univers" w:hAnsi="Univers" w:eastAsia="MS Mincho;Arial Unicode MS" w:cs="Univers"/>
          <w:sz w:val="24"/>
        </w:rPr>
      </w:pPr>
      <w:r>
        <w:rPr>
          <w:rFonts w:eastAsia="MS Mincho;Arial Unicode MS" w:cs="Univers" w:ascii="Univers" w:hAnsi="Univers"/>
          <w:sz w:val="24"/>
        </w:rPr>
        <w:t>(Mr. Pogue enters the room.)</w:t>
      </w:r>
    </w:p>
    <w:p>
      <w:pPr>
        <w:pStyle w:val="PlainText"/>
        <w:rPr>
          <w:rFonts w:ascii="Univers" w:hAnsi="Univers" w:eastAsia="MS Mincho;Arial Unicode MS" w:cs="Univers"/>
          <w:sz w:val="24"/>
        </w:rPr>
      </w:pPr>
      <w:r>
        <w:rPr>
          <w:rFonts w:eastAsia="MS Mincho;Arial Unicode MS" w:cs="Univers" w:ascii="Univers" w:hAnsi="Univers"/>
          <w:sz w:val="24"/>
        </w:rPr>
        <w:tab/>
        <w:t>SENATOR RITCHIE:  Members of the commission, we have back before us Mr. Timothy H. Pogue.  Mr. Pogue is one of two candidates seeking election to the family court from the Twelfth Judicial Circuit, seat one.  Mr. Pogue, welcome back.</w:t>
      </w:r>
    </w:p>
    <w:p>
      <w:pPr>
        <w:pStyle w:val="PlainText"/>
        <w:rPr>
          <w:rFonts w:ascii="Univers" w:hAnsi="Univers" w:eastAsia="MS Mincho;Arial Unicode MS" w:cs="Univers"/>
          <w:sz w:val="24"/>
        </w:rPr>
      </w:pPr>
      <w:r>
        <w:rPr>
          <w:rFonts w:eastAsia="MS Mincho;Arial Unicode MS" w:cs="Univers" w:ascii="Univers" w:hAnsi="Univers"/>
          <w:sz w:val="24"/>
        </w:rPr>
        <w:tab/>
        <w:t>MR. POGUE:  Thank you,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Thank you for your cooperation with staff both at the last appearance and the interim time we've had to do additional investigation.  We appreciate you coming back before us this morning.  Just for the record, you will recall that you remain under oath in this process.</w:t>
      </w:r>
    </w:p>
    <w:p>
      <w:pPr>
        <w:pStyle w:val="PlainText"/>
        <w:rPr>
          <w:rFonts w:ascii="Univers" w:hAnsi="Univers" w:eastAsia="MS Mincho;Arial Unicode MS" w:cs="Univers"/>
          <w:sz w:val="24"/>
        </w:rPr>
      </w:pPr>
      <w:r>
        <w:rPr>
          <w:rFonts w:eastAsia="MS Mincho;Arial Unicode MS" w:cs="Univers" w:ascii="Univers" w:hAnsi="Univers"/>
          <w:sz w:val="24"/>
        </w:rPr>
        <w:tab/>
        <w:t>MR. POGUE: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Mr. Pogue, before I open up for questions, before I turn you over to staff, do you have any opening statements or comments you would like to bring to the commission this morning?</w:t>
      </w:r>
    </w:p>
    <w:p>
      <w:pPr>
        <w:pStyle w:val="PlainText"/>
        <w:rPr>
          <w:rFonts w:ascii="Univers" w:hAnsi="Univers" w:eastAsia="MS Mincho;Arial Unicode MS" w:cs="Univers"/>
          <w:sz w:val="24"/>
        </w:rPr>
      </w:pPr>
      <w:r>
        <w:rPr>
          <w:rFonts w:eastAsia="MS Mincho;Arial Unicode MS" w:cs="Univers" w:ascii="Univers" w:hAnsi="Univers"/>
          <w:sz w:val="24"/>
        </w:rPr>
        <w:tab/>
        <w:t>MR. POGUE:  No, I'm here to answer any questions that you all have.</w:t>
      </w:r>
    </w:p>
    <w:p>
      <w:pPr>
        <w:pStyle w:val="PlainText"/>
        <w:rPr>
          <w:rFonts w:ascii="Univers" w:hAnsi="Univers" w:eastAsia="MS Mincho;Arial Unicode MS" w:cs="Univers"/>
          <w:sz w:val="24"/>
        </w:rPr>
      </w:pPr>
      <w:r>
        <w:rPr>
          <w:rFonts w:eastAsia="MS Mincho;Arial Unicode MS" w:cs="Univers" w:ascii="Univers" w:hAnsi="Univers"/>
          <w:sz w:val="24"/>
        </w:rPr>
        <w:tab/>
        <w:t>SENATOR RITCHIE:  We appreciate you doing that. As you know, subsequent to the last hearing, we have had additional investigation in Marion County arising out of some of the testimony that we received at the last hearing in this race.  And it has troubled the committee considerably what transpired at the last hearing and the cost and expense and the challenges we faced trying to get to the essence of what's happened.  Do you have anything to add to your testimony from the last time at this point?</w:t>
      </w:r>
    </w:p>
    <w:p>
      <w:pPr>
        <w:pStyle w:val="PlainText"/>
        <w:rPr>
          <w:rFonts w:ascii="Univers" w:hAnsi="Univers" w:eastAsia="MS Mincho;Arial Unicode MS" w:cs="Univers"/>
          <w:sz w:val="24"/>
        </w:rPr>
      </w:pPr>
      <w:r>
        <w:rPr>
          <w:rFonts w:eastAsia="MS Mincho;Arial Unicode MS" w:cs="Univers" w:ascii="Univers" w:hAnsi="Univers"/>
          <w:sz w:val="24"/>
        </w:rPr>
        <w:tab/>
        <w:t>MR. POGUE:  No,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Okay.  Let me turn you over to Ms. Shuler then.</w:t>
      </w:r>
    </w:p>
    <w:p>
      <w:pPr>
        <w:pStyle w:val="PlainText"/>
        <w:rPr>
          <w:rFonts w:ascii="Univers" w:hAnsi="Univers" w:eastAsia="MS Mincho;Arial Unicode MS" w:cs="Univers"/>
          <w:sz w:val="24"/>
        </w:rPr>
      </w:pPr>
      <w:r>
        <w:rPr>
          <w:rFonts w:eastAsia="MS Mincho;Arial Unicode MS" w:cs="Univers" w:ascii="Univers" w:hAnsi="Univers"/>
          <w:sz w:val="24"/>
        </w:rPr>
        <w:tab/>
        <w:t>MR. POGUE:  All right.</w:t>
      </w:r>
    </w:p>
    <w:p>
      <w:pPr>
        <w:pStyle w:val="PlainText"/>
        <w:rPr>
          <w:rFonts w:ascii="Univers" w:hAnsi="Univers" w:eastAsia="MS Mincho;Arial Unicode MS" w:cs="Univers"/>
          <w:sz w:val="24"/>
        </w:rPr>
      </w:pPr>
      <w:r>
        <w:rPr>
          <w:rFonts w:eastAsia="MS Mincho;Arial Unicode MS" w:cs="Univers" w:ascii="Univers" w:hAnsi="Univers"/>
          <w:sz w:val="24"/>
        </w:rPr>
        <w:tab/>
        <w:t>MS. SHULER:  Mr. Pogue, since the public hearing on December 5th, what, if any, contact have you had with Mr. Strickland other than in the course of representing him in other real estate transactions?</w:t>
      </w:r>
    </w:p>
    <w:p>
      <w:pPr>
        <w:pStyle w:val="PlainText"/>
        <w:rPr>
          <w:rFonts w:ascii="Univers" w:hAnsi="Univers" w:eastAsia="MS Mincho;Arial Unicode MS" w:cs="Univers"/>
          <w:sz w:val="24"/>
        </w:rPr>
      </w:pPr>
      <w:r>
        <w:rPr>
          <w:rFonts w:eastAsia="MS Mincho;Arial Unicode MS" w:cs="Univers" w:ascii="Univers" w:hAnsi="Univers"/>
          <w:sz w:val="24"/>
        </w:rPr>
        <w:tab/>
        <w:t>MR. POGUE:  He called me the day after the hearing, as I think I told you before, and said "How did things go?" I said, "Kevin, we cannot talk about this." His reply to me was, "Well, they told me that it would be over in an hour." And I said Kevin, "I talked to Ms. Shuler last night.  The hearing is in recess.  I cannot talk with you about it." That was the end of our discussion.  I talked to him two or three times last week on real estate matters.  He called me one day and just said, you know, "I'm a little apprehensive about calling you about work because of this stuff that's going on." I said, "Kevin, we can't talk about that.  I can continue to do your real estate work for you." And that was the only conversations that have come up as far as what happened the last time.</w:t>
      </w:r>
    </w:p>
    <w:p>
      <w:pPr>
        <w:pStyle w:val="PlainText"/>
        <w:rPr>
          <w:rFonts w:ascii="Univers" w:hAnsi="Univers" w:eastAsia="MS Mincho;Arial Unicode MS" w:cs="Univers"/>
          <w:sz w:val="24"/>
        </w:rPr>
      </w:pPr>
      <w:r>
        <w:rPr>
          <w:rFonts w:eastAsia="MS Mincho;Arial Unicode MS" w:cs="Univers" w:ascii="Univers" w:hAnsi="Univers"/>
          <w:sz w:val="24"/>
        </w:rPr>
        <w:tab/>
        <w:t>MS. SHULER:  Mr. Pogue, if you were found qualified and nominated and elected by the General Assembly to serve as family court judge for the Twelfth Judicial Circuit, how would you handle Mr. Corley coming before you on the family court bench?</w:t>
      </w:r>
    </w:p>
    <w:p>
      <w:pPr>
        <w:pStyle w:val="PlainText"/>
        <w:rPr>
          <w:rFonts w:ascii="Univers" w:hAnsi="Univers" w:eastAsia="MS Mincho;Arial Unicode MS" w:cs="Univers"/>
          <w:sz w:val="24"/>
        </w:rPr>
      </w:pPr>
      <w:r>
        <w:rPr>
          <w:rFonts w:eastAsia="MS Mincho;Arial Unicode MS" w:cs="Univers" w:ascii="Univers" w:hAnsi="Univers"/>
          <w:sz w:val="24"/>
        </w:rPr>
        <w:tab/>
        <w:t>MR. POGUE:  I would -- I would hopefully -- I would make a special effort to make sure that any feelings that may have come up during this thing would remain out of the courtroom, and that I listen to all the testimony and do it as a good judge should do, based on the evidence that comes before me.</w:t>
      </w:r>
    </w:p>
    <w:p>
      <w:pPr>
        <w:pStyle w:val="PlainText"/>
        <w:rPr>
          <w:rFonts w:ascii="Univers" w:hAnsi="Univers" w:eastAsia="MS Mincho;Arial Unicode MS" w:cs="Univers"/>
          <w:sz w:val="24"/>
        </w:rPr>
      </w:pPr>
      <w:r>
        <w:rPr>
          <w:rFonts w:eastAsia="MS Mincho;Arial Unicode MS" w:cs="Univers" w:ascii="Univers" w:hAnsi="Univers"/>
          <w:sz w:val="24"/>
        </w:rPr>
        <w:tab/>
        <w:t>MS. SHULER:  Thank you.  That's all.</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Any members of the commission have anything for Mr. Pogue? Senator from Charleston.       </w:t>
      </w:r>
    </w:p>
    <w:p>
      <w:pPr>
        <w:pStyle w:val="PlainText"/>
        <w:rPr>
          <w:rFonts w:ascii="Univers" w:hAnsi="Univers" w:eastAsia="MS Mincho;Arial Unicode MS" w:cs="Univers"/>
          <w:sz w:val="24"/>
        </w:rPr>
      </w:pPr>
      <w:r>
        <w:rPr>
          <w:rFonts w:eastAsia="MS Mincho;Arial Unicode MS" w:cs="Univers" w:ascii="Univers" w:hAnsi="Univers"/>
          <w:sz w:val="24"/>
        </w:rPr>
        <w:tab/>
        <w:t>SENATOR FORD:  Mr. Pogue, Marion County is a small county.</w:t>
      </w:r>
    </w:p>
    <w:p>
      <w:pPr>
        <w:pStyle w:val="PlainText"/>
        <w:rPr>
          <w:rFonts w:ascii="Univers" w:hAnsi="Univers" w:eastAsia="MS Mincho;Arial Unicode MS" w:cs="Univers"/>
          <w:sz w:val="24"/>
        </w:rPr>
      </w:pPr>
      <w:r>
        <w:rPr>
          <w:rFonts w:eastAsia="MS Mincho;Arial Unicode MS" w:cs="Univers" w:ascii="Univers" w:hAnsi="Univers"/>
          <w:sz w:val="24"/>
        </w:rPr>
        <w:tab/>
        <w:t>MR. POGUE:  It sure is.</w:t>
      </w:r>
    </w:p>
    <w:p>
      <w:pPr>
        <w:pStyle w:val="PlainText"/>
        <w:rPr>
          <w:rFonts w:ascii="Univers" w:hAnsi="Univers" w:eastAsia="MS Mincho;Arial Unicode MS" w:cs="Univers"/>
          <w:sz w:val="24"/>
        </w:rPr>
      </w:pPr>
      <w:r>
        <w:rPr>
          <w:rFonts w:eastAsia="MS Mincho;Arial Unicode MS" w:cs="Univers" w:ascii="Univers" w:hAnsi="Univers"/>
          <w:sz w:val="24"/>
        </w:rPr>
        <w:tab/>
        <w:t>SENATOR FORD:  What kind of relationship do you have with the lawyers in Marion County?</w:t>
      </w:r>
    </w:p>
    <w:p>
      <w:pPr>
        <w:pStyle w:val="PlainText"/>
        <w:rPr>
          <w:rFonts w:ascii="Univers" w:hAnsi="Univers" w:eastAsia="MS Mincho;Arial Unicode MS" w:cs="Univers"/>
          <w:sz w:val="24"/>
        </w:rPr>
      </w:pPr>
      <w:r>
        <w:rPr>
          <w:rFonts w:eastAsia="MS Mincho;Arial Unicode MS" w:cs="Univers" w:ascii="Univers" w:hAnsi="Univers"/>
          <w:sz w:val="24"/>
        </w:rPr>
        <w:tab/>
        <w:t>MR. POGUE:  Senator Ford, I feel that I have an absolutely excellent reputation with all of the attorneys in Marion County.  I've been there for 31 years.  I have done all types of legal work in my 31 years.  I've had attorneys come to me with questions that they have.  I've tried to help every attorney there.  And, sir, I can honestly say that I think I have an excellent reputation with all of the attorneys in Marion County, an excellent relationship with them.</w:t>
      </w:r>
    </w:p>
    <w:p>
      <w:pPr>
        <w:pStyle w:val="PlainText"/>
        <w:rPr>
          <w:rFonts w:ascii="Univers" w:hAnsi="Univers" w:eastAsia="MS Mincho;Arial Unicode MS" w:cs="Univers"/>
          <w:sz w:val="24"/>
        </w:rPr>
      </w:pPr>
      <w:r>
        <w:rPr>
          <w:rFonts w:eastAsia="MS Mincho;Arial Unicode MS" w:cs="Univers" w:ascii="Univers" w:hAnsi="Univers"/>
          <w:sz w:val="24"/>
        </w:rPr>
        <w:tab/>
        <w:t>SENATOR FORD:  Do they have a group of lawyers in Marion might be pro your being the judge versus the other gentleman?</w:t>
      </w:r>
    </w:p>
    <w:p>
      <w:pPr>
        <w:pStyle w:val="PlainText"/>
        <w:rPr>
          <w:rFonts w:ascii="Univers" w:hAnsi="Univers" w:eastAsia="MS Mincho;Arial Unicode MS" w:cs="Univers"/>
          <w:sz w:val="24"/>
        </w:rPr>
      </w:pPr>
      <w:r>
        <w:rPr>
          <w:rFonts w:eastAsia="MS Mincho;Arial Unicode MS" w:cs="Univers" w:ascii="Univers" w:hAnsi="Univers"/>
          <w:sz w:val="24"/>
        </w:rPr>
        <w:tab/>
        <w:t>MR. POGUE:  All of the attorneys that I have talked to, Senator Ford, have -- feel that I'm the most qualified, yes, sir.</w:t>
      </w:r>
    </w:p>
    <w:p>
      <w:pPr>
        <w:pStyle w:val="PlainText"/>
        <w:rPr>
          <w:rFonts w:ascii="Univers" w:hAnsi="Univers" w:eastAsia="MS Mincho;Arial Unicode MS" w:cs="Univers"/>
          <w:sz w:val="24"/>
        </w:rPr>
      </w:pPr>
      <w:r>
        <w:rPr>
          <w:rFonts w:eastAsia="MS Mincho;Arial Unicode MS" w:cs="Univers" w:ascii="Univers" w:hAnsi="Univers"/>
          <w:sz w:val="24"/>
        </w:rPr>
        <w:tab/>
        <w:t>SENATOR FORD:  There is no factions among lawyers in Marion County?</w:t>
      </w:r>
    </w:p>
    <w:p>
      <w:pPr>
        <w:pStyle w:val="PlainText"/>
        <w:rPr>
          <w:rFonts w:ascii="Univers" w:hAnsi="Univers" w:eastAsia="MS Mincho;Arial Unicode MS" w:cs="Univers"/>
          <w:sz w:val="24"/>
        </w:rPr>
      </w:pPr>
      <w:r>
        <w:rPr>
          <w:rFonts w:eastAsia="MS Mincho;Arial Unicode MS" w:cs="Univers" w:ascii="Univers" w:hAnsi="Univers"/>
          <w:sz w:val="24"/>
        </w:rPr>
        <w:tab/>
        <w:t>MR. POGUE:  Sir?</w:t>
      </w:r>
    </w:p>
    <w:p>
      <w:pPr>
        <w:pStyle w:val="PlainText"/>
        <w:rPr>
          <w:rFonts w:ascii="Univers" w:hAnsi="Univers" w:eastAsia="MS Mincho;Arial Unicode MS" w:cs="Univers"/>
          <w:sz w:val="24"/>
        </w:rPr>
      </w:pPr>
      <w:r>
        <w:rPr>
          <w:rFonts w:eastAsia="MS Mincho;Arial Unicode MS" w:cs="Univers" w:ascii="Univers" w:hAnsi="Univers"/>
          <w:sz w:val="24"/>
        </w:rPr>
        <w:tab/>
        <w:t>SENATOR FORD:  There no factions among lawyers in --</w:t>
      </w:r>
    </w:p>
    <w:p>
      <w:pPr>
        <w:pStyle w:val="PlainText"/>
        <w:rPr>
          <w:rFonts w:ascii="Univers" w:hAnsi="Univers" w:eastAsia="MS Mincho;Arial Unicode MS" w:cs="Univers"/>
          <w:sz w:val="24"/>
        </w:rPr>
      </w:pPr>
      <w:r>
        <w:rPr>
          <w:rFonts w:eastAsia="MS Mincho;Arial Unicode MS" w:cs="Univers" w:ascii="Univers" w:hAnsi="Univers"/>
          <w:sz w:val="24"/>
        </w:rPr>
        <w:tab/>
        <w:t>MR. POGUE:  Factions?</w:t>
      </w:r>
    </w:p>
    <w:p>
      <w:pPr>
        <w:pStyle w:val="PlainText"/>
        <w:rPr>
          <w:rFonts w:ascii="Univers" w:hAnsi="Univers" w:eastAsia="MS Mincho;Arial Unicode MS" w:cs="Univers"/>
          <w:sz w:val="24"/>
        </w:rPr>
      </w:pPr>
      <w:r>
        <w:rPr>
          <w:rFonts w:eastAsia="MS Mincho;Arial Unicode MS" w:cs="Univers" w:ascii="Univers" w:hAnsi="Univers"/>
          <w:sz w:val="24"/>
        </w:rPr>
        <w:tab/>
        <w:t>SENATOR FORD:  Yes, sir.</w:t>
      </w:r>
    </w:p>
    <w:p>
      <w:pPr>
        <w:pStyle w:val="PlainText"/>
        <w:rPr>
          <w:rFonts w:ascii="Univers" w:hAnsi="Univers" w:eastAsia="MS Mincho;Arial Unicode MS" w:cs="Univers"/>
          <w:sz w:val="24"/>
        </w:rPr>
      </w:pPr>
      <w:r>
        <w:rPr>
          <w:rFonts w:eastAsia="MS Mincho;Arial Unicode MS" w:cs="Univers" w:ascii="Univers" w:hAnsi="Univers"/>
          <w:sz w:val="24"/>
        </w:rPr>
        <w:tab/>
        <w:t>MR. POGUE:  No, sir.  I don't -- I don't feel that way, no, sir.  I mean, I get -- I socialize with all of the attorneys in Marion County, just about all of them.  I mean, we're all friends.  I mean, you know. I'm not aware of any factions.</w:t>
      </w:r>
    </w:p>
    <w:p>
      <w:pPr>
        <w:pStyle w:val="PlainText"/>
        <w:rPr>
          <w:rFonts w:ascii="Univers" w:hAnsi="Univers" w:eastAsia="MS Mincho;Arial Unicode MS" w:cs="Univers"/>
          <w:sz w:val="24"/>
        </w:rPr>
      </w:pPr>
      <w:r>
        <w:rPr>
          <w:rFonts w:eastAsia="MS Mincho;Arial Unicode MS" w:cs="Univers" w:ascii="Univers" w:hAnsi="Univers"/>
          <w:sz w:val="24"/>
        </w:rPr>
        <w:tab/>
        <w:t>SENATOR FORD:  The incident that brought us back here.</w:t>
      </w:r>
    </w:p>
    <w:p>
      <w:pPr>
        <w:pStyle w:val="PlainText"/>
        <w:rPr>
          <w:rFonts w:ascii="Univers" w:hAnsi="Univers" w:eastAsia="MS Mincho;Arial Unicode MS" w:cs="Univers"/>
          <w:sz w:val="24"/>
        </w:rPr>
      </w:pPr>
      <w:r>
        <w:rPr>
          <w:rFonts w:eastAsia="MS Mincho;Arial Unicode MS" w:cs="Univers" w:ascii="Univers" w:hAnsi="Univers"/>
          <w:sz w:val="24"/>
        </w:rPr>
        <w:tab/>
        <w:t>MR. POGUE:  Yes, sir.</w:t>
      </w:r>
    </w:p>
    <w:p>
      <w:pPr>
        <w:pStyle w:val="PlainText"/>
        <w:rPr>
          <w:rFonts w:ascii="Univers" w:hAnsi="Univers" w:eastAsia="MS Mincho;Arial Unicode MS" w:cs="Univers"/>
          <w:sz w:val="24"/>
        </w:rPr>
      </w:pPr>
      <w:r>
        <w:rPr>
          <w:rFonts w:eastAsia="MS Mincho;Arial Unicode MS" w:cs="Univers" w:ascii="Univers" w:hAnsi="Univers"/>
          <w:sz w:val="24"/>
        </w:rPr>
        <w:tab/>
        <w:t>SENATOR FORD:  How would you describe that? Did you initiate that, instigate that or what?</w:t>
      </w:r>
    </w:p>
    <w:p>
      <w:pPr>
        <w:pStyle w:val="PlainText"/>
        <w:rPr>
          <w:rFonts w:ascii="Univers" w:hAnsi="Univers" w:eastAsia="MS Mincho;Arial Unicode MS" w:cs="Univers"/>
          <w:sz w:val="24"/>
        </w:rPr>
      </w:pPr>
      <w:r>
        <w:rPr>
          <w:rFonts w:eastAsia="MS Mincho;Arial Unicode MS" w:cs="Univers" w:ascii="Univers" w:hAnsi="Univers"/>
          <w:sz w:val="24"/>
        </w:rPr>
        <w:tab/>
        <w:t>MR. POGUE:  No, sir, Senator Ford.  As I said to you last time, this thing happened, it was two and a half, three months ago, in my front office out there where my secretary was.  Mr. Strickland had come in on a business matter. He asked me, he said, "Mr. Pogue how is the race coming?" I said, "We're working hard." He said, "Well, who's running against you?" And I said, "Mr. Corley." And that's when he started telling me about this incident, wanted to know what he could do.  And I gave him Ms. Shuler's name and number.  He said he    wanted to know who he could report it to.  That's it in a nutshell. No, sir, I did not conspire or work against anybody.  No, sir.  I didn't -- I don't believe I need to, sir.  If you look at my record and everything, it's clean as a whistle.  And no, sir, I wouldn't want to do that.</w:t>
      </w:r>
    </w:p>
    <w:p>
      <w:pPr>
        <w:pStyle w:val="PlainText"/>
        <w:rPr>
          <w:rFonts w:ascii="Univers" w:hAnsi="Univers" w:eastAsia="MS Mincho;Arial Unicode MS" w:cs="Univers"/>
          <w:sz w:val="24"/>
        </w:rPr>
      </w:pPr>
      <w:r>
        <w:rPr>
          <w:rFonts w:eastAsia="MS Mincho;Arial Unicode MS" w:cs="Univers" w:ascii="Univers" w:hAnsi="Univers"/>
          <w:sz w:val="24"/>
        </w:rPr>
        <w:tab/>
        <w:t>SENATOR FORD:  How would -- how do you think the word got out about this screening and the last screening pertaining to this race in Marion County and Florence County and probably in the whole General Assembly?</w:t>
      </w:r>
    </w:p>
    <w:p>
      <w:pPr>
        <w:pStyle w:val="PlainText"/>
        <w:rPr>
          <w:rFonts w:ascii="Univers" w:hAnsi="Univers" w:eastAsia="MS Mincho;Arial Unicode MS" w:cs="Univers"/>
          <w:sz w:val="24"/>
        </w:rPr>
      </w:pPr>
      <w:r>
        <w:rPr>
          <w:rFonts w:eastAsia="MS Mincho;Arial Unicode MS" w:cs="Univers" w:ascii="Univers" w:hAnsi="Univers"/>
          <w:sz w:val="24"/>
        </w:rPr>
        <w:tab/>
        <w:t>MR. POGUE:  I don't understand your question, sir.  I'm sorry.</w:t>
      </w:r>
    </w:p>
    <w:p>
      <w:pPr>
        <w:pStyle w:val="PlainText"/>
        <w:rPr>
          <w:rFonts w:ascii="Univers" w:hAnsi="Univers" w:eastAsia="MS Mincho;Arial Unicode MS" w:cs="Univers"/>
          <w:sz w:val="24"/>
        </w:rPr>
      </w:pPr>
      <w:r>
        <w:rPr>
          <w:rFonts w:eastAsia="MS Mincho;Arial Unicode MS" w:cs="Univers" w:ascii="Univers" w:hAnsi="Univers"/>
          <w:sz w:val="24"/>
        </w:rPr>
        <w:tab/>
        <w:t>SENATOR FORD:  How do you think other people was made aware of this incident that we had the last time with you and the other gentleman, with Mr. Strickland?</w:t>
      </w:r>
    </w:p>
    <w:p>
      <w:pPr>
        <w:pStyle w:val="PlainText"/>
        <w:rPr>
          <w:rFonts w:ascii="Univers" w:hAnsi="Univers" w:eastAsia="MS Mincho;Arial Unicode MS" w:cs="Univers"/>
          <w:sz w:val="24"/>
        </w:rPr>
      </w:pPr>
      <w:r>
        <w:rPr>
          <w:rFonts w:eastAsia="MS Mincho;Arial Unicode MS" w:cs="Univers" w:ascii="Univers" w:hAnsi="Univers"/>
          <w:sz w:val="24"/>
        </w:rPr>
        <w:tab/>
        <w:t>MR. POGUE:  I don't know, sir.  I mean, you know, the hearing was recessed, and I got a lot of calls from people that said why is the hearing recessed, you know.</w:t>
      </w:r>
    </w:p>
    <w:p>
      <w:pPr>
        <w:pStyle w:val="PlainText"/>
        <w:rPr>
          <w:rFonts w:ascii="Univers" w:hAnsi="Univers" w:eastAsia="MS Mincho;Arial Unicode MS" w:cs="Univers"/>
          <w:sz w:val="24"/>
        </w:rPr>
      </w:pPr>
      <w:r>
        <w:rPr>
          <w:rFonts w:eastAsia="MS Mincho;Arial Unicode MS" w:cs="Univers" w:ascii="Univers" w:hAnsi="Univers"/>
          <w:sz w:val="24"/>
        </w:rPr>
        <w:tab/>
        <w:t>SENATOR FORD:  Did you tell them why?</w:t>
      </w:r>
    </w:p>
    <w:p>
      <w:pPr>
        <w:pStyle w:val="PlainText"/>
        <w:rPr>
          <w:rFonts w:ascii="Univers" w:hAnsi="Univers" w:eastAsia="MS Mincho;Arial Unicode MS" w:cs="Univers"/>
          <w:sz w:val="24"/>
        </w:rPr>
      </w:pPr>
      <w:r>
        <w:rPr>
          <w:rFonts w:eastAsia="MS Mincho;Arial Unicode MS" w:cs="Univers" w:ascii="Univers" w:hAnsi="Univers"/>
          <w:sz w:val="24"/>
        </w:rPr>
        <w:tab/>
        <w:t>MR. POGUE:  I said it had to do with a complaint that somebody had filed against Mr. Corley.</w:t>
      </w:r>
    </w:p>
    <w:p>
      <w:pPr>
        <w:pStyle w:val="PlainText"/>
        <w:rPr>
          <w:rFonts w:ascii="Univers" w:hAnsi="Univers" w:eastAsia="MS Mincho;Arial Unicode MS" w:cs="Univers"/>
          <w:sz w:val="24"/>
        </w:rPr>
      </w:pPr>
      <w:r>
        <w:rPr>
          <w:rFonts w:eastAsia="MS Mincho;Arial Unicode MS" w:cs="Univers" w:ascii="Univers" w:hAnsi="Univers"/>
          <w:sz w:val="24"/>
        </w:rPr>
        <w:tab/>
        <w:t>SENATOR FORD:  One final question.  If you was in my shoes, how would you write this report to the General Assembly about your -- about your candidacy?</w:t>
      </w:r>
    </w:p>
    <w:p>
      <w:pPr>
        <w:pStyle w:val="PlainText"/>
        <w:rPr>
          <w:rFonts w:ascii="Univers" w:hAnsi="Univers" w:eastAsia="MS Mincho;Arial Unicode MS" w:cs="Univers"/>
          <w:sz w:val="24"/>
        </w:rPr>
      </w:pPr>
      <w:r>
        <w:rPr>
          <w:rFonts w:eastAsia="MS Mincho;Arial Unicode MS" w:cs="Univers" w:ascii="Univers" w:hAnsi="Univers"/>
          <w:sz w:val="24"/>
        </w:rPr>
        <w:tab/>
        <w:t>MR. POGUE:  I would write, sir, that a client asked me a question, and as his attorney, he asked me who he could report something to that concerned another attorney, and I gave him the information that he requested, sir.  And that's my entire involvement in this matter.</w:t>
      </w:r>
    </w:p>
    <w:p>
      <w:pPr>
        <w:pStyle w:val="PlainText"/>
        <w:rPr>
          <w:rFonts w:ascii="Univers" w:hAnsi="Univers" w:eastAsia="MS Mincho;Arial Unicode MS" w:cs="Univers"/>
          <w:sz w:val="24"/>
        </w:rPr>
      </w:pPr>
      <w:r>
        <w:rPr>
          <w:rFonts w:eastAsia="MS Mincho;Arial Unicode MS" w:cs="Univers" w:ascii="Univers" w:hAnsi="Univers"/>
          <w:sz w:val="24"/>
        </w:rPr>
        <w:tab/>
        <w:t>SENATOR RITCHIE:  Any other members of the commission have anything for Mr. Pogue?  Mr. Pogue, that will conclude the questioning at this point.  Because Mr. Strickland has not yet arrived, if you would be kind enough to stay until we get through his testimony, I would appreciate that.</w:t>
      </w:r>
    </w:p>
    <w:p>
      <w:pPr>
        <w:pStyle w:val="PlainText"/>
        <w:rPr>
          <w:rFonts w:ascii="Univers" w:hAnsi="Univers" w:eastAsia="MS Mincho;Arial Unicode MS" w:cs="Univers"/>
          <w:sz w:val="24"/>
        </w:rPr>
      </w:pPr>
      <w:r>
        <w:rPr>
          <w:rFonts w:eastAsia="MS Mincho;Arial Unicode MS" w:cs="Univers" w:ascii="Univers" w:hAnsi="Univers"/>
          <w:sz w:val="24"/>
        </w:rPr>
        <w:tab/>
        <w:t>MR. POGUE: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I do appreciate you coming back before the commission.  I know you are aware now of the 48-hour rule.</w:t>
      </w:r>
    </w:p>
    <w:p>
      <w:pPr>
        <w:pStyle w:val="PlainText"/>
        <w:rPr>
          <w:rFonts w:ascii="Univers" w:hAnsi="Univers" w:eastAsia="MS Mincho;Arial Unicode MS" w:cs="Univers"/>
          <w:sz w:val="24"/>
        </w:rPr>
      </w:pPr>
      <w:r>
        <w:rPr>
          <w:rFonts w:eastAsia="MS Mincho;Arial Unicode MS" w:cs="Univers" w:ascii="Univers" w:hAnsi="Univers"/>
          <w:sz w:val="24"/>
        </w:rPr>
        <w:tab/>
        <w:t>MR. POGUE: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And again, if you have any questions about that, let us know.  I do not anticipate that you will be called back to testify again but because the record will remain open until the report is issued, be aware of that.  But certainly as soon as   Mr. Strickland arrives, we can hopefully conclude this matter for the afternoon and bring some resolution to all this.</w:t>
      </w:r>
    </w:p>
    <w:p>
      <w:pPr>
        <w:pStyle w:val="PlainText"/>
        <w:rPr>
          <w:rFonts w:ascii="Univers" w:hAnsi="Univers" w:eastAsia="MS Mincho;Arial Unicode MS" w:cs="Univers"/>
          <w:sz w:val="24"/>
        </w:rPr>
      </w:pPr>
      <w:r>
        <w:rPr>
          <w:rFonts w:eastAsia="MS Mincho;Arial Unicode MS" w:cs="Univers" w:ascii="Univers" w:hAnsi="Univers"/>
          <w:sz w:val="24"/>
        </w:rPr>
        <w:tab/>
        <w:t>MR. POGUE:  Thank you,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Thank you for your cooperation.  Senator from Charleston.</w:t>
      </w:r>
    </w:p>
    <w:p>
      <w:pPr>
        <w:pStyle w:val="PlainText"/>
        <w:rPr>
          <w:rFonts w:ascii="Univers" w:hAnsi="Univers" w:eastAsia="MS Mincho;Arial Unicode MS" w:cs="Univers"/>
          <w:sz w:val="24"/>
        </w:rPr>
      </w:pPr>
      <w:r>
        <w:rPr>
          <w:rFonts w:eastAsia="MS Mincho;Arial Unicode MS" w:cs="Univers" w:ascii="Univers" w:hAnsi="Univers"/>
          <w:sz w:val="24"/>
        </w:rPr>
        <w:tab/>
        <w:t>SENATOR FORD:  Refresh my mind.  When did you tell Mr. Strickland about this -- about how can he make this known to the committee?</w:t>
      </w:r>
    </w:p>
    <w:p>
      <w:pPr>
        <w:pStyle w:val="PlainText"/>
        <w:rPr>
          <w:rFonts w:ascii="Univers" w:hAnsi="Univers" w:eastAsia="MS Mincho;Arial Unicode MS" w:cs="Univers"/>
          <w:sz w:val="24"/>
        </w:rPr>
      </w:pPr>
      <w:r>
        <w:rPr>
          <w:rFonts w:eastAsia="MS Mincho;Arial Unicode MS" w:cs="Univers" w:ascii="Univers" w:hAnsi="Univers"/>
          <w:sz w:val="24"/>
        </w:rPr>
        <w:tab/>
        <w:t>MR. POGUE:  He asked me, you know, who he could report this to or who he should let know about this, and I gave him Ms. Shuler's name and number because Ms. Shuler was the one I had been working with as far as getting my packet of materials in.</w:t>
      </w:r>
    </w:p>
    <w:p>
      <w:pPr>
        <w:pStyle w:val="PlainText"/>
        <w:rPr>
          <w:rFonts w:ascii="Univers" w:hAnsi="Univers" w:eastAsia="MS Mincho;Arial Unicode MS" w:cs="Univers"/>
          <w:sz w:val="24"/>
        </w:rPr>
      </w:pPr>
      <w:r>
        <w:rPr>
          <w:rFonts w:eastAsia="MS Mincho;Arial Unicode MS" w:cs="Univers" w:ascii="Univers" w:hAnsi="Univers"/>
          <w:sz w:val="24"/>
        </w:rPr>
        <w:tab/>
        <w:t>SENATOR FORD:  And would you say you was honest about that the last time you was here?</w:t>
      </w:r>
    </w:p>
    <w:p>
      <w:pPr>
        <w:pStyle w:val="PlainText"/>
        <w:rPr>
          <w:rFonts w:ascii="Univers" w:hAnsi="Univers" w:eastAsia="MS Mincho;Arial Unicode MS" w:cs="Univers"/>
          <w:sz w:val="24"/>
        </w:rPr>
      </w:pPr>
      <w:r>
        <w:rPr>
          <w:rFonts w:eastAsia="MS Mincho;Arial Unicode MS" w:cs="Univers" w:ascii="Univers" w:hAnsi="Univers"/>
          <w:sz w:val="24"/>
        </w:rPr>
        <w:tab/>
        <w:t>MR. POGUE:  Yes, sir.</w:t>
      </w:r>
    </w:p>
    <w:p>
      <w:pPr>
        <w:pStyle w:val="PlainText"/>
        <w:rPr>
          <w:rFonts w:ascii="Univers" w:hAnsi="Univers" w:eastAsia="MS Mincho;Arial Unicode MS" w:cs="Univers"/>
          <w:sz w:val="24"/>
        </w:rPr>
      </w:pPr>
      <w:r>
        <w:rPr>
          <w:rFonts w:eastAsia="MS Mincho;Arial Unicode MS" w:cs="Univers" w:ascii="Univers" w:hAnsi="Univers"/>
          <w:sz w:val="24"/>
        </w:rPr>
        <w:tab/>
        <w:t>SENATOR FORD:  And when he asked you that, there was no concern about -- about him -- I mean, bringing that to you as a candidate, in your mind?</w:t>
      </w:r>
    </w:p>
    <w:p>
      <w:pPr>
        <w:pStyle w:val="PlainText"/>
        <w:rPr>
          <w:rFonts w:ascii="Univers" w:hAnsi="Univers" w:eastAsia="MS Mincho;Arial Unicode MS" w:cs="Univers"/>
          <w:sz w:val="24"/>
        </w:rPr>
      </w:pPr>
      <w:r>
        <w:rPr>
          <w:rFonts w:eastAsia="MS Mincho;Arial Unicode MS" w:cs="Univers" w:ascii="Univers" w:hAnsi="Univers"/>
          <w:sz w:val="24"/>
        </w:rPr>
        <w:tab/>
        <w:t>MR. POGUE:  No, sir.  I mean, he asked me a question, who he could report something to, and I gave it to him.</w:t>
      </w:r>
    </w:p>
    <w:p>
      <w:pPr>
        <w:pStyle w:val="PlainText"/>
        <w:rPr>
          <w:rFonts w:ascii="Univers" w:hAnsi="Univers" w:eastAsia="MS Mincho;Arial Unicode MS" w:cs="Univers"/>
          <w:sz w:val="24"/>
        </w:rPr>
      </w:pPr>
      <w:r>
        <w:rPr>
          <w:rFonts w:eastAsia="MS Mincho;Arial Unicode MS" w:cs="Univers" w:ascii="Univers" w:hAnsi="Univers"/>
          <w:sz w:val="24"/>
        </w:rPr>
        <w:tab/>
        <w:t>SENATOR FORD:  Did he say what that something was?</w:t>
      </w:r>
    </w:p>
    <w:p>
      <w:pPr>
        <w:pStyle w:val="PlainText"/>
        <w:rPr>
          <w:rFonts w:ascii="Univers" w:hAnsi="Univers" w:eastAsia="MS Mincho;Arial Unicode MS" w:cs="Univers"/>
          <w:sz w:val="24"/>
        </w:rPr>
      </w:pPr>
      <w:r>
        <w:rPr>
          <w:rFonts w:eastAsia="MS Mincho;Arial Unicode MS" w:cs="Univers" w:ascii="Univers" w:hAnsi="Univers"/>
          <w:sz w:val="24"/>
        </w:rPr>
        <w:tab/>
        <w:t>MR. POGUE:  He went into some details, sir. I do not remember all the details of what happened.  I remember the essence of it, the last part of it was something about Mr. Corley made a threat against him. And that was -- you know, as far as what all transpired to lead up to that, I don't know.  I mean, I don't recall that, sir.  No,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Thank you, Mr. Pogue.</w:t>
      </w:r>
    </w:p>
    <w:p>
      <w:pPr>
        <w:pStyle w:val="PlainText"/>
        <w:rPr>
          <w:rFonts w:ascii="Univers" w:hAnsi="Univers" w:eastAsia="MS Mincho;Arial Unicode MS" w:cs="Univers"/>
          <w:sz w:val="24"/>
        </w:rPr>
      </w:pPr>
      <w:r>
        <w:rPr>
          <w:rFonts w:eastAsia="MS Mincho;Arial Unicode MS" w:cs="Univers" w:ascii="Univers" w:hAnsi="Univers"/>
          <w:sz w:val="24"/>
        </w:rPr>
        <w:tab/>
        <w:t>MR. POGUE:  Thank you.</w:t>
      </w:r>
    </w:p>
    <w:p>
      <w:pPr>
        <w:pStyle w:val="PlainText"/>
        <w:jc w:val="center"/>
        <w:rPr>
          <w:rFonts w:ascii="Univers" w:hAnsi="Univers" w:eastAsia="MS Mincho;Arial Unicode MS" w:cs="Univers"/>
          <w:sz w:val="24"/>
        </w:rPr>
      </w:pPr>
      <w:r>
        <w:rPr>
          <w:rFonts w:eastAsia="MS Mincho;Arial Unicode MS" w:cs="Univers" w:ascii="Univers" w:hAnsi="Univers"/>
          <w:sz w:val="24"/>
        </w:rPr>
        <w:t>(Mr. Pogue exits the room.)</w:t>
      </w:r>
    </w:p>
    <w:p>
      <w:pPr>
        <w:pStyle w:val="PlainText"/>
        <w:rPr>
          <w:rFonts w:ascii="Univers" w:hAnsi="Univers" w:eastAsia="MS Mincho;Arial Unicode MS" w:cs="Univers"/>
          <w:sz w:val="24"/>
        </w:rPr>
      </w:pPr>
      <w:r>
        <w:rPr>
          <w:rFonts w:eastAsia="MS Mincho;Arial Unicode MS" w:cs="Univers" w:ascii="Univers" w:hAnsi="Univers"/>
          <w:sz w:val="24"/>
        </w:rPr>
        <w:tab/>
        <w:t>SENATOR RITCHIE:  Members of the commission, while we're waiting for Mr. Strickland to arrive, we do have a housekeeping matter with regard to retired judges.  I think you have before you a ballet of retired judges.  We want to make sure the record was clear that we had taken up the nomination of the retired judges and handled that appropriately. I would entertain a motion, then, on how we would handle the retired judges.</w:t>
      </w:r>
    </w:p>
    <w:p>
      <w:pPr>
        <w:pStyle w:val="PlainText"/>
        <w:rPr>
          <w:rFonts w:ascii="Univers" w:hAnsi="Univers" w:eastAsia="MS Mincho;Arial Unicode MS" w:cs="Univers"/>
          <w:sz w:val="24"/>
        </w:rPr>
      </w:pPr>
      <w:r>
        <w:rPr>
          <w:rFonts w:eastAsia="MS Mincho;Arial Unicode MS" w:cs="Univers" w:ascii="Univers" w:hAnsi="Univers"/>
          <w:sz w:val="24"/>
        </w:rPr>
        <w:tab/>
        <w:t>PROFESSOR FREEMAN:  I have a motion and that is that we -- I guess the issue is qualified.</w:t>
      </w:r>
    </w:p>
    <w:p>
      <w:pPr>
        <w:pStyle w:val="PlainText"/>
        <w:rPr>
          <w:rFonts w:ascii="Univers" w:hAnsi="Univers" w:eastAsia="MS Mincho;Arial Unicode MS" w:cs="Univers"/>
          <w:sz w:val="24"/>
        </w:rPr>
      </w:pPr>
      <w:r>
        <w:rPr>
          <w:rFonts w:eastAsia="MS Mincho;Arial Unicode MS" w:cs="Univers" w:ascii="Univers" w:hAnsi="Univers"/>
          <w:sz w:val="24"/>
        </w:rPr>
        <w:tab/>
        <w:t>SENATOR RITCHIE:  Qualified.</w:t>
      </w:r>
    </w:p>
    <w:p>
      <w:pPr>
        <w:pStyle w:val="PlainText"/>
        <w:rPr>
          <w:rFonts w:ascii="Univers" w:hAnsi="Univers" w:eastAsia="MS Mincho;Arial Unicode MS" w:cs="Univers"/>
          <w:sz w:val="24"/>
        </w:rPr>
      </w:pPr>
      <w:r>
        <w:rPr>
          <w:rFonts w:eastAsia="MS Mincho;Arial Unicode MS" w:cs="Univers" w:ascii="Univers" w:hAnsi="Univers"/>
          <w:sz w:val="24"/>
        </w:rPr>
        <w:tab/>
        <w:t>PROFESSOR FREEMAN:  And nominated or --</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Qualified for service. </w:t>
      </w:r>
    </w:p>
    <w:p>
      <w:pPr>
        <w:pStyle w:val="PlainText"/>
        <w:rPr>
          <w:rFonts w:ascii="Univers" w:hAnsi="Univers" w:eastAsia="MS Mincho;Arial Unicode MS" w:cs="Univers"/>
          <w:sz w:val="24"/>
        </w:rPr>
      </w:pPr>
      <w:r>
        <w:rPr>
          <w:rFonts w:eastAsia="MS Mincho;Arial Unicode MS" w:cs="Univers" w:ascii="Univers" w:hAnsi="Univers"/>
          <w:sz w:val="24"/>
        </w:rPr>
        <w:tab/>
        <w:t>PROFESSOR FREEMAN:  Qualified for service.  I move that we find each of these distinguished judges qualified to serve as retired judges.</w:t>
      </w:r>
    </w:p>
    <w:p>
      <w:pPr>
        <w:pStyle w:val="PlainText"/>
        <w:rPr>
          <w:rFonts w:ascii="Univers" w:hAnsi="Univers" w:eastAsia="MS Mincho;Arial Unicode MS" w:cs="Univers"/>
          <w:sz w:val="24"/>
        </w:rPr>
      </w:pPr>
      <w:r>
        <w:rPr>
          <w:rFonts w:eastAsia="MS Mincho;Arial Unicode MS" w:cs="Univers" w:ascii="Univers" w:hAnsi="Univers"/>
          <w:sz w:val="24"/>
        </w:rPr>
        <w:tab/>
        <w:t>SENATOR RITCHIE:  It's been moved.</w:t>
      </w:r>
    </w:p>
    <w:p>
      <w:pPr>
        <w:pStyle w:val="PlainText"/>
        <w:rPr>
          <w:rFonts w:ascii="Univers" w:hAnsi="Univers" w:eastAsia="MS Mincho;Arial Unicode MS" w:cs="Univers"/>
          <w:sz w:val="24"/>
        </w:rPr>
      </w:pPr>
      <w:r>
        <w:rPr>
          <w:rFonts w:eastAsia="MS Mincho;Arial Unicode MS" w:cs="Univers" w:ascii="Univers" w:hAnsi="Univers"/>
          <w:sz w:val="24"/>
        </w:rPr>
        <w:tab/>
        <w:t>MR. SELLERS:  Second the motion.</w:t>
      </w:r>
    </w:p>
    <w:p>
      <w:pPr>
        <w:pStyle w:val="PlainText"/>
        <w:rPr>
          <w:rFonts w:ascii="Univers" w:hAnsi="Univers" w:eastAsia="MS Mincho;Arial Unicode MS" w:cs="Univers"/>
          <w:sz w:val="24"/>
        </w:rPr>
      </w:pPr>
      <w:r>
        <w:rPr>
          <w:rFonts w:eastAsia="MS Mincho;Arial Unicode MS" w:cs="Univers" w:ascii="Univers" w:hAnsi="Univers"/>
          <w:sz w:val="24"/>
        </w:rPr>
        <w:tab/>
        <w:t>SENATOR RITCHIE:  Seconded by Mr. Sellers. All in favor raise your right hand.</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rPr>
          <w:rFonts w:ascii="Univers" w:hAnsi="Univers" w:eastAsia="MS Mincho;Arial Unicode MS" w:cs="Univers"/>
          <w:sz w:val="24"/>
        </w:rPr>
      </w:pPr>
      <w:r>
        <w:rPr>
          <w:rFonts w:eastAsia="MS Mincho;Arial Unicode MS" w:cs="Univers" w:ascii="Univers" w:hAnsi="Univers"/>
          <w:sz w:val="24"/>
        </w:rPr>
        <w:tab/>
        <w:t>SENATOR RITCHIE:  And we'll reflect all the proxies for affirmative.</w:t>
      </w:r>
    </w:p>
    <w:p>
      <w:pPr>
        <w:pStyle w:val="PlainText"/>
        <w:rPr>
          <w:rFonts w:ascii="Univers" w:hAnsi="Univers" w:eastAsia="MS Mincho;Arial Unicode MS" w:cs="Univers"/>
          <w:sz w:val="24"/>
        </w:rPr>
      </w:pPr>
      <w:r>
        <w:rPr>
          <w:rFonts w:eastAsia="MS Mincho;Arial Unicode MS" w:cs="Univers" w:ascii="Univers" w:hAnsi="Univers"/>
          <w:sz w:val="24"/>
        </w:rPr>
        <w:tab/>
        <w:t>MS. SHULER:  Nine.</w:t>
      </w:r>
    </w:p>
    <w:p>
      <w:pPr>
        <w:pStyle w:val="PlainText"/>
        <w:rPr>
          <w:rFonts w:ascii="Univers" w:hAnsi="Univers" w:eastAsia="MS Mincho;Arial Unicode MS" w:cs="Univers"/>
          <w:sz w:val="24"/>
        </w:rPr>
      </w:pPr>
      <w:r>
        <w:rPr>
          <w:rFonts w:eastAsia="MS Mincho;Arial Unicode MS" w:cs="Univers" w:ascii="Univers" w:hAnsi="Univers"/>
          <w:sz w:val="24"/>
        </w:rPr>
        <w:tab/>
        <w:t>SENATOR RITCHIE:  Plus all the proxies.  Any other housekeeping matters before we get with Mr. Strickland?</w:t>
      </w:r>
    </w:p>
    <w:p>
      <w:pPr>
        <w:pStyle w:val="PlainText"/>
        <w:rPr>
          <w:rFonts w:ascii="Univers" w:hAnsi="Univers" w:eastAsia="MS Mincho;Arial Unicode MS" w:cs="Univers"/>
          <w:sz w:val="24"/>
        </w:rPr>
      </w:pPr>
      <w:r>
        <w:rPr>
          <w:rFonts w:eastAsia="MS Mincho;Arial Unicode MS" w:cs="Univers" w:ascii="Univers" w:hAnsi="Univers"/>
          <w:sz w:val="24"/>
        </w:rPr>
        <w:tab/>
        <w:t>MS. SHULER:  No, that's it.</w:t>
      </w:r>
    </w:p>
    <w:p>
      <w:pPr>
        <w:pStyle w:val="PlainText"/>
        <w:rPr>
          <w:rFonts w:ascii="Univers" w:hAnsi="Univers" w:eastAsia="MS Mincho;Arial Unicode MS" w:cs="Univers"/>
          <w:sz w:val="24"/>
        </w:rPr>
      </w:pPr>
      <w:r>
        <w:rPr>
          <w:rFonts w:eastAsia="MS Mincho;Arial Unicode MS" w:cs="Univers" w:ascii="Univers" w:hAnsi="Univers"/>
          <w:sz w:val="24"/>
        </w:rPr>
        <w:tab/>
        <w:t>SENATOR RITCHIE:  All right.  Let's stand at ease until he arrives.  It should be in a moment or two.</w:t>
      </w:r>
    </w:p>
    <w:p>
      <w:pPr>
        <w:pStyle w:val="PlainText"/>
        <w:jc w:val="center"/>
        <w:rPr>
          <w:rFonts w:ascii="Univers" w:hAnsi="Univers" w:eastAsia="MS Mincho;Arial Unicode MS" w:cs="Univers"/>
          <w:sz w:val="24"/>
        </w:rPr>
      </w:pPr>
      <w:r>
        <w:rPr>
          <w:rFonts w:eastAsia="MS Mincho;Arial Unicode MS" w:cs="Univers" w:ascii="Univers" w:hAnsi="Univers"/>
          <w:sz w:val="24"/>
        </w:rPr>
        <w:t>(Off the record.)</w:t>
      </w:r>
    </w:p>
    <w:p>
      <w:pPr>
        <w:pStyle w:val="PlainText"/>
        <w:jc w:val="center"/>
        <w:rPr>
          <w:rFonts w:ascii="Univers" w:hAnsi="Univers" w:eastAsia="MS Mincho;Arial Unicode MS" w:cs="Univers"/>
          <w:sz w:val="24"/>
        </w:rPr>
      </w:pPr>
      <w:r>
        <w:rPr>
          <w:rFonts w:eastAsia="MS Mincho;Arial Unicode MS" w:cs="Univers" w:ascii="Univers" w:hAnsi="Univers"/>
          <w:sz w:val="24"/>
        </w:rPr>
        <w:t>(Mr. Strickland enters the room.)</w:t>
      </w:r>
    </w:p>
    <w:p>
      <w:pPr>
        <w:pStyle w:val="PlainText"/>
        <w:rPr>
          <w:rFonts w:ascii="Univers" w:hAnsi="Univers" w:eastAsia="MS Mincho;Arial Unicode MS" w:cs="Univers"/>
          <w:sz w:val="24"/>
        </w:rPr>
      </w:pPr>
      <w:r>
        <w:rPr>
          <w:rFonts w:eastAsia="MS Mincho;Arial Unicode MS" w:cs="Univers" w:ascii="Univers" w:hAnsi="Univers"/>
          <w:sz w:val="24"/>
        </w:rPr>
        <w:tab/>
        <w:t>SENATOR RITCHIE:  Members of the commission, you have back before you this afternoon Mr. Kevin Strickland.  Mr. Strickland was a complainant in the matter involving Mr. Corley and the family court seat in the Twelfth Judicial Circuit.  Welcome back, Mr. Strickland.</w:t>
      </w:r>
    </w:p>
    <w:p>
      <w:pPr>
        <w:pStyle w:val="PlainText"/>
        <w:rPr>
          <w:rFonts w:ascii="Univers" w:hAnsi="Univers" w:eastAsia="MS Mincho;Arial Unicode MS" w:cs="Univers"/>
          <w:sz w:val="24"/>
        </w:rPr>
      </w:pPr>
      <w:r>
        <w:rPr>
          <w:rFonts w:eastAsia="MS Mincho;Arial Unicode MS" w:cs="Univers" w:ascii="Univers" w:hAnsi="Univers"/>
          <w:sz w:val="24"/>
        </w:rPr>
        <w:tab/>
        <w:t>MR. STRICKLAND:  Hey, how are you?</w:t>
      </w:r>
    </w:p>
    <w:p>
      <w:pPr>
        <w:pStyle w:val="PlainText"/>
        <w:rPr>
          <w:rFonts w:ascii="Univers" w:hAnsi="Univers" w:eastAsia="MS Mincho;Arial Unicode MS" w:cs="Univers"/>
          <w:sz w:val="24"/>
        </w:rPr>
      </w:pPr>
      <w:r>
        <w:rPr>
          <w:rFonts w:eastAsia="MS Mincho;Arial Unicode MS" w:cs="Univers" w:ascii="Univers" w:hAnsi="Univers"/>
          <w:sz w:val="24"/>
        </w:rPr>
        <w:tab/>
        <w:t>SENATOR RITCHIE:  Doing fine.  Obviously, as you know, subsequent to your last appearance before us, your testimony necessitated staff going back to Marion County and taking interviews and developing a record of what transpired in relationship to the candidacy or Mr. Pogue and Mr. Corley and your role and involvement in that.  Staff has extended a great deal of energy, time and expense to make sure we had an accurate and truthful record for the General Assembly and for this commission.  And we have called you back today in order to put additional testimony on the record and to make sure that we clearly understand what happened in Marion County involving Mr. Corley, Mr. Pogue and yourself.  Before I turn you over to counsel and to the commission for further questioning, is there anything you would like to -- anything you would like to bring before us this morning on your own testimony?  And before you do, let me remind you that you remain under oath --</w:t>
      </w:r>
    </w:p>
    <w:p>
      <w:pPr>
        <w:pStyle w:val="PlainText"/>
        <w:rPr>
          <w:rFonts w:ascii="Univers" w:hAnsi="Univers" w:eastAsia="MS Mincho;Arial Unicode MS" w:cs="Univers"/>
          <w:sz w:val="24"/>
        </w:rPr>
      </w:pPr>
      <w:r>
        <w:rPr>
          <w:rFonts w:eastAsia="MS Mincho;Arial Unicode MS" w:cs="Univers" w:ascii="Univers" w:hAnsi="Univers"/>
          <w:sz w:val="24"/>
        </w:rPr>
        <w:tab/>
        <w:t>MR. STRICKLAND:  Okay.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 before this commission, and any testimony that you give here today will be considered under oath.  Do you understand that?</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Is there anything you would like to the bring to the commission's attention before I turn you over to counsel for further questioning?</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  When I left that day and I was curious as to why I got called back and was asked why my testimony may have been different from Mr. Pogue's, so I had a two-and-a-half-hour drive to think about it and I thought long and hard.  And I once I realized I had made a mistake, I -- the next morning I tried to call Mr. Dennis at about -- I started calling about a quarter of 9:00 to give him time to get to work. I finally got -- he returned my call about 10:00, and I told him I had made a mistake and I wanted to get it straight and if I need to come back down here, I would.  And he then told me he was coming to Marion County so I could just talk to him then.</w:t>
      </w:r>
    </w:p>
    <w:p>
      <w:pPr>
        <w:pStyle w:val="PlainText"/>
        <w:rPr>
          <w:rFonts w:ascii="Univers" w:hAnsi="Univers" w:eastAsia="MS Mincho;Arial Unicode MS" w:cs="Univers"/>
          <w:sz w:val="24"/>
        </w:rPr>
      </w:pPr>
      <w:r>
        <w:rPr>
          <w:rFonts w:eastAsia="MS Mincho;Arial Unicode MS" w:cs="Univers" w:ascii="Univers" w:hAnsi="Univers"/>
          <w:sz w:val="24"/>
        </w:rPr>
        <w:tab/>
        <w:t>SENATOR RITCHIE:  Did you give him any further changes in your testimony that morning on the phone before he came to Marion County?</w:t>
      </w:r>
    </w:p>
    <w:p>
      <w:pPr>
        <w:pStyle w:val="PlainText"/>
        <w:rPr>
          <w:rFonts w:ascii="Univers" w:hAnsi="Univers" w:eastAsia="MS Mincho;Arial Unicode MS" w:cs="Univers"/>
          <w:sz w:val="24"/>
        </w:rPr>
      </w:pPr>
      <w:r>
        <w:rPr>
          <w:rFonts w:eastAsia="MS Mincho;Arial Unicode MS" w:cs="Univers" w:ascii="Univers" w:hAnsi="Univers"/>
          <w:sz w:val="24"/>
        </w:rPr>
        <w:tab/>
        <w:t>MR. STRICKLAND:  Not that I recall.</w:t>
      </w:r>
    </w:p>
    <w:p>
      <w:pPr>
        <w:pStyle w:val="PlainText"/>
        <w:rPr>
          <w:rFonts w:ascii="Univers" w:hAnsi="Univers" w:eastAsia="MS Mincho;Arial Unicode MS" w:cs="Univers"/>
          <w:sz w:val="24"/>
        </w:rPr>
      </w:pPr>
      <w:r>
        <w:rPr>
          <w:rFonts w:eastAsia="MS Mincho;Arial Unicode MS" w:cs="Univers" w:ascii="Univers" w:hAnsi="Univers"/>
          <w:sz w:val="24"/>
        </w:rPr>
        <w:tab/>
        <w:t>SENATOR RITCHIE:  All right.  Before we get into the details, let me turn you over to counsel.</w:t>
      </w:r>
    </w:p>
    <w:p>
      <w:pPr>
        <w:pStyle w:val="PlainText"/>
        <w:rPr>
          <w:rFonts w:ascii="Univers" w:hAnsi="Univers" w:eastAsia="MS Mincho;Arial Unicode MS" w:cs="Univers"/>
          <w:sz w:val="24"/>
        </w:rPr>
      </w:pPr>
      <w:r>
        <w:rPr>
          <w:rFonts w:eastAsia="MS Mincho;Arial Unicode MS" w:cs="Univers" w:ascii="Univers" w:hAnsi="Univers"/>
          <w:sz w:val="24"/>
        </w:rPr>
        <w:tab/>
        <w:t>MR. DENNIS:  Thank you, Mr. Chairman.  Mr. Chairman, before I start with questions for Mr. Strickland, I want to note for the commission, we have two affidavits: the affidavit of Johnny Floyd, affidavit of Carlton Battles.  The sum of both of these affidavits corroborates Mr. Pogue's testimony, that neither Mr. Floyd nor Mr. Battles was involved in giving information about contacting Jane Shuler to Mr. Strickland.  Both insist that they had little to no knowledge of how this process worked.  I would like to enter those affidavits into the record at this time.</w:t>
      </w:r>
    </w:p>
    <w:p>
      <w:pPr>
        <w:pStyle w:val="PlainText"/>
        <w:rPr>
          <w:rFonts w:ascii="Univers" w:hAnsi="Univers" w:eastAsia="MS Mincho;Arial Unicode MS" w:cs="Univers"/>
          <w:sz w:val="24"/>
        </w:rPr>
      </w:pPr>
      <w:r>
        <w:rPr>
          <w:rFonts w:eastAsia="MS Mincho;Arial Unicode MS" w:cs="Univers" w:ascii="Univers" w:hAnsi="Univers"/>
          <w:sz w:val="24"/>
        </w:rPr>
        <w:tab/>
        <w:t>SENATOR RITCHIE:  Without objection, they will be entered into the transcript at this point.  The actual text will be available to the commission members at their convenience.</w:t>
      </w:r>
    </w:p>
    <w:p>
      <w:pPr>
        <w:pStyle w:val="PlainText"/>
        <w:rPr>
          <w:rFonts w:ascii="Univers" w:hAnsi="Univers" w:eastAsia="MS Mincho;Arial Unicode MS" w:cs="Univers"/>
          <w:sz w:val="24"/>
        </w:rPr>
      </w:pPr>
      <w:r>
        <w:rPr>
          <w:rFonts w:eastAsia="MS Mincho;Arial Unicode MS" w:cs="Univers" w:ascii="Univers" w:hAnsi="Univers"/>
          <w:sz w:val="24"/>
        </w:rPr>
        <w:tab/>
        <w:t>MR. DENNIS:  Mr. Strickland, your earlier testimony, as you discussed briefly, was that you had received a telephone number for contacting Ms. Jane Shuler from Mr. Johnny Floyd who worked for Anderson Brothers Bank, correct?</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w:t>
      </w:r>
    </w:p>
    <w:p>
      <w:pPr>
        <w:pStyle w:val="PlainText"/>
        <w:rPr>
          <w:rFonts w:ascii="Univers" w:hAnsi="Univers" w:eastAsia="MS Mincho;Arial Unicode MS" w:cs="Univers"/>
          <w:sz w:val="24"/>
        </w:rPr>
      </w:pPr>
      <w:r>
        <w:rPr>
          <w:rFonts w:eastAsia="MS Mincho;Arial Unicode MS" w:cs="Univers" w:ascii="Univers" w:hAnsi="Univers"/>
          <w:sz w:val="24"/>
        </w:rPr>
        <w:tab/>
        <w:t>MR. DENNIS:  Your testimony now is what?</w:t>
      </w:r>
    </w:p>
    <w:p>
      <w:pPr>
        <w:pStyle w:val="PlainText"/>
        <w:rPr>
          <w:rFonts w:ascii="Univers" w:hAnsi="Univers" w:eastAsia="MS Mincho;Arial Unicode MS" w:cs="Univers"/>
          <w:sz w:val="24"/>
        </w:rPr>
      </w:pPr>
      <w:r>
        <w:rPr>
          <w:rFonts w:eastAsia="MS Mincho;Arial Unicode MS" w:cs="Univers" w:ascii="Univers" w:hAnsi="Univers"/>
          <w:sz w:val="24"/>
        </w:rPr>
        <w:tab/>
        <w:t>MR. STRICKLAND:  I stopped by Mr. Pogue's office to give him some -- or give Ms. Cindy, his paralegal, some papers on an eviction he was doing for me.  And while I was there, Mr. Pogue was in the office and I stepped in the door and asked him for the number.</w:t>
      </w:r>
    </w:p>
    <w:p>
      <w:pPr>
        <w:pStyle w:val="PlainText"/>
        <w:rPr>
          <w:rFonts w:ascii="Univers" w:hAnsi="Univers" w:eastAsia="MS Mincho;Arial Unicode MS" w:cs="Univers"/>
          <w:sz w:val="24"/>
        </w:rPr>
      </w:pPr>
      <w:r>
        <w:rPr>
          <w:rFonts w:eastAsia="MS Mincho;Arial Unicode MS" w:cs="Univers" w:ascii="Univers" w:hAnsi="Univers"/>
          <w:sz w:val="24"/>
        </w:rPr>
        <w:tab/>
        <w:t>MR. DENNIS:  Yes, sir.  All right.  Mr. Strickland, so what you're telling us in summation is that Mr. Pogue did in fact give you Ms. Shuler's telephone number?</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w:t>
      </w:r>
    </w:p>
    <w:p>
      <w:pPr>
        <w:pStyle w:val="PlainText"/>
        <w:rPr>
          <w:rFonts w:ascii="Univers" w:hAnsi="Univers" w:eastAsia="MS Mincho;Arial Unicode MS" w:cs="Univers"/>
          <w:sz w:val="24"/>
        </w:rPr>
      </w:pPr>
      <w:r>
        <w:rPr>
          <w:rFonts w:eastAsia="MS Mincho;Arial Unicode MS" w:cs="Univers" w:ascii="Univers" w:hAnsi="Univers"/>
          <w:sz w:val="24"/>
        </w:rPr>
        <w:tab/>
        <w:t>MR. DENNIS:  At your request?</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w:t>
      </w:r>
    </w:p>
    <w:p>
      <w:pPr>
        <w:pStyle w:val="PlainText"/>
        <w:rPr>
          <w:rFonts w:ascii="Univers" w:hAnsi="Univers" w:eastAsia="MS Mincho;Arial Unicode MS" w:cs="Univers"/>
          <w:sz w:val="24"/>
        </w:rPr>
      </w:pPr>
      <w:r>
        <w:rPr>
          <w:rFonts w:eastAsia="MS Mincho;Arial Unicode MS" w:cs="Univers" w:ascii="Univers" w:hAnsi="Univers"/>
          <w:sz w:val="24"/>
        </w:rPr>
        <w:tab/>
        <w:t>MR. DENNIS:  And you understand that that does differ from your earlier testimony?</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w:t>
      </w:r>
    </w:p>
    <w:p>
      <w:pPr>
        <w:pStyle w:val="PlainText"/>
        <w:rPr>
          <w:rFonts w:ascii="Univers" w:hAnsi="Univers" w:eastAsia="MS Mincho;Arial Unicode MS" w:cs="Univers"/>
          <w:sz w:val="24"/>
        </w:rPr>
      </w:pPr>
      <w:r>
        <w:rPr>
          <w:rFonts w:eastAsia="MS Mincho;Arial Unicode MS" w:cs="Univers" w:ascii="Univers" w:hAnsi="Univers"/>
          <w:sz w:val="24"/>
        </w:rPr>
        <w:tab/>
        <w:t>MR. DENNIS:  Can I ask you, sir, at any time did you intend to mislead this committee?</w:t>
      </w:r>
    </w:p>
    <w:p>
      <w:pPr>
        <w:pStyle w:val="PlainText"/>
        <w:rPr>
          <w:rFonts w:ascii="Univers" w:hAnsi="Univers" w:eastAsia="MS Mincho;Arial Unicode MS" w:cs="Univers"/>
          <w:sz w:val="24"/>
        </w:rPr>
      </w:pPr>
      <w:r>
        <w:rPr>
          <w:rFonts w:eastAsia="MS Mincho;Arial Unicode MS" w:cs="Univers" w:ascii="Univers" w:hAnsi="Univers"/>
          <w:sz w:val="24"/>
        </w:rPr>
        <w:tab/>
        <w:t>MR. STRICKLAND:  No, sir.  And that's why I called you the next morning and said I'd make another trip down here to get it straight.  It weighed heavy on my mind all night that night.  I realized I made a mistake on the way home.  I think I maybe in -- I think maybe not being accustom to this, I really had prepared my notes for what had happened with Mr. Corley and I really wasn't prepared -- I really hadn't given a lot of thought to any of the other stuff and that's my fault.</w:t>
      </w:r>
    </w:p>
    <w:p>
      <w:pPr>
        <w:pStyle w:val="PlainText"/>
        <w:rPr>
          <w:rFonts w:ascii="Univers" w:hAnsi="Univers" w:eastAsia="MS Mincho;Arial Unicode MS" w:cs="Univers"/>
          <w:sz w:val="24"/>
        </w:rPr>
      </w:pPr>
      <w:r>
        <w:rPr>
          <w:rFonts w:eastAsia="MS Mincho;Arial Unicode MS" w:cs="Univers" w:ascii="Univers" w:hAnsi="Univers"/>
          <w:sz w:val="24"/>
        </w:rPr>
        <w:tab/>
        <w:t>MR. DENNIS:  Mr. Strickland, do you feel like Mr. Pogue at any point in giving you this contact number encouraged you or influenced you to file this complaint?  Do you feel like maybe you were trying to gain favor with him, or are the facts that you allege in your complaint your honest recollection of your dealings with Mr. Corley?</w:t>
      </w:r>
    </w:p>
    <w:p>
      <w:pPr>
        <w:pStyle w:val="PlainText"/>
        <w:rPr>
          <w:rFonts w:ascii="Univers" w:hAnsi="Univers" w:eastAsia="MS Mincho;Arial Unicode MS" w:cs="Univers"/>
          <w:sz w:val="24"/>
        </w:rPr>
      </w:pPr>
      <w:r>
        <w:rPr>
          <w:rFonts w:eastAsia="MS Mincho;Arial Unicode MS" w:cs="Univers" w:ascii="Univers" w:hAnsi="Univers"/>
          <w:sz w:val="24"/>
        </w:rPr>
        <w:tab/>
        <w:t>MR. STRICKLAND:  No, sir.  It's probably contrary to my best interest for business for Mr. Pogue to become a judge.</w:t>
      </w:r>
    </w:p>
    <w:p>
      <w:pPr>
        <w:pStyle w:val="PlainText"/>
        <w:rPr>
          <w:rFonts w:ascii="Univers" w:hAnsi="Univers" w:eastAsia="MS Mincho;Arial Unicode MS" w:cs="Univers"/>
          <w:sz w:val="24"/>
        </w:rPr>
      </w:pPr>
      <w:r>
        <w:rPr>
          <w:rFonts w:eastAsia="MS Mincho;Arial Unicode MS" w:cs="Univers" w:ascii="Univers" w:hAnsi="Univers"/>
          <w:sz w:val="24"/>
        </w:rPr>
        <w:tab/>
        <w:t>MR. DENNIS:  All right.  I have nothing further from Mr. Strickland.  Mr. Chairman.</w:t>
      </w:r>
    </w:p>
    <w:p>
      <w:pPr>
        <w:pStyle w:val="PlainText"/>
        <w:rPr>
          <w:rFonts w:ascii="Univers" w:hAnsi="Univers" w:eastAsia="MS Mincho;Arial Unicode MS" w:cs="Univers"/>
          <w:sz w:val="24"/>
        </w:rPr>
      </w:pPr>
      <w:r>
        <w:rPr>
          <w:rFonts w:eastAsia="MS Mincho;Arial Unicode MS" w:cs="Univers" w:ascii="Univers" w:hAnsi="Univers"/>
          <w:sz w:val="24"/>
        </w:rPr>
        <w:tab/>
        <w:t>SENATOR RITCHIE:  Members of the commission have questions for Mr. Strickland?  Professor Freeman.</w:t>
      </w:r>
    </w:p>
    <w:p>
      <w:pPr>
        <w:pStyle w:val="PlainText"/>
        <w:rPr>
          <w:rFonts w:ascii="Univers" w:hAnsi="Univers" w:eastAsia="MS Mincho;Arial Unicode MS" w:cs="Univers"/>
          <w:sz w:val="24"/>
        </w:rPr>
      </w:pPr>
      <w:r>
        <w:rPr>
          <w:rFonts w:eastAsia="MS Mincho;Arial Unicode MS" w:cs="Univers" w:ascii="Univers" w:hAnsi="Univers"/>
          <w:sz w:val="24"/>
        </w:rPr>
        <w:tab/>
        <w:t>PROFESSOR FREEMAN:  Mr. Strickland, can you understand from our perspective how we might be unhappy with you and your testimony that you gave us last time under oath?</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 I do.  And once again, that's why I called Mr. Dennis immediately and tried to --</w:t>
      </w:r>
    </w:p>
    <w:p>
      <w:pPr>
        <w:pStyle w:val="PlainText"/>
        <w:rPr>
          <w:rFonts w:ascii="Univers" w:hAnsi="Univers" w:eastAsia="MS Mincho;Arial Unicode MS" w:cs="Univers"/>
          <w:sz w:val="24"/>
        </w:rPr>
      </w:pPr>
      <w:r>
        <w:rPr>
          <w:rFonts w:eastAsia="MS Mincho;Arial Unicode MS" w:cs="Univers" w:ascii="Univers" w:hAnsi="Univers"/>
          <w:sz w:val="24"/>
        </w:rPr>
        <w:tab/>
        <w:t>PROFESSOR FREEMAN:  Do you realize that your behavior is the sole reason why we were not in a position to vote last time and why we had to conduct an additional investigation and why we all had to come back here today is because of your false testimony?</w:t>
      </w:r>
    </w:p>
    <w:p>
      <w:pPr>
        <w:pStyle w:val="PlainText"/>
        <w:rPr>
          <w:rFonts w:ascii="Univers" w:hAnsi="Univers" w:eastAsia="MS Mincho;Arial Unicode MS" w:cs="Univers"/>
          <w:sz w:val="24"/>
        </w:rPr>
      </w:pPr>
      <w:r>
        <w:rPr>
          <w:rFonts w:eastAsia="MS Mincho;Arial Unicode MS" w:cs="Univers" w:ascii="Univers" w:hAnsi="Univers"/>
          <w:sz w:val="24"/>
        </w:rPr>
        <w:tab/>
        <w:t>MR. STRICKLAND:  No, sir, I didn't realize that.</w:t>
      </w:r>
    </w:p>
    <w:p>
      <w:pPr>
        <w:pStyle w:val="PlainText"/>
        <w:rPr>
          <w:rFonts w:ascii="Univers" w:hAnsi="Univers" w:eastAsia="MS Mincho;Arial Unicode MS" w:cs="Univers"/>
          <w:sz w:val="24"/>
        </w:rPr>
      </w:pPr>
      <w:r>
        <w:rPr>
          <w:rFonts w:eastAsia="MS Mincho;Arial Unicode MS" w:cs="Univers" w:ascii="Univers" w:hAnsi="Univers"/>
          <w:sz w:val="24"/>
        </w:rPr>
        <w:tab/>
        <w:t>PROFESSOR FREEMAN:  Do you realize your testimony you gave us last time under oath was false?</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 I do now but it was not intentionally, and I have apologized to Mr. Dennis for that.</w:t>
      </w:r>
    </w:p>
    <w:p>
      <w:pPr>
        <w:pStyle w:val="PlainText"/>
        <w:rPr>
          <w:rFonts w:ascii="Univers" w:hAnsi="Univers" w:eastAsia="MS Mincho;Arial Unicode MS" w:cs="Univers"/>
          <w:sz w:val="24"/>
        </w:rPr>
      </w:pPr>
      <w:r>
        <w:rPr>
          <w:rFonts w:eastAsia="MS Mincho;Arial Unicode MS" w:cs="Univers" w:ascii="Univers" w:hAnsi="Univers"/>
          <w:sz w:val="24"/>
        </w:rPr>
        <w:tab/>
        <w:t>PROFESSOR FREEMAN:  Do you believe you owe an apology to the entire commission?</w:t>
      </w:r>
    </w:p>
    <w:p>
      <w:pPr>
        <w:pStyle w:val="PlainText"/>
        <w:rPr>
          <w:rFonts w:ascii="Univers" w:hAnsi="Univers" w:eastAsia="MS Mincho;Arial Unicode MS" w:cs="Univers"/>
          <w:sz w:val="24"/>
        </w:rPr>
      </w:pPr>
      <w:r>
        <w:rPr>
          <w:rFonts w:eastAsia="MS Mincho;Arial Unicode MS" w:cs="Univers" w:ascii="Univers" w:hAnsi="Univers"/>
          <w:sz w:val="24"/>
        </w:rPr>
        <w:tab/>
        <w:t>MR. STRICKLAND:  Well, yes, sir.  As unintentionally as it was, I apologize for everybody having to meet again today.</w:t>
      </w:r>
    </w:p>
    <w:p>
      <w:pPr>
        <w:pStyle w:val="PlainText"/>
        <w:rPr>
          <w:rFonts w:ascii="Univers" w:hAnsi="Univers" w:eastAsia="MS Mincho;Arial Unicode MS" w:cs="Univers"/>
          <w:sz w:val="24"/>
        </w:rPr>
      </w:pPr>
      <w:r>
        <w:rPr>
          <w:rFonts w:eastAsia="MS Mincho;Arial Unicode MS" w:cs="Univers" w:ascii="Univers" w:hAnsi="Univers"/>
          <w:sz w:val="24"/>
        </w:rPr>
        <w:tab/>
        <w:t>PROFESSOR FREEMAN:  Do you realize that you were given multiple opportunities in your testimony when you were here before to get the record straight and to reflect and take whatever time you needed to tell the truth accurately?</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  And I turned around and came back here when I was on 277 to come back and give my testimony.  I didn't turn around and come back to intentionally mislead this panel, and I do apologize.</w:t>
      </w:r>
    </w:p>
    <w:p>
      <w:pPr>
        <w:pStyle w:val="PlainText"/>
        <w:rPr>
          <w:rFonts w:ascii="Univers" w:hAnsi="Univers" w:eastAsia="MS Mincho;Arial Unicode MS" w:cs="Univers"/>
          <w:sz w:val="24"/>
        </w:rPr>
      </w:pPr>
      <w:r>
        <w:rPr>
          <w:rFonts w:eastAsia="MS Mincho;Arial Unicode MS" w:cs="Univers" w:ascii="Univers" w:hAnsi="Univers"/>
          <w:sz w:val="24"/>
        </w:rPr>
        <w:tab/>
        <w:t>PROFESSOR FREEMAN:  Thank you.</w:t>
      </w:r>
    </w:p>
    <w:p>
      <w:pPr>
        <w:pStyle w:val="PlainText"/>
        <w:rPr>
          <w:rFonts w:ascii="Univers" w:hAnsi="Univers" w:eastAsia="MS Mincho;Arial Unicode MS" w:cs="Univers"/>
          <w:sz w:val="24"/>
        </w:rPr>
      </w:pPr>
      <w:r>
        <w:rPr>
          <w:rFonts w:eastAsia="MS Mincho;Arial Unicode MS" w:cs="Univers" w:ascii="Univers" w:hAnsi="Univers"/>
          <w:sz w:val="24"/>
        </w:rPr>
        <w:tab/>
        <w:t>SENATOR RITCHIE:  Any other members?  Mr. Strickland, I want to -- I want to show you the frustration of the commission.  You said this morning that you had not given your testimony a lot of thought on this point when you testified before us twice on December the 4th.  And yet you went into great detail of how you came to acquire this information about how to contact the commission, where you were, who you were with, what day it happened, how much time transpired between your meeting with Mr. Pogue and when you got the information.  It seemed to me there was quite an elaborate story that you told that day that now you have completely recanted.  This is a very serious process, the election of judges in South Carolina.</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And calling to question the integrity and the testimony of a potential judicial candidate is a very serious matter.  Do you understand that?</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You had ample time to get it right when you testified the first time, when you testified the second time, after having an hour to reflect on it, and now two weeks later, after the expense and energy and time of my staff, our staff, to have to come to Marion County to get it right, you come back before us.  I hope you appreciate the challenge you have posed for this commission.</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 I do.</w:t>
      </w:r>
    </w:p>
    <w:p>
      <w:pPr>
        <w:pStyle w:val="PlainText"/>
        <w:rPr>
          <w:rFonts w:ascii="Univers" w:hAnsi="Univers" w:eastAsia="MS Mincho;Arial Unicode MS" w:cs="Univers"/>
          <w:sz w:val="24"/>
        </w:rPr>
      </w:pPr>
      <w:r>
        <w:rPr>
          <w:rFonts w:eastAsia="MS Mincho;Arial Unicode MS" w:cs="Univers" w:ascii="Univers" w:hAnsi="Univers"/>
          <w:sz w:val="24"/>
        </w:rPr>
        <w:tab/>
        <w:t>SENATOR RITCHIE:  And other than us interviewing the witnesses in Marion County, did anything else change for why you now remember differently?</w:t>
      </w:r>
    </w:p>
    <w:p>
      <w:pPr>
        <w:pStyle w:val="PlainText"/>
        <w:rPr>
          <w:rFonts w:ascii="Univers" w:hAnsi="Univers" w:eastAsia="MS Mincho;Arial Unicode MS" w:cs="Univers"/>
          <w:sz w:val="24"/>
        </w:rPr>
      </w:pPr>
      <w:r>
        <w:rPr>
          <w:rFonts w:eastAsia="MS Mincho;Arial Unicode MS" w:cs="Univers" w:ascii="Univers" w:hAnsi="Univers"/>
          <w:sz w:val="24"/>
        </w:rPr>
        <w:tab/>
        <w:t xml:space="preserve">MR. STRICKLAND:  Pardon me, sir? </w:t>
      </w:r>
    </w:p>
    <w:p>
      <w:pPr>
        <w:pStyle w:val="PlainText"/>
        <w:rPr>
          <w:rFonts w:ascii="Univers" w:hAnsi="Univers" w:eastAsia="MS Mincho;Arial Unicode MS" w:cs="Univers"/>
          <w:sz w:val="24"/>
        </w:rPr>
      </w:pPr>
      <w:r>
        <w:rPr>
          <w:rFonts w:eastAsia="MS Mincho;Arial Unicode MS" w:cs="Univers" w:ascii="Univers" w:hAnsi="Univers"/>
          <w:sz w:val="24"/>
        </w:rPr>
        <w:tab/>
        <w:t>SENATOR RITCHIE:  You said you realized you made a mistake.</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What caused you to realize you made a mistake?</w:t>
      </w:r>
    </w:p>
    <w:p>
      <w:pPr>
        <w:pStyle w:val="PlainText"/>
        <w:rPr>
          <w:rFonts w:ascii="Univers" w:hAnsi="Univers" w:eastAsia="MS Mincho;Arial Unicode MS" w:cs="Univers"/>
          <w:sz w:val="24"/>
        </w:rPr>
      </w:pPr>
      <w:r>
        <w:rPr>
          <w:rFonts w:eastAsia="MS Mincho;Arial Unicode MS" w:cs="Univers" w:ascii="Univers" w:hAnsi="Univers"/>
          <w:sz w:val="24"/>
        </w:rPr>
        <w:tab/>
        <w:t>MR. STRICKLAND:  Well, I thought about it all the way home.  And then as I relied on Mr. Johnny's help all year for a lot of things.  My only source of income is real estate and the real estate market is not doing well.  And I thought about it on the way home and I realize that I had to stop by Mr. Pogue's office again.  And as soon as I realized that I had made a mistake, I called Mr. Dennis and told him I would drive back down here immediately or whatever I would have to do to get the record straight.</w:t>
      </w:r>
    </w:p>
    <w:p>
      <w:pPr>
        <w:pStyle w:val="PlainText"/>
        <w:rPr>
          <w:rFonts w:ascii="Univers" w:hAnsi="Univers" w:eastAsia="MS Mincho;Arial Unicode MS" w:cs="Univers"/>
          <w:sz w:val="24"/>
        </w:rPr>
      </w:pPr>
      <w:r>
        <w:rPr>
          <w:rFonts w:eastAsia="MS Mincho;Arial Unicode MS" w:cs="Univers" w:ascii="Univers" w:hAnsi="Univers"/>
          <w:sz w:val="24"/>
        </w:rPr>
        <w:tab/>
        <w:t>SENATOR RITCHIE:  Is there anything else that you have not told us today about the events of how you acquired the information to contact Ms. Shuler?</w:t>
      </w:r>
    </w:p>
    <w:p>
      <w:pPr>
        <w:pStyle w:val="PlainText"/>
        <w:rPr>
          <w:rFonts w:ascii="Univers" w:hAnsi="Univers" w:eastAsia="MS Mincho;Arial Unicode MS" w:cs="Univers"/>
          <w:sz w:val="24"/>
        </w:rPr>
      </w:pPr>
      <w:r>
        <w:rPr>
          <w:rFonts w:eastAsia="MS Mincho;Arial Unicode MS" w:cs="Univers" w:ascii="Univers" w:hAnsi="Univers"/>
          <w:sz w:val="24"/>
        </w:rPr>
        <w:tab/>
        <w:t>MR. STRICKLAND:  No, sir.</w:t>
      </w:r>
    </w:p>
    <w:p>
      <w:pPr>
        <w:pStyle w:val="PlainText"/>
        <w:rPr>
          <w:rFonts w:ascii="Univers" w:hAnsi="Univers" w:eastAsia="MS Mincho;Arial Unicode MS" w:cs="Univers"/>
          <w:sz w:val="24"/>
        </w:rPr>
      </w:pPr>
      <w:r>
        <w:rPr>
          <w:rFonts w:eastAsia="MS Mincho;Arial Unicode MS" w:cs="Univers" w:ascii="Univers" w:hAnsi="Univers"/>
          <w:sz w:val="24"/>
        </w:rPr>
        <w:tab/>
        <w:t>SENATOR RITCHIE:  Have you had any further contact with Mr. Pogue after December the 4th until today?</w:t>
      </w:r>
    </w:p>
    <w:p>
      <w:pPr>
        <w:pStyle w:val="PlainText"/>
        <w:rPr>
          <w:rFonts w:ascii="Univers" w:hAnsi="Univers" w:eastAsia="MS Mincho;Arial Unicode MS" w:cs="Univers"/>
          <w:sz w:val="24"/>
        </w:rPr>
      </w:pPr>
      <w:r>
        <w:rPr>
          <w:rFonts w:eastAsia="MS Mincho;Arial Unicode MS" w:cs="Univers" w:ascii="Univers" w:hAnsi="Univers"/>
          <w:sz w:val="24"/>
        </w:rPr>
        <w:tab/>
        <w:t>MR. STRICKLAND:  I talked to -- I talked to him twice on the phone.  My realtor has sent every package to him.  We send every package to him through the realtor because when I -- the one time that I did talk to Mr. Pogue, I didn't realize the panel was still open and I asked him how it went for him.  He said he couldn't talk to me about any of that.  And he said the matter was still open.  And I said, well, okay.  And because of that, I've talked to him one more time when a client of mine stopped by his office and they called me on speaker phone and that is it.</w:t>
      </w:r>
    </w:p>
    <w:p>
      <w:pPr>
        <w:pStyle w:val="PlainText"/>
        <w:rPr>
          <w:rFonts w:ascii="Univers" w:hAnsi="Univers" w:eastAsia="MS Mincho;Arial Unicode MS" w:cs="Univers"/>
          <w:sz w:val="24"/>
        </w:rPr>
      </w:pPr>
      <w:r>
        <w:rPr>
          <w:rFonts w:eastAsia="MS Mincho;Arial Unicode MS" w:cs="Univers" w:ascii="Univers" w:hAnsi="Univers"/>
          <w:sz w:val="24"/>
        </w:rPr>
        <w:tab/>
        <w:t>SENATOR RITCHIE:  Was that first conversation you had with Mr. Pogue after your testimony on December 4th before or after you contacted staff?</w:t>
      </w:r>
    </w:p>
    <w:p>
      <w:pPr>
        <w:pStyle w:val="PlainText"/>
        <w:rPr>
          <w:rFonts w:ascii="Univers" w:hAnsi="Univers" w:eastAsia="MS Mincho;Arial Unicode MS" w:cs="Univers"/>
          <w:sz w:val="24"/>
        </w:rPr>
      </w:pPr>
      <w:r>
        <w:rPr>
          <w:rFonts w:eastAsia="MS Mincho;Arial Unicode MS" w:cs="Univers" w:ascii="Univers" w:hAnsi="Univers"/>
          <w:sz w:val="24"/>
        </w:rPr>
        <w:tab/>
        <w:t>MR. STRICKLAND:  After.</w:t>
      </w:r>
    </w:p>
    <w:p>
      <w:pPr>
        <w:pStyle w:val="PlainText"/>
        <w:rPr>
          <w:rFonts w:ascii="Univers" w:hAnsi="Univers" w:eastAsia="MS Mincho;Arial Unicode MS" w:cs="Univers"/>
          <w:sz w:val="24"/>
        </w:rPr>
      </w:pPr>
      <w:r>
        <w:rPr>
          <w:rFonts w:eastAsia="MS Mincho;Arial Unicode MS" w:cs="Univers" w:ascii="Univers" w:hAnsi="Univers"/>
          <w:sz w:val="24"/>
        </w:rPr>
        <w:tab/>
        <w:t>SENATOR RITCHIE:  Okay.</w:t>
      </w:r>
    </w:p>
    <w:p>
      <w:pPr>
        <w:pStyle w:val="PlainText"/>
        <w:rPr>
          <w:rFonts w:ascii="Univers" w:hAnsi="Univers" w:eastAsia="MS Mincho;Arial Unicode MS" w:cs="Univers"/>
          <w:sz w:val="24"/>
        </w:rPr>
      </w:pPr>
      <w:r>
        <w:rPr>
          <w:rFonts w:eastAsia="MS Mincho;Arial Unicode MS" w:cs="Univers" w:ascii="Univers" w:hAnsi="Univers"/>
          <w:sz w:val="24"/>
        </w:rPr>
        <w:tab/>
        <w:t>MR. STRICKLAND:  I contacted the -- this staff before Mr. Pogue's office opened or before this office opened.</w:t>
      </w:r>
    </w:p>
    <w:p>
      <w:pPr>
        <w:pStyle w:val="PlainText"/>
        <w:rPr>
          <w:rFonts w:ascii="Univers" w:hAnsi="Univers" w:eastAsia="MS Mincho;Arial Unicode MS" w:cs="Univers"/>
          <w:sz w:val="24"/>
        </w:rPr>
      </w:pPr>
      <w:r>
        <w:rPr>
          <w:rFonts w:eastAsia="MS Mincho;Arial Unicode MS" w:cs="Univers" w:ascii="Univers" w:hAnsi="Univers"/>
          <w:sz w:val="24"/>
        </w:rPr>
        <w:tab/>
        <w:t>SENATOR RITCHIE:  Anybody else have anything else?  Mr. Sellers.</w:t>
      </w:r>
    </w:p>
    <w:p>
      <w:pPr>
        <w:pStyle w:val="PlainText"/>
        <w:rPr>
          <w:rFonts w:ascii="Univers" w:hAnsi="Univers" w:eastAsia="MS Mincho;Arial Unicode MS" w:cs="Univers"/>
          <w:sz w:val="24"/>
        </w:rPr>
      </w:pPr>
      <w:r>
        <w:rPr>
          <w:rFonts w:eastAsia="MS Mincho;Arial Unicode MS" w:cs="Univers" w:ascii="Univers" w:hAnsi="Univers"/>
          <w:sz w:val="24"/>
        </w:rPr>
        <w:tab/>
        <w:t>MR. SELLERS:  Mr. Strickland, have you had any -- on your drive back to Marion, did you have any second thoughts about any other testimony you gave about the substance of your complaint?</w:t>
      </w:r>
    </w:p>
    <w:p>
      <w:pPr>
        <w:pStyle w:val="PlainText"/>
        <w:rPr>
          <w:rFonts w:ascii="Univers" w:hAnsi="Univers" w:eastAsia="MS Mincho;Arial Unicode MS" w:cs="Univers"/>
          <w:sz w:val="24"/>
        </w:rPr>
      </w:pPr>
      <w:r>
        <w:rPr>
          <w:rFonts w:eastAsia="MS Mincho;Arial Unicode MS" w:cs="Univers" w:ascii="Univers" w:hAnsi="Univers"/>
          <w:sz w:val="24"/>
        </w:rPr>
        <w:tab/>
        <w:t>MR. STRICKLAND:  No, sir.  And there was -- both parties were willing to come here and testify, and they haven't been asked.</w:t>
      </w:r>
    </w:p>
    <w:p>
      <w:pPr>
        <w:pStyle w:val="PlainText"/>
        <w:rPr>
          <w:rFonts w:ascii="Univers" w:hAnsi="Univers" w:eastAsia="MS Mincho;Arial Unicode MS" w:cs="Univers"/>
          <w:sz w:val="24"/>
        </w:rPr>
      </w:pPr>
      <w:r>
        <w:rPr>
          <w:rFonts w:eastAsia="MS Mincho;Arial Unicode MS" w:cs="Univers" w:ascii="Univers" w:hAnsi="Univers"/>
          <w:sz w:val="24"/>
        </w:rPr>
        <w:tab/>
        <w:t>SENATOR RITCHIE:  Anybody else have anything else?  Mr. Strickland, that will conclude our testimony at this time under this examination; however, the record will remain open in the event that additional facts come to light that we need to question you about.  Again, I caution you, if you have anything else that you need to set the record straight on, this is the time to do it.</w:t>
      </w:r>
    </w:p>
    <w:p>
      <w:pPr>
        <w:pStyle w:val="PlainText"/>
        <w:rPr>
          <w:rFonts w:ascii="Univers" w:hAnsi="Univers" w:eastAsia="MS Mincho;Arial Unicode MS" w:cs="Univers"/>
          <w:sz w:val="24"/>
        </w:rPr>
      </w:pPr>
      <w:r>
        <w:rPr>
          <w:rFonts w:eastAsia="MS Mincho;Arial Unicode MS" w:cs="Univers" w:ascii="Univers" w:hAnsi="Univers"/>
          <w:sz w:val="24"/>
        </w:rPr>
        <w:tab/>
        <w:t>MR. STRICKLAND:  Yes, sir, I understand.  And I apologize again.  I really do.  I am sorry that I took up this panel's time.</w:t>
      </w:r>
    </w:p>
    <w:p>
      <w:pPr>
        <w:pStyle w:val="PlainText"/>
        <w:rPr>
          <w:rFonts w:ascii="Univers" w:hAnsi="Univers" w:eastAsia="MS Mincho;Arial Unicode MS" w:cs="Univers"/>
          <w:sz w:val="24"/>
        </w:rPr>
      </w:pPr>
      <w:r>
        <w:rPr>
          <w:rFonts w:eastAsia="MS Mincho;Arial Unicode MS" w:cs="Univers" w:ascii="Univers" w:hAnsi="Univers"/>
          <w:sz w:val="24"/>
        </w:rPr>
        <w:tab/>
        <w:t>SENATOR RITCHIE:  Anything else from anybody?  Thank you, sir. Does the commission desire to call back the other two candidates? Tricia, you can turn them loose.  They can stay if they want. I entertain a motion to go into executive session. Moved by Representative Smith.  Seconded by Professor Freeman.  All in favor say aye.</w:t>
      </w:r>
    </w:p>
    <w:p>
      <w:pPr>
        <w:pStyle w:val="PlainText"/>
        <w:jc w:val="center"/>
        <w:rPr>
          <w:rFonts w:ascii="Univers" w:hAnsi="Univers" w:eastAsia="MS Mincho;Arial Unicode MS" w:cs="Univers"/>
          <w:sz w:val="24"/>
        </w:rPr>
      </w:pPr>
      <w:r>
        <w:rPr>
          <w:rFonts w:eastAsia="MS Mincho;Arial Unicode MS" w:cs="Univers" w:ascii="Univers" w:hAnsi="Univers"/>
          <w:sz w:val="24"/>
        </w:rPr>
        <w:t>(Members respond.)</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Let the record reflect it's unanimous.  We are now in executive session.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went into Executive Session at 12:22 p.m.)</w:t>
      </w:r>
    </w:p>
    <w:p>
      <w:pPr>
        <w:pStyle w:val="PlainText"/>
        <w:rPr>
          <w:rFonts w:ascii="Univers" w:hAnsi="Univers" w:eastAsia="MS Mincho;Arial Unicode MS" w:cs="Univers"/>
          <w:sz w:val="24"/>
        </w:rPr>
      </w:pPr>
      <w:r>
        <w:rPr>
          <w:rFonts w:eastAsia="MS Mincho;Arial Unicode MS" w:cs="Univers" w:ascii="Univers" w:hAnsi="Univers"/>
          <w:sz w:val="24"/>
        </w:rPr>
        <w:tab/>
        <w:t>* * * * * * *</w:t>
      </w:r>
    </w:p>
    <w:p>
      <w:pPr>
        <w:pStyle w:val="PlainText"/>
        <w:jc w:val="center"/>
        <w:rPr>
          <w:rFonts w:ascii="Univers" w:hAnsi="Univers" w:eastAsia="MS Mincho;Arial Unicode MS" w:cs="Univers"/>
          <w:sz w:val="24"/>
        </w:rPr>
      </w:pPr>
      <w:r>
        <w:rPr>
          <w:rFonts w:eastAsia="MS Mincho;Arial Unicode MS" w:cs="Univers" w:ascii="Univers" w:hAnsi="Univers"/>
          <w:sz w:val="24"/>
        </w:rPr>
        <w:t>(The Members came out of Executive Session at 12:27 p.m.)</w:t>
      </w:r>
    </w:p>
    <w:p>
      <w:pPr>
        <w:pStyle w:val="PlainText"/>
        <w:rPr>
          <w:rFonts w:ascii="Univers" w:hAnsi="Univers" w:eastAsia="MS Mincho;Arial Unicode MS" w:cs="Univers"/>
          <w:sz w:val="24"/>
        </w:rPr>
      </w:pPr>
      <w:r>
        <w:rPr>
          <w:rFonts w:eastAsia="MS Mincho;Arial Unicode MS" w:cs="Univers" w:ascii="Univers" w:hAnsi="Univers"/>
          <w:sz w:val="24"/>
        </w:rPr>
        <w:tab/>
        <w:t>SENATOR RITCHIE:  All right.  Folks, before you is the Twelfth Judicial Circuit family court -- seat one?  Seat one.  We have previously dealt with Mr. Norton.</w:t>
      </w:r>
    </w:p>
    <w:p>
      <w:pPr>
        <w:pStyle w:val="PlainText"/>
        <w:rPr>
          <w:rFonts w:ascii="Univers" w:hAnsi="Univers" w:eastAsia="MS Mincho;Arial Unicode MS" w:cs="Univers"/>
          <w:sz w:val="24"/>
        </w:rPr>
      </w:pPr>
      <w:r>
        <w:rPr>
          <w:rFonts w:eastAsia="MS Mincho;Arial Unicode MS" w:cs="Univers" w:ascii="Univers" w:hAnsi="Univers"/>
          <w:sz w:val="24"/>
        </w:rPr>
        <w:tab/>
        <w:t>MS. SHULER:  No, just these two.</w:t>
      </w:r>
    </w:p>
    <w:p>
      <w:pPr>
        <w:pStyle w:val="PlainText"/>
        <w:rPr>
          <w:rFonts w:ascii="Univers" w:hAnsi="Univers" w:eastAsia="MS Mincho;Arial Unicode MS" w:cs="Univers"/>
          <w:sz w:val="24"/>
        </w:rPr>
      </w:pPr>
      <w:r>
        <w:rPr>
          <w:rFonts w:eastAsia="MS Mincho;Arial Unicode MS" w:cs="Univers" w:ascii="Univers" w:hAnsi="Univers"/>
          <w:sz w:val="24"/>
        </w:rPr>
        <w:tab/>
        <w:t xml:space="preserve">SENATOR RITCHIE:  Just these two.  You have before you Robert Corley and Timothy Pogue.  Is there any motions? </w:t>
      </w:r>
    </w:p>
    <w:p>
      <w:pPr>
        <w:pStyle w:val="PlainText"/>
        <w:rPr>
          <w:rFonts w:ascii="Univers" w:hAnsi="Univers" w:eastAsia="MS Mincho;Arial Unicode MS" w:cs="Univers"/>
          <w:sz w:val="24"/>
        </w:rPr>
      </w:pPr>
      <w:r>
        <w:rPr>
          <w:rFonts w:eastAsia="MS Mincho;Arial Unicode MS" w:cs="Univers" w:ascii="Univers" w:hAnsi="Univers"/>
          <w:sz w:val="24"/>
        </w:rPr>
        <w:tab/>
        <w:t>PROFESSOR FREEMAN:  I move that they be both found qualified and nominated.</w:t>
      </w:r>
    </w:p>
    <w:p>
      <w:pPr>
        <w:pStyle w:val="PlainText"/>
        <w:rPr>
          <w:rFonts w:ascii="Univers" w:hAnsi="Univers" w:eastAsia="MS Mincho;Arial Unicode MS" w:cs="Univers"/>
          <w:sz w:val="24"/>
        </w:rPr>
      </w:pPr>
      <w:r>
        <w:rPr>
          <w:rFonts w:eastAsia="MS Mincho;Arial Unicode MS" w:cs="Univers" w:ascii="Univers" w:hAnsi="Univers"/>
          <w:sz w:val="24"/>
        </w:rPr>
        <w:tab/>
        <w:t>SENATOR RITCHIE:  Motion from Professor Freeman to find both of them qualified and nominated.</w:t>
      </w:r>
    </w:p>
    <w:p>
      <w:pPr>
        <w:pStyle w:val="PlainText"/>
        <w:rPr>
          <w:rFonts w:ascii="Univers" w:hAnsi="Univers" w:eastAsia="MS Mincho;Arial Unicode MS" w:cs="Univers"/>
          <w:sz w:val="24"/>
        </w:rPr>
      </w:pPr>
      <w:r>
        <w:rPr>
          <w:rFonts w:eastAsia="MS Mincho;Arial Unicode MS" w:cs="Univers" w:ascii="Univers" w:hAnsi="Univers"/>
          <w:sz w:val="24"/>
        </w:rPr>
        <w:tab/>
        <w:t>REPRESENTATIVE F. SMITH:  Second.</w:t>
      </w:r>
    </w:p>
    <w:p>
      <w:pPr>
        <w:pStyle w:val="PlainText"/>
        <w:rPr>
          <w:rFonts w:ascii="Univers" w:hAnsi="Univers" w:eastAsia="MS Mincho;Arial Unicode MS" w:cs="Univers"/>
          <w:sz w:val="24"/>
        </w:rPr>
      </w:pPr>
      <w:r>
        <w:rPr>
          <w:rFonts w:eastAsia="MS Mincho;Arial Unicode MS" w:cs="Univers" w:ascii="Univers" w:hAnsi="Univers"/>
          <w:sz w:val="24"/>
        </w:rPr>
        <w:tab/>
        <w:t>SENATOR RITCHIE:  Seconded by the representative from Greenville.  All those in favor, raise your right hand.</w:t>
      </w:r>
    </w:p>
    <w:p>
      <w:pPr>
        <w:pStyle w:val="PlainText"/>
        <w:rPr>
          <w:rFonts w:ascii="Univers" w:hAnsi="Univers" w:eastAsia="MS Mincho;Arial Unicode MS" w:cs="Univers"/>
          <w:sz w:val="24"/>
        </w:rPr>
      </w:pPr>
      <w:r>
        <w:rPr>
          <w:rFonts w:eastAsia="MS Mincho;Arial Unicode MS" w:cs="Univers" w:ascii="Univers" w:hAnsi="Univers"/>
          <w:sz w:val="24"/>
        </w:rPr>
        <w:tab/>
        <w:t>MS. SHULER:  Voting proxies?</w:t>
      </w:r>
    </w:p>
    <w:p>
      <w:pPr>
        <w:pStyle w:val="PlainText"/>
        <w:rPr>
          <w:rFonts w:ascii="Univers" w:hAnsi="Univers" w:eastAsia="MS Mincho;Arial Unicode MS" w:cs="Univers"/>
          <w:sz w:val="24"/>
        </w:rPr>
      </w:pPr>
      <w:r>
        <w:rPr>
          <w:rFonts w:eastAsia="MS Mincho;Arial Unicode MS" w:cs="Univers" w:ascii="Univers" w:hAnsi="Univers"/>
          <w:sz w:val="24"/>
        </w:rPr>
        <w:tab/>
        <w:t>SENATOR RITCHIE:  Proxies all voted.</w:t>
      </w:r>
    </w:p>
    <w:p>
      <w:pPr>
        <w:pStyle w:val="PlainText"/>
        <w:rPr>
          <w:rFonts w:ascii="Univers" w:hAnsi="Univers" w:eastAsia="MS Mincho;Arial Unicode MS" w:cs="Univers"/>
          <w:sz w:val="24"/>
        </w:rPr>
      </w:pPr>
      <w:r>
        <w:rPr>
          <w:rFonts w:eastAsia="MS Mincho;Arial Unicode MS" w:cs="Univers" w:ascii="Univers" w:hAnsi="Univers"/>
          <w:sz w:val="24"/>
        </w:rPr>
        <w:tab/>
        <w:t>REPRESENTATIVE DELLENEY:  I've got two proxies.</w:t>
      </w:r>
    </w:p>
    <w:p>
      <w:pPr>
        <w:pStyle w:val="PlainText"/>
        <w:rPr>
          <w:rFonts w:ascii="Univers" w:hAnsi="Univers" w:eastAsia="MS Mincho;Arial Unicode MS" w:cs="Univers"/>
          <w:sz w:val="24"/>
        </w:rPr>
      </w:pPr>
      <w:r>
        <w:rPr>
          <w:rFonts w:eastAsia="MS Mincho;Arial Unicode MS" w:cs="Univers" w:ascii="Univers" w:hAnsi="Univers"/>
          <w:sz w:val="24"/>
        </w:rPr>
        <w:tab/>
        <w:t>SENATOR RITCHIE:  Full slate.  All right.  Anything else for the record?  Thank you all very much.  I wish everybody a Merry Christmas and Happy Holidays.  Thank you for your trouble and time coming down this afternoon.</w:t>
      </w:r>
    </w:p>
    <w:p>
      <w:pPr>
        <w:pStyle w:val="PlainText"/>
        <w:jc w:val="center"/>
        <w:rPr>
          <w:rFonts w:ascii="Univers" w:hAnsi="Univers" w:eastAsia="MS Mincho;Arial Unicode MS" w:cs="Univers"/>
          <w:sz w:val="24"/>
        </w:rPr>
      </w:pPr>
      <w:r>
        <w:rPr>
          <w:rFonts w:eastAsia="MS Mincho;Arial Unicode MS" w:cs="Univers" w:ascii="Univers" w:hAnsi="Univers"/>
          <w:sz w:val="24"/>
        </w:rPr>
        <w:t>(The hearing concluded at 12:28 p.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 xml:space="preserve">CERTIFICATE OF REPORTER:  I, Sheri L. Byers, Registered Professional Reporter and Notary Public of the State of South Carolina at Large, do hereby certify:  That the foregoing proceedings was taken before me on the date and at the time mentioned on page 1 and the proceedings were recorded stenographically by me and were thereafter transcribed under my direction; that the foregoing transcript as typed is a true, accurate and complete record of the proceedings to the best of my ability.  I further certify that I am neither related to nor counsel for any party to the cause pending or interested in the events thereof.  Witness my hand, I have hereunto affixed my official seal this 7th day of January, 2008, at Columbia, Richland County, South Carolina.  Sheri L. Byers,  Registered Professional Reporter, Notary Public State of South Carolina at Large  My Commission expires:  January 5, 2014 </w:t>
      </w:r>
    </w:p>
    <w:p>
      <w:pPr>
        <w:pStyle w:val="Normal"/>
        <w:jc w:val="center"/>
        <w:rPr>
          <w:rFonts w:ascii="Univers" w:hAnsi="Univers" w:eastAsia="MS Mincho;Arial Unicode MS" w:cs="Univers"/>
          <w:sz w:val="24"/>
        </w:rPr>
      </w:pPr>
      <w:r>
        <w:rPr>
          <w:rFonts w:eastAsia="MS Mincho;Arial Unicode MS" w:cs="Univers" w:ascii="Univers" w:hAnsi="Univers"/>
          <w:sz w:val="24"/>
        </w:rPr>
      </w:r>
    </w:p>
    <w:p>
      <w:pPr>
        <w:pStyle w:val="Normal"/>
        <w:jc w:val="center"/>
        <w:rPr/>
      </w:pPr>
      <w:r>
        <w:rPr>
          <w:rFonts w:eastAsia="MS Mincho;Arial Unicode MS" w:cs="Univers" w:ascii="Univers" w:hAnsi="Univers"/>
          <w:sz w:val="24"/>
        </w:rPr>
        <w:t>**************************************************************</w:t>
      </w:r>
      <w:r>
        <w:rPr>
          <w:b/>
          <w:bCs/>
          <w:sz w:val="24"/>
        </w:rPr>
        <w:t>JMSC’s List of Documents Introduced Concerning Complaints Against Judicial Candidate</w:t>
      </w:r>
    </w:p>
    <w:p>
      <w:pPr>
        <w:pStyle w:val="Normal"/>
        <w:jc w:val="center"/>
        <w:rPr>
          <w:b/>
          <w:b/>
          <w:bCs/>
          <w:sz w:val="24"/>
        </w:rPr>
      </w:pPr>
      <w:r>
        <w:rPr>
          <w:b/>
          <w:bCs/>
          <w:sz w:val="24"/>
        </w:rPr>
        <w:t>During the Public Hearings on December 5, 6, &amp; 20, 2007</w:t>
      </w:r>
    </w:p>
    <w:p>
      <w:pPr>
        <w:pStyle w:val="Normal"/>
        <w:jc w:val="center"/>
        <w:rPr>
          <w:b/>
          <w:b/>
          <w:bCs/>
          <w:sz w:val="24"/>
        </w:rPr>
      </w:pPr>
      <w:r>
        <w:rPr>
          <w:b/>
          <w:bCs/>
          <w:sz w:val="24"/>
        </w:rPr>
        <w:t>(As of 1/16/08)</w:t>
      </w:r>
    </w:p>
    <w:p>
      <w:pPr>
        <w:pStyle w:val="Normal"/>
        <w:jc w:val="center"/>
        <w:rPr>
          <w:b/>
          <w:b/>
          <w:bCs/>
          <w:sz w:val="24"/>
        </w:rPr>
      </w:pPr>
      <w:r>
        <w:rPr>
          <w:b/>
          <w:bCs/>
          <w:sz w:val="24"/>
        </w:rPr>
      </w:r>
    </w:p>
    <w:p>
      <w:pPr>
        <w:pStyle w:val="Normal"/>
        <w:numPr>
          <w:ilvl w:val="0"/>
          <w:numId w:val="47"/>
        </w:numPr>
        <w:rPr>
          <w:b/>
          <w:b/>
          <w:bCs/>
          <w:sz w:val="24"/>
        </w:rPr>
      </w:pPr>
      <w:r>
        <w:rPr>
          <w:b/>
          <w:bCs/>
          <w:sz w:val="24"/>
        </w:rPr>
        <w:t>Judge Hearn</w:t>
      </w:r>
    </w:p>
    <w:p>
      <w:pPr>
        <w:pStyle w:val="Normal"/>
        <w:numPr>
          <w:ilvl w:val="1"/>
          <w:numId w:val="93"/>
        </w:numPr>
        <w:rPr>
          <w:sz w:val="24"/>
        </w:rPr>
      </w:pPr>
      <w:r>
        <w:rPr>
          <w:sz w:val="24"/>
        </w:rPr>
        <w:t>Driggers complaint - NONE</w:t>
      </w:r>
    </w:p>
    <w:p>
      <w:pPr>
        <w:pStyle w:val="Normal"/>
        <w:numPr>
          <w:ilvl w:val="1"/>
          <w:numId w:val="93"/>
        </w:numPr>
        <w:rPr>
          <w:sz w:val="24"/>
        </w:rPr>
      </w:pPr>
      <w:r>
        <w:rPr>
          <w:sz w:val="24"/>
        </w:rPr>
        <w:t>Gobbi complaint -</w:t>
      </w:r>
    </w:p>
    <w:p>
      <w:pPr>
        <w:pStyle w:val="Normal"/>
        <w:numPr>
          <w:ilvl w:val="2"/>
          <w:numId w:val="47"/>
        </w:numPr>
        <w:rPr/>
      </w:pPr>
      <w:r>
        <w:rPr>
          <w:b/>
          <w:bCs/>
          <w:sz w:val="24"/>
        </w:rPr>
        <w:t>Richard Lovelace’s AFFIDAVIT, House Counsel Brad Wright offered it and had it made part of the record</w:t>
      </w:r>
      <w:r>
        <w:rPr>
          <w:sz w:val="24"/>
        </w:rPr>
        <w:t>.</w:t>
      </w:r>
    </w:p>
    <w:p>
      <w:pPr>
        <w:pStyle w:val="Normal"/>
        <w:numPr>
          <w:ilvl w:val="0"/>
          <w:numId w:val="47"/>
        </w:numPr>
        <w:rPr>
          <w:b/>
          <w:b/>
          <w:bCs/>
          <w:sz w:val="24"/>
        </w:rPr>
      </w:pPr>
      <w:r>
        <w:rPr>
          <w:b/>
          <w:bCs/>
          <w:sz w:val="24"/>
        </w:rPr>
        <w:t>Judge Jefferson</w:t>
      </w:r>
    </w:p>
    <w:p>
      <w:pPr>
        <w:pStyle w:val="Normal"/>
        <w:numPr>
          <w:ilvl w:val="1"/>
          <w:numId w:val="93"/>
        </w:numPr>
        <w:rPr/>
      </w:pPr>
      <w:r>
        <w:rPr>
          <w:sz w:val="24"/>
        </w:rPr>
        <w:t xml:space="preserve">6 complaints surrounding </w:t>
      </w:r>
      <w:r>
        <w:rPr>
          <w:i/>
          <w:iCs/>
          <w:sz w:val="24"/>
        </w:rPr>
        <w:t>State v. John McCrae</w:t>
      </w:r>
      <w:r>
        <w:rPr>
          <w:sz w:val="24"/>
        </w:rPr>
        <w:t>: NONE</w:t>
      </w:r>
    </w:p>
    <w:p>
      <w:pPr>
        <w:pStyle w:val="Normal"/>
        <w:numPr>
          <w:ilvl w:val="0"/>
          <w:numId w:val="47"/>
        </w:numPr>
        <w:rPr>
          <w:b/>
          <w:b/>
          <w:bCs/>
          <w:sz w:val="24"/>
        </w:rPr>
      </w:pPr>
      <w:r>
        <w:rPr>
          <w:b/>
          <w:bCs/>
          <w:sz w:val="24"/>
        </w:rPr>
        <w:t>Judge Few</w:t>
      </w:r>
    </w:p>
    <w:p>
      <w:pPr>
        <w:pStyle w:val="Normal"/>
        <w:numPr>
          <w:ilvl w:val="1"/>
          <w:numId w:val="93"/>
        </w:numPr>
        <w:tabs>
          <w:tab w:val="clear" w:pos="720"/>
          <w:tab w:val="left" w:pos="2169" w:leader="none"/>
        </w:tabs>
        <w:rPr>
          <w:b/>
          <w:b/>
          <w:bCs/>
          <w:sz w:val="24"/>
        </w:rPr>
      </w:pPr>
      <w:r>
        <w:rPr>
          <w:sz w:val="24"/>
        </w:rPr>
        <w:t>LaConey complaint: NONE</w:t>
      </w:r>
    </w:p>
    <w:p>
      <w:pPr>
        <w:pStyle w:val="Normal"/>
        <w:numPr>
          <w:ilvl w:val="1"/>
          <w:numId w:val="93"/>
        </w:numPr>
        <w:tabs>
          <w:tab w:val="clear" w:pos="720"/>
          <w:tab w:val="left" w:pos="2169" w:leader="none"/>
        </w:tabs>
        <w:ind w:left="1440" w:hanging="1080"/>
        <w:rPr>
          <w:b/>
          <w:b/>
          <w:bCs/>
          <w:sz w:val="24"/>
        </w:rPr>
      </w:pPr>
      <w:r>
        <w:rPr>
          <w:b/>
          <w:bCs/>
          <w:sz w:val="24"/>
        </w:rPr>
        <w:t>Judge Geathers</w:t>
      </w:r>
    </w:p>
    <w:p>
      <w:pPr>
        <w:pStyle w:val="Normal"/>
        <w:numPr>
          <w:ilvl w:val="1"/>
          <w:numId w:val="93"/>
        </w:numPr>
        <w:rPr>
          <w:b/>
          <w:b/>
          <w:bCs/>
          <w:sz w:val="24"/>
        </w:rPr>
      </w:pPr>
      <w:r>
        <w:rPr>
          <w:b/>
          <w:bCs/>
          <w:sz w:val="24"/>
        </w:rPr>
        <w:t>He offered a handout which contained his statement and a biographical sketch and had it made a part of the record.</w:t>
      </w:r>
    </w:p>
    <w:p>
      <w:pPr>
        <w:pStyle w:val="Normal"/>
        <w:numPr>
          <w:ilvl w:val="0"/>
          <w:numId w:val="47"/>
        </w:numPr>
        <w:rPr>
          <w:sz w:val="24"/>
        </w:rPr>
      </w:pPr>
      <w:r>
        <w:rPr>
          <w:b/>
          <w:bCs/>
          <w:sz w:val="24"/>
        </w:rPr>
        <w:t>Judge Spruill</w:t>
      </w:r>
    </w:p>
    <w:p>
      <w:pPr>
        <w:pStyle w:val="Normal"/>
        <w:numPr>
          <w:ilvl w:val="1"/>
          <w:numId w:val="93"/>
        </w:numPr>
        <w:rPr>
          <w:sz w:val="24"/>
        </w:rPr>
      </w:pPr>
      <w:r>
        <w:rPr>
          <w:sz w:val="24"/>
        </w:rPr>
        <w:t>Gobbi complaint: NONE</w:t>
      </w:r>
    </w:p>
    <w:p>
      <w:pPr>
        <w:pStyle w:val="Normal"/>
        <w:numPr>
          <w:ilvl w:val="0"/>
          <w:numId w:val="47"/>
        </w:numPr>
        <w:rPr>
          <w:sz w:val="24"/>
        </w:rPr>
      </w:pPr>
      <w:r>
        <w:rPr>
          <w:b/>
          <w:bCs/>
          <w:sz w:val="24"/>
        </w:rPr>
        <w:t>Judge Lee</w:t>
      </w:r>
    </w:p>
    <w:p>
      <w:pPr>
        <w:pStyle w:val="Normal"/>
        <w:numPr>
          <w:ilvl w:val="1"/>
          <w:numId w:val="93"/>
        </w:numPr>
        <w:rPr>
          <w:sz w:val="24"/>
        </w:rPr>
      </w:pPr>
      <w:r>
        <w:rPr>
          <w:sz w:val="24"/>
        </w:rPr>
        <w:t>Hammond complaint: NONE</w:t>
      </w:r>
    </w:p>
    <w:p>
      <w:pPr>
        <w:pStyle w:val="Normal"/>
        <w:numPr>
          <w:ilvl w:val="0"/>
          <w:numId w:val="47"/>
        </w:numPr>
        <w:rPr>
          <w:sz w:val="24"/>
        </w:rPr>
      </w:pPr>
      <w:r>
        <w:rPr>
          <w:b/>
          <w:bCs/>
          <w:sz w:val="24"/>
        </w:rPr>
        <w:t>Mr. Hyman</w:t>
      </w:r>
    </w:p>
    <w:p>
      <w:pPr>
        <w:pStyle w:val="Normal"/>
        <w:numPr>
          <w:ilvl w:val="1"/>
          <w:numId w:val="93"/>
        </w:numPr>
        <w:rPr>
          <w:sz w:val="24"/>
        </w:rPr>
      </w:pPr>
      <w:r>
        <w:rPr>
          <w:sz w:val="24"/>
        </w:rPr>
        <w:t>Grimm complaint: NONE</w:t>
      </w:r>
    </w:p>
    <w:p>
      <w:pPr>
        <w:pStyle w:val="Normal"/>
        <w:numPr>
          <w:ilvl w:val="1"/>
          <w:numId w:val="93"/>
        </w:numPr>
        <w:tabs>
          <w:tab w:val="clear" w:pos="720"/>
          <w:tab w:val="left" w:pos="2169" w:leader="none"/>
        </w:tabs>
        <w:ind w:left="1440" w:hanging="990"/>
        <w:rPr>
          <w:sz w:val="24"/>
        </w:rPr>
      </w:pPr>
      <w:r>
        <w:rPr>
          <w:sz w:val="24"/>
        </w:rPr>
        <w:t>Linda Lombard</w:t>
      </w:r>
    </w:p>
    <w:p>
      <w:pPr>
        <w:pStyle w:val="Normal"/>
        <w:numPr>
          <w:ilvl w:val="1"/>
          <w:numId w:val="93"/>
        </w:numPr>
        <w:rPr>
          <w:sz w:val="24"/>
        </w:rPr>
      </w:pPr>
      <w:r>
        <w:rPr>
          <w:sz w:val="24"/>
        </w:rPr>
        <w:t>She offered a handout related to the S.C. Bar Judicial Qualifications Committee finding her unqualified and had it made a part of the record.</w:t>
      </w:r>
    </w:p>
    <w:p>
      <w:pPr>
        <w:pStyle w:val="Normal"/>
        <w:numPr>
          <w:ilvl w:val="0"/>
          <w:numId w:val="47"/>
        </w:numPr>
        <w:rPr>
          <w:b/>
          <w:b/>
          <w:bCs/>
          <w:sz w:val="24"/>
        </w:rPr>
      </w:pPr>
      <w:r>
        <w:rPr>
          <w:b/>
          <w:bCs/>
          <w:sz w:val="24"/>
        </w:rPr>
        <w:t>Mr. Corley</w:t>
      </w:r>
    </w:p>
    <w:p>
      <w:pPr>
        <w:pStyle w:val="Normal"/>
        <w:numPr>
          <w:ilvl w:val="1"/>
          <w:numId w:val="93"/>
        </w:numPr>
        <w:rPr>
          <w:sz w:val="24"/>
        </w:rPr>
      </w:pPr>
      <w:r>
        <w:rPr>
          <w:sz w:val="24"/>
        </w:rPr>
        <w:t>Strickland complaint</w:t>
      </w:r>
    </w:p>
    <w:p>
      <w:pPr>
        <w:pStyle w:val="Normal"/>
        <w:numPr>
          <w:ilvl w:val="2"/>
          <w:numId w:val="47"/>
        </w:numPr>
        <w:rPr>
          <w:b/>
          <w:b/>
          <w:bCs/>
          <w:sz w:val="24"/>
        </w:rPr>
      </w:pPr>
      <w:r>
        <w:rPr>
          <w:b/>
          <w:bCs/>
          <w:sz w:val="24"/>
        </w:rPr>
        <w:t>House Counsel Patrick Dennis offered 2 AFFIDAVITS and had them made part of the record.</w:t>
      </w:r>
    </w:p>
    <w:p>
      <w:pPr>
        <w:pStyle w:val="Normal"/>
        <w:numPr>
          <w:ilvl w:val="3"/>
          <w:numId w:val="47"/>
        </w:numPr>
        <w:rPr>
          <w:b/>
          <w:b/>
          <w:bCs/>
          <w:sz w:val="24"/>
        </w:rPr>
      </w:pPr>
      <w:r>
        <w:rPr>
          <w:b/>
          <w:bCs/>
          <w:sz w:val="24"/>
        </w:rPr>
        <w:t>Johnny Floyd</w:t>
      </w:r>
    </w:p>
    <w:p>
      <w:pPr>
        <w:pStyle w:val="Normal"/>
        <w:numPr>
          <w:ilvl w:val="3"/>
          <w:numId w:val="47"/>
        </w:numPr>
        <w:rPr>
          <w:b/>
          <w:b/>
          <w:bCs/>
          <w:sz w:val="24"/>
        </w:rPr>
      </w:pPr>
      <w:r>
        <w:rPr>
          <w:b/>
          <w:bCs/>
          <w:sz w:val="24"/>
        </w:rPr>
        <w:t>Carlton Battles</w:t>
      </w:r>
    </w:p>
    <w:p>
      <w:pPr>
        <w:pStyle w:val="Normal"/>
        <w:numPr>
          <w:ilvl w:val="0"/>
          <w:numId w:val="47"/>
        </w:numPr>
        <w:rPr>
          <w:b/>
          <w:b/>
          <w:bCs/>
          <w:sz w:val="24"/>
        </w:rPr>
      </w:pPr>
      <w:r>
        <w:rPr>
          <w:b/>
          <w:bCs/>
          <w:sz w:val="24"/>
        </w:rPr>
        <w:t>Ms. Floyd</w:t>
      </w:r>
    </w:p>
    <w:p>
      <w:pPr>
        <w:pStyle w:val="Normal"/>
        <w:numPr>
          <w:ilvl w:val="1"/>
          <w:numId w:val="93"/>
        </w:numPr>
        <w:rPr>
          <w:sz w:val="24"/>
        </w:rPr>
      </w:pPr>
      <w:r>
        <w:rPr>
          <w:sz w:val="24"/>
        </w:rPr>
        <w:t>Derrick-Lawrence complaint</w:t>
      </w:r>
    </w:p>
    <w:p>
      <w:pPr>
        <w:pStyle w:val="Normal"/>
        <w:numPr>
          <w:ilvl w:val="2"/>
          <w:numId w:val="47"/>
        </w:numPr>
        <w:rPr>
          <w:sz w:val="24"/>
        </w:rPr>
      </w:pPr>
      <w:r>
        <w:rPr>
          <w:sz w:val="24"/>
        </w:rPr>
        <w:t>4 cases cited as examples:</w:t>
      </w:r>
    </w:p>
    <w:p>
      <w:pPr>
        <w:pStyle w:val="Normal"/>
        <w:numPr>
          <w:ilvl w:val="3"/>
          <w:numId w:val="47"/>
        </w:numPr>
        <w:jc w:val="both"/>
        <w:rPr>
          <w:b/>
          <w:b/>
          <w:bCs/>
          <w:sz w:val="24"/>
        </w:rPr>
      </w:pPr>
      <w:r>
        <w:rPr>
          <w:b/>
          <w:bCs/>
          <w:sz w:val="24"/>
        </w:rPr>
        <w:t xml:space="preserve">Nora Register- AFFIDAVIT and waiver - Senate Counsel Jane Shuler offered it and had it made part of the record. </w:t>
      </w:r>
    </w:p>
    <w:p>
      <w:pPr>
        <w:pStyle w:val="Normal"/>
        <w:numPr>
          <w:ilvl w:val="3"/>
          <w:numId w:val="47"/>
        </w:numPr>
        <w:jc w:val="both"/>
        <w:rPr>
          <w:b/>
          <w:b/>
          <w:bCs/>
          <w:sz w:val="24"/>
        </w:rPr>
      </w:pPr>
      <w:r>
        <w:rPr>
          <w:b/>
          <w:bCs/>
          <w:sz w:val="24"/>
        </w:rPr>
        <w:t xml:space="preserve">Jan Bodkin- AFFIDAVIT and waiver - Senate Counsel Jane Shuler offered it and had it made part of the record. </w:t>
      </w:r>
    </w:p>
    <w:p>
      <w:pPr>
        <w:pStyle w:val="Normal"/>
        <w:numPr>
          <w:ilvl w:val="3"/>
          <w:numId w:val="47"/>
        </w:numPr>
        <w:jc w:val="both"/>
        <w:rPr>
          <w:b/>
          <w:b/>
          <w:bCs/>
          <w:sz w:val="24"/>
        </w:rPr>
      </w:pPr>
      <w:r>
        <w:rPr>
          <w:b/>
          <w:bCs/>
          <w:sz w:val="24"/>
        </w:rPr>
        <w:t xml:space="preserve">Jonathan Martin - AFFIDAVIT and waiver - Senate Counsel Jane Shuler offered it and had it made part of the record. </w:t>
      </w:r>
    </w:p>
    <w:p>
      <w:pPr>
        <w:pStyle w:val="Normal"/>
        <w:numPr>
          <w:ilvl w:val="3"/>
          <w:numId w:val="47"/>
        </w:numPr>
        <w:jc w:val="both"/>
        <w:rPr>
          <w:b/>
          <w:b/>
          <w:bCs/>
          <w:sz w:val="24"/>
        </w:rPr>
      </w:pPr>
      <w:r>
        <w:rPr>
          <w:b/>
          <w:bCs/>
          <w:sz w:val="24"/>
        </w:rPr>
        <w:t xml:space="preserve">Richard Moon - AFFIDAVIT and waiver -Senate Counsel Jane Shuler offered it and had it made part of the record. </w:t>
      </w:r>
    </w:p>
    <w:p>
      <w:pPr>
        <w:pStyle w:val="Normal"/>
        <w:numPr>
          <w:ilvl w:val="1"/>
          <w:numId w:val="93"/>
        </w:numPr>
        <w:rPr>
          <w:sz w:val="24"/>
        </w:rPr>
      </w:pPr>
      <w:r>
        <w:rPr>
          <w:sz w:val="24"/>
        </w:rPr>
        <w:t>Ward complaint</w:t>
      </w:r>
    </w:p>
    <w:p>
      <w:pPr>
        <w:pStyle w:val="Normal"/>
        <w:numPr>
          <w:ilvl w:val="2"/>
          <w:numId w:val="47"/>
        </w:numPr>
        <w:rPr>
          <w:sz w:val="24"/>
        </w:rPr>
      </w:pPr>
      <w:r>
        <w:rPr>
          <w:sz w:val="24"/>
        </w:rPr>
        <w:t>5 cases cited as examples:</w:t>
      </w:r>
    </w:p>
    <w:p>
      <w:pPr>
        <w:pStyle w:val="Normal"/>
        <w:numPr>
          <w:ilvl w:val="3"/>
          <w:numId w:val="47"/>
        </w:numPr>
        <w:rPr>
          <w:sz w:val="24"/>
        </w:rPr>
      </w:pPr>
      <w:r>
        <w:rPr>
          <w:b/>
          <w:bCs/>
          <w:sz w:val="24"/>
        </w:rPr>
        <w:t xml:space="preserve">Mark Mullins matter - waiver- Senate Counsel Jane Shuler offered it and had it made part of the record. </w:t>
      </w:r>
    </w:p>
    <w:p>
      <w:pPr>
        <w:pStyle w:val="Normal"/>
        <w:numPr>
          <w:ilvl w:val="1"/>
          <w:numId w:val="93"/>
        </w:numPr>
        <w:rPr>
          <w:sz w:val="24"/>
        </w:rPr>
      </w:pPr>
      <w:r>
        <w:rPr>
          <w:sz w:val="24"/>
        </w:rPr>
        <w:t>Summary prepared by Senate Counsel Jane Shuler for witnesses offered and interviewed on behalf of Ms. Floyd (George Hearn, Kathryn Cook, Joe Underwood, Judge Dottie Mobley Jones, &amp; Scott Bellamy)</w:t>
      </w:r>
    </w:p>
    <w:p>
      <w:pPr>
        <w:pStyle w:val="Normal"/>
        <w:numPr>
          <w:ilvl w:val="1"/>
          <w:numId w:val="93"/>
        </w:numPr>
        <w:rPr>
          <w:b/>
          <w:b/>
          <w:bCs/>
          <w:sz w:val="24"/>
        </w:rPr>
      </w:pPr>
      <w:r>
        <w:rPr>
          <w:b/>
          <w:bCs/>
          <w:sz w:val="24"/>
        </w:rPr>
        <w:t>Witness for Ms. Floyd: AFFIDAVIT of Kathryn M. Cook. Senate Counsel Jane Shuler offered it and had it made part of the record,</w:t>
      </w:r>
    </w:p>
    <w:p>
      <w:pPr>
        <w:pStyle w:val="Normal"/>
        <w:numPr>
          <w:ilvl w:val="0"/>
          <w:numId w:val="47"/>
        </w:numPr>
        <w:rPr>
          <w:sz w:val="24"/>
        </w:rPr>
      </w:pPr>
      <w:r>
        <w:rPr>
          <w:b/>
          <w:bCs/>
          <w:sz w:val="24"/>
        </w:rPr>
        <w:t>Judge Moore</w:t>
      </w:r>
    </w:p>
    <w:p>
      <w:pPr>
        <w:pStyle w:val="Normal"/>
        <w:numPr>
          <w:ilvl w:val="1"/>
          <w:numId w:val="93"/>
        </w:numPr>
        <w:rPr>
          <w:sz w:val="24"/>
        </w:rPr>
      </w:pPr>
      <w:r>
        <w:rPr>
          <w:sz w:val="24"/>
        </w:rPr>
        <w:t>Barker complaint: NONE</w:t>
      </w:r>
    </w:p>
    <w:p>
      <w:pPr>
        <w:pStyle w:val="Normal"/>
        <w:pBdr>
          <w:bottom w:val="dotted" w:sz="24" w:space="1" w:color="000000"/>
        </w:pBdr>
        <w:rPr>
          <w:sz w:val="24"/>
        </w:rPr>
      </w:pPr>
      <w:r>
        <w:rPr>
          <w:sz w:val="24"/>
        </w:rPr>
        <w:t>* NONE = nothing introduced into the record at the Public Hearing on this matter</w:t>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PlainText"/>
        <w:jc w:val="center"/>
        <w:rPr>
          <w:rFonts w:ascii="Univers" w:hAnsi="Univers" w:eastAsia="MS Mincho;Arial Unicode MS" w:cs="Arial"/>
          <w:b/>
          <w:b/>
          <w:bCs/>
          <w:sz w:val="24"/>
          <w:u w:val="single"/>
        </w:rPr>
      </w:pPr>
      <w:r>
        <w:rPr>
          <w:rFonts w:eastAsia="MS Mincho;Arial Unicode MS" w:cs="Arial" w:ascii="Univers" w:hAnsi="Univers"/>
          <w:b/>
          <w:bCs/>
          <w:sz w:val="24"/>
          <w:u w:val="single"/>
        </w:rPr>
        <w:t>REPORTS OF CITIZENS COMMITTEES ON JUDICIAL QUALIFICATIONS AS FOLLOWS:</w:t>
      </w:r>
    </w:p>
    <w:p>
      <w:pPr>
        <w:pStyle w:val="PlainText"/>
        <w:jc w:val="center"/>
        <w:rPr>
          <w:rFonts w:ascii="Univers" w:hAnsi="Univers" w:eastAsia="MS Mincho;Arial Unicode MS" w:cs="Arial"/>
          <w:b/>
          <w:b/>
          <w:bCs/>
          <w:sz w:val="24"/>
          <w:u w:val="single"/>
        </w:rPr>
      </w:pPr>
      <w:r>
        <w:rPr>
          <w:rFonts w:eastAsia="MS Mincho;Arial Unicode MS" w:cs="Arial" w:ascii="Univers" w:hAnsi="Univers"/>
          <w:b/>
          <w:bCs/>
          <w:sz w:val="24"/>
          <w:u w:val="single"/>
        </w:rPr>
      </w:r>
    </w:p>
    <w:p>
      <w:pPr>
        <w:pStyle w:val="Heading1"/>
        <w:ind w:left="720" w:hanging="0"/>
        <w:jc w:val="center"/>
        <w:rPr>
          <w:rFonts w:ascii="Arial" w:hAnsi="Arial" w:cs="Arial"/>
          <w:sz w:val="22"/>
        </w:rPr>
      </w:pPr>
      <w:r>
        <w:rPr>
          <w:rFonts w:cs="Arial" w:ascii="Arial" w:hAnsi="Arial"/>
          <w:sz w:val="22"/>
        </w:rPr>
        <w:t>********************************************************************************************************</w:t>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Heading2"/>
        <w:ind w:left="720" w:firstLine="720"/>
        <w:rPr>
          <w:rFonts w:ascii="Arial" w:hAnsi="Arial" w:cs="Arial"/>
        </w:rPr>
      </w:pPr>
      <w:r>
        <w:rPr>
          <w:rFonts w:cs="Arial" w:ascii="Arial" w:hAnsi="Arial"/>
        </w:rPr>
      </w:r>
    </w:p>
    <w:p>
      <w:pPr>
        <w:pStyle w:val="JUDICIAL"/>
        <w:jc w:val="center"/>
        <w:rPr>
          <w:rFonts w:ascii="Arial" w:hAnsi="Arial" w:cs="Arial"/>
        </w:rPr>
      </w:pPr>
      <w:r>
        <w:rPr>
          <w:rFonts w:cs="Arial" w:ascii="Arial" w:hAnsi="Arial"/>
        </w:rPr>
        <w:t>Honorable Diane S. Goodstein</w:t>
      </w:r>
    </w:p>
    <w:p>
      <w:pPr>
        <w:pStyle w:val="Normal"/>
        <w:jc w:val="center"/>
        <w:rPr>
          <w:rFonts w:ascii="Arial" w:hAnsi="Arial" w:cs="Arial"/>
        </w:rPr>
      </w:pPr>
      <w:r>
        <w:rPr>
          <w:rFonts w:cs="Arial" w:ascii="Arial" w:hAnsi="Arial"/>
        </w:rPr>
        <w:t>Supreme Court, Associate Justice, Seat 3</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Goodstein meets and exceed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Goodstein was considered very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Goodstein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Goodstein’s character was unquestioned and outstanding in every way.</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Goodstein enjoys a most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Goodstein is not physically and mentally capable of performing the duties required of a judge of the Supreme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Goodstein’s most superior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Goodstein a superior and most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Honorable Diane S. Goodstein to be a very eminently qualified and a most highly regarded candidate, who would honorably serve on the Supreme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Heading1"/>
        <w:ind w:left="720" w:hanging="720"/>
        <w:rPr>
          <w:rFonts w:ascii="Arial" w:hAnsi="Arial" w:cs="Arial"/>
          <w:sz w:val="22"/>
        </w:rPr>
      </w:pPr>
      <w:r>
        <w:rPr>
          <w:rFonts w:cs="Arial" w:ascii="Arial" w:hAnsi="Arial"/>
          <w:sz w:val="22"/>
        </w:rPr>
        <w:t>Signed:  Robert M.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Honorable Deadra L. Jefferson</w:t>
      </w:r>
    </w:p>
    <w:p>
      <w:pPr>
        <w:pStyle w:val="JUDICIAL"/>
        <w:jc w:val="center"/>
        <w:rPr>
          <w:rFonts w:ascii="Arial" w:hAnsi="Arial" w:cs="Arial"/>
        </w:rPr>
      </w:pPr>
      <w:r>
        <w:rPr>
          <w:rFonts w:cs="Arial" w:ascii="Arial" w:hAnsi="Arial"/>
        </w:rPr>
        <w:t>Supreme Court, Associate Justice, Seat 3</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Jefferson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Jefferson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Jefferson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Jefferso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Jefferson enjoys an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Jefferson is not physically and mentally capable of performing the duties required of a judge of the Supreme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Jefferson’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Jefferson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 xml:space="preserve">Summary: </w:t>
      </w:r>
      <w:r>
        <w:rPr>
          <w:rFonts w:cs="Arial" w:ascii="Arial" w:hAnsi="Arial"/>
        </w:rPr>
        <w:t xml:space="preserve"> The Lowcountry Citizens Advisory Committee found Judge Deadra L. Jefferson to be an eminently qualified and very highly regarded candidate, who would ably serve on the Supreme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Normal"/>
        <w:jc w:val="center"/>
        <w:rPr>
          <w:rFonts w:ascii="Arial" w:hAnsi="Arial" w:cs="Arial"/>
        </w:rPr>
      </w:pPr>
      <w:r>
        <w:rPr>
          <w:rFonts w:cs="Arial" w:ascii="Arial" w:hAnsi="Arial"/>
        </w:rPr>
        <w:t>REPORT OF LOWCOUNTRY ADVISORY COMMITTEE</w:t>
      </w:r>
    </w:p>
    <w:p>
      <w:pPr>
        <w:pStyle w:val="Normal"/>
        <w:jc w:val="center"/>
        <w:rPr>
          <w:rFonts w:ascii="Arial" w:hAnsi="Arial" w:cs="Arial"/>
        </w:rPr>
      </w:pPr>
      <w:r>
        <w:rPr>
          <w:rFonts w:cs="Arial" w:ascii="Arial" w:hAnsi="Arial"/>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Honorable Robert S. Armstrong</w:t>
      </w:r>
    </w:p>
    <w:p>
      <w:pPr>
        <w:pStyle w:val="JUDICIAL"/>
        <w:jc w:val="center"/>
        <w:rPr>
          <w:rFonts w:ascii="Arial" w:hAnsi="Arial" w:cs="Arial"/>
        </w:rPr>
      </w:pPr>
      <w:r>
        <w:rPr>
          <w:rFonts w:cs="Arial" w:ascii="Arial" w:hAnsi="Arial"/>
        </w:rPr>
        <w:t>Court of Appeals, Seat 6</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xml:space="preserve">:  Judge </w:t>
      </w:r>
      <w:r>
        <w:rPr>
          <w:rFonts w:cs="Arial" w:ascii="Arial" w:hAnsi="Arial"/>
          <w:bCs/>
        </w:rPr>
        <w:t>Armstrong</w:t>
      </w:r>
      <w:r>
        <w:rPr>
          <w:rFonts w:cs="Arial" w:ascii="Arial" w:hAnsi="Arial"/>
        </w:rPr>
        <w:t xml:space="preserve"> meets and exceed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xml:space="preserve">:  Persons interviewed by the committee indicated that Judge </w:t>
      </w:r>
      <w:r>
        <w:rPr>
          <w:rFonts w:cs="Arial" w:ascii="Arial" w:hAnsi="Arial"/>
          <w:bCs/>
        </w:rPr>
        <w:t xml:space="preserve">Armstrong </w:t>
      </w:r>
      <w:r>
        <w:rPr>
          <w:rFonts w:cs="Arial" w:ascii="Arial" w:hAnsi="Arial"/>
        </w:rPr>
        <w:t>was considered very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Armstrong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xml:space="preserve">:  The committee reported that Judge </w:t>
      </w:r>
      <w:r>
        <w:rPr>
          <w:rFonts w:cs="Arial" w:ascii="Arial" w:hAnsi="Arial"/>
          <w:bCs/>
        </w:rPr>
        <w:t>Armstrong</w:t>
      </w:r>
      <w:r>
        <w:rPr>
          <w:rFonts w:cs="Arial" w:ascii="Arial" w:hAnsi="Arial"/>
        </w:rPr>
        <w:t>’s character was unquestioned and outstanding in every way.</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xml:space="preserve">:  Judge </w:t>
      </w:r>
      <w:r>
        <w:rPr>
          <w:rFonts w:cs="Arial" w:ascii="Arial" w:hAnsi="Arial"/>
          <w:bCs/>
        </w:rPr>
        <w:t xml:space="preserve">Armstrong </w:t>
      </w:r>
      <w:r>
        <w:rPr>
          <w:rFonts w:cs="Arial" w:ascii="Arial" w:hAnsi="Arial"/>
        </w:rPr>
        <w:t>enjoys a most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xml:space="preserve">:  There is no evidence that Judge </w:t>
      </w:r>
      <w:r>
        <w:rPr>
          <w:rFonts w:cs="Arial" w:ascii="Arial" w:hAnsi="Arial"/>
          <w:bCs/>
        </w:rPr>
        <w:t xml:space="preserve">Armstrong </w:t>
      </w:r>
      <w:r>
        <w:rPr>
          <w:rFonts w:cs="Arial" w:ascii="Arial" w:hAnsi="Arial"/>
        </w:rPr>
        <w:t>is not physically and mentally capable of performing the duties required of a judge of the Court of Appeals.</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xml:space="preserve">:  The committee recognized Judge </w:t>
      </w:r>
      <w:r>
        <w:rPr>
          <w:rFonts w:cs="Arial" w:ascii="Arial" w:hAnsi="Arial"/>
          <w:bCs/>
        </w:rPr>
        <w:t>Armstrong’</w:t>
      </w:r>
      <w:r>
        <w:rPr>
          <w:rFonts w:cs="Arial" w:ascii="Arial" w:hAnsi="Arial"/>
        </w:rPr>
        <w:t>s most superior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xml:space="preserve">:  The committee gave Judge </w:t>
      </w:r>
      <w:r>
        <w:rPr>
          <w:rFonts w:cs="Arial" w:ascii="Arial" w:hAnsi="Arial"/>
          <w:bCs/>
        </w:rPr>
        <w:t xml:space="preserve">Armstrong </w:t>
      </w:r>
      <w:r>
        <w:rPr>
          <w:rFonts w:cs="Arial" w:ascii="Arial" w:hAnsi="Arial"/>
        </w:rPr>
        <w:t>a superior and most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Honorable Robert S. Armstrong to be a very eminently qualified and a most highly regarded candidate, who would honorably serve on the Court of Appeals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Robert M.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Kristi Lea Harrington</w:t>
      </w:r>
    </w:p>
    <w:p>
      <w:pPr>
        <w:pStyle w:val="JUDICIAL"/>
        <w:jc w:val="center"/>
        <w:rPr/>
      </w:pPr>
      <w:r>
        <w:rPr>
          <w:rFonts w:cs="Arial" w:ascii="Arial" w:hAnsi="Arial"/>
        </w:rPr>
        <w:t>Circuit Court, 9</w:t>
      </w:r>
      <w:r>
        <w:rPr>
          <w:rFonts w:cs="Arial" w:ascii="Arial" w:hAnsi="Arial"/>
          <w:vertAlign w:val="superscript"/>
        </w:rPr>
        <w:t>th</w:t>
      </w:r>
      <w:r>
        <w:rPr>
          <w:rFonts w:cs="Arial" w:ascii="Arial" w:hAnsi="Arial"/>
        </w:rPr>
        <w:t xml:space="preserve"> Circuit, Seat 2</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s. Harrington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Harrington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Harrington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Harringto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Harrington enjoys an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Harrington is not physically and mentally capable of performing the duties required of a judge of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Harrington’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Harrington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Kristi Lea Harrington to be an eminently qualified and highly regarded candidate, who would ably serve on the Circuit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Honorable Jack A. Landis</w:t>
      </w:r>
    </w:p>
    <w:p>
      <w:pPr>
        <w:pStyle w:val="JUDICIAL"/>
        <w:jc w:val="center"/>
        <w:rPr/>
      </w:pPr>
      <w:r>
        <w:rPr>
          <w:rFonts w:cs="Arial" w:ascii="Arial" w:hAnsi="Arial"/>
        </w:rPr>
        <w:t>Circuit Court, 9</w:t>
      </w:r>
      <w:r>
        <w:rPr>
          <w:rFonts w:cs="Arial" w:ascii="Arial" w:hAnsi="Arial"/>
          <w:vertAlign w:val="superscript"/>
        </w:rPr>
        <w:t>th</w:t>
      </w:r>
      <w:r>
        <w:rPr>
          <w:rFonts w:cs="Arial" w:ascii="Arial" w:hAnsi="Arial"/>
        </w:rPr>
        <w:t xml:space="preserve"> Circuit, Seat 2</w:t>
      </w:r>
    </w:p>
    <w:p>
      <w:pPr>
        <w:pStyle w:val="JUDICIAL"/>
        <w:jc w:val="center"/>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Landis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Landis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Landis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Landi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Landis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Landis is not physically and mentally capable of performing the duties required of a judge of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Landis’ outstanding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Landis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Judge Jack A. Landis to be an eminently qualified and highly regarded candidate, who would ably serve on the Circuit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William J. Thrower</w:t>
      </w:r>
    </w:p>
    <w:p>
      <w:pPr>
        <w:pStyle w:val="JUDICIAL"/>
        <w:jc w:val="center"/>
        <w:rPr/>
      </w:pPr>
      <w:r>
        <w:rPr>
          <w:rFonts w:cs="Arial" w:ascii="Arial" w:hAnsi="Arial"/>
        </w:rPr>
        <w:t>Circuit Court, 9</w:t>
      </w:r>
      <w:r>
        <w:rPr>
          <w:rFonts w:cs="Arial" w:ascii="Arial" w:hAnsi="Arial"/>
          <w:vertAlign w:val="superscript"/>
        </w:rPr>
        <w:t>th</w:t>
      </w:r>
      <w:r>
        <w:rPr>
          <w:rFonts w:cs="Arial" w:ascii="Arial" w:hAnsi="Arial"/>
        </w:rPr>
        <w:t xml:space="preserve"> Circuit, Seat 2</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r. Thrower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Thrower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Thrower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Thrower’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Thrower enjoys an</w:t>
        <w:softHyphen/>
        <w:t xml:space="preserve">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Thrower is not physically and mentally capable of performing the duties required of a judge of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Thrower’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Thrower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 xml:space="preserve">Summary:  </w:t>
      </w:r>
      <w:r>
        <w:rPr>
          <w:rFonts w:cs="Arial" w:ascii="Arial" w:hAnsi="Arial"/>
        </w:rPr>
        <w:t>The Lowcountry Citizens Advisory Committee found William J. Thrower to be an eminently qualified and highly regarded candidate, who would ably serve on the Circuit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James E. Chellis</w:t>
      </w:r>
    </w:p>
    <w:p>
      <w:pPr>
        <w:pStyle w:val="JUDICIAL"/>
        <w:jc w:val="center"/>
        <w:rPr>
          <w:rFonts w:ascii="Arial" w:hAnsi="Arial" w:cs="Arial"/>
        </w:rPr>
      </w:pPr>
      <w:r>
        <w:rPr>
          <w:rFonts w:cs="Arial" w:ascii="Arial" w:hAnsi="Arial"/>
        </w:rPr>
        <w:t>Circuit Court, At-Large, Seat 13</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r. Chellis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Chellis was considered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Chellis an above average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Chelli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Chellis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Chellis is not physically and mentally capable of performing the duties required of a judge of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Chelli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Chellis an above average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 xml:space="preserve">Summary: </w:t>
      </w:r>
      <w:r>
        <w:rPr>
          <w:rFonts w:cs="Arial" w:ascii="Arial" w:hAnsi="Arial"/>
        </w:rPr>
        <w:t xml:space="preserve"> The Lowcountry Citizens Advisory Committee found James E. Chellis to be a qualified candidate, who would ably serve on the Circuit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Linda S. Lombard</w:t>
      </w:r>
    </w:p>
    <w:p>
      <w:pPr>
        <w:pStyle w:val="JUDICIAL"/>
        <w:jc w:val="center"/>
        <w:rPr>
          <w:rFonts w:ascii="Arial" w:hAnsi="Arial" w:cs="Arial"/>
        </w:rPr>
      </w:pPr>
      <w:r>
        <w:rPr>
          <w:rFonts w:cs="Arial" w:ascii="Arial" w:hAnsi="Arial"/>
        </w:rPr>
        <w:t>Circuit Court, At-Large, Seat 13</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s. Lombard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Lombard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Lombard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Lombard’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Lombard enjoys an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Lombard is not physically and mentally capable of performing the duties required of a judge of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Lombard’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Lombard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Linda S. Lombard to be an eminently qualified and highly regarded candidate, who would ably serve on the Circuit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Samuel S. Svalina</w:t>
      </w:r>
    </w:p>
    <w:p>
      <w:pPr>
        <w:pStyle w:val="JUDICIAL"/>
        <w:jc w:val="center"/>
        <w:rPr>
          <w:rFonts w:ascii="Arial" w:hAnsi="Arial" w:cs="Arial"/>
        </w:rPr>
      </w:pPr>
      <w:r>
        <w:rPr>
          <w:rFonts w:cs="Arial" w:ascii="Arial" w:hAnsi="Arial"/>
        </w:rPr>
        <w:t>Circuit Court, At-Large, Seat 13</w:t>
      </w:r>
    </w:p>
    <w:p>
      <w:pPr>
        <w:pStyle w:val="JUDICIAL"/>
        <w:jc w:val="center"/>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r. Svalina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Svalina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Svalina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Svalina’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Svalina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Svalina is not physically and mentally capable of performing the duties required of a judge of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Svalina’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Svalina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Samuel S. Svalina to be an eminently qualified and highly regarded candidate, who would ably serve on the Circuit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Honorable Jocelyn B. Cate</w:t>
      </w:r>
    </w:p>
    <w:p>
      <w:pPr>
        <w:pStyle w:val="JUDICIAL"/>
        <w:jc w:val="center"/>
        <w:rPr/>
      </w:pPr>
      <w:r>
        <w:rPr>
          <w:rFonts w:cs="Arial" w:ascii="Arial" w:hAnsi="Arial"/>
        </w:rPr>
        <w:t>Family Court, 9</w:t>
      </w:r>
      <w:r>
        <w:rPr>
          <w:rFonts w:cs="Arial" w:ascii="Arial" w:hAnsi="Arial"/>
          <w:vertAlign w:val="superscript"/>
        </w:rPr>
        <w:t>th</w:t>
      </w:r>
      <w:r>
        <w:rPr>
          <w:rFonts w:cs="Arial" w:ascii="Arial" w:hAnsi="Arial"/>
        </w:rPr>
        <w:t xml:space="preserve"> Circuit, Seat 5</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Cate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Cate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Cate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Cate’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xml:space="preserve">:  Judge Cate enjoys an </w:t>
        <w:softHyphen/>
        <w:t>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Cate is not physically and mentally capable of performing the duties required of a judge of the Famil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Cate’s outstanding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Cate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 xml:space="preserve">Summary: </w:t>
      </w:r>
      <w:r>
        <w:rPr>
          <w:rFonts w:cs="Arial" w:ascii="Arial" w:hAnsi="Arial"/>
        </w:rPr>
        <w:t xml:space="preserve"> The Lowcountry Citizens Advisory Committee found Judge Jocelyn B. Cate to be an eminently qualified and highly regarded candidate, who would ably serve on the Family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Catherine D. Badgett</w:t>
      </w:r>
    </w:p>
    <w:p>
      <w:pPr>
        <w:pStyle w:val="JUDICIAL"/>
        <w:jc w:val="center"/>
        <w:rPr/>
      </w:pPr>
      <w:r>
        <w:rPr>
          <w:rFonts w:cs="Arial" w:ascii="Arial" w:hAnsi="Arial"/>
        </w:rPr>
        <w:t>Family Court, 14</w:t>
      </w:r>
      <w:r>
        <w:rPr>
          <w:rFonts w:cs="Arial" w:ascii="Arial" w:hAnsi="Arial"/>
          <w:vertAlign w:val="superscript"/>
        </w:rPr>
        <w:t>th</w:t>
      </w:r>
      <w:r>
        <w:rPr>
          <w:rFonts w:cs="Arial" w:ascii="Arial" w:hAnsi="Arial"/>
        </w:rPr>
        <w:t xml:space="preserve"> Circuit, Seat 2</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s. Badgett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Badgett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Badgett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Badgett’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Badgett enjoys an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Badgett is not physically and mentally capable of performing the duties required of a judge of the Famil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Badgett’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Badgett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 xml:space="preserve">Summary: </w:t>
      </w:r>
      <w:r>
        <w:rPr>
          <w:rFonts w:cs="Arial" w:ascii="Arial" w:hAnsi="Arial"/>
        </w:rPr>
        <w:t xml:space="preserve"> The Lowcountry Citizens Advisory Committee found Catherine D. Badgett to be an eminently qualified and highly regarded candidate, who would ably serve on the Family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Normal"/>
        <w:jc w:val="both"/>
        <w:rPr>
          <w:rFonts w:ascii="Arial" w:hAnsi="Arial" w:cs="Arial"/>
        </w:rPr>
      </w:pPr>
      <w:r>
        <w:rPr>
          <w:rFonts w:cs="Arial" w:ascii="Arial" w:hAnsi="Arial"/>
        </w:rPr>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Sally G. Calhoun</w:t>
      </w:r>
    </w:p>
    <w:p>
      <w:pPr>
        <w:pStyle w:val="JUDICIAL"/>
        <w:jc w:val="center"/>
        <w:rPr>
          <w:rFonts w:cs="Arial"/>
        </w:rPr>
      </w:pPr>
      <w:r>
        <w:rPr>
          <w:rFonts w:cs="Arial" w:ascii="Arial" w:hAnsi="Arial"/>
        </w:rPr>
        <w:t>Family Court, 14</w:t>
      </w:r>
      <w:r>
        <w:rPr>
          <w:rFonts w:cs="Arial" w:ascii="Arial" w:hAnsi="Arial"/>
          <w:vertAlign w:val="superscript"/>
        </w:rPr>
        <w:t>th</w:t>
      </w:r>
      <w:r>
        <w:rPr>
          <w:rFonts w:cs="Arial" w:ascii="Arial" w:hAnsi="Arial"/>
        </w:rPr>
        <w:t xml:space="preserve"> Circuit, Seat 2</w:t>
      </w:r>
    </w:p>
    <w:p>
      <w:pPr>
        <w:pStyle w:val="Normal"/>
        <w:rPr>
          <w:rFonts w:cs="Arial"/>
        </w:rPr>
      </w:pPr>
      <w:r>
        <w:rPr>
          <w:rFonts w:cs="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s. Calhoun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Calhoun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Calhoun an above average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Calhou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Calhoun enjoys an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Calhoun is not physically and mentally capable of performing the duties required of a judge of the Famil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Calhoun’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Calhoun an average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Sally G. Calhoun to be a qualified candidate, who would ably serve on the Family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Peter L. Fuge</w:t>
      </w:r>
    </w:p>
    <w:p>
      <w:pPr>
        <w:pStyle w:val="JUDICIAL"/>
        <w:jc w:val="center"/>
        <w:rPr/>
      </w:pPr>
      <w:r>
        <w:rPr>
          <w:rFonts w:cs="Arial" w:ascii="Arial" w:hAnsi="Arial"/>
        </w:rPr>
        <w:t>Family Court, 14</w:t>
      </w:r>
      <w:r>
        <w:rPr>
          <w:rFonts w:cs="Arial" w:ascii="Arial" w:hAnsi="Arial"/>
          <w:vertAlign w:val="superscript"/>
        </w:rPr>
        <w:t>th</w:t>
      </w:r>
      <w:r>
        <w:rPr>
          <w:rFonts w:cs="Arial" w:ascii="Arial" w:hAnsi="Arial"/>
        </w:rPr>
        <w:t xml:space="preserve"> Circuit, Seat 2</w:t>
      </w:r>
    </w:p>
    <w:p>
      <w:pPr>
        <w:pStyle w:val="JUDICIAL"/>
        <w:jc w:val="center"/>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r. Fuge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Fuge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Fuge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Fuge’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Fuge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Fuge is not physically and mentally capable of performing the duties required of a judge of the Famil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Fuge’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Fuge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Peter L. Fuge to be an eminently qualified and highly regarded candidate, who would ably serve on the Family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Peggy M. Infinger</w:t>
      </w:r>
    </w:p>
    <w:p>
      <w:pPr>
        <w:pStyle w:val="JUDICIAL"/>
        <w:jc w:val="center"/>
        <w:rPr/>
      </w:pPr>
      <w:r>
        <w:rPr>
          <w:rFonts w:cs="Arial" w:ascii="Arial" w:hAnsi="Arial"/>
        </w:rPr>
        <w:t>Family Court, 14</w:t>
      </w:r>
      <w:r>
        <w:rPr>
          <w:rFonts w:cs="Arial" w:ascii="Arial" w:hAnsi="Arial"/>
          <w:vertAlign w:val="superscript"/>
        </w:rPr>
        <w:t>th</w:t>
      </w:r>
      <w:r>
        <w:rPr>
          <w:rFonts w:cs="Arial" w:ascii="Arial" w:hAnsi="Arial"/>
        </w:rPr>
        <w:t xml:space="preserve"> Circuit, Seat 2</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s. Infinger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Infinger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Infinger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Infinger’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Infinger enjoys an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Infinger is not physically and mentally capable of performing the duties required of a judge of the Famil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Infinger’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Infinger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 xml:space="preserve">Summary: </w:t>
      </w:r>
      <w:r>
        <w:rPr>
          <w:rFonts w:cs="Arial" w:ascii="Arial" w:hAnsi="Arial"/>
        </w:rPr>
        <w:t xml:space="preserve"> The Lowcountry Citizens Advisory Committee found Peggy M. Infinger to be an eminently qualified and highly regarded candidate, who would ably serve on the Family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Deborah A. Malphrus</w:t>
      </w:r>
    </w:p>
    <w:p>
      <w:pPr>
        <w:pStyle w:val="JUDICIAL"/>
        <w:jc w:val="center"/>
        <w:rPr/>
      </w:pPr>
      <w:r>
        <w:rPr>
          <w:rFonts w:cs="Arial" w:ascii="Arial" w:hAnsi="Arial"/>
        </w:rPr>
        <w:t>Family Court, 14</w:t>
      </w:r>
      <w:r>
        <w:rPr>
          <w:rFonts w:cs="Arial" w:ascii="Arial" w:hAnsi="Arial"/>
          <w:vertAlign w:val="superscript"/>
        </w:rPr>
        <w:t>th</w:t>
      </w:r>
      <w:r>
        <w:rPr>
          <w:rFonts w:cs="Arial" w:ascii="Arial" w:hAnsi="Arial"/>
        </w:rPr>
        <w:t xml:space="preserve"> Circuit, Seat 2</w:t>
      </w:r>
    </w:p>
    <w:p>
      <w:pPr>
        <w:pStyle w:val="JUDICIAL"/>
        <w:jc w:val="center"/>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s. Malphrus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Malphrus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Malphrus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Malphru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Malphrus enjoys an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Malphrus is not physically and mentally capable of performing the duties required of a judge of the Famil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Malphru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Malphrus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Deborah A. Malphrus to be an eminently qualified and highly regarded candidate, who would ably serve on the Family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r>
        <w:br w:type="page"/>
      </w:r>
    </w:p>
    <w:p>
      <w:pPr>
        <w:pStyle w:val="Heading1"/>
        <w:ind w:left="720" w:hanging="0"/>
        <w:jc w:val="center"/>
        <w:rPr>
          <w:rFonts w:ascii="Arial" w:hAnsi="Arial" w:cs="Arial"/>
          <w:sz w:val="22"/>
        </w:rPr>
      </w:pPr>
      <w:r>
        <w:rPr>
          <w:rFonts w:cs="Arial" w:ascii="Arial" w:hAnsi="Arial"/>
          <w:sz w:val="22"/>
        </w:rPr>
        <w:t>REPORT OF LOWCOUNTRY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Honorable Robert E. Watson</w:t>
      </w:r>
    </w:p>
    <w:p>
      <w:pPr>
        <w:pStyle w:val="JUDICIAL"/>
        <w:jc w:val="center"/>
        <w:rPr>
          <w:rFonts w:ascii="Arial" w:hAnsi="Arial" w:cs="Arial"/>
        </w:rPr>
      </w:pPr>
      <w:r>
        <w:rPr>
          <w:rFonts w:cs="Arial" w:ascii="Arial" w:hAnsi="Arial"/>
        </w:rPr>
        <w:t>Master-in-Equity, Berkeley County</w:t>
      </w:r>
    </w:p>
    <w:p>
      <w:pPr>
        <w:pStyle w:val="JUDICIAL"/>
        <w:jc w:val="center"/>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Watson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Watson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Watson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Watso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Watson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Watson is not physically and mentally capable of performing the duties required of a judge of the Equit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Watson’s outstanding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Watson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Lowcountry Citizens Advisory Committee found Judge Robert E. Watson to be an eminently qualified and highly regarded candidate, who would ably serve as a Master-in-Equity for Berkeley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5, 2007</w:t>
      </w:r>
    </w:p>
    <w:p>
      <w:pPr>
        <w:pStyle w:val="Normal"/>
        <w:jc w:val="both"/>
        <w:rPr>
          <w:rFonts w:ascii="Arial" w:hAnsi="Arial" w:cs="Arial"/>
        </w:rPr>
      </w:pPr>
      <w:r>
        <w:rPr>
          <w:rFonts w:cs="Arial" w:ascii="Arial" w:hAnsi="Arial"/>
        </w:rPr>
        <w:t>Signed:  Mike Hammond, Chairman</w:t>
      </w:r>
    </w:p>
    <w:p>
      <w:pPr>
        <w:pStyle w:val="Normal"/>
        <w:jc w:val="both"/>
        <w:rPr>
          <w:rFonts w:ascii="Arial" w:hAnsi="Arial" w:cs="Arial"/>
        </w:rPr>
      </w:pPr>
      <w:r>
        <w:rPr>
          <w:rFonts w:cs="Arial" w:ascii="Arial" w:hAnsi="Arial"/>
        </w:rPr>
        <w:t>*************************************************************************************************************</w:t>
      </w:r>
      <w:r>
        <w:br w:type="page"/>
      </w:r>
    </w:p>
    <w:p>
      <w:pPr>
        <w:pStyle w:val="Normal"/>
        <w:spacing w:before="60" w:after="0"/>
        <w:ind w:left="60" w:right="60" w:hanging="0"/>
        <w:rPr>
          <w:rFonts w:ascii="Arial" w:hAnsi="Arial" w:cs="Arial"/>
        </w:rPr>
      </w:pPr>
      <w:r>
        <w:rPr>
          <w:rFonts w:cs="Arial" w:ascii="Arial" w:hAnsi="Arial"/>
        </w:rPr>
        <w:t>***********************************************************************************************************</w:t>
      </w:r>
    </w:p>
    <w:p>
      <w:pPr>
        <w:pStyle w:val="Heading1"/>
        <w:ind w:left="720" w:hanging="0"/>
        <w:jc w:val="center"/>
        <w:rPr>
          <w:rFonts w:ascii="Arial" w:hAnsi="Arial" w:cs="Arial"/>
          <w:sz w:val="22"/>
        </w:rPr>
      </w:pPr>
      <w:r>
        <w:rPr>
          <w:rFonts w:cs="Arial" w:ascii="Arial" w:hAnsi="Arial"/>
          <w:sz w:val="22"/>
        </w:rPr>
        <w:t>REPORT OF MIDLANDS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1,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Honorable Alison Renee Lee</w:t>
      </w:r>
    </w:p>
    <w:p>
      <w:pPr>
        <w:pStyle w:val="JUDICIAL"/>
        <w:jc w:val="center"/>
        <w:rPr>
          <w:rFonts w:ascii="Arial" w:hAnsi="Arial" w:cs="Arial"/>
        </w:rPr>
      </w:pPr>
      <w:r>
        <w:rPr>
          <w:rFonts w:cs="Arial" w:ascii="Arial" w:hAnsi="Arial"/>
        </w:rPr>
        <w:t>Circuit Court, At-Large, Seat 11</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Lee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Lee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Lee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Lee’s outstanding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Lee enjoys a most outstanding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Lee is not physically and mentally capable of performing the duties required of a judge of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Lee’s outstanding legal experience and outstanding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Lee a most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Midlands Citizens Advisory Committee found the Honorable Alison Renee Lee to be a very eminently qualified and a most highly regarded candidate, who would ably serve on the Circuit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1, 2007</w:t>
      </w:r>
    </w:p>
    <w:p>
      <w:pPr>
        <w:pStyle w:val="Normal"/>
        <w:jc w:val="both"/>
        <w:rPr>
          <w:rFonts w:ascii="Arial" w:hAnsi="Arial" w:cs="Arial"/>
        </w:rPr>
      </w:pPr>
      <w:r>
        <w:rPr>
          <w:rFonts w:cs="Arial" w:ascii="Arial" w:hAnsi="Arial"/>
        </w:rPr>
        <w:t>Signed:  John M. Grantland, Chairman</w:t>
      </w:r>
      <w:r>
        <w:br w:type="page"/>
      </w:r>
    </w:p>
    <w:p>
      <w:pPr>
        <w:pStyle w:val="Normal"/>
        <w:jc w:val="both"/>
        <w:rPr>
          <w:rFonts w:ascii="Arial" w:hAnsi="Arial" w:cs="Arial"/>
        </w:rPr>
      </w:pPr>
      <w:r>
        <w:rPr>
          <w:rFonts w:cs="Arial" w:ascii="Arial" w:hAnsi="Arial"/>
        </w:rPr>
      </w:r>
    </w:p>
    <w:p>
      <w:pPr>
        <w:pStyle w:val="Heading1"/>
        <w:ind w:left="720" w:hanging="0"/>
        <w:jc w:val="center"/>
        <w:rPr>
          <w:rFonts w:ascii="Arial" w:hAnsi="Arial" w:cs="Arial"/>
          <w:sz w:val="22"/>
        </w:rPr>
      </w:pPr>
      <w:r>
        <w:rPr>
          <w:rFonts w:cs="Arial" w:ascii="Arial" w:hAnsi="Arial"/>
          <w:sz w:val="22"/>
        </w:rPr>
        <w:t>REPORT OF MIDLANDS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1,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JUDICIAL"/>
        <w:jc w:val="center"/>
        <w:rPr>
          <w:rFonts w:ascii="Arial" w:hAnsi="Arial" w:cs="Arial"/>
        </w:rPr>
      </w:pPr>
      <w:r>
        <w:rPr>
          <w:rFonts w:cs="Arial" w:ascii="Arial" w:hAnsi="Arial"/>
        </w:rPr>
        <w:t>Honorable John D. Geathers</w:t>
      </w:r>
    </w:p>
    <w:p>
      <w:pPr>
        <w:pStyle w:val="JUDICIAL"/>
        <w:jc w:val="center"/>
        <w:rPr>
          <w:rFonts w:ascii="Arial" w:hAnsi="Arial" w:cs="Arial"/>
        </w:rPr>
      </w:pPr>
      <w:r>
        <w:rPr>
          <w:rFonts w:cs="Arial" w:ascii="Arial" w:hAnsi="Arial"/>
        </w:rPr>
        <w:t>Court of Appeals, Seat 6</w:t>
      </w:r>
    </w:p>
    <w:p>
      <w:pPr>
        <w:pStyle w:val="JUDICIAL"/>
        <w:jc w:val="center"/>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Geathers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Geathers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Geathers an outstanding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Geather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Geathers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Geathers is not physically and mentally capable of performing the duties required of a judge of the Court of Appeals.</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Geathers’ outstanding legal experience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Geathers a most outstanding rating in this categor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The Midlands Citizens Advisory Committee found the Honorable John D. Geathers to be a very highly qualified and most outstanding regarded candidate, who would ably serve on the Court of Appeals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1, 2007</w:t>
      </w:r>
    </w:p>
    <w:p>
      <w:pPr>
        <w:pStyle w:val="Normal"/>
        <w:jc w:val="both"/>
        <w:rPr>
          <w:rFonts w:ascii="Arial" w:hAnsi="Arial" w:cs="Arial"/>
        </w:rPr>
      </w:pPr>
      <w:r>
        <w:rPr>
          <w:rFonts w:cs="Arial" w:ascii="Arial" w:hAnsi="Arial"/>
        </w:rPr>
        <w:t>Signed:  John M. Grantland, Chairman</w:t>
      </w:r>
      <w:r>
        <w:br w:type="page"/>
      </w:r>
    </w:p>
    <w:p>
      <w:pPr>
        <w:pStyle w:val="Heading1"/>
        <w:ind w:left="720" w:hanging="0"/>
        <w:jc w:val="center"/>
        <w:rPr>
          <w:rFonts w:ascii="Arial" w:hAnsi="Arial" w:cs="Arial"/>
          <w:sz w:val="22"/>
        </w:rPr>
      </w:pPr>
      <w:r>
        <w:rPr>
          <w:rFonts w:cs="Arial" w:ascii="Arial" w:hAnsi="Arial"/>
          <w:sz w:val="22"/>
        </w:rPr>
        <w:t>REPORT OF MIDLANDS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1,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Normal"/>
        <w:tabs>
          <w:tab w:val="clear" w:pos="720"/>
          <w:tab w:val="right" w:pos="9360" w:leader="dot"/>
        </w:tabs>
        <w:jc w:val="center"/>
        <w:rPr>
          <w:rFonts w:ascii="Arial" w:hAnsi="Arial" w:cs="Arial"/>
        </w:rPr>
      </w:pPr>
      <w:r>
        <w:rPr>
          <w:rFonts w:cs="Arial" w:ascii="Arial" w:hAnsi="Arial"/>
        </w:rPr>
        <w:t>Mr. Dana A. Morris</w:t>
      </w:r>
    </w:p>
    <w:p>
      <w:pPr>
        <w:pStyle w:val="Normal"/>
        <w:jc w:val="center"/>
        <w:rPr/>
      </w:pPr>
      <w:r>
        <w:rPr>
          <w:rFonts w:cs="Arial" w:ascii="Arial" w:hAnsi="Arial"/>
        </w:rPr>
        <w:t>Family Court, 5</w:t>
      </w:r>
      <w:r>
        <w:rPr>
          <w:rFonts w:cs="Arial" w:ascii="Arial" w:hAnsi="Arial"/>
          <w:vertAlign w:val="superscript"/>
        </w:rPr>
        <w:t>th</w:t>
      </w:r>
      <w:r>
        <w:rPr>
          <w:rFonts w:cs="Arial" w:ascii="Arial" w:hAnsi="Arial"/>
        </w:rPr>
        <w:t xml:space="preserve"> Judicial Circuit, Seat 3</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r. Morris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Morris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Morris an outstanding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Morri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Morris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Morris is not physically and mentally capable of performing the duties required of a judge on the Famil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Morris’ outstanding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Morris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Midlands Citizens Advisory Committee found Mr. Dana A. Morris to be a most highly qualified and an outstanding candidate, who would most ably serve on the Family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1, 2007</w:t>
      </w:r>
    </w:p>
    <w:p>
      <w:pPr>
        <w:pStyle w:val="Normal"/>
        <w:jc w:val="both"/>
        <w:rPr>
          <w:rFonts w:ascii="Arial" w:hAnsi="Arial" w:cs="Arial"/>
        </w:rPr>
      </w:pPr>
      <w:r>
        <w:rPr>
          <w:rFonts w:cs="Arial" w:ascii="Arial" w:hAnsi="Arial"/>
        </w:rPr>
        <w:t>Signed:  John M. Grantland, Chairman</w:t>
      </w:r>
      <w:r>
        <w:br w:type="page"/>
      </w:r>
    </w:p>
    <w:p>
      <w:pPr>
        <w:pStyle w:val="Heading1"/>
        <w:ind w:left="720" w:hanging="0"/>
        <w:jc w:val="center"/>
        <w:rPr>
          <w:rFonts w:ascii="Arial" w:hAnsi="Arial" w:cs="Arial"/>
          <w:sz w:val="22"/>
        </w:rPr>
      </w:pPr>
      <w:r>
        <w:rPr>
          <w:rFonts w:cs="Arial" w:ascii="Arial" w:hAnsi="Arial"/>
          <w:sz w:val="22"/>
        </w:rPr>
        <w:t>REPORT OF MIDLANDS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1,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Normal"/>
        <w:tabs>
          <w:tab w:val="clear" w:pos="720"/>
          <w:tab w:val="right" w:pos="9360" w:leader="dot"/>
        </w:tabs>
        <w:jc w:val="center"/>
        <w:rPr>
          <w:rFonts w:ascii="Arial" w:hAnsi="Arial" w:cs="Arial"/>
        </w:rPr>
      </w:pPr>
      <w:r>
        <w:rPr>
          <w:rFonts w:cs="Arial" w:ascii="Arial" w:hAnsi="Arial"/>
        </w:rPr>
        <w:t>Honorable Jeffrey M. Tzerman</w:t>
      </w:r>
    </w:p>
    <w:p>
      <w:pPr>
        <w:pStyle w:val="Normal"/>
        <w:jc w:val="center"/>
        <w:rPr/>
      </w:pPr>
      <w:r>
        <w:rPr>
          <w:rFonts w:cs="Arial" w:ascii="Arial" w:hAnsi="Arial"/>
        </w:rPr>
        <w:t>Family Court, 5</w:t>
      </w:r>
      <w:r>
        <w:rPr>
          <w:rFonts w:cs="Arial" w:ascii="Arial" w:hAnsi="Arial"/>
          <w:vertAlign w:val="superscript"/>
        </w:rPr>
        <w:t>th</w:t>
      </w:r>
      <w:r>
        <w:rPr>
          <w:rFonts w:cs="Arial" w:ascii="Arial" w:hAnsi="Arial"/>
        </w:rPr>
        <w:t xml:space="preserve"> Judicial Circuit, Seat 3</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Judge Tzerman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Tzerman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Tzerman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Tzerma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Tzerman enjoys an excellent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Tzerman is not physically and mentally capable of performing the duties required of a judge on the Family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Tzerman’s excellent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Tzerman an excellent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Midlands Citizens Advisory Committee found Judge Jeffrey M. Tzerman, Jr. to be a very qualified and highly regarded candidate, who would ably serve on the Family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1, 2007</w:t>
      </w:r>
    </w:p>
    <w:p>
      <w:pPr>
        <w:pStyle w:val="Normal"/>
        <w:jc w:val="both"/>
        <w:rPr>
          <w:rFonts w:ascii="Arial" w:hAnsi="Arial" w:cs="Arial"/>
        </w:rPr>
      </w:pPr>
      <w:r>
        <w:rPr>
          <w:rFonts w:cs="Arial" w:ascii="Arial" w:hAnsi="Arial"/>
        </w:rPr>
        <w:t>Signed:  John M. Grantland, Chairman</w:t>
      </w:r>
      <w:r>
        <w:br w:type="page"/>
      </w:r>
    </w:p>
    <w:p>
      <w:pPr>
        <w:pStyle w:val="Heading1"/>
        <w:ind w:left="720" w:hanging="0"/>
        <w:jc w:val="center"/>
        <w:rPr>
          <w:rFonts w:ascii="Arial" w:hAnsi="Arial" w:cs="Arial"/>
          <w:sz w:val="22"/>
        </w:rPr>
      </w:pPr>
      <w:r>
        <w:rPr>
          <w:rFonts w:cs="Arial" w:ascii="Arial" w:hAnsi="Arial"/>
          <w:sz w:val="22"/>
        </w:rPr>
        <w:t>REPORT OF MIDLANDS ADVISORY COMMITTEE</w:t>
      </w:r>
    </w:p>
    <w:p>
      <w:pPr>
        <w:pStyle w:val="Heading1"/>
        <w:ind w:left="720" w:hanging="0"/>
        <w:jc w:val="center"/>
        <w:rPr>
          <w:rFonts w:ascii="Arial" w:hAnsi="Arial" w:cs="Arial"/>
          <w:sz w:val="22"/>
        </w:rPr>
      </w:pPr>
      <w:r>
        <w:rPr>
          <w:rFonts w:cs="Arial" w:ascii="Arial" w:hAnsi="Arial"/>
          <w:sz w:val="22"/>
        </w:rPr>
        <w:t>ON JUDICIAL QUALIFICATIONS</w:t>
      </w:r>
    </w:p>
    <w:p>
      <w:pPr>
        <w:pStyle w:val="Normal"/>
        <w:jc w:val="center"/>
        <w:rPr>
          <w:rFonts w:ascii="Arial" w:hAnsi="Arial" w:cs="Arial"/>
        </w:rPr>
      </w:pPr>
      <w:r>
        <w:rPr>
          <w:rFonts w:cs="Arial" w:ascii="Arial" w:hAnsi="Arial"/>
        </w:rPr>
        <w:t>November 1, 2007</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tabs>
          <w:tab w:val="clear" w:pos="720"/>
          <w:tab w:val="right" w:pos="9360" w:leader="dot"/>
        </w:tabs>
        <w:jc w:val="center"/>
        <w:rPr>
          <w:rFonts w:ascii="Arial" w:hAnsi="Arial" w:cs="Arial"/>
        </w:rPr>
      </w:pPr>
      <w:r>
        <w:rPr>
          <w:rFonts w:cs="Arial" w:ascii="Arial" w:hAnsi="Arial"/>
        </w:rPr>
      </w:r>
    </w:p>
    <w:p>
      <w:pPr>
        <w:pStyle w:val="Normal"/>
        <w:tabs>
          <w:tab w:val="clear" w:pos="720"/>
          <w:tab w:val="right" w:pos="9360" w:leader="dot"/>
        </w:tabs>
        <w:jc w:val="center"/>
        <w:rPr>
          <w:rFonts w:ascii="Arial" w:hAnsi="Arial" w:cs="Arial"/>
        </w:rPr>
      </w:pPr>
      <w:r>
        <w:rPr>
          <w:rFonts w:cs="Arial" w:ascii="Arial" w:hAnsi="Arial"/>
        </w:rPr>
        <w:t>Honorable Paige J. Gossett</w:t>
      </w:r>
    </w:p>
    <w:p>
      <w:pPr>
        <w:pStyle w:val="Normal"/>
        <w:jc w:val="center"/>
        <w:rPr>
          <w:rFonts w:ascii="Arial" w:hAnsi="Arial" w:cs="Arial"/>
        </w:rPr>
      </w:pPr>
      <w:r>
        <w:rPr>
          <w:rFonts w:cs="Arial" w:ascii="Arial" w:hAnsi="Arial"/>
        </w:rPr>
        <w:t>Administrative Law Court, Seat 5</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Judge Gossett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Gossett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Gossett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Gossett’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Gossett enjoys an excellent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Gossett is not physically and mentally capable of performing the duties required of a judge on the Administrative Law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Gossett’s excellent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Gossett an excellent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 xml:space="preserve">Summary: </w:t>
      </w:r>
      <w:r>
        <w:rPr>
          <w:rFonts w:cs="Arial" w:ascii="Arial" w:hAnsi="Arial"/>
        </w:rPr>
        <w:t xml:space="preserve"> The Midlands Citizens Advisory Committee found the Honorable Paige J. Gossett to be a highly qualified and highly regarded candidate, who would ably serve on the Administrative Law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1, 2007</w:t>
      </w:r>
    </w:p>
    <w:p>
      <w:pPr>
        <w:pStyle w:val="Normal"/>
        <w:jc w:val="both"/>
        <w:rPr>
          <w:rFonts w:ascii="Arial" w:hAnsi="Arial" w:cs="Arial"/>
        </w:rPr>
      </w:pPr>
      <w:r>
        <w:rPr>
          <w:rFonts w:cs="Arial" w:ascii="Arial" w:hAnsi="Arial"/>
        </w:rPr>
        <w:t>Signed:  John M. Grantland, Chairman</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w:t>
      </w:r>
    </w:p>
    <w:p>
      <w:pPr>
        <w:pStyle w:val="Normal"/>
        <w:jc w:val="center"/>
        <w:rPr>
          <w:rFonts w:ascii="Arial" w:hAnsi="Arial" w:cs="Arial"/>
          <w:b/>
          <w:b/>
          <w:bCs/>
          <w:u w:val="single"/>
        </w:rPr>
      </w:pPr>
      <w:r>
        <w:rPr>
          <w:rFonts w:cs="Arial" w:ascii="Arial" w:hAnsi="Arial"/>
          <w:b/>
          <w:bCs/>
          <w:u w:val="single"/>
        </w:rPr>
        <w:t>PEE DEE CITIZENS COMMITTEE REPORT:</w:t>
      </w:r>
    </w:p>
    <w:p>
      <w:pPr>
        <w:pStyle w:val="Normal"/>
        <w:jc w:val="both"/>
        <w:rPr>
          <w:rFonts w:ascii="Arial" w:hAnsi="Arial" w:cs="Arial"/>
          <w:b/>
          <w:b/>
          <w:bCs/>
          <w:u w:val="single"/>
        </w:rPr>
      </w:pPr>
      <w:r>
        <w:rPr>
          <w:rFonts w:cs="Arial" w:ascii="Arial" w:hAnsi="Arial"/>
          <w:b/>
          <w:bCs/>
          <w:u w:val="single"/>
        </w:rPr>
      </w:r>
    </w:p>
    <w:p>
      <w:pPr>
        <w:pStyle w:val="Normal"/>
        <w:spacing w:lineRule="auto" w:line="360"/>
        <w:jc w:val="center"/>
        <w:rPr/>
      </w:pPr>
      <w:r>
        <w:rPr>
          <w:szCs w:val="32"/>
        </w:rPr>
        <w:t xml:space="preserve">        </w:t>
      </w:r>
      <w:r>
        <w:rPr>
          <w:i/>
          <w:iCs/>
          <w:szCs w:val="32"/>
        </w:rPr>
        <w:t>Stanton and Jones</w:t>
      </w:r>
    </w:p>
    <w:p>
      <w:pPr>
        <w:pStyle w:val="Normal"/>
        <w:jc w:val="center"/>
        <w:rPr>
          <w:i/>
          <w:i/>
          <w:iCs/>
          <w:szCs w:val="28"/>
        </w:rPr>
      </w:pPr>
      <w:r>
        <w:rPr>
          <w:i/>
          <w:iCs/>
          <w:szCs w:val="28"/>
        </w:rPr>
        <w:t xml:space="preserve">        </w:t>
      </w:r>
      <w:r>
        <w:rPr>
          <w:i/>
          <w:iCs/>
          <w:szCs w:val="28"/>
        </w:rPr>
        <w:t>Attorneys at Law</w:t>
      </w:r>
    </w:p>
    <w:p>
      <w:pPr>
        <w:pStyle w:val="Normal"/>
        <w:jc w:val="center"/>
        <w:rPr>
          <w:i/>
          <w:i/>
          <w:iCs/>
          <w:szCs w:val="28"/>
        </w:rPr>
      </w:pPr>
      <w:r>
        <w:rPr>
          <w:i/>
          <w:iCs/>
          <w:szCs w:val="28"/>
        </w:rPr>
        <w:t xml:space="preserve">       </w:t>
      </w:r>
      <w:r>
        <w:rPr>
          <w:i/>
          <w:iCs/>
          <w:szCs w:val="28"/>
        </w:rPr>
        <w:t>954 West Carolina Avenue</w:t>
      </w:r>
    </w:p>
    <w:p>
      <w:pPr>
        <w:pStyle w:val="Normal"/>
        <w:jc w:val="center"/>
        <w:rPr>
          <w:i/>
          <w:i/>
          <w:iCs/>
          <w:szCs w:val="28"/>
        </w:rPr>
      </w:pPr>
      <w:r>
        <w:rPr>
          <w:i/>
          <w:iCs/>
          <w:szCs w:val="28"/>
        </w:rPr>
        <w:t xml:space="preserve">       </w:t>
      </w:r>
      <w:r>
        <w:rPr>
          <w:i/>
          <w:iCs/>
          <w:szCs w:val="28"/>
        </w:rPr>
        <w:t>Hartsville, South Carolina 29550</w:t>
      </w:r>
    </w:p>
    <w:p>
      <w:pPr>
        <w:pStyle w:val="Normal"/>
        <w:tabs>
          <w:tab w:val="clear" w:pos="720"/>
          <w:tab w:val="left" w:pos="8910" w:leader="none"/>
        </w:tabs>
        <w:rPr>
          <w:i/>
          <w:i/>
          <w:szCs w:val="26"/>
        </w:rPr>
      </w:pPr>
      <w:r>
        <w:rPr>
          <w:i/>
          <w:szCs w:val="26"/>
        </w:rPr>
        <w:t xml:space="preserve">                                 </w:t>
      </w:r>
    </w:p>
    <w:p>
      <w:pPr>
        <w:pStyle w:val="Normal"/>
        <w:tabs>
          <w:tab w:val="clear" w:pos="720"/>
          <w:tab w:val="left" w:pos="8910" w:leader="none"/>
        </w:tabs>
        <w:ind w:right="-360" w:hanging="0"/>
        <w:rPr>
          <w:i/>
          <w:i/>
          <w:szCs w:val="26"/>
        </w:rPr>
      </w:pPr>
      <w:r>
        <w:rPr>
          <w:i/>
          <w:szCs w:val="26"/>
        </w:rPr>
        <w:t xml:space="preserve">                                                                                                                         </w:t>
      </w:r>
      <w:r>
        <w:rPr>
          <w:i/>
          <w:szCs w:val="26"/>
        </w:rPr>
        <w:t>Post Office Drawer 70</w:t>
      </w:r>
    </w:p>
    <w:p>
      <w:pPr>
        <w:pStyle w:val="Normal"/>
        <w:ind w:right="-540" w:hanging="0"/>
        <w:rPr>
          <w:i/>
          <w:i/>
          <w:szCs w:val="26"/>
        </w:rPr>
      </w:pPr>
      <w:r>
        <w:rPr>
          <w:i/>
          <w:szCs w:val="26"/>
        </w:rPr>
        <w:t xml:space="preserve">  </w:t>
      </w:r>
      <w:r>
        <w:rPr>
          <w:i/>
          <w:szCs w:val="26"/>
        </w:rPr>
        <w:t xml:space="preserve">J. Alex Stanton, IV                                                                       Hartsville, South Carolina 29551                                                                                                                                                                                                                                                                                                         </w:t>
      </w:r>
    </w:p>
    <w:p>
      <w:pPr>
        <w:pStyle w:val="Normal"/>
        <w:ind w:right="-720" w:hanging="0"/>
        <w:rPr>
          <w:i/>
          <w:i/>
          <w:szCs w:val="26"/>
        </w:rPr>
      </w:pPr>
      <w:r>
        <w:rPr>
          <w:i/>
          <w:szCs w:val="26"/>
        </w:rPr>
        <w:t xml:space="preserve"> </w:t>
      </w:r>
      <w:r>
        <w:rPr>
          <w:i/>
          <w:szCs w:val="26"/>
        </w:rPr>
        <w:t xml:space="preserve">J. Richard Jones                                                                                         Telephone (843) 332-5171                                </w:t>
      </w:r>
    </w:p>
    <w:p>
      <w:pPr>
        <w:pStyle w:val="Normal"/>
        <w:ind w:right="-360" w:hanging="0"/>
        <w:rPr>
          <w:i/>
          <w:i/>
          <w:szCs w:val="26"/>
        </w:rPr>
      </w:pPr>
      <w:r>
        <w:rPr>
          <w:i/>
          <w:szCs w:val="26"/>
        </w:rPr>
        <w:t xml:space="preserve">                                                                                                                    </w:t>
      </w:r>
      <w:r>
        <w:rPr>
          <w:i/>
          <w:szCs w:val="26"/>
        </w:rPr>
        <w:t>Telephone (800) 932-5171</w:t>
      </w:r>
    </w:p>
    <w:p>
      <w:pPr>
        <w:pStyle w:val="Normal"/>
        <w:ind w:right="-540" w:hanging="0"/>
        <w:rPr>
          <w:i/>
          <w:i/>
          <w:szCs w:val="26"/>
        </w:rPr>
      </w:pPr>
      <w:r>
        <w:rPr>
          <w:i/>
          <w:szCs w:val="26"/>
        </w:rPr>
        <w:t xml:space="preserve">                                                                                                                           </w:t>
      </w:r>
      <w:r>
        <w:rPr>
          <w:i/>
          <w:szCs w:val="26"/>
        </w:rPr>
        <w:t>Fax   (843) 383-4887</w:t>
      </w:r>
    </w:p>
    <w:p>
      <w:pPr>
        <w:pStyle w:val="Normal"/>
        <w:jc w:val="center"/>
        <w:rPr>
          <w:rFonts w:ascii="Century Gothic" w:hAnsi="Century Gothic" w:cs="Century Gothic"/>
          <w:i/>
          <w:i/>
          <w:szCs w:val="26"/>
        </w:rPr>
      </w:pPr>
      <w:r>
        <w:rPr>
          <w:rFonts w:cs="Century Gothic" w:ascii="Century Gothic" w:hAnsi="Century Gothic"/>
          <w:i/>
          <w:szCs w:val="26"/>
        </w:rPr>
      </w:r>
    </w:p>
    <w:p>
      <w:pPr>
        <w:pStyle w:val="Normal"/>
        <w:jc w:val="center"/>
        <w:rPr>
          <w:rFonts w:ascii="Century Gothic" w:hAnsi="Century Gothic" w:cs="Century Gothic"/>
        </w:rPr>
      </w:pPr>
      <w:r>
        <w:rPr>
          <w:rFonts w:cs="Century Gothic" w:ascii="Century Gothic" w:hAnsi="Century Gothic"/>
        </w:rPr>
        <w:t>November 8, 20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nator James H. Ritchie, Jr.</w:t>
      </w:r>
    </w:p>
    <w:p>
      <w:pPr>
        <w:pStyle w:val="Normal"/>
        <w:rPr>
          <w:rFonts w:ascii="Century Gothic" w:hAnsi="Century Gothic" w:cs="Century Gothic"/>
          <w:szCs w:val="24"/>
        </w:rPr>
      </w:pPr>
      <w:r>
        <w:rPr>
          <w:rFonts w:cs="Century Gothic" w:ascii="Century Gothic" w:hAnsi="Century Gothic"/>
        </w:rPr>
        <w:t>Chairman, Judicial Merit Selection Commission</w:t>
      </w:r>
    </w:p>
    <w:p>
      <w:pPr>
        <w:pStyle w:val="Normal"/>
        <w:rPr>
          <w:rFonts w:ascii="Century Gothic" w:hAnsi="Century Gothic" w:cs="Century Gothic"/>
        </w:rPr>
      </w:pPr>
      <w:r>
        <w:rPr>
          <w:rFonts w:cs="Century Gothic" w:ascii="Century Gothic" w:hAnsi="Century Gothic"/>
        </w:rPr>
        <w:t>PO Box 142</w:t>
      </w:r>
    </w:p>
    <w:p>
      <w:pPr>
        <w:pStyle w:val="Normal"/>
        <w:rPr>
          <w:rFonts w:ascii="Century Gothic" w:hAnsi="Century Gothic" w:cs="Century Gothic"/>
        </w:rPr>
      </w:pPr>
      <w:r>
        <w:rPr>
          <w:rFonts w:cs="Century Gothic" w:ascii="Century Gothic" w:hAnsi="Century Gothic"/>
        </w:rPr>
        <w:t>Columbia, SC 2920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Re:</w:t>
        <w:tab/>
        <w:t>The Honorable James E. Lockemy</w:t>
      </w:r>
    </w:p>
    <w:p>
      <w:pPr>
        <w:pStyle w:val="Normal"/>
        <w:rPr>
          <w:rFonts w:ascii="Century Gothic" w:hAnsi="Century Gothic" w:cs="Century Gothic"/>
        </w:rPr>
      </w:pPr>
      <w:r>
        <w:rPr>
          <w:rFonts w:cs="Century Gothic" w:ascii="Century Gothic" w:hAnsi="Century Gothic"/>
        </w:rPr>
        <w:tab/>
        <w:tab/>
        <w:t>The Honorable John M. Milling</w:t>
      </w:r>
    </w:p>
    <w:p>
      <w:pPr>
        <w:pStyle w:val="Normal"/>
        <w:rPr>
          <w:rFonts w:ascii="Century Gothic" w:hAnsi="Century Gothic" w:cs="Century Gothic"/>
        </w:rPr>
      </w:pPr>
      <w:r>
        <w:rPr>
          <w:rFonts w:cs="Century Gothic" w:ascii="Century Gothic" w:hAnsi="Century Gothic"/>
        </w:rPr>
        <w:tab/>
        <w:tab/>
        <w:t>The Honorable Thomas A. Russo</w:t>
      </w:r>
    </w:p>
    <w:p>
      <w:pPr>
        <w:pStyle w:val="Normal"/>
        <w:rPr>
          <w:rFonts w:ascii="Century Gothic" w:hAnsi="Century Gothic" w:cs="Century Gothic"/>
        </w:rPr>
      </w:pPr>
      <w:r>
        <w:rPr>
          <w:rFonts w:cs="Century Gothic" w:ascii="Century Gothic" w:hAnsi="Century Gothic"/>
        </w:rPr>
        <w:tab/>
        <w:tab/>
        <w:t>The Honorable James A. Spruill</w:t>
      </w:r>
    </w:p>
    <w:p>
      <w:pPr>
        <w:pStyle w:val="Normal"/>
        <w:rPr>
          <w:rFonts w:ascii="Century Gothic" w:hAnsi="Century Gothic" w:cs="Century Gothic"/>
        </w:rPr>
      </w:pPr>
      <w:r>
        <w:rPr>
          <w:rFonts w:cs="Century Gothic" w:ascii="Century Gothic" w:hAnsi="Century Gothic"/>
        </w:rPr>
        <w:tab/>
        <w:tab/>
        <w:t>The Honorable Edward B. Cottingham</w:t>
      </w:r>
    </w:p>
    <w:p>
      <w:pPr>
        <w:pStyle w:val="Normal"/>
        <w:rPr>
          <w:rFonts w:ascii="Century Gothic" w:hAnsi="Century Gothic" w:cs="Century Gothic"/>
        </w:rPr>
      </w:pPr>
      <w:r>
        <w:rPr>
          <w:rFonts w:cs="Century Gothic" w:ascii="Century Gothic" w:hAnsi="Century Gothic"/>
        </w:rPr>
        <w:tab/>
        <w:tab/>
        <w:t>The Honorable Haskell T. Abbott</w:t>
      </w:r>
    </w:p>
    <w:p>
      <w:pPr>
        <w:pStyle w:val="Normal"/>
        <w:rPr>
          <w:rFonts w:ascii="Century Gothic" w:hAnsi="Century Gothic" w:cs="Century Gothic"/>
        </w:rPr>
      </w:pPr>
      <w:r>
        <w:rPr>
          <w:rFonts w:cs="Century Gothic" w:ascii="Century Gothic" w:hAnsi="Century Gothic"/>
        </w:rPr>
        <w:tab/>
        <w:tab/>
        <w:t>The Honorable Wylie H. Caldwell, Jr.</w:t>
      </w:r>
    </w:p>
    <w:p>
      <w:pPr>
        <w:pStyle w:val="Normal"/>
        <w:rPr>
          <w:rFonts w:ascii="Century Gothic" w:hAnsi="Century Gothic" w:cs="Century Gothic"/>
        </w:rPr>
      </w:pPr>
      <w:r>
        <w:rPr>
          <w:rFonts w:cs="Century Gothic" w:ascii="Century Gothic" w:hAnsi="Century Gothic"/>
        </w:rPr>
        <w:tab/>
        <w:tab/>
        <w:t>The Honorable A. Eugene Morehead, III</w:t>
      </w:r>
    </w:p>
    <w:p>
      <w:pPr>
        <w:pStyle w:val="Normal"/>
        <w:rPr>
          <w:rFonts w:ascii="Century Gothic" w:hAnsi="Century Gothic" w:cs="Century Gothic"/>
        </w:rPr>
      </w:pPr>
      <w:r>
        <w:rPr>
          <w:rFonts w:cs="Century Gothic" w:ascii="Century Gothic" w:hAnsi="Century Gothic"/>
        </w:rPr>
        <w:tab/>
        <w:tab/>
        <w:t>The Honorable Kaye G. Hearn</w:t>
      </w:r>
    </w:p>
    <w:p>
      <w:pPr>
        <w:pStyle w:val="Normal"/>
        <w:rPr>
          <w:rFonts w:ascii="Century Gothic" w:hAnsi="Century Gothic" w:cs="Century Gothic"/>
        </w:rPr>
      </w:pPr>
      <w:r>
        <w:rPr>
          <w:rFonts w:cs="Century Gothic" w:ascii="Century Gothic" w:hAnsi="Century Gothic"/>
        </w:rPr>
        <w:tab/>
        <w:tab/>
        <w:t>J. Rene Josey</w:t>
      </w:r>
    </w:p>
    <w:p>
      <w:pPr>
        <w:pStyle w:val="Normal"/>
        <w:rPr>
          <w:rFonts w:ascii="Century Gothic" w:hAnsi="Century Gothic" w:cs="Century Gothic"/>
        </w:rPr>
      </w:pPr>
      <w:r>
        <w:rPr>
          <w:rFonts w:cs="Century Gothic" w:ascii="Century Gothic" w:hAnsi="Century Gothic"/>
        </w:rPr>
        <w:tab/>
        <w:tab/>
        <w:t>Larry B. Hyman, Jr.</w:t>
      </w:r>
    </w:p>
    <w:p>
      <w:pPr>
        <w:pStyle w:val="Normal"/>
        <w:rPr>
          <w:rFonts w:ascii="Century Gothic" w:hAnsi="Century Gothic" w:cs="Century Gothic"/>
        </w:rPr>
      </w:pPr>
      <w:r>
        <w:rPr>
          <w:rFonts w:cs="Century Gothic" w:ascii="Century Gothic" w:hAnsi="Century Gothic"/>
        </w:rPr>
        <w:tab/>
        <w:tab/>
        <w:t>William B. von Herrmann</w:t>
      </w:r>
    </w:p>
    <w:p>
      <w:pPr>
        <w:pStyle w:val="Normal"/>
        <w:rPr>
          <w:rFonts w:ascii="Century Gothic" w:hAnsi="Century Gothic" w:cs="Century Gothic"/>
        </w:rPr>
      </w:pPr>
      <w:r>
        <w:rPr>
          <w:rFonts w:cs="Century Gothic" w:ascii="Century Gothic" w:hAnsi="Century Gothic"/>
        </w:rPr>
        <w:tab/>
        <w:tab/>
        <w:t>Robert H. Corley</w:t>
      </w:r>
    </w:p>
    <w:p>
      <w:pPr>
        <w:pStyle w:val="Normal"/>
        <w:rPr>
          <w:rFonts w:ascii="Century Gothic" w:hAnsi="Century Gothic" w:cs="Century Gothic"/>
        </w:rPr>
      </w:pPr>
      <w:r>
        <w:rPr>
          <w:rFonts w:cs="Century Gothic" w:ascii="Century Gothic" w:hAnsi="Century Gothic"/>
        </w:rPr>
        <w:tab/>
        <w:tab/>
        <w:t>Timothy H. Pogue</w:t>
      </w:r>
    </w:p>
    <w:p>
      <w:pPr>
        <w:pStyle w:val="Normal"/>
        <w:rPr>
          <w:rFonts w:ascii="Century Gothic" w:hAnsi="Century Gothic" w:cs="Century Gothic"/>
        </w:rPr>
      </w:pPr>
      <w:r>
        <w:rPr>
          <w:rFonts w:cs="Century Gothic" w:ascii="Century Gothic" w:hAnsi="Century Gothic"/>
        </w:rPr>
        <w:tab/>
        <w:tab/>
        <w:t>Melissa Johnson Emery</w:t>
      </w:r>
    </w:p>
    <w:p>
      <w:pPr>
        <w:pStyle w:val="Normal"/>
        <w:rPr>
          <w:rFonts w:ascii="Century Gothic" w:hAnsi="Century Gothic" w:cs="Century Gothic"/>
        </w:rPr>
      </w:pPr>
      <w:r>
        <w:rPr>
          <w:rFonts w:cs="Century Gothic" w:ascii="Century Gothic" w:hAnsi="Century Gothic"/>
        </w:rPr>
        <w:tab/>
        <w:tab/>
        <w:t>Anita R. Floyd</w:t>
      </w:r>
    </w:p>
    <w:p>
      <w:pPr>
        <w:pStyle w:val="Normal"/>
        <w:rPr>
          <w:rFonts w:ascii="Century Gothic" w:hAnsi="Century Gothic" w:cs="Century Gothic"/>
        </w:rPr>
      </w:pPr>
      <w:r>
        <w:rPr>
          <w:rFonts w:cs="Century Gothic" w:ascii="Century Gothic" w:hAnsi="Century Gothic"/>
        </w:rPr>
        <w:tab/>
        <w:tab/>
        <w:t>Ronald R. Norton</w:t>
      </w:r>
    </w:p>
    <w:p>
      <w:pPr>
        <w:pStyle w:val="Normal"/>
        <w:rPr>
          <w:rFonts w:ascii="Century Gothic" w:hAnsi="Century Gothic" w:cs="Century Gothic"/>
        </w:rPr>
      </w:pPr>
      <w:r>
        <w:rPr>
          <w:rFonts w:cs="Century Gothic" w:ascii="Century Gothic" w:hAnsi="Century Gothic"/>
        </w:rPr>
        <w:tab/>
        <w:tab/>
        <w:t>Joe M. Crosby</w:t>
      </w:r>
    </w:p>
    <w:p>
      <w:pPr>
        <w:pStyle w:val="Normal"/>
        <w:rPr>
          <w:rFonts w:ascii="Century Gothic" w:hAnsi="Century Gothic" w:cs="Century Gothic"/>
        </w:rPr>
      </w:pPr>
      <w:r>
        <w:rPr>
          <w:rFonts w:cs="Century Gothic" w:ascii="Century Gothic" w:hAnsi="Century Gothic"/>
        </w:rPr>
        <w:tab/>
        <w:tab/>
        <w:t>Richard L. Booth</w:t>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Senator Ritchi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On Thursday, November 1, 2007, the Citizens Advisory Committee of the Greater Pee Dee Area met for the purpose of reviewing its investigation of the above-named judicial candidates and for the purpose of meeting with those candidates whom the Committee had not </w:t>
      </w:r>
      <w:r>
        <w:br w:type="page"/>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James H. Ritchie, Jr.</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November 8, 2007</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Page 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viously interviewed as to their candidacy for the judicial office being sou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committee recommends the following candidates without reservation:</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ab/>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1)</w:t>
        <w:tab/>
        <w:t>The Honorable James E. Lockemy, who is running for Seat 6 on the South Carolina Court of Appeals, was interviewed.   Judge Lockemy impressed the committee as being very dedicated to the pursuit of excellence in the law and was inspired to offer for this office based on his desire to continue his study of the essence of the law.  We find this candidate to be very qualified for the office.</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2)</w:t>
        <w:tab/>
        <w:t>The Honorable John M. Milling is also running for Seat 6 on the South Carolina Court of Appeals.  He was interviewed and gave the committee a very comfortable feeling about his experience as an attorney and Judge.  We find this candidate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3)</w:t>
        <w:tab/>
        <w:t>The Honorable Thomas A. Russo is up for re-election for At-Large Seat 12 on the Circuit Court.  He spoke very enthusiastically about his love of his position on the Circuit Court.  W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4)</w:t>
        <w:tab/>
        <w:t>Robert H. Corley was interviewed by the committee.  He is seeking Seat 1, of the Family Court for the Twelfth Circuit.  He spoke of his 32 years practice in his hometown of Mullins and of his desire to serve his area (and the state) as a Family Court Judge.  The committee was impressed with his experience and his down to earth manner of communicating.   W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5)</w:t>
        <w:tab/>
        <w:t>Timothy H. Pogue is also seeking Seat 1, of the Family Court for the Twelfth Circuit.  He discussed his extensive Family Court experience including his long term representation of DSS in abuse and neglect cases.  The committee was impressed with his dedication and hard work.   W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eastAsia="Century Gothic" w:cs="Century Gothic"/>
        </w:rPr>
      </w:pPr>
      <w:r>
        <w:rPr>
          <w:rFonts w:eastAsia="Century Gothic" w:cs="Century Gothic" w:ascii="Century Gothic" w:hAnsi="Century Gothic"/>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James H. Ritchie, Jr.</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szCs w:val="24"/>
        </w:rPr>
      </w:pPr>
      <w:r>
        <w:rPr>
          <w:rFonts w:cs="Arial" w:ascii="Century Gothic" w:hAnsi="Century Gothic"/>
        </w:rPr>
        <w:t>November 8, 2007</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t>Page 3</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t>(6)</w:t>
        <w:tab/>
        <w:t>Melissa Johnson Emery seeks Family Court Seat 3 for the Fifteenth Judicial Circuit.  She displayed a firm knowledge of Family Court gained by her exclusive practice in this area.  She also discussed her role as a Family Court Mediator and Guardian.  We found her to be very qualified for the office s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t>(7)</w:t>
        <w:tab/>
        <w:t>Anita R. Floyd also seeks Family Court Seat 3 for the Fifteenth Judicial Circuit.  She spoke with confidence of her ability to handle the duties of the Family Court.  She appeared to be focused and well qualified for the position.  The committee finds her to be very qualified for the office s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t>(8)</w:t>
        <w:tab/>
        <w:t xml:space="preserve"> Ronald R. Norton seeks Family Court Seat 3 for the Fifteenth Judicial Circuit.  He interviewed very well and was outgoing and very easy to listen to.  He appears to have a genuine desire to benefit his circuit and state through the Family Court.  W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t>(9)</w:t>
        <w:tab/>
        <w:t xml:space="preserve"> Joe M. Crosby was interviewed for Master in Equity for Georgetown County.  He detailed his experience and was impressive for his enthusiasm and civic mindedness.  We fi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t>(10)</w:t>
        <w:tab/>
        <w:t>Ronald L. Booth seeks the position of Master in Equity of Sumter County.  The Committee was most impressed with Mr. Booth’s interview and his review of his job as interim Master in Equity for Sumter County during the last few months.  The committee found him to be dedicated to fulfilling the duties of Master in Equity and very confident in his abilities as shown by his work during a difficult situation.  The committe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t>The following candidates were interviewed by telephone:</w:t>
      </w:r>
    </w:p>
    <w:p>
      <w:pPr>
        <w:pStyle w:val="Normal"/>
        <w:rPr>
          <w:rFonts w:ascii="Century Gothic" w:hAnsi="Century Gothic" w:cs="Arial"/>
        </w:rPr>
      </w:pPr>
      <w:r>
        <w:rPr>
          <w:rFonts w:cs="Arial"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t>(1)</w:t>
        <w:tab/>
        <w:t xml:space="preserve"> The Honorable James A. Spruill seeks re-election to Seat 3 of the Family Court for the Fourth Judicial Circuit.  Judge Spruill expressed his experience and his desire to continue to serve as a Family Court Judge.  The committe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Arial"/>
        </w:rPr>
      </w:pPr>
      <w:r>
        <w:rPr>
          <w:rFonts w:cs="Arial"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pPr>
      <w:r>
        <w:rPr>
          <w:rFonts w:cs="Arial" w:ascii="Century Gothic" w:hAnsi="Century Gothic"/>
        </w:rPr>
        <w:t>(2)</w:t>
        <w:tab/>
        <w:t>The Honorable Edward B. Cottingham seeks re-election as a retired Circuit Court Judge.  Judge Cottingham detailed his current assignments</w:t>
      </w:r>
      <w:r>
        <w:rPr>
          <w:rFonts w:cs="Century Gothic" w:ascii="Century Gothic" w:hAnsi="Century Gothic"/>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James H. Ritchie, Jr.</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szCs w:val="24"/>
        </w:rPr>
      </w:pPr>
      <w:r>
        <w:rPr>
          <w:rFonts w:cs="Century Gothic" w:ascii="Century Gothic" w:hAnsi="Century Gothic"/>
        </w:rPr>
        <w:t>November 8, 2007</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Page 4</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and the committee found him to be dedicated, hard working and energetic.  The committe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3)</w:t>
        <w:tab/>
        <w:t>The Honorable Haskell T. Abbott, III seeks elections as a retired Family Court Judge.  Judge Abbott expressed his desire to continue to serve as an active retired Judge.  He appeared eager to contribute to hold Court as needed.  The committe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4)</w:t>
        <w:tab/>
        <w:t>The Honorable Wylie H. Caldwell, Jr. seeks re-election as an active retired Judge.  Judge Caldwell’s experience and expertise were apparent during his phone interview.  He also wants to continue to serve as needed.  The committee found him to be very qualified for the office he is seeking.</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The following Candidates were not interviewed as they had been interviewed by the committee during our Spring 2007 interviews and were found qualified.</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1)</w:t>
        <w:tab/>
        <w:t>The Honorable A. Eugene Morehead</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2)</w:t>
        <w:tab/>
        <w:t>The Honorable Kaye G. Hearn</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3)</w:t>
        <w:tab/>
        <w:t>J. Rene Josey</w:t>
      </w:r>
    </w:p>
    <w:p>
      <w:pPr>
        <w:pStyle w:val="Normal"/>
        <w:tabs>
          <w:tab w:val="left" w:pos="720" w:leader="none"/>
          <w:tab w:val="left" w:pos="1440" w:leader="none"/>
          <w:tab w:val="left" w:pos="2160" w:leader="none"/>
          <w:tab w:val="left" w:pos="2880" w:leader="none"/>
          <w:tab w:val="left" w:pos="3600" w:leader="none"/>
          <w:tab w:val="left" w:pos="4380" w:leader="none"/>
        </w:tabs>
        <w:rPr>
          <w:rFonts w:ascii="Century Gothic" w:hAnsi="Century Gothic" w:cs="Century Gothic"/>
        </w:rPr>
      </w:pPr>
      <w:r>
        <w:rPr>
          <w:rFonts w:cs="Century Gothic" w:ascii="Century Gothic" w:hAnsi="Century Gothic"/>
        </w:rPr>
        <w:t>(4)</w:t>
        <w:tab/>
        <w:t>Larry B. Hyman, Jr.</w:t>
      </w:r>
    </w:p>
    <w:p>
      <w:pPr>
        <w:pStyle w:val="Normal"/>
        <w:rPr>
          <w:rFonts w:ascii="Century Gothic" w:hAnsi="Century Gothic" w:cs="Century Gothic"/>
        </w:rPr>
      </w:pPr>
      <w:r>
        <w:rPr>
          <w:rFonts w:cs="Century Gothic" w:ascii="Century Gothic" w:hAnsi="Century Gothic"/>
        </w:rPr>
        <w:t>(5)</w:t>
        <w:tab/>
        <w:t>William B. von Herrman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f there is any further information that is needed by the Commission from our Committee, please advise me so that we might supplement our rep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ith kindest regards, I am</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incerely,</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J. Richard Jones, Chairman</w:t>
      </w:r>
    </w:p>
    <w:p>
      <w:pPr>
        <w:pStyle w:val="Normal"/>
        <w:jc w:val="center"/>
        <w:rPr>
          <w:rFonts w:ascii="Century Gothic" w:hAnsi="Century Gothic" w:cs="Century Gothic"/>
        </w:rPr>
      </w:pPr>
      <w:r>
        <w:rPr>
          <w:rFonts w:cs="Arial" w:ascii="Arial" w:hAnsi="Arial"/>
        </w:rPr>
        <w:t>*************************************************************************************************************</w:t>
      </w:r>
    </w:p>
    <w:p>
      <w:pPr>
        <w:pStyle w:val="Normal"/>
        <w:jc w:val="center"/>
        <w:rPr>
          <w:rFonts w:ascii="Century Gothic" w:hAnsi="Century Gothic" w:cs="Century Gothic"/>
        </w:rPr>
      </w:pPr>
      <w:r>
        <w:rPr>
          <w:rFonts w:cs="Century Gothic" w:ascii="Century Gothic" w:hAnsi="Century Gothic"/>
        </w:rPr>
      </w:r>
      <w:r>
        <w:br w:type="page"/>
      </w:r>
    </w:p>
    <w:p>
      <w:pPr>
        <w:pStyle w:val="Normal"/>
        <w:spacing w:lineRule="auto" w:line="288" w:before="144" w:after="0"/>
        <w:ind w:left="360" w:hanging="0"/>
        <w:jc w:val="center"/>
        <w:rPr/>
      </w:pPr>
      <w:r>
        <w:rPr>
          <w:i/>
          <w:iCs/>
          <w:spacing w:val="-28"/>
          <w:w w:val="136"/>
          <w:sz w:val="34"/>
          <w:szCs w:val="34"/>
        </w:rPr>
        <w:t>PIEDMONT CITIZENS COMMITTEE ON JUDICIAL</w:t>
        <w:br/>
      </w:r>
      <w:r>
        <w:rPr>
          <w:i/>
          <w:iCs/>
          <w:spacing w:val="-40"/>
          <w:w w:val="136"/>
          <w:sz w:val="34"/>
          <w:szCs w:val="34"/>
        </w:rPr>
        <w:t>QUALIFICATIONS</w:t>
      </w:r>
    </w:p>
    <w:p>
      <w:pPr>
        <w:pStyle w:val="Normal"/>
        <w:tabs>
          <w:tab w:val="clear" w:pos="720"/>
          <w:tab w:val="right" w:pos="7723" w:leader="none"/>
        </w:tabs>
        <w:spacing w:lineRule="auto" w:line="300"/>
        <w:ind w:left="2808" w:hanging="0"/>
        <w:rPr>
          <w:sz w:val="24"/>
          <w:szCs w:val="24"/>
        </w:rPr>
      </w:pPr>
      <w:r>
        <w:rPr>
          <w:sz w:val="24"/>
          <w:szCs w:val="24"/>
        </w:rPr>
        <w:t xml:space="preserve">                       </w:t>
      </w:r>
      <w:r>
        <w:rPr>
          <w:sz w:val="24"/>
          <w:szCs w:val="24"/>
        </w:rPr>
        <w:t>P.O. BOX 11335</w:t>
      </w:r>
    </w:p>
    <w:p>
      <w:pPr>
        <w:pStyle w:val="Normal"/>
        <w:tabs>
          <w:tab w:val="clear" w:pos="720"/>
          <w:tab w:val="right" w:pos="7723" w:leader="none"/>
        </w:tabs>
        <w:spacing w:lineRule="auto" w:line="300"/>
        <w:ind w:left="2808" w:hanging="0"/>
        <w:rPr>
          <w:sz w:val="24"/>
          <w:szCs w:val="24"/>
        </w:rPr>
      </w:pPr>
      <w:r>
        <w:rPr>
          <w:sz w:val="24"/>
          <w:szCs w:val="24"/>
        </w:rPr>
        <w:t xml:space="preserve">                  </w:t>
      </w:r>
      <w:r>
        <w:rPr>
          <w:sz w:val="24"/>
          <w:szCs w:val="24"/>
        </w:rPr>
        <w:t>ROCK HILL, SC 29731</w:t>
      </w:r>
    </w:p>
    <w:p>
      <w:pPr>
        <w:pStyle w:val="Normal"/>
        <w:spacing w:lineRule="auto" w:line="307" w:before="1440" w:after="0"/>
        <w:ind w:left="4464" w:hanging="0"/>
        <w:rPr>
          <w:sz w:val="24"/>
          <w:szCs w:val="24"/>
        </w:rPr>
      </w:pPr>
      <w:r>
        <w:rPr>
          <w:sz w:val="24"/>
          <w:szCs w:val="24"/>
        </w:rPr>
        <w:t>October 31, 2007</w:t>
      </w:r>
    </w:p>
    <w:p>
      <w:pPr>
        <w:pStyle w:val="Normal"/>
        <w:spacing w:before="1008" w:after="0"/>
        <w:ind w:left="72" w:right="6552" w:hanging="0"/>
        <w:rPr/>
      </w:pPr>
      <w:r>
        <w:rPr>
          <w:spacing w:val="-2"/>
          <w:sz w:val="24"/>
          <w:szCs w:val="24"/>
        </w:rPr>
        <w:t xml:space="preserve">Judicial Merit Selection Commission </w:t>
      </w:r>
      <w:r>
        <w:rPr>
          <w:sz w:val="24"/>
          <w:szCs w:val="24"/>
        </w:rPr>
        <w:t>PO Box 142</w:t>
      </w:r>
    </w:p>
    <w:p>
      <w:pPr>
        <w:pStyle w:val="Normal"/>
        <w:spacing w:lineRule="auto" w:line="280"/>
        <w:ind w:left="72" w:hanging="0"/>
        <w:rPr>
          <w:sz w:val="24"/>
          <w:szCs w:val="24"/>
        </w:rPr>
      </w:pPr>
      <w:r>
        <w:rPr>
          <w:sz w:val="24"/>
          <w:szCs w:val="24"/>
        </w:rPr>
        <w:t>Columbia, SC 29202</w:t>
      </w:r>
    </w:p>
    <w:p>
      <w:pPr>
        <w:pStyle w:val="Normal"/>
        <w:spacing w:lineRule="auto" w:line="292" w:before="216" w:after="0"/>
        <w:ind w:left="72" w:hanging="0"/>
        <w:rPr>
          <w:sz w:val="24"/>
          <w:szCs w:val="24"/>
        </w:rPr>
      </w:pPr>
      <w:r>
        <w:rPr>
          <w:sz w:val="24"/>
          <w:szCs w:val="24"/>
        </w:rPr>
        <w:t>Attn: Jane Shuler, Chief Counsel</w:t>
      </w:r>
    </w:p>
    <w:p>
      <w:pPr>
        <w:pStyle w:val="Normal"/>
        <w:spacing w:before="216" w:after="0"/>
        <w:ind w:left="72" w:hanging="0"/>
        <w:rPr>
          <w:sz w:val="24"/>
          <w:szCs w:val="24"/>
        </w:rPr>
      </w:pPr>
      <w:r>
        <w:rPr>
          <w:sz w:val="24"/>
          <w:szCs w:val="24"/>
        </w:rPr>
        <w:t>The Piedmont Citizens Committee on Judicial Qualifications met in Winnsboro, SC from 4:00 – 8:00 PM on October 30, 2007 at the office of Montgomery &amp; Yarbrough. A quorum was present.</w:t>
      </w:r>
    </w:p>
    <w:p>
      <w:pPr>
        <w:pStyle w:val="Normal"/>
        <w:spacing w:before="288" w:after="0"/>
        <w:ind w:left="72" w:hanging="0"/>
        <w:rPr/>
      </w:pPr>
      <w:r>
        <w:rPr>
          <w:spacing w:val="3"/>
          <w:sz w:val="24"/>
          <w:szCs w:val="24"/>
        </w:rPr>
        <w:t xml:space="preserve">We interviewed Betsy W. Burton, Coreen B. Khoury and Thomas Sprott, Jr. for the position of Family </w:t>
      </w:r>
      <w:r>
        <w:rPr>
          <w:sz w:val="24"/>
          <w:szCs w:val="24"/>
        </w:rPr>
        <w:t>Court Judge for the Sixth Judicial Circuit.</w:t>
      </w:r>
    </w:p>
    <w:p>
      <w:pPr>
        <w:pStyle w:val="Normal"/>
        <w:spacing w:lineRule="auto" w:line="300" w:before="252" w:after="0"/>
        <w:ind w:left="72" w:hanging="0"/>
        <w:rPr>
          <w:sz w:val="24"/>
          <w:szCs w:val="24"/>
        </w:rPr>
      </w:pPr>
      <w:r>
        <w:rPr>
          <w:sz w:val="24"/>
          <w:szCs w:val="24"/>
        </w:rPr>
        <w:t>The Committee found Mrs. Burton to be "qualified" for the position.</w:t>
      </w:r>
    </w:p>
    <w:p>
      <w:pPr>
        <w:pStyle w:val="Normal"/>
        <w:spacing w:before="216" w:after="0"/>
        <w:ind w:left="72" w:hanging="0"/>
        <w:rPr/>
      </w:pPr>
      <w:r>
        <w:rPr>
          <w:spacing w:val="2"/>
          <w:sz w:val="24"/>
          <w:szCs w:val="24"/>
        </w:rPr>
        <w:t xml:space="preserve">Mrs. Khoury was found to be "very qualified" by the Committee. She presides over the Sixth Judicial </w:t>
      </w:r>
      <w:r>
        <w:rPr>
          <w:sz w:val="24"/>
          <w:szCs w:val="24"/>
        </w:rPr>
        <w:t>Drug Court and we found her to be dedicated, very dependable and hard working.</w:t>
      </w:r>
    </w:p>
    <w:p>
      <w:pPr>
        <w:pStyle w:val="Normal"/>
        <w:spacing w:before="252" w:after="0"/>
        <w:ind w:left="72" w:hanging="0"/>
        <w:jc w:val="both"/>
        <w:rPr/>
      </w:pPr>
      <w:r>
        <w:rPr>
          <w:spacing w:val="3"/>
          <w:sz w:val="24"/>
          <w:szCs w:val="24"/>
        </w:rPr>
        <w:t xml:space="preserve">Three Committee members found Mr. Sprott to be "very qualified" and three found him "qualified." He </w:t>
      </w:r>
      <w:r>
        <w:rPr>
          <w:sz w:val="24"/>
          <w:szCs w:val="24"/>
        </w:rPr>
        <w:t>has extensive legal experience and has a Martindale-Hubbell rating of AV. However, his lack of recent experience with the Family Court was noted by the Committee.</w:t>
      </w:r>
    </w:p>
    <w:p>
      <w:pPr>
        <w:pStyle w:val="Normal"/>
        <w:spacing w:lineRule="auto" w:line="480" w:before="72" w:after="0"/>
        <w:ind w:left="72" w:right="4248" w:hanging="0"/>
        <w:rPr/>
      </w:pPr>
      <w:r>
        <w:rPr>
          <w:spacing w:val="-4"/>
          <w:sz w:val="24"/>
          <w:szCs w:val="24"/>
        </w:rPr>
        <w:t xml:space="preserve">Please contact our Committee if further information is needed. </w:t>
      </w:r>
      <w:r>
        <w:rPr>
          <w:sz w:val="24"/>
          <w:szCs w:val="24"/>
        </w:rPr>
        <w:t>Sincerely,</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right="6475" w:hanging="0"/>
        <w:rPr>
          <w:sz w:val="24"/>
          <w:szCs w:val="24"/>
        </w:rPr>
      </w:pPr>
      <w:r>
        <w:rPr>
          <w:sz w:val="24"/>
          <w:szCs w:val="24"/>
        </w:rPr>
        <w:drawing>
          <wp:inline distT="0" distB="0" distL="0" distR="0">
            <wp:extent cx="25050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8" r="-9" b="-28"/>
                    <a:stretch>
                      <a:fillRect/>
                    </a:stretch>
                  </pic:blipFill>
                  <pic:spPr bwMode="auto">
                    <a:xfrm>
                      <a:off x="0" y="0"/>
                      <a:ext cx="2505075" cy="810895"/>
                    </a:xfrm>
                    <a:prstGeom prst="rect">
                      <a:avLst/>
                    </a:prstGeom>
                  </pic:spPr>
                </pic:pic>
              </a:graphicData>
            </a:graphic>
          </wp:inline>
        </w:drawing>
      </w:r>
    </w:p>
    <w:p>
      <w:pPr>
        <w:pStyle w:val="Normal"/>
        <w:spacing w:lineRule="auto" w:line="288" w:before="144" w:after="0"/>
        <w:ind w:left="360" w:hanging="0"/>
        <w:jc w:val="center"/>
        <w:rPr/>
      </w:pPr>
      <w:r>
        <w:rPr>
          <w:i/>
          <w:iCs/>
          <w:spacing w:val="-28"/>
          <w:w w:val="136"/>
          <w:sz w:val="34"/>
          <w:szCs w:val="34"/>
        </w:rPr>
        <w:t>PIEDMONT CITIZENS COMMITTEE ON JUDICIAL</w:t>
        <w:br/>
      </w:r>
      <w:r>
        <w:rPr>
          <w:i/>
          <w:iCs/>
          <w:spacing w:val="-40"/>
          <w:w w:val="136"/>
          <w:sz w:val="34"/>
          <w:szCs w:val="34"/>
        </w:rPr>
        <w:t>QUALIFICATIONS</w:t>
      </w:r>
    </w:p>
    <w:p>
      <w:pPr>
        <w:pStyle w:val="Normal"/>
        <w:tabs>
          <w:tab w:val="clear" w:pos="720"/>
          <w:tab w:val="right" w:pos="7723" w:leader="none"/>
        </w:tabs>
        <w:spacing w:lineRule="auto" w:line="300"/>
        <w:ind w:left="2808" w:hanging="0"/>
        <w:rPr>
          <w:sz w:val="24"/>
          <w:szCs w:val="24"/>
        </w:rPr>
      </w:pPr>
      <w:r>
        <w:rPr>
          <w:sz w:val="24"/>
          <w:szCs w:val="24"/>
        </w:rPr>
        <w:t xml:space="preserve">                       </w:t>
      </w:r>
      <w:r>
        <w:rPr>
          <w:sz w:val="24"/>
          <w:szCs w:val="24"/>
        </w:rPr>
        <w:t>P.O. BOX 11335</w:t>
      </w:r>
    </w:p>
    <w:p>
      <w:pPr>
        <w:pStyle w:val="Normal"/>
        <w:tabs>
          <w:tab w:val="clear" w:pos="720"/>
          <w:tab w:val="right" w:pos="7723" w:leader="none"/>
        </w:tabs>
        <w:spacing w:lineRule="auto" w:line="300"/>
        <w:ind w:left="2808" w:hanging="0"/>
        <w:rPr>
          <w:sz w:val="24"/>
          <w:szCs w:val="24"/>
        </w:rPr>
      </w:pPr>
      <w:r>
        <w:rPr>
          <w:sz w:val="24"/>
          <w:szCs w:val="24"/>
        </w:rPr>
        <w:t xml:space="preserve">                  </w:t>
      </w:r>
      <w:r>
        <w:rPr>
          <w:sz w:val="24"/>
          <w:szCs w:val="24"/>
        </w:rPr>
        <w:t>ROCK HILL, SC 29731</w:t>
      </w:r>
    </w:p>
    <w:p>
      <w:pPr>
        <w:pStyle w:val="Normal"/>
        <w:spacing w:lineRule="auto" w:line="302" w:before="1548" w:after="0"/>
        <w:ind w:left="4248" w:hanging="0"/>
        <w:rPr>
          <w:sz w:val="24"/>
          <w:szCs w:val="24"/>
        </w:rPr>
      </w:pPr>
      <w:r>
        <w:rPr>
          <w:sz w:val="24"/>
          <w:szCs w:val="24"/>
        </w:rPr>
        <w:t>October 31, 2007</w:t>
      </w:r>
    </w:p>
    <w:p>
      <w:pPr>
        <w:pStyle w:val="Normal"/>
        <w:spacing w:before="1044" w:after="0"/>
        <w:ind w:right="6552" w:hanging="0"/>
        <w:rPr/>
      </w:pPr>
      <w:r>
        <w:rPr>
          <w:spacing w:val="-2"/>
          <w:sz w:val="24"/>
          <w:szCs w:val="24"/>
        </w:rPr>
        <w:t xml:space="preserve">Judicial Merit Selection Commission </w:t>
      </w:r>
      <w:r>
        <w:rPr>
          <w:sz w:val="24"/>
          <w:szCs w:val="24"/>
        </w:rPr>
        <w:t>PO Box 142</w:t>
      </w:r>
    </w:p>
    <w:p>
      <w:pPr>
        <w:pStyle w:val="Normal"/>
        <w:spacing w:lineRule="auto" w:line="278"/>
        <w:rPr>
          <w:sz w:val="24"/>
          <w:szCs w:val="24"/>
        </w:rPr>
      </w:pPr>
      <w:r>
        <w:rPr>
          <w:sz w:val="24"/>
          <w:szCs w:val="24"/>
        </w:rPr>
        <w:t>Columbia, SC 29202</w:t>
      </w:r>
    </w:p>
    <w:p>
      <w:pPr>
        <w:pStyle w:val="Normal"/>
        <w:spacing w:lineRule="auto" w:line="292" w:before="216" w:after="0"/>
        <w:rPr>
          <w:sz w:val="24"/>
          <w:szCs w:val="24"/>
        </w:rPr>
      </w:pPr>
      <w:r>
        <w:rPr>
          <w:sz w:val="24"/>
          <w:szCs w:val="24"/>
        </w:rPr>
        <w:t>Attn: Jane Shuler, Chief Counsel</w:t>
      </w:r>
    </w:p>
    <w:p>
      <w:pPr>
        <w:pStyle w:val="Normal"/>
        <w:spacing w:before="216" w:after="0"/>
        <w:rPr>
          <w:sz w:val="24"/>
          <w:szCs w:val="24"/>
        </w:rPr>
      </w:pPr>
      <w:r>
        <w:rPr>
          <w:sz w:val="24"/>
          <w:szCs w:val="24"/>
        </w:rPr>
        <w:t>The Piedmont Citizens Committee on Judicial Qualifications met in Winnsboro, SC from 4:00 — 8:00 PM on October 30, 2007 at the office of Montgomery &amp; Yarbrough. A quorum was present.</w:t>
      </w:r>
    </w:p>
    <w:p>
      <w:pPr>
        <w:pStyle w:val="Normal"/>
        <w:spacing w:before="252" w:after="0"/>
        <w:jc w:val="both"/>
        <w:rPr/>
      </w:pPr>
      <w:r>
        <w:rPr>
          <w:spacing w:val="-1"/>
          <w:sz w:val="24"/>
          <w:szCs w:val="24"/>
        </w:rPr>
        <w:t xml:space="preserve">We interviewed Eugene C. Griffith, Jr. of Newberry, SC, for the position of Judge at Large, Seat 13. We </w:t>
      </w:r>
      <w:r>
        <w:rPr>
          <w:sz w:val="24"/>
          <w:szCs w:val="24"/>
        </w:rPr>
        <w:t xml:space="preserve">fmd Mr. Griffith to be "very qualified" for the position he is seeking. He has knowledge of the Law, has </w:t>
      </w:r>
      <w:r>
        <w:rPr>
          <w:spacing w:val="3"/>
          <w:sz w:val="24"/>
          <w:szCs w:val="24"/>
        </w:rPr>
        <w:t xml:space="preserve">good common sense and is dedicated and hard working. If chosen, Mr. Griffith would definitely be an </w:t>
      </w:r>
      <w:r>
        <w:rPr>
          <w:sz w:val="24"/>
          <w:szCs w:val="24"/>
        </w:rPr>
        <w:t>asset to the judicial system of South Carolina.</w:t>
      </w:r>
    </w:p>
    <w:p>
      <w:pPr>
        <w:pStyle w:val="Normal"/>
        <w:spacing w:lineRule="auto" w:line="302" w:before="288" w:after="72"/>
        <w:rPr>
          <w:sz w:val="24"/>
          <w:szCs w:val="24"/>
        </w:rPr>
      </w:pPr>
      <w:r>
        <w:rPr>
          <w:sz w:val="24"/>
          <w:szCs w:val="24"/>
        </w:rPr>
        <w:t>Sincerely,</w:t>
      </w:r>
    </w:p>
    <w:p>
      <w:pPr>
        <w:pStyle w:val="Normal"/>
        <w:ind w:right="6532" w:hanging="0"/>
        <w:rPr>
          <w:sz w:val="24"/>
          <w:szCs w:val="24"/>
        </w:rPr>
      </w:pPr>
      <w:r>
        <w:rPr>
          <w:sz w:val="24"/>
          <w:szCs w:val="24"/>
        </w:rPr>
        <w:drawing>
          <wp:inline distT="0" distB="0" distL="0" distR="0">
            <wp:extent cx="23647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0" r="-10" b="-30"/>
                    <a:stretch>
                      <a:fillRect/>
                    </a:stretch>
                  </pic:blipFill>
                  <pic:spPr bwMode="auto">
                    <a:xfrm>
                      <a:off x="0" y="0"/>
                      <a:ext cx="2364740" cy="762000"/>
                    </a:xfrm>
                    <a:prstGeom prst="rect">
                      <a:avLst/>
                    </a:prstGeom>
                  </pic:spPr>
                </pic:pic>
              </a:graphicData>
            </a:graphic>
          </wp:inline>
        </w:drawing>
      </w:r>
    </w:p>
    <w:p>
      <w:pPr>
        <w:pStyle w:val="Normal"/>
        <w:ind w:right="-540" w:hanging="0"/>
        <w:jc w:val="center"/>
        <w:rPr>
          <w:rFonts w:ascii="Century Gothic" w:hAnsi="Century Gothic" w:cs="Century Gothic"/>
          <w:b/>
          <w:b/>
          <w:bCs/>
          <w:sz w:val="44"/>
          <w:szCs w:val="24"/>
        </w:rPr>
      </w:pPr>
      <w:r>
        <w:rPr>
          <w:rFonts w:cs="Century Gothic" w:ascii="Century Gothic" w:hAnsi="Century Gothic"/>
          <w:b/>
          <w:bCs/>
          <w:sz w:val="44"/>
          <w:szCs w:val="24"/>
        </w:rPr>
      </w:r>
      <w:r>
        <w:br w:type="page"/>
      </w:r>
    </w:p>
    <w:p>
      <w:pPr>
        <w:pStyle w:val="Normal"/>
        <w:rPr>
          <w:sz w:val="24"/>
          <w:szCs w:val="122"/>
        </w:rPr>
      </w:pPr>
      <w:r>
        <w:rPr>
          <w:sz w:val="24"/>
          <w:szCs w:val="122"/>
        </w:rPr>
        <w:t>******************************************************************************</w:t>
      </w:r>
    </w:p>
    <w:p>
      <w:pPr>
        <w:pStyle w:val="Normal"/>
        <w:jc w:val="center"/>
        <w:rPr>
          <w:sz w:val="24"/>
          <w:szCs w:val="122"/>
        </w:rPr>
      </w:pPr>
      <w:r>
        <w:rPr>
          <w:rFonts w:cs="Arial" w:ascii="Arial" w:hAnsi="Arial"/>
          <w:b/>
          <w:bCs/>
          <w:u w:val="single"/>
        </w:rPr>
        <w:t>UPSTATE CITIZENS COMMITTEE REPORT:</w:t>
      </w:r>
    </w:p>
    <w:p>
      <w:pPr>
        <w:pStyle w:val="Normal"/>
        <w:rPr>
          <w:sz w:val="48"/>
        </w:rPr>
      </w:pPr>
      <w:r>
        <w:rPr>
          <w:sz w:val="48"/>
          <w:szCs w:val="122"/>
        </w:rPr>
        <w:t>Memo</w:t>
      </w:r>
    </w:p>
    <w:p>
      <w:pPr>
        <w:pStyle w:val="Normal"/>
        <w:rPr>
          <w:sz w:val="48"/>
        </w:rPr>
      </w:pPr>
      <w:r>
        <w:rPr>
          <w:sz w:val="48"/>
        </w:rPr>
      </w:r>
    </w:p>
    <w:p>
      <w:pPr>
        <w:pStyle w:val="Normal"/>
        <w:tabs>
          <w:tab w:val="clear" w:pos="720"/>
          <w:tab w:val="left" w:pos="-1440" w:leader="none"/>
        </w:tabs>
        <w:rPr/>
      </w:pPr>
      <w:r>
        <w:rPr/>
        <w:t>TO:</w:t>
        <w:tab/>
        <w:tab/>
        <w:t>Judicial Merit Selection Commission</w:t>
      </w:r>
    </w:p>
    <w:p>
      <w:pPr>
        <w:pStyle w:val="Normal"/>
        <w:tabs>
          <w:tab w:val="clear" w:pos="720"/>
          <w:tab w:val="left" w:pos="-1440" w:leader="none"/>
        </w:tabs>
        <w:ind w:left="1440" w:hanging="1440"/>
        <w:rPr/>
      </w:pPr>
      <w:r>
        <w:rPr/>
        <w:t>FROM:</w:t>
        <w:tab/>
        <w:t>Upstate Citizens Committee</w:t>
      </w:r>
    </w:p>
    <w:p>
      <w:pPr>
        <w:pStyle w:val="Normal"/>
        <w:tabs>
          <w:tab w:val="clear" w:pos="720"/>
          <w:tab w:val="left" w:pos="-1440" w:leader="none"/>
        </w:tabs>
        <w:ind w:left="1440" w:hanging="1440"/>
        <w:rPr/>
      </w:pPr>
      <w:r>
        <w:rPr/>
        <w:t>DATE:</w:t>
        <w:tab/>
        <w:t>October 18, 2007</w:t>
      </w:r>
    </w:p>
    <w:p>
      <w:pPr>
        <w:pStyle w:val="Normal"/>
        <w:tabs>
          <w:tab w:val="clear" w:pos="720"/>
          <w:tab w:val="left" w:pos="-1440" w:leader="none"/>
        </w:tabs>
        <w:ind w:left="1440" w:hanging="1440"/>
        <w:rPr/>
      </w:pPr>
      <w:r>
        <w:rPr/>
        <w:t>RE:</w:t>
        <w:tab/>
        <w:t>Judicial Screening</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sz w:val="40"/>
          <w:szCs w:val="40"/>
        </w:rPr>
      </w:pPr>
      <w:r>
        <w:rPr>
          <w:sz w:val="40"/>
          <w:szCs w:val="40"/>
        </w:rPr>
        <w:t>The Hon. John C. Few</w:t>
      </w:r>
    </w:p>
    <w:p>
      <w:pPr>
        <w:pStyle w:val="Normal"/>
        <w:rPr/>
      </w:pPr>
      <w:r>
        <w:rPr/>
        <w:t>Judge Few was found to be a most competent and excellent jurist. His qualifications greatly exceed the expectations set forth in the evaluative criteria.</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sz w:val="40"/>
          <w:szCs w:val="40"/>
        </w:rPr>
      </w:pPr>
      <w:r>
        <w:rPr>
          <w:sz w:val="40"/>
          <w:szCs w:val="40"/>
        </w:rPr>
        <w:t>The Hon. John W. Kittredge</w:t>
      </w:r>
    </w:p>
    <w:p>
      <w:pPr>
        <w:pStyle w:val="Normal"/>
        <w:rPr/>
      </w:pPr>
      <w:r>
        <w:rPr/>
        <w:t>Judge Kittredge was found to be a most competent and excellent jurist. His qualifications greatly exceed the expectations set forth in the evaluative criteria.</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sz w:val="40"/>
          <w:szCs w:val="40"/>
        </w:rPr>
      </w:pPr>
      <w:r>
        <w:rPr>
          <w:sz w:val="40"/>
          <w:szCs w:val="40"/>
        </w:rPr>
        <w:t>The Hon. Timothy L. Brown</w:t>
      </w:r>
    </w:p>
    <w:p>
      <w:pPr>
        <w:pStyle w:val="Normal"/>
        <w:rPr/>
      </w:pPr>
      <w:r>
        <w:rPr/>
        <w:t>Judge Brown was found to be a most competent and excellent jurist. His qualifications greatly exceed the expectations set forth in the evaluative criteria.</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sz w:val="40"/>
          <w:szCs w:val="40"/>
        </w:rPr>
      </w:pPr>
      <w:r>
        <w:rPr>
          <w:sz w:val="40"/>
          <w:szCs w:val="40"/>
        </w:rPr>
        <w:t>The Hon. J. Mark Hayes, II</w:t>
      </w:r>
    </w:p>
    <w:p>
      <w:pPr>
        <w:pStyle w:val="Normal"/>
        <w:rPr/>
      </w:pPr>
      <w:r>
        <w:rPr/>
        <w:t>Judge Hayes was found to be a most competent and excellent jurist. His qualifications greatly exceed the expectations set forth in the evaluative criteria.</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sz w:val="40"/>
          <w:szCs w:val="40"/>
        </w:rPr>
      </w:pPr>
      <w:r>
        <w:rPr>
          <w:sz w:val="40"/>
          <w:szCs w:val="40"/>
        </w:rPr>
        <w:t>The Hon. Aphrodite Konduros</w:t>
      </w:r>
    </w:p>
    <w:p>
      <w:pPr>
        <w:pStyle w:val="Normal"/>
        <w:rPr/>
      </w:pPr>
      <w:r>
        <w:rPr/>
        <w:t>Judge Konduros was found to be a most competent and excellent jurist. Her qualifications greatly exceed the expectations set forth in the evaluative criteria.</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sz w:val="40"/>
          <w:szCs w:val="40"/>
        </w:rPr>
      </w:pPr>
      <w:r>
        <w:rPr>
          <w:sz w:val="40"/>
          <w:szCs w:val="40"/>
        </w:rPr>
        <w:t>The Hon. Robert N. Jenkins, Sr.</w:t>
      </w:r>
    </w:p>
    <w:p>
      <w:pPr>
        <w:pStyle w:val="Normal"/>
        <w:rPr/>
      </w:pPr>
      <w:r>
        <w:rPr/>
        <w:t>Judge Jenkins was found to be a most competent and excellent jurist. His qualifications greatly exceed the expectations set forth in the evaluative criteria.</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sz w:val="40"/>
          <w:szCs w:val="40"/>
        </w:rPr>
      </w:pPr>
      <w:r>
        <w:rPr>
          <w:sz w:val="40"/>
          <w:szCs w:val="40"/>
        </w:rPr>
        <w:t xml:space="preserve">The Hon. C. Victor Pyle, Jr. </w:t>
      </w:r>
    </w:p>
    <w:p>
      <w:pPr>
        <w:pStyle w:val="Normal"/>
        <w:rPr/>
      </w:pPr>
      <w:r>
        <w:rPr/>
        <w:t>Judge Pyle was found to be a most competent and excellent jurist. His qualifications greatly exceed the expectations set forth in the evaluative criteria.</w:t>
      </w:r>
    </w:p>
    <w:p>
      <w:pPr>
        <w:pStyle w:val="Normal"/>
        <w:rPr/>
      </w:pPr>
      <w:r>
        <w:rPr/>
      </w:r>
    </w:p>
    <w:p>
      <w:pPr>
        <w:pStyle w:val="Normal"/>
        <w:rPr>
          <w:sz w:val="40"/>
          <w:szCs w:val="40"/>
        </w:rPr>
      </w:pPr>
      <w:r>
        <w:rPr>
          <w:sz w:val="40"/>
          <w:szCs w:val="40"/>
        </w:rPr>
        <w:t>Allen O. Fretwell</w:t>
      </w:r>
    </w:p>
    <w:p>
      <w:pPr>
        <w:pStyle w:val="Normal"/>
        <w:rPr/>
      </w:pPr>
      <w:r>
        <w:rPr/>
        <w:t>Mr. Fretwell’s qualifications meet and exceed the expectations set forth in the evaluative criteria.</w:t>
      </w:r>
      <w:r>
        <w:br w:type="page"/>
      </w:r>
    </w:p>
    <w:p>
      <w:pPr>
        <w:pStyle w:val="Normal"/>
        <w:rPr/>
      </w:pPr>
      <w:r>
        <w:rPr/>
        <w:t>*************************************************************************************</w:t>
      </w:r>
    </w:p>
    <w:p>
      <w:pPr>
        <w:pStyle w:val="JUDICIAL"/>
        <w:tabs>
          <w:tab w:val="clear" w:pos="2880"/>
          <w:tab w:val="left" w:pos="720" w:leader="none"/>
          <w:tab w:val="left" w:pos="1440" w:leader="none"/>
          <w:tab w:val="left" w:pos="2160" w:leader="none"/>
        </w:tabs>
        <w:ind w:right="-360" w:hanging="0"/>
        <w:rPr/>
      </w:pPr>
      <w:r>
        <w:rPr>
          <w:rFonts w:cs="Arial"/>
          <w:bCs/>
        </w:rPr>
        <w:t>Pursuant to S.C. Code Ann. § 2</w:t>
        <w:noBreakHyphen/>
        <w:t>19</w:t>
        <w:noBreakHyphen/>
        <w:t>40, the Commission may waive public hearings for a judge whose candidacy for re</w:t>
        <w:noBreakHyphen/>
        <w:t xml:space="preserve">election is uncontested, and for whom the Commission’s investigation </w:t>
      </w:r>
      <w:r>
        <w:rPr>
          <w:rFonts w:eastAsia="MS Mincho;Arial Unicode MS" w:cs="Arial"/>
        </w:rPr>
        <w:t xml:space="preserve">reveals no </w:t>
      </w:r>
      <w:r>
        <w:rPr>
          <w:rFonts w:cs="Arial"/>
          <w:bCs/>
        </w:rPr>
        <w:t>significant issues to address, and no complaints are received.  The Commission waived the appearances of the following judges at public hearings on December 4-5, 2007:</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t>Honorable Thomas A. Russo, Circuit Court, At-Large, Seat 12</w:t>
      </w:r>
    </w:p>
    <w:p>
      <w:pPr>
        <w:pStyle w:val="Normal"/>
        <w:tabs>
          <w:tab w:val="left" w:pos="720" w:leader="none"/>
          <w:tab w:val="left" w:pos="2160" w:leader="none"/>
          <w:tab w:val="left" w:pos="2880" w:leader="none"/>
          <w:tab w:val="right" w:pos="9360" w:leader="dot"/>
        </w:tabs>
        <w:ind w:left="3600" w:hanging="3600"/>
        <w:jc w:val="both"/>
        <w:rPr/>
      </w:pPr>
      <w:r>
        <w:rPr>
          <w:rFonts w:cs="Univers" w:ascii="Univers" w:hAnsi="Univers"/>
          <w:bCs/>
          <w:sz w:val="24"/>
        </w:rPr>
        <w:t>Honorable Jocelyn B. Cate, Family Court for the 9</w:t>
      </w:r>
      <w:r>
        <w:rPr>
          <w:rFonts w:cs="Univers" w:ascii="Univers" w:hAnsi="Univers"/>
          <w:bCs/>
          <w:sz w:val="24"/>
          <w:vertAlign w:val="superscript"/>
        </w:rPr>
        <w:t>th</w:t>
      </w:r>
      <w:r>
        <w:rPr>
          <w:rFonts w:cs="Univers" w:ascii="Univers" w:hAnsi="Univers"/>
          <w:bCs/>
          <w:sz w:val="24"/>
        </w:rPr>
        <w:t xml:space="preserve"> Judicial Circuit, Seat 5</w:t>
      </w:r>
    </w:p>
    <w:p>
      <w:pPr>
        <w:pStyle w:val="Normal"/>
        <w:tabs>
          <w:tab w:val="left" w:pos="720" w:leader="none"/>
          <w:tab w:val="left" w:pos="2160" w:leader="none"/>
          <w:tab w:val="left" w:pos="2880" w:leader="none"/>
          <w:tab w:val="right" w:pos="9360" w:leader="dot"/>
        </w:tabs>
        <w:ind w:left="3600" w:hanging="3600"/>
        <w:jc w:val="both"/>
        <w:rPr/>
      </w:pPr>
      <w:r>
        <w:rPr>
          <w:rFonts w:cs="Univers" w:ascii="Univers" w:hAnsi="Univers"/>
          <w:bCs/>
          <w:sz w:val="24"/>
        </w:rPr>
        <w:t>Honorable Robert N. Jenkins, Sr., Family Court for the 13</w:t>
      </w:r>
      <w:r>
        <w:rPr>
          <w:rFonts w:cs="Univers" w:ascii="Univers" w:hAnsi="Univers"/>
          <w:bCs/>
          <w:sz w:val="24"/>
          <w:vertAlign w:val="superscript"/>
        </w:rPr>
        <w:t>th</w:t>
      </w:r>
      <w:r>
        <w:rPr>
          <w:rFonts w:cs="Univers" w:ascii="Univers" w:hAnsi="Univers"/>
          <w:bCs/>
          <w:sz w:val="24"/>
        </w:rPr>
        <w:t xml:space="preserve"> Judicial Circuit, Seat 5</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t>Honorable Paige J. Gossett, Administrative Law Court, Seat 5</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t>Honorable Robert E. Watson, Master-in-Equity for Berkeley County</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t>Honorable Edward B. Cottingham, Retired Circuit Court</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t>Honorable C. Victor Pyle, Jr., Retired Circuit Court</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t>Honorable Haskell T. Abbott, III, Retired Family Court</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t xml:space="preserve">Honorable Wylie H. Caldwell, Jr., Retired Family Court </w:t>
      </w:r>
    </w:p>
    <w:p>
      <w:pPr>
        <w:pStyle w:val="PlainText"/>
        <w:jc w:val="both"/>
        <w:rPr>
          <w:rFonts w:ascii="Univers" w:hAnsi="Univers" w:eastAsia="MS Mincho;Arial Unicode MS" w:cs="Arial"/>
          <w:b/>
          <w:b/>
          <w:bCs/>
          <w:sz w:val="24"/>
        </w:rPr>
      </w:pPr>
      <w:r>
        <w:rPr>
          <w:rFonts w:eastAsia="MS Mincho;Arial Unicode MS" w:cs="Arial" w:ascii="Univers" w:hAnsi="Univers"/>
          <w:b/>
          <w:bCs/>
          <w:sz w:val="24"/>
        </w:rPr>
      </w:r>
    </w:p>
    <w:p>
      <w:pPr>
        <w:pStyle w:val="PlainText"/>
        <w:jc w:val="both"/>
        <w:rPr>
          <w:rFonts w:ascii="Univers" w:hAnsi="Univers" w:eastAsia="MS Mincho;Arial Unicode MS" w:cs="Arial"/>
          <w:b/>
          <w:b/>
          <w:bCs/>
          <w:sz w:val="24"/>
        </w:rPr>
      </w:pPr>
      <w:r>
        <w:rPr>
          <w:rFonts w:eastAsia="MS Mincho;Arial Unicode MS" w:cs="Arial" w:ascii="Univers" w:hAnsi="Univers"/>
          <w:b/>
          <w:bCs/>
          <w:sz w:val="24"/>
        </w:rPr>
        <w:t>PERSONAL DATA QUESTIONNAIRES AND SWORN STATEMENTS FOR EACH OF THE ABOVE JUDGES ARE PROVIDED AS FOLLOWS:</w:t>
      </w:r>
    </w:p>
    <w:p>
      <w:pPr>
        <w:pStyle w:val="Normal"/>
        <w:suppressAutoHyphens w:val="true"/>
        <w:spacing w:lineRule="atLeast" w:line="240"/>
        <w:jc w:val="center"/>
        <w:rPr>
          <w:rFonts w:ascii="Univers" w:hAnsi="Univers" w:eastAsia="MS Mincho;Arial Unicode MS" w:cs="Univers"/>
          <w:b/>
          <w:b/>
          <w:bCs/>
          <w:sz w:val="24"/>
          <w:szCs w:val="24"/>
        </w:rPr>
      </w:pPr>
      <w:r>
        <w:rPr>
          <w:rFonts w:eastAsia="MS Mincho;Arial Unicode MS" w:cs="Univers" w:ascii="Univers" w:hAnsi="Univers"/>
          <w:b/>
          <w:bC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AMENDED PERSONAL DATA QUESTIONNAIRE</w:t>
      </w:r>
    </w:p>
    <w:p>
      <w:pPr>
        <w:pStyle w:val="Normal"/>
        <w:tabs>
          <w:tab w:val="clear" w:pos="720"/>
          <w:tab w:val="left" w:pos="-720" w:leader="none"/>
        </w:tabs>
        <w:suppressAutoHyphens w:val="true"/>
        <w:spacing w:lineRule="atLeast" w:line="240"/>
        <w:ind w:left="5940" w:hanging="5940"/>
        <w:rPr>
          <w:rFonts w:ascii="Univers" w:hAnsi="Univers" w:cs="Univers"/>
          <w:sz w:val="24"/>
          <w:szCs w:val="24"/>
        </w:rPr>
      </w:pPr>
      <w:r>
        <w:rPr>
          <w:rFonts w:cs="Univers" w:ascii="Univers" w:hAnsi="Univers"/>
          <w:sz w:val="24"/>
          <w:szCs w:val="24"/>
        </w:rPr>
        <w:t xml:space="preserve">Court, Position, and Seat # for which you are applying: </w:t>
      </w:r>
    </w:p>
    <w:p>
      <w:pPr>
        <w:pStyle w:val="Normal"/>
        <w:tabs>
          <w:tab w:val="clear" w:pos="720"/>
          <w:tab w:val="left" w:pos="-720" w:leader="none"/>
        </w:tabs>
        <w:suppressAutoHyphens w:val="true"/>
        <w:spacing w:lineRule="atLeast" w:line="240"/>
        <w:ind w:left="5940" w:hanging="5940"/>
        <w:rPr>
          <w:rFonts w:ascii="Univers" w:hAnsi="Univers" w:cs="Univers"/>
          <w:sz w:val="24"/>
          <w:szCs w:val="24"/>
        </w:rPr>
      </w:pPr>
      <w:r>
        <w:rPr>
          <w:rFonts w:cs="Univers" w:ascii="Univers" w:hAnsi="Univers"/>
          <w:sz w:val="24"/>
          <w:szCs w:val="24"/>
        </w:rPr>
        <w:t>CIRCUIT COURT AT LARGE SEAT # 1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THOMAS A. RUSSO</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FLORENCE CITY/COUNTY COMPLEX</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180 N. IRBY STREET, MSC-O</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665-302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195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Chicago, Illinoi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OCTOBER 14, 2000 to Cheryl Matthews Russo. Divorced July 11, 1989, Lauren Chafin Russo, Superior Court State of Georgia, Irreconcilable Differences; Divorced April 2, 1998, Andrea McDonald Russo, Family Court Aiken, S.C., Irreconcilable Differences.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 If so, give the dates, branch of service, highest rank attained, serial number, present status, and the character of your discharge or release.</w:t>
      </w:r>
    </w:p>
    <w:p>
      <w:pPr>
        <w:pStyle w:val="Normal"/>
        <w:numPr>
          <w:ilvl w:val="0"/>
          <w:numId w:val="7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August 1973 - May 1977, B.S. in Educ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versity of South Carolina School of Law, August 1984 – December 1986, Juris Doctor Degree</w:t>
      </w:r>
    </w:p>
    <w:p>
      <w:pPr>
        <w:pStyle w:val="PlainText"/>
        <w:ind w:left="720" w:hanging="720"/>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z w:val="24"/>
          <w:szCs w:val="24"/>
        </w:rPr>
        <w:t>Are you a member in good standing in the states in which you are admitted?  Has there ever been a time in which you were not a member in good standing?  List the date(s) and reason(s) why you were not considered a member in good standing</w:t>
      </w:r>
      <w:r>
        <w:rPr/>
        <w:t xml:space="preserve">.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admitted in 1987 – Member in Good Standing -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eorgia admitted in 1988– Member in Good Standing - Y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I was temporarily suspended from the State of Georgia. When I was 1</w:t>
      </w:r>
      <w:r>
        <w:rPr>
          <w:rFonts w:cs="Univers" w:ascii="Univers" w:hAnsi="Univers"/>
          <w:spacing w:val="-3"/>
          <w:sz w:val="24"/>
          <w:szCs w:val="24"/>
          <w:vertAlign w:val="superscript"/>
        </w:rPr>
        <w:t>st</w:t>
      </w:r>
      <w:r>
        <w:rPr>
          <w:rFonts w:cs="Univers" w:ascii="Univers" w:hAnsi="Univers"/>
          <w:spacing w:val="-3"/>
          <w:sz w:val="24"/>
          <w:szCs w:val="24"/>
        </w:rPr>
        <w:t xml:space="preserve"> elected to the bench in May of 2005 I received a Georgia Bar Dues Notice that my dues were past due. At that time I decided I would withdraw from the Georgia Bar since I felt I would not be practicing in Georgia again and it would be wasteful to continue to pay those dues. I prepared a letter to that effect but in the process of moving from the practice of law to my position on the bench that letter got lost in the shuffle and was never sent. Subsequently, I received a notice that I was suspended for not paying the dues. I immediately called the Georgia Bar authorities and although I explained my situation and that I wished to withdraw from practicing in Georgia I was informed that I could not withdraw while suspended and that I would have to be reinstated in good standing before I could withdraw. I immediately submitted the necessary paperwork to be readmitted and made the past dues current. It has turned out to be a lengthy process and I have been reinstated and am once again a member in good standing with the Georgi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alk-on for the University of South Carolina Gamecock Football Team, 1973- 19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Member of Fellowship of Christian Athletes at USC 1973-19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orked with Columbia Area Special Olympics 1973-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hristian Legal Society-1984-1986-Vice President 1985, President 198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2007 An</w:t>
      </w:r>
      <w:r>
        <w:rPr>
          <w:rFonts w:cs="Univers" w:ascii="Univers" w:hAnsi="Univers"/>
          <w:sz w:val="24"/>
        </w:rPr>
        <w:t>nual Judicial Conference</w:t>
        <w:tab/>
        <w:tab/>
      </w:r>
      <w:r>
        <w:rPr>
          <w:rFonts w:cs="Univers" w:ascii="Univers" w:hAnsi="Univers"/>
          <w:spacing w:val="-3"/>
          <w:sz w:val="24"/>
          <w:szCs w:val="24"/>
        </w:rPr>
        <w:t xml:space="preserve">08/21/07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u w:val="single"/>
        </w:rPr>
      </w:pPr>
      <w:r>
        <w:rPr>
          <w:rFonts w:cs="Univers" w:ascii="Univers" w:hAnsi="Univers"/>
          <w:sz w:val="24"/>
          <w:szCs w:val="24"/>
        </w:rPr>
        <w:tab/>
        <w:t>(b)</w:t>
        <w:tab/>
        <w:t>2007 SC Plaintiff Trial Lawyers Conference</w:t>
        <w:tab/>
        <w:t>08/02/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2007 </w:t>
      </w:r>
      <w:r>
        <w:rPr>
          <w:rFonts w:cs="Univers" w:ascii="Univers" w:hAnsi="Univers"/>
          <w:sz w:val="24"/>
          <w:szCs w:val="24"/>
        </w:rPr>
        <w:t>Annual Criminal Law Update</w:t>
        <w:tab/>
        <w:tab/>
        <w:t>01/26/0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r>
      <w:r>
        <w:rPr>
          <w:rFonts w:cs="Univers" w:ascii="Univers" w:hAnsi="Univers"/>
          <w:sz w:val="24"/>
          <w:szCs w:val="24"/>
        </w:rPr>
        <w:t xml:space="preserve"> </w:t>
        <w:tab/>
        <w:t>2007 Annual Civil Law Update</w:t>
        <w:tab/>
        <w:tab/>
        <w:tab/>
        <w:t>01/26/07</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e)</w:t>
        <w:tab/>
        <w:t>2006 SC Defense Trial Lawyers Conference</w:t>
        <w:tab/>
        <w:t>11/09/06</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f)</w:t>
        <w:tab/>
        <w:t>2006 National Judicial College New Judges</w:t>
        <w:tab/>
        <w:t>10/06/06</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g)</w:t>
        <w:tab/>
        <w:t>2006 Annual Solicitors Conference</w:t>
        <w:tab/>
        <w:tab/>
        <w:t>09/25/06</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z w:val="24"/>
          <w:szCs w:val="24"/>
        </w:rPr>
        <w:tab/>
      </w:r>
      <w:r>
        <w:rPr>
          <w:rFonts w:cs="Univers" w:ascii="Univers" w:hAnsi="Univers"/>
          <w:spacing w:val="-3"/>
          <w:sz w:val="24"/>
          <w:szCs w:val="24"/>
        </w:rPr>
        <w:t>(h)</w:t>
        <w:tab/>
        <w:t>2006 An</w:t>
      </w:r>
      <w:r>
        <w:rPr>
          <w:rFonts w:cs="Univers" w:ascii="Univers" w:hAnsi="Univers"/>
          <w:sz w:val="24"/>
        </w:rPr>
        <w:t>nual Judicial Conference</w:t>
        <w:tab/>
        <w:tab/>
      </w:r>
      <w:r>
        <w:rPr>
          <w:rFonts w:cs="Univers" w:ascii="Univers" w:hAnsi="Univers"/>
          <w:spacing w:val="-3"/>
          <w:sz w:val="24"/>
          <w:szCs w:val="24"/>
        </w:rPr>
        <w:t xml:space="preserve">08/24/06 </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 xml:space="preserve">(i) </w:t>
        <w:tab/>
        <w:t>2006 SC Plaintiff Trial Lawyers Conference</w:t>
        <w:tab/>
        <w:t>08/0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 xml:space="preserve">2006 </w:t>
      </w:r>
      <w:r>
        <w:rPr>
          <w:rFonts w:cs="Univers" w:ascii="Univers" w:hAnsi="Univers"/>
          <w:sz w:val="24"/>
          <w:szCs w:val="24"/>
        </w:rPr>
        <w:t>Annual Criminal Law Update</w:t>
        <w:tab/>
        <w:tab/>
        <w:t>01/26/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k)</w:t>
      </w:r>
      <w:r>
        <w:rPr>
          <w:rFonts w:cs="Univers" w:ascii="Univers" w:hAnsi="Univers"/>
          <w:sz w:val="24"/>
          <w:szCs w:val="24"/>
        </w:rPr>
        <w:t xml:space="preserve"> </w:t>
        <w:tab/>
        <w:t>2006 Annual Civil Law Update</w:t>
        <w:tab/>
        <w:tab/>
        <w:tab/>
        <w:t>01/26/06</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l)</w:t>
        <w:tab/>
        <w:t>2005 SC Defense Trial Lawyers Conference</w:t>
        <w:tab/>
        <w:t>11/03/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m)</w:t>
        <w:tab/>
        <w:t>2005 Annual Solicitors Conference</w:t>
        <w:tab/>
        <w:tab/>
        <w:t>09/26/05</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n)</w:t>
        <w:tab/>
        <w:t>2005 An</w:t>
      </w:r>
      <w:r>
        <w:rPr>
          <w:rFonts w:cs="Univers" w:ascii="Univers" w:hAnsi="Univers"/>
          <w:sz w:val="24"/>
        </w:rPr>
        <w:t>nual Judicial Conference</w:t>
        <w:tab/>
        <w:tab/>
      </w:r>
      <w:r>
        <w:rPr>
          <w:rFonts w:cs="Univers" w:ascii="Univers" w:hAnsi="Univers"/>
          <w:spacing w:val="-3"/>
          <w:sz w:val="24"/>
          <w:szCs w:val="24"/>
        </w:rPr>
        <w:t xml:space="preserve">08/24/05 </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 xml:space="preserve">(o) </w:t>
        <w:tab/>
        <w:t>2005 SC Plaintiff Trial Lawyers Conference</w:t>
        <w:tab/>
        <w:t>08/04/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p)</w:t>
        <w:tab/>
        <w:t>2005 Orientation School for New Judges</w:t>
        <w:tab/>
        <w:t>07/1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 xml:space="preserve">2005 </w:t>
      </w:r>
      <w:r>
        <w:rPr>
          <w:rFonts w:cs="Univers" w:ascii="Univers" w:hAnsi="Univers"/>
          <w:sz w:val="24"/>
          <w:szCs w:val="24"/>
        </w:rPr>
        <w:t>Annual Criminal Law Update</w:t>
        <w:tab/>
        <w:tab/>
        <w:t>01/21/0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r)</w:t>
      </w:r>
      <w:r>
        <w:rPr>
          <w:rFonts w:cs="Univers" w:ascii="Univers" w:hAnsi="Univers"/>
          <w:sz w:val="24"/>
          <w:szCs w:val="24"/>
        </w:rPr>
        <w:t xml:space="preserve"> </w:t>
        <w:tab/>
        <w:t>2005 Annual Civil Law Update</w:t>
        <w:tab/>
        <w:tab/>
        <w:tab/>
        <w:t>01/21/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s)</w:t>
        <w:tab/>
        <w:t>2005 Annual Solicitors Conference</w:t>
        <w:tab/>
        <w:tab/>
        <w:t>09/25/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 xml:space="preserve">(t) </w:t>
        <w:tab/>
        <w:t>2005 SC Plaintiff Trial Lawyers Conference</w:t>
        <w:tab/>
        <w:t>08/04/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u)</w:t>
        <w:tab/>
        <w:t>2004 Annual Solicitors Conference</w:t>
        <w:tab/>
        <w:tab/>
        <w:t>09/27/04</w:t>
      </w:r>
    </w:p>
    <w:p>
      <w:pPr>
        <w:pStyle w:val="Normal"/>
        <w:tabs>
          <w:tab w:val="clear" w:pos="720"/>
          <w:tab w:val="left" w:pos="-720" w:leader="none"/>
        </w:tabs>
        <w:suppressAutoHyphens w:val="true"/>
        <w:spacing w:lineRule="atLeast" w:line="240"/>
        <w:jc w:val="both"/>
        <w:rPr/>
      </w:pPr>
      <w:r>
        <w:rPr>
          <w:rFonts w:cs="Univers" w:ascii="Univers" w:hAnsi="Univers"/>
          <w:sz w:val="24"/>
          <w:szCs w:val="24"/>
        </w:rPr>
        <w:tab/>
        <w:t>(v)</w:t>
        <w:tab/>
      </w:r>
      <w:r>
        <w:rPr>
          <w:rFonts w:cs="Univers" w:ascii="Univers" w:hAnsi="Univers"/>
          <w:spacing w:val="-3"/>
          <w:sz w:val="24"/>
          <w:szCs w:val="24"/>
        </w:rPr>
        <w:t xml:space="preserve">2004 </w:t>
      </w:r>
      <w:r>
        <w:rPr>
          <w:rFonts w:cs="Univers" w:ascii="Univers" w:hAnsi="Univers"/>
          <w:sz w:val="24"/>
          <w:szCs w:val="24"/>
        </w:rPr>
        <w:t>Annual Criminal Law Update</w:t>
        <w:tab/>
        <w:tab/>
        <w:t>01/23/04</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w)</w:t>
        <w:tab/>
        <w:t>2003 Annual Solicitors Conference</w:t>
        <w:tab/>
        <w:tab/>
        <w:t>09/29/03</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x)</w:t>
        <w:tab/>
        <w:t>2002 Annual Solicitors Conference</w:t>
        <w:tab/>
        <w:tab/>
        <w:t>09/30/02</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y)</w:t>
        <w:tab/>
        <w:t>2002 NCDA Career Prosecutor Course</w:t>
        <w:tab/>
        <w:tab/>
        <w:t>06/17/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aught Business Law @ Florence/Darlington Technical College 2001 –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Taught “Trying DUI Cases in Municipal &amp; Magistrates Courts” for S.C. Solicitors Association 2002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ll South Carolina Courts – Since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ll Georgia Courts – Since 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ted States District Courts for South Carolina – Since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United States District Courts for the Middle District of Georgia – Since 1988</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United States Court of Appeals for the 4</w:t>
      </w:r>
      <w:r>
        <w:rPr>
          <w:rFonts w:cs="Univers" w:ascii="Univers" w:hAnsi="Univers"/>
          <w:spacing w:val="-3"/>
          <w:sz w:val="24"/>
          <w:szCs w:val="24"/>
          <w:vertAlign w:val="superscript"/>
        </w:rPr>
        <w:t>th</w:t>
      </w:r>
      <w:r>
        <w:rPr>
          <w:rFonts w:cs="Univers" w:ascii="Univers" w:hAnsi="Univers"/>
          <w:spacing w:val="-3"/>
          <w:sz w:val="24"/>
          <w:szCs w:val="24"/>
        </w:rPr>
        <w:t xml:space="preserve"> Circuit – Since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June 2005 to Present – Circuit Court Judge At Large, Seat # 12 – 12</w:t>
      </w:r>
      <w:r>
        <w:rPr>
          <w:rFonts w:cs="Univers" w:ascii="Univers" w:hAnsi="Univers"/>
          <w:spacing w:val="-3"/>
          <w:sz w:val="24"/>
          <w:szCs w:val="24"/>
          <w:u w:val="single"/>
          <w:vertAlign w:val="superscript"/>
        </w:rPr>
        <w:t>th</w:t>
      </w:r>
      <w:r>
        <w:rPr>
          <w:rFonts w:cs="Univers" w:ascii="Univers" w:hAnsi="Univers"/>
          <w:spacing w:val="-3"/>
          <w:sz w:val="24"/>
          <w:szCs w:val="24"/>
          <w:u w:val="single"/>
        </w:rPr>
        <w:t xml:space="preserve"> Judicial Circuit Florence &amp; Marion Counti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Preside over all matters before the Circuit Court, i.e. Jury &amp; Non-Jury Trials, Motions, Hearings, Pleas, etc…</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February 1999 to June 2005 – 12</w:t>
      </w:r>
      <w:r>
        <w:rPr>
          <w:rFonts w:cs="Univers" w:ascii="Univers" w:hAnsi="Univers"/>
          <w:spacing w:val="-3"/>
          <w:sz w:val="24"/>
          <w:szCs w:val="24"/>
          <w:u w:val="single"/>
          <w:vertAlign w:val="superscript"/>
        </w:rPr>
        <w:t>th</w:t>
      </w:r>
      <w:r>
        <w:rPr>
          <w:rFonts w:cs="Univers" w:ascii="Univers" w:hAnsi="Univers"/>
          <w:spacing w:val="-3"/>
          <w:sz w:val="24"/>
          <w:szCs w:val="24"/>
          <w:u w:val="single"/>
        </w:rPr>
        <w:t xml:space="preserve"> Circuit Solicitors Office- Florence, S.C.</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Deputy Solicitor focusing on violent crimes &amp; drug cases. Prosecute those type cases throughout the 12</w:t>
      </w:r>
      <w:r>
        <w:rPr>
          <w:rFonts w:cs="Univers" w:ascii="Univers" w:hAnsi="Univers"/>
          <w:spacing w:val="-3"/>
          <w:sz w:val="24"/>
          <w:szCs w:val="24"/>
          <w:vertAlign w:val="superscript"/>
        </w:rPr>
        <w:t>th</w:t>
      </w:r>
      <w:r>
        <w:rPr>
          <w:rFonts w:cs="Univers" w:ascii="Univers" w:hAnsi="Univers"/>
          <w:spacing w:val="-3"/>
          <w:sz w:val="24"/>
          <w:szCs w:val="24"/>
        </w:rPr>
        <w:t xml:space="preserve"> Circui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u w:val="single"/>
        </w:rPr>
      </w:pPr>
      <w:r>
        <w:rPr>
          <w:rFonts w:cs="Univers" w:ascii="Univers" w:hAnsi="Univers"/>
          <w:spacing w:val="-3"/>
          <w:sz w:val="24"/>
          <w:szCs w:val="24"/>
          <w:u w:val="single"/>
        </w:rPr>
        <w:t xml:space="preserve">March 1996 to February 1999 – Tri-County Public Defender – Edgefield, McCormick &amp; Saluda Counties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erved as the contract Public Defender for the referenced counties while maintaining my private practice of law. Represented indigent defendants in General Sessions Cour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u w:val="single"/>
        </w:rPr>
      </w:pPr>
      <w:r>
        <w:rPr>
          <w:rFonts w:cs="Univers" w:ascii="Univers" w:hAnsi="Univers"/>
          <w:spacing w:val="-3"/>
          <w:sz w:val="24"/>
          <w:szCs w:val="24"/>
          <w:u w:val="single"/>
        </w:rPr>
        <w:t xml:space="preserve">October 1995 to February 1999 – Law Office of Thomas A. Russo – Edgefield, S.C.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General practice of law with an emphasis in plaintiff’s personal injury work; also criminal defense, real estate closings, probate, contracts and adoption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u w:val="single"/>
        </w:rPr>
      </w:pPr>
      <w:r>
        <w:rPr>
          <w:rFonts w:cs="Univers" w:ascii="Univers" w:hAnsi="Univers"/>
          <w:spacing w:val="-3"/>
          <w:sz w:val="24"/>
          <w:szCs w:val="24"/>
          <w:u w:val="single"/>
        </w:rPr>
        <w:t xml:space="preserve">November 1993 to October 1995 – Law Offices of Ronald A. Maxwell – Aiken, S.C.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General civil trial practice in all state and federal courts doing plaintiff’s personal injury work, workers compensation, products liability &amp; wrongful death litigation.</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u w:val="single"/>
        </w:rPr>
        <w:t>September 1991 to November 1993 – 2</w:t>
      </w:r>
      <w:r>
        <w:rPr>
          <w:rFonts w:cs="Univers" w:ascii="Univers" w:hAnsi="Univers"/>
          <w:spacing w:val="-3"/>
          <w:sz w:val="24"/>
          <w:szCs w:val="24"/>
          <w:u w:val="single"/>
          <w:vertAlign w:val="superscript"/>
        </w:rPr>
        <w:t>nd</w:t>
      </w:r>
      <w:r>
        <w:rPr>
          <w:rFonts w:cs="Univers" w:ascii="Univers" w:hAnsi="Univers"/>
          <w:spacing w:val="-3"/>
          <w:sz w:val="24"/>
          <w:szCs w:val="24"/>
          <w:u w:val="single"/>
        </w:rPr>
        <w:t xml:space="preserve"> Circuit Solicitors Office – Aiken, S.C.</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Deputy Solicitor focusing on all drug cases. Prosecute those type cases throughout the 2</w:t>
      </w:r>
      <w:r>
        <w:rPr>
          <w:rFonts w:cs="Univers" w:ascii="Univers" w:hAnsi="Univers"/>
          <w:spacing w:val="-3"/>
          <w:sz w:val="24"/>
          <w:szCs w:val="24"/>
          <w:vertAlign w:val="superscript"/>
        </w:rPr>
        <w:t>nd</w:t>
      </w:r>
      <w:r>
        <w:rPr>
          <w:rFonts w:cs="Univers" w:ascii="Univers" w:hAnsi="Univers"/>
          <w:spacing w:val="-3"/>
          <w:sz w:val="24"/>
          <w:szCs w:val="24"/>
        </w:rPr>
        <w:t xml:space="preserve"> Circuit. Aided in establishing a multi-jurisdictional drug task force coordinating law enforcement agencies in the circuit’s 3 counti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u w:val="single"/>
        </w:rPr>
      </w:pPr>
      <w:r>
        <w:rPr>
          <w:rFonts w:cs="Univers" w:ascii="Univers" w:hAnsi="Univers"/>
          <w:spacing w:val="-3"/>
          <w:sz w:val="24"/>
          <w:szCs w:val="24"/>
          <w:u w:val="single"/>
        </w:rPr>
        <w:t xml:space="preserve">March 1988 to September 1991 – Knox &amp; Zacks, P.A. – Augusta, Georgia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Medical malpractice defense of physicians and hospitals. Plaintiff’s construction litigation, contracts and auto tort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u w:val="single"/>
        </w:rPr>
      </w:pPr>
      <w:r>
        <w:rPr>
          <w:rFonts w:cs="Univers" w:ascii="Univers" w:hAnsi="Univers"/>
          <w:spacing w:val="-3"/>
          <w:sz w:val="24"/>
          <w:szCs w:val="24"/>
          <w:u w:val="single"/>
        </w:rPr>
        <w:t xml:space="preserve">September 1987 to April 1988 – Law Offices of Mitchell Willoughby – Columbia, S.C.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Communications law; Public Utilities law; Administrative law; Plaintiff’s civil work.</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u w:val="single"/>
        </w:rPr>
      </w:pPr>
      <w:r>
        <w:rPr>
          <w:rFonts w:cs="Univers" w:ascii="Univers" w:hAnsi="Univers"/>
          <w:spacing w:val="-3"/>
          <w:sz w:val="24"/>
          <w:szCs w:val="24"/>
          <w:u w:val="single"/>
        </w:rPr>
        <w:t xml:space="preserve">December 1986 to September 1987 – Honorable Joseph F. Anderson, Jr., United States District Court – Greenville, S.C.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Law Clerk to Judge Anderson preparing briefs and memoranda for the Court and assisting Judge Anderson in carrying out the business of the Cour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 have no rating listed in Martindale-Hubbell. If you are not listed in </w:t>
      </w:r>
      <w:r>
        <w:rPr>
          <w:rFonts w:cs="Univers" w:ascii="Univers" w:hAnsi="Univers"/>
          <w:spacing w:val="-3"/>
          <w:sz w:val="24"/>
          <w:szCs w:val="24"/>
          <w:u w:val="single"/>
        </w:rPr>
        <w:t>Martindale-Hubbell</w:t>
      </w:r>
      <w:r>
        <w:rPr>
          <w:rFonts w:cs="Univers" w:ascii="Univers" w:hAnsi="Univers"/>
          <w:spacing w:val="-3"/>
          <w:sz w:val="24"/>
          <w:szCs w:val="24"/>
        </w:rPr>
        <w:t>, state the reason why, if known. I can only assume this is because I have never registered with their directory and/or purchased any of their services. If you are currently a member of the judiciary, list your last available rating.</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YES. If so, list the periods of your service, the courts involved, and whether you were elected or appointed.  Describe the jurisdiction of each of the courts and note any limitations on the jurisdiction of each court. June 2005 to present as a Circuit Court Judge elected by the S.C. Legislature. My jurisdiction is limited to the trial courts of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Lane v. Gilbert Construction Company, LTD.</w:t>
      </w:r>
      <w:r>
        <w:rPr>
          <w:rFonts w:cs="Univers" w:ascii="Univers" w:hAnsi="Univers"/>
          <w:spacing w:val="-3"/>
          <w:sz w:val="24"/>
          <w:szCs w:val="24"/>
        </w:rPr>
        <w:t xml:space="preserve"> – Granting Plaintiff’s Motion    for a New Trial Absolute – Copy Attach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State of S.C. v. Omar Sharitt Gentile</w:t>
      </w:r>
      <w:r>
        <w:rPr>
          <w:rFonts w:cs="Univers" w:ascii="Univers" w:hAnsi="Univers"/>
          <w:spacing w:val="-3"/>
          <w:sz w:val="24"/>
          <w:szCs w:val="24"/>
        </w:rPr>
        <w:t>, 2007 SCCA 4244 – 050807 – Court of Appeals overturned my ruling of a drug suppression hearing. Copy Attach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 xml:space="preserve">Bostic v. American Home Mortgage Servicing, Inc. </w:t>
      </w:r>
      <w:r>
        <w:rPr>
          <w:rFonts w:cs="Univers" w:ascii="Univers" w:hAnsi="Univers"/>
          <w:spacing w:val="-3"/>
          <w:sz w:val="24"/>
          <w:szCs w:val="24"/>
        </w:rPr>
        <w:t>– Opinion No. 4278 -  Court of Appeals reversed my granting of Summary Judgment in favor of Bostic. Copy Attach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Gregory v. County of Florence</w:t>
      </w:r>
      <w:r>
        <w:rPr>
          <w:rFonts w:cs="Univers" w:ascii="Univers" w:hAnsi="Univers"/>
          <w:spacing w:val="-3"/>
          <w:sz w:val="24"/>
          <w:szCs w:val="24"/>
        </w:rPr>
        <w:t>- C/A # 04-CP-21-1315- Order denying Defendant’s motion for J.N.O.V. and New Trial Nisi Remittitur.  Copy Attach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Mozingo v. Ford Motor Co., Horne Ford, Inc., Autoliv, Inc., et al</w:t>
      </w:r>
      <w:r>
        <w:rPr>
          <w:rFonts w:cs="Univers" w:ascii="Univers" w:hAnsi="Univers"/>
          <w:spacing w:val="-3"/>
          <w:sz w:val="24"/>
          <w:szCs w:val="24"/>
        </w:rPr>
        <w:t>- C/A # 04-CP-21-1999- Order Granting Defendant, Autoliv, Summary Judgment and Denying Plaintiff’s motions for Protection and Reconsideration. Copy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NO I HAVE NO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I HAVE HELD NO OTHER POSITIONS.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6.</w:t>
        <w:tab/>
        <w:t>Have you ever been an unsuccessful candidate for elective, judicial, or other public office? If so, give details, including dates. Yes. In February 2005 I was a candidate for the position of Resident Circuit Court Judge for the 12</w:t>
      </w:r>
      <w:r>
        <w:rPr>
          <w:rFonts w:cs="Univers" w:ascii="Univers" w:hAnsi="Univers"/>
          <w:spacing w:val="-3"/>
          <w:sz w:val="24"/>
          <w:szCs w:val="24"/>
          <w:vertAlign w:val="superscript"/>
        </w:rPr>
        <w:t>th</w:t>
      </w:r>
      <w:r>
        <w:rPr>
          <w:rFonts w:cs="Univers" w:ascii="Univers" w:hAnsi="Univers"/>
          <w:spacing w:val="-3"/>
          <w:sz w:val="24"/>
          <w:szCs w:val="24"/>
        </w:rPr>
        <w:t xml:space="preserve"> Judicial Circuit. Prior to the election, I withdrew from the race because it became evident that I would not have the votes necessary to prevail and saw no need to waste the Legislature’s time in going through the voting process. The legislature elected the Honorable Michael G. Nettles to that position by acclam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YES, I HAVE. If so, give details, including a description of your occupation, business, or profession, the dates of your employment, and the name of your business or employer.</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4"/>
          <w:u w:val="single"/>
        </w:rPr>
        <w:t>August 1977 to December 1978-West Florence High School-Florence, S.C.</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Teacher/Coach; Taught 11</w:t>
      </w:r>
      <w:r>
        <w:rPr>
          <w:rFonts w:cs="Univers" w:ascii="Univers" w:hAnsi="Univers"/>
          <w:spacing w:val="-3"/>
          <w:sz w:val="24"/>
          <w:szCs w:val="24"/>
          <w:vertAlign w:val="superscript"/>
        </w:rPr>
        <w:t>th</w:t>
      </w:r>
      <w:r>
        <w:rPr>
          <w:rFonts w:cs="Univers" w:ascii="Univers" w:hAnsi="Univers"/>
          <w:spacing w:val="-3"/>
          <w:sz w:val="24"/>
          <w:szCs w:val="24"/>
        </w:rPr>
        <w:t xml:space="preserve"> grade U.S. History and 9</w:t>
      </w:r>
      <w:r>
        <w:rPr>
          <w:rFonts w:cs="Univers" w:ascii="Univers" w:hAnsi="Univers"/>
          <w:spacing w:val="-3"/>
          <w:sz w:val="24"/>
          <w:szCs w:val="24"/>
          <w:vertAlign w:val="superscript"/>
        </w:rPr>
        <w:t>th</w:t>
      </w:r>
      <w:r>
        <w:rPr>
          <w:rFonts w:cs="Univers" w:ascii="Univers" w:hAnsi="Univers"/>
          <w:spacing w:val="-3"/>
          <w:sz w:val="24"/>
          <w:szCs w:val="24"/>
        </w:rPr>
        <w:t xml:space="preserve"> &amp;10</w:t>
      </w:r>
      <w:r>
        <w:rPr>
          <w:rFonts w:cs="Univers" w:ascii="Univers" w:hAnsi="Univers"/>
          <w:spacing w:val="-3"/>
          <w:sz w:val="24"/>
          <w:szCs w:val="24"/>
          <w:vertAlign w:val="superscript"/>
        </w:rPr>
        <w:t>th</w:t>
      </w:r>
      <w:r>
        <w:rPr>
          <w:rFonts w:cs="Univers" w:ascii="Univers" w:hAnsi="Univers"/>
          <w:spacing w:val="-3"/>
          <w:sz w:val="24"/>
          <w:szCs w:val="24"/>
        </w:rPr>
        <w:t xml:space="preserve"> grade Physical Education. Head Junior Varsity Football coach and Varsity Soccer coach. Faculty sponsor for the Fellowship of Christian Athlet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4"/>
          <w:u w:val="single"/>
        </w:rPr>
        <w:t>January 1979 to May 1983-Strom Thurmond High School-Edgefield, S.C.</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Teacher/Coach; Taught 9</w:t>
      </w:r>
      <w:r>
        <w:rPr>
          <w:rFonts w:cs="Univers" w:ascii="Univers" w:hAnsi="Univers"/>
          <w:spacing w:val="-3"/>
          <w:sz w:val="24"/>
          <w:szCs w:val="24"/>
          <w:vertAlign w:val="superscript"/>
        </w:rPr>
        <w:t>th</w:t>
      </w:r>
      <w:r>
        <w:rPr>
          <w:rFonts w:cs="Univers" w:ascii="Univers" w:hAnsi="Univers"/>
          <w:spacing w:val="-3"/>
          <w:sz w:val="24"/>
          <w:szCs w:val="24"/>
        </w:rPr>
        <w:t xml:space="preserve"> grade English, 11</w:t>
      </w:r>
      <w:r>
        <w:rPr>
          <w:rFonts w:cs="Univers" w:ascii="Univers" w:hAnsi="Univers"/>
          <w:spacing w:val="-3"/>
          <w:sz w:val="24"/>
          <w:szCs w:val="24"/>
          <w:vertAlign w:val="superscript"/>
        </w:rPr>
        <w:t>th</w:t>
      </w:r>
      <w:r>
        <w:rPr>
          <w:rFonts w:cs="Univers" w:ascii="Univers" w:hAnsi="Univers"/>
          <w:spacing w:val="-3"/>
          <w:sz w:val="24"/>
          <w:szCs w:val="24"/>
        </w:rPr>
        <w:t xml:space="preserve"> grade U.S. History and 9</w:t>
      </w:r>
      <w:r>
        <w:rPr>
          <w:rFonts w:cs="Univers" w:ascii="Univers" w:hAnsi="Univers"/>
          <w:spacing w:val="-3"/>
          <w:sz w:val="24"/>
          <w:szCs w:val="24"/>
          <w:vertAlign w:val="superscript"/>
        </w:rPr>
        <w:t>th</w:t>
      </w:r>
      <w:r>
        <w:rPr>
          <w:rFonts w:cs="Univers" w:ascii="Univers" w:hAnsi="Univers"/>
          <w:spacing w:val="-3"/>
          <w:sz w:val="24"/>
          <w:szCs w:val="24"/>
        </w:rPr>
        <w:t xml:space="preserve"> &amp;10</w:t>
      </w:r>
      <w:r>
        <w:rPr>
          <w:rFonts w:cs="Univers" w:ascii="Univers" w:hAnsi="Univers"/>
          <w:spacing w:val="-3"/>
          <w:sz w:val="24"/>
          <w:szCs w:val="24"/>
          <w:vertAlign w:val="superscript"/>
        </w:rPr>
        <w:t>th</w:t>
      </w:r>
      <w:r>
        <w:rPr>
          <w:rFonts w:cs="Univers" w:ascii="Univers" w:hAnsi="Univers"/>
          <w:spacing w:val="-3"/>
          <w:sz w:val="24"/>
          <w:szCs w:val="24"/>
        </w:rPr>
        <w:t xml:space="preserve"> grade Physical Education. Assistant Varsity Football coach and Boys Varsity Tennis coach. Faculty sponsor for the Fellowship of Christian Athlet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4"/>
          <w:u w:val="single"/>
        </w:rPr>
        <w:t>May 1983 to August 1984-Bristol Laboratories-Florence, S.C.</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Pharmaceutical sales in the Pee Dee area of S.C. selling pharmaceuticals to doctors, hospitals and pharmacies. </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4"/>
          <w:u w:val="single"/>
        </w:rPr>
        <w:t>April 1990 to October 1994-Tennis Plus, Inc.-Augusta, Georgi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art owner of a retail tennis &amp; fitness shop working nights and weekends while I practiced law during business hour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4"/>
          <w:u w:val="single"/>
        </w:rPr>
        <w:t>May 1990 to August 1994-Newman tennis Center-Augusta, Georgi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aught tennis lessons to beginner and intermediate players &amp; helped set up and run tennis clinics and camps. This was done as a side job while I was engaged in the practice of law in Georgi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NO, I AM NOT. Explain the nature of the business, your duties, and the term of your servic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I HAVE NO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 xml:space="preserve">Have you, to your knowledge, ever been under federal, state, or local investigation for possible violation of a criminal statute? NO, I HAVE NO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YES. Have you ever defaulted on a student loan? NO, I HAVE NOT. Have you ever filed for bankruptcy? NO, I HAVE NO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e State of South Carolina filed liens against me while I had my law office due to an error in my employee withholding taxes.  This occurred during the time I was preparing to close my practice to move to Florence to begin my position as Deputy Solicitor.  With all the confusion and back and forth with closing the practice and moving, these tax notices and payments were missed.  As soon as I was made aware of the problem, I immediately satisfied those liens and filed the satisfactions with the Edgefield County Clerk of Court.</w:t>
      </w:r>
    </w:p>
    <w:p>
      <w:pPr>
        <w:pStyle w:val="Normal"/>
        <w:tabs>
          <w:tab w:val="clear" w:pos="720"/>
          <w:tab w:val="left" w:pos="-720" w:leader="none"/>
        </w:tabs>
        <w:suppressAutoHyphens w:val="true"/>
        <w:jc w:val="both"/>
        <w:rPr>
          <w:rFonts w:ascii="Univers" w:hAnsi="Univers" w:cs="Univers"/>
          <w:spacing w:val="-3"/>
          <w:sz w:val="24"/>
          <w:szCs w:val="24"/>
        </w:rPr>
      </w:pPr>
      <w:r>
        <w:rPr>
          <w:rFonts w:cs="Univers" w:ascii="Univers" w:hAnsi="Univers"/>
          <w:spacing w:val="-3"/>
          <w:sz w:val="24"/>
          <w:szCs w:val="24"/>
        </w:rPr>
        <w:t>AMENDED 34.</w:t>
        <w:tab/>
        <w:t xml:space="preserve">Have you ever been sued, either personally or professionally?  NO PROFESSIONALLY; YES PERSONALLY.  </w:t>
      </w:r>
    </w:p>
    <w:p>
      <w:pPr>
        <w:pStyle w:val="Normal"/>
        <w:spacing w:before="100" w:after="100"/>
        <w:ind w:left="720" w:right="60" w:hanging="720"/>
        <w:jc w:val="both"/>
        <w:rPr/>
      </w:pPr>
      <w:r>
        <w:rPr>
          <w:rFonts w:cs="Univers" w:ascii="Univers" w:hAnsi="Univers"/>
          <w:b/>
          <w:bCs/>
          <w:spacing w:val="-3"/>
        </w:rPr>
        <w:tab/>
      </w:r>
      <w:r>
        <w:rPr>
          <w:rFonts w:cs="Univers" w:ascii="Univers" w:hAnsi="Univers"/>
          <w:spacing w:val="-3"/>
          <w:sz w:val="24"/>
        </w:rPr>
        <w:t>Professionally as a Circuit Court Judge I, along with many others including another Circuit Court Judge, the Clerk of Court for Marion County, a Magistrate, etc…, were sued by a Mr. David J. Washington in March of 2007 in Federal District Court alleging a Federal 42:1983 Civil Rights Action. I was never served with this lawsuit and as far as I know neither were the other defendants. I found out about this suit only through the results of my SLED investigation conducted in association with the judicial screening process. My understanding from that report was that the lawsuit was dismissed pursuant to 28 U.S.C. 1915 by the Honorable R. Bryan Harwell on April 30, 2007. I have heard nothing further regarding this since.</w:t>
      </w:r>
    </w:p>
    <w:p>
      <w:pPr>
        <w:pStyle w:val="Normal"/>
        <w:tabs>
          <w:tab w:val="clear" w:pos="720"/>
          <w:tab w:val="left" w:pos="-720" w:leader="none"/>
        </w:tabs>
        <w:suppressAutoHyphens w:val="true"/>
        <w:ind w:left="720" w:hanging="720"/>
        <w:jc w:val="both"/>
        <w:rPr>
          <w:rFonts w:ascii="Univers" w:hAnsi="Univers" w:cs="Univers"/>
          <w:spacing w:val="-3"/>
          <w:sz w:val="24"/>
          <w:szCs w:val="24"/>
        </w:rPr>
      </w:pPr>
      <w:r>
        <w:rPr>
          <w:rFonts w:cs="Univers" w:ascii="Univers" w:hAnsi="Univers"/>
          <w:spacing w:val="-3"/>
          <w:sz w:val="24"/>
          <w:szCs w:val="24"/>
        </w:rPr>
        <w:tab/>
        <w:t>I was involved in an automobile accident in January 2000.  An unknown driver of a van forced me off the road during an ice storm on I-20 just outside of Columbia, S.C.  The van never stopped or knew I was beside him in the left-hand lane.  When my car went into the median of the interstate it flipped over twice into the lane of oncoming traffic where I was struck by another car.  The driver of that car was injured and sued me. I was not ticketed and was found not at fault by the patrolman in the traffic investigation and the injured driver sued both me and a “John Doe.”  The case was settled after discovery but prior to tri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NO, I HAVE NO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NO, I HAVE NO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NO, I HAVE NOT. Have you received the assurance of any public official or public employee that they will seek the pledge of any member of the General Assembly as to your election for the position for which you are being screened? NO, I HAVE NO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NO, I HAVE NOT. If so, give details.  Are you aware of any friends or colleagues contacting members of the General Assembly on your behalf? NO, I AM NO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NOT I NOR ANYONE ON MY BEHALF.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 NOT I NOR ANYONE ON MY BEHA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Florence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United States District Court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National College of District Attorneys</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Member of Central American Mission team at Lamb’s Chapel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ee question # 8 regarding temporary suspension for lapse of dues in Ga. That oversight has been corrected but I did want to disclose that situ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List the names, addresses, and telephone numbers of five persons, including your banker, from whom references could be require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Mr. Kevin Reynold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4176 Quinn Dri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Evans, Georgia 3080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706) 650-145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b) </w:t>
        <w:tab/>
        <w:t>Mr. Mark Rearde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701 Pevero Abbey Circl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Augusta, Georgia 309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706) 855-751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c) </w:t>
        <w:tab/>
        <w:t>Mrs. Kathryn Wad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Field Representativ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Office of Congressman J. Gresham Barret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233 Pendleton Street, NW</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Aiken, South Carolina 298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803) 649-557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d) </w:t>
        <w:tab/>
        <w:t>Pastor Lonnie B. Curl, J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Lamb’s Chapel Christian Cent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3514 Southborough Roa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     </w:t>
        <w:tab/>
        <w:t>(843) 667-4823</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e) </w:t>
        <w:tab/>
        <w:t>Mr. Mark T. Shaw, Sr.</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     </w:t>
        <w:tab/>
        <w:t>First Reliance Bank</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     </w:t>
        <w:tab/>
        <w:t>411 Second Loop Roa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     </w:t>
        <w:tab/>
        <w:t>Florence, South Carolina 29505</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     </w:t>
        <w:tab/>
        <w:t>(843) 674-322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Thomas A. Russo</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20/07</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 xml:space="preserve">Circuit Court </w:t>
      </w:r>
    </w:p>
    <w:p>
      <w:pPr>
        <w:pStyle w:val="Normal"/>
        <w:jc w:val="center"/>
        <w:rPr>
          <w:rFonts w:ascii="Univers" w:hAnsi="Univers" w:cs="Univers"/>
          <w:bCs/>
        </w:rPr>
      </w:pPr>
      <w:r>
        <w:rPr>
          <w:rFonts w:cs="Univers" w:ascii="Univers" w:hAnsi="Univers"/>
          <w:bCs/>
        </w:rPr>
        <w:t>(Incumbent)</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ab/>
        <w:t>THOMAS ANTHONY RUSSO</w:t>
      </w:r>
    </w:p>
    <w:p>
      <w:pPr>
        <w:pStyle w:val="Normal"/>
        <w:jc w:val="both"/>
        <w:rPr>
          <w:rFonts w:ascii="Univers" w:hAnsi="Univers" w:cs="Univers"/>
          <w:bCs/>
        </w:rPr>
      </w:pPr>
      <w:r>
        <w:rPr>
          <w:rFonts w:cs="Univers" w:ascii="Univers" w:hAnsi="Univers"/>
          <w:bCs/>
        </w:rPr>
        <w:t xml:space="preserve">Business Address:   </w:t>
        <w:tab/>
        <w:tab/>
        <w:t>180 N. IRBY STREET, MSC-O</w:t>
      </w:r>
    </w:p>
    <w:p>
      <w:pPr>
        <w:pStyle w:val="Normal"/>
        <w:jc w:val="both"/>
        <w:rPr>
          <w:rFonts w:ascii="Univers" w:hAnsi="Univers" w:cs="Univers"/>
          <w:bCs/>
        </w:rPr>
      </w:pPr>
      <w:r>
        <w:rPr>
          <w:rFonts w:cs="Univers" w:ascii="Univers" w:hAnsi="Univers"/>
          <w:bCs/>
        </w:rPr>
        <w:tab/>
        <w:tab/>
        <w:tab/>
        <w:tab/>
        <w:t>FLORENCE, S.C. 29501</w:t>
      </w:r>
    </w:p>
    <w:p>
      <w:pPr>
        <w:pStyle w:val="Normal"/>
        <w:jc w:val="both"/>
        <w:rPr>
          <w:rFonts w:ascii="Univers" w:hAnsi="Univers" w:cs="Univers"/>
          <w:bCs/>
        </w:rPr>
      </w:pPr>
      <w:r>
        <w:rPr>
          <w:rFonts w:cs="Univers" w:ascii="Univers" w:hAnsi="Univers"/>
          <w:bCs/>
        </w:rPr>
        <w:t>Business Telephone:</w:t>
        <w:tab/>
        <w:t xml:space="preserve"> </w:t>
        <w:tab/>
        <w:t>(843) 665-3020</w:t>
      </w:r>
    </w:p>
    <w:p>
      <w:pPr>
        <w:pStyle w:val="Normal"/>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 xml:space="preserve">Why do you want to serve another term as a Circuit Court Judge?  After having served on the bench for the past 2+ years I have witnessed firsthand the impact and importance a trial judge can have on instilling trust and confidence in our judicial system to the public we serve. I feel I have the appropriate temperament to make the court I preside in effective and efficient while treating all those who appear with respect and courtesy. I believe it is the best way for me to serve my community. </w:t>
      </w:r>
    </w:p>
    <w:p>
      <w:pPr>
        <w:pStyle w:val="Normal"/>
        <w:jc w:val="both"/>
        <w:rPr>
          <w:rFonts w:ascii="Univers" w:hAnsi="Univers" w:cs="Univers"/>
          <w:bCs/>
        </w:rPr>
      </w:pPr>
      <w:r>
        <w:rPr>
          <w:rFonts w:cs="Univers" w:ascii="Univers" w:hAnsi="Univers"/>
          <w:bCs/>
        </w:rPr>
        <w:t>2.</w:t>
        <w:tab/>
        <w:t>Do you plan to serve your full term if re-elected?  YES, I DO.</w:t>
      </w:r>
    </w:p>
    <w:p>
      <w:pPr>
        <w:pStyle w:val="Normal"/>
        <w:ind w:left="720" w:hanging="720"/>
        <w:jc w:val="both"/>
        <w:rPr>
          <w:rFonts w:ascii="Univers" w:hAnsi="Univers" w:cs="Univers"/>
          <w:bCs/>
        </w:rPr>
      </w:pPr>
      <w:r>
        <w:rPr>
          <w:rFonts w:cs="Univers" w:ascii="Univers" w:hAnsi="Univers"/>
          <w:bCs/>
        </w:rPr>
        <w:t>3.</w:t>
        <w:tab/>
        <w:t>Do you have any plans to return to private practice one day?  I WOULD PREFER TO SERVE AS A CIRCUIT COURT JUDGE TILL I PERMANENTLY RETIRE.</w:t>
      </w:r>
    </w:p>
    <w:p>
      <w:pPr>
        <w:pStyle w:val="Normal"/>
        <w:ind w:left="720" w:hanging="720"/>
        <w:jc w:val="both"/>
        <w:rPr>
          <w:rFonts w:ascii="Univers" w:hAnsi="Univers" w:cs="Univers"/>
          <w:bCs/>
        </w:rPr>
      </w:pPr>
      <w:r>
        <w:rPr>
          <w:rFonts w:cs="Univers" w:ascii="Univers" w:hAnsi="Univers"/>
          <w:bCs/>
        </w:rPr>
        <w:t>4.</w:t>
        <w:tab/>
        <w:t>Have you met the Constitutional requirements for this position regarding age, residence, and years of practice? YES, I HAVE.</w:t>
      </w:r>
    </w:p>
    <w:p>
      <w:pPr>
        <w:pStyle w:val="Normal"/>
        <w:ind w:left="720" w:hanging="720"/>
        <w:jc w:val="both"/>
        <w:rPr>
          <w:rFonts w:ascii="Univers" w:hAnsi="Univers" w:cs="Univers"/>
          <w:bCs/>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r>
        <w:rPr>
          <w:rFonts w:cs="Univers" w:ascii="Univers" w:hAnsi="Univers"/>
          <w:bCs/>
          <w:spacing w:val="-3"/>
        </w:rPr>
        <w:t>I believe ex parte communications are inappropriate and must be avoided except as permitted under Canon 3 of the Code of Judicial Conduct such as scheduling, administrative purposes and emergency situations. However, even under those situations under Canon 3, I would seek and make every effort to involve the other parties and avoid ex parte communication. If the other side could not be reached I would make every effort to communicate the conversation to the other side as soon as possible. Except for those very limited exceptions, ex parte communications are improper and I do not allow them.</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  I believe if a judge is unable to objectively and impartially hear a matter for any reason he/she should recuse and once removed should have no further involvement in the matter either procedurally or substantively. As for cases involving lawyer-legislators, former associates or law partners, I do not believe recusal is required based solely on the fact that the lawyer is a legislator, former associate or law partner. Doing so would eliminate many outstanding men and women from the practice of law simply based on a prior relationship. I believe the test remains if your ability to objectively and impartially hear a matter is compromised due to the prior relationship or any other reason, than you must step aside. A judge’s ability to be objective, impartial and open-minded is the utmost concern and if that is the least bit compromised, than recusal is called for. Now in the case of former associates or law partners, if the judge still has some financial interest in his old firm, than whether he/she can be objective, impartial and open-minded is irrelevant and that fact alone would demand recusal. Remember we must always avoid even the appearance of impropriety and having a financial interest with someone would certainly, in my mind, bring that into question and should always be avoided.</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  I would give great deference to such motions and would grant those motions even if I personally believed my impartiality was not affected. However, if it became obvious that the motion was made simply as a tool for “judge shopping” and there was no reasonable evidence that there was any basis for the motion, I would not be inclined to grant the motion in that situation. Again, if there is some reasonable evidence of the appearance, even thought I felt I could be impartial, I would avoid even the appearance and recuse.</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  We are called to avoid even the appearance of impropriety so in those situations I would recuse and have another judge hear the matter so as not to jeopardize the integrity of our judicial system.</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  I strictly adhere to the standards set out in the Code of Judicial Conduct and do not accept any gifts or social hospitality unless for room and travel expenses while working to develop the practice of law as a whole.  No exceptions!</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  In the case of a lawyer, if the violations or misconduct violated the Rules of Professional Conduct and/or, in the case of a fellow judge, violated the Code of Judicial Conduct, I would report the person to the appropriate authority whether it be The Commission on Lawyer Conduct, in the case of a fellow lawyer or The Commission on Judicial Conduct, in the case of a fellow judge.</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re-elected, would need to be re</w:t>
        <w:noBreakHyphen/>
        <w:t>evaluated?  NO, I AM NOT</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reelected to the bench?  NO, I DO NOT</w:t>
      </w:r>
    </w:p>
    <w:p>
      <w:pPr>
        <w:pStyle w:val="Normal"/>
        <w:ind w:left="720" w:hanging="720"/>
        <w:jc w:val="both"/>
        <w:rPr>
          <w:rFonts w:ascii="Univers" w:hAnsi="Univers" w:cs="Univers"/>
          <w:bCs/>
        </w:rPr>
      </w:pPr>
      <w:r>
        <w:rPr>
          <w:rFonts w:cs="Univers" w:ascii="Univers" w:hAnsi="Univers"/>
          <w:bCs/>
        </w:rPr>
        <w:t>13.</w:t>
        <w:tab/>
        <w:t xml:space="preserve">How do you handle the drafting of orders?  If counsel represents both parties I have the prevailing party prepare a proposed order consistent with my ruling from the bench.  I then have that attorney present a copy of the proposed order to the attorney for the other side to review and if both agree I would have them send it to me for my review and signing.  If they did not agree I would meet with both sides to resolve any conflicting issues.  If only one party is represented by counsel, I draft those orders myself regardless of who prevailed.  A layperson may not understand our system where the prevailing party drafts the order in compliance with the court’s ruling, so to avoid misunderstandings and maintain the integrity of the court system to the layperson I draft the orders in those matters. </w:t>
      </w:r>
    </w:p>
    <w:p>
      <w:pPr>
        <w:pStyle w:val="Normal"/>
        <w:ind w:left="720" w:hanging="720"/>
        <w:jc w:val="both"/>
        <w:rPr>
          <w:rFonts w:ascii="Univers" w:hAnsi="Univers" w:cs="Univers"/>
          <w:bCs/>
        </w:rPr>
      </w:pPr>
      <w:r>
        <w:rPr>
          <w:rFonts w:cs="Univers" w:ascii="Univers" w:hAnsi="Univers"/>
          <w:bCs/>
        </w:rPr>
        <w:t>14.</w:t>
        <w:tab/>
        <w:t>What methods do you use to ensure that you and your staff meet deadlines?  We use a “tickler” system in my office to keep up with deadlines and court business.  We cross-reference our records with the Clerk of Courts records to assure we are all on the same page regarding timeliness of things due.  I also periodically make it a point to stress to my administrative assistant and clerk the importance of being timely on matters due and to develop a sense of professional pride in our office being the one that sets the example for the lawyers to follow.  I have always believed it is best to lead by example.</w:t>
      </w:r>
    </w:p>
    <w:p>
      <w:pPr>
        <w:pStyle w:val="Normal"/>
        <w:ind w:left="720" w:hanging="720"/>
        <w:jc w:val="both"/>
        <w:rPr>
          <w:rFonts w:ascii="Univers" w:hAnsi="Univers" w:cs="Univers"/>
          <w:bCs/>
        </w:rPr>
      </w:pPr>
      <w:r>
        <w:rPr>
          <w:rFonts w:cs="Univers" w:ascii="Univers" w:hAnsi="Univers"/>
          <w:bCs/>
        </w:rPr>
        <w:t>15.</w:t>
        <w:tab/>
        <w:t>What is your philosophy on “judicial activism,” and what effect should judges have in setting or promoting public policy?  I believe if a trial judge properly does his/her job and follows the precedence in prior cases set by the higher courts and/or rules on the law as it was enacted by the legislature, than you eliminate “judicial activism.”  It is not the place of the judge to legislate but to interpret and apply the law so that the intent of the legislature is carried out.  Judges are to sit impartially, so there is no room for a judge who desires to promote a certain public policy.  We are called to apply the law as it is written fairly and impartially to all parties.  We are not called to make or promote public policy. We are an independent branch of our government and it is the job of another branch to make laws that meet the needs of public policy not the job of the judiciary.</w:t>
      </w:r>
    </w:p>
    <w:p>
      <w:pPr>
        <w:pStyle w:val="Normal"/>
        <w:ind w:left="720" w:hanging="720"/>
        <w:jc w:val="both"/>
        <w:rPr>
          <w:rFonts w:ascii="Univers" w:hAnsi="Univers" w:cs="Univers"/>
          <w:bCs/>
        </w:rPr>
      </w:pPr>
      <w:r>
        <w:rPr>
          <w:rFonts w:cs="Univers" w:ascii="Univers" w:hAnsi="Univers"/>
          <w:bCs/>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Before becoming a lawyer I was a teacher in the South Carolina public schools for several years.  I have a heart for teaching so I made myself available to teach at legal seminars, speak at schools and various civic activities promoting the legal system and assist in any legal training classes where I can contribute to helping others in the legal field.  I made myself available to preside over Drug Court in our circuit should we receive the funding and resources to create that court. I also am active with both in State law schools in their respective internship programs allowing law students to spend time with me in court and assisting them in understanding what it takes to be an ethical and effective lawyer.</w:t>
      </w:r>
    </w:p>
    <w:p>
      <w:pPr>
        <w:pStyle w:val="Normal"/>
        <w:ind w:left="720" w:hanging="720"/>
        <w:jc w:val="both"/>
        <w:rPr>
          <w:rFonts w:ascii="Univers" w:hAnsi="Univers" w:cs="Univers"/>
          <w:bCs/>
        </w:rPr>
      </w:pPr>
      <w:r>
        <w:rPr>
          <w:rFonts w:cs="Univers" w:ascii="Univers" w:hAnsi="Univers"/>
          <w:bCs/>
        </w:rPr>
        <w:t>17.</w:t>
        <w:tab/>
        <w:t>Do you feel that the pressure of serving as a judge strains personal relationships (i.e. spouse, children, friends, or relatives)?  How do you address this?  The very nature of being in the legal field both as a private lawyer as well as being a public defender and solicitor has made career pressure ever present in my life.  Not to mention the pressures I had associated with being a high school football coach and having your job depend on the performance of 52 high school teenagers.  There are career pressures in most all careers but family communication is essential in handling these pressures.  I have made it a point of talking with my family and helping them to understand what I do and how pressure can develop.  Having my family understanding what I do has been a big help in reducing stress.  Open communication and talking out the issues rather than allowing the stress to build by keeping quiet has always worked with my wife and me.  Also, we maximize our leisure time and try and make our children our priority during those times.  We do things as a family that promotes trust and closeness and we laugh as much as possible.  My family and I have a very deep and strong committed faith in our Lord and we overcome many obstacles through prayer and seeking God’s guidance. My children are young (6, 4 &amp; 2 years old) so travel during the school year can be hard, but I commute as much as is physically possible and when I do have to be away. I am blessed to have a wonderful extended family base that steps up and assists my wife during those times. It has not been a problem during this past 2 ½ years I have been on the bench.</w:t>
      </w:r>
    </w:p>
    <w:p>
      <w:pPr>
        <w:pStyle w:val="Normal"/>
        <w:keepNext w:val="true"/>
        <w:ind w:left="720" w:hanging="720"/>
        <w:jc w:val="both"/>
        <w:rPr>
          <w:rFonts w:ascii="Univers" w:hAnsi="Univers" w:cs="Univers"/>
          <w:bCs/>
        </w:rPr>
      </w:pPr>
      <w:r>
        <w:rPr>
          <w:rFonts w:cs="Univers" w:ascii="Univers" w:hAnsi="Univers"/>
          <w:bCs/>
        </w:rPr>
        <w:t>18.</w:t>
        <w:tab/>
        <w:t>The following list contains five categories of offenders that would perhaps regularly appear in your court.  Discuss your philosophy on sentencing for these classes of offenders.</w:t>
      </w:r>
    </w:p>
    <w:p>
      <w:pPr>
        <w:pStyle w:val="Normal"/>
        <w:keepNext w:val="true"/>
        <w:ind w:left="1440" w:hanging="720"/>
        <w:jc w:val="both"/>
        <w:rPr>
          <w:rFonts w:ascii="Univers" w:hAnsi="Univers" w:cs="Univers"/>
          <w:bCs/>
        </w:rPr>
      </w:pPr>
      <w:r>
        <w:rPr>
          <w:rFonts w:cs="Univers" w:ascii="Univers" w:hAnsi="Univers"/>
          <w:bCs/>
        </w:rPr>
        <w:t>a.</w:t>
        <w:tab/>
        <w:t>Repeat offenders:  Obviously the facts surrounding the case greatly determine sentencing.  Questions such as, Are they before the Court for the same crime that appears on their prior record; Was it a greater or lesser crime; Violent or not; Committed alone or with others; etc.  However, generally I tend to look more critically at someone who is a repeat offender than a first time offender and in most cases am probably firmer with a repeat offender.</w:t>
      </w:r>
    </w:p>
    <w:p>
      <w:pPr>
        <w:pStyle w:val="Normal"/>
        <w:keepNext w:val="true"/>
        <w:ind w:left="1440" w:hanging="720"/>
        <w:jc w:val="both"/>
        <w:rPr>
          <w:rFonts w:ascii="Univers" w:hAnsi="Univers" w:cs="Univers"/>
          <w:bCs/>
        </w:rPr>
      </w:pPr>
      <w:r>
        <w:rPr>
          <w:rFonts w:cs="Univers" w:ascii="Univers" w:hAnsi="Univers"/>
          <w:bCs/>
        </w:rPr>
        <w:t>b.</w:t>
        <w:tab/>
        <w:t>Juveniles (that have been waived to the circuit court): This depends on the crime.  Our legislature has determined that certain offenses committed by juveniles are serious enough to waive up and for those individuals to be treated like an adult.  However, I take many factors into account when imposing sentence.  Depending on the crime and the facts surrounding the crime, I try hard to fashion a sentence that would somehow place the juvenile in the best position to receive rehabilitation and correction rather than just mere punishment.  Again, the facts of each case are the driving force behind any sentence.</w:t>
      </w:r>
    </w:p>
    <w:p>
      <w:pPr>
        <w:pStyle w:val="Normal"/>
        <w:ind w:left="1440" w:hanging="720"/>
        <w:jc w:val="both"/>
        <w:rPr>
          <w:rFonts w:ascii="Univers" w:hAnsi="Univers" w:cs="Univers"/>
          <w:bCs/>
        </w:rPr>
      </w:pPr>
      <w:r>
        <w:rPr>
          <w:rFonts w:cs="Univers" w:ascii="Univers" w:hAnsi="Univers"/>
          <w:bCs/>
        </w:rPr>
        <w:t>c.</w:t>
        <w:tab/>
        <w:t>White collar criminals: I treat these cases as all criminal cases and in a fashion appropriate with the facts.  Most of the time these cases involve restitution and victim obviously needs to be considered.  Also, to what effect the defendant’s action impacted the surrounding community is important in fashioning an appropriate sentence.  However, a defendant’s financial worth or their “social status” in the community are not appropriate factors to consider and have no bearing on my sentencing.</w:t>
      </w:r>
    </w:p>
    <w:p>
      <w:pPr>
        <w:pStyle w:val="Normal"/>
        <w:ind w:left="1440" w:hanging="720"/>
        <w:jc w:val="both"/>
        <w:rPr>
          <w:rFonts w:ascii="Univers" w:hAnsi="Univers" w:cs="Univers"/>
          <w:bCs/>
        </w:rPr>
      </w:pPr>
      <w:r>
        <w:rPr>
          <w:rFonts w:cs="Univers" w:ascii="Univers" w:hAnsi="Univers"/>
          <w:bCs/>
        </w:rPr>
        <w:t>d.</w:t>
        <w:tab/>
        <w:t>Defendants with a socially and/or economically disadvantaged background: These are factors to be considered toward mitigation just as all the aforementioned factors but not an excuse for committing a crime.  Also, these factors tend to not be as significant in violent crimes as they are in “money” crimes.  Again, maybe toward mitigation but not any more than the other factors mentioned.</w:t>
      </w:r>
    </w:p>
    <w:p>
      <w:pPr>
        <w:pStyle w:val="Normal"/>
        <w:ind w:left="1440" w:hanging="720"/>
        <w:jc w:val="both"/>
        <w:rPr>
          <w:rFonts w:ascii="Univers" w:hAnsi="Univers" w:cs="Univers"/>
          <w:bCs/>
        </w:rPr>
      </w:pPr>
      <w:r>
        <w:rPr>
          <w:rFonts w:cs="Univers" w:ascii="Univers" w:hAnsi="Univers"/>
          <w:bCs/>
        </w:rPr>
        <w:t>e.</w:t>
        <w:tab/>
        <w:t>Elderly defendants or those with some infirmity:  Sentencing is a process of balancing the needs of society with those of correcting or punishing a defendant. Here I consider some accommodation in dealing with these types of defendants based on the resources available with the Department of Corrections and Probation and Parole.  Once again, the crime committed and the facts dictate how to handle these defendants and to what extent mitigation is considered.</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 I AM NOT</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Even though the rules allow a judge to hear a case if the financial interest is considered de minimis and full disclosure is made and no objections are voiced, I would recuse myself and allow another judge to hear the matter.  I believe it would be proper to avoid even the appearance of impropriety.</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 I DO NOT.</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 I HAVE.</w:t>
      </w:r>
    </w:p>
    <w:p>
      <w:pPr>
        <w:pStyle w:val="Normal"/>
        <w:ind w:left="720" w:hanging="720"/>
        <w:jc w:val="both"/>
        <w:rPr>
          <w:rFonts w:ascii="Univers" w:hAnsi="Univers" w:cs="Univers"/>
          <w:bCs/>
        </w:rPr>
      </w:pPr>
      <w:r>
        <w:rPr>
          <w:rFonts w:cs="Univers" w:ascii="Univers" w:hAnsi="Univers"/>
          <w:bCs/>
        </w:rPr>
        <w:t>23.</w:t>
        <w:tab/>
        <w:t xml:space="preserve">What do you feel is the appropriate demeanor for a judge? A judge should present himself/herself with humility, courteousness and patience.  He/she should adhere to the Golden Rule and treat those who come before the court as they would wish to be treated.  The judge’s demeanor should reflect respect for those before the court and treat people with dignity and civility.  A firm control of the courtroom tempered with calmness and respect for others evokes confidence and respect for the legal system in those who are in court.  By the way, these traits listed above and this demeanor should be shown not only in the courtroom but outside the court is well. </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  These traits mentioned above should be the make-up and order of the judge’s character, not some act that is turned on or off depending on where you happen to be.  If these traits are not part of the person than they will not consistently be present in your daily task as a judge.  No, these traits are not who you need to be only while you wear the robe but traits of who you are every day, 24/7, 365 days a year.</w:t>
      </w:r>
    </w:p>
    <w:p>
      <w:pPr>
        <w:pStyle w:val="Normal"/>
        <w:ind w:left="720" w:hanging="720"/>
        <w:jc w:val="both"/>
        <w:rPr>
          <w:rFonts w:ascii="Univers" w:hAnsi="Univers" w:cs="Univers"/>
          <w:bCs/>
        </w:rPr>
      </w:pPr>
      <w:r>
        <w:rPr>
          <w:rFonts w:cs="Univers" w:ascii="Univers" w:hAnsi="Univers"/>
          <w:bCs/>
        </w:rPr>
        <w:t>25.</w:t>
        <w:tab/>
        <w:t xml:space="preserve">Do you feel that it is ever appropriate to be angry with a member of the public, especially with a criminal defendant?  Is anger ever appropriate in dealing with attorneys or a pro se litigant?  Never!  It is the judge’s responsibility to maintain the respect and dignity of the court.  The courtroom must remain a place where people can come to resolve their legal issues without the fear of intimidation, humiliation or treats.  This applies to everyone who comes into the court, both civil and criminal litigants as well as lawyers.  Anger in the courtroom is an inappropriate emotion for a judge.  A firm control over the courtroom and the exercise of authority over the proceedings can be accomplished through a firm showing of courtesy and respect without resorting to outburst of anger. </w:t>
      </w:r>
    </w:p>
    <w:p>
      <w:pPr>
        <w:pStyle w:val="TextBodyIndent"/>
        <w:tabs>
          <w:tab w:val="left" w:pos="720" w:leader="none"/>
        </w:tabs>
        <w:ind w:left="720" w:hanging="720"/>
        <w:rPr>
          <w:rFonts w:ascii="Univers" w:hAnsi="Univers" w:cs="Univers"/>
          <w:bCs/>
        </w:rPr>
      </w:pPr>
      <w:r>
        <w:rPr>
          <w:rFonts w:cs="Univers" w:ascii="Univers" w:hAnsi="Univers"/>
          <w:bCs/>
        </w:rPr>
        <w:t>26.</w:t>
        <w:tab/>
        <w:t xml:space="preserve">How much money have you spent on your campaign? NONE If it is over $100, has that amount been reported to the House and Senate Ethics Committees? </w:t>
      </w:r>
    </w:p>
    <w:p>
      <w:pPr>
        <w:pStyle w:val="Normal"/>
        <w:ind w:left="720" w:hanging="720"/>
        <w:jc w:val="both"/>
        <w:rPr>
          <w:rFonts w:ascii="Univers" w:hAnsi="Univers" w:cs="Univers"/>
          <w:bCs/>
        </w:rPr>
      </w:pPr>
      <w:r>
        <w:rPr>
          <w:rFonts w:cs="Univers" w:ascii="Univers" w:hAnsi="Univers"/>
          <w:bCs/>
        </w:rPr>
        <w:t>27.</w:t>
        <w:tab/>
        <w:t>While campaigning for this office, have you used judicial letterhead or the services of your staff for your campaign?  NO, I HAVE NOT.</w:t>
      </w:r>
    </w:p>
    <w:p>
      <w:pPr>
        <w:pStyle w:val="Normal"/>
        <w:ind w:left="720" w:hanging="720"/>
        <w:jc w:val="both"/>
        <w:rPr>
          <w:rFonts w:ascii="Univers" w:hAnsi="Univers" w:cs="Univers"/>
          <w:bCs/>
        </w:rPr>
      </w:pPr>
      <w:r>
        <w:rPr>
          <w:rFonts w:cs="Univers" w:ascii="Univers" w:hAnsi="Univers"/>
          <w:bCs/>
        </w:rPr>
        <w:t>28.</w:t>
        <w:tab/>
        <w:t xml:space="preserve">Have you sought or received the pledge of any legislator prior to this date?  NO, I HAVE NOT. </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 I HAVE NOT.</w:t>
      </w:r>
    </w:p>
    <w:p>
      <w:pPr>
        <w:pStyle w:val="Normal"/>
        <w:ind w:left="720" w:hanging="720"/>
        <w:jc w:val="both"/>
        <w:rPr/>
      </w:pPr>
      <w:r>
        <w:rPr>
          <w:rFonts w:cs="Univers" w:ascii="Univers" w:hAnsi="Univers"/>
          <w:bCs/>
        </w:rPr>
        <w:t>30.</w:t>
        <w:tab/>
        <w:t>Have you asked any third parties to contact members of the General Assembly on your behalf before the final and formal screening report has been released? NO, I HAVE NOT.</w:t>
      </w:r>
      <w:r>
        <w:rPr>
          <w:rFonts w:cs="Arial" w:ascii="Univers" w:hAnsi="Univers"/>
          <w:bCs/>
          <w:spacing w:val="-3"/>
        </w:rPr>
        <w:t xml:space="preserve"> Are you aware of any friends or colleagues contacting members of the General Assembly on your behalf?  </w:t>
      </w:r>
      <w:r>
        <w:rPr>
          <w:rFonts w:cs="Univers" w:ascii="Univers" w:hAnsi="Univers"/>
          <w:bCs/>
        </w:rPr>
        <w:t>NO, I AM NOT.</w:t>
      </w:r>
    </w:p>
    <w:p>
      <w:pPr>
        <w:pStyle w:val="Normal"/>
        <w:ind w:left="720" w:hanging="720"/>
        <w:jc w:val="both"/>
        <w:rPr>
          <w:rFonts w:ascii="Univers" w:hAnsi="Univers" w:cs="Univers"/>
          <w:bCs/>
        </w:rPr>
      </w:pPr>
      <w:r>
        <w:rPr>
          <w:rFonts w:cs="Univers" w:ascii="Univers" w:hAnsi="Univers"/>
          <w:bCs/>
        </w:rPr>
        <w:t xml:space="preserve">31. </w:t>
        <w:tab/>
        <w:t>Have you contacted any members of the Judicial Merit Selection Commission?  NO, I HAVE NOT.</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 I AM.</w:t>
      </w:r>
    </w:p>
    <w:p>
      <w:pPr>
        <w:pStyle w:val="Normal"/>
        <w:ind w:left="720" w:hanging="720"/>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rPr>
        <w:t>Sworn to before me this 20</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s/Thomas A. Russo</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4/21/2014</w:t>
      </w:r>
    </w:p>
    <w:p>
      <w:pPr>
        <w:pStyle w:val="Normal"/>
        <w:tabs>
          <w:tab w:val="clear" w:pos="720"/>
          <w:tab w:val="left" w:pos="-720" w:leader="none"/>
        </w:tabs>
        <w:suppressAutoHyphens w:val="true"/>
        <w:spacing w:lineRule="atLeast" w:line="240"/>
        <w:rPr>
          <w:rFonts w:ascii="Univers" w:hAnsi="Univers" w:cs="Univers"/>
          <w:bCs/>
          <w:sz w:val="24"/>
          <w:szCs w:val="24"/>
        </w:rPr>
      </w:pPr>
      <w:r>
        <w:rPr>
          <w:rFonts w:cs="Univers" w:ascii="Univers" w:hAnsi="Univers"/>
          <w:bC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Court, Position, and Seat # for which you are applying:  Ninth Judicial Circuit, Family Court Judge, Seat #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Jocelyn B. Cat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100 Broad Street, Suite 25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ab/>
        <w:tab/>
        <w:t>Charleston, South Carolina  294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43) 958-4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w:t>
        <w:tab/>
        <w:tab/>
        <w:t>196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w:t>
        <w:tab/>
        <w:tab/>
        <w:t>Philippin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January 21, 1982 to Ned Clinton Ginsburg.  Never been divorced or in the process of obtaining a divorce. One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South Carolina  (1979 – 198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 xml:space="preserve">Bachelor of Arts in English Literature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r>
      <w:r>
        <w:rPr>
          <w:rFonts w:cs="Univers" w:ascii="Univers" w:hAnsi="Univers"/>
          <w:i/>
          <w:iCs/>
          <w:spacing w:val="-3"/>
          <w:sz w:val="24"/>
          <w:szCs w:val="24"/>
        </w:rPr>
        <w:t>Magna cum laude</w:t>
      </w:r>
      <w:r>
        <w:rPr>
          <w:rFonts w:cs="Univers" w:ascii="Univers" w:hAnsi="Univers"/>
          <w:spacing w:val="-3"/>
          <w:sz w:val="24"/>
          <w:szCs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niversity of South Carolina School of Law  (1983 – 198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Juris Doctor.</w:t>
      </w:r>
    </w:p>
    <w:p>
      <w:pPr>
        <w:pStyle w:val="JUDICIAL"/>
        <w:ind w:left="720" w:hanging="720"/>
        <w:rPr/>
      </w:pPr>
      <w:r>
        <w:rPr/>
        <w:t>8.</w:t>
        <w:tab/>
        <w:t>List the states in which you have been admitted to practice law and the year of each admission.  Are you a member in good standing in the states in which you are admitted?  Has there ever been a time in which you were not a member in good standing?  List the date(s) and reason(s) why you were not considered a member in good standing.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South Carolina  –  1986.  I am a member in good standing.  There has never been a time in which I was not a member in good standing.  South Carolina is the only state I have taken a bar exam.  I have taken the South Carolina bar exam once and passed the first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 xml:space="preserve">Because of financial responsibilities, I did work study throughout my  undergraduate years primarily as a research assistant to Dr. Albert Corbett, Department of Psychology.  When not attending classes or working as a research assistant, I participated in activities associated with organizations such as </w:t>
      </w:r>
      <w:r>
        <w:rPr>
          <w:rFonts w:cs="Univers" w:ascii="Univers" w:hAnsi="Univers"/>
          <w:i/>
          <w:iCs/>
          <w:spacing w:val="-3"/>
          <w:sz w:val="24"/>
          <w:szCs w:val="24"/>
        </w:rPr>
        <w:t>Gamma Beta Phi</w:t>
      </w:r>
      <w:r>
        <w:rPr>
          <w:rFonts w:cs="Univers" w:ascii="Univers" w:hAnsi="Univers"/>
          <w:spacing w:val="-3"/>
          <w:sz w:val="24"/>
          <w:szCs w:val="24"/>
        </w:rPr>
        <w:t xml:space="preserve"> and </w:t>
      </w:r>
      <w:r>
        <w:rPr>
          <w:rFonts w:cs="Univers" w:ascii="Univers" w:hAnsi="Univers"/>
          <w:i/>
          <w:iCs/>
          <w:spacing w:val="-3"/>
          <w:sz w:val="24"/>
          <w:szCs w:val="24"/>
        </w:rPr>
        <w:t>Phi Beta Kappa</w:t>
      </w:r>
      <w:r>
        <w:rPr>
          <w:rFonts w:cs="Univers" w:ascii="Univers" w:hAnsi="Univers"/>
          <w:spacing w:val="-3"/>
          <w:sz w:val="24"/>
          <w:szCs w:val="24"/>
        </w:rPr>
        <w:t>.   I worked as a salesperson at Reed’s Jewelry and as a law clerk at the Richland County Solicitor’s Office during law school.</w:t>
      </w:r>
    </w:p>
    <w:p>
      <w:pPr>
        <w:pStyle w:val="Normal"/>
        <w:tabs>
          <w:tab w:val="left" w:pos="-720" w:leader="none"/>
          <w:tab w:val="left" w:pos="720" w:leader="none"/>
          <w:tab w:val="left" w:pos="1440" w:leader="none"/>
          <w:tab w:val="left" w:pos="50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Year 2002</w:t>
      </w:r>
      <w:r>
        <w:rPr>
          <w:rFonts w:cs="Univers" w:ascii="Univers" w:hAnsi="Univers"/>
          <w:spacing w:val="-3"/>
          <w:sz w:val="24"/>
          <w:szCs w:val="24"/>
        </w:rPr>
        <w:t>:</w:t>
        <w:tab/>
        <w:tab/>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An</w:t>
      </w:r>
      <w:r>
        <w:rPr>
          <w:rFonts w:cs="Univers" w:ascii="Univers" w:hAnsi="Univers"/>
          <w:sz w:val="24"/>
        </w:rPr>
        <w:t>nual Judicial Conference</w:t>
        <w:tab/>
        <w:tab/>
      </w:r>
      <w:r>
        <w:rPr>
          <w:rFonts w:cs="Univers" w:ascii="Univers" w:hAnsi="Univers"/>
          <w:spacing w:val="-3"/>
          <w:sz w:val="24"/>
          <w:szCs w:val="24"/>
        </w:rPr>
        <w:t xml:space="preserve">08/22/02;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Court Judges Conference</w:t>
        <w:tab/>
        <w:tab/>
        <w:t>05/0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Training Session for COC</w:t>
        <w:tab/>
        <w:tab/>
        <w:tab/>
        <w:t>01/05/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2002 Judges Orientation</w:t>
        <w:tab/>
        <w:tab/>
        <w:tab/>
        <w:t>07/08/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SCTLA Annual Convention</w:t>
        <w:tab/>
        <w:tab/>
        <w:t>08/0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C Family Court Bench/Bar</w:t>
        <w:tab/>
        <w:tab/>
        <w:t>12/06/02.</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Year 2003</w:t>
      </w:r>
      <w:r>
        <w:rPr>
          <w:rFonts w:cs="Univers" w:ascii="Univers" w:hAnsi="Univers"/>
          <w:spacing w:val="-3"/>
          <w:sz w:val="24"/>
          <w:szCs w:val="24"/>
        </w:rPr>
        <w: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amily Court Judges Conference</w:t>
        <w:tab/>
        <w:tab/>
        <w:t>04/3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Law – Part I</w:t>
        <w:tab/>
        <w:tab/>
        <w:tab/>
        <w:tab/>
        <w:t>0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Family Law – Part II</w:t>
        <w:tab/>
        <w:tab/>
        <w:tab/>
        <w:t>0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Children’s Law Committee</w:t>
        <w:tab/>
        <w:tab/>
        <w:tab/>
        <w:t>01/2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Annual Judicial Conference</w:t>
        <w:tab/>
        <w:tab/>
        <w:t>08/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CTLA Annual Convention</w:t>
        <w:tab/>
        <w:tab/>
        <w:t>08/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C Family Court Bench/Bar</w:t>
        <w:tab/>
        <w:tab/>
        <w:t>12/05/03.</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Year 2004</w:t>
      </w:r>
      <w:r>
        <w:rPr>
          <w:rFonts w:cs="Univers" w:ascii="Univers" w:hAnsi="Univers"/>
          <w:spacing w:val="-3"/>
          <w:sz w:val="24"/>
          <w:szCs w:val="24"/>
        </w:rPr>
        <w: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amily Court Judges Association</w:t>
        <w:tab/>
        <w:tab/>
        <w:t>04/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Law Section Meeting</w:t>
        <w:tab/>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SC Family Court Bench/Bar</w:t>
        <w:tab/>
        <w:tab/>
        <w:t>12/03/04.</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Year 2005</w:t>
      </w:r>
      <w:r>
        <w:rPr>
          <w:rFonts w:cs="Univers" w:ascii="Univers" w:hAnsi="Univers"/>
          <w:spacing w:val="-3"/>
          <w:sz w:val="24"/>
          <w:szCs w:val="24"/>
        </w:rPr>
        <w:t>:</w:t>
        <w:tab/>
        <w:tab/>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tab/>
      </w:r>
      <w:r>
        <w:rPr>
          <w:rFonts w:cs="Univers" w:ascii="Univers" w:hAnsi="Univers"/>
          <w:spacing w:val="-3"/>
          <w:sz w:val="24"/>
          <w:szCs w:val="24"/>
          <w:u w:val="single"/>
        </w:rPr>
        <w:t>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a)  </w:t>
        <w:tab/>
        <w:t>Family Law Section</w:t>
        <w:tab/>
        <w:tab/>
        <w:tab/>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Court Judges Conference</w:t>
        <w:tab/>
        <w:tab/>
        <w:t>04/27/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Annual Judicial Conference</w:t>
        <w:tab/>
        <w:tab/>
        <w:t>08/2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SC Family Court Bench/Bar</w:t>
        <w:tab/>
        <w:tab/>
        <w:t>12/02/05.</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4"/>
          <w:u w:val="single"/>
        </w:rPr>
        <w:t>Year 2006</w:t>
      </w:r>
      <w:r>
        <w:rPr>
          <w:rFonts w:cs="Univers" w:ascii="Univers" w:hAnsi="Univers"/>
          <w:spacing w:val="-3"/>
          <w:sz w:val="24"/>
          <w:szCs w:val="24"/>
        </w:rPr>
        <w:t>:</w:t>
        <w:tab/>
        <w:tab/>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pacing w:val="-3"/>
          <w:sz w:val="24"/>
          <w:szCs w:val="24"/>
          <w:u w:val="single"/>
        </w:rPr>
        <w:t>Conference/CLE Name</w:t>
      </w:r>
      <w:r>
        <w:rPr>
          <w:rFonts w:cs="Univers" w:ascii="Univers" w:hAnsi="Univers"/>
          <w:spacing w:val="-3"/>
          <w:sz w:val="24"/>
          <w:szCs w:val="24"/>
        </w:rPr>
        <w:tab/>
        <w:tab/>
      </w:r>
      <w:r>
        <w:rPr>
          <w:rFonts w:cs="Univers" w:ascii="Univers" w:hAnsi="Univers"/>
          <w:spacing w:val="-3"/>
          <w:sz w:val="24"/>
          <w:szCs w:val="24"/>
          <w:u w:val="single"/>
        </w:rPr>
        <w:t>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Family Law Section</w:t>
        <w:tab/>
        <w:tab/>
        <w:tab/>
        <w:tab/>
        <w:t>01/2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Court Judges Conference</w:t>
        <w:tab/>
        <w:tab/>
        <w:t>04/26/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c)</w:t>
        <w:tab/>
        <w:t>69</w:t>
      </w:r>
      <w:r>
        <w:rPr>
          <w:rFonts w:cs="Univers" w:ascii="Univers" w:hAnsi="Univers"/>
          <w:spacing w:val="-3"/>
          <w:sz w:val="24"/>
          <w:szCs w:val="24"/>
          <w:vertAlign w:val="superscript"/>
        </w:rPr>
        <w:t>th</w:t>
      </w:r>
      <w:r>
        <w:rPr>
          <w:rFonts w:cs="Univers" w:ascii="Univers" w:hAnsi="Univers"/>
          <w:spacing w:val="-3"/>
          <w:sz w:val="24"/>
          <w:szCs w:val="24"/>
        </w:rPr>
        <w:t xml:space="preserve"> Annual Conference NCJFC</w:t>
        <w:tab/>
        <w:tab/>
        <w:t>07/16/06;</w:t>
      </w:r>
    </w:p>
    <w:p>
      <w:pPr>
        <w:pStyle w:val="Normal"/>
        <w:numPr>
          <w:ilvl w:val="0"/>
          <w:numId w:val="124"/>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Mini Summit on Justice for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Children</w:t>
        <w:tab/>
        <w:tab/>
        <w:tab/>
        <w:tab/>
        <w:tab/>
        <w:t>08/22/06;</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e)</w:t>
        <w:tab/>
        <w:t>Annual Judicial Conference</w:t>
        <w:tab/>
        <w:tab/>
        <w:t>08/2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C Family Court Bench/Bar</w:t>
        <w:tab/>
        <w:tab/>
        <w:t>12/01/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Charleston County Bar Association  –  How to draft effective Family Court Order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harleston School of Law  –  Pleadings and practice in Family Court;</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South Carolina Bar Association JCLE  –  Juvenile Drug Court and Judicial Pane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South Carolina Trial Lawyers Association  –  Judicial Panel;</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Children’s Law Office  –  Permanency in DSS Abuse/Neglect Ca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f)</w:t>
        <w:tab/>
        <w:t>South Carolina Fostercare Workshops (Dorchester County)  –  DSS Abuse/Neglect law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g)</w:t>
        <w:tab/>
        <w:t>Pinewood Preparatory School  –  2005 High School Commencement Speaker “Being a Family Court Ju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SC Bar Convention  –  Young Lawyers Division  –  Court Appointment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Adjunct professor  –  Webster University, Business Law I and 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Adjunct professor  –  Limestone College, Business Law I and II;</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Guest Instructor  –  Trident Technical College Paralegal Program;</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Instructor  –  Goose Creek Youth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Guest instructor  –  Law Enforcement Continuing Education, GCP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Rotary Clubs  –  Public Service and Volunteeris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S. District Court (South Carolina)  –  September 5,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a)</w:t>
        <w:tab/>
      </w:r>
      <w:r>
        <w:rPr>
          <w:rFonts w:cs="Univers" w:ascii="Univers" w:hAnsi="Univers"/>
          <w:spacing w:val="-3"/>
          <w:sz w:val="24"/>
          <w:szCs w:val="24"/>
          <w:u w:val="single"/>
        </w:rPr>
        <w:t>February 1985  –  April 1986</w:t>
      </w:r>
      <w:r>
        <w:rPr>
          <w:rFonts w:cs="Univers" w:ascii="Univers" w:hAnsi="Univers"/>
          <w:spacing w:val="-3"/>
          <w:sz w:val="24"/>
          <w:szCs w:val="24"/>
        </w:rPr>
        <w:t xml:space="preserve">  Law Clerk, Fifth Judicial Circuit Solicitor’s Office, Richland County.  Primary responsibilities included legal research, coordinating witnesses/victims for trial, prepared indictments for presentment to Grand Jury;</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October 1986  –  May 1987</w:t>
      </w:r>
      <w:r>
        <w:rPr>
          <w:rFonts w:cs="Univers" w:ascii="Univers" w:hAnsi="Univers"/>
          <w:spacing w:val="-3"/>
          <w:sz w:val="24"/>
          <w:szCs w:val="24"/>
        </w:rPr>
        <w:t xml:space="preserve">  Assistant Solicitor, Ninth Judicial Circuit Solicitor’s Office, Berkeley County.  Primary responsibilities included handling Department of Social Services child abuse and neglect cases, URESA (child support enforcement), prosecution of juvenile offenders and General Sessions criminal sexual conduct offender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May 1987  –  September 1987</w:t>
      </w:r>
      <w:r>
        <w:rPr>
          <w:rFonts w:cs="Univers" w:ascii="Univers" w:hAnsi="Univers"/>
          <w:spacing w:val="-3"/>
          <w:sz w:val="24"/>
          <w:szCs w:val="24"/>
        </w:rPr>
        <w:t xml:space="preserve"> Judicial Law Clerk, Honorable Lawrence E. Richter, Jr., Chief Administrative Judge, Ninth Judicial Circuit, Charleston/Berkeley County. Primary responsibilities included legal research, drafting orders, reviewing proposed orders, frequent consultations with judge, scheduling pre-trial, discovery and motion hearings with attorney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September 1987  –  May 1988</w:t>
      </w:r>
      <w:r>
        <w:rPr>
          <w:rFonts w:cs="Univers" w:ascii="Univers" w:hAnsi="Univers"/>
          <w:spacing w:val="-3"/>
          <w:sz w:val="24"/>
          <w:szCs w:val="24"/>
        </w:rPr>
        <w:t xml:space="preserve"> Watson, Tiencken and West, Moncks Corner,   Associate.  Domestic relations, general civil and criminal litigation and county administrative law;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May 1988  –  January 1992</w:t>
      </w:r>
      <w:r>
        <w:rPr>
          <w:rFonts w:cs="Univers" w:ascii="Univers" w:hAnsi="Univers"/>
          <w:spacing w:val="-3"/>
          <w:sz w:val="24"/>
          <w:szCs w:val="24"/>
        </w:rPr>
        <w:t xml:space="preserve"> The Richter Firm, P.A. and Richter &amp; Cate, P.A., Charleston.  Associate. Partner/Shareholder.  Domestic relations, personal injury, insurance, business, banking, foreclosure and other general civil and criminal litigat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f)</w:t>
        <w:tab/>
        <w:t>Served as special referee in several Berkeley County condemnation cas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g)</w:t>
        <w:tab/>
      </w:r>
      <w:r>
        <w:rPr>
          <w:rFonts w:cs="Univers" w:ascii="Univers" w:hAnsi="Univers"/>
          <w:spacing w:val="-3"/>
          <w:sz w:val="24"/>
          <w:szCs w:val="24"/>
          <w:u w:val="single"/>
        </w:rPr>
        <w:t>January 1992  –  April 1996</w:t>
      </w:r>
      <w:r>
        <w:rPr>
          <w:rFonts w:cs="Univers" w:ascii="Univers" w:hAnsi="Univers"/>
          <w:spacing w:val="-3"/>
          <w:sz w:val="24"/>
          <w:szCs w:val="24"/>
        </w:rPr>
        <w:t xml:space="preserve"> Jocelyn B. Cate, Attorney at Law, Charleston.  Private general practice with primary emphasis in family court matter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h)</w:t>
        <w:tab/>
      </w:r>
      <w:r>
        <w:rPr>
          <w:rFonts w:cs="Univers" w:ascii="Univers" w:hAnsi="Univers"/>
          <w:spacing w:val="-3"/>
          <w:sz w:val="24"/>
          <w:szCs w:val="24"/>
          <w:u w:val="single"/>
        </w:rPr>
        <w:t xml:space="preserve">April 1996  –  February 2002 </w:t>
      </w:r>
      <w:r>
        <w:rPr>
          <w:rFonts w:cs="Univers" w:ascii="Univers" w:hAnsi="Univers"/>
          <w:spacing w:val="-3"/>
          <w:sz w:val="24"/>
          <w:szCs w:val="24"/>
        </w:rPr>
        <w:t>Ninth Judicial Circuit Solicitor’s Office, Assistant Solicitor, Berkeley County, Juvenile Prosecutio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t>(i)</w:t>
        <w:tab/>
      </w:r>
      <w:r>
        <w:rPr>
          <w:rFonts w:cs="Univers" w:ascii="Univers" w:hAnsi="Univers"/>
          <w:spacing w:val="-3"/>
          <w:sz w:val="24"/>
          <w:szCs w:val="24"/>
          <w:u w:val="single"/>
        </w:rPr>
        <w:t>February 2002  –  Present</w:t>
      </w:r>
      <w:r>
        <w:rPr>
          <w:rFonts w:cs="Univers" w:ascii="Univers" w:hAnsi="Univers"/>
          <w:spacing w:val="-3"/>
          <w:sz w:val="24"/>
          <w:szCs w:val="24"/>
        </w:rPr>
        <w:t xml:space="preserve">  Ninth Judicial Circuit, Family Court Judge, Seat #5.</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Last available rating:  BV.</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  Yes. February 2002 to June 2008.  Family Court Judge, Ninth Judicial Circuit, Seat  #5.  Elected.  Family Court is a court of limited jurisdiction.  Exclusive and concurrent jurisdiction are conferred on this court by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w:t>
        <w:tab/>
      </w:r>
      <w:r>
        <w:rPr>
          <w:rFonts w:cs="Univers" w:ascii="Univers" w:hAnsi="Univers"/>
          <w:spacing w:val="-3"/>
          <w:sz w:val="24"/>
          <w:szCs w:val="24"/>
          <w:u w:val="single"/>
        </w:rPr>
        <w:t>Buckley v. Shealy</w:t>
      </w:r>
      <w:r>
        <w:rPr>
          <w:rFonts w:cs="Univers" w:ascii="Univers" w:hAnsi="Univers"/>
          <w:spacing w:val="-3"/>
          <w:sz w:val="24"/>
          <w:szCs w:val="24"/>
        </w:rPr>
        <w:t>, 370 S.C. 317, 635 S.E.2d 76 (2006); Final Order attach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pacing w:val="-3"/>
          <w:sz w:val="24"/>
          <w:szCs w:val="24"/>
          <w:u w:val="single"/>
        </w:rPr>
        <w:t>Herridge v. Niemi</w:t>
      </w:r>
      <w:r>
        <w:rPr>
          <w:rFonts w:cs="Univers" w:ascii="Univers" w:hAnsi="Univers"/>
          <w:spacing w:val="-3"/>
          <w:sz w:val="24"/>
          <w:szCs w:val="24"/>
        </w:rPr>
        <w:t>, 2001-DR-10-2273, Final Order attac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Garrett v. Garrett</w:t>
      </w:r>
      <w:r>
        <w:rPr>
          <w:rFonts w:cs="Univers" w:ascii="Univers" w:hAnsi="Univers"/>
          <w:spacing w:val="-3"/>
          <w:sz w:val="24"/>
          <w:szCs w:val="24"/>
        </w:rPr>
        <w:t>, Unpublished Opinion No. 2005-UP-580. Final Order and Opinion attach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Widdicombe v. Tucker-Cales</w:t>
      </w:r>
      <w:r>
        <w:rPr>
          <w:rFonts w:cs="Univers" w:ascii="Univers" w:hAnsi="Univers"/>
          <w:spacing w:val="-3"/>
          <w:sz w:val="24"/>
          <w:szCs w:val="24"/>
        </w:rPr>
        <w:t>, 366 S.C. 75, 620 S.E.2d 333 (200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e)</w:t>
        <w:tab/>
      </w:r>
      <w:r>
        <w:rPr>
          <w:rFonts w:cs="Univers" w:ascii="Univers" w:hAnsi="Univers"/>
          <w:spacing w:val="-3"/>
          <w:sz w:val="24"/>
          <w:szCs w:val="24"/>
          <w:u w:val="single"/>
        </w:rPr>
        <w:t>O’Callaghan v. O’Callaghan</w:t>
      </w:r>
      <w:r>
        <w:rPr>
          <w:rFonts w:cs="Univers" w:ascii="Univers" w:hAnsi="Univers"/>
          <w:spacing w:val="-3"/>
          <w:sz w:val="24"/>
          <w:szCs w:val="24"/>
        </w:rPr>
        <w:t>, 2002-DR-10-5141, Final Order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None other than my present office.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es.  Master-in-Equity (Dorchester County) in 1992.</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A salesperson during high school and law school; a research assistant in 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ne to all of the abov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against myself.  I have no knowledge as to any other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against myself.  I have no knowledge as to any other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all of the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 to all of the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 to all of the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 to all of the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Charleston and Berkeley County Bar Association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Chairman:  Family Law Section (1992-9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b/>
        <w:t>Executive Committee member (1991-9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National Council of Juvenile and Family Court Judges (NCJFCJ).</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ummerville Family YMCA;</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Past Member of Board of Directors – my tenure was very brief as my court obligations prevented me from attending most meet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Selected by Chief Justice Jean H. Toal to serve on the Chief Justice’s Task Force on Trial Court Operations (2004); Nominated by Chief Justice Jean H. Toal and confirmed to serve on the S.C. Supreme Court Commission on CLE and Specializ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Suzanne Costello</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2083 Emerald Terra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t. Pleasant, SC  2946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884-263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Elizabeth Ralst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ee Norton Lowcountry Children’s Cente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1061 King Stree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harleston, SC  29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723-36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John P. Lint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Haynsworth, Sinkler Boyd, PA</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t>134 Meeting Street, 3</w:t>
      </w:r>
      <w:r>
        <w:rPr>
          <w:rFonts w:cs="Univers" w:ascii="Univers" w:hAnsi="Univers"/>
          <w:spacing w:val="-3"/>
          <w:sz w:val="24"/>
          <w:szCs w:val="24"/>
          <w:vertAlign w:val="superscript"/>
        </w:rPr>
        <w:t>rd</w:t>
      </w:r>
      <w:r>
        <w:rPr>
          <w:rFonts w:cs="Univers" w:ascii="Univers" w:hAnsi="Univers"/>
          <w:spacing w:val="-3"/>
          <w:sz w:val="24"/>
          <w:szCs w:val="24"/>
        </w:rPr>
        <w:t xml:space="preserve"> Floo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harleston, SC  2940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43) 722-3366</w:t>
      </w:r>
    </w:p>
    <w:p>
      <w:pPr>
        <w:pStyle w:val="Normal"/>
        <w:numPr>
          <w:ilvl w:val="0"/>
          <w:numId w:val="124"/>
        </w:numPr>
        <w:tabs>
          <w:tab w:val="clear" w:pos="720"/>
          <w:tab w:val="left" w:pos="-720" w:leader="none"/>
        </w:tabs>
        <w:suppressAutoHyphens w:val="true"/>
        <w:spacing w:lineRule="atLeast" w:line="24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Elizabeth R. Nichol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2267 Forest Lakes Blv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Charleston, SC  29414</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843) 571-2991</w:t>
      </w:r>
    </w:p>
    <w:p>
      <w:pPr>
        <w:pStyle w:val="Normal"/>
        <w:keepNext w:val="true"/>
        <w:numPr>
          <w:ilvl w:val="0"/>
          <w:numId w:val="124"/>
        </w:numPr>
        <w:tabs>
          <w:tab w:val="clear" w:pos="720"/>
          <w:tab w:val="left" w:pos="-720" w:leader="none"/>
          <w:tab w:val="left" w:pos="0" w:leader="none"/>
        </w:tabs>
        <w:suppressAutoHyphens w:val="true"/>
        <w:spacing w:lineRule="atLeast" w:line="240"/>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Laura H. Brisson, Vice-President</w:t>
      </w:r>
    </w:p>
    <w:p>
      <w:pPr>
        <w:pStyle w:val="Normal"/>
        <w:keepNext w:val="true"/>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Charleston Premier Banking</w:t>
      </w:r>
    </w:p>
    <w:p>
      <w:pPr>
        <w:pStyle w:val="Normal"/>
        <w:keepNext w:val="true"/>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Bank of Americ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200 Meeting Street, Suite 203</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b/>
        <w:t>Charleston, SC  29401</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Jocelyn B. Cate</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t>Date:  9/14/07</w:t>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r>
    </w:p>
    <w:p>
      <w:pPr>
        <w:pStyle w:val="Normal"/>
        <w:tabs>
          <w:tab w:val="clear" w:pos="720"/>
          <w:tab w:val="left" w:pos="-720" w:leader="none"/>
        </w:tabs>
        <w:suppressAutoHyphens w:val="true"/>
        <w:spacing w:lineRule="atLeast" w:line="240"/>
        <w:rPr>
          <w:rFonts w:ascii="Univers" w:hAnsi="Univers" w:cs="Univers"/>
          <w:sz w:val="24"/>
          <w:szCs w:val="24"/>
        </w:rPr>
      </w:pPr>
      <w:r>
        <w:rPr>
          <w:rFonts w:cs="Univers" w:ascii="Univers" w:hAnsi="Univers"/>
          <w:sz w:val="24"/>
          <w:szCs w:val="24"/>
        </w:rPr>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 xml:space="preserve">Family Court </w:t>
      </w:r>
    </w:p>
    <w:p>
      <w:pPr>
        <w:pStyle w:val="Normal"/>
        <w:jc w:val="center"/>
        <w:rPr>
          <w:rFonts w:ascii="Univers" w:hAnsi="Univers" w:cs="Univers"/>
          <w:bCs/>
        </w:rPr>
      </w:pPr>
      <w:r>
        <w:rPr>
          <w:rFonts w:cs="Univers" w:ascii="Univers" w:hAnsi="Univers"/>
          <w:bCs/>
        </w:rPr>
        <w:t>(Incumbent)</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Jocelyn B. Cate</w:t>
      </w:r>
    </w:p>
    <w:p>
      <w:pPr>
        <w:pStyle w:val="Normal"/>
        <w:jc w:val="both"/>
        <w:rPr>
          <w:rFonts w:ascii="Univers" w:hAnsi="Univers" w:cs="Univers"/>
          <w:bCs/>
        </w:rPr>
      </w:pPr>
      <w:r>
        <w:rPr>
          <w:rFonts w:cs="Univers" w:ascii="Univers" w:hAnsi="Univers"/>
          <w:bCs/>
        </w:rPr>
        <w:t>Business Address:</w:t>
        <w:tab/>
        <w:tab/>
        <w:t>100 Broad Street, Suite 256</w:t>
      </w:r>
    </w:p>
    <w:p>
      <w:pPr>
        <w:pStyle w:val="Normal"/>
        <w:jc w:val="both"/>
        <w:rPr>
          <w:rFonts w:ascii="Univers" w:hAnsi="Univers" w:cs="Univers"/>
          <w:bCs/>
        </w:rPr>
      </w:pPr>
      <w:r>
        <w:rPr>
          <w:rFonts w:cs="Univers" w:ascii="Univers" w:hAnsi="Univers"/>
          <w:bCs/>
        </w:rPr>
        <w:tab/>
        <w:tab/>
        <w:tab/>
        <w:tab/>
        <w:t>Charleston, South Carolina 29401</w:t>
      </w:r>
    </w:p>
    <w:p>
      <w:pPr>
        <w:pStyle w:val="Normal"/>
        <w:jc w:val="both"/>
        <w:rPr>
          <w:rFonts w:ascii="Univers" w:hAnsi="Univers" w:cs="Univers"/>
          <w:bCs/>
        </w:rPr>
      </w:pPr>
      <w:r>
        <w:rPr>
          <w:rFonts w:cs="Univers" w:ascii="Univers" w:hAnsi="Univers"/>
          <w:bCs/>
        </w:rPr>
        <w:t>Business Telephone:</w:t>
        <w:tab/>
        <w:tab/>
        <w:t>(843) 958-4406</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 xml:space="preserve">My experience serving as Family Court Judge for the past five (5) years has been extremely rewarding and fulfilling, both professionally and personally.  To be given the opportunity to continue to serve the families and children of this state in this capacity would be a privilege. </w:t>
      </w:r>
    </w:p>
    <w:p>
      <w:pPr>
        <w:pStyle w:val="Normal"/>
        <w:jc w:val="both"/>
        <w:rPr>
          <w:rFonts w:ascii="Univers" w:hAnsi="Univers" w:cs="Univers"/>
          <w:bCs/>
        </w:rPr>
      </w:pPr>
      <w:r>
        <w:rPr>
          <w:rFonts w:cs="Univers" w:ascii="Univers" w:hAnsi="Univers"/>
          <w:bCs/>
        </w:rPr>
        <w:t>2.</w:t>
        <w:tab/>
        <w:t>Do you plan to serve your full term if re-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r>
        <w:rPr>
          <w:rFonts w:cs="Univers" w:ascii="Univers" w:hAnsi="Univers"/>
          <w:bCs/>
          <w:i/>
          <w:iCs/>
        </w:rPr>
        <w:t>Ex parte</w:t>
      </w:r>
      <w:r>
        <w:rPr>
          <w:rFonts w:cs="Univers" w:ascii="Univers" w:hAnsi="Univers"/>
          <w:bCs/>
        </w:rPr>
        <w:t xml:space="preserve"> communication is not permissible except when circumstances require for scheduling, administrative purposes or emergencies but even in those circumstances I am mindful of the requirements of Canon 3(B)(7)(a)(i) and (ii) of the Code of Judicial Conduct.  </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  If my impartiality may reasonably be questioned in any of the situations above, I would not hear the case.</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I believe that litigants should have confidence and trust in the integrity and impartiality of those who are charged with making important decisions effecting their lives.  Under the circumstances presented above, I would be persuaded to recuse myself if I believed that a litigant had any doubts in that regard. </w:t>
      </w:r>
    </w:p>
    <w:p>
      <w:pPr>
        <w:pStyle w:val="Normal"/>
        <w:ind w:left="720" w:hanging="720"/>
        <w:jc w:val="both"/>
        <w:rPr>
          <w:rFonts w:ascii="Univers" w:hAnsi="Univers" w:cs="Univers"/>
          <w:bCs/>
        </w:rPr>
      </w:pPr>
      <w:r>
        <w:rPr>
          <w:rFonts w:cs="Univers" w:ascii="Univers" w:hAnsi="Univers"/>
          <w:bCs/>
        </w:rPr>
        <w:t>8.</w:t>
        <w:tab/>
        <w:t>How do you handle the appearance of impropriety because of the financial or social involvement of your spouse or a close relative?  I would choose not to hear the matter.</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  I will not nor permit members of my family to accept gifts or social hospitality that may give the appearance of influencing the performance of my judicial duties or otherwise give the appearance of impropriety.</w:t>
      </w:r>
    </w:p>
    <w:p>
      <w:pPr>
        <w:pStyle w:val="Normal"/>
        <w:ind w:left="720" w:hanging="720"/>
        <w:jc w:val="both"/>
        <w:rPr>
          <w:rFonts w:ascii="Univers" w:hAnsi="Univers" w:cs="Univers"/>
          <w:bCs/>
        </w:rPr>
      </w:pPr>
      <w:r>
        <w:rPr>
          <w:rFonts w:cs="Univers" w:ascii="Univers" w:hAnsi="Univers"/>
          <w:bCs/>
        </w:rPr>
        <w:t>10.</w:t>
        <w:tab/>
        <w:t>How do you handle a situation in which you became aware of misconduct of a lawyer or of a fellow judge?  If the misconduct constitutes a violation of the Rules of Professional or Judicial Conduct raising a substantial question as to the lawyer’s or judge’s honesty, trustworthiness or fitness as a lawyer or judge in other respects, I am required to inform the appropriate authorities.</w:t>
      </w:r>
    </w:p>
    <w:p>
      <w:pPr>
        <w:pStyle w:val="Normal"/>
        <w:ind w:left="720" w:hanging="0"/>
        <w:jc w:val="both"/>
        <w:rPr>
          <w:rFonts w:ascii="Univers" w:hAnsi="Univers" w:cs="Univers"/>
          <w:bCs/>
        </w:rPr>
      </w:pPr>
      <w:r>
        <w:rPr>
          <w:rFonts w:cs="Univers" w:ascii="Univers" w:hAnsi="Univers"/>
          <w:bCs/>
        </w:rPr>
        <w:t xml:space="preserve">If I receive information of misconduct indicating a substantial likelihood of a violation of the Rules by a lawyer or judge, then depending on the circumstances, I would take necessary and appropriate actions to correct, educate or prevent such conduct from occurring in the future. </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  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  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  My handling of drafting of orders depends on the nature of the proceeding.  If the matter is uncontested or involve relatively simple issues, I have asked one of the attorneys to draft a proposed Order.  The proposed Order is sent prior to or simultaneously to opposing counsel/party then to me for my review. I will give the opposing party an opportunity to state any objections or comments to the proposed Order.  If the matter is highly contested or there are multiple legal or evidentiary issues involved, I have asked both attorneys to draft proposed Orders and from those Orders, compose my own Order, or I have simply drafted my own Orders.</w:t>
      </w:r>
    </w:p>
    <w:p>
      <w:pPr>
        <w:pStyle w:val="Normal"/>
        <w:ind w:left="720" w:hanging="720"/>
        <w:jc w:val="both"/>
        <w:rPr>
          <w:rFonts w:ascii="Univers" w:hAnsi="Univers" w:cs="Univers"/>
          <w:bCs/>
        </w:rPr>
      </w:pPr>
      <w:r>
        <w:rPr>
          <w:rFonts w:cs="Univers" w:ascii="Univers" w:hAnsi="Univers"/>
          <w:bCs/>
        </w:rPr>
        <w:t>14.</w:t>
        <w:tab/>
        <w:t>What methods do you use to ensure that you and your staff meet deadlines?  Both my administrative assistant and myself keep separate but coinciding calendars which we check daily.</w:t>
      </w:r>
    </w:p>
    <w:p>
      <w:pPr>
        <w:pStyle w:val="Normal"/>
        <w:ind w:left="720" w:hanging="720"/>
        <w:jc w:val="both"/>
        <w:rPr>
          <w:rFonts w:ascii="Univers" w:hAnsi="Univers" w:cs="Univers"/>
          <w:bCs/>
        </w:rPr>
      </w:pPr>
      <w:r>
        <w:rPr>
          <w:rFonts w:cs="Univers" w:ascii="Univers" w:hAnsi="Univers"/>
          <w:bCs/>
        </w:rPr>
        <w:t>15.</w:t>
        <w:tab/>
        <w:t>What specific actions or steps do you take to ensure that the guidelines of the Guardian Ad Litem statutes are followed during the pendency of a case?  When I appoint a guardian ad litem, the Order of Appointment includes in detail the guardian’s duties and responsibilites as set forth in the statutes. A copy of the Order is faxed to the appointed GAL by my office.  At hearings, I always call upon the GAL as to the status of the action.  I have requested periodic reports and questioned the GAL concerning his or her contact with their charges.  As chief administrative judge, adherence to the GAL guidelines is extremely important when making sure that the case is progressing in the normal course and that matters pertaining to children are scheduled as efficiently as the docket load will allow.</w:t>
      </w:r>
    </w:p>
    <w:p>
      <w:pPr>
        <w:pStyle w:val="Normal"/>
        <w:ind w:left="720" w:hanging="720"/>
        <w:jc w:val="both"/>
        <w:rPr>
          <w:rFonts w:ascii="Univers" w:hAnsi="Univers" w:cs="Univers"/>
          <w:bCs/>
        </w:rPr>
      </w:pPr>
      <w:r>
        <w:rPr>
          <w:rFonts w:cs="Univers" w:ascii="Univers" w:hAnsi="Univers"/>
          <w:bCs/>
        </w:rPr>
        <w:t>16.</w:t>
        <w:tab/>
        <w:t xml:space="preserve">What is your philosophy on “judicial activism,” and what effect should judges have in setting or promoting public policy?  Judges should not participate in “judicial activism” and judges should not be involved in setting or promoting public policy.  </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will continue to speak, teach and participate in any way permissible at schools, colleges, universities and other organizations for the improvement of the legal system.</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  All professions exert a certain amount of pressure on private lives.  Personally, I have not experienced more than the usual amount of stress since being a judge.  This is due largely because I love what I do, that I work with wonderfully dedicated people, my strengthening faith, and my loving and supportive family.</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Yes, if the </w:t>
      </w:r>
      <w:r>
        <w:rPr>
          <w:rFonts w:cs="Univers" w:ascii="Univers" w:hAnsi="Univers"/>
          <w:bCs/>
          <w:i/>
        </w:rPr>
        <w:t>de minimis</w:t>
      </w:r>
      <w:r>
        <w:rPr>
          <w:rFonts w:cs="Univers" w:ascii="Univers" w:hAnsi="Univers"/>
          <w:bCs/>
        </w:rPr>
        <w:t xml:space="preserve"> financial interest falls under the definition in the Code of Judicial Conduct (i.e. an insignificant interest that could not raise reasonable question as to my impartiality) and only upon the approval of all parties involved, after full disclosure of the </w:t>
      </w:r>
      <w:r>
        <w:rPr>
          <w:rFonts w:cs="Univers" w:ascii="Univers" w:hAnsi="Univers"/>
          <w:bCs/>
          <w:i/>
        </w:rPr>
        <w:t>de minimis</w:t>
      </w:r>
      <w:r>
        <w:rPr>
          <w:rFonts w:cs="Univers" w:ascii="Univers" w:hAnsi="Univers"/>
          <w:bCs/>
        </w:rPr>
        <w:t xml:space="preserve"> financial interest.</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3.</w:t>
        <w:tab/>
        <w:t>What do you feel is the appropriate demeanor for a judge? Patient, even-tempered, polite, neutral, impartial and in control.</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  They apply 24/7.</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  Displays of anger are never appropriate.  There are times, however, when a judge must be stern and direct in order to control the courtroom so that proceedings are conducted in an orderly and efficient manner.</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Univers"/>
          <w:bCs/>
        </w:rPr>
      </w:pPr>
      <w:r>
        <w:rPr>
          <w:rFonts w:cs="Univers" w:ascii="Univers" w:hAnsi="Univers"/>
          <w:bCs/>
        </w:rPr>
        <w:t>27.</w:t>
        <w:tab/>
        <w:t>While campaigning for this office, have you used judicial letterhead or the services of your staff for your campaign?  No.</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Univers" w:ascii="Univers" w:hAnsi="Univers"/>
          <w:bCs/>
        </w:rPr>
        <w:t xml:space="preserve">  No to all of the above.</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ind w:firstLine="720"/>
        <w:jc w:val="both"/>
        <w:rPr>
          <w:rFonts w:ascii="Univers" w:hAnsi="Univers" w:cs="Univers"/>
          <w:bCs/>
        </w:rPr>
      </w:pPr>
      <w:r>
        <w:rPr>
          <w:rFonts w:cs="Univers" w:ascii="Univers" w:hAnsi="Univers"/>
          <w:bCs/>
        </w:rPr>
        <w:t>Yes.</w:t>
      </w:r>
    </w:p>
    <w:p>
      <w:pPr>
        <w:pStyle w:val="Normal"/>
        <w:ind w:firstLine="720"/>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rPr>
        <w:t>Sworn to before me this 14</w:t>
      </w:r>
      <w:r>
        <w:rPr>
          <w:rFonts w:cs="Univers" w:ascii="Univers" w:hAnsi="Univers"/>
          <w:bCs/>
          <w:vertAlign w:val="superscript"/>
        </w:rPr>
        <w:t>th</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s/Jocelyn B. Cate</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1/15/2008</w:t>
      </w:r>
    </w:p>
    <w:p>
      <w:pPr>
        <w:pStyle w:val="Normal"/>
        <w:tabs>
          <w:tab w:val="clear" w:pos="720"/>
          <w:tab w:val="left" w:pos="-720" w:leader="none"/>
        </w:tabs>
        <w:suppressAutoHyphens w:val="true"/>
        <w:spacing w:lineRule="atLeast" w:line="240"/>
        <w:rPr>
          <w:rFonts w:ascii="Univers" w:hAnsi="Univers" w:cs="Univers"/>
          <w:bCs/>
          <w:sz w:val="24"/>
          <w:szCs w:val="24"/>
        </w:rPr>
      </w:pPr>
      <w:r>
        <w:rPr>
          <w:rFonts w:cs="Univers" w:ascii="Univers" w:hAnsi="Univers"/>
          <w:bC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pPr>
      <w:r>
        <w:rPr>
          <w:rFonts w:cs="Univers" w:ascii="Univers" w:hAnsi="Univers"/>
          <w:sz w:val="24"/>
          <w:szCs w:val="24"/>
        </w:rPr>
        <w:t>Court, Position, and Seat # for which you are applying:  Family Court Judge, 13</w:t>
      </w:r>
      <w:r>
        <w:rPr>
          <w:rFonts w:cs="Univers" w:ascii="Univers" w:hAnsi="Univers"/>
          <w:sz w:val="24"/>
          <w:szCs w:val="24"/>
          <w:vertAlign w:val="superscript"/>
        </w:rPr>
        <w:t>th</w:t>
      </w:r>
      <w:r>
        <w:rPr>
          <w:rFonts w:cs="Univers" w:ascii="Univers" w:hAnsi="Univers"/>
          <w:sz w:val="24"/>
          <w:szCs w:val="24"/>
        </w:rPr>
        <w:t xml:space="preserve"> Judicial Circuit, Seat #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AME:</w:t>
        <w:tab/>
        <w:tab/>
        <w:tab/>
        <w:t>Mr. Robert N. Jenkins, Sr.</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USINESS ADDRESS:</w:t>
        <w:tab/>
        <w:t>Post Office Box 757, Greenville, SC 296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ELEPHONE NUMBER:</w:t>
        <w:tab/>
        <w:t>(office):  (864) 467-585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Date of Birth:  August 8, 194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lace of Birth:  McClellanville, SC</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5.</w:t>
        <w:tab/>
        <w:t>Family Status:  Married on August 6, 1972 to Margaret Helen (Rivers) Jenkins.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es.  8/6 – Reg.  Air Force, E-5 (Staff Sergeant) AFXXXXXXXX/SS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XXX-XX-XXXX.  In active reserve – 6/69 thru 8/72; Honorable Discharged:  </w:t>
        <w:tab/>
        <w:t>8/72</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s>
        <w:ind w:left="1440" w:hanging="1440"/>
        <w:rPr/>
      </w:pPr>
      <w:r>
        <w:rPr>
          <w:rFonts w:cs="Univers" w:ascii="Univers" w:hAnsi="Univers"/>
          <w:spacing w:val="-3"/>
          <w:sz w:val="24"/>
          <w:szCs w:val="24"/>
        </w:rPr>
        <w:tab/>
      </w:r>
      <w:r>
        <w:rPr>
          <w:rFonts w:cs="Univers" w:ascii="Univers" w:hAnsi="Univers"/>
          <w:sz w:val="24"/>
          <w:szCs w:val="24"/>
        </w:rPr>
        <w:t>(1)</w:t>
        <w:tab/>
        <w:t>Yuba Community College, Marysville, California  Evening college  while on military active duty.  (1967-68) / New assignment.</w:t>
      </w:r>
    </w:p>
    <w:p>
      <w:pPr>
        <w:pStyle w:val="Normal"/>
        <w:tabs>
          <w:tab w:val="clear" w:pos="720"/>
          <w:tab w:val="left" w:pos="-180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sz w:val="24"/>
          <w:szCs w:val="24"/>
        </w:rPr>
      </w:pPr>
      <w:r>
        <w:rPr>
          <w:rFonts w:cs="Univers" w:ascii="Univers" w:hAnsi="Univers"/>
          <w:sz w:val="24"/>
          <w:szCs w:val="24"/>
        </w:rPr>
        <w:t>(2)</w:t>
        <w:tab/>
        <w:tab/>
        <w:t>Sacramento State College, Beale AFB, California- Extension College; evening classes while on military active duty,  (1968-69) New assignment.</w:t>
      </w:r>
    </w:p>
    <w:p>
      <w:pPr>
        <w:pStyle w:val="Normal"/>
        <w:tabs>
          <w:tab w:val="clear" w:pos="720"/>
          <w:tab w:val="left" w:pos="-180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rFonts w:cs="Univers" w:ascii="Univers" w:hAnsi="Univers"/>
          <w:sz w:val="24"/>
          <w:szCs w:val="24"/>
        </w:rPr>
        <w:t>(3)</w:t>
        <w:tab/>
        <w:tab/>
        <w:t>University of Guam, Agana, Guam , evening college hours while on active duty, (1968-69) Completed active duty term.  Early  out to attend college.</w:t>
      </w:r>
    </w:p>
    <w:p>
      <w:pPr>
        <w:pStyle w:val="Normal"/>
        <w:tabs>
          <w:tab w:val="clear" w:pos="720"/>
          <w:tab w:val="left" w:pos="-180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sz w:val="24"/>
          <w:szCs w:val="24"/>
        </w:rPr>
      </w:pPr>
      <w:r>
        <w:rPr>
          <w:rFonts w:cs="Univers" w:ascii="Univers" w:hAnsi="Univers"/>
          <w:sz w:val="24"/>
          <w:szCs w:val="24"/>
        </w:rPr>
        <w:t>(4)</w:t>
        <w:tab/>
        <w:tab/>
        <w:t>The Citadel, Military College of South Carolina  B.A. Degree (Political Science) (1969-72).</w:t>
      </w:r>
    </w:p>
    <w:p>
      <w:pPr>
        <w:pStyle w:val="Normal"/>
        <w:tabs>
          <w:tab w:val="left" w:pos="-720" w:leader="none"/>
          <w:tab w:val="left" w:pos="720" w:leader="none"/>
          <w:tab w:val="left" w:pos="1440" w:leader="none"/>
        </w:tabs>
        <w:suppressAutoHyphens w:val="true"/>
        <w:ind w:left="1440" w:hanging="1440"/>
        <w:jc w:val="both"/>
        <w:rPr>
          <w:rFonts w:ascii="Univers" w:hAnsi="Univers" w:cs="Univers"/>
          <w:spacing w:val="-3"/>
          <w:sz w:val="24"/>
        </w:rPr>
      </w:pPr>
      <w:r>
        <w:rPr>
          <w:rFonts w:cs="Univers" w:ascii="Univers" w:hAnsi="Univers"/>
          <w:sz w:val="24"/>
          <w:szCs w:val="24"/>
        </w:rPr>
        <w:tab/>
        <w:t>(5)</w:t>
        <w:tab/>
        <w:t>The University of South Carolina Law School  Juris Doctorate (1972-75)</w:t>
      </w:r>
    </w:p>
    <w:p>
      <w:pPr>
        <w:pStyle w:val="Normal"/>
        <w:tabs>
          <w:tab w:val="left" w:pos="720" w:leader="none"/>
        </w:tabs>
        <w:ind w:left="1440" w:hanging="1440"/>
        <w:rPr/>
      </w:pPr>
      <w:r>
        <w:rPr>
          <w:rFonts w:cs="Univers" w:ascii="Univers" w:hAnsi="Univers"/>
          <w:spacing w:val="-3"/>
          <w:sz w:val="24"/>
        </w:rPr>
        <w:tab/>
      </w:r>
      <w:r>
        <w:rPr>
          <w:rFonts w:cs="Univers" w:ascii="Univers" w:hAnsi="Univers"/>
          <w:sz w:val="24"/>
          <w:szCs w:val="24"/>
        </w:rPr>
        <w:t>(6)</w:t>
        <w:tab/>
        <w:t>Columbia University Law School (1982) – Two-week Program for Lawyers in areas of Evidence and Civil Procedure; received Certificat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List the states in which you have been admitted to practice law and the year of each admission.  Are you a member in good standing in the states in which you are admitted?  Has there ever been a time in which you were not a member in good standing?  List the dates (s) and reason why you were not considered a member in good standing.  Also list any states in which you took the bar exam, but were never admitted to the practice of law.  If you took the bar exam more than once in any of the states listed, please indicate the number of time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South Carolina – 1976.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am a member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 There has never been a time when I was not in good sta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Univers" w:hAnsi="Univers" w:cs="Univers"/>
          <w:sz w:val="24"/>
          <w:szCs w:val="24"/>
        </w:rPr>
      </w:pPr>
      <w:r>
        <w:rPr>
          <w:rFonts w:cs="Univers" w:ascii="Univers" w:hAnsi="Univers"/>
          <w:sz w:val="24"/>
          <w:szCs w:val="24"/>
        </w:rPr>
        <w:t>(1)</w:t>
        <w:tab/>
        <w:t>1970-72:  One of the original organizers of the Citadel Big Brothers Assoc. for orphans at Jenkins Orphanage, Charlesto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Univers" w:ascii="Univers" w:hAnsi="Univers"/>
          <w:sz w:val="24"/>
          <w:szCs w:val="24"/>
        </w:rPr>
        <w:t>1970-72:  One of the original organizers of the Citadels Afro American  Students Association; served as its lst Secretary/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Univers" w:ascii="Univers" w:hAnsi="Univers"/>
          <w:sz w:val="24"/>
          <w:szCs w:val="24"/>
        </w:rPr>
        <w:t>1970-72:  Under the sponsorship of the Citadel's Afro American  Students Association, coordinated an evening tutoring program for minority elementary students on the Eastside of downtown Charleston (Presbyterian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Univers" w:hAnsi="Univers" w:cs="Univers"/>
          <w:sz w:val="24"/>
          <w:szCs w:val="24"/>
        </w:rPr>
      </w:pPr>
      <w:r>
        <w:rPr>
          <w:rFonts w:cs="Univers" w:ascii="Univers" w:hAnsi="Univers"/>
          <w:sz w:val="24"/>
          <w:szCs w:val="24"/>
        </w:rPr>
        <w:t>1970-72:  Member of the Citadel Veteran’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Univers" w:hAnsi="Univers" w:cs="Univers"/>
          <w:sz w:val="24"/>
          <w:szCs w:val="24"/>
        </w:rPr>
      </w:pPr>
      <w:r>
        <w:rPr>
          <w:rFonts w:cs="Univers" w:ascii="Univers" w:hAnsi="Univers"/>
          <w:sz w:val="24"/>
          <w:szCs w:val="24"/>
        </w:rPr>
        <w:t>(2)</w:t>
        <w:tab/>
        <w:t>1972-75:   Member of the Black Law Students Association: elected President 1975.  Served as a tutor for minority first year law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Univers" w:hAnsi="Univers" w:cs="Univers"/>
          <w:sz w:val="24"/>
          <w:szCs w:val="24"/>
        </w:rPr>
      </w:pPr>
      <w:r>
        <w:rPr>
          <w:rFonts w:cs="Univers" w:ascii="Univers" w:hAnsi="Univers"/>
          <w:sz w:val="24"/>
          <w:szCs w:val="24"/>
        </w:rPr>
        <w:t>1972-75:   Member of the Student Division, American Bar Association, served as a student delegate from the University of South Carolina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Univers" w:hAnsi="Univers" w:cs="Univers"/>
          <w:sz w:val="24"/>
          <w:szCs w:val="24"/>
        </w:rPr>
      </w:pPr>
      <w:r>
        <w:rPr>
          <w:rFonts w:cs="Univers" w:ascii="Univers" w:hAnsi="Univers"/>
          <w:sz w:val="24"/>
          <w:szCs w:val="24"/>
        </w:rPr>
        <w:t>1972-75:    Served as a graduate student employee with the Office of the Governor (Division of Administratio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     Family Law Part-I –Taxes:The</w:t>
        <w:tab/>
        <w:tab/>
        <w:tab/>
        <w:tab/>
        <w:tab/>
        <w:t>1/25/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Law Section II- Taxes: The</w:t>
        <w:tab/>
        <w:tab/>
        <w:tab/>
        <w:tab/>
        <w:t>1/25/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Family Court Judges Conference</w:t>
        <w:tab/>
        <w:tab/>
        <w:tab/>
        <w:tab/>
        <w:tab/>
        <w:t>5/0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2002 Annual Convention</w:t>
        <w:tab/>
        <w:tab/>
        <w:tab/>
        <w:tab/>
        <w:tab/>
        <w:tab/>
        <w:t>8/0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Judicial Conference</w:t>
        <w:tab/>
        <w:tab/>
        <w:tab/>
        <w:tab/>
        <w:tab/>
        <w:tab/>
        <w:tab/>
        <w:t>8/2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Family Law Part – I</w:t>
        <w:tab/>
        <w:tab/>
        <w:tab/>
        <w:tab/>
        <w:tab/>
        <w:tab/>
        <w:t xml:space="preserve">        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Family Law Part – II</w:t>
        <w:tab/>
        <w:tab/>
        <w:tab/>
        <w:tab/>
        <w:tab/>
        <w:tab/>
        <w:t>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Family Court Judges Conference</w:t>
        <w:tab/>
        <w:tab/>
        <w:tab/>
        <w:tab/>
        <w:tab/>
        <w:t>4/30/03</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i)</w:t>
        <w:tab/>
        <w:t>66</w:t>
      </w:r>
      <w:r>
        <w:rPr>
          <w:rFonts w:cs="Univers" w:ascii="Univers" w:hAnsi="Univers"/>
          <w:spacing w:val="-3"/>
          <w:sz w:val="24"/>
          <w:szCs w:val="24"/>
          <w:vertAlign w:val="superscript"/>
        </w:rPr>
        <w:t>th</w:t>
      </w:r>
      <w:r>
        <w:rPr>
          <w:rFonts w:cs="Univers" w:ascii="Univers" w:hAnsi="Univers"/>
          <w:spacing w:val="-3"/>
          <w:sz w:val="24"/>
          <w:szCs w:val="24"/>
        </w:rPr>
        <w:t xml:space="preserve"> Annual Conference</w:t>
        <w:tab/>
        <w:tab/>
        <w:tab/>
        <w:tab/>
        <w:tab/>
        <w:tab/>
        <w:t>7/2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2003 Annual Conference</w:t>
        <w:tab/>
        <w:tab/>
        <w:tab/>
        <w:tab/>
        <w:tab/>
        <w:tab/>
        <w:t>8/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Judicial Conference</w:t>
        <w:tab/>
        <w:tab/>
        <w:tab/>
        <w:tab/>
        <w:tab/>
        <w:tab/>
        <w:tab/>
        <w:t>8/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Family Law Section Meeting</w:t>
        <w:tab/>
        <w:tab/>
        <w:tab/>
        <w:tab/>
        <w:tab/>
        <w:t>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Family Court Judges Conference</w:t>
        <w:tab/>
        <w:tab/>
        <w:tab/>
        <w:tab/>
        <w:tab/>
        <w:t>4/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Judicial Conference</w:t>
        <w:tab/>
        <w:tab/>
        <w:tab/>
        <w:tab/>
        <w:tab/>
        <w:tab/>
        <w:tab/>
        <w:t>8/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Judicial Oath of Office</w:t>
        <w:tab/>
        <w:tab/>
        <w:tab/>
        <w:tab/>
        <w:tab/>
        <w:tab/>
        <w:t>8/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Advance Family Law</w:t>
        <w:tab/>
        <w:tab/>
        <w:tab/>
        <w:tab/>
        <w:tab/>
        <w:t xml:space="preserve">        10/24/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Family Law Section</w:t>
        <w:tab/>
        <w:tab/>
        <w:tab/>
        <w:tab/>
        <w:tab/>
        <w:tab/>
        <w:tab/>
        <w:t>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2005 Family Court Judges’</w:t>
        <w:tab/>
        <w:tab/>
        <w:tab/>
        <w:tab/>
        <w:tab/>
        <w:t>4/27/0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s)</w:t>
        <w:tab/>
        <w:t>68</w:t>
      </w:r>
      <w:r>
        <w:rPr>
          <w:rFonts w:cs="Univers" w:ascii="Univers" w:hAnsi="Univers"/>
          <w:spacing w:val="-3"/>
          <w:sz w:val="24"/>
          <w:szCs w:val="24"/>
          <w:vertAlign w:val="superscript"/>
        </w:rPr>
        <w:t>th</w:t>
      </w:r>
      <w:r>
        <w:rPr>
          <w:rFonts w:cs="Univers" w:ascii="Univers" w:hAnsi="Univers"/>
          <w:spacing w:val="-3"/>
          <w:sz w:val="24"/>
          <w:szCs w:val="24"/>
        </w:rPr>
        <w:t xml:space="preserve"> Annual Conference Update</w:t>
        <w:tab/>
        <w:tab/>
        <w:tab/>
        <w:tab/>
        <w:t xml:space="preserve">     7/17-20/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w:t>
        <w:tab/>
        <w:t>2005 Annual Judicial Conference</w:t>
        <w:tab/>
        <w:tab/>
        <w:tab/>
        <w:tab/>
        <w:t>8/2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w:t>
        <w:tab/>
        <w:t>South Carolina Family Court Bench</w:t>
        <w:tab/>
        <w:tab/>
        <w:tab/>
        <w:tab/>
        <w:t>12/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w:t>
        <w:tab/>
        <w:t>Family Law Section</w:t>
        <w:tab/>
        <w:tab/>
        <w:tab/>
        <w:tab/>
        <w:tab/>
        <w:tab/>
        <w:tab/>
        <w:t>1/2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w:t>
        <w:tab/>
        <w:t>Family Court Judges Conference</w:t>
        <w:tab/>
        <w:tab/>
        <w:tab/>
        <w:tab/>
        <w:tab/>
        <w:t>4/2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x)</w:t>
        <w:tab/>
        <w:t>2006 Annual Judicial Conference</w:t>
        <w:tab/>
        <w:tab/>
        <w:tab/>
        <w:tab/>
        <w:t>8/2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w:t>
        <w:tab/>
        <w:t>South Carolina Family Court Bench</w:t>
        <w:tab/>
        <w:tab/>
        <w:tab/>
        <w:t xml:space="preserve">        12/01/06</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z)</w:t>
        <w:tab/>
        <w:t>Family Court Judges Conference                                   4/25-27/0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      NCJFCJ 70</w:t>
      </w:r>
      <w:r>
        <w:rPr>
          <w:rFonts w:cs="Univers" w:ascii="Univers" w:hAnsi="Univers"/>
          <w:spacing w:val="-3"/>
          <w:sz w:val="24"/>
          <w:szCs w:val="24"/>
          <w:vertAlign w:val="superscript"/>
        </w:rPr>
        <w:t>th</w:t>
      </w:r>
      <w:r>
        <w:rPr>
          <w:rFonts w:cs="Univers" w:ascii="Univers" w:hAnsi="Univers"/>
          <w:spacing w:val="-3"/>
          <w:sz w:val="24"/>
          <w:szCs w:val="24"/>
        </w:rPr>
        <w:t xml:space="preserve"> Annual Conference</w:t>
        <w:tab/>
        <w:tab/>
        <w:tab/>
        <w:tab/>
        <w:t xml:space="preserve">     4/23-25/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Annual Judicial Conference</w:t>
        <w:tab/>
        <w:tab/>
        <w:tab/>
        <w:t xml:space="preserve">               9/22-25/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z w:val="24"/>
          <w:szCs w:val="24"/>
        </w:rPr>
        <w:t>Yes.   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sz w:val="24"/>
          <w:szCs w:val="24"/>
        </w:rPr>
      </w:pPr>
      <w:r>
        <w:rPr>
          <w:rFonts w:cs="Univers" w:ascii="Univers" w:hAnsi="Univers"/>
          <w:sz w:val="24"/>
          <w:szCs w:val="24"/>
        </w:rPr>
        <w:t>I have served as a presenter for the SBA COMMITTEE for Indigent Representation on the topic of Judicial Responses to PRO SE Representation  (1998). I have served as a presenter for the Family Court Judges Conference on topic of Judicial Ethics. ( 1998).  I have served as a CLE presenter for programs sponsored by the S. C. Black Lawyers Association 2001, 2003 and 2006.  Greenville County Bar,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one Publis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 S. Supreme Court – 198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S. Forth Circuit – 197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C. Supreme Court – 197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S. Military Court of Appeals –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jc w:val="both"/>
        <w:rPr/>
      </w:pPr>
      <w:r>
        <w:rPr>
          <w:rFonts w:cs="Univers" w:ascii="Univers" w:hAnsi="Univers"/>
          <w:spacing w:val="-3"/>
          <w:sz w:val="24"/>
          <w:szCs w:val="24"/>
        </w:rPr>
        <w:tab/>
      </w:r>
      <w:r>
        <w:rPr>
          <w:rFonts w:cs="Univers" w:ascii="Univers" w:hAnsi="Univers"/>
          <w:sz w:val="24"/>
          <w:szCs w:val="24"/>
        </w:rPr>
        <w:t xml:space="preserve">1976-79: Engaged in the active practice of law as a Staff Attorney/Managing Attorney with Legal Services Agency headquartered in Charleston, South Carolina (NLAP, Inc.). </w:t>
      </w:r>
    </w:p>
    <w:p>
      <w:pPr>
        <w:pStyle w:val="Normal"/>
        <w:ind w:left="720" w:hanging="720"/>
        <w:jc w:val="both"/>
        <w:rPr>
          <w:rFonts w:ascii="Univers" w:hAnsi="Univers" w:cs="Univers"/>
          <w:sz w:val="24"/>
          <w:szCs w:val="24"/>
        </w:rPr>
      </w:pPr>
      <w:r>
        <w:rPr>
          <w:rFonts w:cs="Univers" w:ascii="Univers" w:hAnsi="Univers"/>
          <w:sz w:val="24"/>
          <w:szCs w:val="24"/>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Normal"/>
        <w:ind w:left="720" w:hanging="720"/>
        <w:rPr>
          <w:rFonts w:ascii="Univers" w:hAnsi="Univers" w:cs="Univers"/>
          <w:sz w:val="24"/>
          <w:szCs w:val="24"/>
        </w:rPr>
      </w:pPr>
      <w:r>
        <w:rPr>
          <w:rFonts w:cs="Univers" w:ascii="Univers" w:hAnsi="Univers"/>
          <w:sz w:val="24"/>
          <w:szCs w:val="24"/>
        </w:rPr>
        <w:tab/>
        <w:t>In addition, coordinated the attorneys’ weekly office schedule for client intake and served as the office liaison with the local courts.  The office yearly caseload exceeded 5,000 cases.</w:t>
      </w:r>
    </w:p>
    <w:p>
      <w:pPr>
        <w:pStyle w:val="Normal"/>
        <w:ind w:left="720" w:hanging="720"/>
        <w:rPr>
          <w:rFonts w:ascii="Univers" w:hAnsi="Univers" w:cs="Univers"/>
          <w:sz w:val="24"/>
          <w:szCs w:val="24"/>
        </w:rPr>
      </w:pPr>
      <w:r>
        <w:rPr>
          <w:rFonts w:cs="Univers" w:ascii="Univers" w:hAnsi="Univers"/>
          <w:sz w:val="24"/>
          <w:szCs w:val="24"/>
        </w:rPr>
        <w:tab/>
        <w:t>1979-95: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ind w:left="720" w:hanging="720"/>
        <w:rPr>
          <w:rFonts w:ascii="Univers" w:hAnsi="Univers" w:cs="Univers"/>
          <w:sz w:val="24"/>
          <w:szCs w:val="24"/>
        </w:rPr>
      </w:pPr>
      <w:r>
        <w:rPr>
          <w:rFonts w:cs="Univers" w:ascii="Univers" w:hAnsi="Univers"/>
          <w:sz w:val="24"/>
          <w:szCs w:val="24"/>
        </w:rPr>
        <w:tab/>
        <w:t>Served as legal counsel for numerous local community organizations whose missions are to improve the lives of people in poverty.  Examples include: Greenville’s Child, Inc., Save Our Sons, Neighborhoods In Action, The Neighborhood Economic Development Corporation , and Brockwood Senior Housing Corporation.</w:t>
      </w:r>
    </w:p>
    <w:p>
      <w:pPr>
        <w:pStyle w:val="Normal"/>
        <w:ind w:left="720" w:hanging="720"/>
        <w:rPr>
          <w:rFonts w:ascii="Univers" w:hAnsi="Univers" w:cs="Univers"/>
          <w:sz w:val="24"/>
          <w:szCs w:val="24"/>
        </w:rPr>
      </w:pPr>
      <w:r>
        <w:rPr>
          <w:rFonts w:cs="Univers" w:ascii="Univers" w:hAnsi="Univers"/>
          <w:sz w:val="24"/>
          <w:szCs w:val="24"/>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ind w:left="720" w:hanging="720"/>
        <w:rPr>
          <w:rFonts w:ascii="Univers" w:hAnsi="Univers" w:cs="Univers"/>
          <w:sz w:val="24"/>
          <w:szCs w:val="24"/>
        </w:rPr>
      </w:pPr>
      <w:r>
        <w:rPr>
          <w:rFonts w:cs="Univers" w:ascii="Univers" w:hAnsi="Univers"/>
          <w:sz w:val="24"/>
          <w:szCs w:val="24"/>
        </w:rPr>
        <w:tab/>
        <w:t>I was responsible for the hiring and training of all staff attorneys.  I was responsible for public relations with the court system and the community.  I served as liaison to the local state and national bar associations.</w:t>
      </w:r>
    </w:p>
    <w:p>
      <w:pPr>
        <w:pStyle w:val="Normal"/>
        <w:ind w:left="720" w:hanging="720"/>
        <w:rPr>
          <w:rFonts w:ascii="Univers" w:hAnsi="Univers" w:cs="Univers"/>
          <w:sz w:val="24"/>
          <w:szCs w:val="24"/>
        </w:rPr>
      </w:pPr>
      <w:r>
        <w:rPr>
          <w:rFonts w:cs="Univers" w:ascii="Univers" w:hAnsi="Univers"/>
          <w:sz w:val="24"/>
          <w:szCs w:val="24"/>
        </w:rPr>
        <w:tab/>
        <w:t>I was responsible for managing a yearly operating budget of over one million dollars and served as the general counsel for the corporation’s financial affairs with state/federal government and other regulating bodi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Non-rated.</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rPr/>
      </w:pPr>
      <w:r>
        <w:rPr>
          <w:rFonts w:cs="Univers" w:ascii="Univers" w:hAnsi="Univers"/>
          <w:spacing w:val="-3"/>
          <w:sz w:val="24"/>
          <w:szCs w:val="24"/>
        </w:rPr>
        <w:tab/>
      </w:r>
      <w:r>
        <w:rPr>
          <w:rFonts w:cs="Univers" w:ascii="Univers" w:hAnsi="Univers"/>
          <w:sz w:val="24"/>
          <w:szCs w:val="24"/>
        </w:rPr>
        <w:t>Yes.  Family Court Judge Seat #5 in the Thirteenth (13th) Judicial Circuit</w:t>
      </w:r>
    </w:p>
    <w:p>
      <w:pPr>
        <w:pStyle w:val="Normal"/>
        <w:rPr>
          <w:rFonts w:ascii="Univers" w:hAnsi="Univers" w:cs="Univers"/>
          <w:sz w:val="24"/>
          <w:szCs w:val="24"/>
        </w:rPr>
      </w:pPr>
      <w:r>
        <w:rPr>
          <w:rFonts w:cs="Univers" w:ascii="Univers" w:hAnsi="Univers"/>
          <w:sz w:val="24"/>
          <w:szCs w:val="24"/>
        </w:rPr>
        <w:tab/>
        <w:t xml:space="preserve">1996 - Present.  </w:t>
      </w:r>
    </w:p>
    <w:p>
      <w:pPr>
        <w:pStyle w:val="Normal"/>
        <w:rPr/>
      </w:pPr>
      <w:r>
        <w:rPr>
          <w:rFonts w:cs="Univers" w:ascii="Univers" w:hAnsi="Univers"/>
          <w:sz w:val="24"/>
          <w:szCs w:val="24"/>
        </w:rPr>
        <w:tab/>
        <w:t>I am now serving as a Circuit Family Court Judge for the 13</w:t>
      </w:r>
      <w:r>
        <w:rPr>
          <w:rFonts w:cs="Univers" w:ascii="Univers" w:hAnsi="Univers"/>
          <w:sz w:val="24"/>
          <w:szCs w:val="24"/>
          <w:vertAlign w:val="superscript"/>
        </w:rPr>
        <w:t>th</w:t>
      </w:r>
      <w:r>
        <w:rPr>
          <w:rFonts w:cs="Univers" w:ascii="Univers" w:hAnsi="Univers"/>
          <w:sz w:val="24"/>
          <w:szCs w:val="24"/>
        </w:rPr>
        <w:t xml:space="preserve"> Judicial Circuit.</w:t>
      </w:r>
    </w:p>
    <w:p>
      <w:pPr>
        <w:pStyle w:val="Normal"/>
        <w:ind w:left="720" w:hanging="0"/>
        <w:rPr>
          <w:rFonts w:ascii="Univers" w:hAnsi="Univers" w:cs="Univers"/>
          <w:sz w:val="24"/>
          <w:szCs w:val="24"/>
        </w:rPr>
      </w:pPr>
      <w:r>
        <w:rPr>
          <w:rFonts w:cs="Univers" w:ascii="Univers" w:hAnsi="Univers"/>
          <w:sz w:val="24"/>
          <w:szCs w:val="24"/>
        </w:rPr>
        <w:t>My current term is through June 2008.  This is a court of limited jurisdiction by statute covering marital litigation, juvenile cases, child dependency cases and all other domestic relations issu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r>
      <w:r>
        <w:rPr>
          <w:rFonts w:cs="Univers" w:ascii="Univers" w:hAnsi="Univers"/>
          <w:sz w:val="24"/>
          <w:szCs w:val="24"/>
        </w:rPr>
        <w:t>(a)</w:t>
        <w:tab/>
        <w:t>Rourk vs. Rourk</w:t>
      </w:r>
    </w:p>
    <w:p>
      <w:pPr>
        <w:pStyle w:val="Normal"/>
        <w:ind w:left="1440" w:hanging="0"/>
        <w:rPr>
          <w:rFonts w:ascii="Univers" w:hAnsi="Univers" w:cs="Univers"/>
          <w:sz w:val="24"/>
          <w:szCs w:val="24"/>
        </w:rPr>
      </w:pPr>
      <w:r>
        <w:rPr>
          <w:rFonts w:cs="Univers" w:ascii="Univers" w:hAnsi="Univers"/>
          <w:sz w:val="24"/>
          <w:szCs w:val="24"/>
        </w:rPr>
        <w:t>95-DR-95-08-1178 - Charleston</w:t>
      </w:r>
    </w:p>
    <w:p>
      <w:pPr>
        <w:pStyle w:val="Normal"/>
        <w:ind w:firstLine="1440"/>
        <w:rPr>
          <w:rFonts w:ascii="Univers" w:hAnsi="Univers" w:cs="Univers"/>
          <w:sz w:val="24"/>
          <w:szCs w:val="24"/>
        </w:rPr>
      </w:pPr>
      <w:r>
        <w:rPr>
          <w:rFonts w:cs="Univers" w:ascii="Univers" w:hAnsi="Univers"/>
          <w:sz w:val="24"/>
          <w:szCs w:val="24"/>
        </w:rPr>
        <w:t>T.P.R. (Private Action) (Termination of Parental Rights)</w:t>
      </w:r>
    </w:p>
    <w:p>
      <w:pPr>
        <w:pStyle w:val="Normal"/>
        <w:ind w:firstLine="1440"/>
        <w:rPr>
          <w:rFonts w:ascii="Univers" w:hAnsi="Univers" w:cs="Univers"/>
          <w:sz w:val="24"/>
          <w:szCs w:val="24"/>
        </w:rPr>
      </w:pPr>
      <w:r>
        <w:rPr>
          <w:rFonts w:cs="Univers" w:ascii="Univers" w:hAnsi="Univers"/>
          <w:sz w:val="24"/>
          <w:szCs w:val="24"/>
        </w:rPr>
        <w:t>The decision disallows termination based on application of S.C. law.</w:t>
      </w:r>
    </w:p>
    <w:p>
      <w:pPr>
        <w:pStyle w:val="Normal"/>
        <w:ind w:left="1440" w:hanging="720"/>
        <w:rPr>
          <w:rFonts w:ascii="Univers" w:hAnsi="Univers" w:cs="Univers"/>
          <w:sz w:val="24"/>
          <w:szCs w:val="24"/>
        </w:rPr>
      </w:pPr>
      <w:r>
        <w:rPr>
          <w:rFonts w:cs="Univers" w:ascii="Univers" w:hAnsi="Univers"/>
          <w:sz w:val="24"/>
          <w:szCs w:val="24"/>
        </w:rPr>
        <w:t>(b)</w:t>
        <w:tab/>
        <w:t>Purdy vs. Purdy (578 S.E.2d. 30, 356 S.C.400 (S.C. App. 2003) Beaufort</w:t>
      </w:r>
    </w:p>
    <w:p>
      <w:pPr>
        <w:pStyle w:val="Normal"/>
        <w:ind w:left="1440" w:hanging="0"/>
        <w:rPr>
          <w:rFonts w:ascii="Univers" w:hAnsi="Univers" w:cs="Univers"/>
          <w:sz w:val="24"/>
          <w:szCs w:val="24"/>
        </w:rPr>
      </w:pPr>
      <w:r>
        <w:rPr>
          <w:rFonts w:cs="Univers" w:ascii="Univers" w:hAnsi="Univers"/>
          <w:sz w:val="24"/>
          <w:szCs w:val="24"/>
        </w:rPr>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Normal"/>
        <w:ind w:firstLine="720"/>
        <w:rPr>
          <w:rFonts w:ascii="Univers" w:hAnsi="Univers" w:cs="Univers"/>
          <w:sz w:val="24"/>
          <w:szCs w:val="24"/>
        </w:rPr>
      </w:pPr>
      <w:r>
        <w:rPr>
          <w:rFonts w:cs="Univers" w:ascii="Univers" w:hAnsi="Univers"/>
          <w:sz w:val="24"/>
          <w:szCs w:val="24"/>
        </w:rPr>
        <w:t>(c)</w:t>
        <w:tab/>
        <w:t>Greene vs. Greene  569 S.E.2d 393,351 S.C. 329  Greenville</w:t>
      </w:r>
    </w:p>
    <w:p>
      <w:pPr>
        <w:pStyle w:val="Normal"/>
        <w:ind w:left="1440" w:hanging="0"/>
        <w:rPr>
          <w:rFonts w:ascii="Univers" w:hAnsi="Univers" w:cs="Univers"/>
          <w:sz w:val="24"/>
          <w:szCs w:val="24"/>
        </w:rPr>
      </w:pPr>
      <w:r>
        <w:rPr>
          <w:rFonts w:cs="Univers" w:ascii="Univers" w:hAnsi="Univers"/>
          <w:sz w:val="24"/>
          <w:szCs w:val="24"/>
        </w:rPr>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Normal"/>
        <w:ind w:firstLine="720"/>
        <w:rPr>
          <w:rFonts w:ascii="Univers" w:hAnsi="Univers" w:cs="Univers"/>
          <w:sz w:val="24"/>
          <w:szCs w:val="24"/>
        </w:rPr>
      </w:pPr>
      <w:r>
        <w:rPr>
          <w:rFonts w:cs="Univers" w:ascii="Univers" w:hAnsi="Univers"/>
          <w:sz w:val="24"/>
          <w:szCs w:val="24"/>
        </w:rPr>
        <w:t>(d)</w:t>
        <w:tab/>
        <w:t>SCDSS vs. Evans, et. al.  -  Greenville</w:t>
      </w:r>
    </w:p>
    <w:p>
      <w:pPr>
        <w:pStyle w:val="Normal"/>
        <w:ind w:firstLine="720"/>
        <w:rPr>
          <w:rFonts w:ascii="Univers" w:hAnsi="Univers" w:cs="Univers"/>
          <w:sz w:val="24"/>
          <w:szCs w:val="24"/>
        </w:rPr>
      </w:pPr>
      <w:r>
        <w:rPr>
          <w:rFonts w:cs="Univers" w:ascii="Univers" w:hAnsi="Univers"/>
          <w:sz w:val="24"/>
          <w:szCs w:val="24"/>
        </w:rPr>
        <w:tab/>
        <w:t xml:space="preserve">95-DR-23-5300, 97-DR-23-1073 </w:t>
      </w:r>
    </w:p>
    <w:p>
      <w:pPr>
        <w:pStyle w:val="Normal"/>
        <w:ind w:firstLine="1440"/>
        <w:rPr>
          <w:rFonts w:ascii="Univers" w:hAnsi="Univers" w:cs="Univers"/>
          <w:sz w:val="24"/>
          <w:szCs w:val="24"/>
        </w:rPr>
      </w:pPr>
      <w:r>
        <w:rPr>
          <w:rFonts w:cs="Univers" w:ascii="Univers" w:hAnsi="Univers"/>
          <w:sz w:val="24"/>
          <w:szCs w:val="24"/>
        </w:rPr>
        <w:t>T.P.R. (Public Action)  (Termination of Parental Rights)</w:t>
      </w:r>
    </w:p>
    <w:p>
      <w:pPr>
        <w:pStyle w:val="Normal"/>
        <w:ind w:firstLine="1440"/>
        <w:rPr>
          <w:rFonts w:ascii="Univers" w:hAnsi="Univers" w:cs="Univers"/>
          <w:sz w:val="24"/>
          <w:szCs w:val="24"/>
        </w:rPr>
      </w:pPr>
      <w:r>
        <w:rPr>
          <w:rFonts w:cs="Univers" w:ascii="Univers" w:hAnsi="Univers"/>
          <w:sz w:val="24"/>
          <w:szCs w:val="24"/>
        </w:rPr>
        <w:t>The decision allows termination based on S.C. law application.</w:t>
      </w:r>
    </w:p>
    <w:p>
      <w:pPr>
        <w:pStyle w:val="Normal"/>
        <w:ind w:firstLine="720"/>
        <w:rPr>
          <w:rFonts w:ascii="Univers" w:hAnsi="Univers" w:cs="Univers"/>
          <w:sz w:val="24"/>
          <w:szCs w:val="24"/>
        </w:rPr>
      </w:pPr>
      <w:r>
        <w:rPr>
          <w:rFonts w:cs="Univers" w:ascii="Univers" w:hAnsi="Univers"/>
          <w:sz w:val="24"/>
          <w:szCs w:val="24"/>
        </w:rPr>
        <w:t>(e)</w:t>
        <w:tab/>
        <w:t>SCDSS vs. Sturkey, et. al -  Greenville</w:t>
      </w:r>
    </w:p>
    <w:p>
      <w:pPr>
        <w:pStyle w:val="Normal"/>
        <w:ind w:firstLine="720"/>
        <w:rPr>
          <w:rFonts w:ascii="Univers" w:hAnsi="Univers" w:cs="Univers"/>
          <w:sz w:val="24"/>
          <w:szCs w:val="24"/>
        </w:rPr>
      </w:pPr>
      <w:r>
        <w:rPr>
          <w:rFonts w:cs="Univers" w:ascii="Univers" w:hAnsi="Univers"/>
          <w:sz w:val="24"/>
          <w:szCs w:val="24"/>
        </w:rPr>
        <w:tab/>
        <w:t>99-DR-23-258</w:t>
      </w:r>
    </w:p>
    <w:p>
      <w:pPr>
        <w:pStyle w:val="Normal"/>
        <w:ind w:firstLine="1440"/>
        <w:rPr>
          <w:rFonts w:ascii="Univers" w:hAnsi="Univers" w:cs="Univers"/>
          <w:sz w:val="24"/>
          <w:szCs w:val="24"/>
        </w:rPr>
      </w:pPr>
      <w:r>
        <w:rPr>
          <w:rFonts w:cs="Univers" w:ascii="Univers" w:hAnsi="Univers"/>
          <w:sz w:val="24"/>
          <w:szCs w:val="24"/>
        </w:rPr>
        <w:t>T.P.R. (Public Action)</w:t>
        <w:tab/>
        <w:tab/>
      </w:r>
    </w:p>
    <w:p>
      <w:pPr>
        <w:pStyle w:val="Normal"/>
        <w:ind w:firstLine="1440"/>
        <w:rPr>
          <w:rFonts w:ascii="Univers" w:hAnsi="Univers" w:cs="Univers"/>
          <w:sz w:val="24"/>
          <w:szCs w:val="24"/>
        </w:rPr>
      </w:pPr>
      <w:r>
        <w:rPr>
          <w:rFonts w:cs="Univers" w:ascii="Univers" w:hAnsi="Univers"/>
          <w:sz w:val="24"/>
          <w:szCs w:val="24"/>
        </w:rPr>
        <w:t>(Termination of Parental Rights)</w:t>
      </w:r>
    </w:p>
    <w:p>
      <w:pPr>
        <w:pStyle w:val="Normal"/>
        <w:ind w:firstLine="1440"/>
        <w:rPr>
          <w:rFonts w:ascii="Univers" w:hAnsi="Univers" w:cs="Univers"/>
          <w:sz w:val="24"/>
          <w:szCs w:val="24"/>
        </w:rPr>
      </w:pPr>
      <w:r>
        <w:rPr>
          <w:rFonts w:cs="Univers" w:ascii="Univers" w:hAnsi="Univers"/>
          <w:sz w:val="24"/>
          <w:szCs w:val="24"/>
        </w:rPr>
        <w:t>The decision allows termination based on S.C. law application.</w:t>
      </w:r>
    </w:p>
    <w:p>
      <w:pPr>
        <w:pStyle w:val="Normal"/>
        <w:ind w:firstLine="1440"/>
        <w:rPr>
          <w:rFonts w:ascii="Univers" w:hAnsi="Univers" w:cs="Univers"/>
          <w:sz w:val="24"/>
          <w:szCs w:val="24"/>
        </w:rPr>
      </w:pPr>
      <w:r>
        <w:rPr>
          <w:rFonts w:cs="Univers" w:ascii="Univers" w:hAnsi="Univers"/>
          <w:sz w:val="24"/>
          <w:szCs w:val="24"/>
        </w:rPr>
        <w:t xml:space="preserve">S.C. Court of Appeals 4/22/99 - Opinion #99 - affirms.  </w:t>
      </w:r>
    </w:p>
    <w:p>
      <w:pPr>
        <w:pStyle w:val="Normal"/>
        <w:ind w:firstLine="1440"/>
        <w:rPr>
          <w:rFonts w:ascii="Univers" w:hAnsi="Univers" w:cs="Univers"/>
          <w:sz w:val="24"/>
          <w:szCs w:val="24"/>
        </w:rPr>
      </w:pPr>
      <w:r>
        <w:rPr>
          <w:rFonts w:cs="Univers" w:ascii="Univers" w:hAnsi="Univers"/>
          <w:sz w:val="24"/>
          <w:szCs w:val="24"/>
        </w:rPr>
        <w:t>See Attachment 23(e). UP-25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ind w:left="720" w:hanging="0"/>
        <w:rPr>
          <w:rFonts w:ascii="Univers" w:hAnsi="Univers" w:cs="Univers"/>
          <w:sz w:val="24"/>
          <w:szCs w:val="24"/>
        </w:rPr>
      </w:pPr>
      <w:r>
        <w:rPr>
          <w:rFonts w:cs="Univers" w:ascii="Univers" w:hAnsi="Univers"/>
          <w:sz w:val="24"/>
          <w:szCs w:val="24"/>
        </w:rPr>
        <w:t>Yes.  1979-1996 - Director, Legal Services Agency of Western Carolina, Inc.</w:t>
      </w:r>
    </w:p>
    <w:p>
      <w:pPr>
        <w:pStyle w:val="Normal"/>
        <w:ind w:left="720" w:firstLine="720"/>
        <w:rPr>
          <w:rFonts w:ascii="Univers" w:hAnsi="Univers" w:cs="Univers"/>
          <w:sz w:val="24"/>
          <w:szCs w:val="24"/>
        </w:rPr>
      </w:pPr>
      <w:r>
        <w:rPr>
          <w:rFonts w:cs="Univers" w:ascii="Univers" w:hAnsi="Univers"/>
          <w:sz w:val="24"/>
          <w:szCs w:val="24"/>
        </w:rPr>
        <w:t>Appointed through selection by quasi-public Board of Directors.</w:t>
      </w:r>
    </w:p>
    <w:p>
      <w:pPr>
        <w:pStyle w:val="Normal"/>
        <w:ind w:left="1440" w:hanging="0"/>
        <w:rPr>
          <w:rFonts w:ascii="Univers" w:hAnsi="Univers" w:cs="Univers"/>
          <w:sz w:val="24"/>
          <w:szCs w:val="24"/>
        </w:rPr>
      </w:pPr>
      <w:r>
        <w:rPr>
          <w:rFonts w:cs="Univers" w:ascii="Univers" w:hAnsi="Univers"/>
          <w:sz w:val="24"/>
          <w:szCs w:val="24"/>
        </w:rPr>
        <w:t>1984-86 - State Advisory Committee on Workers Compensation Laws - Appointed by the Governor of South Carolina.</w:t>
      </w:r>
    </w:p>
    <w:p>
      <w:pPr>
        <w:pStyle w:val="Normal"/>
        <w:ind w:left="1440" w:hanging="0"/>
        <w:rPr>
          <w:rFonts w:ascii="Univers" w:hAnsi="Univers" w:cs="Univers"/>
          <w:sz w:val="24"/>
          <w:szCs w:val="24"/>
        </w:rPr>
      </w:pPr>
      <w:r>
        <w:rPr>
          <w:rFonts w:cs="Univers" w:ascii="Univers" w:hAnsi="Univers"/>
          <w:sz w:val="24"/>
          <w:szCs w:val="24"/>
        </w:rPr>
        <w:t>1990-1996 - Board of Directors, South Carolina Protection and Advocacy System for the Handicapped, Inc. - Appointed by Board of Directors.</w:t>
      </w:r>
    </w:p>
    <w:p>
      <w:pPr>
        <w:pStyle w:val="Normal"/>
        <w:ind w:left="1440" w:hanging="0"/>
        <w:rPr>
          <w:rFonts w:ascii="Univers" w:hAnsi="Univers" w:cs="Univers"/>
          <w:sz w:val="24"/>
          <w:szCs w:val="24"/>
        </w:rPr>
      </w:pPr>
      <w:r>
        <w:rPr>
          <w:rFonts w:cs="Univers" w:ascii="Univers" w:hAnsi="Univers"/>
          <w:sz w:val="24"/>
          <w:szCs w:val="24"/>
        </w:rPr>
        <w:t>1991-1996 - The Citadel Board of Visitors - by designation for the State Superintendent of Education.</w:t>
      </w:r>
    </w:p>
    <w:p>
      <w:pPr>
        <w:pStyle w:val="Normal"/>
        <w:ind w:left="1440" w:hanging="0"/>
        <w:rPr>
          <w:rFonts w:ascii="Univers" w:hAnsi="Univers" w:cs="Univers"/>
          <w:sz w:val="24"/>
          <w:szCs w:val="24"/>
        </w:rPr>
      </w:pPr>
      <w:r>
        <w:rPr>
          <w:rFonts w:cs="Univers" w:ascii="Univers" w:hAnsi="Univers"/>
          <w:sz w:val="24"/>
          <w:szCs w:val="24"/>
        </w:rPr>
        <w:t>1993-1996 - Board of Directors, South Carolina Families for Kids - Appointment by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Withdrew after qualified but not recommended for SC Court of Appeals-  2007</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Withdrew after qualified and nominated for Seat #4, SC Court of Appeals-2007</w:t>
      </w:r>
    </w:p>
    <w:p>
      <w:pPr>
        <w:pStyle w:val="Normal"/>
        <w:tabs>
          <w:tab w:val="left" w:pos="720" w:leader="none"/>
        </w:tabs>
        <w:ind w:left="1440" w:hanging="1440"/>
        <w:rPr/>
      </w:pPr>
      <w:r>
        <w:rPr>
          <w:rFonts w:cs="Univers" w:ascii="Univers" w:hAnsi="Univers"/>
          <w:spacing w:val="-3"/>
          <w:sz w:val="24"/>
          <w:szCs w:val="24"/>
        </w:rPr>
        <w:tab/>
        <w:t>(c)</w:t>
        <w:tab/>
      </w:r>
      <w:r>
        <w:rPr>
          <w:rFonts w:cs="Univers" w:ascii="Univers" w:hAnsi="Univers"/>
          <w:sz w:val="24"/>
          <w:szCs w:val="24"/>
        </w:rPr>
        <w:t>Candidate for Resident Seat #4 Circuit Court of Greenville, Qualified; not recommended – 2004.</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 xml:space="preserve">(d) </w:t>
        <w:tab/>
        <w:t>Candidate for Judicial Seat #3, Family Court, Greenville County (Thirteenth Judicial Circuit. - January 1992.)</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w:t>
      </w:r>
    </w:p>
    <w:p>
      <w:pPr>
        <w:pStyle w:val="Normal"/>
        <w:ind w:left="1440" w:hanging="720"/>
        <w:rPr>
          <w:rFonts w:ascii="Univers" w:hAnsi="Univers" w:cs="Univers"/>
          <w:sz w:val="24"/>
          <w:szCs w:val="24"/>
        </w:rPr>
      </w:pPr>
      <w:r>
        <w:rPr>
          <w:rFonts w:cs="Univers" w:ascii="Univers" w:hAnsi="Univers"/>
          <w:sz w:val="24"/>
          <w:szCs w:val="24"/>
        </w:rPr>
        <w:t>(1)</w:t>
        <w:tab/>
        <w:t>State Government Employee (1972-76) Office of The Governor, Division of Administration (Supplemental Graduate Student Employee).</w:t>
      </w:r>
    </w:p>
    <w:p>
      <w:pPr>
        <w:pStyle w:val="Normal"/>
        <w:ind w:left="1440" w:hanging="720"/>
        <w:rPr>
          <w:rFonts w:ascii="Univers" w:hAnsi="Univers" w:cs="Univers"/>
          <w:sz w:val="24"/>
          <w:szCs w:val="24"/>
        </w:rPr>
      </w:pPr>
      <w:r>
        <w:rPr>
          <w:rFonts w:cs="Univers" w:ascii="Univers" w:hAnsi="Univers"/>
          <w:sz w:val="24"/>
          <w:szCs w:val="24"/>
        </w:rPr>
        <w:t>(2)</w:t>
        <w:tab/>
        <w:t>Sam Solomon Wholesaler (part-time undergraduate work) / Stockroom. (1971) (6 mos).</w:t>
      </w:r>
    </w:p>
    <w:p>
      <w:pPr>
        <w:pStyle w:val="Normal"/>
        <w:ind w:left="1440" w:hanging="720"/>
        <w:rPr>
          <w:rFonts w:ascii="Univers" w:hAnsi="Univers" w:cs="Univers"/>
          <w:sz w:val="24"/>
          <w:szCs w:val="24"/>
        </w:rPr>
      </w:pPr>
      <w:r>
        <w:rPr>
          <w:rFonts w:cs="Univers" w:ascii="Univers" w:hAnsi="Univers"/>
          <w:sz w:val="24"/>
          <w:szCs w:val="24"/>
        </w:rPr>
        <w:t>(3)</w:t>
        <w:tab/>
        <w:t>Pic  &amp; Pay Shoe Retailer (Management Trainee Program) (1972) (4 mos).</w:t>
      </w:r>
    </w:p>
    <w:p>
      <w:pPr>
        <w:pStyle w:val="Normal"/>
        <w:ind w:firstLine="720"/>
        <w:rPr>
          <w:rFonts w:ascii="Univers" w:hAnsi="Univers" w:cs="Univers"/>
          <w:sz w:val="24"/>
          <w:szCs w:val="24"/>
        </w:rPr>
      </w:pPr>
      <w:r>
        <w:rPr>
          <w:rFonts w:cs="Univers" w:ascii="Univers" w:hAnsi="Univers"/>
          <w:sz w:val="24"/>
          <w:szCs w:val="24"/>
        </w:rPr>
        <w:t>(4)</w:t>
        <w:tab/>
        <w:t>Military Service (Air Force) 1966/69.</w:t>
      </w:r>
    </w:p>
    <w:p>
      <w:pPr>
        <w:pStyle w:val="Normal"/>
        <w:rPr>
          <w:rFonts w:ascii="Univers" w:hAnsi="Univers" w:cs="Univers"/>
          <w:sz w:val="24"/>
          <w:szCs w:val="24"/>
        </w:rPr>
      </w:pPr>
      <w:r>
        <w:rPr>
          <w:rFonts w:cs="Univers" w:ascii="Univers" w:hAnsi="Univers"/>
          <w:sz w:val="24"/>
          <w:szCs w:val="24"/>
        </w:rPr>
        <w:tab/>
        <w:t>(5)</w:t>
        <w:tab/>
        <w:t>Chock Full of Nuts Restaurant Chain - clerk (1964/6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Normal"/>
        <w:ind w:left="720" w:hanging="0"/>
        <w:rPr>
          <w:rFonts w:ascii="Univers" w:hAnsi="Univers" w:cs="Univers"/>
          <w:sz w:val="24"/>
          <w:szCs w:val="24"/>
        </w:rPr>
      </w:pPr>
      <w:r>
        <w:rPr>
          <w:rFonts w:cs="Univers" w:ascii="Univers" w:hAnsi="Univers"/>
          <w:sz w:val="24"/>
          <w:szCs w:val="24"/>
        </w:rPr>
        <w:t>Yes.  Professionally:  as a defendant in my official capacity as Managing Attorney with Neighborhood Legal Assistance Program.  The case alleges violation of FOR, Fair Labor Standards Act, The Legal Services Corporation Act and alleges discrimination.  The case was dismissed with prejudice on 8/5/80 by Judge Hawkins @ 2-CV-79-1360 D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National Juvenile and Family Court Judges Associat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South Carolina Black Lawyers Association – member; served as its Treasurer 1976-198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Greenville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National Juvenile and Family Court Judges Associat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South Carolina Black Lawyers Association – member; served as its Treasurer 1976-198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Greenville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1.</w:t>
        <w:tab/>
        <w:t>Concurrent Resolution #S698 from the State Legislature for Outstanding Service as a Governor Appointee to the State Committee for Improvement of Workers Compensation Law – 1987.</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2.</w:t>
        <w:tab/>
        <w:t>Certification of Appreciation Award from The State Department of Youth Services for teaching the Pre-Trial Diversion Class for Juvenile – 1985.</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3.</w:t>
        <w:tab/>
        <w:t>Columbia University School of Law – Completed two weeks course in Civil Procedure taught by Judge J. Weinstein (1982).</w:t>
      </w:r>
    </w:p>
    <w:p>
      <w:pPr>
        <w:pStyle w:val="Normal"/>
        <w:tabs>
          <w:tab w:val="left" w:pos="720" w:leader="none"/>
        </w:tabs>
        <w:rPr>
          <w:rFonts w:ascii="Univers" w:hAnsi="Univers" w:cs="Univers"/>
          <w:sz w:val="24"/>
          <w:szCs w:val="24"/>
        </w:rPr>
      </w:pPr>
      <w:r>
        <w:rPr>
          <w:rFonts w:cs="Univers" w:ascii="Univers" w:hAnsi="Univers"/>
          <w:sz w:val="24"/>
          <w:szCs w:val="24"/>
        </w:rPr>
        <w:tab/>
        <w:t>4.</w:t>
        <w:tab/>
        <w:t>Leadership South Carolina – 1983 Graduate.</w:t>
      </w:r>
    </w:p>
    <w:p>
      <w:pPr>
        <w:pStyle w:val="Normal"/>
        <w:tabs>
          <w:tab w:val="left" w:pos="720" w:leader="none"/>
        </w:tabs>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ab/>
        <w:t>5.</w:t>
        <w:tab/>
        <w:t>Leadership Greenville – 1982 – Graduate.</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6.</w:t>
        <w:tab/>
        <w:t>Executive Leadership Course, Center for Creative Leadership, Greensboro, North Carolina – 1989.</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7.</w:t>
        <w:tab/>
        <w:t>Received Board Member of the Year Award for board and legal services work for Greenville’s Child, Inc. (1993).</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8.</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Normal"/>
        <w:tabs>
          <w:tab w:val="left" w:pos="720" w:leader="none"/>
        </w:tabs>
        <w:ind w:left="1440" w:hanging="1440"/>
        <w:rPr/>
      </w:pPr>
      <w:r>
        <w:rPr>
          <w:rFonts w:cs="Univers" w:ascii="Univers" w:hAnsi="Univers"/>
          <w:sz w:val="24"/>
          <w:szCs w:val="24"/>
        </w:rPr>
        <w:tab/>
        <w:t>9.</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w:t>
      </w:r>
      <w:r>
        <w:rPr>
          <w:rFonts w:cs="Univers" w:ascii="Univers" w:hAnsi="Univers"/>
          <w:sz w:val="24"/>
          <w:szCs w:val="24"/>
          <w:vertAlign w:val="superscript"/>
        </w:rPr>
        <w:t>th</w:t>
      </w:r>
      <w:r>
        <w:rPr>
          <w:rFonts w:cs="Univers" w:ascii="Univers" w:hAnsi="Univers"/>
          <w:sz w:val="24"/>
          <w:szCs w:val="24"/>
        </w:rPr>
        <w:t xml:space="preserve"> Judicial Circuit.</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10.</w:t>
        <w:tab/>
        <w:t xml:space="preserve">Judicial member appointed by the Chief Justice to serve on the Commission of Judicial Conduct (1996-present). </w:t>
      </w:r>
    </w:p>
    <w:p>
      <w:pPr>
        <w:pStyle w:val="Normal"/>
        <w:tabs>
          <w:tab w:val="left" w:pos="720" w:leader="none"/>
        </w:tabs>
        <w:rPr>
          <w:rFonts w:ascii="Univers" w:hAnsi="Univers" w:cs="Univers"/>
          <w:sz w:val="24"/>
          <w:szCs w:val="24"/>
        </w:rPr>
      </w:pPr>
      <w:r>
        <w:rPr>
          <w:rFonts w:cs="Univers" w:ascii="Univers" w:hAnsi="Univers"/>
          <w:sz w:val="24"/>
          <w:szCs w:val="24"/>
        </w:rPr>
        <w:tab/>
        <w:t>11.</w:t>
        <w:tab/>
        <w:t>Member – Family Court Judges Advisory Committee (1996-2001)</w:t>
      </w:r>
    </w:p>
    <w:p>
      <w:pPr>
        <w:pStyle w:val="Normal"/>
        <w:tabs>
          <w:tab w:val="left" w:pos="720" w:leader="none"/>
        </w:tabs>
        <w:ind w:left="1440" w:hanging="1440"/>
        <w:rPr/>
      </w:pPr>
      <w:r>
        <w:rPr>
          <w:rFonts w:cs="Univers" w:ascii="Univers" w:hAnsi="Univers"/>
          <w:sz w:val="24"/>
          <w:szCs w:val="24"/>
        </w:rPr>
        <w:tab/>
        <w:t>12.</w:t>
        <w:tab/>
        <w:t>Chief Administrative Judge for Family Court for the 13</w:t>
      </w:r>
      <w:r>
        <w:rPr>
          <w:rFonts w:cs="Univers" w:ascii="Univers" w:hAnsi="Univers"/>
          <w:sz w:val="24"/>
          <w:szCs w:val="24"/>
          <w:vertAlign w:val="superscript"/>
        </w:rPr>
        <w:t>th</w:t>
      </w:r>
      <w:r>
        <w:rPr>
          <w:rFonts w:cs="Univers" w:ascii="Univers" w:hAnsi="Univers"/>
          <w:sz w:val="24"/>
          <w:szCs w:val="24"/>
        </w:rPr>
        <w:t xml:space="preserve"> Judicial Circuit (Greenville and Pickens (counties) from 1/99 to 12/99.</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13.</w:t>
        <w:tab/>
        <w:t>Faculty member - Family Court Judges Orientation Classes 2000/2001.</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14.</w:t>
        <w:tab/>
        <w:t>Selected as one of twelve honorees on the 2001 BellSouth African American Calendar for the State of South Carolina.</w:t>
      </w:r>
    </w:p>
    <w:p>
      <w:pPr>
        <w:pStyle w:val="Normal"/>
        <w:tabs>
          <w:tab w:val="left" w:pos="720" w:leader="none"/>
        </w:tabs>
        <w:ind w:left="1440" w:hanging="1440"/>
        <w:rPr>
          <w:rFonts w:ascii="Univers" w:hAnsi="Univers" w:cs="Univers"/>
          <w:sz w:val="24"/>
          <w:szCs w:val="24"/>
        </w:rPr>
      </w:pPr>
      <w:r>
        <w:rPr>
          <w:rFonts w:cs="Univers" w:ascii="Univers" w:hAnsi="Univers"/>
          <w:sz w:val="24"/>
          <w:szCs w:val="24"/>
        </w:rPr>
        <w:tab/>
        <w:t>15.</w:t>
        <w:tab/>
        <w:t>Selected as the 2001 recipient of the Greenville County Human Relations Commission’s R. Cooper White Award for Equality and Justice.</w:t>
      </w:r>
    </w:p>
    <w:p>
      <w:pPr>
        <w:pStyle w:val="Normal"/>
        <w:tabs>
          <w:tab w:val="left" w:pos="720" w:leader="none"/>
        </w:tabs>
        <w:ind w:left="1440" w:hanging="1440"/>
        <w:rPr>
          <w:rFonts w:ascii="Univers" w:hAnsi="Univers" w:cs="Univers"/>
          <w:spacing w:val="-3"/>
          <w:sz w:val="24"/>
          <w:szCs w:val="24"/>
        </w:rPr>
      </w:pPr>
      <w:r>
        <w:rPr>
          <w:rFonts w:cs="Univers" w:ascii="Univers" w:hAnsi="Univers"/>
          <w:sz w:val="24"/>
          <w:szCs w:val="24"/>
        </w:rPr>
        <w:tab/>
        <w:t>16.</w:t>
        <w:tab/>
        <w:t>Supreme Court Task Force on Need for Improving Civil Indigent Legal Services in Family Courts – member.</w:t>
      </w:r>
    </w:p>
    <w:p>
      <w:pPr>
        <w:pStyle w:val="Normal"/>
        <w:tabs>
          <w:tab w:val="left" w:pos="720" w:leader="none"/>
        </w:tabs>
        <w:ind w:left="1440" w:hanging="1440"/>
        <w:rPr>
          <w:rFonts w:ascii="Univers" w:hAnsi="Univers" w:cs="Univers"/>
          <w:spacing w:val="-3"/>
          <w:sz w:val="24"/>
          <w:szCs w:val="24"/>
        </w:rPr>
      </w:pPr>
      <w:r>
        <w:rPr>
          <w:rFonts w:cs="Univers" w:ascii="Univers" w:hAnsi="Univers"/>
          <w:spacing w:val="-3"/>
          <w:sz w:val="24"/>
          <w:szCs w:val="24"/>
        </w:rPr>
        <w:tab/>
        <w:t>17.</w:t>
        <w:tab/>
        <w:t>Judicial member appointed by the Chief Justice to serve on The Supreme Court Commission on Access to Justice 2007 for a three (3) year term.</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Honorable William M. Catoe, Jr. (U.S.) District Cour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026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outh Carolina 296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hone #: (864) 241-274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Jo Watson Hackl, Esq.</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72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2-0728</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hone #: (864) 242-8227</w:t>
      </w:r>
    </w:p>
    <w:p>
      <w:pPr>
        <w:pStyle w:val="Normal"/>
        <w:numPr>
          <w:ilvl w:val="0"/>
          <w:numId w:val="11"/>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r. Roger Owen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108 Willowbrook Lan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Mauldin, SC 29662</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 xml:space="preserve">Phone #: (864) 297-4694 </w:t>
      </w:r>
    </w:p>
    <w:p>
      <w:pPr>
        <w:pStyle w:val="Normal"/>
        <w:numPr>
          <w:ilvl w:val="0"/>
          <w:numId w:val="11"/>
        </w:numPr>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rs. Kim Royc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outh Carolina Credit Uni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562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Greenville, SC 29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hone #: (864) 235-0363  ext. 5408</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e)</w:t>
        <w:tab/>
        <w:t>Dr. Willis Crosby</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EO, SHA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10204</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1200 Pendleton Street</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Greenville, SC 296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64) 269-07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b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Robert N. Jenkins, Sr.</w:t>
      </w:r>
    </w:p>
    <w:p>
      <w:pPr>
        <w:pStyle w:val="Normal"/>
        <w:tabs>
          <w:tab w:val="clear" w:pos="720"/>
          <w:tab w:val="left" w:pos="-720" w:leader="none"/>
        </w:tabs>
        <w:suppressAutoHyphens w:val="true"/>
        <w:spacing w:lineRule="atLeast" w:line="240"/>
        <w:rPr/>
      </w:pPr>
      <w:r>
        <w:rPr>
          <w:rFonts w:cs="Univers" w:ascii="Univers" w:hAnsi="Univers"/>
          <w:sz w:val="24"/>
          <w:szCs w:val="24"/>
        </w:rPr>
        <w:t xml:space="preserve">Date:  </w:t>
      </w:r>
      <w:r>
        <w:rPr>
          <w:rFonts w:cs="Univers" w:ascii="Univers" w:hAnsi="Univers"/>
          <w:spacing w:val="-3"/>
          <w:sz w:val="24"/>
          <w:szCs w:val="24"/>
        </w:rPr>
        <w:t>9/21/07</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JUDICIAL MERIT SELECTION COMMISSION</w:t>
      </w:r>
    </w:p>
    <w:p>
      <w:pPr>
        <w:pStyle w:val="Heading"/>
        <w:pBdr>
          <w:top w:val="single" w:sz="4" w:space="1" w:color="000000"/>
          <w:left w:val="single" w:sz="4" w:space="4" w:color="000000"/>
          <w:bottom w:val="single" w:sz="4" w:space="1" w:color="000000"/>
          <w:right w:val="single" w:sz="4" w:space="4" w:color="000000"/>
        </w:pBdr>
        <w:rPr>
          <w:rFonts w:ascii="Univers" w:hAnsi="Univers" w:cs="Univers"/>
          <w:b w:val="false"/>
          <w:b w:val="false"/>
          <w:bCs/>
          <w:sz w:val="24"/>
        </w:rPr>
      </w:pPr>
      <w:r>
        <w:rPr>
          <w:rFonts w:cs="Univers" w:ascii="Univers" w:hAnsi="Univers"/>
          <w:b w:val="false"/>
          <w:bCs/>
          <w:sz w:val="24"/>
        </w:rPr>
        <w:t>Sworn Statement to be included in Transcript of Public Hearings</w:t>
      </w:r>
    </w:p>
    <w:p>
      <w:pPr>
        <w:pStyle w:val="Normal"/>
        <w:jc w:val="center"/>
        <w:rPr>
          <w:rFonts w:ascii="Univers" w:hAnsi="Univers" w:cs="Univers"/>
          <w:bCs/>
        </w:rPr>
      </w:pPr>
      <w:r>
        <w:rPr>
          <w:rFonts w:cs="Univers" w:ascii="Univers" w:hAnsi="Univers"/>
          <w:bCs/>
        </w:rPr>
        <w:t xml:space="preserve">Family Court </w:t>
      </w:r>
    </w:p>
    <w:p>
      <w:pPr>
        <w:pStyle w:val="Normal"/>
        <w:jc w:val="center"/>
        <w:rPr>
          <w:rFonts w:ascii="Univers" w:hAnsi="Univers" w:cs="Univers"/>
          <w:bCs/>
        </w:rPr>
      </w:pPr>
      <w:r>
        <w:rPr>
          <w:rFonts w:cs="Univers" w:ascii="Univers" w:hAnsi="Univers"/>
          <w:bCs/>
        </w:rPr>
        <w:t>(Incumbent)</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Robert N. Jenkins, Sr.</w:t>
      </w:r>
    </w:p>
    <w:p>
      <w:pPr>
        <w:pStyle w:val="Normal"/>
        <w:jc w:val="both"/>
        <w:rPr>
          <w:rFonts w:ascii="Univers" w:hAnsi="Univers" w:cs="Univers"/>
          <w:bCs/>
        </w:rPr>
      </w:pPr>
      <w:r>
        <w:rPr>
          <w:rFonts w:cs="Univers" w:ascii="Univers" w:hAnsi="Univers"/>
          <w:bCs/>
        </w:rPr>
        <w:t>Business Address:</w:t>
        <w:tab/>
        <w:tab/>
        <w:t>Post Office Box 757, Greenville, SC 29602</w:t>
      </w:r>
    </w:p>
    <w:p>
      <w:pPr>
        <w:pStyle w:val="Normal"/>
        <w:jc w:val="both"/>
        <w:rPr>
          <w:rFonts w:ascii="Univers" w:hAnsi="Univers" w:cs="Univers"/>
          <w:bCs/>
        </w:rPr>
      </w:pPr>
      <w:r>
        <w:rPr>
          <w:rFonts w:cs="Univers" w:ascii="Univers" w:hAnsi="Univers"/>
          <w:bCs/>
        </w:rPr>
        <w:t>BusinessTelephone:</w:t>
        <w:tab/>
        <w:tab/>
        <w:t>(864) 467-5854</w:t>
      </w:r>
    </w:p>
    <w:p>
      <w:pPr>
        <w:pStyle w:val="Normal"/>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Why do you want to serve another term as a Family Court Judge?  This would be my third six-year term; and would allow me to continue my public service to the State of South Carolina.</w:t>
      </w:r>
    </w:p>
    <w:p>
      <w:pPr>
        <w:pStyle w:val="Normal"/>
        <w:jc w:val="both"/>
        <w:rPr>
          <w:rFonts w:ascii="Univers" w:hAnsi="Univers" w:cs="Univers"/>
          <w:bCs/>
        </w:rPr>
      </w:pPr>
      <w:r>
        <w:rPr>
          <w:rFonts w:cs="Univers" w:ascii="Univers" w:hAnsi="Univers"/>
          <w:bCs/>
        </w:rPr>
        <w:t>2.</w:t>
        <w:tab/>
        <w:t>Do you plan to serve your full term if re-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 xml:space="preserve">4. </w:t>
        <w:tab/>
        <w:t>Have you met the statutory requirements for this position regarding age, residence, and years of practice?  Yes.</w:t>
      </w:r>
    </w:p>
    <w:p>
      <w:pPr>
        <w:pStyle w:val="Normal"/>
        <w:tabs>
          <w:tab w:val="left" w:pos="720" w:leader="none"/>
        </w:tabs>
        <w:ind w:left="720" w:hanging="720"/>
        <w:jc w:val="both"/>
        <w:rPr/>
      </w:pPr>
      <w:r>
        <w:rPr>
          <w:rFonts w:cs="Univers" w:ascii="Univers" w:hAnsi="Univers"/>
          <w:bCs/>
        </w:rPr>
        <w:t xml:space="preserve">5. </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My personal philosophy regarding ex parte communication is to avoid such contacts.  There will be times when ex-parte petitions are formally filed with the Court.  If I am serving as Administrative Judge, I may have to determine whether and to what extent an emergency exist that would merit immediate consideration or action.  This would have to be in exceptional circumstances only.</w:t>
      </w:r>
    </w:p>
    <w:p>
      <w:pPr>
        <w:pStyle w:val="Normal"/>
        <w:ind w:left="720" w:hanging="720"/>
        <w:jc w:val="both"/>
        <w:rPr/>
      </w:pPr>
      <w:r>
        <w:rPr>
          <w:rFonts w:cs="Univers" w:ascii="Univers" w:hAnsi="Univers"/>
          <w:bCs/>
        </w:rPr>
        <w:t>6.</w:t>
        <w:tab/>
        <w:t>What is your philosophy on recusal, especially in situations in which lawyer</w:t>
        <w:noBreakHyphen/>
        <w:t xml:space="preserve">legislators, former associates, or law partners are to appear before you?  My personal philosophy on recusal is to </w:t>
      </w:r>
      <w:r>
        <w:rPr>
          <w:rFonts w:cs="Univers" w:ascii="Univers" w:hAnsi="Univers"/>
          <w:bCs/>
          <w:u w:val="single"/>
        </w:rPr>
        <w:t>not</w:t>
      </w:r>
      <w:r>
        <w:rPr>
          <w:rFonts w:cs="Univers" w:ascii="Univers" w:hAnsi="Univers"/>
          <w:bCs/>
        </w:rPr>
        <w:t xml:space="preserve"> preside over cases where there is an actual conflict of personal interest involving either a party or an issue.  If there is a possible apparent conflict of interest which would not affect my judgement after disclosure to the litigants.  I would consider any objections made by the litigants before deciding whether to proceed or not.  This must be considered on a case by case basis.  Former associates or partners cases could not be heard until sufficient time has passed to divest any actual or apparent conflicts.  Lawyers-legislators present an apparent conflict because it is common knowledge that they vote in judicial election, however, they vote to elect </w:t>
      </w:r>
      <w:r>
        <w:rPr>
          <w:rFonts w:cs="Univers" w:ascii="Univers" w:hAnsi="Univers"/>
          <w:bCs/>
          <w:u w:val="single"/>
        </w:rPr>
        <w:t>all</w:t>
      </w:r>
      <w:r>
        <w:rPr>
          <w:rFonts w:cs="Univers" w:ascii="Univers" w:hAnsi="Univers"/>
          <w:bCs/>
        </w:rPr>
        <w:t xml:space="preserve"> judges.  Therefore, I would not automatically recuse myself.  My decision would be made on a case by case, factual basis.</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  I would give great defense to the objection in making my decision.  If I decided to proceed over objections, I would be compelled to explain on the record.</w:t>
      </w:r>
    </w:p>
    <w:p>
      <w:pPr>
        <w:pStyle w:val="Normal"/>
        <w:ind w:left="720" w:hanging="720"/>
        <w:jc w:val="both"/>
        <w:rPr>
          <w:rFonts w:ascii="Univers" w:hAnsi="Univers" w:cs="Univers"/>
          <w:bCs/>
        </w:rPr>
      </w:pPr>
      <w:r>
        <w:rPr>
          <w:rFonts w:cs="Univers" w:ascii="Univers" w:hAnsi="Univers"/>
          <w:bCs/>
        </w:rPr>
        <w:t>8.</w:t>
        <w:tab/>
        <w:t>How do you handle the appearance of impropriety because of the financial or social involvement of your spouse or a close relative?  I would consider this as a possible serious basis for me to recuse myself from hearing the matter.</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  I do not accept gifts or hospitality knowingly, except from close relatives. I would not hear cases involving close relatives or friends.</w:t>
      </w:r>
    </w:p>
    <w:p>
      <w:pPr>
        <w:pStyle w:val="Normal"/>
        <w:ind w:left="720" w:hanging="720"/>
        <w:jc w:val="both"/>
        <w:rPr>
          <w:rFonts w:ascii="Univers" w:hAnsi="Univers" w:cs="Univers"/>
          <w:bCs/>
        </w:rPr>
      </w:pPr>
      <w:r>
        <w:rPr>
          <w:rFonts w:cs="Univers" w:ascii="Univers" w:hAnsi="Univers"/>
          <w:bCs/>
        </w:rPr>
        <w:t>10.</w:t>
        <w:tab/>
        <w:t>How do you handle a situation in which you became aware of misconduct of a lawyer or of a fellow judge?  I would consider it my duty to report such conduct to either the Commission or Lawyer o Judicial Conduct.</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  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  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  I use written instructions to attorneys I select to prepare the order.  These are sent to the opposing attorney or pro-se litigant before the order is prepared.</w:t>
      </w:r>
    </w:p>
    <w:p>
      <w:pPr>
        <w:pStyle w:val="Normal"/>
        <w:ind w:left="720" w:hanging="720"/>
        <w:jc w:val="both"/>
        <w:rPr>
          <w:rFonts w:ascii="Univers" w:hAnsi="Univers" w:cs="Univers"/>
          <w:bCs/>
        </w:rPr>
      </w:pPr>
      <w:r>
        <w:rPr>
          <w:rFonts w:cs="Univers" w:ascii="Univers" w:hAnsi="Univers"/>
          <w:bCs/>
        </w:rPr>
        <w:t>14.</w:t>
        <w:tab/>
        <w:t>What methods do you use to ensure that you and your staff meet deadlines?  I use daily/weekly tickler calendar for things needing to be done.  This is monitored by my secretary.</w:t>
      </w:r>
    </w:p>
    <w:p>
      <w:pPr>
        <w:pStyle w:val="Normal"/>
        <w:ind w:left="720" w:hanging="720"/>
        <w:jc w:val="both"/>
        <w:rPr>
          <w:rFonts w:ascii="Univers" w:hAnsi="Univers" w:cs="Univers"/>
          <w:bCs/>
        </w:rPr>
      </w:pPr>
      <w:r>
        <w:rPr>
          <w:rFonts w:cs="Univers" w:ascii="Univers" w:hAnsi="Univers"/>
          <w:bCs/>
        </w:rPr>
        <w:t>15.</w:t>
        <w:tab/>
        <w:t>What specific actions or steps do you take to ensure that the guidelines of the Guardian Ad Litem statutes are followed during the pendency of a case?  I enumerate the responsibilities of the GAL verbatim from the language of the statue in my temporary order.</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  My personal view is that the legislative branch make the laws.  The Judiciary apply the law to the facts presented in a given case.</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  I have served on the Family Court Judges Advisory Committee.  When requested by Legislators, our collective views are given on issues which may affect the operation of our Courts.  I have accepted an appointment to serve on The Supreme Court’s Access to Justice Commission.</w:t>
      </w:r>
    </w:p>
    <w:p>
      <w:pPr>
        <w:pStyle w:val="Normal"/>
        <w:ind w:left="720" w:hanging="720"/>
        <w:jc w:val="both"/>
        <w:rPr>
          <w:rFonts w:ascii="Univers" w:hAnsi="Univers" w:cs="Univers"/>
          <w:bCs/>
        </w:rPr>
      </w:pPr>
      <w:r>
        <w:rPr>
          <w:rFonts w:cs="Univers" w:ascii="Univers" w:hAnsi="Univers"/>
          <w:bCs/>
        </w:rPr>
        <w:t>18.</w:t>
        <w:tab/>
        <w:t xml:space="preserve">Do you feel that the pressure of serving as a judge strains personal relationships (i.e. spouse, children, friends, or relatives)?  How do you address this?  Yes.  I make a point not to discuss cases outside of the formal court </w:t>
        <w:tab/>
        <w:t xml:space="preserve">setting.  I restrict socializing too a very limited group of people who do not appear before me.  </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3.</w:t>
        <w:tab/>
        <w:t xml:space="preserve">What do you feel is the appropriate demeanor for a judge?  I believe a judge should be reserved in his conduct both ‘on’ and off </w:t>
        <w:tab/>
        <w:t>the bench.</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  This rule applies all the time, seven days a week and twenty-four hours a day.</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  No.  I believe a Judge should restrain himself from showing anger to the extent he is out of control.</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I have not exceeded more that $100 at this point.  If I do, I shall report this to the House and Senate Ethics Committees.</w:t>
      </w:r>
    </w:p>
    <w:p>
      <w:pPr>
        <w:pStyle w:val="Normal"/>
        <w:ind w:left="720" w:hanging="720"/>
        <w:jc w:val="both"/>
        <w:rPr>
          <w:rFonts w:ascii="Univers" w:hAnsi="Univers" w:cs="Univers"/>
          <w:bCs/>
        </w:rPr>
      </w:pPr>
      <w:r>
        <w:rPr>
          <w:rFonts w:cs="Univers" w:ascii="Univers" w:hAnsi="Univers"/>
          <w:bCs/>
        </w:rPr>
        <w:t>27.</w:t>
        <w:tab/>
        <w:t>While campaigning for this office, have you used judicial letterhead or the services of your staff for your campaign?  No.</w:t>
      </w:r>
    </w:p>
    <w:p>
      <w:pPr>
        <w:pStyle w:val="Normal"/>
        <w:ind w:left="720" w:hanging="720"/>
        <w:jc w:val="both"/>
        <w:rPr>
          <w:rFonts w:ascii="Univers" w:hAnsi="Univers" w:cs="Univers"/>
          <w:bCs/>
        </w:rPr>
      </w:pPr>
      <w:r>
        <w:rPr>
          <w:rFonts w:cs="Univers" w:ascii="Univers" w:hAnsi="Univers"/>
          <w:bCs/>
        </w:rPr>
        <w:t>28.</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9.</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30.</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Univers" w:ascii="Univers" w:hAnsi="Univers"/>
          <w:bCs/>
        </w:rPr>
        <w:t xml:space="preserv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Robert N. Jenkins, Sr.</w:t>
      </w:r>
    </w:p>
    <w:p>
      <w:pPr>
        <w:pStyle w:val="Normal"/>
        <w:jc w:val="both"/>
        <w:rPr/>
      </w:pPr>
      <w:r>
        <w:rPr>
          <w:rFonts w:cs="Univers" w:ascii="Univers" w:hAnsi="Univers"/>
          <w:bCs/>
        </w:rPr>
        <w:t>Sworn to before me this 21</w:t>
      </w:r>
      <w:r>
        <w:rPr>
          <w:rFonts w:cs="Univers" w:ascii="Univers" w:hAnsi="Univers"/>
          <w:bCs/>
          <w:vertAlign w:val="superscript"/>
        </w:rPr>
        <w:t>st</w:t>
      </w:r>
      <w:r>
        <w:rPr>
          <w:rFonts w:cs="Univers" w:ascii="Univers" w:hAnsi="Univers"/>
          <w:bCs/>
        </w:rPr>
        <w:t xml:space="preserve"> day of September, 2007.</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03/16/2017</w:t>
      </w:r>
    </w:p>
    <w:p>
      <w:pPr>
        <w:pStyle w:val="Normal"/>
        <w:tabs>
          <w:tab w:val="clear" w:pos="720"/>
          <w:tab w:val="left" w:pos="-720" w:leader="none"/>
        </w:tabs>
        <w:suppressAutoHyphens w:val="true"/>
        <w:spacing w:lineRule="atLeast" w:line="240"/>
        <w:rPr>
          <w:rFonts w:ascii="Univers" w:hAnsi="Univers" w:cs="Univers"/>
          <w:bCs/>
          <w:spacing w:val="-3"/>
          <w:sz w:val="24"/>
          <w:szCs w:val="24"/>
        </w:rPr>
      </w:pPr>
      <w:r>
        <w:rPr>
          <w:rFonts w:cs="Univers" w:ascii="Univers" w:hAnsi="Univers"/>
          <w:bCs/>
          <w:spacing w:val="-3"/>
          <w:sz w:val="24"/>
          <w:szCs w:val="24"/>
        </w:rPr>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r>
    </w:p>
    <w:p>
      <w:pPr>
        <w:pStyle w:val="Normal"/>
        <w:suppressAutoHyphens w:val="true"/>
        <w:spacing w:lineRule="atLeast" w:line="240"/>
        <w:jc w:val="center"/>
        <w:rPr>
          <w:rFonts w:ascii="Univers" w:hAnsi="Univers" w:cs="Univers"/>
          <w:sz w:val="24"/>
          <w:szCs w:val="24"/>
        </w:rPr>
      </w:pPr>
      <w:r>
        <w:rPr>
          <w:rFonts w:cs="Univers" w:ascii="Univers" w:hAnsi="Univers"/>
          <w:sz w:val="24"/>
          <w:szCs w:val="24"/>
        </w:rPr>
        <w:t>PERSONAL DATA QUESTIONNAIRE</w:t>
      </w:r>
    </w:p>
    <w:p>
      <w:pPr>
        <w:pStyle w:val="Normal"/>
        <w:tabs>
          <w:tab w:val="clear" w:pos="720"/>
          <w:tab w:val="left" w:pos="-720" w:leader="none"/>
        </w:tabs>
        <w:suppressAutoHyphens w:val="true"/>
        <w:spacing w:lineRule="atLeast" w:line="240"/>
        <w:rPr/>
      </w:pPr>
      <w:r>
        <w:rPr>
          <w:rFonts w:cs="Univers" w:ascii="Univers" w:hAnsi="Univers"/>
          <w:sz w:val="24"/>
          <w:szCs w:val="24"/>
        </w:rPr>
        <w:t xml:space="preserve">Court, Position, and Seat # for which you are applying:  </w:t>
      </w:r>
      <w:r>
        <w:rPr>
          <w:rFonts w:cs="Univers" w:ascii="Univers" w:hAnsi="Univers"/>
          <w:sz w:val="24"/>
          <w:szCs w:val="28"/>
        </w:rPr>
        <w:t>Administrative Law Court Seat No. 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NAME:</w:t>
        <w:tab/>
        <w:tab/>
        <w:tab/>
        <w:t xml:space="preserve">Ms. </w:t>
      </w:r>
      <w:r>
        <w:rPr>
          <w:rFonts w:cs="Univers" w:ascii="Univers" w:hAnsi="Univers"/>
          <w:spacing w:val="-3"/>
          <w:sz w:val="24"/>
          <w:szCs w:val="28"/>
        </w:rPr>
        <w:t>Paige Jones Gossett</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USINESS ADDRESS:</w:t>
        <w:tab/>
      </w:r>
      <w:r>
        <w:rPr>
          <w:rFonts w:cs="Univers" w:ascii="Univers" w:hAnsi="Univers"/>
          <w:spacing w:val="-3"/>
          <w:sz w:val="24"/>
          <w:szCs w:val="28"/>
        </w:rPr>
        <w:t>1205 Pendleton Street, Suite 224</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ab/>
        <w:tab/>
        <w:tab/>
        <w:t>Columbia, South Carolina 29201</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TELEPHONE NUMBER:</w:t>
        <w:tab/>
        <w:t xml:space="preserve">(office): </w:t>
      </w:r>
      <w:r>
        <w:rPr>
          <w:rFonts w:cs="Univers" w:ascii="Univers" w:hAnsi="Univers"/>
          <w:spacing w:val="-3"/>
          <w:sz w:val="24"/>
          <w:szCs w:val="28"/>
        </w:rPr>
        <w:t>(803) 734-055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2.</w:t>
        <w:tab/>
        <w:t xml:space="preserve">Date of Birth: </w:t>
      </w:r>
      <w:r>
        <w:rPr>
          <w:rFonts w:cs="Univers" w:ascii="Univers" w:hAnsi="Univers"/>
          <w:spacing w:val="-3"/>
          <w:sz w:val="24"/>
          <w:szCs w:val="28"/>
        </w:rPr>
        <w:t>1969</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 xml:space="preserve">Place of Birth: </w:t>
      </w:r>
      <w:r>
        <w:rPr>
          <w:rFonts w:cs="Univers" w:ascii="Univers" w:hAnsi="Univers"/>
          <w:spacing w:val="-3"/>
          <w:sz w:val="24"/>
          <w:szCs w:val="28"/>
        </w:rPr>
        <w:t>Charleston, South Carolin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3.</w:t>
        <w:tab/>
        <w:t xml:space="preserve">Are you a citizen of South Carolina?  </w:t>
      </w:r>
      <w:r>
        <w:rPr>
          <w:rFonts w:cs="Univers" w:ascii="Univers" w:hAnsi="Univers"/>
          <w:spacing w:val="-3"/>
          <w:sz w:val="24"/>
          <w:szCs w:val="28"/>
        </w:rPr>
        <w:t>Y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 xml:space="preserve">Have you been a resident of this state for at least the immediate past five years?  </w:t>
      </w:r>
      <w:r>
        <w:rPr>
          <w:rFonts w:cs="Univers" w:ascii="Univers" w:hAnsi="Univers"/>
          <w:spacing w:val="-3"/>
          <w:sz w:val="24"/>
          <w:szCs w:val="28"/>
        </w:rPr>
        <w:t>Yes.  I am a lifelong resident of South Carolina.</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5.</w:t>
        <w:tab/>
        <w:t xml:space="preserve">Family Status:  Married on </w:t>
      </w:r>
      <w:r>
        <w:rPr>
          <w:rFonts w:cs="Univers" w:ascii="Univers" w:hAnsi="Univers"/>
          <w:spacing w:val="-3"/>
          <w:sz w:val="24"/>
          <w:szCs w:val="28"/>
        </w:rPr>
        <w:t>June 18, 1993 to Jeffrey Stephen Gossett. Never divorced. Three childre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6.</w:t>
        <w:tab/>
        <w:t xml:space="preserve">Have you served in the military?  </w:t>
      </w:r>
      <w:r>
        <w:rPr>
          <w:rFonts w:cs="Univers" w:ascii="Univers" w:hAnsi="Univers"/>
          <w:spacing w:val="-3"/>
          <w:sz w:val="24"/>
          <w:szCs w:val="28"/>
        </w:rPr>
        <w:t>No.</w:t>
      </w:r>
      <w:r>
        <w:rPr>
          <w:rFonts w:cs="Univers" w:ascii="Univers" w:hAnsi="Univers"/>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8"/>
        </w:rPr>
      </w:pPr>
      <w:r>
        <w:rPr>
          <w:rFonts w:cs="Univers" w:ascii="Univers" w:hAnsi="Univers"/>
          <w:spacing w:val="-3"/>
          <w:sz w:val="24"/>
          <w:szCs w:val="28"/>
        </w:rPr>
        <w:t>University of South Carolina (Honors College); 1987-1991;</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8"/>
        </w:rPr>
      </w:pPr>
      <w:r>
        <w:rPr>
          <w:rFonts w:cs="Univers" w:ascii="Univers" w:hAnsi="Univers"/>
          <w:spacing w:val="-3"/>
          <w:sz w:val="24"/>
          <w:szCs w:val="28"/>
        </w:rPr>
        <w:tab/>
        <w:t>B.A. magna cum lau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8"/>
        </w:rPr>
      </w:pPr>
      <w:r>
        <w:rPr>
          <w:rFonts w:cs="Univers" w:ascii="Univers" w:hAnsi="Univers"/>
          <w:spacing w:val="-3"/>
          <w:sz w:val="24"/>
          <w:szCs w:val="28"/>
        </w:rPr>
        <w:tab/>
        <w:t>University of South Carolina School of Law; 1991-1994; J.D. cum laud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szCs w:val="28"/>
        </w:rPr>
        <w:t>South Carolina; 1994.</w:t>
      </w:r>
      <w:r>
        <w:rPr>
          <w:rFonts w:cs="Univers" w:ascii="Univers" w:hAnsi="Univers"/>
          <w:spacing w:val="-3"/>
          <w:sz w:val="24"/>
          <w:szCs w:val="24"/>
        </w:rPr>
        <w:t xml:space="preserve">  Are you a member in good standing in the states in which you are admitted?  </w:t>
      </w:r>
      <w:r>
        <w:rPr>
          <w:rFonts w:cs="Univers" w:ascii="Univers" w:hAnsi="Univers"/>
          <w:spacing w:val="-3"/>
          <w:sz w:val="24"/>
          <w:szCs w:val="28"/>
        </w:rPr>
        <w:t>Yes.</w:t>
      </w:r>
      <w:r>
        <w:rPr>
          <w:rFonts w:cs="Univers" w:ascii="Univers" w:hAnsi="Univers"/>
          <w:spacing w:val="-3"/>
          <w:sz w:val="24"/>
          <w:szCs w:val="24"/>
        </w:rPr>
        <w:t xml:space="preserve">  Has there ever been a time in which you were not a member in good standing?  </w:t>
      </w:r>
      <w:r>
        <w:rPr>
          <w:rFonts w:cs="Univers" w:ascii="Univers" w:hAnsi="Univers"/>
          <w:spacing w:val="-3"/>
          <w:sz w:val="24"/>
          <w:szCs w:val="28"/>
        </w:rPr>
        <w:t>No.</w:t>
      </w:r>
      <w:r>
        <w:rPr>
          <w:rFonts w:cs="Univers" w:ascii="Univers" w:hAnsi="Univers"/>
          <w:spacing w:val="-3"/>
          <w:sz w:val="24"/>
          <w:szCs w:val="24"/>
        </w:rPr>
        <w:t xml:space="preserve">  List the date(s) and reason(s) why you were not considered a member in good standing.  </w:t>
      </w:r>
      <w:r>
        <w:rPr>
          <w:rFonts w:cs="Univers" w:ascii="Univers" w:hAnsi="Univers"/>
          <w:spacing w:val="-3"/>
          <w:sz w:val="24"/>
          <w:szCs w:val="28"/>
        </w:rPr>
        <w:t>Not applicable.</w:t>
      </w:r>
      <w:r>
        <w:rPr>
          <w:rFonts w:cs="Univers" w:ascii="Univers" w:hAnsi="Univers"/>
          <w:spacing w:val="-3"/>
          <w:sz w:val="24"/>
          <w:szCs w:val="24"/>
        </w:rPr>
        <w:t xml:space="preserve">  Also list any states in which you took the bar exam, but were never admitted to the practice of law.  </w:t>
      </w:r>
      <w:r>
        <w:rPr>
          <w:rFonts w:cs="Univers" w:ascii="Univers" w:hAnsi="Univers"/>
          <w:spacing w:val="-3"/>
          <w:sz w:val="24"/>
          <w:szCs w:val="28"/>
        </w:rPr>
        <w:t>None.</w:t>
      </w:r>
      <w:r>
        <w:rPr>
          <w:rFonts w:cs="Univers" w:ascii="Univers" w:hAnsi="Univers"/>
          <w:spacing w:val="-3"/>
          <w:sz w:val="24"/>
          <w:szCs w:val="24"/>
        </w:rPr>
        <w:t xml:space="preserve">  If you took the bar exam more than once in any of the states listed, please indicate the number of times you took the exam in each state.  </w:t>
      </w:r>
      <w:r>
        <w:rPr>
          <w:rFonts w:cs="Univers" w:ascii="Univers" w:hAnsi="Univers"/>
          <w:spacing w:val="-3"/>
          <w:sz w:val="24"/>
          <w:szCs w:val="28"/>
        </w:rPr>
        <w:t xml:space="preserve">Not applicabl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8"/>
        </w:rPr>
        <w:t xml:space="preserve">Law School:  1991-1994  </w:t>
      </w:r>
    </w:p>
    <w:p>
      <w:pPr>
        <w:pStyle w:val="Normal"/>
        <w:tabs>
          <w:tab w:val="left" w:pos="720" w:leader="none"/>
          <w:tab w:val="left" w:pos="1440" w:leader="none"/>
          <w:tab w:val="left" w:pos="2160" w:leader="none"/>
          <w:tab w:val="left" w:pos="2880" w:leader="none"/>
        </w:tabs>
        <w:spacing w:lineRule="auto" w:line="216"/>
        <w:ind w:left="2880" w:hanging="2880"/>
        <w:rPr>
          <w:rFonts w:ascii="Univers" w:hAnsi="Univers" w:cs="Univers"/>
          <w:sz w:val="24"/>
          <w:szCs w:val="28"/>
        </w:rPr>
      </w:pPr>
      <w:r>
        <w:rPr>
          <w:rFonts w:cs="Univers" w:ascii="Univers" w:hAnsi="Univers"/>
          <w:sz w:val="24"/>
          <w:szCs w:val="28"/>
        </w:rPr>
        <w:tab/>
        <w:tab/>
        <w:t>ABA Real Property, Probate &amp; Trust Journal–Associate Editor</w:t>
      </w:r>
    </w:p>
    <w:p>
      <w:pPr>
        <w:pStyle w:val="Normal"/>
        <w:tabs>
          <w:tab w:val="left" w:pos="720" w:leader="none"/>
          <w:tab w:val="left" w:pos="1440" w:leader="none"/>
          <w:tab w:val="left" w:pos="1620" w:leader="none"/>
          <w:tab w:val="left" w:pos="2160" w:leader="none"/>
        </w:tabs>
        <w:spacing w:lineRule="auto" w:line="216"/>
        <w:ind w:left="1620" w:hanging="2880"/>
        <w:rPr>
          <w:rFonts w:ascii="Univers" w:hAnsi="Univers" w:cs="Univers"/>
          <w:sz w:val="24"/>
          <w:szCs w:val="28"/>
        </w:rPr>
      </w:pPr>
      <w:r>
        <w:rPr>
          <w:rFonts w:cs="Univers" w:ascii="Univers" w:hAnsi="Univers"/>
          <w:sz w:val="24"/>
          <w:szCs w:val="28"/>
        </w:rPr>
        <w:tab/>
        <w:tab/>
        <w:t>Carolina Legal Scholar (award of full tuition scholarship to law school)</w:t>
      </w:r>
    </w:p>
    <w:p>
      <w:pPr>
        <w:pStyle w:val="Normal"/>
        <w:tabs>
          <w:tab w:val="clear" w:pos="720"/>
          <w:tab w:val="left" w:pos="1440" w:leader="none"/>
        </w:tabs>
        <w:spacing w:lineRule="auto" w:line="216"/>
        <w:rPr>
          <w:rFonts w:ascii="Univers" w:hAnsi="Univers" w:cs="Univers"/>
          <w:sz w:val="24"/>
          <w:szCs w:val="28"/>
        </w:rPr>
      </w:pPr>
      <w:r>
        <w:rPr>
          <w:rFonts w:cs="Univers" w:ascii="Univers" w:hAnsi="Univers"/>
          <w:sz w:val="24"/>
          <w:szCs w:val="28"/>
        </w:rPr>
        <w:tab/>
        <w:t>Order of the Coif</w:t>
      </w:r>
    </w:p>
    <w:p>
      <w:pPr>
        <w:pStyle w:val="Normal"/>
        <w:tabs>
          <w:tab w:val="clear" w:pos="720"/>
          <w:tab w:val="left" w:pos="1440" w:leader="none"/>
        </w:tabs>
        <w:spacing w:lineRule="auto" w:line="216"/>
        <w:rPr>
          <w:rFonts w:ascii="Univers" w:hAnsi="Univers" w:cs="Univers"/>
          <w:sz w:val="24"/>
          <w:szCs w:val="28"/>
        </w:rPr>
      </w:pPr>
      <w:r>
        <w:rPr>
          <w:rFonts w:cs="Univers" w:ascii="Univers" w:hAnsi="Univers"/>
          <w:sz w:val="24"/>
          <w:szCs w:val="28"/>
        </w:rPr>
        <w:tab/>
        <w:t>Order of the Wig and Robe–Clerk of Court</w:t>
      </w:r>
    </w:p>
    <w:p>
      <w:pPr>
        <w:pStyle w:val="Normal"/>
        <w:tabs>
          <w:tab w:val="clear" w:pos="720"/>
          <w:tab w:val="left" w:pos="1440" w:leader="none"/>
        </w:tabs>
        <w:spacing w:lineRule="auto" w:line="216"/>
        <w:rPr>
          <w:rFonts w:ascii="Univers" w:hAnsi="Univers" w:cs="Univers"/>
          <w:sz w:val="24"/>
          <w:szCs w:val="28"/>
        </w:rPr>
      </w:pPr>
      <w:r>
        <w:rPr>
          <w:rFonts w:cs="Univers" w:ascii="Univers" w:hAnsi="Univers"/>
          <w:sz w:val="24"/>
          <w:szCs w:val="28"/>
        </w:rPr>
        <w:tab/>
        <w:t>John Belton O’Neall Inn of Court</w:t>
      </w:r>
    </w:p>
    <w:p>
      <w:pPr>
        <w:pStyle w:val="Normal"/>
        <w:spacing w:lineRule="auto" w:line="216"/>
        <w:ind w:left="1620" w:hanging="180"/>
        <w:rPr>
          <w:rFonts w:ascii="Univers" w:hAnsi="Univers" w:cs="Univers"/>
          <w:sz w:val="24"/>
          <w:szCs w:val="28"/>
        </w:rPr>
      </w:pPr>
      <w:r>
        <w:rPr>
          <w:rFonts w:cs="Univers" w:ascii="Univers" w:hAnsi="Univers"/>
          <w:sz w:val="24"/>
          <w:szCs w:val="28"/>
        </w:rPr>
        <w:t>American Jurisprudence Award–Administrative Law, Evidence, Professional Responsibility, Trusts &amp; Estates, Civil Procedure II, Contracts II, Property II</w:t>
      </w:r>
    </w:p>
    <w:p>
      <w:pPr>
        <w:pStyle w:val="Normal"/>
        <w:tabs>
          <w:tab w:val="clear" w:pos="720"/>
          <w:tab w:val="left" w:pos="1440" w:leader="none"/>
        </w:tabs>
        <w:spacing w:lineRule="auto" w:line="216"/>
        <w:ind w:left="1440" w:hanging="0"/>
        <w:rPr>
          <w:rFonts w:ascii="Univers" w:hAnsi="Univers" w:cs="Univers"/>
          <w:sz w:val="24"/>
          <w:szCs w:val="28"/>
        </w:rPr>
      </w:pPr>
      <w:r>
        <w:rPr>
          <w:rFonts w:cs="Univers" w:ascii="Univers" w:hAnsi="Univers"/>
          <w:sz w:val="24"/>
          <w:szCs w:val="28"/>
        </w:rPr>
        <w:t>President’s List–Fall 1992; Dean’s List–Spring, Fall 1992, Spring</w:t>
      </w:r>
    </w:p>
    <w:p>
      <w:pPr>
        <w:pStyle w:val="Normal"/>
        <w:tabs>
          <w:tab w:val="clear" w:pos="720"/>
          <w:tab w:val="left" w:pos="1350" w:leader="none"/>
          <w:tab w:val="left" w:pos="1440" w:leader="none"/>
        </w:tabs>
        <w:spacing w:lineRule="auto" w:line="216"/>
        <w:ind w:left="1440" w:firstLine="270"/>
        <w:rPr>
          <w:rFonts w:ascii="Univers" w:hAnsi="Univers" w:cs="Univers"/>
          <w:sz w:val="24"/>
          <w:szCs w:val="28"/>
        </w:rPr>
      </w:pPr>
      <w:r>
        <w:rPr>
          <w:rFonts w:cs="Univers" w:ascii="Univers" w:hAnsi="Univers"/>
          <w:sz w:val="24"/>
          <w:szCs w:val="28"/>
        </w:rPr>
        <w:t>1993</w:t>
      </w:r>
    </w:p>
    <w:p>
      <w:pPr>
        <w:pStyle w:val="Normal"/>
        <w:keepLines/>
        <w:tabs>
          <w:tab w:val="left" w:pos="720" w:leader="none"/>
        </w:tabs>
        <w:spacing w:lineRule="auto" w:line="216"/>
        <w:rPr>
          <w:rFonts w:ascii="Univers" w:hAnsi="Univers" w:cs="Univers"/>
          <w:sz w:val="24"/>
          <w:szCs w:val="28"/>
        </w:rPr>
      </w:pPr>
      <w:r>
        <w:rPr>
          <w:rFonts w:cs="Univers" w:ascii="Univers" w:hAnsi="Univers"/>
          <w:sz w:val="24"/>
          <w:szCs w:val="28"/>
        </w:rPr>
        <w:tab/>
        <w:t>Undergraduate:  1987-1991</w:t>
      </w:r>
    </w:p>
    <w:p>
      <w:pPr>
        <w:pStyle w:val="Normal"/>
        <w:keepLines/>
        <w:tabs>
          <w:tab w:val="clear" w:pos="720"/>
          <w:tab w:val="left" w:pos="1440" w:leader="none"/>
          <w:tab w:val="left" w:pos="2160" w:leader="none"/>
        </w:tabs>
        <w:spacing w:lineRule="auto" w:line="216"/>
        <w:rPr>
          <w:rFonts w:ascii="Univers" w:hAnsi="Univers" w:cs="Univers"/>
          <w:sz w:val="24"/>
          <w:szCs w:val="28"/>
        </w:rPr>
      </w:pPr>
      <w:r>
        <w:rPr>
          <w:rFonts w:cs="Univers" w:ascii="Univers" w:hAnsi="Univers"/>
          <w:sz w:val="24"/>
          <w:szCs w:val="28"/>
        </w:rPr>
        <w:tab/>
        <w:t>Phi Beta Kappa</w:t>
      </w:r>
    </w:p>
    <w:p>
      <w:pPr>
        <w:pStyle w:val="Normal"/>
        <w:keepLines/>
        <w:tabs>
          <w:tab w:val="left" w:pos="720" w:leader="none"/>
          <w:tab w:val="left" w:pos="1440" w:leader="none"/>
          <w:tab w:val="left" w:pos="2160" w:leader="none"/>
          <w:tab w:val="left" w:pos="2880" w:leader="none"/>
        </w:tabs>
        <w:spacing w:lineRule="auto" w:line="216"/>
        <w:ind w:left="2880" w:hanging="2880"/>
        <w:rPr>
          <w:rFonts w:ascii="Univers" w:hAnsi="Univers" w:cs="Univers"/>
          <w:sz w:val="24"/>
          <w:szCs w:val="28"/>
        </w:rPr>
      </w:pPr>
      <w:r>
        <w:rPr>
          <w:rFonts w:cs="Univers" w:ascii="Univers" w:hAnsi="Univers"/>
          <w:sz w:val="24"/>
          <w:szCs w:val="28"/>
        </w:rPr>
        <w:tab/>
        <w:tab/>
        <w:t>USC Outstanding Senior Award</w:t>
      </w:r>
    </w:p>
    <w:p>
      <w:pPr>
        <w:pStyle w:val="Normal"/>
        <w:keepLines/>
        <w:tabs>
          <w:tab w:val="clear" w:pos="720"/>
          <w:tab w:val="left" w:pos="1440" w:leader="none"/>
          <w:tab w:val="left" w:pos="2160" w:leader="none"/>
        </w:tabs>
        <w:spacing w:lineRule="auto" w:line="216"/>
        <w:rPr>
          <w:rFonts w:ascii="Univers" w:hAnsi="Univers" w:cs="Univers"/>
          <w:sz w:val="24"/>
          <w:szCs w:val="28"/>
        </w:rPr>
      </w:pPr>
      <w:r>
        <w:rPr>
          <w:rFonts w:cs="Univers" w:ascii="Univers" w:hAnsi="Univers"/>
          <w:sz w:val="24"/>
          <w:szCs w:val="28"/>
        </w:rPr>
        <w:tab/>
        <w:t>President’s List (all undergraduate semesters except one)</w:t>
      </w:r>
    </w:p>
    <w:p>
      <w:pPr>
        <w:pStyle w:val="Normal"/>
        <w:keepLines/>
        <w:tabs>
          <w:tab w:val="clear" w:pos="720"/>
          <w:tab w:val="left" w:pos="1440" w:leader="none"/>
          <w:tab w:val="left" w:pos="2160" w:leader="none"/>
        </w:tabs>
        <w:spacing w:lineRule="auto" w:line="216"/>
        <w:rPr>
          <w:rFonts w:ascii="Univers" w:hAnsi="Univers" w:cs="Univers"/>
          <w:sz w:val="24"/>
          <w:szCs w:val="28"/>
        </w:rPr>
      </w:pPr>
      <w:r>
        <w:rPr>
          <w:rFonts w:cs="Univers" w:ascii="Univers" w:hAnsi="Univers"/>
          <w:sz w:val="24"/>
          <w:szCs w:val="28"/>
        </w:rPr>
        <w:tab/>
        <w:t>Dean’s List (all undergraduate semesters)</w:t>
      </w:r>
    </w:p>
    <w:p>
      <w:pPr>
        <w:pStyle w:val="Normal"/>
        <w:keepLines/>
        <w:tabs>
          <w:tab w:val="clear" w:pos="720"/>
          <w:tab w:val="left" w:pos="1440" w:leader="none"/>
          <w:tab w:val="left" w:pos="2160" w:leader="none"/>
        </w:tabs>
        <w:spacing w:lineRule="auto" w:line="216"/>
        <w:rPr>
          <w:rFonts w:ascii="Univers" w:hAnsi="Univers" w:cs="Univers"/>
          <w:sz w:val="24"/>
          <w:szCs w:val="28"/>
        </w:rPr>
      </w:pPr>
      <w:r>
        <w:rPr>
          <w:rFonts w:cs="Univers" w:ascii="Univers" w:hAnsi="Univers"/>
          <w:sz w:val="24"/>
          <w:szCs w:val="28"/>
        </w:rPr>
        <w:tab/>
        <w:t>USC Alumni Scholar</w:t>
      </w:r>
    </w:p>
    <w:p>
      <w:pPr>
        <w:pStyle w:val="Normal"/>
        <w:keepLines/>
        <w:tabs>
          <w:tab w:val="clear" w:pos="720"/>
          <w:tab w:val="left" w:pos="1440" w:leader="none"/>
          <w:tab w:val="left" w:pos="2160" w:leader="none"/>
        </w:tabs>
        <w:spacing w:lineRule="auto" w:line="216"/>
        <w:rPr>
          <w:rFonts w:ascii="Univers" w:hAnsi="Univers" w:cs="Univers"/>
          <w:sz w:val="24"/>
          <w:szCs w:val="28"/>
        </w:rPr>
      </w:pPr>
      <w:r>
        <w:rPr>
          <w:rFonts w:cs="Univers" w:ascii="Univers" w:hAnsi="Univers"/>
          <w:sz w:val="24"/>
          <w:szCs w:val="28"/>
        </w:rPr>
        <w:tab/>
        <w:t>USC Cheerleader, 1987-1989</w:t>
      </w:r>
    </w:p>
    <w:p>
      <w:pPr>
        <w:pStyle w:val="Normal"/>
        <w:keepLines/>
        <w:tabs>
          <w:tab w:val="clear" w:pos="720"/>
          <w:tab w:val="left" w:pos="1440" w:leader="none"/>
          <w:tab w:val="left" w:pos="2160" w:leader="none"/>
        </w:tabs>
        <w:spacing w:lineRule="auto" w:line="216"/>
        <w:rPr>
          <w:rFonts w:ascii="Univers" w:hAnsi="Univers" w:cs="Univers"/>
          <w:sz w:val="24"/>
          <w:szCs w:val="28"/>
        </w:rPr>
      </w:pPr>
      <w:r>
        <w:rPr>
          <w:rFonts w:cs="Univers" w:ascii="Univers" w:hAnsi="Univers"/>
          <w:sz w:val="24"/>
          <w:szCs w:val="28"/>
        </w:rPr>
        <w:tab/>
        <w:t>Kappa Kappa Gamma Sorority, 1987-1991, Social Chair</w:t>
      </w:r>
    </w:p>
    <w:p>
      <w:pPr>
        <w:pStyle w:val="Normal"/>
        <w:keepLines/>
        <w:tabs>
          <w:tab w:val="clear" w:pos="720"/>
          <w:tab w:val="left" w:pos="1440" w:leader="none"/>
          <w:tab w:val="left" w:pos="2160" w:leader="none"/>
        </w:tabs>
        <w:spacing w:lineRule="auto" w:line="216"/>
        <w:rPr>
          <w:rFonts w:ascii="Univers" w:hAnsi="Univers" w:cs="Univers"/>
          <w:sz w:val="24"/>
          <w:szCs w:val="28"/>
        </w:rPr>
      </w:pPr>
      <w:r>
        <w:rPr>
          <w:rFonts w:cs="Univers" w:ascii="Univers" w:hAnsi="Univers"/>
          <w:sz w:val="24"/>
          <w:szCs w:val="28"/>
        </w:rPr>
        <w:tab/>
        <w:t>USC Student Alumni Association</w:t>
      </w:r>
    </w:p>
    <w:p>
      <w:pPr>
        <w:pStyle w:val="Normal"/>
        <w:keepLines/>
        <w:tabs>
          <w:tab w:val="clear" w:pos="720"/>
          <w:tab w:val="left" w:pos="1440" w:leader="none"/>
          <w:tab w:val="left" w:pos="2160" w:leader="none"/>
        </w:tabs>
        <w:spacing w:lineRule="auto" w:line="216"/>
        <w:rPr>
          <w:rFonts w:ascii="Univers" w:hAnsi="Univers" w:cs="Univers"/>
          <w:sz w:val="24"/>
          <w:szCs w:val="28"/>
        </w:rPr>
      </w:pPr>
      <w:r>
        <w:rPr>
          <w:rFonts w:cs="Univers" w:ascii="Univers" w:hAnsi="Univers"/>
          <w:sz w:val="24"/>
          <w:szCs w:val="28"/>
        </w:rPr>
        <w:tab/>
        <w:t>Mortar Board–Graduate Fellowship Recipient</w:t>
      </w:r>
    </w:p>
    <w:p>
      <w:pPr>
        <w:pStyle w:val="Normal"/>
        <w:keepLines/>
        <w:tabs>
          <w:tab w:val="clear" w:pos="720"/>
          <w:tab w:val="left" w:pos="1440" w:leader="none"/>
          <w:tab w:val="left" w:pos="2160" w:leader="none"/>
        </w:tabs>
        <w:spacing w:lineRule="auto" w:line="216"/>
        <w:rPr/>
      </w:pPr>
      <w:r>
        <w:rPr>
          <w:rFonts w:cs="Univers" w:ascii="Univers" w:hAnsi="Univers"/>
          <w:sz w:val="24"/>
          <w:szCs w:val="28"/>
        </w:rPr>
        <w:tab/>
        <w:t>National Young Leaders Conference, 1987 and 1990</w:t>
      </w:r>
      <w:r>
        <w:rPr>
          <w:rFonts w:cs="Univers" w:ascii="Univers" w:hAnsi="Univers"/>
          <w:sz w:val="24"/>
          <w:szCs w:val="24"/>
        </w:rPr>
        <w:tab/>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8"/>
        </w:rPr>
      </w:pPr>
      <w:r>
        <w:rPr>
          <w:rFonts w:cs="Univers" w:ascii="Univers" w:hAnsi="Univers"/>
          <w:spacing w:val="-3"/>
          <w:sz w:val="24"/>
          <w:szCs w:val="28"/>
        </w:rPr>
        <w:t>Since my admission to the Bar, I have annually fulfilled, and generally exceeded, all Minimum Continuing Legal Education (MCLE) and Legal Ethics and Professional Responsibility (LEPR) requirements. The seminars I have attended over the last five years are listed below:</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8"/>
        </w:rPr>
        <w:tab/>
      </w:r>
      <w:r>
        <w:rPr>
          <w:rFonts w:cs="Univers" w:ascii="Univers" w:hAnsi="Univers"/>
          <w:spacing w:val="-3"/>
          <w:sz w:val="24"/>
          <w:szCs w:val="28"/>
          <w:u w:val="single"/>
        </w:rPr>
        <w:t>Conference/CLE Name</w:t>
      </w:r>
      <w:r>
        <w:rPr>
          <w:rFonts w:cs="Univers" w:ascii="Univers" w:hAnsi="Univers"/>
          <w:spacing w:val="-3"/>
          <w:sz w:val="24"/>
          <w:szCs w:val="28"/>
        </w:rPr>
        <w:tab/>
        <w:tab/>
        <w:tab/>
        <w:tab/>
        <w:tab/>
      </w:r>
      <w:r>
        <w:rPr>
          <w:rFonts w:cs="Univers" w:ascii="Univers" w:hAnsi="Univers"/>
          <w:spacing w:val="-3"/>
          <w:sz w:val="24"/>
          <w:szCs w:val="28"/>
          <w:u w:val="single"/>
        </w:rPr>
        <w:t>Date(s)</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w:t>
        <w:tab/>
        <w:t>South Carolina Administrative &amp;</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tab/>
        <w:tab/>
        <w:tab/>
        <w:tab/>
        <w:t>September 21, 2007</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b)</w:t>
        <w:tab/>
        <w:t>National Judicial College</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Advanced Evidence</w:t>
        <w:tab/>
        <w:tab/>
        <w:tab/>
        <w:tab/>
        <w:tab/>
        <w:t>November 13-16, 2006</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c)</w:t>
        <w:tab/>
        <w:t>Ladder of Success:  South</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Carolina Women Lawyers Association</w:t>
        <w:tab/>
        <w:tab/>
        <w:t>October 13, 2006</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d)</w:t>
        <w:tab/>
        <w:t>South Carolina Administrative &amp;</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tab/>
        <w:tab/>
        <w:tab/>
        <w:tab/>
        <w:t>September 22, 2006</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e)</w:t>
        <w:tab/>
        <w:t>Tips from the Bench V</w:t>
        <w:tab/>
        <w:tab/>
        <w:tab/>
        <w:tab/>
        <w:t>December 9, 2005</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f)</w:t>
        <w:tab/>
        <w:t>South Carolina Regulated</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Utilities Seminar</w:t>
        <w:tab/>
        <w:tab/>
        <w:tab/>
        <w:tab/>
        <w:tab/>
        <w:t>November 7, 2005</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g)</w:t>
        <w:tab/>
        <w:t>South Carolina Administrative &amp;</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tab/>
        <w:tab/>
        <w:tab/>
        <w:tab/>
        <w:t>September 23, 2005</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h)</w:t>
        <w:tab/>
        <w:t xml:space="preserve">South Carolina Administrative &amp; </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vised Lawyer’s Oath)</w:t>
        <w:tab/>
        <w:tab/>
        <w:tab/>
        <w:tab/>
        <w:t>October 1, 2004</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i)</w:t>
        <w:tab/>
        <w:t>South Carolina Law of Encumbrance</w:t>
        <w:tab/>
        <w:tab/>
        <w:t>July 8, 2004</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j)</w:t>
        <w:tab/>
        <w:t>Tips from the Bench IV</w:t>
        <w:tab/>
        <w:tab/>
        <w:tab/>
        <w:tab/>
        <w:t>December 12, 2003</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k)</w:t>
        <w:tab/>
        <w:t>Masters in Trial</w:t>
        <w:tab/>
        <w:tab/>
        <w:tab/>
        <w:tab/>
        <w:tab/>
        <w:t>November 14, 2003</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8"/>
        </w:rPr>
        <w:tab/>
        <w:t>(l)</w:t>
        <w:tab/>
        <w:t>8</w:t>
      </w:r>
      <w:r>
        <w:rPr>
          <w:rFonts w:cs="Univers" w:ascii="Univers" w:hAnsi="Univers"/>
          <w:spacing w:val="-3"/>
          <w:sz w:val="24"/>
          <w:szCs w:val="28"/>
          <w:vertAlign w:val="superscript"/>
        </w:rPr>
        <w:t>th</w:t>
      </w:r>
      <w:r>
        <w:rPr>
          <w:rFonts w:cs="Univers" w:ascii="Univers" w:hAnsi="Univers"/>
          <w:spacing w:val="-3"/>
          <w:sz w:val="24"/>
          <w:szCs w:val="28"/>
        </w:rPr>
        <w:t xml:space="preserve"> Annual Ethics Seminar</w:t>
        <w:tab/>
        <w:tab/>
        <w:tab/>
        <w:tab/>
        <w:t>November 1, 2002</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m)</w:t>
        <w:tab/>
        <w:t>South Carolina Administrative &amp;</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tab/>
        <w:tab/>
        <w:tab/>
        <w:tab/>
        <w:t>September 20, 2002</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n)</w:t>
        <w:tab/>
        <w:t>South Carolina Women Lawyers</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Association CLE</w:t>
        <w:tab/>
        <w:tab/>
        <w:tab/>
        <w:tab/>
        <w:tab/>
        <w:t>April 26, 2002</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8"/>
        </w:rPr>
      </w:pPr>
      <w:r>
        <w:rPr>
          <w:rFonts w:cs="Univers" w:ascii="Univers" w:hAnsi="Univers"/>
          <w:spacing w:val="-3"/>
          <w:sz w:val="24"/>
          <w:szCs w:val="28"/>
        </w:rPr>
        <w:t xml:space="preserve">Over the last year, I have also attended meetings of the John Belton O’Neall Inn of Court, a professional legal organization, which included one-hour CLE seminars on such topics as electronic discovery and legal education.  Additionally, I am registered to attend an upcoming course offered by the National Judicial College beginning October 29 through November 1, 2007, entitled “Enhancing Judicial Bench Skills.”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w:t>
      </w:r>
      <w:r>
        <w:rPr>
          <w:rFonts w:cs="Univers" w:ascii="Univers" w:hAnsi="Univers"/>
          <w:spacing w:val="-3"/>
          <w:sz w:val="24"/>
          <w:szCs w:val="28"/>
        </w:rPr>
        <w:t>Yes.</w:t>
      </w:r>
      <w:r>
        <w:rPr>
          <w:rFonts w:cs="Univers" w:ascii="Univers" w:hAnsi="Univers"/>
          <w:spacing w:val="-3"/>
          <w:sz w:val="24"/>
          <w:szCs w:val="24"/>
        </w:rPr>
        <w:t xml:space="preserve">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8"/>
        </w:rPr>
      </w:pPr>
      <w:r>
        <w:rPr>
          <w:rFonts w:cs="Univers" w:ascii="Univers" w:hAnsi="Univers"/>
          <w:spacing w:val="-3"/>
          <w:sz w:val="24"/>
          <w:szCs w:val="28"/>
        </w:rPr>
        <w:t>(a)</w:t>
        <w:tab/>
        <w:t>South Carolina Women Lawyers Association CLE, Ladder of Success, October 13, 2006:  At this CLE, I taught a session regarding practical procedural tips for lawyers who do not necessarily regularly practice before the Administrative Law Cour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8"/>
        </w:rPr>
        <w:tab/>
        <w:t>(b)</w:t>
        <w:tab/>
        <w:t>In 2005, w</w:t>
      </w:r>
      <w:r>
        <w:rPr>
          <w:rFonts w:cs="Univers" w:ascii="Univers" w:hAnsi="Univers"/>
          <w:sz w:val="24"/>
          <w:szCs w:val="24"/>
        </w:rPr>
        <w:t xml:space="preserve">hile in private practice, I personally prepared and conducted an educational seminar for a large corporate client relating to the substantial reforms regarding the regulation of public utilities contained in 2004 S.C. Act No. 175.  These reforms had a significant impact on administrative and regulatory law in this area. Although not offered for CLE credit, the seminar consisted of approximately two hours of instructional time and included comprehensive written materials which I personally prepared.  I conducted the seminar on three occasions for a total of approximately twenty to thirty attende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8"/>
        </w:rPr>
        <w:t>State Court:  A Friendlier Forum for Class Actions, 12 S.C. Lawyer, Sept./Oct. 2000 at 39-41.</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z w:val="24"/>
          <w:szCs w:val="24"/>
        </w:rPr>
        <w:t>Richard H. Seamon &amp; Paige J. Gossett, Administrative Agencies: General Concepts &amp; Principles,</w:t>
      </w:r>
      <w:r>
        <w:rPr>
          <w:rFonts w:cs="Univers" w:ascii="Univers" w:hAnsi="Univers"/>
          <w:spacing w:val="-3"/>
          <w:sz w:val="24"/>
          <w:szCs w:val="24"/>
        </w:rPr>
        <w:t xml:space="preserve"> </w:t>
      </w:r>
      <w:r>
        <w:rPr>
          <w:rFonts w:cs="Univers" w:ascii="Univers" w:hAnsi="Univers"/>
          <w:sz w:val="24"/>
          <w:szCs w:val="24"/>
        </w:rPr>
        <w:t>in</w:t>
      </w:r>
      <w:r>
        <w:rPr>
          <w:rFonts w:cs="Univers" w:ascii="Univers" w:hAnsi="Univers"/>
          <w:spacing w:val="-3"/>
          <w:sz w:val="24"/>
          <w:szCs w:val="24"/>
        </w:rPr>
        <w:t xml:space="preserve"> </w:t>
      </w:r>
      <w:r>
        <w:rPr>
          <w:rFonts w:cs="Univers" w:ascii="Univers" w:hAnsi="Univers"/>
          <w:sz w:val="24"/>
          <w:szCs w:val="24"/>
          <w:u w:val="single"/>
        </w:rPr>
        <w:t>South Carolina Administrative Practice &amp; Procedure</w:t>
      </w:r>
      <w:r>
        <w:rPr>
          <w:rFonts w:cs="Univers" w:ascii="Univers" w:hAnsi="Univers"/>
          <w:sz w:val="24"/>
          <w:szCs w:val="24"/>
        </w:rPr>
        <w:t xml:space="preserve"> (Randolph R. Lowell, ed., 2d ed. S.C. Bar, forthcom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Normal"/>
        <w:keepNext w:val="true"/>
        <w:keepLines/>
        <w:tabs>
          <w:tab w:val="clear" w:pos="720"/>
          <w:tab w:val="left" w:pos="-720" w:leader="none"/>
          <w:tab w:val="left" w:pos="0" w:leader="none"/>
        </w:tabs>
        <w:suppressAutoHyphens w:val="true"/>
        <w:spacing w:lineRule="atLeast" w:line="240"/>
        <w:jc w:val="both"/>
        <w:rPr/>
      </w:pPr>
      <w:r>
        <w:rPr>
          <w:rFonts w:cs="Univers" w:ascii="Univers" w:hAnsi="Univers"/>
          <w:spacing w:val="-3"/>
          <w:sz w:val="24"/>
          <w:szCs w:val="24"/>
        </w:rPr>
        <w:tab/>
      </w:r>
      <w:r>
        <w:rPr>
          <w:rFonts w:cs="Univers" w:ascii="Univers" w:hAnsi="Univers"/>
          <w:spacing w:val="-3"/>
          <w:sz w:val="24"/>
          <w:szCs w:val="28"/>
        </w:rPr>
        <w:t>South Carolina Bar (November 21, 1994)</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8"/>
        </w:rPr>
      </w:pPr>
      <w:r>
        <w:rPr>
          <w:rFonts w:cs="Univers" w:ascii="Univers" w:hAnsi="Univers"/>
          <w:spacing w:val="-3"/>
          <w:sz w:val="24"/>
          <w:szCs w:val="28"/>
        </w:rPr>
        <w:tab/>
        <w:t>United States District Court for the District of South Carolina (April 19, 1996)</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8"/>
        </w:rPr>
      </w:pPr>
      <w:r>
        <w:rPr>
          <w:rFonts w:cs="Univers" w:ascii="Univers" w:hAnsi="Univers"/>
          <w:spacing w:val="-3"/>
          <w:sz w:val="24"/>
          <w:szCs w:val="28"/>
        </w:rPr>
        <w:tab/>
        <w:t>United States Court of Appeals for the Fourth Circuit (April 24, 1996)</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8"/>
        </w:rPr>
      </w:pPr>
      <w:r>
        <w:rPr>
          <w:rFonts w:cs="Univers" w:ascii="Univers" w:hAnsi="Univers"/>
          <w:spacing w:val="-3"/>
          <w:sz w:val="24"/>
          <w:szCs w:val="28"/>
        </w:rPr>
        <w:tab/>
        <w:t>United States Court of Appeals for the Eleventh Circuit (July 16,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8"/>
        </w:rPr>
      </w:pPr>
      <w:r>
        <w:rPr>
          <w:rFonts w:cs="Univers" w:ascii="Univers" w:hAnsi="Univers"/>
          <w:spacing w:val="-3"/>
          <w:sz w:val="24"/>
          <w:szCs w:val="28"/>
        </w:rPr>
        <w:t xml:space="preserve">Upon completion of the bar exam I served for two years as a judicial law clerk for the Honorable Henry M. Herlong, Jr., United States District Judge.  As Judge Herlong’s law clerk, I reviewed pleadings and legal memoranda, prepared memoranda for the judge’s review and consideration, and drafted orders, honing my legal research and writing skills.  I engaged in legal analysis and discussions with the judge regarding a variety of legal issues, both procedural and substantive.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8"/>
        </w:rPr>
      </w:pPr>
      <w:r>
        <w:rPr>
          <w:rFonts w:cs="Univers" w:ascii="Univers" w:hAnsi="Univers"/>
          <w:spacing w:val="-3"/>
          <w:sz w:val="24"/>
          <w:szCs w:val="28"/>
        </w:rPr>
        <w:t>Upon completion of my clerkship with Judge Herlong, I joined the law firm of Willoughby &amp; Hoefer, P.A. as an associate in 1996.  I became a partner in 2002.  In private practice my areas of focus included general civil trial and appellate litigation as well as administrative and regulatory law.  I  participated in cases in a wide variety of forums at all levels, including magistrate’s court; state circuit court of common pleas; the Administrative Law Court; probate court; family court; the South Carolina Court of Appeals; the South Carolina Supreme Court, in both its appellate and original jurisdiction; federal district and circuit courts; and the United States Supreme Court. I also represented clients in alternate dispute resolution proceedings including both mediation and arbitration.  Additionally, I represented clients before administrative agencies.  I litigated a broad spectrum of civil cases, from simple breach of contract cases to complex ratemaking proceedings before the Public Service Commission of South Carolina.</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8"/>
        </w:rPr>
      </w:pPr>
      <w:r>
        <w:rPr>
          <w:rFonts w:cs="Univers" w:ascii="Univers" w:hAnsi="Univers"/>
          <w:spacing w:val="-3"/>
          <w:sz w:val="24"/>
          <w:szCs w:val="28"/>
        </w:rPr>
        <w:t>My practice consisted primarily of complex civil litigation.  These cases generally involve very large sums of money and tend to span several years of intense and hard-fought litigation.  For example, I represented clients in class actions, certificate of need matters, complex ratemaking cases, and the most recent reapportionment litigation before a federal three-judge panel.  I represented both plaintiffs and defendants.  My client base reflected a broad spectrum ranging from individuals and small businesses to Fortune 500 companies.  At various times over the course of ten years in private practice, my areas of focus additionally included state and local tax litigation, transportation law, and telecommunications law.</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8"/>
        </w:rPr>
      </w:pPr>
      <w:r>
        <w:rPr>
          <w:rFonts w:cs="Univers" w:ascii="Univers" w:hAnsi="Univers"/>
          <w:spacing w:val="-3"/>
          <w:sz w:val="24"/>
          <w:szCs w:val="28"/>
        </w:rPr>
        <w:t xml:space="preserve">During the three years immediately preceding my election as an Administrative Law Judge, the percentage of my practice devoted to administrative and regulatory issues gradually increased.   I represented clients in health care issues before the Department of Health and Environmental Control, tax matters before the Department of Revenue, and utility regulatory proceedings before the Public Service Commission of South Carolina.  These matters involved procedural and substantive technical issues commonly confronted by the Administrative Law Court.  </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8"/>
        </w:rPr>
      </w:pPr>
      <w:r>
        <w:rPr>
          <w:rFonts w:cs="Univers" w:ascii="Univers" w:hAnsi="Univers"/>
          <w:spacing w:val="-3"/>
          <w:sz w:val="24"/>
          <w:szCs w:val="28"/>
        </w:rPr>
        <w:t>Following my election in May of 2006, I left the private practice of law and have been serving since then in my present capacity as Administrative Law Judge, deciding contested cases (non-jury trials) and appeals from a wide variety of administrative agencie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w:t>
      </w:r>
      <w:r>
        <w:rPr>
          <w:rFonts w:cs="Univers" w:ascii="Univers" w:hAnsi="Univers"/>
          <w:spacing w:val="-3"/>
          <w:sz w:val="24"/>
          <w:szCs w:val="28"/>
        </w:rPr>
        <w:t>Not applicable.</w:t>
      </w:r>
      <w:r>
        <w:rPr>
          <w:rFonts w:cs="Univers" w:ascii="Univers" w:hAnsi="Univers"/>
          <w:spacing w:val="-3"/>
          <w:sz w:val="24"/>
          <w:szCs w:val="24"/>
        </w:rPr>
        <w:t xml:space="preserve">  If you are not listed in </w:t>
      </w:r>
      <w:r>
        <w:rPr>
          <w:rFonts w:cs="Univers" w:ascii="Univers" w:hAnsi="Univers"/>
          <w:spacing w:val="-3"/>
          <w:sz w:val="24"/>
          <w:szCs w:val="24"/>
          <w:u w:val="single"/>
        </w:rPr>
        <w:t>Martindale-Hubbell</w:t>
      </w:r>
      <w:r>
        <w:rPr>
          <w:rFonts w:cs="Univers" w:ascii="Univers" w:hAnsi="Univers"/>
          <w:spacing w:val="-3"/>
          <w:sz w:val="24"/>
          <w:szCs w:val="24"/>
        </w:rPr>
        <w:t xml:space="preserve">, state the reason why, if known.  </w:t>
      </w:r>
      <w:r>
        <w:rPr>
          <w:rFonts w:cs="Univers" w:ascii="Univers" w:hAnsi="Univers"/>
          <w:spacing w:val="-3"/>
          <w:sz w:val="24"/>
          <w:szCs w:val="28"/>
        </w:rPr>
        <w:t xml:space="preserve">Upon information and belief, judges are generally not rated by Martindale-Hubbell or listed in its directory. </w:t>
      </w:r>
      <w:r>
        <w:rPr>
          <w:rFonts w:cs="Univers" w:ascii="Univers" w:hAnsi="Univers"/>
          <w:spacing w:val="-3"/>
          <w:sz w:val="24"/>
          <w:szCs w:val="24"/>
        </w:rPr>
        <w:t xml:space="preserve"> If you are currently a member of the judiciary, list your last available rating.  </w:t>
      </w:r>
      <w:r>
        <w:rPr>
          <w:rFonts w:cs="Univers" w:ascii="Univers" w:hAnsi="Univers"/>
          <w:spacing w:val="-3"/>
          <w:sz w:val="24"/>
          <w:szCs w:val="28"/>
        </w:rPr>
        <w:t>BV (High to Very High).</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2.</w:t>
        <w:tab/>
        <w:t xml:space="preserve">Have you ever held judicial office?  </w:t>
      </w:r>
      <w:r>
        <w:rPr>
          <w:rFonts w:cs="Univers" w:ascii="Univers" w:hAnsi="Univers"/>
          <w:spacing w:val="-3"/>
          <w:sz w:val="24"/>
          <w:szCs w:val="28"/>
        </w:rPr>
        <w:t>I currently serve as an Administrative Law Judge (executive branch judge).</w:t>
      </w:r>
      <w:r>
        <w:rPr>
          <w:rFonts w:cs="Univers" w:ascii="Univers" w:hAnsi="Univers"/>
          <w:spacing w:val="-3"/>
          <w:sz w:val="24"/>
          <w:szCs w:val="24"/>
        </w:rPr>
        <w:t xml:space="preserve">  If so, list the periods of your service, the courts involved, and whether you were elected or appointed.  </w:t>
      </w:r>
      <w:r>
        <w:rPr>
          <w:rFonts w:cs="Univers" w:ascii="Univers" w:hAnsi="Univers"/>
          <w:spacing w:val="-3"/>
          <w:sz w:val="24"/>
          <w:szCs w:val="28"/>
        </w:rPr>
        <w:t xml:space="preserve">I was elected by the General Assembly as Administrative Law Judge, Seat No. 5, on May 24, 2006.  I have been serving continuously since taking office on June 5, 2006. </w:t>
      </w:r>
      <w:r>
        <w:rPr>
          <w:rFonts w:cs="Univers" w:ascii="Univers" w:hAnsi="Univers"/>
          <w:spacing w:val="-3"/>
          <w:sz w:val="24"/>
          <w:szCs w:val="24"/>
        </w:rPr>
        <w:t xml:space="preserve">Describe the jurisdiction of each of the courts and note any limitations on the jurisdiction of each court.  </w:t>
      </w:r>
      <w:r>
        <w:rPr>
          <w:rFonts w:cs="Univers" w:ascii="Univers" w:hAnsi="Univers"/>
          <w:spacing w:val="-3"/>
          <w:sz w:val="24"/>
          <w:szCs w:val="28"/>
        </w:rPr>
        <w:t xml:space="preserve">The Administrative Law Court (“ALC”) is an executive branch agency and court of record created by the General Assembly.  S.C. Code Ann. § 1-23-500 (Supp. 2006).  As a legislatively created court and administrative agency, the jurisdiction of the Administrative Law Court derives from state statutes.  By statute, the Administrative Law Court hears both contested cases (non-jury trials) and appeals from all state administrative agencies with some limited exceptions.  </w:t>
      </w:r>
      <w:r>
        <w:rPr>
          <w:rFonts w:cs="Univers" w:ascii="Univers" w:hAnsi="Univers"/>
          <w:spacing w:val="-3"/>
          <w:sz w:val="24"/>
          <w:szCs w:val="28"/>
          <w:u w:val="single"/>
        </w:rPr>
        <w:t>See</w:t>
      </w:r>
      <w:r>
        <w:rPr>
          <w:rFonts w:cs="Univers" w:ascii="Univers" w:hAnsi="Univers"/>
          <w:spacing w:val="-3"/>
          <w:sz w:val="24"/>
          <w:szCs w:val="28"/>
        </w:rPr>
        <w:t xml:space="preserve"> S.C. Code Ann. § 1-23-600(B), (D).  Additionally, the ALC conducts public hearings on regulations proposed to be promulgated by various administrative agenc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8"/>
        </w:rPr>
        <w:t>Please see the following enclosed decis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r>
      <w:r>
        <w:rPr>
          <w:rFonts w:cs="Univers" w:ascii="Univers" w:hAnsi="Univers"/>
          <w:sz w:val="24"/>
          <w:szCs w:val="24"/>
        </w:rPr>
        <w:t>(a)</w:t>
        <w:tab/>
      </w:r>
      <w:r>
        <w:rPr>
          <w:rFonts w:cs="Univers" w:ascii="Univers" w:hAnsi="Univers"/>
          <w:sz w:val="24"/>
          <w:szCs w:val="24"/>
          <w:u w:val="single"/>
        </w:rPr>
        <w:t>Wisecrack Comedy Entertainment, Inc. d/b/a Silver Dollar v. South Carolina Department of Revenue</w:t>
      </w:r>
      <w:r>
        <w:rPr>
          <w:rFonts w:cs="Univers" w:ascii="Univers" w:hAnsi="Univers"/>
          <w:sz w:val="24"/>
          <w:szCs w:val="24"/>
        </w:rPr>
        <w:t>, Docket No. 07-ALJ-17-0094-CC:  Final Order and Decision revoking permit to sell beer and wine and license to sell liquor by the drink.</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z w:val="24"/>
          <w:szCs w:val="24"/>
        </w:rPr>
        <w:tab/>
        <w:t>(b)</w:t>
        <w:tab/>
      </w:r>
      <w:r>
        <w:rPr>
          <w:rFonts w:cs="Univers" w:ascii="Univers" w:hAnsi="Univers"/>
          <w:sz w:val="24"/>
          <w:szCs w:val="24"/>
          <w:u w:val="single"/>
        </w:rPr>
        <w:t>South Carolina Department of Labor, Licensing &amp; Regulation, Board of Chiropractic Examiners v. South Carolina Department of Social Services</w:t>
      </w:r>
      <w:r>
        <w:rPr>
          <w:rFonts w:cs="Univers" w:ascii="Univers" w:hAnsi="Univers"/>
          <w:sz w:val="24"/>
          <w:szCs w:val="24"/>
        </w:rPr>
        <w:t>, Docket No. 06-ALJ-11-0800-IJ:  Final Order and Decision denying request by the Department of Labor, Licensing &amp; Regulation for order compelling Department of Social Services to produce documents protected by statute as confidential.</w:t>
      </w:r>
    </w:p>
    <w:p>
      <w:pPr>
        <w:pStyle w:val="Normal"/>
        <w:tabs>
          <w:tab w:val="left" w:pos="-720" w:leader="none"/>
          <w:tab w:val="left" w:pos="720" w:leader="none"/>
          <w:tab w:val="left" w:pos="1440" w:leader="none"/>
        </w:tabs>
        <w:suppressAutoHyphens w:val="true"/>
        <w:spacing w:lineRule="atLeast" w:line="240"/>
        <w:ind w:left="1440" w:hanging="1440"/>
        <w:jc w:val="both"/>
        <w:rPr/>
      </w:pPr>
      <w:r>
        <w:rPr>
          <w:rFonts w:cs="Univers" w:ascii="Univers" w:hAnsi="Univers"/>
          <w:sz w:val="24"/>
          <w:szCs w:val="24"/>
        </w:rPr>
        <w:tab/>
        <w:t>(c)</w:t>
        <w:tab/>
      </w:r>
      <w:r>
        <w:rPr>
          <w:rFonts w:cs="Univers" w:ascii="Univers" w:hAnsi="Univers"/>
          <w:sz w:val="24"/>
          <w:szCs w:val="24"/>
          <w:u w:val="single"/>
        </w:rPr>
        <w:t>South Carolina Department of Health &amp; Environmental Control v. Bellwood Manor</w:t>
      </w:r>
      <w:r>
        <w:rPr>
          <w:rFonts w:cs="Univers" w:ascii="Univers" w:hAnsi="Univers"/>
          <w:sz w:val="24"/>
          <w:szCs w:val="24"/>
        </w:rPr>
        <w:t>, Docket No. 07-ALJ-07-0131-CC:  Order denying motion to dismiss case on timeliness grounds related to recent statutory amendments in 2006 S.C. Acts No. 387.</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z w:val="24"/>
          <w:szCs w:val="24"/>
        </w:rPr>
        <w:tab/>
        <w:t>(d)</w:t>
        <w:tab/>
      </w:r>
      <w:r>
        <w:rPr>
          <w:rFonts w:cs="Univers" w:ascii="Univers" w:hAnsi="Univers"/>
          <w:sz w:val="24"/>
          <w:szCs w:val="24"/>
          <w:u w:val="single"/>
        </w:rPr>
        <w:t>Island West Associates, Inc. v. South Carolina Department of Health &amp; Environmental Control</w:t>
      </w:r>
      <w:r>
        <w:rPr>
          <w:rFonts w:cs="Univers" w:ascii="Univers" w:hAnsi="Univers"/>
          <w:sz w:val="24"/>
          <w:szCs w:val="24"/>
        </w:rPr>
        <w:t>, Docket No. 06-ALJ-07-0784-CC:  Order denying motion to dismiss on jurisdictional ground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z w:val="24"/>
          <w:szCs w:val="24"/>
        </w:rPr>
        <w:tab/>
        <w:t>(e)</w:t>
        <w:tab/>
      </w:r>
      <w:r>
        <w:rPr>
          <w:rFonts w:cs="Univers" w:ascii="Univers" w:hAnsi="Univers"/>
          <w:sz w:val="24"/>
          <w:szCs w:val="24"/>
          <w:u w:val="single"/>
        </w:rPr>
        <w:t>Martha B. Smith v. South Carolina Budget &amp; Control Board, South Carolina Retirement Systems</w:t>
      </w:r>
      <w:r>
        <w:rPr>
          <w:rFonts w:cs="Univers" w:ascii="Univers" w:hAnsi="Univers"/>
          <w:sz w:val="24"/>
          <w:szCs w:val="24"/>
        </w:rPr>
        <w:t xml:space="preserve">, Docket No. 06-ALJ-30-0688-CC:  Final Order and Decision denying Petitioner’s post-retirement request to advance her retirement date and finding that requested equitable remedies did not apply.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4.</w:t>
        <w:tab/>
        <w:t xml:space="preserve">Have you ever held public office other than judicial office?  </w:t>
      </w:r>
      <w:r>
        <w:rPr>
          <w:rFonts w:cs="Univers" w:ascii="Univers" w:hAnsi="Univers"/>
          <w:spacing w:val="-3"/>
          <w:sz w:val="24"/>
          <w:szCs w:val="28"/>
        </w:rPr>
        <w:t xml:space="preserve">I have never held any public office other than my current position as Administrative Law Judge since 2006 and service as a Notary Public since 1997.   </w:t>
      </w:r>
      <w:r>
        <w:rPr>
          <w:rFonts w:cs="Univers" w:ascii="Univers" w:hAnsi="Univers"/>
          <w:spacing w:val="-3"/>
          <w:sz w:val="24"/>
          <w:szCs w:val="24"/>
        </w:rPr>
        <w:t xml:space="preserve">If so, list the periods of your service, the office or offices involved, and whether you were elected or appointed.  </w:t>
      </w:r>
      <w:r>
        <w:rPr>
          <w:rFonts w:cs="Univers" w:ascii="Univers" w:hAnsi="Univers"/>
          <w:spacing w:val="-3"/>
          <w:sz w:val="24"/>
          <w:szCs w:val="28"/>
        </w:rPr>
        <w:t>Not applicable.</w:t>
      </w:r>
      <w:r>
        <w:rPr>
          <w:rFonts w:cs="Univers" w:ascii="Univers" w:hAnsi="Univers"/>
          <w:spacing w:val="-3"/>
          <w:sz w:val="24"/>
          <w:szCs w:val="24"/>
        </w:rPr>
        <w:t xml:space="preserve">  Also, state whether or not you have timely filed your report with the State Ethics Commission during the period you held public office.  </w:t>
      </w:r>
      <w:r>
        <w:rPr>
          <w:rFonts w:cs="Univers" w:ascii="Univers" w:hAnsi="Univers"/>
          <w:spacing w:val="-3"/>
          <w:sz w:val="24"/>
          <w:szCs w:val="28"/>
        </w:rPr>
        <w:t>Yes.</w:t>
      </w:r>
      <w:r>
        <w:rPr>
          <w:rFonts w:cs="Univers" w:ascii="Univers" w:hAnsi="Univers"/>
          <w:spacing w:val="-3"/>
          <w:sz w:val="24"/>
          <w:szCs w:val="24"/>
        </w:rPr>
        <w:t xml:space="preserve">  If not, were you ever subject to a penalty?  </w:t>
      </w:r>
      <w:r>
        <w:rPr>
          <w:rFonts w:cs="Univers" w:ascii="Univers" w:hAnsi="Univers"/>
          <w:spacing w:val="-3"/>
          <w:sz w:val="24"/>
          <w:szCs w:val="28"/>
        </w:rPr>
        <w:t>Not applicable.</w:t>
      </w:r>
      <w:r>
        <w:rPr>
          <w:rFonts w:cs="Univers" w:ascii="Univers" w:hAnsi="Univers"/>
          <w:spacing w:val="-3"/>
          <w:sz w:val="24"/>
          <w:szCs w:val="24"/>
        </w:rPr>
        <w:t xml:space="preserve">  If so, give details, including dates.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25.</w:t>
        <w:tab/>
        <w:t xml:space="preserve">List all employment you have had while serving as a judge (whether full-time or part-time, contractual or at will, consulting or otherwise) other than elected judicial office. </w:t>
      </w:r>
      <w:r>
        <w:rPr>
          <w:rFonts w:cs="Univers" w:ascii="Univers" w:hAnsi="Univers"/>
          <w:spacing w:val="-3"/>
          <w:sz w:val="24"/>
          <w:szCs w:val="28"/>
        </w:rPr>
        <w:t>None.</w:t>
      </w:r>
      <w:r>
        <w:rPr>
          <w:rFonts w:cs="Univers" w:ascii="Univers" w:hAnsi="Univers"/>
          <w:spacing w:val="-3"/>
          <w:sz w:val="24"/>
          <w:szCs w:val="24"/>
        </w:rPr>
        <w:t xml:space="preserve">  Specify your dates of employment, employer, major job responsibilities, and supervisor.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6.</w:t>
        <w:tab/>
        <w:t xml:space="preserve">Have you ever been an unsuccessful candidate for elective, judicial, or other public office?  </w:t>
      </w:r>
      <w:r>
        <w:rPr>
          <w:rFonts w:cs="Univers" w:ascii="Univers" w:hAnsi="Univers"/>
          <w:spacing w:val="-3"/>
          <w:sz w:val="24"/>
          <w:szCs w:val="28"/>
        </w:rPr>
        <w:t>No.</w:t>
      </w:r>
      <w:r>
        <w:rPr>
          <w:rFonts w:cs="Univers" w:ascii="Univers" w:hAnsi="Univers"/>
          <w:spacing w:val="-3"/>
          <w:sz w:val="24"/>
          <w:szCs w:val="24"/>
        </w:rPr>
        <w:t xml:space="preserve">  If so, give details, including dates.  </w:t>
      </w:r>
      <w:r>
        <w:rPr>
          <w:rFonts w:cs="Univers" w:ascii="Univers" w:hAnsi="Univers"/>
          <w:spacing w:val="-3"/>
          <w:sz w:val="24"/>
          <w:szCs w:val="28"/>
        </w:rPr>
        <w:t>Not applicabl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pacing w:val="-3"/>
          <w:sz w:val="24"/>
          <w:szCs w:val="28"/>
        </w:rPr>
        <w:t xml:space="preserve">I have been employed in the legal profession since my completion of the Bar Exam following my graduation from law school in 1994. During law school, I clerked for the McNair Law Firm and for Glenn, Irvin, Murphy, Gray &amp; Stepp.  I also held a part-time job during college at the South Carolina Tax Commission (now the Department of Revenue) in the Microcomputer Unit from 1990-1991.  Between 1986 and 1990, I held various other summer jobs in high school and college, including working as a retail clothing sales clerk, teaching cheerleading camps, teaching dance and gymnastics, and performing secretarial and clerical work in a law firm.  </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8"/>
        </w:rPr>
        <w:tab/>
        <w:t>In addition to over twenty years of experience in the work force, I have also gained valuable life experience as a wife and mother of three children.  Over much of my legal career, I have successfully balanced the demands of private practice or public office with my ideals of a loving and involved mother.  Serving as an administrative law judge is only one of my jobs, and on a daily basis I balance my official obligations with my responsibilities as a mother both at home and in my children’s activities.  I also strive to set an example for my children by participating in church and community activities to improve the quality of life for my family and for others.  I believe these life experiences assist me in discharging my duties on the Administrative Law Court, a forum where individuals with everyday issues affecting their lives and businesses often appear without representation of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8.</w:t>
        <w:tab/>
        <w:t xml:space="preserve">Are you now an officer or director or involved in the management of any business enterprise?  </w:t>
      </w:r>
      <w:r>
        <w:rPr>
          <w:rFonts w:cs="Univers" w:ascii="Univers" w:hAnsi="Univers"/>
          <w:spacing w:val="-3"/>
          <w:sz w:val="24"/>
          <w:szCs w:val="28"/>
        </w:rPr>
        <w:t>No.</w:t>
      </w:r>
      <w:r>
        <w:rPr>
          <w:rFonts w:cs="Univers" w:ascii="Univers" w:hAnsi="Univers"/>
          <w:spacing w:val="-3"/>
          <w:sz w:val="24"/>
          <w:szCs w:val="24"/>
        </w:rPr>
        <w:t xml:space="preserve">  Explain the nature of the business, your duties, and the term of your service.  </w:t>
      </w:r>
      <w:r>
        <w:rPr>
          <w:rFonts w:cs="Univers" w:ascii="Univers" w:hAnsi="Univers"/>
          <w:spacing w:val="-3"/>
          <w:sz w:val="24"/>
          <w:szCs w:val="28"/>
        </w:rPr>
        <w:t>Not applicabl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0"/>
        <w:jc w:val="both"/>
        <w:rPr/>
      </w:pPr>
      <w:r>
        <w:rPr>
          <w:rFonts w:cs="Univers" w:ascii="Univers" w:hAnsi="Univers"/>
          <w:sz w:val="24"/>
        </w:rPr>
        <w:t xml:space="preserve">Like all of the administrative law judges, I have general customer, client, or patient relationships with service providers – for example, physicians, day care provider, or restaurants – who may be licensed or regulated by state agencies whose decisions I review.  However, these relationships generally do not warrant disqualification due to a conflict of interest unless they are such that the judge’s impartiality might reasonably be questioned.  </w:t>
      </w:r>
      <w:r>
        <w:rPr>
          <w:rFonts w:cs="Univers" w:ascii="Univers" w:hAnsi="Univers"/>
          <w:sz w:val="24"/>
          <w:u w:val="single"/>
        </w:rPr>
        <w:t>See</w:t>
      </w:r>
      <w:r>
        <w:rPr>
          <w:rFonts w:cs="Univers" w:ascii="Univers" w:hAnsi="Univers"/>
          <w:sz w:val="24"/>
        </w:rPr>
        <w:t xml:space="preserve"> Rule 501, South Carolina Appellate Court Rules, Judicial Canon 3.E(1).  Should such a relationship rise to the level that my impartiality could reasonably be questioned if that person or entity appeared before me as a party, lawyer, or witness, I would follow the procedure outlined in Judicial Canon 3.F and recuse myself if any party did not consent to my continued participation in the case.</w:t>
      </w:r>
      <w:r>
        <w:rPr>
          <w:rFonts w:cs="Univers" w:ascii="Univers" w:hAnsi="Univers"/>
          <w:spacing w:val="-3"/>
          <w:sz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r>
      <w:r>
        <w:rPr>
          <w:rFonts w:cs="Univers" w:ascii="Univers" w:hAnsi="Univers"/>
          <w:spacing w:val="-3"/>
          <w:sz w:val="24"/>
          <w:szCs w:val="28"/>
        </w:rPr>
        <w:t>No.</w:t>
      </w:r>
      <w:r>
        <w:rPr>
          <w:rFonts w:cs="Univers" w:ascii="Univers" w:hAnsi="Univers"/>
          <w:spacing w:val="-3"/>
          <w:sz w:val="24"/>
          <w:szCs w:val="24"/>
        </w:rPr>
        <w:t xml:space="preserve">  If so, give details but </w:t>
      </w:r>
      <w:r>
        <w:rPr>
          <w:rFonts w:cs="Univers" w:ascii="Univers" w:hAnsi="Univers"/>
          <w:spacing w:val="-3"/>
          <w:sz w:val="24"/>
          <w:szCs w:val="24"/>
          <w:u w:val="single"/>
        </w:rPr>
        <w:t>do</w:t>
      </w:r>
      <w:r>
        <w:rPr>
          <w:rFonts w:cs="Univers" w:ascii="Univers" w:hAnsi="Univers"/>
          <w:spacing w:val="-3"/>
          <w:sz w:val="24"/>
          <w:szCs w:val="24"/>
        </w:rPr>
        <w:t xml:space="preserve"> </w:t>
      </w:r>
      <w:r>
        <w:rPr>
          <w:rFonts w:cs="Univers" w:ascii="Univers" w:hAnsi="Univers"/>
          <w:spacing w:val="-3"/>
          <w:sz w:val="24"/>
          <w:szCs w:val="24"/>
          <w:u w:val="single"/>
        </w:rPr>
        <w:t>not</w:t>
      </w:r>
      <w:r>
        <w:rPr>
          <w:rFonts w:cs="Univers" w:ascii="Univers" w:hAnsi="Univers"/>
          <w:spacing w:val="-3"/>
          <w:sz w:val="24"/>
          <w:szCs w:val="24"/>
        </w:rPr>
        <w:t xml:space="preserve"> include traffic violations for which a fine of $125 or less was imposed.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2.</w:t>
        <w:tab/>
        <w:t xml:space="preserve">Have you, to your knowledge, ever been under federal, state, or local investigation for possible violation of a criminal statute?  </w:t>
      </w:r>
      <w:r>
        <w:rPr>
          <w:rFonts w:cs="Univers" w:ascii="Univers" w:hAnsi="Univers"/>
          <w:spacing w:val="-3"/>
          <w:sz w:val="24"/>
          <w:szCs w:val="28"/>
        </w:rPr>
        <w:t>No.</w:t>
      </w:r>
      <w:r>
        <w:rPr>
          <w:rFonts w:cs="Univers" w:ascii="Univers" w:hAnsi="Univers"/>
          <w:spacing w:val="-3"/>
          <w:sz w:val="24"/>
          <w:szCs w:val="24"/>
        </w:rPr>
        <w:t xml:space="preserve">  If yes, explain.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w:t>
      </w:r>
      <w:r>
        <w:rPr>
          <w:rFonts w:cs="Univers" w:ascii="Univers" w:hAnsi="Univers"/>
          <w:spacing w:val="-3"/>
          <w:sz w:val="24"/>
          <w:szCs w:val="28"/>
        </w:rPr>
        <w:t>No.</w:t>
      </w:r>
      <w:r>
        <w:rPr>
          <w:rFonts w:cs="Univers" w:ascii="Univers" w:hAnsi="Univers"/>
          <w:spacing w:val="-3"/>
          <w:sz w:val="24"/>
          <w:szCs w:val="24"/>
        </w:rPr>
        <w:t xml:space="preserve">  Have you ever defaulted on a student loan?  </w:t>
      </w:r>
      <w:r>
        <w:rPr>
          <w:rFonts w:cs="Univers" w:ascii="Univers" w:hAnsi="Univers"/>
          <w:spacing w:val="-3"/>
          <w:sz w:val="24"/>
          <w:szCs w:val="28"/>
        </w:rPr>
        <w:t>No.</w:t>
      </w:r>
      <w:r>
        <w:rPr>
          <w:rFonts w:cs="Univers" w:ascii="Univers" w:hAnsi="Univers"/>
          <w:spacing w:val="-3"/>
          <w:sz w:val="24"/>
          <w:szCs w:val="24"/>
        </w:rPr>
        <w:t xml:space="preserve">  Have you ever filed for bankruptcy?  </w:t>
      </w:r>
      <w:r>
        <w:rPr>
          <w:rFonts w:cs="Univers" w:ascii="Univers" w:hAnsi="Univers"/>
          <w:spacing w:val="-3"/>
          <w:sz w:val="24"/>
          <w:szCs w:val="28"/>
        </w:rPr>
        <w:t>No.</w:t>
      </w:r>
      <w:r>
        <w:rPr>
          <w:rFonts w:cs="Univers" w:ascii="Univers" w:hAnsi="Univers"/>
          <w:spacing w:val="-3"/>
          <w:sz w:val="24"/>
          <w:szCs w:val="24"/>
        </w:rPr>
        <w:t xml:space="preserve">  If so, give details.  </w:t>
      </w:r>
      <w:r>
        <w:rPr>
          <w:rFonts w:cs="Univers" w:ascii="Univers" w:hAnsi="Univers"/>
          <w:spacing w:val="-3"/>
          <w:sz w:val="24"/>
          <w:szCs w:val="28"/>
        </w:rPr>
        <w:t>Not applicable.</w:t>
      </w:r>
    </w:p>
    <w:p>
      <w:pPr>
        <w:pStyle w:val="Normal"/>
        <w:tabs>
          <w:tab w:val="clear" w:pos="720"/>
          <w:tab w:val="left" w:pos="-72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4.</w:t>
        <w:tab/>
        <w:t xml:space="preserve">Have you ever been sued, either personally or professionally?  </w:t>
      </w:r>
      <w:r>
        <w:rPr>
          <w:rFonts w:cs="Univers" w:ascii="Univers" w:hAnsi="Univers"/>
          <w:spacing w:val="-3"/>
          <w:sz w:val="24"/>
          <w:szCs w:val="28"/>
        </w:rPr>
        <w:t>No.</w:t>
      </w:r>
      <w:r>
        <w:rPr>
          <w:rFonts w:cs="Univers" w:ascii="Univers" w:hAnsi="Univers"/>
          <w:spacing w:val="-3"/>
          <w:sz w:val="24"/>
          <w:szCs w:val="24"/>
        </w:rPr>
        <w:t xml:space="preserve">  If so, give details.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w:t>
      </w:r>
      <w:r>
        <w:rPr>
          <w:rFonts w:cs="Univers" w:ascii="Univers" w:hAnsi="Univers"/>
          <w:spacing w:val="-3"/>
          <w:sz w:val="24"/>
          <w:szCs w:val="28"/>
        </w:rPr>
        <w:t xml:space="preserve">No.  </w:t>
      </w:r>
      <w:r>
        <w:rPr>
          <w:rFonts w:cs="Univers" w:ascii="Univers" w:hAnsi="Univers"/>
          <w:spacing w:val="-3"/>
          <w:sz w:val="24"/>
          <w:szCs w:val="24"/>
        </w:rPr>
        <w:t xml:space="preserve">If so, give the dates of your employment or activity in such capacity and specify by whom you were directed or employed.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r>
      <w:r>
        <w:rPr>
          <w:rFonts w:cs="Univers" w:ascii="Univers" w:hAnsi="Univers"/>
          <w:spacing w:val="-3"/>
          <w:sz w:val="24"/>
          <w:szCs w:val="28"/>
        </w:rPr>
        <w:t>No.</w:t>
      </w:r>
      <w:r>
        <w:rPr>
          <w:rFonts w:cs="Univers" w:ascii="Univers" w:hAnsi="Univers"/>
          <w:spacing w:val="-3"/>
          <w:sz w:val="24"/>
          <w:szCs w:val="24"/>
        </w:rPr>
        <w:t xml:space="preserve">  If so, please specify the item or items you received, the date of receipt, and the lobbyist or lobbyist’s principal involved.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r>
        <w:rPr>
          <w:rFonts w:cs="Univers" w:ascii="Univers" w:hAnsi="Univers"/>
          <w:spacing w:val="-3"/>
          <w:sz w:val="24"/>
          <w:szCs w:val="28"/>
        </w:rPr>
        <w:t>None.</w:t>
      </w:r>
      <w:r>
        <w:rPr>
          <w:rFonts w:cs="Univers" w:ascii="Univers" w:hAnsi="Univers"/>
          <w:spacing w:val="-3"/>
          <w:sz w:val="24"/>
          <w:szCs w:val="24"/>
        </w:rPr>
        <w:t xml:space="preserve">  Include the disposition, if any, of such charges or allegations.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r>
        <w:rPr>
          <w:rFonts w:cs="Univers" w:ascii="Univers" w:hAnsi="Univers"/>
          <w:spacing w:val="-3"/>
          <w:sz w:val="24"/>
          <w:szCs w:val="28"/>
        </w:rPr>
        <w:t>None.</w:t>
      </w:r>
      <w:r>
        <w:rPr>
          <w:rFonts w:cs="Univers" w:ascii="Univers" w:hAnsi="Univers"/>
          <w:spacing w:val="-3"/>
          <w:sz w:val="24"/>
          <w:szCs w:val="24"/>
        </w:rPr>
        <w:t xml:space="preserve">  Include the disposition, if any, of such charges or allegations.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0.</w:t>
        <w:tab/>
        <w:t xml:space="preserve">Itemize (by amount, type, and date) all expenditures, other than those for travel and room and board, made by you, or on your behalf, in furtherance of your candidacy for the position you seek.  </w:t>
      </w:r>
      <w:r>
        <w:rPr>
          <w:rFonts w:cs="Univers" w:ascii="Univers" w:hAnsi="Univers"/>
          <w:spacing w:val="-3"/>
          <w:sz w:val="24"/>
          <w:szCs w:val="28"/>
        </w:rPr>
        <w:t>None at this tim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41.</w:t>
        <w:tab/>
        <w:t xml:space="preserve">List the amount and recipient of all contributions made by you or on your behalf to members of the General Assembly since the announcement of your intent to seek election to a judgeship.  </w:t>
      </w:r>
      <w:r>
        <w:rPr>
          <w:rFonts w:cs="Univers" w:ascii="Univers" w:hAnsi="Univers"/>
          <w:spacing w:val="-3"/>
          <w:sz w:val="24"/>
          <w:szCs w:val="28"/>
        </w:rPr>
        <w:t>Non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w:t>
      </w:r>
      <w:r>
        <w:rPr>
          <w:rFonts w:cs="Univers" w:ascii="Univers" w:hAnsi="Univers"/>
          <w:spacing w:val="-3"/>
          <w:sz w:val="24"/>
          <w:szCs w:val="28"/>
        </w:rPr>
        <w:t>No.</w:t>
      </w:r>
      <w:r>
        <w:rPr>
          <w:rFonts w:cs="Univers" w:ascii="Univers" w:hAnsi="Univers"/>
          <w:spacing w:val="-3"/>
          <w:sz w:val="24"/>
          <w:szCs w:val="24"/>
        </w:rPr>
        <w:t xml:space="preserve"> Have you received the assurance of any public official or public employee that they will seek the pledge of any member of the General Assembly as to your election for the position for which you are being screened?  </w:t>
      </w:r>
      <w:r>
        <w:rPr>
          <w:rFonts w:cs="Univers" w:ascii="Univers" w:hAnsi="Univers"/>
          <w:spacing w:val="-3"/>
          <w:sz w:val="24"/>
          <w:szCs w:val="28"/>
        </w:rPr>
        <w:t>No.</w:t>
      </w:r>
      <w:r>
        <w:rPr>
          <w:rFonts w:cs="Univers" w:ascii="Univers" w:hAnsi="Univers"/>
          <w:spacing w:val="-3"/>
          <w:sz w:val="24"/>
          <w:szCs w:val="24"/>
        </w:rPr>
        <w:t xml:space="preserve">  If so, give details.  </w:t>
      </w:r>
      <w:r>
        <w:rPr>
          <w:rFonts w:cs="Univers" w:ascii="Univers" w:hAnsi="Univers"/>
          <w:spacing w:val="-3"/>
          <w:sz w:val="24"/>
          <w:szCs w:val="28"/>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w:t>
      </w:r>
      <w:r>
        <w:rPr>
          <w:rFonts w:cs="Univers" w:ascii="Univers" w:hAnsi="Univers"/>
          <w:spacing w:val="-3"/>
          <w:sz w:val="24"/>
          <w:szCs w:val="28"/>
        </w:rPr>
        <w:t>No.</w:t>
      </w:r>
      <w:r>
        <w:rPr>
          <w:rFonts w:cs="Univers" w:ascii="Univers" w:hAnsi="Univers"/>
          <w:spacing w:val="-3"/>
          <w:sz w:val="24"/>
          <w:szCs w:val="24"/>
        </w:rPr>
        <w:t xml:space="preserve">  If so, give details.  </w:t>
      </w:r>
      <w:r>
        <w:rPr>
          <w:rFonts w:cs="Univers" w:ascii="Univers" w:hAnsi="Univers"/>
          <w:sz w:val="24"/>
          <w:szCs w:val="24"/>
        </w:rPr>
        <w:t>Not applicable</w:t>
      </w:r>
      <w:r>
        <w:rPr>
          <w:rFonts w:cs="Univers" w:ascii="Univers" w:hAnsi="Univers"/>
          <w:spacing w:val="-3"/>
          <w:sz w:val="24"/>
          <w:szCs w:val="24"/>
        </w:rPr>
        <w:t xml:space="preserve">.  Are you aware of any friends or colleagues contacting members of the General Assembly on your behalf?  </w:t>
      </w:r>
      <w:r>
        <w:rPr>
          <w:rFonts w:cs="Univers" w:ascii="Univers" w:hAnsi="Univers"/>
          <w:sz w:val="24"/>
          <w:szCs w:val="24"/>
        </w:rPr>
        <w:t>No.</w:t>
      </w:r>
      <w:r>
        <w:rPr>
          <w:rFonts w:cs="Univers" w:ascii="Univers" w:hAnsi="Univers"/>
          <w:spacing w:val="-3"/>
          <w:sz w:val="24"/>
          <w:szCs w:val="24"/>
        </w:rPr>
        <w:t xml:space="preserve">  If so, give details.  </w:t>
      </w:r>
      <w:r>
        <w:rPr>
          <w:rFonts w:cs="Univers" w:ascii="Univers" w:hAnsi="Univers"/>
          <w:sz w:val="24"/>
          <w:szCs w:val="24"/>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w:t>
      </w:r>
      <w:r>
        <w:rPr>
          <w:rFonts w:cs="Univers" w:ascii="Univers" w:hAnsi="Univers"/>
          <w:sz w:val="24"/>
          <w:szCs w:val="24"/>
        </w:rPr>
        <w:t>No.</w:t>
      </w:r>
      <w:r>
        <w:rPr>
          <w:rFonts w:cs="Univers" w:ascii="Univers" w:hAnsi="Univers"/>
          <w:spacing w:val="-3"/>
          <w:sz w:val="24"/>
          <w:szCs w:val="24"/>
        </w:rPr>
        <w:t xml:space="preserve">  If so, please specify the amount, solicitor, donor, and date of the solicitation.  </w:t>
      </w:r>
      <w:r>
        <w:rPr>
          <w:rFonts w:cs="Univers" w:ascii="Univers" w:hAnsi="Univers"/>
          <w:sz w:val="24"/>
          <w:szCs w:val="24"/>
        </w:rPr>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5.</w:t>
        <w:tab/>
        <w:t xml:space="preserve">Have you or has anyone acting on your behalf contacted members of the Judicial Merit Selection Commission about your candidacy or intention to become a candidate?  </w:t>
      </w:r>
      <w:r>
        <w:rPr>
          <w:rFonts w:cs="Univers" w:ascii="Univers" w:hAnsi="Univers"/>
          <w:sz w:val="24"/>
          <w:szCs w:val="24"/>
        </w:rPr>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Normal"/>
        <w:keepLines/>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z w:val="24"/>
          <w:szCs w:val="24"/>
        </w:rPr>
        <w:t>(a)</w:t>
        <w:tab/>
        <w:t>South Carolina Bar</w:t>
      </w:r>
    </w:p>
    <w:p>
      <w:pPr>
        <w:pStyle w:val="Normal"/>
        <w:keepLines/>
        <w:tabs>
          <w:tab w:val="clear" w:pos="720"/>
          <w:tab w:val="left" w:pos="-720" w:leader="none"/>
          <w:tab w:val="left" w:pos="0" w:leader="none"/>
        </w:tabs>
        <w:suppressAutoHyphens w:val="true"/>
        <w:spacing w:lineRule="atLeast" w:line="240"/>
        <w:ind w:left="720" w:hanging="720"/>
        <w:jc w:val="both"/>
        <w:rPr>
          <w:rFonts w:ascii="Univers" w:hAnsi="Univers" w:cs="Univers"/>
          <w:sz w:val="24"/>
          <w:szCs w:val="24"/>
        </w:rPr>
      </w:pPr>
      <w:r>
        <w:rPr>
          <w:rFonts w:cs="Univers" w:ascii="Univers" w:hAnsi="Univers"/>
          <w:sz w:val="24"/>
          <w:szCs w:val="24"/>
        </w:rPr>
        <w:tab/>
        <w:t>(b)</w:t>
        <w:tab/>
        <w:t>Richland County Bar Association</w:t>
      </w:r>
    </w:p>
    <w:p>
      <w:pPr>
        <w:pStyle w:val="Normal"/>
        <w:keepLines/>
        <w:tabs>
          <w:tab w:val="clear" w:pos="720"/>
          <w:tab w:val="left" w:pos="-720" w:leader="none"/>
          <w:tab w:val="left" w:pos="0" w:leader="none"/>
        </w:tabs>
        <w:suppressAutoHyphens w:val="true"/>
        <w:spacing w:lineRule="atLeast" w:line="240"/>
        <w:ind w:left="720" w:hanging="720"/>
        <w:jc w:val="both"/>
        <w:rPr>
          <w:rFonts w:ascii="Univers" w:hAnsi="Univers" w:cs="Univers"/>
          <w:sz w:val="24"/>
          <w:szCs w:val="24"/>
        </w:rPr>
      </w:pPr>
      <w:r>
        <w:rPr>
          <w:rFonts w:cs="Univers" w:ascii="Univers" w:hAnsi="Univers"/>
          <w:sz w:val="24"/>
          <w:szCs w:val="24"/>
        </w:rPr>
        <w:tab/>
        <w:t>(c)</w:t>
        <w:tab/>
        <w:t>South Carolina Administrative and Regulatory Law Association</w:t>
      </w:r>
    </w:p>
    <w:p>
      <w:pPr>
        <w:pStyle w:val="Normal"/>
        <w:keepLines/>
        <w:tabs>
          <w:tab w:val="clear" w:pos="720"/>
          <w:tab w:val="left" w:pos="-720" w:leader="none"/>
          <w:tab w:val="left" w:pos="0" w:leader="none"/>
        </w:tabs>
        <w:suppressAutoHyphens w:val="true"/>
        <w:spacing w:lineRule="atLeast" w:line="240"/>
        <w:ind w:left="720" w:hanging="720"/>
        <w:jc w:val="both"/>
        <w:rPr/>
      </w:pPr>
      <w:r>
        <w:rPr>
          <w:rFonts w:cs="Univers" w:ascii="Univers" w:hAnsi="Univers"/>
          <w:sz w:val="24"/>
          <w:szCs w:val="24"/>
        </w:rPr>
        <w:tab/>
        <w:t>(d)</w:t>
        <w:tab/>
        <w:t>South Carolina Women Lawyers Association</w:t>
      </w:r>
      <w:r>
        <w:rPr>
          <w:rFonts w:cs="Univers" w:ascii="Univers" w:hAnsi="Univers"/>
          <w:spacing w:val="-3"/>
          <w:sz w:val="24"/>
          <w:szCs w:val="24"/>
        </w:rPr>
        <w:tab/>
      </w:r>
    </w:p>
    <w:p>
      <w:pPr>
        <w:pStyle w:val="Normal"/>
        <w:keepLines/>
        <w:tabs>
          <w:tab w:val="clear" w:pos="720"/>
          <w:tab w:val="left" w:pos="-720" w:leader="none"/>
          <w:tab w:val="left" w:pos="0" w:leader="none"/>
        </w:tabs>
        <w:suppressAutoHyphens w:val="true"/>
        <w:spacing w:lineRule="atLeast" w:line="240"/>
        <w:jc w:val="both"/>
        <w:rPr/>
      </w:pPr>
      <w:r>
        <w:rPr>
          <w:rFonts w:cs="Univers" w:ascii="Univers" w:hAnsi="Univers"/>
          <w:spacing w:val="-3"/>
          <w:sz w:val="24"/>
          <w:szCs w:val="24"/>
        </w:rPr>
        <w:tab/>
      </w:r>
      <w:r>
        <w:rPr>
          <w:rFonts w:cs="Univers" w:ascii="Univers" w:hAnsi="Univers"/>
          <w:sz w:val="24"/>
          <w:szCs w:val="24"/>
        </w:rPr>
        <w:t>(e)</w:t>
        <w:tab/>
        <w:t>John Belton O’Neall Inn of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sz w:val="24"/>
          <w:szCs w:val="24"/>
        </w:rPr>
        <w:tab/>
      </w:r>
      <w:r>
        <w:rPr>
          <w:rFonts w:cs="Univers" w:ascii="Univers" w:hAnsi="Univers"/>
          <w:sz w:val="24"/>
          <w:szCs w:val="24"/>
        </w:rPr>
        <w:t>(a)</w:t>
        <w:tab/>
        <w:t>United Way of the Midlands, Health &amp; Recovery Council (2005-2007)</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z w:val="24"/>
          <w:szCs w:val="24"/>
        </w:rPr>
      </w:pPr>
      <w:r>
        <w:rPr>
          <w:rFonts w:cs="Univers" w:ascii="Univers" w:hAnsi="Univers"/>
          <w:sz w:val="24"/>
          <w:szCs w:val="24"/>
        </w:rPr>
        <w:tab/>
        <w:t>(b)</w:t>
        <w:tab/>
        <w:t>Junior League of Columbia, Community Council (2005-2006), Chair of Building Brighter Tomorrows Personnel Committee (2004-2005), Chair of Burton-Pack Elementary School Preschool Club Toy &amp; Book Lending Library (2002-2003)</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z w:val="24"/>
          <w:szCs w:val="24"/>
        </w:rPr>
      </w:pPr>
      <w:r>
        <w:rPr>
          <w:rFonts w:cs="Univers" w:ascii="Univers" w:hAnsi="Univers"/>
          <w:sz w:val="24"/>
          <w:szCs w:val="24"/>
        </w:rPr>
        <w:tab/>
        <w:t>(c)</w:t>
        <w:tab/>
        <w:t>USC/Gateway Child Development &amp; Research Center Advisory Board (2003-2004)</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z w:val="24"/>
          <w:szCs w:val="24"/>
        </w:rPr>
      </w:pPr>
      <w:r>
        <w:rPr>
          <w:rFonts w:cs="Univers" w:ascii="Univers" w:hAnsi="Univers"/>
          <w:sz w:val="24"/>
          <w:szCs w:val="24"/>
        </w:rPr>
        <w:tab/>
        <w:t>(d)</w:t>
        <w:tab/>
        <w:t>The Children’s Place at ETV, Parents’ Association, Past President and Vice Presiden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z w:val="24"/>
          <w:szCs w:val="24"/>
        </w:rPr>
        <w:tab/>
        <w:t>(e)</w:t>
        <w:tab/>
        <w:t>St. Joseph Catholic Church, Religious Education Classroom Assistant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z w:val="24"/>
          <w:szCs w:val="24"/>
        </w:rPr>
        <w:t>I believe that the greatest strengths that I bring to the position of Administrative Law Judge are my intellect, fairness, diligence, and breadth of experience.  In my opinion, a judge who is smart, fair, and determined to reach the correct result, as well as having a diverse legal background, is best suited to make decisions that increase the public’s confidence in our judiciary and the legal proces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z w:val="24"/>
          <w:szCs w:val="24"/>
        </w:rPr>
        <w:tab/>
        <w:t xml:space="preserve">I believe that I am well qualified for the Administrative Law Court because I possess these qualities.  I have proven my intellect and ability to grasp issues quickly through my academic performance in both college and law school.  In college, I graduated with magna cum laude honors and was a member of various academic honor societies such as Phi Beta Kappa and Mortar Board.  Similarly, in law school, I finished third in my graduating class with cum laude honors and was a member of such legal honor societies as the Order of the Wig and Robe and the Order of the Coif.  I received the American Jurisprudence Award (top grade) in seven courses during law school.  I also served as the Associate Editor of the </w:t>
      </w:r>
      <w:r>
        <w:rPr>
          <w:rFonts w:cs="Univers" w:ascii="Univers" w:hAnsi="Univers"/>
          <w:sz w:val="24"/>
          <w:szCs w:val="24"/>
          <w:u w:val="single"/>
        </w:rPr>
        <w:t>ABA Real Property, Probate &amp; Trust Journal</w:t>
      </w:r>
      <w:r>
        <w:rPr>
          <w:rFonts w:cs="Univers" w:ascii="Univers" w:hAnsi="Univers"/>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szCs w:val="24"/>
        </w:rPr>
      </w:pPr>
      <w:r>
        <w:rPr>
          <w:rFonts w:cs="Univers" w:ascii="Univers" w:hAnsi="Univers"/>
          <w:sz w:val="24"/>
          <w:szCs w:val="24"/>
        </w:rPr>
        <w:tab/>
        <w:t>Furthermore, I believe that fairness and a sincere desire to search for the truth and correctly apply the law are the most important qualities that the citizens of South Carolina value in the judiciary.  Most litigants, even when confronted with an unfavorable ruling, will respect the court’s decision if they believe that it was reached after a fair opportunity to present their evidence accompanied by thorough and thoughtful consideration by the judge without regard to the identity of the parties or lawyers and without the intent to reach a particular pre-determined result.  As an administrative law judge, I make decisions based solely upon the evidence presented to me and the applicable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szCs w:val="24"/>
        </w:rPr>
      </w:pPr>
      <w:r>
        <w:rPr>
          <w:rFonts w:cs="Univers" w:ascii="Univers" w:hAnsi="Univers"/>
          <w:sz w:val="24"/>
          <w:szCs w:val="24"/>
        </w:rPr>
        <w:tab/>
        <w:t xml:space="preserve">Additionally, the breadth of my legal experience both in private practice and on the bench serves me well in discharging the responsibilities of a judge.  As a law clerk to Judge Herlong, I had the unique opportunity to observe and learn from a federal judge with strict values of ethics and impartiality in both civil and criminal matters.  My clerkship also provided me with valuable insight into how a judge should properly administer his or her chambers and the duties of off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szCs w:val="24"/>
        </w:rPr>
      </w:pPr>
      <w:r>
        <w:rPr>
          <w:rFonts w:cs="Univers" w:ascii="Univers" w:hAnsi="Univers"/>
          <w:sz w:val="24"/>
          <w:szCs w:val="24"/>
        </w:rPr>
        <w:tab/>
        <w:t>As a young lawyer in my firm, I had the opportunity to learn from experienced and proficient supervising attorneys with a strong sense of legal ethics.  As a result of our small firm environment, I was assigned tasks that permitted me to develop and test my legal abilities early.  While I was always closely supervised by more senior lawyers who provided constant guidance and support, I was permitted to take on responsibilities that many young lawyers do not face until much later in their career.  After several years of practical experience, I in turn assumed the role of supervising and guiding the younger attorneys in our firm.  My hard work and abilities were rewarded when I was made a partner in the firm in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szCs w:val="24"/>
        </w:rPr>
      </w:pPr>
      <w:r>
        <w:rPr>
          <w:rFonts w:cs="Univers" w:ascii="Univers" w:hAnsi="Univers"/>
          <w:sz w:val="24"/>
          <w:szCs w:val="24"/>
        </w:rPr>
        <w:tab/>
        <w:t>In private practice I litigated a wide variety of cases from simple small claims cases to complex civil litigation involving substantial sums.  I participated in virtually every forum, including magistrate’s court, probate court, family court, the Administrative Law Court, the circuit court of common pleas, the Court of Appeals, the Supreme Court, federal district and circuit courts, and the United States Supreme Court.  I represented clients in mediations, arbitrations, and proceedings before administrative agencies.  I either raised or opposed an expansive array of civil motions in these courts. I shepherded clients to decisions in merits hearings in nonjury matters and to either a jury verdict or settlement in jury cases.  I believe that this breadth of experience has greatly aided me in fulfilling my duties as an Administrative Law Judg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z w:val="24"/>
          <w:szCs w:val="24"/>
        </w:rPr>
      </w:pPr>
      <w:r>
        <w:rPr>
          <w:rFonts w:cs="Univers" w:ascii="Univers" w:hAnsi="Univers"/>
          <w:sz w:val="24"/>
          <w:szCs w:val="24"/>
        </w:rPr>
        <w:t xml:space="preserve">Finally, over a year of service as Administrative Law Judge has provided many opportunities to utilize my intellect, fairness, diligence, and experience.  I have attempted to use these skills and resources to reach just, legally correct, and sensible decisions in the cases I have reviewed.  I have enjoyed the opportunity to research and study complex statutory and regulatory frameworks and apply them to everyday situations faced by South Carolina citizens.  With equal regard I have considered the more straightforward cases where less may be at stake but that are equally important to the citizens they affect.  Whether considering a more simple professional licensing case or a complex environmental permitting scheme, I believe that I am well suited to continue fulfilling the role the General Assembly has created for Administrative Law Judges of providing a fair and neutral forum for resolution of disputes arising out of state agencies.   </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49.</w:t>
        <w:tab/>
        <w:t xml:space="preserve">List the names, addresses, and telephone numbers of five persons, including your banker, from whom references could be required.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Mitchell Willoughby, Esquir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Willoughby &amp; Hoefer, P.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841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 252-3300</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The Honorable Joe Wilson</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Member of Congres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738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 939-0041</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Associate Dean Robert M. Wilcox</w:t>
      </w:r>
    </w:p>
    <w:p>
      <w:pPr>
        <w:pStyle w:val="Normal"/>
        <w:tabs>
          <w:tab w:val="clear" w:pos="720"/>
          <w:tab w:val="left" w:pos="-720" w:leader="none"/>
        </w:tabs>
        <w:suppressAutoHyphens w:val="true"/>
        <w:spacing w:lineRule="atLeast" w:line="240"/>
        <w:ind w:left="1440" w:hanging="0"/>
        <w:rPr>
          <w:rFonts w:ascii="Univers" w:hAnsi="Univers" w:cs="Arial"/>
          <w:spacing w:val="-3"/>
          <w:sz w:val="24"/>
          <w:szCs w:val="24"/>
        </w:rPr>
      </w:pPr>
      <w:r>
        <w:rPr>
          <w:rFonts w:cs="Arial" w:ascii="Univers" w:hAnsi="Univers"/>
          <w:spacing w:val="-3"/>
          <w:sz w:val="24"/>
          <w:szCs w:val="24"/>
        </w:rPr>
        <w:t>USC School of Law</w:t>
        <w:br/>
        <w:t>701 Main Street</w:t>
        <w:br/>
        <w:t>Columbia, South Carolina 29208</w:t>
        <w:br/>
        <w:t>(803) 777-6112</w:t>
      </w:r>
    </w:p>
    <w:p>
      <w:pPr>
        <w:pStyle w:val="Normal"/>
        <w:tabs>
          <w:tab w:val="clear" w:pos="720"/>
          <w:tab w:val="left" w:pos="-72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d)</w:t>
        <w:tab/>
        <w:t>John M.S. Hoefer, Esquire</w:t>
      </w:r>
    </w:p>
    <w:p>
      <w:pPr>
        <w:pStyle w:val="Normal"/>
        <w:tabs>
          <w:tab w:val="clear" w:pos="720"/>
          <w:tab w:val="left" w:pos="-720" w:leader="none"/>
        </w:tabs>
        <w:suppressAutoHyphens w:val="true"/>
        <w:spacing w:lineRule="atLeast" w:line="240"/>
        <w:jc w:val="both"/>
        <w:rPr/>
      </w:pPr>
      <w:r>
        <w:rPr>
          <w:rFonts w:cs="Arial" w:ascii="Univers" w:hAnsi="Univers"/>
          <w:spacing w:val="-3"/>
          <w:sz w:val="24"/>
          <w:szCs w:val="24"/>
        </w:rPr>
        <w:tab/>
        <w:tab/>
      </w:r>
      <w:r>
        <w:rPr>
          <w:rFonts w:cs="Univers" w:ascii="Univers" w:hAnsi="Univers"/>
          <w:spacing w:val="-3"/>
          <w:sz w:val="24"/>
          <w:szCs w:val="24"/>
        </w:rPr>
        <w:t>Willoughby &amp; Hoefer, P.A.</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ost Office Box 841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olumbia, South Carolina  29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803) 252-3300</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r>
      <w:r>
        <w:rPr>
          <w:rFonts w:cs="Univers" w:ascii="Univers" w:hAnsi="Univers"/>
          <w:sz w:val="24"/>
          <w:szCs w:val="24"/>
        </w:rPr>
        <w:t>(e)</w:t>
        <w:tab/>
        <w:t>Mr. Chris Riley</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ab/>
        <w:t>Senior Vice President, Wachovia Bank</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ab/>
        <w:t>Post Office Box 969</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ab/>
        <w:t>Greenville, South Carolina  296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Signature:  s/Paige J. Gossett</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Date:  9/27/07</w:t>
      </w:r>
    </w:p>
    <w:p>
      <w:pPr>
        <w:pStyle w:val="Normal"/>
        <w:jc w:val="center"/>
        <w:rPr>
          <w:rFonts w:ascii="Univers" w:hAnsi="Univers" w:cs="Univers"/>
          <w:bCs/>
          <w:sz w:val="24"/>
          <w:szCs w:val="24"/>
        </w:rPr>
      </w:pPr>
      <w:r>
        <w:rPr>
          <w:rFonts w:cs="Univers" w:ascii="Univers" w:hAnsi="Univers"/>
          <w:bCs/>
          <w:sz w:val="24"/>
          <w:szCs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szCs w:val="28"/>
        </w:rPr>
      </w:pPr>
      <w:r>
        <w:rPr>
          <w:rFonts w:cs="Univers" w:ascii="Univers" w:hAnsi="Univers"/>
          <w:bCs/>
        </w:rPr>
        <w:t>Administrative Law Court</w:t>
      </w:r>
    </w:p>
    <w:p>
      <w:pPr>
        <w:pStyle w:val="Normal"/>
        <w:jc w:val="center"/>
        <w:rPr>
          <w:rFonts w:ascii="Univers" w:hAnsi="Univers" w:cs="Univers"/>
          <w:b/>
          <w:b/>
        </w:rPr>
      </w:pPr>
      <w:r>
        <w:rPr>
          <w:rFonts w:cs="Univers" w:ascii="Univers" w:hAnsi="Univers"/>
          <w:bCs/>
        </w:rPr>
        <w:t>(Incumbent)</w:t>
      </w:r>
    </w:p>
    <w:p>
      <w:pPr>
        <w:pStyle w:val="Normal"/>
        <w:jc w:val="center"/>
        <w:rPr>
          <w:rFonts w:ascii="Univers" w:hAnsi="Univers" w:cs="Univers"/>
          <w:b/>
          <w:b/>
        </w:rPr>
      </w:pPr>
      <w:r>
        <w:rPr>
          <w:rFonts w:cs="Univers" w:ascii="Univers" w:hAnsi="Univers"/>
          <w:b/>
        </w:rPr>
      </w:r>
    </w:p>
    <w:p>
      <w:pPr>
        <w:pStyle w:val="Normal"/>
        <w:jc w:val="both"/>
        <w:rPr>
          <w:rFonts w:ascii="Univers" w:hAnsi="Univers" w:cs="Univers"/>
          <w:bCs/>
        </w:rPr>
      </w:pPr>
      <w:r>
        <w:rPr>
          <w:rFonts w:cs="Univers" w:ascii="Univers" w:hAnsi="Univers"/>
          <w:bCs/>
        </w:rPr>
        <w:t xml:space="preserve">Full Name:  </w:t>
        <w:tab/>
        <w:tab/>
        <w:tab/>
      </w:r>
      <w:r>
        <w:rPr>
          <w:rFonts w:cs="Univers" w:ascii="Univers" w:hAnsi="Univers"/>
          <w:bCs/>
          <w:szCs w:val="28"/>
        </w:rPr>
        <w:t>Paige Jones Gossett</w:t>
      </w:r>
    </w:p>
    <w:p>
      <w:pPr>
        <w:pStyle w:val="Normal"/>
        <w:tabs>
          <w:tab w:val="clear" w:pos="720"/>
          <w:tab w:val="left" w:pos="-720" w:leader="none"/>
        </w:tabs>
        <w:suppressAutoHyphens w:val="true"/>
        <w:jc w:val="both"/>
        <w:rPr/>
      </w:pPr>
      <w:r>
        <w:rPr>
          <w:rFonts w:cs="Univers" w:ascii="Univers" w:hAnsi="Univers"/>
          <w:bCs/>
        </w:rPr>
        <w:t>Business Address:</w:t>
        <w:tab/>
        <w:tab/>
      </w:r>
      <w:r>
        <w:rPr>
          <w:rFonts w:cs="Tahoma" w:ascii="Univers" w:hAnsi="Univers"/>
        </w:rPr>
        <w:t>1205 Pendleton Street, Suite 224</w:t>
      </w:r>
    </w:p>
    <w:p>
      <w:pPr>
        <w:pStyle w:val="Normal"/>
        <w:tabs>
          <w:tab w:val="clear" w:pos="720"/>
          <w:tab w:val="left" w:pos="-720" w:leader="none"/>
        </w:tabs>
        <w:suppressAutoHyphens w:val="true"/>
        <w:jc w:val="both"/>
        <w:rPr>
          <w:rFonts w:ascii="Univers" w:hAnsi="Univers" w:cs="Univers"/>
          <w:bCs/>
        </w:rPr>
      </w:pPr>
      <w:r>
        <w:rPr>
          <w:rFonts w:cs="Tahoma" w:ascii="Univers" w:hAnsi="Univers"/>
        </w:rPr>
        <w:tab/>
        <w:tab/>
        <w:tab/>
        <w:tab/>
        <w:t>Columbia, South Carolina  29201</w:t>
      </w:r>
    </w:p>
    <w:p>
      <w:pPr>
        <w:pStyle w:val="Normal"/>
        <w:jc w:val="both"/>
        <w:rPr/>
      </w:pPr>
      <w:r>
        <w:rPr>
          <w:rFonts w:cs="Univers" w:ascii="Univers" w:hAnsi="Univers"/>
          <w:bCs/>
        </w:rPr>
        <w:t>Business Telephone:</w:t>
        <w:tab/>
        <w:tab/>
      </w:r>
      <w:r>
        <w:rPr>
          <w:rFonts w:cs="Univers" w:ascii="Univers" w:hAnsi="Univers"/>
        </w:rPr>
        <w:t>(803) 734-0550</w:t>
      </w:r>
    </w:p>
    <w:p>
      <w:pPr>
        <w:pStyle w:val="Normal"/>
        <w:jc w:val="both"/>
        <w:rPr>
          <w:rFonts w:ascii="Univers" w:hAnsi="Univers" w:cs="Univers"/>
        </w:rPr>
      </w:pPr>
      <w:r>
        <w:rPr>
          <w:rFonts w:cs="Univers" w:ascii="Univers" w:hAnsi="Univers"/>
        </w:rPr>
        <w:t>1.</w:t>
        <w:tab/>
        <w:t>Do you plan to serve your full term if re-elected?  Yes.</w:t>
      </w:r>
    </w:p>
    <w:p>
      <w:pPr>
        <w:pStyle w:val="Normal"/>
        <w:jc w:val="both"/>
        <w:rPr>
          <w:rFonts w:ascii="Univers" w:hAnsi="Univers" w:cs="Univers"/>
        </w:rPr>
      </w:pPr>
      <w:r>
        <w:rPr>
          <w:rFonts w:cs="Univers" w:ascii="Univers" w:hAnsi="Univers"/>
        </w:rPr>
        <w:t>2.</w:t>
        <w:tab/>
        <w:t>Do you have any plans to return to private practice one day?</w:t>
      </w:r>
    </w:p>
    <w:p>
      <w:pPr>
        <w:pStyle w:val="Normal"/>
        <w:ind w:left="720" w:hanging="0"/>
        <w:jc w:val="both"/>
        <w:rPr>
          <w:rFonts w:ascii="Univers" w:hAnsi="Univers" w:cs="Univers"/>
        </w:rPr>
      </w:pPr>
      <w:r>
        <w:rPr>
          <w:rFonts w:cs="Univers" w:ascii="Univers" w:hAnsi="Univers"/>
        </w:rPr>
        <w:t>I have no current plans to return to the private practice of law if I am re-elected.</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  Yes.</w:t>
      </w:r>
    </w:p>
    <w:p>
      <w:pPr>
        <w:pStyle w:val="Normal"/>
        <w:ind w:left="720" w:hanging="720"/>
        <w:jc w:val="both"/>
        <w:rPr>
          <w:rFonts w:ascii="Univers" w:hAnsi="Univers" w:cs="Univers"/>
        </w:rPr>
      </w:pPr>
      <w:r>
        <w:rPr>
          <w:rFonts w:cs="Univers" w:ascii="Univers" w:hAnsi="Univers"/>
        </w:rPr>
        <w:t>4.</w:t>
        <w:tab/>
        <w:t>What is your philosophy regarding ex parte communications?  Are there circumstances under which you could envision ex parte communications being tolerated?</w:t>
      </w:r>
    </w:p>
    <w:p>
      <w:pPr>
        <w:pStyle w:val="Normal"/>
        <w:ind w:left="720" w:hanging="0"/>
        <w:jc w:val="both"/>
        <w:rPr>
          <w:rFonts w:ascii="Univers" w:hAnsi="Univers" w:cs="Univers"/>
        </w:rPr>
      </w:pPr>
      <w:r>
        <w:rPr>
          <w:rFonts w:cs="Univers" w:ascii="Univers" w:hAnsi="Univers"/>
        </w:rPr>
        <w:t xml:space="preserve">I abide by Canon 3 of the Code of Judicial Conduct, the Administrative Procedures Act, specifically S.C. Code Ann. § 1-23-360, and the case law of the Supreme Court and Court of Appeals regarding ex parte communications.  I believe that the rules and law regarding ex parte communications involving the judiciary and the Administrative Law Court as an executive agency should be carefully followed.  I take great care not to engage in ex parte communications except in the rare circumstances where they are permissible under the law, such as scheduling or administrative purposes, and, in these cases, I follow the procedures outlined in the Judicial Canons relating to such communications.  Further, I utilize the procedures established in the Administrative Law Court Rules of Procedure such as Rules 8, 14, 17, and 28 to address scheduling and administrative matters in a manner to avoid ex parte communications where possible.  </w:t>
      </w:r>
    </w:p>
    <w:p>
      <w:pPr>
        <w:pStyle w:val="Normal"/>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0"/>
        <w:jc w:val="both"/>
        <w:rPr/>
      </w:pPr>
      <w:r>
        <w:rPr>
          <w:rFonts w:cs="Univers" w:ascii="Univers" w:hAnsi="Univers"/>
        </w:rPr>
        <w:t xml:space="preserve">I recuse myself in any case where my impartiality might reasonably be questioned or when I believed it necessary to promote public confidence in the integrity and impartiality of the Administrative Law Court.  By agreement with the Chief Administrative Law Judge and the Clerk of Court, I am currently not assigned any case where a former law partner or former associate is representing a party.  </w:t>
      </w:r>
      <w:r>
        <w:rPr>
          <w:rFonts w:cs="Arial" w:ascii="Univers" w:hAnsi="Univers"/>
          <w:szCs w:val="22"/>
        </w:rPr>
        <w:t xml:space="preserve">I believe that, due to the small size of my former firm and the close working relationship all of the lawyers consequently enjoy there, one could reasonably question my impartiality in a case where a former law partner or former associate represented a party.  I would recuse myself in a case where a legislator is representing a party as a lawyer if I was disqualified pursuant to Canon 3 or other applicable law.  </w:t>
      </w:r>
      <w:r>
        <w:rPr>
          <w:rFonts w:cs="Univers" w:ascii="Univers" w:hAnsi="Univers"/>
        </w:rPr>
        <w:t xml:space="preserve">I would also recuse myself in any matter where a former client was involved if I might have knowledge that would affect my perceived ability to impartially adjudicate the case.  I would recuse myself on any matter in which I or any lawyer in my firm had previously been involved as an attorney. </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rPr>
      </w:pPr>
      <w:r>
        <w:rPr>
          <w:rFonts w:cs="Univers" w:ascii="Univers" w:hAnsi="Univers"/>
        </w:rPr>
        <w:t>If the disclosure had the appearance of bias, whether or not I believed my impartiality would be actually prejudiced, I would permit the parties to consult with their counsel outside my presence following the disclosure and would only proceed with hearing the case if all parties then consented.  If any party requested my recusal in such an instance, I would grant the motion.  I believe such action would be necessary to avoid the appearance of impropriety under Canon 2 of the Code of Judicial Conduct.</w:t>
      </w:r>
    </w:p>
    <w:p>
      <w:pPr>
        <w:pStyle w:val="Normal"/>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Univers" w:ascii="Univers" w:hAnsi="Univers"/>
          <w:sz w:val="24"/>
        </w:rPr>
        <w:tab/>
      </w:r>
      <w:r>
        <w:rPr>
          <w:rFonts w:cs="Arial" w:ascii="Univers" w:hAnsi="Univers"/>
          <w:sz w:val="24"/>
        </w:rPr>
        <w:t>I do not accept gifts from anyone who could potentially appear before me or have an interest in any matter that may come before me.  As for other gifts and social hospitality, I abide by Canon 4 of the Code of Judicial Conduct, Rule 501, South Carolina Appellate Court Rules (“SCACR”), and also the Ethics Act.</w:t>
      </w:r>
    </w:p>
    <w:p>
      <w:pPr>
        <w:pStyle w:val="Normal"/>
        <w:ind w:left="720" w:hanging="720"/>
        <w:jc w:val="both"/>
        <w:rPr>
          <w:rFonts w:ascii="Univers" w:hAnsi="Univers" w:cs="Univers"/>
        </w:rPr>
      </w:pPr>
      <w:r>
        <w:rPr>
          <w:rFonts w:cs="Univers" w:ascii="Univers" w:hAnsi="Univers"/>
        </w:rPr>
        <w:t>8.</w:t>
        <w:tab/>
        <w:t>How would you handle a situation in which you became aware of misconduct of a lawyer or of a fellow judg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 w:val="24"/>
          <w:szCs w:val="22"/>
        </w:rPr>
      </w:pPr>
      <w:r>
        <w:rPr>
          <w:rFonts w:cs="Arial" w:ascii="Univers" w:hAnsi="Univers"/>
          <w:sz w:val="24"/>
          <w:szCs w:val="22"/>
        </w:rPr>
        <w:tab/>
        <w:t>I would inform the appropriate authority of any knowledge that another judge had committed a violation of the Code of Judicial Conduct that raises a substantial question as to the other judge’s fitness for office.  I would inform the appropriate authority of any knowledge that a lawyer had committed a violation of the Rules of Professional Conduct that raised a substantial question as to the lawyer’s honesty, trustworthiness or fitness as a lawyer in other respects.  In summary, I would comply fully with Canon 3 of the Code of Judicial Conduct, Rule 501, SCACR.</w:t>
      </w:r>
    </w:p>
    <w:p>
      <w:pPr>
        <w:pStyle w:val="Normal"/>
        <w:ind w:left="720" w:hanging="720"/>
        <w:jc w:val="both"/>
        <w:rPr>
          <w:rFonts w:ascii="Univers" w:hAnsi="Univers" w:cs="Univers"/>
        </w:rPr>
      </w:pPr>
      <w:r>
        <w:rPr>
          <w:rFonts w:cs="Univers" w:ascii="Univers" w:hAnsi="Univers"/>
        </w:rPr>
        <w:t>9.</w:t>
        <w:tab/>
        <w:t xml:space="preserve">Are you affiliated with any political parties, boards or </w:t>
        <w:tab/>
        <w:t xml:space="preserve">commissions </w:t>
        <w:tab/>
        <w:t>that need to be re</w:t>
        <w:noBreakHyphen/>
        <w:t>evaluated?  No.</w:t>
      </w:r>
    </w:p>
    <w:p>
      <w:pPr>
        <w:pStyle w:val="Normal"/>
        <w:ind w:left="720" w:hanging="720"/>
        <w:jc w:val="both"/>
        <w:rPr>
          <w:rFonts w:ascii="Univers" w:hAnsi="Univers" w:cs="Univers"/>
        </w:rPr>
      </w:pPr>
      <w:r>
        <w:rPr>
          <w:rFonts w:cs="Univers" w:ascii="Univers" w:hAnsi="Univers"/>
        </w:rPr>
        <w:t>10.</w:t>
        <w:tab/>
        <w:t>Have you engaged in any fund</w:t>
        <w:noBreakHyphen/>
        <w:t xml:space="preserve">raising activities with any political, social, community, or religious organizations?  </w:t>
      </w:r>
    </w:p>
    <w:p>
      <w:pPr>
        <w:pStyle w:val="Normal"/>
        <w:ind w:left="720" w:hanging="0"/>
        <w:jc w:val="both"/>
        <w:rPr>
          <w:rFonts w:ascii="Univers" w:hAnsi="Univers" w:cs="Univers"/>
        </w:rPr>
      </w:pPr>
      <w:r>
        <w:rPr>
          <w:rFonts w:cs="Univers" w:ascii="Univers" w:hAnsi="Univers"/>
        </w:rPr>
        <w:t>I have not engaged in any fund-raising activities that involve soliciting funds from third parties on behalf of any such organization in violation of the Judicial Canons.  I have participated in fundraisers for my children’s schools by purchasing items, a portion of the proceeds of which are kept by the school.  In accordance with the Judicial Canons, I regularly reexamine the activities of any such organization with which I am associated and would resign my membership at any time that it became apparent that continued service would violate the Code of Judicial Conduct.</w:t>
      </w:r>
    </w:p>
    <w:p>
      <w:pPr>
        <w:pStyle w:val="Normal"/>
        <w:ind w:left="720" w:hanging="720"/>
        <w:jc w:val="both"/>
        <w:rPr/>
      </w:pPr>
      <w:r>
        <w:rPr/>
        <w:t>11.</w:t>
        <w:tab/>
      </w:r>
      <w:r>
        <w:rPr>
          <w:rFonts w:cs="Univers" w:ascii="Univers" w:hAnsi="Univers"/>
        </w:rPr>
        <w:t>How do you handle the drafting of orders?  Providing explicit direction and supervision, I frequently utilize the assistance of staff attorneys and law clerks employed by the ALC whose function it is to aid the judges in carrying out their responsibilities.  Further, I also occasionally utilize proposed findings of fact and conclusions of law or proposed orders submitted at my request by counsel for the parties.  Often I will personally draft an order in its entirety.  Although I vary the method of drafting that I employ to maximize efficiency, in every case I assume final and ultimate responsibility for all orders.</w:t>
      </w:r>
    </w:p>
    <w:p>
      <w:pPr>
        <w:pStyle w:val="Normal"/>
        <w:ind w:left="720" w:hanging="720"/>
        <w:jc w:val="both"/>
        <w:rPr>
          <w:rFonts w:ascii="Univers" w:hAnsi="Univers" w:cs="Univers"/>
        </w:rPr>
      </w:pPr>
      <w:r>
        <w:rPr>
          <w:rFonts w:cs="Univers" w:ascii="Univers" w:hAnsi="Univers"/>
        </w:rPr>
        <w:t>12.</w:t>
        <w:tab/>
        <w:t>What methods do you use to ensure that you and your staff meet deadlin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 w:val="24"/>
        </w:rPr>
      </w:pPr>
      <w:r>
        <w:rPr>
          <w:rFonts w:cs="Univers" w:ascii="Univers" w:hAnsi="Univers"/>
          <w:sz w:val="24"/>
        </w:rPr>
        <w:tab/>
        <w:t xml:space="preserve">I use a calendar system to note deadlines and significant case management timeframes and ensure that a member of the staff carefully enters and monitors deadlines.  I frequently personally review upcoming deadlines and, as a cross check, ensure that at least one other staff member does so as well.  </w:t>
      </w:r>
    </w:p>
    <w:p>
      <w:pPr>
        <w:pStyle w:val="Normal"/>
        <w:ind w:left="720" w:hanging="720"/>
        <w:jc w:val="both"/>
        <w:rPr>
          <w:rFonts w:ascii="Univers" w:hAnsi="Univers" w:cs="Univers"/>
        </w:rPr>
      </w:pPr>
      <w:r>
        <w:rPr>
          <w:rFonts w:cs="Univers" w:ascii="Univers" w:hAnsi="Univers"/>
        </w:rPr>
        <w:t>13.</w:t>
        <w:tab/>
        <w:t>What is your philosophy on “judicial activism,” and what effect should judges have in setting or promoting public policy?</w:t>
      </w:r>
    </w:p>
    <w:p>
      <w:pPr>
        <w:pStyle w:val="Normal"/>
        <w:ind w:left="720" w:hanging="0"/>
        <w:jc w:val="both"/>
        <w:rPr>
          <w:rFonts w:ascii="Univers" w:hAnsi="Univers" w:cs="Arial"/>
        </w:rPr>
      </w:pPr>
      <w:r>
        <w:rPr>
          <w:rFonts w:cs="Arial" w:ascii="Univers" w:hAnsi="Univers"/>
        </w:rPr>
        <w:t>I do not engage in “judicial activism.”  I comply with Canon 4 of the Code of Judicial Conduct.  I believe that the General Assembly is the proper body to determine public policy.  A judge’s duty is to interpret the law in accordance with the intent of the General Assembly and to apply that law to the evidence presented in the case.</w:t>
      </w:r>
    </w:p>
    <w:p>
      <w:pPr>
        <w:pStyle w:val="Normal"/>
        <w:ind w:left="720" w:hanging="720"/>
        <w:jc w:val="both"/>
        <w:rPr>
          <w:rFonts w:ascii="Univers" w:hAnsi="Univers" w:cs="Univers"/>
        </w:rPr>
      </w:pPr>
      <w:r>
        <w:rPr>
          <w:rFonts w:cs="Univers" w:ascii="Univers" w:hAnsi="Univers"/>
        </w:rPr>
        <w:t>14.</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rPr>
      </w:pPr>
      <w:r>
        <w:rPr>
          <w:rFonts w:cs="Univers" w:ascii="Univers" w:hAnsi="Univers"/>
        </w:rPr>
        <w:tab/>
        <w:t>I believe that it would be appropriate to serve on a commission or board dedicated to improving the law, the legal system, or the administration of justice.  I believe it is appropriate to teach Continuing Legal Education seminars or lecture in other educational settings to advance those purposes.  I am also a member of organizations such as the South Carolina Administrative and Regulatory Law Association and the John Belton O’Neall Inn of Court that are consistent with those objectives.</w:t>
      </w:r>
    </w:p>
    <w:p>
      <w:pPr>
        <w:pStyle w:val="Normal"/>
        <w:ind w:left="720" w:hanging="720"/>
        <w:jc w:val="both"/>
        <w:rPr>
          <w:rFonts w:ascii="Univers" w:hAnsi="Univers" w:cs="Univers"/>
        </w:rPr>
      </w:pPr>
      <w:r>
        <w:rPr>
          <w:rFonts w:cs="Univers" w:ascii="Univers" w:hAnsi="Univers"/>
        </w:rPr>
        <w:t>15.</w:t>
        <w:tab/>
        <w:t>Do you feel that the pressure of serving as a judge strains personal relationships (i.e. spouse, children, friends, or relatives)?  No.  How do you address this?</w:t>
      </w:r>
    </w:p>
    <w:p>
      <w:pPr>
        <w:pStyle w:val="Normal"/>
        <w:ind w:left="720" w:hanging="0"/>
        <w:jc w:val="both"/>
        <w:rPr>
          <w:rFonts w:ascii="Univers" w:hAnsi="Univers" w:cs="Univers"/>
        </w:rPr>
      </w:pPr>
      <w:r>
        <w:rPr>
          <w:rFonts w:cs="Univers" w:ascii="Univers" w:hAnsi="Univers"/>
        </w:rPr>
        <w:t xml:space="preserve">Over much of my legal career, I have successfully balanced the demands of private practice with my responsibilities as a wife and mother of three children.  Through effective time management and use of resources, constant family communication, and a strong religious faith, I have been able to be closely and personally involved in the lives and activities of my husband, children, parents, and friends while at the same time advancing in my professional career.  I have continued to use these skills to balance my personal relationships with the duties of office.  </w:t>
      </w:r>
    </w:p>
    <w:p>
      <w:pPr>
        <w:pStyle w:val="Normal"/>
        <w:ind w:left="720" w:hanging="720"/>
        <w:jc w:val="both"/>
        <w:rPr>
          <w:rFonts w:ascii="Univers" w:hAnsi="Univers" w:cs="Univers"/>
        </w:rPr>
      </w:pPr>
      <w:r>
        <w:rPr>
          <w:rFonts w:cs="Univers" w:ascii="Univers" w:hAnsi="Univers"/>
        </w:rPr>
        <w:t>16.</w:t>
        <w:tab/>
        <w:t>Are you involved in any active investments from which you derive additional income that might impair your appearance of impartiality?  No.</w:t>
      </w:r>
    </w:p>
    <w:p>
      <w:pPr>
        <w:pStyle w:val="Normal"/>
        <w:ind w:left="720" w:hanging="720"/>
        <w:jc w:val="both"/>
        <w:rPr>
          <w:rFonts w:ascii="Univers" w:hAnsi="Univers" w:cs="Univers"/>
        </w:rPr>
      </w:pPr>
      <w:r>
        <w:rPr>
          <w:rFonts w:cs="Univers" w:ascii="Univers" w:hAnsi="Univers"/>
        </w:rPr>
        <w:t>17.</w:t>
        <w:tab/>
        <w:t>Would you hear a case where you or a member of your family held a de minimis financial interest in a party involved?</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Univers" w:ascii="Univers" w:hAnsi="Univers"/>
          <w:sz w:val="22"/>
        </w:rPr>
        <w:tab/>
        <w:t xml:space="preserve">Pursuant to the Code of Judicial Conduct, de minimis interests are, by definition, insignificant interests that could not raise reasonable question as to a judge’s impartiality, and therefore do not require recusal.  </w:t>
      </w:r>
      <w:r>
        <w:rPr>
          <w:rFonts w:cs="Univers" w:ascii="Univers" w:hAnsi="Univers"/>
          <w:sz w:val="22"/>
          <w:u w:val="single"/>
        </w:rPr>
        <w:t>See</w:t>
      </w:r>
      <w:r>
        <w:rPr>
          <w:rFonts w:cs="Univers" w:ascii="Univers" w:hAnsi="Univers"/>
          <w:sz w:val="22"/>
        </w:rPr>
        <w:t xml:space="preserve"> Rule 501, SCACR, Code of Judicial Conduct, Terminology; Canon 3.E(1)(c), (d).  However, if I were aware of any </w:t>
      </w:r>
      <w:r>
        <w:rPr>
          <w:rFonts w:cs="Arial" w:ascii="Univers" w:hAnsi="Univers"/>
          <w:sz w:val="22"/>
        </w:rPr>
        <w:t xml:space="preserve">financial interest held by me or a member of my family that could reasonably raise a question as to my impartiality, I would disclose it pursuant to Canon 3.E(1) and its commentary and defer to the wishes of the parties to the case.  I would recuse myself unless every party consented to my hearing the case after the opportunity to consult with counsel outside my presence.  With five other administrative law judges, there would be no need to hear the case and raise any questions as to my impartiality. </w:t>
      </w:r>
    </w:p>
    <w:p>
      <w:pPr>
        <w:pStyle w:val="Normal"/>
        <w:ind w:left="720" w:hanging="720"/>
        <w:jc w:val="both"/>
        <w:rPr>
          <w:rFonts w:ascii="Univers" w:hAnsi="Univers" w:cs="Univers"/>
        </w:rPr>
      </w:pPr>
      <w:r>
        <w:rPr>
          <w:rFonts w:cs="Univers" w:ascii="Univers" w:hAnsi="Univers"/>
        </w:rPr>
        <w:t>18.</w:t>
        <w:tab/>
        <w:t>Do you belong to any organizations that discriminate based on race, religion, or gender?  No.</w:t>
      </w:r>
    </w:p>
    <w:p>
      <w:pPr>
        <w:pStyle w:val="Normal"/>
        <w:ind w:left="720" w:hanging="720"/>
        <w:jc w:val="both"/>
        <w:rPr>
          <w:rFonts w:ascii="Univers" w:hAnsi="Univers" w:cs="Univers"/>
        </w:rPr>
      </w:pPr>
      <w:r>
        <w:rPr>
          <w:rFonts w:cs="Univers" w:ascii="Univers" w:hAnsi="Univers"/>
        </w:rPr>
        <w:t>19.</w:t>
        <w:tab/>
        <w:t>Have you met the mandatory minimum hours requirement for continuing legal education courses?  Yes.</w:t>
      </w:r>
    </w:p>
    <w:p>
      <w:pPr>
        <w:pStyle w:val="Normal"/>
        <w:ind w:left="720" w:hanging="720"/>
        <w:jc w:val="both"/>
        <w:rPr>
          <w:rFonts w:ascii="Univers" w:hAnsi="Univers" w:cs="Univers"/>
        </w:rPr>
      </w:pPr>
      <w:r>
        <w:rPr>
          <w:rFonts w:cs="Univers" w:ascii="Univers" w:hAnsi="Univers"/>
        </w:rPr>
        <w:t>20.</w:t>
        <w:tab/>
        <w:t>What do you feel is the appropriate demeanor for a judg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sz w:val="24"/>
        </w:rPr>
      </w:pPr>
      <w:r>
        <w:rPr>
          <w:rFonts w:cs="Univers" w:ascii="Univers" w:hAnsi="Univers"/>
          <w:sz w:val="24"/>
        </w:rPr>
        <w:tab/>
        <w:t>I believe a judge should be patient, dignified, courteous, and fair.  He or she should be respectful of the lawyers and litigants appearing before the court and should maintain the proper decorum and dignity of the court.  As a judge, I attempt to pattern my demeanor on that of United States District Judge Joseph F. Anderson, Jr., whom I have appeared before and who is widely known to display excellent judicial temperamen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sz w:val="24"/>
        </w:rPr>
      </w:pPr>
      <w:r>
        <w:rPr>
          <w:rFonts w:cs="Univers" w:ascii="Univers" w:hAnsi="Univers"/>
          <w:sz w:val="24"/>
        </w:rPr>
        <w:t>21.</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Univers"/>
        </w:rPr>
      </w:pPr>
      <w:r>
        <w:rPr>
          <w:rFonts w:cs="Univers" w:ascii="Univers" w:hAnsi="Univers"/>
        </w:rPr>
        <w:t>I believe that a judge should comply with Canon 2 of the Code of Judicial Conduct and “act at all times in a manner that promotes public confidence in the integrity and impartiality of the judiciary.”  Accordingly, these rules should apply seven days a week, twenty-four hours a day.</w:t>
      </w:r>
    </w:p>
    <w:p>
      <w:pPr>
        <w:pStyle w:val="Normal"/>
        <w:ind w:left="720" w:hanging="720"/>
        <w:jc w:val="both"/>
        <w:rPr>
          <w:rFonts w:ascii="Univers" w:hAnsi="Univers" w:cs="Univers"/>
        </w:rPr>
      </w:pPr>
      <w:r>
        <w:rPr>
          <w:rFonts w:cs="Univers" w:ascii="Univers" w:hAnsi="Univers"/>
        </w:rPr>
        <w:t>22.</w:t>
        <w:tab/>
        <w:t>Do you feel that it is ever appropriate to be angry with a member of the public, appearing before you?  Is anger ever appropriate in dealing with attorneys or a pro se litigant?</w:t>
      </w:r>
    </w:p>
    <w:p>
      <w:pPr>
        <w:pStyle w:val="Normal"/>
        <w:ind w:left="720" w:hanging="0"/>
        <w:jc w:val="both"/>
        <w:rPr>
          <w:rFonts w:ascii="Univers" w:hAnsi="Univers" w:cs="Univers"/>
        </w:rPr>
      </w:pPr>
      <w:r>
        <w:rPr>
          <w:rFonts w:cs="Univers" w:ascii="Univers" w:hAnsi="Univers"/>
        </w:rPr>
        <w:t xml:space="preserve">While sternness may at times be warranted, </w:t>
      </w:r>
      <w:r>
        <w:rPr>
          <w:rFonts w:cs="Arial" w:ascii="Univers" w:hAnsi="Univers"/>
        </w:rPr>
        <w:t xml:space="preserve">I do not believe anger is ever appropriate with a member of the public or in dealing with attorneys or litigants.   </w:t>
      </w:r>
    </w:p>
    <w:p>
      <w:pPr>
        <w:pStyle w:val="Normal"/>
        <w:ind w:left="720" w:hanging="720"/>
        <w:jc w:val="both"/>
        <w:rPr>
          <w:rFonts w:ascii="Univers" w:hAnsi="Univers" w:cs="Univers"/>
        </w:rPr>
      </w:pPr>
      <w:r>
        <w:rPr>
          <w:rFonts w:cs="Univers" w:ascii="Univers" w:hAnsi="Univers"/>
        </w:rPr>
        <w:t>23.</w:t>
        <w:tab/>
        <w:t>How much money have you spent on your campaign?  None at this time.  If the amount is over $100, has that been reported to the House and Senate Ethics Committees?  Not applicable.</w:t>
      </w:r>
    </w:p>
    <w:p>
      <w:pPr>
        <w:pStyle w:val="Normal"/>
        <w:ind w:left="720" w:hanging="720"/>
        <w:jc w:val="both"/>
        <w:rPr>
          <w:rFonts w:ascii="Univers" w:hAnsi="Univers" w:cs="Univers"/>
        </w:rPr>
      </w:pPr>
      <w:r>
        <w:rPr>
          <w:rFonts w:cs="Univers" w:ascii="Univers" w:hAnsi="Univers"/>
        </w:rPr>
        <w:t>24.</w:t>
        <w:tab/>
        <w:t>While campaigning for this office, have you used judicial letterhead or the services of your staff for your campaign?  No.</w:t>
      </w:r>
    </w:p>
    <w:p>
      <w:pPr>
        <w:pStyle w:val="Normal"/>
        <w:ind w:left="720" w:hanging="720"/>
        <w:jc w:val="both"/>
        <w:rPr>
          <w:rFonts w:ascii="Univers" w:hAnsi="Univers" w:cs="Univers"/>
        </w:rPr>
      </w:pPr>
      <w:r>
        <w:rPr>
          <w:rFonts w:cs="Univers" w:ascii="Univers" w:hAnsi="Univers"/>
        </w:rPr>
        <w:t>25.</w:t>
        <w:tab/>
        <w:t>Have you sought or received the pledge of any legislator prior to this date?  No.</w:t>
      </w:r>
    </w:p>
    <w:p>
      <w:pPr>
        <w:pStyle w:val="Normal"/>
        <w:ind w:left="720" w:hanging="720"/>
        <w:jc w:val="both"/>
        <w:rPr>
          <w:rFonts w:ascii="Univers" w:hAnsi="Univers" w:cs="Univers"/>
        </w:rPr>
      </w:pPr>
      <w:r>
        <w:rPr>
          <w:rFonts w:cs="Univers" w:ascii="Univers" w:hAnsi="Univers"/>
        </w:rPr>
        <w:t>26.</w:t>
        <w:tab/>
        <w:t>Have you sought or been offered a conditional pledge of support by any legislator pending the outcome of your screening?  No.</w:t>
      </w:r>
    </w:p>
    <w:p>
      <w:pPr>
        <w:pStyle w:val="Normal"/>
        <w:ind w:left="720" w:hanging="720"/>
        <w:jc w:val="both"/>
        <w:rPr>
          <w:rFonts w:ascii="Univers" w:hAnsi="Univers" w:cs="Univers"/>
        </w:rPr>
      </w:pPr>
      <w:r>
        <w:rPr>
          <w:rFonts w:cs="Univers" w:ascii="Univers" w:hAnsi="Univers"/>
        </w:rPr>
        <w:t>27.</w:t>
        <w:tab/>
        <w:t xml:space="preserve">Have you asked any third parties to contact members of the General Assembly on your behalf before the final and formal screening report has been released?  No.  </w:t>
      </w:r>
      <w:r>
        <w:rPr>
          <w:rFonts w:cs="Arial" w:ascii="Univers" w:hAnsi="Univers"/>
          <w:spacing w:val="-3"/>
        </w:rPr>
        <w:t xml:space="preserve">Are you aware of any friends or colleagues contacting members of the General Assembly on your behalf?  </w:t>
      </w:r>
      <w:r>
        <w:rPr>
          <w:rFonts w:cs="Arial" w:ascii="Univers" w:hAnsi="Univers"/>
        </w:rPr>
        <w:t>No.</w:t>
      </w:r>
    </w:p>
    <w:p>
      <w:pPr>
        <w:pStyle w:val="Normal"/>
        <w:ind w:left="720" w:hanging="720"/>
        <w:jc w:val="both"/>
        <w:rPr>
          <w:rFonts w:ascii="Univers" w:hAnsi="Univers" w:cs="Univers"/>
        </w:rPr>
      </w:pPr>
      <w:r>
        <w:rPr>
          <w:rFonts w:cs="Univers" w:ascii="Univers" w:hAnsi="Univers"/>
        </w:rPr>
        <w:t>28.</w:t>
        <w:tab/>
        <w:t>Have you contacted any members of the Judicial Merit Selection Commission?  No.</w:t>
      </w:r>
    </w:p>
    <w:p>
      <w:pPr>
        <w:pStyle w:val="Normal"/>
        <w:ind w:left="720" w:hanging="720"/>
        <w:jc w:val="both"/>
        <w:rPr>
          <w:rFonts w:ascii="Univers" w:hAnsi="Univers" w:cs="Univers"/>
        </w:rPr>
      </w:pPr>
      <w:r>
        <w:rPr>
          <w:rFonts w:cs="Univers" w:ascii="Univers" w:hAnsi="Univers"/>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jc w:val="both"/>
        <w:rPr>
          <w:rFonts w:ascii="Univers" w:hAnsi="Univers" w:cs="Univers"/>
        </w:rPr>
      </w:pPr>
      <w:r>
        <w:rPr>
          <w:rFonts w:cs="Univers" w:ascii="Univers" w:hAnsi="Univers"/>
        </w:rPr>
        <w:t>s/Paige J. Gossett</w:t>
      </w:r>
    </w:p>
    <w:p>
      <w:pPr>
        <w:pStyle w:val="Normal"/>
        <w:jc w:val="both"/>
        <w:rPr>
          <w:rFonts w:ascii="Univers" w:hAnsi="Univers" w:cs="Univers"/>
        </w:rPr>
      </w:pPr>
      <w:r>
        <w:rPr>
          <w:rFonts w:cs="Univers" w:ascii="Univers" w:hAnsi="Univers"/>
        </w:rPr>
        <w:t>Sworn to before me this ____day of __________________, 2007.</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______________</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r>
    </w:p>
    <w:p>
      <w:pPr>
        <w:pStyle w:val="Normal"/>
        <w:widowControl w:val="false"/>
        <w:suppressAutoHyphens w:val="true"/>
        <w:autoSpaceDE w:val="false"/>
        <w:spacing w:lineRule="atLeast" w:line="240"/>
        <w:jc w:val="center"/>
        <w:rPr>
          <w:rFonts w:ascii="Univers" w:hAnsi="Univers" w:cs="Univers"/>
        </w:rPr>
      </w:pPr>
      <w:r>
        <w:rPr>
          <w:rFonts w:cs="Univers" w:ascii="Univers" w:hAnsi="Univers"/>
        </w:rPr>
        <w:t>PERSONAL DATA QUESTIONNAIRE</w:t>
      </w:r>
    </w:p>
    <w:p>
      <w:pPr>
        <w:pStyle w:val="Normal"/>
        <w:widowControl w:val="false"/>
        <w:suppressAutoHyphens w:val="true"/>
        <w:autoSpaceDE w:val="false"/>
        <w:spacing w:lineRule="atLeast" w:line="240"/>
        <w:rPr>
          <w:rFonts w:ascii="Univers" w:hAnsi="Univers" w:cs="Univers"/>
        </w:rPr>
      </w:pPr>
      <w:r>
        <w:rPr>
          <w:rFonts w:cs="Univers" w:ascii="Univers" w:hAnsi="Univers"/>
        </w:rPr>
        <w:t>Court, Position, and Seat # for which you are applying: Master In Equity Berkeley County</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NAME:</w:t>
        <w:tab/>
        <w:tab/>
        <w:tab/>
        <w:tab/>
        <w:t>Robert E. Watson</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 xml:space="preserve">BUSINESS ADDRESS: </w:t>
        <w:tab/>
        <w:t>300-B California Avenue</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ab/>
        <w:tab/>
        <w:tab/>
        <w:t>P.O. Box 1163</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ab/>
        <w:tab/>
        <w:tab/>
        <w:t>Moncks Corner, S.C. 29461</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TELEPHONE NUMBER:</w:t>
        <w:tab/>
        <w:t>(office): 843-719-4432 or 447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2.</w:t>
        <w:tab/>
        <w:t>Date of Birth: 1948</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Place of Birth: Laurens, S.C.</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3.</w:t>
        <w:tab/>
        <w:t>Are you a citizen of South Carolina?     y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Have you been a resident of this state for at least the immediate past five years?    yes</w:t>
      </w:r>
    </w:p>
    <w:p>
      <w:pPr>
        <w:pStyle w:val="Normal"/>
        <w:widowControl w:val="false"/>
        <w:tabs>
          <w:tab w:val="left" w:pos="0" w:leader="none"/>
          <w:tab w:val="left" w:pos="720" w:leader="none"/>
        </w:tabs>
        <w:suppressAutoHyphens w:val="true"/>
        <w:autoSpaceDE w:val="false"/>
        <w:spacing w:lineRule="atLeast" w:line="240"/>
        <w:ind w:left="720" w:hanging="720"/>
        <w:jc w:val="both"/>
        <w:rPr>
          <w:rFonts w:ascii="Univers" w:hAnsi="Univers" w:cs="Univers"/>
        </w:rPr>
      </w:pPr>
      <w:r>
        <w:rPr>
          <w:rFonts w:cs="Univers" w:ascii="Univers" w:hAnsi="Univers"/>
        </w:rPr>
        <w:t>5.</w:t>
        <w:tab/>
        <w:t>Family Status: Married on August 22, 1970 to Elizabeth Robuck Watson. Never divorced. Four childre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6.</w:t>
        <w:tab/>
        <w:t>Have you served in the military?  Not applicable</w:t>
      </w:r>
    </w:p>
    <w:p>
      <w:pPr>
        <w:pStyle w:val="Normal"/>
        <w:widowControl w:val="false"/>
        <w:numPr>
          <w:ilvl w:val="0"/>
          <w:numId w:val="18"/>
        </w:numPr>
        <w:tabs>
          <w:tab w:val="left" w:pos="0" w:leader="none"/>
          <w:tab w:val="left" w:pos="720" w:leader="none"/>
        </w:tabs>
        <w:suppressAutoHyphens w:val="true"/>
        <w:autoSpaceDE w:val="false"/>
        <w:spacing w:lineRule="atLeast" w:line="240"/>
        <w:ind w:left="720" w:hanging="720"/>
        <w:jc w:val="both"/>
        <w:rPr>
          <w:rFonts w:ascii="Univers" w:hAnsi="Univers" w:cs="Univers"/>
        </w:rPr>
      </w:pPr>
      <w:r>
        <w:rPr>
          <w:rFonts w:cs="Univers" w:ascii="Univers" w:hAnsi="Univers"/>
        </w:rPr>
        <w:t>List each college and law school you attended, including the dates of your attendance, the degrees you received, and if you left an institution without receiving a degree, the reason for your departure.  USC (1966-1970) BS in Business Administration.  USC Law School (1970-1973) JD.</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 1973   I have always been a member in good standing.</w:t>
      </w:r>
    </w:p>
    <w:p>
      <w:pPr>
        <w:pStyle w:val="Normal"/>
        <w:widowControl w:val="false"/>
        <w:numPr>
          <w:ilvl w:val="0"/>
          <w:numId w:val="139"/>
        </w:numPr>
        <w:tabs>
          <w:tab w:val="left" w:pos="0" w:leader="none"/>
          <w:tab w:val="left" w:pos="720" w:leader="none"/>
        </w:tabs>
        <w:suppressAutoHyphens w:val="true"/>
        <w:autoSpaceDE w:val="false"/>
        <w:spacing w:lineRule="atLeast" w:line="240"/>
        <w:ind w:left="720" w:hanging="720"/>
        <w:jc w:val="both"/>
        <w:rPr>
          <w:rFonts w:ascii="Univers" w:hAnsi="Univers" w:cs="Univers"/>
        </w:rPr>
      </w:pPr>
      <w:r>
        <w:rPr>
          <w:rFonts w:cs="Univers" w:ascii="Univers" w:hAnsi="Univers"/>
        </w:rPr>
        <w:t>List the significant activities in which you took part during your attendance at college, graduate, and law school. Give the dates you were involved in these activities and list any leadership positions you held.</w:t>
      </w:r>
    </w:p>
    <w:p>
      <w:pPr>
        <w:pStyle w:val="Normal"/>
        <w:widowControl w:val="false"/>
        <w:tabs>
          <w:tab w:val="clear" w:pos="720"/>
          <w:tab w:val="left" w:pos="0" w:leader="none"/>
        </w:tabs>
        <w:suppressAutoHyphens w:val="true"/>
        <w:autoSpaceDE w:val="false"/>
        <w:spacing w:lineRule="atLeast" w:line="240"/>
        <w:ind w:left="360" w:hanging="0"/>
        <w:jc w:val="both"/>
        <w:rPr>
          <w:rFonts w:ascii="Univers" w:hAnsi="Univers" w:cs="Univers"/>
        </w:rPr>
      </w:pPr>
      <w:r>
        <w:rPr>
          <w:rFonts w:cs="Univers" w:ascii="Univers" w:hAnsi="Univers"/>
        </w:rPr>
        <w:tab/>
        <w:t>Football Scholarship     President of Sigma Nu Fraternity</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10.</w:t>
        <w:tab/>
        <w:t xml:space="preserve">Describe your continuing legal or judicial education during the past five years. Include only the title and date of any continuing legal or judicial education course completed.  </w:t>
      </w:r>
      <w:r>
        <w:rPr>
          <w:rFonts w:cs="Univers" w:ascii="Univers" w:hAnsi="Univers"/>
          <w:u w:val="single"/>
        </w:rPr>
        <w:t>Do NOT attach a separate list this must be listed on your completed PDQ form</w:t>
      </w:r>
      <w:r>
        <w:rPr>
          <w:rFonts w:cs="Univers" w:ascii="Univers" w:hAnsi="Univers"/>
        </w:rPr>
        <w:t xml:space="preserve">. </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rPr>
      </w:pPr>
      <w:r>
        <w:rPr>
          <w:rFonts w:cs="Univers" w:ascii="Univers" w:hAnsi="Univers"/>
        </w:rPr>
        <w:tab/>
        <w:t>(Example format below - Please do not insert a table.)</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rPr>
      </w:pPr>
      <w:r>
        <w:rPr>
          <w:rFonts w:cs="Univers" w:ascii="Univers" w:hAnsi="Univers"/>
        </w:rPr>
        <w:tab/>
        <w:tab/>
      </w:r>
      <w:r>
        <w:rPr>
          <w:rFonts w:cs="Univers" w:ascii="Univers" w:hAnsi="Univers"/>
          <w:u w:val="single"/>
        </w:rPr>
        <w:t>Conference/CLE Name</w:t>
      </w:r>
      <w:r>
        <w:rPr>
          <w:rFonts w:cs="Univers" w:ascii="Univers" w:hAnsi="Univers"/>
        </w:rPr>
        <w:tab/>
        <w:t xml:space="preserve">        </w:t>
        <w:tab/>
        <w:tab/>
      </w:r>
      <w:r>
        <w:rPr>
          <w:rFonts w:cs="Univers" w:ascii="Univers" w:hAnsi="Univers"/>
          <w:u w:val="single"/>
        </w:rPr>
        <w:t>Date(s)</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rPr>
      </w:pPr>
      <w:r>
        <w:rPr>
          <w:rFonts w:cs="Univers" w:ascii="Univers" w:hAnsi="Univers"/>
        </w:rPr>
        <w:tab/>
        <w:t xml:space="preserve">(a) 2007 Annual MIE Meeting                      </w:t>
        <w:tab/>
        <w:t xml:space="preserve">2/23/07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 xml:space="preserve">(b) 2007 Annual Judicial Conference           </w:t>
        <w:tab/>
        <w:t>8/23-24/07</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 xml:space="preserve">(c) 2006 MIE Annual Meeting                      </w:t>
        <w:tab/>
        <w:t>2/24/06</w:t>
        <w:tab/>
        <w:tab/>
        <w:tab/>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 xml:space="preserve">(d) 2006 Annual Judicial Conference </w:t>
        <w:tab/>
        <w:tab/>
        <w:t>8/23/06</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e) 2006 MIE Bench and Bar                       </w:t>
        <w:tab/>
        <w:t>10/13/06</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f) 2005 Annual MIE Meeting                      </w:t>
        <w:tab/>
        <w:t>2/25/05</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g) 2005 Annual Judicial Conference            </w:t>
        <w:tab/>
        <w:t>8/24/05</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h) 2005 MIE Bench/Bar                             </w:t>
        <w:tab/>
        <w:t>10/14/05</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i) 2004 Annual MIE Meeting                      </w:t>
        <w:tab/>
        <w:t>2/6/04</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j) 2004 Annual Judicial Conference            </w:t>
        <w:tab/>
        <w:t>8/19/04</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k) 2004 MIE Bench/Bar                             </w:t>
        <w:tab/>
        <w:t>10/15/04</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l) 2003 SC Bar Annual Meeting                 </w:t>
        <w:tab/>
        <w:t>1/23-24/03</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m) 2003 Annual MIE Meeting                    </w:t>
        <w:tab/>
        <w:t>1/31/03</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n) 2003 Annual Judicial Conference           </w:t>
        <w:tab/>
        <w:t>8/21/03</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o) 2003 MIE Bench/Bar                             </w:t>
        <w:tab/>
        <w:t xml:space="preserve">10/17/03 </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 xml:space="preserve">(p) 2002 MIE Bench/Bar                              </w:t>
        <w:tab/>
        <w:t>10/11/0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1.</w:t>
        <w:tab/>
        <w:t>Have you taught law-related courses or lectured at bar association conferences, educational institutions, or continuing legal or judicial education programs?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2.</w:t>
        <w:tab/>
        <w:t>List all published books and articles you have written and give citations and the dates of publication for each.  Not applicabl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3.</w:t>
        <w:tab/>
        <w:t>List all courts in which you have been admitted to practice and list the dates of your admission.  Give the same information for administrative bodies that require a special admission to practice.  Prior to becoming a judge I was admitted to all South Carolina Courts – November 1973 and the United States District Court – August 1977.</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 xml:space="preserve">1. </w:t>
        <w:tab/>
        <w:t>Dennis and Dennis – Associate (1973-1978) General practice – real estate, criminal law, civil litigation, family law and municipal law.</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2.  Dennis, Dennis and Watson – Partner (1978-November 1981) Same as above except I became Ninth Judicial Circuit Assistant Solicitor (part-tim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3. Watson and Creech- Partner (1981-1983) General practice consisting of real estate, civil litigation, family law, municipal law, probate law and Assistant Solicitor (part-time).</w:t>
        <w:tab/>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4. Watson, Creech and Tiencken - Partner (July 1983-January 1987) General practice was the same as number 3 abov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5. Watson, Creech, Tiencken and West – (1987-1989) General practice as listed abov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6. Watson and West –(1989—1991) General practice was the same as abov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7. Watson Law Office – (1991 until I became Master In Equity in 2002) General practice as listed above.</w:t>
      </w:r>
    </w:p>
    <w:p>
      <w:pPr>
        <w:pStyle w:val="Normal"/>
        <w:keepNext w:val="true"/>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15.</w:t>
        <w:tab/>
        <w:t xml:space="preserve">What is your rating in </w:t>
      </w:r>
      <w:r>
        <w:rPr>
          <w:rFonts w:cs="Univers" w:ascii="Univers" w:hAnsi="Univers"/>
          <w:u w:val="single"/>
        </w:rPr>
        <w:t>Martindale-Hubbell</w:t>
      </w:r>
      <w:r>
        <w:rPr>
          <w:rFonts w:cs="Univers" w:ascii="Univers" w:hAnsi="Univers"/>
        </w:rPr>
        <w:t>?  BV</w:t>
      </w:r>
    </w:p>
    <w:p>
      <w:pPr>
        <w:pStyle w:val="Normal"/>
        <w:widowControl w:val="false"/>
        <w:suppressAutoHyphens w:val="true"/>
        <w:autoSpaceDE w:val="false"/>
        <w:spacing w:lineRule="atLeast" w:line="240"/>
        <w:jc w:val="both"/>
        <w:rPr/>
      </w:pPr>
      <w:r>
        <w:rPr>
          <w:rFonts w:cs="Univers" w:ascii="Univers" w:hAnsi="Univers"/>
        </w:rPr>
        <w:t xml:space="preserve">Retired judges/justices and judges/justices applying for reelection to their current position may omit Questions 16-21.  </w:t>
      </w:r>
      <w:r>
        <w:rPr>
          <w:rFonts w:cs="Univers" w:ascii="Univers" w:hAnsi="Univers"/>
          <w:u w:val="single"/>
        </w:rPr>
        <w:t>If a candidate is seeking a judgeship different than his or her current position, Questions 16-21 should be answered based on experience prior to serving on the bench</w:t>
      </w:r>
      <w:r>
        <w:rPr>
          <w:rFonts w:cs="Univers" w:ascii="Univers" w:hAnsi="Univers"/>
        </w:rPr>
        <w: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2.</w:t>
        <w:tab/>
        <w:t>Have you ever held judicial office?  If so, list the periods of your service, the courts involved, and whether you were elected or appointed.  Describe the jurisdiction of each of the courts and note any limitations on the jurisdiction of each court.  I have been Master In Equity for Berkeley County since September 200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3.</w:t>
        <w:tab/>
        <w:t>If the answer to question 22 is yes, describe or attach five of your most significant orders or opinions and give the citations if they were reported.  Also list citations to any appellate review of these orders or opinion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    See attached orders/opinions.  (attachment  A)</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I was elected and served on the Moncks Corner Town Council from January 1984 through May 1986 when I moved out of the town limits.  I was the Moncks Corner Town Attorney for fourteen years. I timely filed my reports with the State Ethics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6.</w:t>
        <w:tab/>
        <w:t>Have you ever been an unsuccessful candidate for elective, judicial, or other public office? No</w:t>
      </w:r>
    </w:p>
    <w:p>
      <w:pPr>
        <w:pStyle w:val="Normal"/>
        <w:keepNext w:val="true"/>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Other than part time employment while in school I have only been engaged in the practice of law.</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8.</w:t>
        <w:tab/>
        <w:t xml:space="preserve">Are you now an officer or director or involved in the management of any business enterprise?  Explain the nature of the business, your duties, and the term of your service.  I am a partner in a family partnership that owns about ninety-six acres of timberland. My wife and I own a fifty percent ownership in this partnership. We hold the property for recreational purposes and have sold timber from the property about five years ago.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29.</w:t>
        <w:tab/>
        <w:t>A complete, current financial net worth statement was provided to the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2.</w:t>
        <w:tab/>
        <w:t>Have you, to your knowledge, ever been under federal, state, or local investigation for possible violation of a criminal statu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3.</w:t>
        <w:tab/>
        <w:t>Has a tax lien or other collection procedure ever been instituted against you by federal, state, or local authorities?  Have you ever defaulted on a student loan? Have you ever filed for bankruptcy?  No</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34.</w:t>
        <w:tab/>
        <w:t>Have you ever been sued, either personally or professionally?  If so, give details.</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A lawsuit was filed against the law firm of Watson, Tiencken, and West sometime around 1989 or 1990.  The suit was for damages for the alleged failure to file a loss of consortium claim on behalf of the wife of an automobile accident victim who was our client.  At time the representation of our client was undertaken he was separated from his wife. In the divorce proceedings between our client and his wife, she sought to share in the proceeds recovered for our client after trial of his personal injury case.  His wife sued us for failure to file a claim on her behalf. We never represented her. The lawsuit was settled within a few weeks for a nominal amoun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6.</w:t>
        <w:tab/>
        <w:t>Are you now or have you ever been employed as a “lobbyist,” as defined by S.C. Code § 2-17-10(13), or have you acted in the capacity of a “lobbyist’s principal,” as defined by S.C. Code § 2-17-10(14)?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tab/>
        <w:t>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0.</w:t>
        <w:tab/>
        <w:t>Itemize (by amount, type, and date) all expenditures, other than those for travel and room and board, made by you, or on your behalf, in furtherance of your candidacy for the position you seek.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1.</w:t>
        <w:tab/>
        <w:t>List the amount and recipient of all contributions made by you or on your behalf to members of the General Assembly since the announcement of your intent to seek election to a judgeship.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43.</w:t>
        <w:tab/>
        <w:t xml:space="preserve">Have you requested a friend or colleague to contact members of the General Assembly on your behalf?  If so, give details.  Are you aware of any friends or colleagues contacting members of the General Assembly on your behalf?  I have not requested anyone to contact members of the General Assembly on my behalf.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4.</w:t>
        <w:tab/>
        <w:t>Have you or has anyone acting on your behalf solicited or collected funds to aid in the promotion of your candidac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5.</w:t>
        <w:tab/>
        <w:t>Have you or has anyone acting on your behalf contacted members of the Judicial Merit Selection Commission about your candidacy or intention to become a candida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6.</w:t>
        <w:tab/>
        <w:t>List all bar associations and professional organizations of which you are a member and give the titles and dates of any offices you have held in such group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w:t>
        <w:tab/>
        <w:t>South Carolina Ba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b)</w:t>
        <w:tab/>
        <w:t>Berkeley County Ba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w:t>
        <w:tab/>
        <w:t>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9.</w:t>
        <w:tab/>
        <w:t xml:space="preserve">References: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R. Ben Fleming</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Ken Hardin</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tab/>
        <w:t>H.M. Whit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d)</w:t>
        <w:tab/>
        <w:t>Eugene F. Oliver</w:t>
      </w:r>
    </w:p>
    <w:p>
      <w:pPr>
        <w:pStyle w:val="Normal"/>
        <w:keepNext w:val="true"/>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e)</w:t>
        <w:tab/>
        <w:t>Jerry Brown</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YOUR SIGNATURE WILL BE HELD TO CONSTITUTE A WAIVER OF THE CONFIDENTIALITY OF ANY PROCEEDING BEFORE A GRIEVANCE COMMITTEE OR ANY INFORMATION CONCERNING YOUR CREDI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I HEREBY CERTIFY THAT MY ANSWERS ARE TRUE AND COMPLETE TO THE BEST OF MY KNOWLEDG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Signature:  s/Robert E. Watson</w:t>
      </w:r>
    </w:p>
    <w:p>
      <w:pPr>
        <w:pStyle w:val="Normal"/>
        <w:widowControl w:val="false"/>
        <w:suppressAutoHyphens w:val="true"/>
        <w:autoSpaceDE w:val="false"/>
        <w:spacing w:lineRule="atLeast" w:line="240"/>
        <w:rPr>
          <w:rFonts w:ascii="Univers" w:hAnsi="Univers" w:cs="Univers"/>
        </w:rPr>
      </w:pPr>
      <w:r>
        <w:rPr>
          <w:rFonts w:cs="Univers" w:ascii="Univers" w:hAnsi="Univers"/>
        </w:rPr>
        <w:t>Date: 9/14/07</w:t>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Univers" w:hAnsi="Univers" w:cs="Univers"/>
        </w:rPr>
      </w:pPr>
      <w:r>
        <w:rPr>
          <w:rFonts w:cs="Univers" w:ascii="Univers" w:hAnsi="Univers"/>
        </w:rPr>
        <w:t>JUDICIAL MERIT SELECTION COMMISSION</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Univers" w:hAnsi="Univers" w:cs="Univers"/>
        </w:rPr>
      </w:pPr>
      <w:r>
        <w:rPr>
          <w:rFonts w:cs="Univers" w:ascii="Univers" w:hAnsi="Univers"/>
        </w:rPr>
        <w:t>Sworn Statement to be included in Transcript of Public Hearings</w:t>
      </w:r>
    </w:p>
    <w:p>
      <w:pPr>
        <w:pStyle w:val="Normal"/>
        <w:widowControl w:val="false"/>
        <w:autoSpaceDE w:val="false"/>
        <w:jc w:val="center"/>
        <w:rPr>
          <w:rFonts w:ascii="Univers" w:hAnsi="Univers" w:cs="Univers"/>
        </w:rPr>
      </w:pPr>
      <w:r>
        <w:rPr>
          <w:rFonts w:cs="Univers" w:ascii="Univers" w:hAnsi="Univers"/>
        </w:rPr>
        <w:t>Master-in-Equity</w:t>
      </w:r>
    </w:p>
    <w:p>
      <w:pPr>
        <w:pStyle w:val="Normal"/>
        <w:widowControl w:val="false"/>
        <w:autoSpaceDE w:val="false"/>
        <w:jc w:val="center"/>
        <w:rPr>
          <w:rFonts w:ascii="Univers" w:hAnsi="Univers" w:cs="Univers"/>
        </w:rPr>
      </w:pPr>
      <w:r>
        <w:rPr>
          <w:rFonts w:cs="Univers" w:ascii="Univers" w:hAnsi="Univers"/>
        </w:rPr>
        <w:t>(Incumbent)</w:t>
      </w:r>
    </w:p>
    <w:p>
      <w:pPr>
        <w:pStyle w:val="Normal"/>
        <w:widowControl w:val="false"/>
        <w:autoSpaceDE w:val="false"/>
        <w:jc w:val="both"/>
        <w:rPr>
          <w:rFonts w:ascii="Univers" w:hAnsi="Univers" w:cs="Univers"/>
        </w:rPr>
      </w:pPr>
      <w:r>
        <w:rPr>
          <w:rFonts w:cs="Univers" w:ascii="Univers" w:hAnsi="Univers"/>
        </w:rPr>
      </w:r>
    </w:p>
    <w:p>
      <w:pPr>
        <w:pStyle w:val="Normal"/>
        <w:widowControl w:val="false"/>
        <w:autoSpaceDE w:val="false"/>
        <w:jc w:val="both"/>
        <w:rPr>
          <w:rFonts w:ascii="Univers" w:hAnsi="Univers" w:cs="Univers"/>
        </w:rPr>
      </w:pPr>
      <w:r>
        <w:rPr>
          <w:rFonts w:cs="Univers" w:ascii="Univers" w:hAnsi="Univers"/>
        </w:rPr>
        <w:t>Full Name: Robert E. Watson</w:t>
      </w:r>
    </w:p>
    <w:p>
      <w:pPr>
        <w:pStyle w:val="Normal"/>
        <w:widowControl w:val="false"/>
        <w:autoSpaceDE w:val="false"/>
        <w:jc w:val="both"/>
        <w:rPr>
          <w:rFonts w:ascii="Univers" w:hAnsi="Univers" w:cs="Univers"/>
        </w:rPr>
      </w:pPr>
      <w:r>
        <w:rPr>
          <w:rFonts w:cs="Univers" w:ascii="Univers" w:hAnsi="Univers"/>
        </w:rPr>
        <w:t>Business Address: P.O. Box 1163, Moncks Corner, SC 29461</w:t>
      </w:r>
    </w:p>
    <w:p>
      <w:pPr>
        <w:pStyle w:val="Normal"/>
        <w:widowControl w:val="false"/>
        <w:autoSpaceDE w:val="false"/>
        <w:jc w:val="both"/>
        <w:rPr>
          <w:rFonts w:ascii="Univers" w:hAnsi="Univers" w:cs="Univers"/>
        </w:rPr>
      </w:pPr>
      <w:r>
        <w:rPr>
          <w:rFonts w:cs="Univers" w:ascii="Univers" w:hAnsi="Univers"/>
        </w:rPr>
        <w:t>Business Telephone: 843-719-4432 or 4476</w:t>
      </w:r>
    </w:p>
    <w:p>
      <w:pPr>
        <w:pStyle w:val="Normal"/>
        <w:widowControl w:val="false"/>
        <w:autoSpaceDE w:val="false"/>
        <w:jc w:val="both"/>
        <w:rPr>
          <w:rFonts w:ascii="Univers" w:hAnsi="Univers" w:cs="Univers"/>
        </w:rPr>
      </w:pPr>
      <w:r>
        <w:rPr>
          <w:rFonts w:cs="Univers" w:ascii="Univers" w:hAnsi="Univers"/>
        </w:rPr>
      </w:r>
    </w:p>
    <w:p>
      <w:pPr>
        <w:pStyle w:val="Normal"/>
        <w:widowControl w:val="false"/>
        <w:autoSpaceDE w:val="false"/>
        <w:rPr>
          <w:rFonts w:ascii="Univers" w:hAnsi="Univers" w:cs="Univers"/>
        </w:rPr>
      </w:pPr>
      <w:r>
        <w:rPr>
          <w:rFonts w:cs="Univers" w:ascii="Univers" w:hAnsi="Univers"/>
        </w:rPr>
        <w:t>1.</w:t>
        <w:tab/>
        <w:t>Do you plan to serve your full term if re-appointed?  Yes – God willing</w:t>
      </w:r>
    </w:p>
    <w:p>
      <w:pPr>
        <w:pStyle w:val="Normal"/>
        <w:widowControl w:val="false"/>
        <w:autoSpaceDE w:val="false"/>
        <w:jc w:val="both"/>
        <w:rPr>
          <w:rFonts w:ascii="Univers" w:hAnsi="Univers" w:cs="Univers"/>
        </w:rPr>
      </w:pPr>
      <w:r>
        <w:rPr>
          <w:rFonts w:cs="Univers" w:ascii="Univers" w:hAnsi="Univers"/>
        </w:rPr>
        <w:t>2.</w:t>
        <w:tab/>
        <w:t>Do you have any plans to return to private practice one day?  No</w:t>
      </w:r>
    </w:p>
    <w:p>
      <w:pPr>
        <w:pStyle w:val="Normal"/>
        <w:widowControl w:val="false"/>
        <w:autoSpaceDE w:val="false"/>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  Yes</w:t>
      </w:r>
    </w:p>
    <w:p>
      <w:pPr>
        <w:pStyle w:val="Normal"/>
        <w:widowControl w:val="false"/>
        <w:autoSpaceDE w:val="false"/>
        <w:ind w:left="720" w:hanging="720"/>
        <w:jc w:val="both"/>
        <w:rPr/>
      </w:pPr>
      <w:r>
        <w:rPr>
          <w:rFonts w:cs="Univers" w:ascii="Univers" w:hAnsi="Univers"/>
        </w:rPr>
        <w:t>4.</w:t>
        <w:tab/>
        <w:t xml:space="preserve">What is your philosophy regarding </w:t>
      </w:r>
      <w:r>
        <w:rPr>
          <w:rFonts w:cs="Univers" w:ascii="Univers" w:hAnsi="Univers"/>
          <w:i/>
          <w:iCs/>
        </w:rPr>
        <w:t>ex parte</w:t>
      </w:r>
      <w:r>
        <w:rPr>
          <w:rFonts w:cs="Univers" w:ascii="Univers" w:hAnsi="Univers"/>
        </w:rPr>
        <w:t xml:space="preserve"> communications?  Are there circumstances under which you could envision </w:t>
      </w:r>
      <w:r>
        <w:rPr>
          <w:rFonts w:cs="Univers" w:ascii="Univers" w:hAnsi="Univers"/>
          <w:i/>
          <w:iCs/>
        </w:rPr>
        <w:t>ex parte</w:t>
      </w:r>
      <w:r>
        <w:rPr>
          <w:rFonts w:cs="Univers" w:ascii="Univers" w:hAnsi="Univers"/>
        </w:rPr>
        <w:t xml:space="preserve"> communications being tolerated?  My philosophy is the same expressed in Rule 501, Cannon 3 of the Code of Judicial Conduct.  I avoid all ex parte communications because they undermine confidence in the integrity of the judicial system and the judiciary.  The law and the judicial code of conduct allow ex parte communications under certain circumstances.  However, if those occasions occur, I would promptly notify all parties and allow an opportunity for all sides to be heard as soon as possible. </w:t>
      </w:r>
    </w:p>
    <w:p>
      <w:pPr>
        <w:pStyle w:val="Normal"/>
        <w:widowControl w:val="false"/>
        <w:autoSpaceDE w:val="false"/>
        <w:ind w:left="720" w:hanging="720"/>
        <w:jc w:val="both"/>
        <w:rPr>
          <w:rFonts w:ascii="Univers" w:hAnsi="Univers" w:cs="Univers"/>
        </w:rPr>
      </w:pPr>
      <w:r>
        <w:rPr>
          <w:rFonts w:cs="Univers" w:ascii="Univers" w:hAnsi="Univers"/>
        </w:rPr>
        <w:t>5.</w:t>
        <w:tab/>
        <w:t>What is your philosophy on recusal, especially in situations in which lawyer</w:t>
        <w:noBreakHyphen/>
        <w:t xml:space="preserve">legislators, former associates, or law partners are to appear before you?  It is my belief that a lawyer-legislator has the right to practice law and the fact that they are in the legislature does not alone require recusal.  However, recusal should occur when it is necessary for impartiality.  Former law partners or associates should be allowed to appear before a judge without recusal if impartiality can be maintained and the appearance of impropriety avoided.  This may require a substantial passage of time between the partnership or association and the judge’s election to the bench.  Full disclosure of the prior association should always be made. </w:t>
      </w:r>
    </w:p>
    <w:p>
      <w:pPr>
        <w:pStyle w:val="Normal"/>
        <w:widowControl w:val="false"/>
        <w:autoSpaceDE w:val="false"/>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  I understand that a judge has a duty to decide cases assigned to him/her but I have recused myself since I was the ultimate fact finder in the case.  Every litigant has a right to believe a disinterested judge is deciding the case. If something disclosed gives the appearance of bias, I would and have granted the motion for recusal.</w:t>
      </w:r>
    </w:p>
    <w:p>
      <w:pPr>
        <w:pStyle w:val="Normal"/>
        <w:widowControl w:val="false"/>
        <w:autoSpaceDE w:val="false"/>
        <w:ind w:left="720" w:hanging="720"/>
        <w:jc w:val="both"/>
        <w:rPr>
          <w:rFonts w:ascii="Univers" w:hAnsi="Univers" w:cs="Univers"/>
        </w:rPr>
      </w:pPr>
      <w:r>
        <w:rPr>
          <w:rFonts w:cs="Univers" w:ascii="Univers" w:hAnsi="Univers"/>
        </w:rPr>
        <w:t>7.</w:t>
        <w:tab/>
        <w:t xml:space="preserve">What standards have you set for yourself regarding the acceptance of gifts or social hospitality?  No gifts should be accepted from lawyers or litigants who appear before the judge or have appeared before the judge.  There are close friends (not attorneys) with whom my wife and I exchange gifts for certain occasions (Christmas, birthdays, anniversaries).  I believe this is acceptable.  I would not hear a case involving anyone with whom we exchange gifts.  Ordinary hospitality extended to a judge by persons which would not reasonably call into question the integrity and impartiality of the judge is permissible. </w:t>
      </w:r>
    </w:p>
    <w:p>
      <w:pPr>
        <w:pStyle w:val="Normal"/>
        <w:widowControl w:val="false"/>
        <w:autoSpaceDE w:val="false"/>
        <w:ind w:left="720" w:hanging="720"/>
        <w:jc w:val="both"/>
        <w:rPr>
          <w:rFonts w:ascii="Univers" w:hAnsi="Univers" w:cs="Univers"/>
        </w:rPr>
      </w:pPr>
      <w:r>
        <w:rPr>
          <w:rFonts w:cs="Univers" w:ascii="Univers" w:hAnsi="Univers"/>
        </w:rPr>
        <w:t>8.</w:t>
        <w:tab/>
        <w:t>How would you handle a situation in which you became aware of misconduct of a lawyer or of a judge?  If I have actual notice of misconduct or if I acquire such information, I would report the misconduct.</w:t>
      </w:r>
    </w:p>
    <w:p>
      <w:pPr>
        <w:pStyle w:val="Normal"/>
        <w:widowControl w:val="false"/>
        <w:autoSpaceDE w:val="false"/>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  No</w:t>
      </w:r>
    </w:p>
    <w:p>
      <w:pPr>
        <w:pStyle w:val="Normal"/>
        <w:widowControl w:val="false"/>
        <w:autoSpaceDE w:val="false"/>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  No</w:t>
      </w:r>
    </w:p>
    <w:p>
      <w:pPr>
        <w:pStyle w:val="Normal"/>
        <w:widowControl w:val="false"/>
        <w:autoSpaceDE w:val="false"/>
        <w:ind w:left="720" w:hanging="720"/>
        <w:jc w:val="both"/>
        <w:rPr>
          <w:rFonts w:ascii="Univers" w:hAnsi="Univers" w:cs="Univers"/>
        </w:rPr>
      </w:pPr>
      <w:r>
        <w:rPr>
          <w:rFonts w:cs="Univers" w:ascii="Univers" w:hAnsi="Univers"/>
        </w:rPr>
        <w:t>11.</w:t>
        <w:tab/>
        <w:t xml:space="preserve">How do you handle the drafting of orders?  When the case is such that I cannot issue an order directly from the bench, then I request proposed orders, review them, and make modifications if necessary.  On uncontested matters such as foreclosures and partitions, I allow the attorneys to submit proposed orders after the case is heard and use them if acceptable. </w:t>
      </w:r>
    </w:p>
    <w:p>
      <w:pPr>
        <w:pStyle w:val="Normal"/>
        <w:widowControl w:val="false"/>
        <w:autoSpaceDE w:val="false"/>
        <w:ind w:left="720" w:hanging="720"/>
        <w:jc w:val="both"/>
        <w:rPr>
          <w:rFonts w:ascii="Univers" w:hAnsi="Univers" w:cs="Univers"/>
        </w:rPr>
      </w:pPr>
      <w:r>
        <w:rPr>
          <w:rFonts w:cs="Univers" w:ascii="Univers" w:hAnsi="Univers"/>
        </w:rPr>
        <w:t>12.</w:t>
        <w:tab/>
        <w:t xml:space="preserve">What methods do you use to ensure that you and your staff meet deadlines?  I meet regularly with my staff to determine what deadlines must be met that week.  We review my calendar weekly.  We have an elaborate program on our computers that “tracks” every case we have in my office. </w:t>
      </w:r>
    </w:p>
    <w:p>
      <w:pPr>
        <w:pStyle w:val="Normal"/>
        <w:widowControl w:val="false"/>
        <w:autoSpaceDE w:val="false"/>
        <w:ind w:left="720" w:hanging="720"/>
        <w:jc w:val="both"/>
        <w:rPr>
          <w:rFonts w:ascii="Univers" w:hAnsi="Univers" w:cs="Univers"/>
        </w:rPr>
      </w:pPr>
      <w:r>
        <w:rPr>
          <w:rFonts w:cs="Univers" w:ascii="Univers" w:hAnsi="Univers"/>
        </w:rPr>
        <w:t>13.</w:t>
        <w:tab/>
        <w:t xml:space="preserve">What is your philosophy on “judicial activism,” and what effect should judges have in setting or promoting public policy?  I don’t believe that a judge is in the business of setting public policy.  A trial judge should make rulings in accordance with established law.  We interpret and uphold the law. Setting public policy belongs to the legislative branch of our government. </w:t>
      </w:r>
    </w:p>
    <w:p>
      <w:pPr>
        <w:pStyle w:val="Normal"/>
        <w:widowControl w:val="false"/>
        <w:autoSpaceDE w:val="false"/>
        <w:ind w:left="720" w:hanging="720"/>
        <w:jc w:val="both"/>
        <w:rPr>
          <w:rFonts w:ascii="Univers" w:hAnsi="Univers" w:cs="Univers"/>
        </w:rPr>
      </w:pPr>
      <w:r>
        <w:rPr>
          <w:rFonts w:cs="Univers" w:ascii="Univers" w:hAnsi="Univers"/>
        </w:rPr>
        <w:t>14.</w:t>
        <w:tab/>
        <w:t xml:space="preserve">Canon 4 allows a judge to engage in activities to improve the law, legal system, and administration of justice.  What activities do you plan to undertake to further this improvement of the legal system?  I welcome opportunities to speak to civic and school groups about the law.  I have made myself available to assist in reviewing the methods and policies of the Masters in Equity. </w:t>
      </w:r>
    </w:p>
    <w:p>
      <w:pPr>
        <w:pStyle w:val="Normal"/>
        <w:widowControl w:val="false"/>
        <w:autoSpaceDE w:val="false"/>
        <w:ind w:left="720" w:hanging="720"/>
        <w:jc w:val="both"/>
        <w:rPr>
          <w:rFonts w:ascii="Univers" w:hAnsi="Univers" w:cs="Univers"/>
        </w:rPr>
      </w:pPr>
      <w:r>
        <w:rPr>
          <w:rFonts w:cs="Univers" w:ascii="Univers" w:hAnsi="Univers"/>
        </w:rPr>
        <w:t>15.</w:t>
        <w:tab/>
        <w:t xml:space="preserve">Do you feel that the pressure of serving as a judge strains personal relationships (i.e. spouse, children, friends, or relatives)?  How do you address this?  My being a judge has not put a strain on my personal relationships with my family. </w:t>
      </w:r>
    </w:p>
    <w:p>
      <w:pPr>
        <w:pStyle w:val="Normal"/>
        <w:widowControl w:val="false"/>
        <w:autoSpaceDE w:val="false"/>
        <w:ind w:left="720" w:hanging="720"/>
        <w:jc w:val="both"/>
        <w:rPr>
          <w:rFonts w:ascii="Univers" w:hAnsi="Univers" w:cs="Univers"/>
        </w:rPr>
      </w:pPr>
      <w:r>
        <w:rPr>
          <w:rFonts w:cs="Univers" w:ascii="Univers" w:hAnsi="Univers"/>
        </w:rPr>
        <w:t>16.</w:t>
        <w:tab/>
        <w:t>Are you involved in any active investments from which you derive additional income that might impair your appearance of impartiality?  No</w:t>
      </w:r>
    </w:p>
    <w:p>
      <w:pPr>
        <w:pStyle w:val="Normal"/>
        <w:widowControl w:val="false"/>
        <w:autoSpaceDE w:val="false"/>
        <w:ind w:left="720" w:hanging="720"/>
        <w:jc w:val="both"/>
        <w:rPr/>
      </w:pPr>
      <w:r>
        <w:rPr>
          <w:rFonts w:cs="Univers" w:ascii="Univers" w:hAnsi="Univers"/>
        </w:rPr>
        <w:t>17.</w:t>
        <w:tab/>
        <w:t xml:space="preserve">Would you hear a case where you or a member of your family held a </w:t>
      </w:r>
      <w:r>
        <w:rPr>
          <w:rFonts w:cs="Univers" w:ascii="Univers" w:hAnsi="Univers"/>
          <w:i/>
          <w:iCs/>
        </w:rPr>
        <w:t>de minimis</w:t>
      </w:r>
      <w:r>
        <w:rPr>
          <w:rFonts w:cs="Univers" w:ascii="Univers" w:hAnsi="Univers"/>
        </w:rPr>
        <w:t xml:space="preserve"> financial interest in a party involved?  Yes, but I would disclose the interest to all parties and welcome any appropriate motions for recusal.  If the de minimis interest were in a local business, I would recuse myself.  I understand that I should hear and decide all matters assigned to me unless disqualification is required.</w:t>
      </w:r>
    </w:p>
    <w:p>
      <w:pPr>
        <w:pStyle w:val="Normal"/>
        <w:widowControl w:val="false"/>
        <w:autoSpaceDE w:val="false"/>
        <w:ind w:left="720" w:hanging="720"/>
        <w:jc w:val="both"/>
        <w:rPr>
          <w:rFonts w:ascii="Univers" w:hAnsi="Univers" w:cs="Univers"/>
        </w:rPr>
      </w:pPr>
      <w:r>
        <w:rPr>
          <w:rFonts w:cs="Univers" w:ascii="Univers" w:hAnsi="Univers"/>
        </w:rPr>
        <w:t>18.</w:t>
        <w:tab/>
        <w:t>Do you belong to any organizations that discriminate based on race, religion, or gender?  No</w:t>
      </w:r>
    </w:p>
    <w:p>
      <w:pPr>
        <w:pStyle w:val="Normal"/>
        <w:widowControl w:val="false"/>
        <w:autoSpaceDE w:val="false"/>
        <w:ind w:left="720" w:hanging="720"/>
        <w:jc w:val="both"/>
        <w:rPr>
          <w:rFonts w:ascii="Univers" w:hAnsi="Univers" w:cs="Univers"/>
        </w:rPr>
      </w:pPr>
      <w:r>
        <w:rPr>
          <w:rFonts w:cs="Univers" w:ascii="Univers" w:hAnsi="Univers"/>
        </w:rPr>
        <w:t>19.</w:t>
        <w:tab/>
        <w:t>Have you met the mandatory minimum hours requirement for continuing legal education courses?  Yes</w:t>
      </w:r>
    </w:p>
    <w:p>
      <w:pPr>
        <w:pStyle w:val="Normal"/>
        <w:widowControl w:val="false"/>
        <w:autoSpaceDE w:val="false"/>
        <w:ind w:left="720" w:hanging="720"/>
        <w:jc w:val="both"/>
        <w:rPr>
          <w:rFonts w:ascii="Univers" w:hAnsi="Univers" w:cs="Univers"/>
        </w:rPr>
      </w:pPr>
      <w:r>
        <w:rPr>
          <w:rFonts w:cs="Univers" w:ascii="Univers" w:hAnsi="Univers"/>
        </w:rPr>
        <w:t>20.</w:t>
        <w:tab/>
        <w:t xml:space="preserve">What do you feel is the appropriate demeanor for a judge?  A judge should be patient, polite, courteous, dignified, and firm when necessary.  His duty is to protect fairness and impartiality.  It has been my experience in life that treating people as I would like to be treated always works well. </w:t>
      </w:r>
    </w:p>
    <w:p>
      <w:pPr>
        <w:pStyle w:val="Normal"/>
        <w:widowControl w:val="false"/>
        <w:autoSpaceDE w:val="false"/>
        <w:ind w:left="720" w:hanging="720"/>
        <w:jc w:val="both"/>
        <w:rPr>
          <w:rFonts w:ascii="Univers" w:hAnsi="Univers" w:cs="Univers"/>
        </w:rPr>
      </w:pPr>
      <w:r>
        <w:rPr>
          <w:rFonts w:cs="Univers" w:ascii="Univers" w:hAnsi="Univers"/>
        </w:rPr>
        <w:t>21.</w:t>
        <w:tab/>
        <w:t>Would the rules that you expressed in your previous answer apply only while you are on the bench or in chambers, or do these rules apply seven days a week, twenty</w:t>
        <w:noBreakHyphen/>
        <w:t>four hours a day?</w:t>
        <w:tab/>
        <w:t xml:space="preserve">These rules apply all the time – seven days a week, twenty-four hours a day. </w:t>
      </w:r>
    </w:p>
    <w:p>
      <w:pPr>
        <w:pStyle w:val="Normal"/>
        <w:widowControl w:val="false"/>
        <w:autoSpaceDE w:val="false"/>
        <w:ind w:left="720" w:hanging="720"/>
        <w:jc w:val="both"/>
        <w:rPr>
          <w:rFonts w:ascii="Univers" w:hAnsi="Univers" w:cs="Univers"/>
        </w:rPr>
      </w:pPr>
      <w:r>
        <w:rPr>
          <w:rFonts w:cs="Univers" w:ascii="Univers" w:hAnsi="Univers"/>
        </w:rPr>
        <w:t>22.</w:t>
        <w:tab/>
        <w:t>Do you feel that it is ever appropriate to be angry with a member of the public who would appear before you?  Is anger ever appropriate in dealing with attorneys or a pro se litigant?  No. Anger is never an appropriate state of mind.  An angry man loses his rational thought process.</w:t>
      </w:r>
    </w:p>
    <w:p>
      <w:pPr>
        <w:pStyle w:val="Normal"/>
        <w:widowControl w:val="false"/>
        <w:autoSpaceDE w:val="false"/>
        <w:ind w:left="720" w:hanging="720"/>
        <w:jc w:val="both"/>
        <w:rPr>
          <w:rFonts w:ascii="Univers" w:hAnsi="Univers" w:cs="Univers"/>
        </w:rPr>
      </w:pPr>
      <w:r>
        <w:rPr>
          <w:rFonts w:cs="Univers" w:ascii="Univers" w:hAnsi="Univers"/>
        </w:rPr>
        <w:t>23.</w:t>
        <w:tab/>
        <w:t xml:space="preserve">How much money have you spent on your campaign?  If it is over $100, has that amount been reported to the House and Senate Ethics Committees?  None </w:t>
      </w:r>
    </w:p>
    <w:p>
      <w:pPr>
        <w:pStyle w:val="Normal"/>
        <w:widowControl w:val="false"/>
        <w:autoSpaceDE w:val="false"/>
        <w:ind w:left="720" w:hanging="720"/>
        <w:jc w:val="both"/>
        <w:rPr>
          <w:rFonts w:ascii="Univers" w:hAnsi="Univers" w:cs="Univers"/>
        </w:rPr>
      </w:pPr>
      <w:r>
        <w:rPr>
          <w:rFonts w:cs="Univers" w:ascii="Univers" w:hAnsi="Univers"/>
        </w:rPr>
        <w:t>24.</w:t>
        <w:tab/>
        <w:t>While campaigning for this office, have you used judicial letterhead or the services of your staff for your campaign?  No</w:t>
      </w:r>
    </w:p>
    <w:p>
      <w:pPr>
        <w:pStyle w:val="Normal"/>
        <w:widowControl w:val="false"/>
        <w:autoSpaceDE w:val="false"/>
        <w:ind w:left="720" w:hanging="720"/>
        <w:jc w:val="both"/>
        <w:rPr>
          <w:rFonts w:ascii="Univers" w:hAnsi="Univers" w:cs="Univers"/>
        </w:rPr>
      </w:pPr>
      <w:r>
        <w:rPr>
          <w:rFonts w:cs="Univers" w:ascii="Univers" w:hAnsi="Univers"/>
        </w:rPr>
        <w:t>25.</w:t>
        <w:tab/>
        <w:t>Have you sought or received the pledge of any legislator prior to this date?  No</w:t>
      </w:r>
    </w:p>
    <w:p>
      <w:pPr>
        <w:pStyle w:val="Normal"/>
        <w:widowControl w:val="false"/>
        <w:autoSpaceDE w:val="false"/>
        <w:ind w:left="720" w:hanging="720"/>
        <w:jc w:val="both"/>
        <w:rPr>
          <w:rFonts w:ascii="Univers" w:hAnsi="Univers" w:cs="Univers"/>
        </w:rPr>
      </w:pPr>
      <w:r>
        <w:rPr>
          <w:rFonts w:cs="Univers" w:ascii="Univers" w:hAnsi="Univers"/>
        </w:rPr>
        <w:t>26.</w:t>
        <w:tab/>
        <w:t>Have you sought or been offered a conditional pledge of support by any legislator pending the outcome of your screening?  No</w:t>
      </w:r>
    </w:p>
    <w:p>
      <w:pPr>
        <w:pStyle w:val="Normal"/>
        <w:widowControl w:val="false"/>
        <w:autoSpaceDE w:val="false"/>
        <w:ind w:left="720" w:hanging="720"/>
        <w:jc w:val="both"/>
        <w:rPr>
          <w:rFonts w:ascii="Univers" w:hAnsi="Univers" w:cs="Univers"/>
        </w:rPr>
      </w:pPr>
      <w:r>
        <w:rPr>
          <w:rFonts w:cs="Univers" w:ascii="Univers" w:hAnsi="Univers"/>
        </w:rPr>
        <w:t>27.</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widowControl w:val="false"/>
        <w:autoSpaceDE w:val="false"/>
        <w:ind w:left="720" w:hanging="720"/>
        <w:jc w:val="both"/>
        <w:rPr>
          <w:rFonts w:ascii="Univers" w:hAnsi="Univers" w:cs="Univers"/>
        </w:rPr>
      </w:pPr>
      <w:r>
        <w:rPr>
          <w:rFonts w:cs="Univers" w:ascii="Univers" w:hAnsi="Univers"/>
        </w:rPr>
        <w:t>28.</w:t>
        <w:tab/>
        <w:t>Have you contacted any members of the Judicial Merit Selection Commission?  No</w:t>
      </w:r>
    </w:p>
    <w:p>
      <w:pPr>
        <w:pStyle w:val="Normal"/>
        <w:widowControl w:val="false"/>
        <w:autoSpaceDE w:val="false"/>
        <w:ind w:left="720" w:hanging="720"/>
        <w:jc w:val="both"/>
        <w:rPr>
          <w:rFonts w:ascii="Univers" w:hAnsi="Univers" w:cs="Univers"/>
        </w:rPr>
      </w:pPr>
      <w:r>
        <w:rPr>
          <w:rFonts w:cs="Univers" w:ascii="Univers" w:hAnsi="Univers"/>
        </w:rPr>
        <w:t>29.</w:t>
        <w:tab/>
        <w:t>Are you familiar with the 48</w:t>
        <w:noBreakHyphen/>
        <w:t>hour rule, which prohibits a candidate from seeking pledges for 48 hours after the draft report has been submitted?  Yes</w:t>
      </w:r>
    </w:p>
    <w:p>
      <w:pPr>
        <w:pStyle w:val="Normal"/>
        <w:widowControl w:val="false"/>
        <w:autoSpaceDE w:val="false"/>
        <w:ind w:left="720" w:hanging="720"/>
        <w:jc w:val="both"/>
        <w:rPr>
          <w:rFonts w:ascii="Univers" w:hAnsi="Univers" w:cs="Univers"/>
        </w:rPr>
      </w:pPr>
      <w:r>
        <w:rPr>
          <w:rFonts w:cs="Univers" w:ascii="Univers" w:hAnsi="Univers"/>
        </w:rPr>
      </w:r>
    </w:p>
    <w:p>
      <w:pPr>
        <w:pStyle w:val="Normal"/>
        <w:widowControl w:val="false"/>
        <w:suppressAutoHyphens w:val="true"/>
        <w:autoSpaceDE w:val="false"/>
        <w:jc w:val="both"/>
        <w:rPr>
          <w:rFonts w:ascii="Univers" w:hAnsi="Univers" w:cs="Univers"/>
        </w:rPr>
      </w:pPr>
      <w:r>
        <w:rPr>
          <w:rFonts w:cs="Univers" w:ascii="Univers" w:hAnsi="Univers"/>
        </w:rPr>
        <w:t>I HEREBY CERTIFY THAT THE ANSWERS TO THE ABOVE QUESTIONS ARE TRUE AND COMPLETE TO THE BEST OF MY KNOWLEDGE.</w:t>
      </w:r>
    </w:p>
    <w:p>
      <w:pPr>
        <w:pStyle w:val="Normal"/>
        <w:widowControl w:val="false"/>
        <w:autoSpaceDE w:val="false"/>
        <w:jc w:val="both"/>
        <w:rPr/>
      </w:pPr>
      <w:r>
        <w:rPr>
          <w:rFonts w:cs="Univers" w:ascii="Univers" w:hAnsi="Univers"/>
        </w:rPr>
        <w:t>Sworn to before me this 14</w:t>
      </w:r>
      <w:r>
        <w:rPr>
          <w:rFonts w:cs="Univers" w:ascii="Univers" w:hAnsi="Univers"/>
          <w:vertAlign w:val="superscript"/>
        </w:rPr>
        <w:t>th</w:t>
      </w:r>
      <w:r>
        <w:rPr>
          <w:rFonts w:cs="Univers" w:ascii="Univers" w:hAnsi="Univers"/>
        </w:rPr>
        <w:t xml:space="preserve"> day of September 2007.</w:t>
      </w:r>
    </w:p>
    <w:p>
      <w:pPr>
        <w:pStyle w:val="Normal"/>
        <w:widowControl w:val="false"/>
        <w:autoSpaceDE w:val="false"/>
        <w:jc w:val="both"/>
        <w:rPr>
          <w:rFonts w:ascii="Univers" w:hAnsi="Univers" w:cs="Univers"/>
        </w:rPr>
      </w:pPr>
      <w:r>
        <w:rPr>
          <w:rFonts w:cs="Univers" w:ascii="Univers" w:hAnsi="Univers"/>
        </w:rPr>
        <w:t>s/Robert E. Watson</w:t>
      </w:r>
    </w:p>
    <w:p>
      <w:pPr>
        <w:pStyle w:val="Normal"/>
        <w:widowControl w:val="false"/>
        <w:autoSpaceDE w:val="false"/>
        <w:jc w:val="both"/>
        <w:rPr>
          <w:rFonts w:ascii="Univers" w:hAnsi="Univers" w:cs="Univers"/>
        </w:rPr>
      </w:pPr>
      <w:r>
        <w:rPr>
          <w:rFonts w:cs="Univers" w:ascii="Univers" w:hAnsi="Univers"/>
        </w:rPr>
        <w:t>Notary Public for S.C.</w:t>
      </w:r>
    </w:p>
    <w:p>
      <w:pPr>
        <w:pStyle w:val="Normal"/>
        <w:widowControl w:val="false"/>
        <w:autoSpaceDE w:val="false"/>
        <w:jc w:val="both"/>
        <w:rPr>
          <w:rFonts w:ascii="Univers" w:hAnsi="Univers" w:cs="Univers"/>
        </w:rPr>
      </w:pPr>
      <w:r>
        <w:rPr>
          <w:rFonts w:cs="Univers" w:ascii="Univers" w:hAnsi="Univers"/>
        </w:rPr>
        <w:t>My commission expires:8/7/2008</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JUDICIAL MERIT SELECTION COMMISSION</w:t>
      </w:r>
    </w:p>
    <w:p>
      <w:pPr>
        <w:pStyle w:val="Normal"/>
        <w:jc w:val="center"/>
        <w:rPr>
          <w:rFonts w:ascii="Univers" w:hAnsi="Univers" w:cs="Univers"/>
        </w:rPr>
      </w:pPr>
      <w:r>
        <w:rPr>
          <w:rFonts w:cs="Univers" w:ascii="Univers" w:hAnsi="Univers"/>
        </w:rPr>
        <w:t>PERSONAL DATA QUESTIONNAIRE</w:t>
      </w:r>
    </w:p>
    <w:p>
      <w:pPr>
        <w:pStyle w:val="Normal"/>
        <w:jc w:val="center"/>
        <w:rPr>
          <w:rFonts w:ascii="Univers" w:hAnsi="Univers" w:cs="Univers"/>
        </w:rPr>
      </w:pPr>
      <w:r>
        <w:rPr>
          <w:rFonts w:cs="Univers" w:ascii="Univers" w:hAnsi="Univers"/>
        </w:rPr>
        <w:t>FOR RETIRED JUDGES/JUSTICES</w:t>
      </w:r>
    </w:p>
    <w:p>
      <w:pPr>
        <w:pStyle w:val="Normal"/>
        <w:jc w:val="both"/>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AME:</w:t>
        <w:tab/>
        <w:tab/>
        <w:tab/>
        <w:tab/>
        <w:t>Edward B. Cottingham</w:t>
      </w:r>
      <w:r>
        <mc:AlternateContent>
          <mc:Choice Requires="wps">
            <w:drawing>
              <wp:anchor behindDoc="1" distT="0" distB="0" distL="114935" distR="114935" simplePos="0" locked="0" layoutInCell="0" allowOverlap="1" relativeHeight="90">
                <wp:simplePos x="0" y="0"/>
                <wp:positionH relativeFrom="page">
                  <wp:posOffset>891540</wp:posOffset>
                </wp:positionH>
                <wp:positionV relativeFrom="paragraph">
                  <wp:posOffset>635</wp:posOffset>
                </wp:positionV>
                <wp:extent cx="5989320" cy="57150"/>
                <wp:effectExtent l="0" t="0" r="0" b="0"/>
                <wp:wrapNone/>
                <wp:docPr id="3"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rPr>
          <w:rFonts w:ascii="Univers" w:hAnsi="Univers" w:cs="Univers"/>
        </w:rPr>
      </w:pPr>
      <w:r>
        <w:rPr>
          <w:rFonts w:cs="Univers" w:ascii="Univers" w:hAnsi="Univers"/>
        </w:rPr>
        <w:t>BUSINESS ADDRESS:</w:t>
        <w:tab/>
        <w:t>P. O. Box 1114, Bennettsville, S. C. 29512</w:t>
      </w:r>
    </w:p>
    <w:p>
      <w:pPr>
        <w:pStyle w:val="Normal"/>
        <w:tabs>
          <w:tab w:val="clear" w:pos="720"/>
          <w:tab w:val="left" w:pos="-1440" w:leader="none"/>
        </w:tabs>
        <w:ind w:left="3600" w:hanging="3600"/>
        <w:rPr>
          <w:rFonts w:ascii="Univers" w:hAnsi="Univers" w:cs="Univers"/>
        </w:rPr>
      </w:pPr>
      <w:r>
        <w:rPr>
          <w:rFonts w:cs="Univers" w:ascii="Univers" w:hAnsi="Univers"/>
        </w:rPr>
        <w:t>BUSINESS TELEPHONE:843-479-5617</w:t>
      </w:r>
    </w:p>
    <w:p>
      <w:pPr>
        <w:pStyle w:val="Normal"/>
        <w:rPr>
          <w:rFonts w:ascii="Univers" w:hAnsi="Univers" w:cs="Univers"/>
        </w:rPr>
      </w:pPr>
      <w:r>
        <w:rPr>
          <w:rFonts w:cs="Univers" w:ascii="Univers" w:hAnsi="Univers"/>
        </w:rPr>
      </w:r>
    </w:p>
    <w:p>
      <w:pPr>
        <w:pStyle w:val="Normal"/>
        <w:tabs>
          <w:tab w:val="left" w:pos="-1440" w:leader="none"/>
          <w:tab w:val="left" w:pos="720" w:leader="none"/>
        </w:tabs>
        <w:ind w:left="3600" w:hanging="3600"/>
        <w:rPr>
          <w:rFonts w:ascii="Univers" w:hAnsi="Univers" w:cs="Univers"/>
        </w:rPr>
      </w:pPr>
      <w:r>
        <w:rPr>
          <w:rFonts w:cs="Univers" w:ascii="Univers" w:hAnsi="Univers"/>
        </w:rPr>
        <w:t>2.</w:t>
        <w:tab/>
        <w:t>Date and Place of Birth:</w:t>
        <w:tab/>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ascii="Univers" w:hAnsi="Univers" w:cs="Univers"/>
        </w:rPr>
      </w:pPr>
      <w:r>
        <w:rPr>
          <w:rFonts w:cs="Univers" w:ascii="Univers" w:hAnsi="Univers"/>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Univers" w:hAnsi="Univers" w:cs="Univers"/>
        </w:rPr>
      </w:pPr>
      <w:r>
        <w:rPr>
          <w:rFonts w:cs="Univers" w:ascii="Univers" w:hAnsi="Univers"/>
        </w:rPr>
        <w:t>Have you been a resident of this state for at least the immediate past five years?  Y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5.</w:t>
        <w:tab/>
        <w:t>Family Status: Married on June 10, 1955 to Iris Evans Cottingham. Never divorced. 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Univers" w:ascii="Univers" w:hAnsi="Univers"/>
        </w:rPr>
        <w:t>6.</w:t>
        <w:tab/>
        <w:t xml:space="preserve">Briefly describe your continuing legal or judicial education since your last screening. Include only the title and date of any continuing legal or judicial education course completed.  </w:t>
      </w:r>
      <w:r>
        <w:rPr>
          <w:rFonts w:cs="Univers" w:ascii="Univers" w:hAnsi="Univers"/>
          <w:u w:val="single"/>
        </w:rPr>
        <w:t>Do NOT attach a separate list, this must be listed on your completed PDQ form</w:t>
      </w:r>
      <w:r>
        <w:rPr>
          <w:rFonts w:cs="Univers" w:ascii="Univers" w:hAnsi="Univers"/>
        </w:rPr>
        <w:t>.</w:t>
      </w:r>
    </w:p>
    <w:p>
      <w:pPr>
        <w:pStyle w:val="Normal"/>
        <w:tabs>
          <w:tab w:val="left" w:pos="-72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Example format below - Please do not insert a table.)</w:t>
      </w:r>
    </w:p>
    <w:p>
      <w:pPr>
        <w:pStyle w:val="Normal"/>
        <w:tabs>
          <w:tab w:val="left" w:pos="-72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Univers" w:hAnsi="Univers" w:cs="Univers"/>
        </w:rPr>
      </w:pPr>
      <w:r>
        <w:rPr>
          <w:rFonts w:cs="Univers" w:ascii="Univers" w:hAnsi="Univers"/>
          <w:u w:val="single"/>
        </w:rPr>
        <w:t>Conference/CLE Name</w:t>
      </w:r>
      <w:r>
        <w:rPr>
          <w:rFonts w:cs="Univers" w:ascii="Univers" w:hAnsi="Univers"/>
        </w:rPr>
        <w:tab/>
      </w:r>
      <w:r>
        <w:rPr>
          <w:rFonts w:cs="Univers" w:ascii="Univers" w:hAnsi="Univers"/>
          <w:u w:val="single"/>
        </w:rPr>
        <w:t>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Univers" w:hAnsi="Univers" w:cs="Univers"/>
        </w:rPr>
      </w:pPr>
      <w:r>
        <w:rPr>
          <w:rFonts w:cs="Univers" w:ascii="Univers" w:hAnsi="Univers"/>
        </w:rPr>
        <w:t>(a)</w:t>
        <w:tab/>
        <w:t>Annual Judicial Conference</w:t>
        <w:tab/>
        <w:tab/>
        <w:t xml:space="preserve">08/2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Univers" w:hAnsi="Univers" w:cs="Univers"/>
        </w:rPr>
      </w:pPr>
      <w:r>
        <w:rPr>
          <w:rFonts w:cs="Univers" w:ascii="Univers" w:hAnsi="Univers"/>
        </w:rPr>
        <w:t>(b)</w:t>
        <w:tab/>
        <w:t>Ethics 2000</w:t>
        <w:tab/>
        <w:tab/>
        <w:tab/>
        <w:tab/>
        <w:t>12/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Univers" w:hAnsi="Univers" w:cs="Univers"/>
        </w:rPr>
      </w:pPr>
      <w:r>
        <w:rPr>
          <w:rFonts w:cs="Univers" w:ascii="Univers" w:hAnsi="Univers"/>
        </w:rPr>
        <w:t>Annual Judicial Conference each year and CLE in Charleston in January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7.</w:t>
        <w:tab/>
        <w:t>Have you practiced law or served as a mediator or arbitrator since your retirement from the judiciar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8.</w:t>
        <w:tab/>
        <w:t>List your positions of employment on and/or appointment to the bench chronologically.  You are not required to list dates of employment or appointment prior to your last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I have served as full-time retired but active circuit judge since my last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9.</w:t>
        <w:tab/>
        <w:t>Are you now an officer or director or involved in the management of any business enterprise? Explain the nature of the business, your duties, and the term of your service.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0.</w:t>
        <w:tab/>
        <w:t>A complete, current financial net worth statement was provid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2.</w:t>
        <w:tab/>
        <w:t>Since your last screening, have you, to your knowledge,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4.</w:t>
        <w:tab/>
        <w:t>Since your last screening, have you been sued, either personally or professionall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6.</w:t>
        <w:tab/>
        <w:t>Since your last screening, have you been criticized, whether informally or in a matter taken to a disciplinary authority, for the manner in which you treated litigants or attorneys before you on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7.</w:t>
        <w:tab/>
        <w:t>Describe your personal policy for the acceptance of food, meals, beverages, lodging, transportation, entertainment, social hospitality, or other things of value from an attorney, a group of attorneys, or from other individuals.  I accept social invitations from friends, civic groups such as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8.</w:t>
        <w:tab/>
        <w:t>Have you ever accepted anything of value from an attorney or litigant in a matter currently or previously before you or your cour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19.</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Univers" w:hAnsi="Univers" w:cs="Univers"/>
        </w:rPr>
      </w:pPr>
      <w:r>
        <w:rPr>
          <w:rFonts w:cs="Univers" w:ascii="Univers" w:hAnsi="Univers"/>
        </w:rPr>
        <w:t>I know of no information which would reflect negatively on my candidacy or which should be disclosed in connection with it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21.</w:t>
        <w:tab/>
        <w:t>Describe any interest you or a member of your immediate family has in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Univers" w:hAnsi="Univers" w:cs="Univers"/>
        </w:rPr>
      </w:pPr>
      <w:r>
        <w:rPr>
          <w:rFonts w:cs="Univers" w:ascii="Univers" w:hAnsi="Univers"/>
        </w:rPr>
        <w:t>(a)</w:t>
        <w:tab/>
        <w:t>in which there is a potential conflict of interest with your involvement in a South Carolina state or local public agency;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Univers" w:hAnsi="Univers" w:cs="Univers"/>
        </w:rPr>
      </w:pPr>
      <w:r>
        <w:rPr>
          <w:rFonts w:cs="Univers" w:ascii="Univers" w:hAnsi="Univers"/>
        </w:rPr>
        <w:t>(b)</w:t>
        <w:tab/>
        <w:t>in which there have been public improvements of $200 or that adjoins property in which there have been public improvements of $2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Univers" w:hAnsi="Univers" w:cs="Univers"/>
        </w:rPr>
      </w:pPr>
      <w:r>
        <w:rPr>
          <w:rFonts w:cs="Univers" w:ascii="Univers" w:hAnsi="Univers"/>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Univers" w:hAnsi="Univers" w:cs="Univers"/>
        </w:rPr>
      </w:pPr>
      <w:r>
        <w:rPr>
          <w:rFonts w:cs="Univers" w:ascii="Univers" w:hAnsi="Univers"/>
        </w:rPr>
        <w:t>(c)</w:t>
        <w:tab/>
        <w:t>which was sold, leased, or rented to a state or local public agency in South Carolina.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Univers" w:hAnsi="Univers" w:cs="Univers"/>
        </w:rPr>
      </w:pPr>
      <w:r>
        <w:rPr>
          <w:rFonts w:cs="Univers" w:ascii="Univers" w:hAnsi="Univers"/>
        </w:rPr>
        <w:t>List the interest you hold and the value and location of the property.  Identify as applicabl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Univers" w:hAnsi="Univers" w:cs="Univers"/>
        </w:rPr>
      </w:pPr>
      <w:r>
        <w:rPr>
          <w:rFonts w:cs="Univers" w:ascii="Univers" w:hAnsi="Univers"/>
        </w:rPr>
        <w:t>(a)</w:t>
        <w:tab/>
        <w:t>nature of any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Univers" w:hAnsi="Univers" w:cs="Univers"/>
        </w:rPr>
      </w:pPr>
      <w:r>
        <w:rPr>
          <w:rFonts w:cs="Univers" w:ascii="Univers" w:hAnsi="Univers"/>
        </w:rPr>
        <w:t>(b)</w:t>
        <w:tab/>
        <w:t>nature and value of any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Univers" w:hAnsi="Univers" w:cs="Univers"/>
        </w:rPr>
      </w:pPr>
      <w:r>
        <w:rPr>
          <w:rFonts w:cs="Univers" w:ascii="Univers" w:hAnsi="Univers"/>
        </w:rPr>
        <w:t>(c)</w:t>
        <w:tab/>
        <w:t>South Carolina state or local public agency which purchased or is leasing or renting such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rFonts w:ascii="Univers" w:hAnsi="Univers" w:cs="Univers"/>
        </w:rPr>
      </w:pPr>
      <w:r>
        <w:rPr>
          <w:rFonts w:cs="Univers" w:ascii="Univers" w:hAnsi="Univers"/>
        </w:rPr>
        <w:t>Attach a copy of any contract or agreemen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Univers" w:hAnsi="Univers" w:cs="Univers"/>
        </w:rPr>
      </w:pPr>
      <w:r>
        <w:rPr>
          <w:rFonts w:cs="Univers" w:ascii="Univers" w:hAnsi="Univer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t>Signature:  s/Edward B. Cott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t>Date: August 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r>
    </w:p>
    <w:p>
      <w:pPr>
        <w:pStyle w:val="Normal"/>
        <w:pBdr>
          <w:top w:val="single" w:sz="6" w:space="0" w:color="000000"/>
          <w:left w:val="single" w:sz="6" w:space="0" w:color="000000"/>
          <w:bottom w:val="single" w:sz="6" w:space="0" w:color="000000"/>
          <w:right w:val="single" w:sz="6" w:space="0" w:color="000000"/>
        </w:pBdr>
        <w:jc w:val="center"/>
        <w:rPr>
          <w:rFonts w:ascii="Univers" w:hAnsi="Univers" w:cs="Univers"/>
        </w:rPr>
      </w:pPr>
      <w:r>
        <w:rPr>
          <w:rFonts w:cs="Univers" w:ascii="Univers" w:hAnsi="Univers"/>
        </w:rPr>
        <w:t>JUDICIAL MERIT SELECTION COMMISSION</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t>Statement to be included in Transcript of Public Hear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t>Retired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Univers"/>
        </w:rPr>
      </w:pPr>
      <w:r>
        <w:rPr>
          <w:rFonts w:cs="Univers" w:ascii="Univers" w:hAnsi="Univers"/>
        </w:rPr>
      </w:r>
    </w:p>
    <w:p>
      <w:pPr>
        <w:pStyle w:val="Normal"/>
        <w:pBdr>
          <w:top w:val="single" w:sz="6" w:space="0" w:color="FFFFFF"/>
          <w:left w:val="single" w:sz="6" w:space="0" w:color="FFFFFF"/>
          <w:bottom w:val="single" w:sz="6" w:space="0" w:color="FFFFFF"/>
          <w:right w:val="single" w:sz="6" w:space="0" w:color="FFFFFF"/>
        </w:pBdr>
        <w:jc w:val="both"/>
        <w:rPr>
          <w:rFonts w:ascii="Univers" w:hAnsi="Univers" w:cs="Univers"/>
        </w:rPr>
      </w:pPr>
      <w:r>
        <w:rPr>
          <w:rFonts w:cs="Univers" w:ascii="Univers" w:hAnsi="Univers"/>
        </w:rPr>
        <w:t>Full Name:</w:t>
        <w:tab/>
        <w:tab/>
        <w:tab/>
        <w:t>Edward B. Cottingham</w:t>
      </w:r>
    </w:p>
    <w:p>
      <w:pPr>
        <w:pStyle w:val="Normal"/>
        <w:pBdr>
          <w:top w:val="single" w:sz="6" w:space="0" w:color="FFFFFF"/>
          <w:left w:val="single" w:sz="6" w:space="0" w:color="FFFFFF"/>
          <w:bottom w:val="single" w:sz="6" w:space="0" w:color="FFFFFF"/>
          <w:right w:val="single" w:sz="6" w:space="0" w:color="FFFFFF"/>
        </w:pBdr>
        <w:jc w:val="both"/>
        <w:rPr>
          <w:rFonts w:ascii="Univers" w:hAnsi="Univers" w:cs="Univers"/>
        </w:rPr>
      </w:pPr>
      <w:r>
        <w:rPr>
          <w:rFonts w:cs="Univers" w:ascii="Univers" w:hAnsi="Univers"/>
        </w:rPr>
        <w:t>Business Address:</w:t>
        <w:tab/>
        <w:tab/>
        <w:t>P. O. Drawer 1114, Bennettsville, S. C.  29512</w:t>
      </w:r>
    </w:p>
    <w:p>
      <w:pPr>
        <w:pStyle w:val="Normal"/>
        <w:pBdr>
          <w:top w:val="single" w:sz="6" w:space="0" w:color="FFFFFF"/>
          <w:left w:val="single" w:sz="6" w:space="0" w:color="FFFFFF"/>
          <w:bottom w:val="single" w:sz="6" w:space="0" w:color="FFFFFF"/>
          <w:right w:val="single" w:sz="6" w:space="0" w:color="FFFFFF"/>
        </w:pBdr>
        <w:jc w:val="both"/>
        <w:rPr>
          <w:rFonts w:ascii="Univers" w:hAnsi="Univers" w:cs="Univers"/>
        </w:rPr>
      </w:pPr>
      <w:r>
        <w:rPr>
          <w:rFonts w:cs="Univers" w:ascii="Univers" w:hAnsi="Univers"/>
        </w:rPr>
        <w:t>Business Telephone:</w:t>
        <w:tab/>
        <w:tab/>
        <w:t>843-479-5617</w:t>
      </w:r>
    </w:p>
    <w:p>
      <w:pPr>
        <w:pStyle w:val="Normal"/>
        <w:pBdr>
          <w:top w:val="single" w:sz="6" w:space="0" w:color="FFFFFF"/>
          <w:left w:val="single" w:sz="6" w:space="0" w:color="FFFFFF"/>
          <w:bottom w:val="single" w:sz="6" w:space="0" w:color="FFFFFF"/>
          <w:right w:val="single" w:sz="6" w:space="0" w:color="FFFFFF"/>
        </w:pBdr>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1.</w:t>
        <w:tab/>
        <w:t>Have you met the Constitutional or statutory requirements for this position regarding age, residence, and years of practice?  Yes.</w:t>
      </w:r>
    </w:p>
    <w:p>
      <w:pPr>
        <w:pStyle w:val="Normal"/>
        <w:ind w:left="720" w:hanging="720"/>
        <w:jc w:val="both"/>
        <w:rPr>
          <w:rFonts w:ascii="Univers" w:hAnsi="Univers" w:cs="Univers"/>
        </w:rPr>
      </w:pPr>
      <w:r>
        <w:rPr>
          <w:rFonts w:cs="Univers" w:ascii="Univers" w:hAnsi="Univers"/>
        </w:rPr>
        <w:t>2.</w:t>
        <w:tab/>
        <w:t>Have you met the mandatory minimum hours requirement for continuing legal education courses?  Yes.</w:t>
      </w:r>
    </w:p>
    <w:p>
      <w:pPr>
        <w:pStyle w:val="Normal"/>
        <w:ind w:left="720" w:hanging="720"/>
        <w:jc w:val="both"/>
        <w:rPr>
          <w:rFonts w:ascii="Univers" w:hAnsi="Univers" w:cs="Univers"/>
        </w:rPr>
      </w:pPr>
      <w:r>
        <w:rPr>
          <w:rFonts w:cs="Univers" w:ascii="Univers" w:hAnsi="Univers"/>
        </w:rPr>
        <w:t>3.</w:t>
        <w:tab/>
        <w:t>Do you have any plans to return to private practice one day?  No.</w:t>
      </w:r>
    </w:p>
    <w:p>
      <w:pPr>
        <w:pStyle w:val="Normal"/>
        <w:ind w:left="720" w:hanging="720"/>
        <w:jc w:val="both"/>
        <w:rPr>
          <w:rFonts w:ascii="Univers" w:hAnsi="Univers" w:cs="Univers"/>
        </w:rPr>
      </w:pPr>
      <w:r>
        <w:rPr>
          <w:rFonts w:cs="Univers" w:ascii="Univers" w:hAnsi="Univers"/>
        </w:rPr>
        <w:t>4.</w:t>
        <w:tab/>
        <w:t>Are you engaged in any legal activities other than your service as a retired judge, such as acting as an arbitrator or mediator?  No.</w:t>
      </w:r>
    </w:p>
    <w:p>
      <w:pPr>
        <w:pStyle w:val="Normal"/>
        <w:ind w:left="720" w:hanging="720"/>
        <w:jc w:val="both"/>
        <w:rPr>
          <w:rFonts w:ascii="Univers" w:hAnsi="Univers" w:cs="Univers"/>
        </w:rPr>
      </w:pPr>
      <w:r>
        <w:rPr>
          <w:rFonts w:cs="Univers" w:ascii="Univers" w:hAnsi="Univers"/>
        </w:rPr>
        <w:t>5.</w:t>
        <w:tab/>
        <w:t>Are you involved in any active investments from which you derive additional income that might impair your appearance of impartiality?  No.</w:t>
      </w:r>
    </w:p>
    <w:p>
      <w:pPr>
        <w:pStyle w:val="Normal"/>
        <w:ind w:left="720" w:hanging="720"/>
        <w:jc w:val="both"/>
        <w:rPr>
          <w:rFonts w:ascii="Univers" w:hAnsi="Univers" w:cs="Univers"/>
        </w:rPr>
      </w:pPr>
      <w:r>
        <w:rPr>
          <w:rFonts w:cs="Univers" w:ascii="Univers" w:hAnsi="Univers"/>
        </w:rPr>
        <w:t>6.</w:t>
        <w:tab/>
        <w:t>Do you belong to any organizations that discriminate based on race, religion, or gender?  No.</w:t>
      </w:r>
    </w:p>
    <w:p>
      <w:pPr>
        <w:pStyle w:val="Normal"/>
        <w:ind w:left="720" w:hanging="720"/>
        <w:jc w:val="both"/>
        <w:rPr>
          <w:rFonts w:ascii="Univers" w:hAnsi="Univers" w:cs="Univers"/>
        </w:rPr>
      </w:pPr>
      <w:r>
        <w:rPr>
          <w:rFonts w:cs="Univers" w:ascii="Univers" w:hAnsi="Univers"/>
        </w:rPr>
        <w:t>7.</w:t>
        <w:tab/>
        <w:t>Have you engaged in any partisan political activity since your retirement?  No.</w:t>
      </w:r>
    </w:p>
    <w:p>
      <w:pPr>
        <w:pStyle w:val="Normal"/>
        <w:ind w:left="720" w:hanging="720"/>
        <w:jc w:val="both"/>
        <w:rPr>
          <w:rFonts w:ascii="Univers" w:hAnsi="Univers" w:cs="Univers"/>
        </w:rPr>
      </w:pPr>
      <w:r>
        <w:rPr>
          <w:rFonts w:cs="Univers" w:ascii="Univers" w:hAnsi="Univers"/>
        </w:rPr>
        <w:t>8.</w:t>
        <w:tab/>
        <w:t>What do you feel is the appropriate demeanor for a judge?  Preparation, patience and fairness.</w:t>
      </w:r>
    </w:p>
    <w:p>
      <w:pPr>
        <w:pStyle w:val="Normal"/>
        <w:ind w:left="720" w:hanging="720"/>
        <w:jc w:val="both"/>
        <w:rPr>
          <w:rFonts w:ascii="Univers" w:hAnsi="Univers" w:cs="Univers"/>
        </w:rPr>
      </w:pPr>
      <w:r>
        <w:rPr>
          <w:rFonts w:cs="Univers" w:ascii="Univers" w:hAnsi="Univers"/>
        </w:rPr>
        <w:t>9.</w:t>
        <w:tab/>
        <w:t>In your position as a retired judge, what methods do you employ to ensure that deadlines for the timely issuance of orders are met?  Keep schedules for work to be completed</w:t>
      </w:r>
    </w:p>
    <w:p>
      <w:pPr>
        <w:pStyle w:val="Normal"/>
        <w:ind w:left="720" w:hanging="720"/>
        <w:jc w:val="both"/>
        <w:rPr>
          <w:rFonts w:ascii="Univers" w:hAnsi="Univers" w:cs="Univers"/>
        </w:rPr>
      </w:pPr>
      <w:r>
        <w:rPr>
          <w:rFonts w:cs="Univers" w:ascii="Univers" w:hAnsi="Univers"/>
        </w:rPr>
        <w:t>10.</w:t>
        <w:tab/>
        <w:t>Do you feel that it is ever appropriate to be angry with a member of the public, especially with a criminal defendant?  Is anger ever appropriate in dealing with attorneys?  No but anger, unfortunately, occurs on occasion.</w:t>
      </w:r>
    </w:p>
    <w:p>
      <w:pPr>
        <w:pStyle w:val="Normal"/>
        <w:ind w:left="720" w:hanging="720"/>
        <w:jc w:val="both"/>
        <w:rPr>
          <w:rFonts w:ascii="Univers" w:hAnsi="Univers" w:cs="Univers"/>
        </w:rPr>
      </w:pPr>
      <w:r>
        <w:rPr>
          <w:rFonts w:cs="Univers" w:ascii="Univers" w:hAnsi="Univers"/>
        </w:rPr>
        <w:t>11.</w:t>
        <w:tab/>
        <w:t>How would you handle a situation in which you became aware of misconduct of a lawyer or fellow judge?  Report it immediately.</w:t>
      </w:r>
    </w:p>
    <w:p>
      <w:pPr>
        <w:pStyle w:val="Normal"/>
        <w:ind w:left="720" w:hanging="720"/>
        <w:jc w:val="both"/>
        <w:rPr>
          <w:rFonts w:ascii="Univers" w:hAnsi="Univers" w:cs="Univers"/>
        </w:rPr>
      </w:pPr>
      <w:r>
        <w:rPr>
          <w:rFonts w:cs="Univers" w:ascii="Univers" w:hAnsi="Univers"/>
        </w:rPr>
        <w:t>12.</w:t>
        <w:tab/>
        <w:t>What is your philosophy on recusal, especially in situations in which lawyer</w:t>
        <w:noBreakHyphen/>
        <w:t>legislators, former associates, or law clerks are to appear before you?  I would not recuse ordinarily.  However, if I thought there would be a perceived conflict, I would.</w:t>
      </w:r>
    </w:p>
    <w:p>
      <w:pPr>
        <w:pStyle w:val="Normal"/>
        <w:ind w:left="720" w:hanging="720"/>
        <w:jc w:val="both"/>
        <w:rPr/>
      </w:pPr>
      <w:r>
        <w:rPr>
          <w:rFonts w:cs="Univers" w:ascii="Univers" w:hAnsi="Univers"/>
        </w:rPr>
        <w:t>13.</w:t>
        <w:tab/>
        <w:t xml:space="preserve">What is your philosophy regarding </w:t>
      </w:r>
      <w:r>
        <w:rPr>
          <w:rFonts w:cs="Univers" w:ascii="Univers" w:hAnsi="Univers"/>
          <w:i/>
          <w:iCs/>
        </w:rPr>
        <w:t>ex parte</w:t>
      </w:r>
      <w:r>
        <w:rPr>
          <w:rFonts w:cs="Univers" w:ascii="Univers" w:hAnsi="Univers"/>
        </w:rPr>
        <w:t xml:space="preserve"> communications?  Are there circumstances under which you could envision </w:t>
      </w:r>
      <w:r>
        <w:rPr>
          <w:rFonts w:cs="Univers" w:ascii="Univers" w:hAnsi="Univers"/>
          <w:i/>
          <w:iCs/>
        </w:rPr>
        <w:t>ex parte</w:t>
      </w:r>
      <w:r>
        <w:rPr>
          <w:rFonts w:cs="Univers" w:ascii="Univers" w:hAnsi="Univers"/>
        </w:rPr>
        <w:t xml:space="preserve"> communications being tolerated?  Only in administrative matters.</w:t>
      </w:r>
    </w:p>
    <w:p>
      <w:pPr>
        <w:pStyle w:val="Normal"/>
        <w:ind w:left="720" w:hanging="720"/>
        <w:jc w:val="both"/>
        <w:rPr>
          <w:rFonts w:ascii="Univers" w:hAnsi="Univers" w:cs="Univers"/>
        </w:rPr>
      </w:pPr>
      <w:r>
        <w:rPr>
          <w:rFonts w:cs="Univers" w:ascii="Univers" w:hAnsi="Univers"/>
        </w:rPr>
        <w:t>14.</w:t>
        <w:tab/>
        <w:t>If you disclosed something that had the appearance of bias, but you believed it would not actually prejudice your impartiality, what deference would you give a party that requested your recusal?  Would you grant such a motion?  If there was any perceived bias, I would recuse.</w:t>
      </w:r>
    </w:p>
    <w:p>
      <w:pPr>
        <w:pStyle w:val="Normal"/>
        <w:ind w:left="720" w:hanging="720"/>
        <w:jc w:val="both"/>
        <w:rPr>
          <w:rFonts w:ascii="Univers" w:hAnsi="Univers" w:cs="Univers"/>
        </w:rPr>
      </w:pPr>
      <w:r>
        <w:rPr>
          <w:rFonts w:cs="Univers" w:ascii="Univers" w:hAnsi="Univers"/>
        </w:rPr>
        <w:t>15.</w:t>
        <w:tab/>
        <w:t>What standards have you set for yourself regarding the acceptance of gifts or social hospitality?  I accept no gifts but will accept social hospitality from friends.</w:t>
      </w:r>
    </w:p>
    <w:p>
      <w:pPr>
        <w:pStyle w:val="Normal"/>
        <w:ind w:left="720" w:hanging="720"/>
        <w:jc w:val="both"/>
        <w:rPr>
          <w:rFonts w:ascii="Univers" w:hAnsi="Univers" w:cs="Univers"/>
        </w:rPr>
      </w:pPr>
      <w:r>
        <w:rPr>
          <w:rFonts w:cs="Univers" w:ascii="Univers" w:hAnsi="Univers"/>
        </w:rPr>
        <w:t>16.</w:t>
        <w:tab/>
        <w:t>In order that we might advise court administration on steps that need to be taken, are there any limitations on your sight, hearing, or mobility that should be addressed by the court administrator?  No.</w:t>
      </w:r>
    </w:p>
    <w:p>
      <w:pPr>
        <w:pStyle w:val="Normal"/>
        <w:ind w:left="720" w:hanging="72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I HEREBY CERTIFY THAT THE ANSWERS TO THE ABOVE QUESTIONS ARE TRUE AND COMPLETE TO THE BEST OF MY KNOWLEDGE.</w:t>
      </w:r>
    </w:p>
    <w:p>
      <w:pPr>
        <w:pStyle w:val="Normal"/>
        <w:jc w:val="both"/>
        <w:rPr/>
      </w:pPr>
      <w:r>
        <w:rPr>
          <w:rFonts w:cs="Univers" w:ascii="Univers" w:hAnsi="Univers"/>
        </w:rPr>
        <w:t>Sworn to before me this 8</w:t>
      </w:r>
      <w:r>
        <w:rPr>
          <w:rFonts w:cs="Univers" w:ascii="Univers" w:hAnsi="Univers"/>
          <w:vertAlign w:val="superscript"/>
        </w:rPr>
        <w:t>th</w:t>
      </w:r>
      <w:r>
        <w:rPr>
          <w:rFonts w:cs="Univers" w:ascii="Univers" w:hAnsi="Univers"/>
        </w:rPr>
        <w:t xml:space="preserve"> day of August, 2007.</w:t>
      </w:r>
    </w:p>
    <w:p>
      <w:pPr>
        <w:pStyle w:val="Normal"/>
        <w:jc w:val="both"/>
        <w:rPr>
          <w:rFonts w:ascii="Univers" w:hAnsi="Univers" w:cs="Univers"/>
        </w:rPr>
      </w:pPr>
      <w:r>
        <w:rPr>
          <w:rFonts w:cs="Univers" w:ascii="Univers" w:hAnsi="Univers"/>
        </w:rPr>
        <w:t>s/Edward B. Cottingham</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8/14/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JUDICIAL MERIT SELECTION COMMISSION</w:t>
      </w:r>
    </w:p>
    <w:p>
      <w:pPr>
        <w:pStyle w:val="Normal"/>
        <w:jc w:val="center"/>
        <w:rPr>
          <w:rFonts w:ascii="Univers" w:hAnsi="Univers" w:cs="Univers"/>
        </w:rPr>
      </w:pPr>
      <w:r>
        <w:rPr>
          <w:rFonts w:cs="Univers" w:ascii="Univers" w:hAnsi="Univers"/>
        </w:rPr>
        <w:t>PERSONAL DATA QUESTIONNAIRE</w:t>
      </w:r>
    </w:p>
    <w:p>
      <w:pPr>
        <w:pStyle w:val="Normal"/>
        <w:jc w:val="center"/>
        <w:rPr>
          <w:rFonts w:ascii="Univers" w:hAnsi="Univers" w:cs="Univers"/>
        </w:rPr>
      </w:pPr>
      <w:r>
        <w:rPr>
          <w:rFonts w:cs="Univers" w:ascii="Univers" w:hAnsi="Univers"/>
        </w:rPr>
        <w:t>FOR RETIRED JUDGES/JUSTICES</w:t>
      </w:r>
    </w:p>
    <w:p>
      <w:pPr>
        <w:pStyle w:val="Normal"/>
        <w:rPr>
          <w:rFonts w:ascii="Univers" w:hAnsi="Univers" w:cs="Univers"/>
        </w:rPr>
      </w:pPr>
      <w:r>
        <w:rPr>
          <w:rFonts w:cs="Univers" w:ascii="Univers" w:hAnsi="Univers"/>
        </w:rPr>
      </w:r>
    </w:p>
    <w:p>
      <w:pPr>
        <w:pStyle w:val="Normal"/>
        <w:rPr>
          <w:rFonts w:ascii="Univers" w:hAnsi="Univers" w:cs="Univers"/>
          <w:bCs/>
        </w:rPr>
      </w:pPr>
      <w: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Cs/>
        </w:rPr>
        <w:t>NAME:</w:t>
        <w:tab/>
        <w:tab/>
        <w:tab/>
        <w:tab/>
        <w:t>C. Victor Pyle, Jr.</w:t>
      </w:r>
    </w:p>
    <w:p>
      <w:pPr>
        <w:pStyle w:val="Normal"/>
        <w:rPr>
          <w:rFonts w:ascii="Univers" w:hAnsi="Univers" w:cs="Univers"/>
          <w:bCs/>
        </w:rPr>
      </w:pPr>
      <w:r>
        <w:rPr>
          <w:rFonts w:cs="Univers" w:ascii="Univers" w:hAnsi="Univers"/>
          <w:bCs/>
        </w:rPr>
        <w:t>TELEPHONE NUMBER:</w:t>
        <w:tab/>
        <w:t>864-242-3325</w:t>
      </w:r>
    </w:p>
    <w:p>
      <w:pPr>
        <w:pStyle w:val="Normal"/>
        <w:rPr>
          <w:rFonts w:ascii="Univers" w:hAnsi="Univers" w:cs="Univers"/>
          <w:bCs/>
        </w:rPr>
      </w:pPr>
      <w:r>
        <w:rPr>
          <w:rFonts w:cs="Univers" w:ascii="Univers" w:hAnsi="Univers"/>
          <w:bCs/>
        </w:rPr>
        <w:t>BUSINESS ADDRESS:</w:t>
        <w:tab/>
        <w:t>305 E. North Street, Suite 118</w:t>
      </w:r>
    </w:p>
    <w:p>
      <w:pPr>
        <w:pStyle w:val="Normal"/>
        <w:rPr>
          <w:rFonts w:ascii="Univers" w:hAnsi="Univers" w:cs="Univers"/>
          <w:bCs/>
        </w:rPr>
      </w:pPr>
      <w:r>
        <w:rPr>
          <w:rFonts w:cs="Univers" w:ascii="Univers" w:hAnsi="Univers"/>
          <w:bCs/>
        </w:rPr>
        <w:tab/>
        <w:tab/>
        <w:tab/>
        <w:tab/>
        <w:t>Greenville, S.C. 29601</w:t>
      </w:r>
    </w:p>
    <w:p>
      <w:pPr>
        <w:pStyle w:val="Normal"/>
        <w:rPr>
          <w:rFonts w:ascii="Univers" w:hAnsi="Univers" w:cs="Univers"/>
          <w:bCs/>
        </w:rPr>
      </w:pPr>
      <w:r>
        <w:rPr>
          <w:rFonts w:cs="Univers" w:ascii="Univers" w:hAnsi="Univers"/>
          <w:bCs/>
        </w:rPr>
        <w:t>BUSINESS TELEPHONE:</w:t>
        <w:tab/>
        <w:t>864-467-8751</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t>2.</w:t>
        <w:tab/>
        <w:t>Date and Place of Birth:  1934, Greenville, S.C.</w:t>
      </w:r>
    </w:p>
    <w:p>
      <w:pPr>
        <w:pStyle w:val="Normal"/>
        <w:ind w:left="720" w:hanging="720"/>
        <w:rPr>
          <w:rFonts w:ascii="Univers" w:hAnsi="Univers" w:cs="Univers"/>
          <w:bCs/>
        </w:rPr>
      </w:pPr>
      <w:r>
        <w:rPr>
          <w:rFonts w:cs="Univers" w:ascii="Univers" w:hAnsi="Univers"/>
          <w:bCs/>
        </w:rPr>
        <w:t>3.</w:t>
        <w:tab/>
        <w:t>Are you a citizen of South Carolina?  Yes</w:t>
      </w:r>
    </w:p>
    <w:p>
      <w:pPr>
        <w:pStyle w:val="Normal"/>
        <w:ind w:left="720" w:hanging="0"/>
        <w:rPr>
          <w:rFonts w:ascii="Univers" w:hAnsi="Univers" w:cs="Univers"/>
          <w:bCs/>
        </w:rPr>
      </w:pPr>
      <w:r>
        <w:rPr>
          <w:rFonts w:cs="Univers" w:ascii="Univers" w:hAnsi="Univers"/>
          <w:bCs/>
        </w:rPr>
        <w:t>Have you been a resident of this state for at least the immediate past five years?  Yes</w:t>
      </w:r>
    </w:p>
    <w:p>
      <w:pPr>
        <w:pStyle w:val="Normal"/>
        <w:tabs>
          <w:tab w:val="left" w:pos="720" w:leader="none"/>
        </w:tabs>
        <w:ind w:left="720" w:hanging="720"/>
        <w:rPr>
          <w:rFonts w:ascii="Univers" w:hAnsi="Univers" w:cs="Univers"/>
          <w:bCs/>
        </w:rPr>
      </w:pPr>
      <w:r>
        <w:rPr>
          <w:rFonts w:cs="Univers" w:ascii="Univers" w:hAnsi="Univers"/>
          <w:bCs/>
        </w:rPr>
        <w:t>5.</w:t>
        <w:tab/>
        <w:t>Family Status:  Married on 5/4/96 to Suzanne Reynolds Pyle. Never divorced. Three childre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Cs/>
        </w:rPr>
        <w:t>6.</w:t>
        <w:tab/>
        <w:t xml:space="preserve">Briefly describe your continuing legal or judicial education since your last screening.  </w:t>
      </w:r>
      <w:r>
        <w:rPr>
          <w:rFonts w:cs="Univers" w:ascii="Univers" w:hAnsi="Univers"/>
          <w:bCs/>
          <w:spacing w:val="-3"/>
          <w:szCs w:val="24"/>
        </w:rPr>
        <w:t xml:space="preserve">Include only the title and date of any continuing legal or judicial education course completed.  </w:t>
      </w:r>
      <w:r>
        <w:rPr>
          <w:rFonts w:cs="Univers" w:ascii="Univers" w:hAnsi="Univers"/>
          <w:bCs/>
          <w:spacing w:val="-3"/>
          <w:szCs w:val="24"/>
          <w:u w:val="single"/>
        </w:rPr>
        <w:t>Do NOT attach a separate list, this must be listed on your completed PDQ form</w:t>
      </w:r>
      <w:r>
        <w:rPr>
          <w:rFonts w:cs="Univers" w:ascii="Univers" w:hAnsi="Univers"/>
          <w:bCs/>
          <w:spacing w:val="-3"/>
          <w:szCs w:val="24"/>
        </w:rPr>
        <w:t>.</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bCs/>
        </w:rPr>
        <w:tab/>
      </w:r>
      <w:r>
        <w:rPr>
          <w:rFonts w:cs="Univers" w:ascii="Univers" w:hAnsi="Univers"/>
          <w:bCs/>
          <w:spacing w:val="-3"/>
          <w:szCs w:val="24"/>
        </w:rPr>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bCs/>
          <w:spacing w:val="-3"/>
          <w:szCs w:val="24"/>
        </w:rPr>
      </w:pPr>
      <w:r>
        <w:rPr>
          <w:rFonts w:cs="Univers" w:ascii="Univers" w:hAnsi="Univers"/>
          <w:bCs/>
          <w:spacing w:val="-3"/>
          <w:szCs w:val="24"/>
        </w:rPr>
        <w:tab/>
        <w:tab/>
      </w:r>
      <w:r>
        <w:rPr>
          <w:rFonts w:cs="Univers" w:ascii="Univers" w:hAnsi="Univers"/>
          <w:bCs/>
          <w:spacing w:val="-3"/>
          <w:szCs w:val="24"/>
          <w:u w:val="single"/>
        </w:rPr>
        <w:t>Conference/CLE Name</w:t>
      </w:r>
      <w:r>
        <w:rPr>
          <w:rFonts w:cs="Univers" w:ascii="Univers" w:hAnsi="Univers"/>
          <w:bCs/>
          <w:spacing w:val="-3"/>
          <w:szCs w:val="24"/>
        </w:rPr>
        <w:tab/>
      </w:r>
      <w:r>
        <w:rPr>
          <w:rFonts w:cs="Univers" w:ascii="Univers" w:hAnsi="Univers"/>
          <w:bCs/>
          <w:spacing w:val="-3"/>
          <w:szCs w:val="24"/>
          <w:u w:val="single"/>
        </w:rPr>
        <w:t>Date(s)</w:t>
      </w:r>
    </w:p>
    <w:p>
      <w:pPr>
        <w:pStyle w:val="Normal"/>
        <w:ind w:left="720" w:hanging="0"/>
        <w:rPr>
          <w:rFonts w:ascii="Univers" w:hAnsi="Univers" w:cs="Univers"/>
          <w:bCs/>
        </w:rPr>
      </w:pPr>
      <w:r>
        <w:rPr>
          <w:rFonts w:cs="Univers" w:ascii="Univers" w:hAnsi="Univers"/>
          <w:bCs/>
          <w:spacing w:val="-3"/>
          <w:szCs w:val="24"/>
        </w:rPr>
        <w:t>I receive over 15 hours of JCLE yearly by attending the S.C. Bar Convention, S.C. Judicial Conference, and the S.C. Circuit Court Judge’s Annual Spring Conference.  I have over 30 hours of carry over credits.</w:t>
      </w:r>
    </w:p>
    <w:p>
      <w:pPr>
        <w:pStyle w:val="Normal"/>
        <w:ind w:left="720" w:hanging="720"/>
        <w:rPr>
          <w:rFonts w:ascii="Univers" w:hAnsi="Univers" w:cs="Univers"/>
          <w:bCs/>
        </w:rPr>
      </w:pPr>
      <w:r>
        <w:rPr>
          <w:rFonts w:cs="Univers" w:ascii="Univers" w:hAnsi="Univers"/>
          <w:bCs/>
        </w:rPr>
        <w:t>7.</w:t>
        <w:tab/>
        <w:t>Have you practiced law or served as a mediator or arbitrator since your retirement from the judiciary?  No.</w:t>
      </w:r>
    </w:p>
    <w:p>
      <w:pPr>
        <w:pStyle w:val="Normal"/>
        <w:ind w:left="720" w:hanging="720"/>
        <w:jc w:val="both"/>
        <w:rPr/>
      </w:pPr>
      <w:r>
        <w:rPr>
          <w:rFonts w:cs="Univers" w:ascii="Univers" w:hAnsi="Univers"/>
          <w:bCs/>
        </w:rPr>
        <w:t>8.</w:t>
        <w:tab/>
        <w:t>List your positions of employment on and/or appointment to the bench chronologically.  You are not required to list dates of employment or appointment prior to your last screening.  I retired as Judge of 13</w:t>
      </w:r>
      <w:r>
        <w:rPr>
          <w:rFonts w:cs="Univers" w:ascii="Univers" w:hAnsi="Univers"/>
          <w:bCs/>
          <w:vertAlign w:val="superscript"/>
        </w:rPr>
        <w:t>th</w:t>
      </w:r>
      <w:r>
        <w:rPr>
          <w:rFonts w:cs="Univers" w:ascii="Univers" w:hAnsi="Univers"/>
          <w:bCs/>
        </w:rPr>
        <w:t xml:space="preserve"> Circuit in July 2000; work as a Presiding Judge part-time since then. </w:t>
      </w:r>
    </w:p>
    <w:p>
      <w:pPr>
        <w:pStyle w:val="Normal"/>
        <w:ind w:left="720" w:hanging="720"/>
        <w:jc w:val="both"/>
        <w:rPr>
          <w:rFonts w:ascii="Univers" w:hAnsi="Univers" w:cs="Univers"/>
          <w:bCs/>
        </w:rPr>
      </w:pPr>
      <w:r>
        <w:rPr>
          <w:rFonts w:cs="Univers" w:ascii="Univers" w:hAnsi="Univers"/>
          <w:bCs/>
        </w:rPr>
        <w:t>9.</w:t>
        <w:tab/>
        <w:t>Are you now an officer or director or involved in the management of any business enterprise? Explain the nature of the business, your duties, and the term of your service.  No</w:t>
      </w:r>
    </w:p>
    <w:p>
      <w:pPr>
        <w:pStyle w:val="Normal"/>
        <w:ind w:left="720" w:hanging="720"/>
        <w:rPr>
          <w:rFonts w:ascii="Univers" w:hAnsi="Univers" w:cs="Univers"/>
          <w:bCs/>
        </w:rPr>
      </w:pPr>
      <w:r>
        <w:rPr>
          <w:rFonts w:cs="Univers" w:ascii="Univers" w:hAnsi="Univers"/>
          <w:bCs/>
        </w:rPr>
        <w:t>10.</w:t>
        <w:tab/>
        <w:t>A complete, current financial net worth statement was provided to the Commission.</w:t>
      </w:r>
    </w:p>
    <w:p>
      <w:pPr>
        <w:pStyle w:val="Normal"/>
        <w:ind w:left="720" w:hanging="720"/>
        <w:rPr>
          <w:rFonts w:ascii="Univers" w:hAnsi="Univers" w:cs="Univers"/>
          <w:bCs/>
        </w:rPr>
      </w:pPr>
      <w:r>
        <w:rPr>
          <w:rFonts w:cs="Univers" w:ascii="Univers" w:hAnsi="Univers"/>
          <w:bC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bCs/>
        </w:rPr>
      </w:pPr>
      <w:r>
        <w:rPr>
          <w:rFonts w:cs="Univers" w:ascii="Univers" w:hAnsi="Univers"/>
          <w:bCs/>
        </w:rPr>
        <w:t>12.</w:t>
        <w:tab/>
        <w:t>Since your last screening, have you, to your knowledge, been under federal, state, or local investigation for possible violation of a criminal statute?  No.</w:t>
      </w:r>
    </w:p>
    <w:p>
      <w:pPr>
        <w:pStyle w:val="Normal"/>
        <w:ind w:left="720" w:hanging="720"/>
        <w:rPr>
          <w:rFonts w:ascii="Univers" w:hAnsi="Univers" w:cs="Univers"/>
          <w:bCs/>
        </w:rPr>
      </w:pPr>
      <w:r>
        <w:rPr>
          <w:rFonts w:cs="Univers" w:ascii="Univers" w:hAnsi="Univers"/>
          <w:bC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Univers" w:hAnsi="Univers" w:cs="Univers"/>
          <w:bCs/>
        </w:rPr>
      </w:pPr>
      <w:r>
        <w:rPr>
          <w:rFonts w:cs="Univers" w:ascii="Univers" w:hAnsi="Univers"/>
          <w:bCs/>
        </w:rPr>
        <w:t>14.</w:t>
        <w:tab/>
        <w:t>Since your last screening, have you been sued, either personally or professionally?  No.</w:t>
      </w:r>
    </w:p>
    <w:p>
      <w:pPr>
        <w:pStyle w:val="Normal"/>
        <w:ind w:left="720" w:hanging="720"/>
        <w:rPr>
          <w:rFonts w:ascii="Univers" w:hAnsi="Univers" w:cs="Univers"/>
          <w:bCs/>
        </w:rPr>
      </w:pPr>
      <w:r>
        <w:rPr>
          <w:rFonts w:cs="Univers" w:ascii="Univers" w:hAnsi="Univers"/>
          <w:bCs/>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rPr>
          <w:rFonts w:ascii="Univers" w:hAnsi="Univers" w:cs="Univers"/>
          <w:bCs/>
        </w:rPr>
      </w:pPr>
      <w:r>
        <w:rPr>
          <w:rFonts w:cs="Univers" w:ascii="Univers" w:hAnsi="Univers"/>
          <w:bC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720"/>
        <w:rPr>
          <w:rFonts w:ascii="Univers" w:hAnsi="Univers" w:cs="Univers"/>
          <w:bCs/>
        </w:rPr>
      </w:pPr>
      <w:r>
        <w:rPr>
          <w:rFonts w:cs="Univers" w:ascii="Univers" w:hAnsi="Univers"/>
          <w:bCs/>
        </w:rPr>
        <w:tab/>
        <w:t>I accept and give ordinary social hospitality to lawyer friends.  I accept Plaintiff and Defense lawyer associations annual conventions.</w:t>
      </w:r>
    </w:p>
    <w:p>
      <w:pPr>
        <w:pStyle w:val="Normal"/>
        <w:ind w:left="720" w:hanging="720"/>
        <w:rPr>
          <w:rFonts w:ascii="Univers" w:hAnsi="Univers" w:cs="Univers"/>
          <w:bCs/>
        </w:rPr>
      </w:pPr>
      <w:r>
        <w:rPr>
          <w:rFonts w:cs="Univers" w:ascii="Univers" w:hAnsi="Univers"/>
          <w:bCs/>
        </w:rPr>
        <w:t>18.</w:t>
        <w:tab/>
        <w:t>Have you ever accepted anything of value from an attorney or litigant in a matter currently or previously before you or your court?  No</w:t>
      </w:r>
    </w:p>
    <w:p>
      <w:pPr>
        <w:pStyle w:val="Normal"/>
        <w:ind w:left="720" w:hanging="720"/>
        <w:rPr>
          <w:rFonts w:ascii="Univers" w:hAnsi="Univers" w:cs="Univers"/>
          <w:bCs/>
        </w:rPr>
      </w:pPr>
      <w:r>
        <w:rPr>
          <w:rFonts w:cs="Univers" w:ascii="Univers" w:hAnsi="Univers"/>
          <w:bCs/>
        </w:rPr>
        <w:t>19.</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rPr>
          <w:rFonts w:ascii="Univers" w:hAnsi="Univers" w:cs="Univers"/>
          <w:bCs/>
        </w:rPr>
      </w:pPr>
      <w:r>
        <w:rPr>
          <w:rFonts w:cs="Univers" w:ascii="Univers" w:hAnsi="Univers"/>
          <w:bCs/>
        </w:rPr>
        <w:t>21.</w:t>
        <w:tab/>
        <w:t>Describe any interest you or a member of your immediate family has in real property:</w:t>
      </w:r>
    </w:p>
    <w:p>
      <w:pPr>
        <w:pStyle w:val="Normal"/>
        <w:ind w:left="1440" w:hanging="720"/>
        <w:rPr>
          <w:rFonts w:ascii="Univers" w:hAnsi="Univers" w:cs="Univers"/>
          <w:bCs/>
        </w:rPr>
      </w:pPr>
      <w:r>
        <w:rPr>
          <w:rFonts w:cs="Univers" w:ascii="Univers" w:hAnsi="Univers"/>
          <w:bCs/>
        </w:rPr>
        <w:t>(a)</w:t>
        <w:tab/>
        <w:t>in which there is a potential conflict of interest with your involvement in a South Carolina state or local public agency; None</w:t>
      </w:r>
    </w:p>
    <w:p>
      <w:pPr>
        <w:pStyle w:val="Normal"/>
        <w:ind w:left="1440" w:hanging="720"/>
        <w:rPr>
          <w:rFonts w:ascii="Univers" w:hAnsi="Univers" w:cs="Univers"/>
          <w:bCs/>
        </w:rPr>
      </w:pPr>
      <w:r>
        <w:rPr>
          <w:rFonts w:cs="Univers" w:ascii="Univers" w:hAnsi="Univers"/>
          <w:bCs/>
        </w:rPr>
        <w:t>(b)</w:t>
        <w:tab/>
        <w:t>in which there have been public improvements of $200 or that adjoins property in which there have been public improvements of $200; or</w:t>
      </w:r>
    </w:p>
    <w:p>
      <w:pPr>
        <w:pStyle w:val="Normal"/>
        <w:ind w:left="1440" w:hanging="720"/>
        <w:rPr>
          <w:rFonts w:ascii="Univers" w:hAnsi="Univers" w:cs="Univers"/>
          <w:bCs/>
        </w:rPr>
      </w:pPr>
      <w:r>
        <w:rPr>
          <w:rFonts w:cs="Univers" w:ascii="Univers" w:hAnsi="Univers"/>
          <w:bCs/>
        </w:rPr>
        <w:tab/>
        <w:t>None</w:t>
      </w:r>
    </w:p>
    <w:p>
      <w:pPr>
        <w:pStyle w:val="Normal"/>
        <w:ind w:left="1440" w:hanging="720"/>
        <w:rPr>
          <w:rFonts w:ascii="Univers" w:hAnsi="Univers" w:cs="Univers"/>
          <w:bCs/>
        </w:rPr>
      </w:pPr>
      <w:r>
        <w:rPr>
          <w:rFonts w:cs="Univers" w:ascii="Univers" w:hAnsi="Univers"/>
          <w:bCs/>
        </w:rPr>
        <w:t>(c)</w:t>
        <w:tab/>
        <w:t>which was sold, leased, or rented to a state or local public agency in South Carolina.  None</w:t>
      </w:r>
    </w:p>
    <w:p>
      <w:pPr>
        <w:pStyle w:val="Normal"/>
        <w:ind w:left="720" w:hanging="0"/>
        <w:rPr>
          <w:rFonts w:ascii="Univers" w:hAnsi="Univers" w:cs="Univers"/>
          <w:bCs/>
        </w:rPr>
      </w:pPr>
      <w:r>
        <w:rPr>
          <w:rFonts w:cs="Univers" w:ascii="Univers" w:hAnsi="Univers"/>
          <w:bCs/>
        </w:rPr>
        <w:t>List the interest you hold and the value and location of the property.  Identify as applicable the:</w:t>
      </w:r>
    </w:p>
    <w:p>
      <w:pPr>
        <w:pStyle w:val="Normal"/>
        <w:ind w:firstLine="720"/>
        <w:rPr>
          <w:rFonts w:ascii="Univers" w:hAnsi="Univers" w:cs="Univers"/>
          <w:bCs/>
        </w:rPr>
      </w:pPr>
      <w:r>
        <w:rPr>
          <w:rFonts w:cs="Univers" w:ascii="Univers" w:hAnsi="Univers"/>
          <w:bCs/>
        </w:rPr>
        <w:t>(a)</w:t>
        <w:tab/>
        <w:t>nature of any potential conflict of interest;</w:t>
      </w:r>
    </w:p>
    <w:p>
      <w:pPr>
        <w:pStyle w:val="Normal"/>
        <w:ind w:firstLine="720"/>
        <w:rPr>
          <w:rFonts w:ascii="Univers" w:hAnsi="Univers" w:cs="Univers"/>
          <w:bCs/>
        </w:rPr>
      </w:pPr>
      <w:r>
        <w:rPr>
          <w:rFonts w:cs="Univers" w:ascii="Univers" w:hAnsi="Univers"/>
          <w:bCs/>
        </w:rPr>
        <w:t>(b)</w:t>
        <w:tab/>
        <w:t>nature and value of any public improvements; and</w:t>
      </w:r>
    </w:p>
    <w:p>
      <w:pPr>
        <w:pStyle w:val="Normal"/>
        <w:ind w:left="1440" w:hanging="720"/>
        <w:rPr>
          <w:rFonts w:ascii="Univers" w:hAnsi="Univers" w:cs="Univers"/>
          <w:bCs/>
        </w:rPr>
      </w:pPr>
      <w:r>
        <w:rPr>
          <w:rFonts w:cs="Univers" w:ascii="Univers" w:hAnsi="Univers"/>
          <w:bCs/>
        </w:rPr>
        <w:t>(c)</w:t>
        <w:tab/>
        <w:t>South Carolina state or local public agency which purchased or is leasing or renting such property.</w:t>
      </w:r>
    </w:p>
    <w:p>
      <w:pPr>
        <w:pStyle w:val="Normal"/>
        <w:rPr>
          <w:rFonts w:ascii="Univers" w:hAnsi="Univers" w:cs="Univers"/>
          <w:bCs/>
        </w:rPr>
      </w:pPr>
      <w:r>
        <w:rPr>
          <w:rFonts w:cs="Univers" w:ascii="Univers" w:hAnsi="Univers"/>
          <w:bCs/>
        </w:rPr>
        <w:tab/>
        <w:t>Attach a copy of any contract or agreement.  None</w:t>
      </w:r>
    </w:p>
    <w:p>
      <w:pPr>
        <w:pStyle w:val="Normal"/>
        <w:ind w:left="720" w:hanging="720"/>
        <w:rPr>
          <w:rFonts w:ascii="Univers" w:hAnsi="Univers" w:cs="Univers"/>
          <w:bCs/>
        </w:rPr>
      </w:pPr>
      <w:r>
        <w:rPr>
          <w:rFonts w:cs="Univers" w:ascii="Univers" w:hAnsi="Univers"/>
          <w:bC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Univers" w:hAnsi="Univers" w:cs="Univers"/>
          <w:bCs/>
        </w:rPr>
      </w:pPr>
      <w:r>
        <w:rPr>
          <w:rFonts w:cs="Univers" w:ascii="Univers" w:hAnsi="Univers"/>
          <w:bCs/>
        </w:rPr>
        <w:t>I HEREBY CERTIFY THAT MY ANSWERS ARE TRUE AND COMPLETE TO THE BEST OF MY KNOWLEDGE.</w:t>
      </w:r>
    </w:p>
    <w:p>
      <w:pPr>
        <w:pStyle w:val="Normal"/>
        <w:rPr>
          <w:rFonts w:ascii="Univers" w:hAnsi="Univers" w:cs="Univers"/>
          <w:bCs/>
        </w:rPr>
      </w:pPr>
      <w:r>
        <w:rPr>
          <w:rFonts w:cs="Univers" w:ascii="Univers" w:hAnsi="Univers"/>
          <w:bCs/>
        </w:rPr>
        <w:t>Signature:  s/C. Victor Pyle, Jr.</w:t>
      </w:r>
    </w:p>
    <w:p>
      <w:pPr>
        <w:pStyle w:val="Normal"/>
        <w:rPr>
          <w:rFonts w:ascii="Univers" w:hAnsi="Univers" w:cs="Univers"/>
          <w:bCs/>
        </w:rPr>
      </w:pPr>
      <w:r>
        <w:rPr>
          <w:rFonts w:cs="Univers" w:ascii="Univers" w:hAnsi="Univers"/>
          <w:bCs/>
        </w:rPr>
        <w:t>Date: 8/30/07</w:t>
      </w:r>
    </w:p>
    <w:p>
      <w:pPr>
        <w:pStyle w:val="Normal"/>
        <w:rPr>
          <w:rFonts w:ascii="Univers" w:hAnsi="Univers" w:cs="Univers"/>
          <w:bCs/>
        </w:rPr>
      </w:pPr>
      <w:r>
        <w:rPr>
          <w:rFonts w:cs="Univers" w:ascii="Univers" w:hAnsi="Univers"/>
          <w:bC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tatement to be included in Transcript of Public Hearings</w:t>
      </w:r>
    </w:p>
    <w:p>
      <w:pPr>
        <w:pStyle w:val="Normal"/>
        <w:jc w:val="center"/>
        <w:rPr>
          <w:rFonts w:ascii="Univers" w:hAnsi="Univers" w:cs="Univers"/>
          <w:bCs/>
        </w:rPr>
      </w:pPr>
      <w:r>
        <w:rPr>
          <w:rFonts w:cs="Univers" w:ascii="Univers" w:hAnsi="Univers"/>
          <w:bCs/>
        </w:rPr>
        <w:t>Retired Judge</w:t>
      </w:r>
    </w:p>
    <w:p>
      <w:pPr>
        <w:pStyle w:val="Normal"/>
        <w:jc w:val="center"/>
        <w:rPr>
          <w:rFonts w:ascii="Univers" w:hAnsi="Univers" w:cs="Univers"/>
          <w:b/>
          <w:b/>
          <w:bCs/>
        </w:rPr>
      </w:pPr>
      <w:r>
        <w:rPr>
          <w:rFonts w:cs="Univers" w:ascii="Univers" w:hAnsi="Univers"/>
          <w:b/>
          <w:bCs/>
        </w:rPr>
      </w:r>
    </w:p>
    <w:p>
      <w:pPr>
        <w:pStyle w:val="Normal"/>
        <w:jc w:val="both"/>
        <w:rPr>
          <w:rFonts w:ascii="Univers" w:hAnsi="Univers" w:cs="Univers"/>
          <w:bCs/>
        </w:rPr>
      </w:pPr>
      <w:r>
        <w:rPr>
          <w:rFonts w:cs="Univers" w:ascii="Univers" w:hAnsi="Univers"/>
          <w:bCs/>
        </w:rPr>
        <w:t xml:space="preserve">Full Name: </w:t>
        <w:tab/>
        <w:tab/>
        <w:tab/>
        <w:t>C. Victor Pyle, Jr.</w:t>
      </w:r>
    </w:p>
    <w:p>
      <w:pPr>
        <w:pStyle w:val="Normal"/>
        <w:jc w:val="both"/>
        <w:rPr>
          <w:rFonts w:ascii="Univers" w:hAnsi="Univers" w:cs="Univers"/>
          <w:bCs/>
        </w:rPr>
      </w:pPr>
      <w:r>
        <w:rPr>
          <w:rFonts w:cs="Univers" w:ascii="Univers" w:hAnsi="Univers"/>
          <w:bCs/>
        </w:rPr>
        <w:t>Business Address:</w:t>
        <w:tab/>
        <w:tab/>
        <w:t>305 E. North Street, Suite 118</w:t>
      </w:r>
    </w:p>
    <w:p>
      <w:pPr>
        <w:pStyle w:val="Normal"/>
        <w:jc w:val="both"/>
        <w:rPr>
          <w:rFonts w:ascii="Univers" w:hAnsi="Univers" w:cs="Univers"/>
          <w:bCs/>
        </w:rPr>
      </w:pPr>
      <w:r>
        <w:rPr>
          <w:rFonts w:cs="Univers" w:ascii="Univers" w:hAnsi="Univers"/>
          <w:bCs/>
        </w:rPr>
        <w:tab/>
        <w:tab/>
        <w:tab/>
        <w:tab/>
        <w:t>Greenville, SC 29601</w:t>
      </w:r>
    </w:p>
    <w:p>
      <w:pPr>
        <w:pStyle w:val="Normal"/>
        <w:jc w:val="both"/>
        <w:rPr>
          <w:rFonts w:ascii="Univers" w:hAnsi="Univers" w:cs="Univers"/>
          <w:bCs/>
        </w:rPr>
      </w:pPr>
      <w:r>
        <w:rPr>
          <w:rFonts w:cs="Univers" w:ascii="Univers" w:hAnsi="Univers"/>
          <w:bCs/>
        </w:rPr>
        <w:t xml:space="preserve">Business Telephone: </w:t>
        <w:tab/>
        <w:tab/>
        <w:t>864-467-8751</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rPr>
      </w:pPr>
      <w:r>
        <w:rPr>
          <w:rFonts w:cs="Univers" w:ascii="Univers" w:hAnsi="Univers"/>
        </w:rPr>
        <w:t>1.</w:t>
        <w:tab/>
        <w:t>Have you met the Constitutional or statutory requirements for this position regarding age, residence, and years of practice?  Yes.</w:t>
      </w:r>
    </w:p>
    <w:p>
      <w:pPr>
        <w:pStyle w:val="Normal"/>
        <w:numPr>
          <w:ilvl w:val="0"/>
          <w:numId w:val="39"/>
        </w:numPr>
        <w:jc w:val="both"/>
        <w:rPr>
          <w:rFonts w:ascii="Univers" w:hAnsi="Univers" w:cs="Univers"/>
        </w:rPr>
      </w:pPr>
      <w:r>
        <w:rPr>
          <w:rFonts w:cs="Univers" w:ascii="Univers" w:hAnsi="Univers"/>
        </w:rPr>
        <w:t>Have you met the mandatory minimum hours requirement for continuing legal education courses?  Yes.</w:t>
      </w:r>
    </w:p>
    <w:p>
      <w:pPr>
        <w:pStyle w:val="Normal"/>
        <w:numPr>
          <w:ilvl w:val="0"/>
          <w:numId w:val="39"/>
        </w:numPr>
        <w:jc w:val="both"/>
        <w:rPr>
          <w:rFonts w:ascii="Univers" w:hAnsi="Univers" w:cs="Univers"/>
        </w:rPr>
      </w:pPr>
      <w:r>
        <w:rPr>
          <w:rFonts w:cs="Univers" w:ascii="Univers" w:hAnsi="Univers"/>
        </w:rPr>
        <w:t>Do you have any plans to return to private practice one day?  No.</w:t>
      </w:r>
    </w:p>
    <w:p>
      <w:pPr>
        <w:pStyle w:val="Normal"/>
        <w:ind w:left="720" w:hanging="720"/>
        <w:jc w:val="both"/>
        <w:rPr>
          <w:rFonts w:ascii="Univers" w:hAnsi="Univers" w:cs="Univers"/>
        </w:rPr>
      </w:pPr>
      <w:r>
        <w:rPr>
          <w:rFonts w:cs="Univers" w:ascii="Univers" w:hAnsi="Univers"/>
        </w:rPr>
        <w:t>4.</w:t>
        <w:tab/>
        <w:t xml:space="preserve">Are you engaged in any legal activities other than your service as a retired judge, such as acting as an arbitrator or mediator?  No. </w:t>
      </w:r>
    </w:p>
    <w:p>
      <w:pPr>
        <w:pStyle w:val="Normal"/>
        <w:ind w:left="720" w:hanging="720"/>
        <w:jc w:val="both"/>
        <w:rPr>
          <w:rFonts w:ascii="Univers" w:hAnsi="Univers" w:cs="Univers"/>
        </w:rPr>
      </w:pPr>
      <w:r>
        <w:rPr>
          <w:rFonts w:cs="Univers" w:ascii="Univers" w:hAnsi="Univers"/>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Univers" w:hAnsi="Univers" w:cs="Univers"/>
        </w:rPr>
      </w:pPr>
      <w:r>
        <w:rPr>
          <w:rFonts w:cs="Univers" w:ascii="Univers" w:hAnsi="Univers"/>
        </w:rPr>
        <w:t>6.</w:t>
        <w:tab/>
        <w:t>Do you belong to any organizations that discriminate based on race, religion, or gender?  No.</w:t>
      </w:r>
    </w:p>
    <w:p>
      <w:pPr>
        <w:pStyle w:val="Normal"/>
        <w:tabs>
          <w:tab w:val="left" w:pos="0" w:leader="none"/>
          <w:tab w:val="left" w:pos="720" w:leader="none"/>
        </w:tabs>
        <w:ind w:left="720" w:hanging="720"/>
        <w:jc w:val="both"/>
        <w:rPr>
          <w:rFonts w:ascii="Univers" w:hAnsi="Univers" w:cs="Univers"/>
        </w:rPr>
      </w:pPr>
      <w:r>
        <w:rPr>
          <w:rFonts w:cs="Univers" w:ascii="Univers" w:hAnsi="Univers"/>
        </w:rPr>
        <w:t>7.</w:t>
        <w:tab/>
        <w:t>Have you engaged in any partisan political activity since your retirement?  No.</w:t>
      </w:r>
    </w:p>
    <w:p>
      <w:pPr>
        <w:pStyle w:val="Normal"/>
        <w:tabs>
          <w:tab w:val="left" w:pos="0" w:leader="none"/>
          <w:tab w:val="left" w:pos="720" w:leader="none"/>
        </w:tabs>
        <w:ind w:left="720" w:hanging="720"/>
        <w:jc w:val="both"/>
        <w:rPr>
          <w:rFonts w:ascii="Univers" w:hAnsi="Univers" w:cs="Univers"/>
        </w:rPr>
      </w:pPr>
      <w:r>
        <w:rPr>
          <w:rFonts w:cs="Univers" w:ascii="Univers" w:hAnsi="Univers"/>
        </w:rPr>
        <w:t>8.</w:t>
        <w:tab/>
        <w:t>What do you feel is the appropriate demeanor for a judge?  Good temperament and patience on and off the bench.</w:t>
      </w:r>
    </w:p>
    <w:p>
      <w:pPr>
        <w:pStyle w:val="Normal"/>
        <w:tabs>
          <w:tab w:val="left" w:pos="0" w:leader="none"/>
          <w:tab w:val="left" w:pos="720" w:leader="none"/>
        </w:tabs>
        <w:ind w:left="720" w:hanging="720"/>
        <w:jc w:val="both"/>
        <w:rPr>
          <w:rFonts w:ascii="Univers" w:hAnsi="Univers" w:cs="Univers"/>
        </w:rPr>
      </w:pPr>
      <w:r>
        <w:rPr>
          <w:rFonts w:cs="Univers" w:ascii="Univers" w:hAnsi="Univers"/>
        </w:rPr>
        <w:t>9.</w:t>
        <w:tab/>
        <w:t xml:space="preserve">In your position as a retired judge, what methods do you employ to ensure that deadlines for the timely issuance of orders are met?  I follow the order set by the Chief Justice.  </w:t>
      </w:r>
    </w:p>
    <w:p>
      <w:pPr>
        <w:pStyle w:val="Normal"/>
        <w:tabs>
          <w:tab w:val="left" w:pos="0" w:leader="none"/>
          <w:tab w:val="left" w:pos="720" w:leader="none"/>
        </w:tabs>
        <w:ind w:left="720" w:hanging="720"/>
        <w:jc w:val="both"/>
        <w:rPr>
          <w:rFonts w:ascii="Univers" w:hAnsi="Univers" w:cs="Univers"/>
        </w:rPr>
      </w:pPr>
      <w:r>
        <w:rPr>
          <w:rFonts w:cs="Univers" w:ascii="Univers" w:hAnsi="Univers"/>
        </w:rPr>
        <w:t>10.</w:t>
        <w:tab/>
        <w:t>Do you feel that it is ever appropriate to be angry with a member of the public, especially with a criminal defendant?  Is anger ever appropriate in dealing with attorneys?   I think it is normal to be or get angry with some attorneys and criminal defendants, but I try extremely hard to never display it.</w:t>
      </w:r>
    </w:p>
    <w:p>
      <w:pPr>
        <w:pStyle w:val="Normal"/>
        <w:tabs>
          <w:tab w:val="left" w:pos="0" w:leader="none"/>
          <w:tab w:val="left" w:pos="720" w:leader="none"/>
        </w:tabs>
        <w:ind w:left="720" w:hanging="720"/>
        <w:jc w:val="both"/>
        <w:rPr>
          <w:rFonts w:ascii="Univers" w:hAnsi="Univers" w:cs="Univers"/>
        </w:rPr>
      </w:pPr>
      <w:r>
        <w:rPr>
          <w:rFonts w:cs="Univers" w:ascii="Univers" w:hAnsi="Univers"/>
        </w:rPr>
        <w:t>11.</w:t>
        <w:tab/>
        <w:t>How would you handle a situation in which you became aware of misconduct of a lawyer or fellow judge?  I would follow the procedure set forth in the Code of Judicial Conduct.</w:t>
      </w:r>
    </w:p>
    <w:p>
      <w:pPr>
        <w:pStyle w:val="Normal"/>
        <w:tabs>
          <w:tab w:val="left" w:pos="0" w:leader="none"/>
          <w:tab w:val="left" w:pos="720" w:leader="none"/>
        </w:tabs>
        <w:ind w:left="720" w:hanging="720"/>
        <w:jc w:val="both"/>
        <w:rPr>
          <w:rFonts w:ascii="Univers" w:hAnsi="Univers" w:cs="Univers"/>
        </w:rPr>
      </w:pPr>
      <w:r>
        <w:rPr>
          <w:rFonts w:cs="Univers" w:ascii="Univers" w:hAnsi="Univers"/>
        </w:rPr>
        <w:t xml:space="preserve">12. </w:t>
        <w:tab/>
        <w:t xml:space="preserve">What is your philosophy on recusal, especially in situations in which lawyer-legislators, former associates, or law clerks are to appear before you?  I do not recuse for lawyer-legislators.  I offer to recuse if the question is ever raised, and have done so on several occasions.   </w:t>
      </w:r>
    </w:p>
    <w:p>
      <w:pPr>
        <w:pStyle w:val="Normal"/>
        <w:tabs>
          <w:tab w:val="left" w:pos="0" w:leader="none"/>
          <w:tab w:val="left" w:pos="720" w:leader="none"/>
        </w:tabs>
        <w:ind w:left="720" w:hanging="720"/>
        <w:jc w:val="both"/>
        <w:rPr/>
      </w:pPr>
      <w:r>
        <w:rPr>
          <w:rFonts w:cs="Univers" w:ascii="Univers" w:hAnsi="Univers"/>
        </w:rPr>
        <w:t>13.</w:t>
        <w:tab/>
        <w:t xml:space="preserve">What is your philosophy regarding </w:t>
      </w:r>
      <w:r>
        <w:rPr>
          <w:rFonts w:cs="Univers" w:ascii="Univers" w:hAnsi="Univers"/>
          <w:i/>
        </w:rPr>
        <w:t>ex parte</w:t>
      </w:r>
      <w:r>
        <w:rPr>
          <w:rFonts w:cs="Univers" w:ascii="Univers" w:hAnsi="Univers"/>
        </w:rPr>
        <w:t xml:space="preserve"> communciations?  Are there circumstances under which you could envision </w:t>
      </w:r>
      <w:r>
        <w:rPr>
          <w:rFonts w:cs="Univers" w:ascii="Univers" w:hAnsi="Univers"/>
          <w:i/>
        </w:rPr>
        <w:t>ex parte</w:t>
      </w:r>
      <w:r>
        <w:rPr>
          <w:rFonts w:cs="Univers" w:ascii="Univers" w:hAnsi="Univers"/>
        </w:rPr>
        <w:t xml:space="preserve"> communications being tolerated?  They are improper expect in some instances by Chief Administrative judges.</w:t>
      </w:r>
    </w:p>
    <w:p>
      <w:pPr>
        <w:pStyle w:val="Normal"/>
        <w:tabs>
          <w:tab w:val="left" w:pos="0" w:leader="none"/>
          <w:tab w:val="left" w:pos="720" w:leader="none"/>
        </w:tabs>
        <w:ind w:left="720" w:hanging="720"/>
        <w:jc w:val="both"/>
        <w:rPr>
          <w:rFonts w:ascii="Univers" w:hAnsi="Univers" w:cs="Univers"/>
        </w:rPr>
      </w:pPr>
      <w:r>
        <w:rPr>
          <w:rFonts w:cs="Univers" w:ascii="Univers" w:hAnsi="Univers"/>
        </w:rPr>
        <w:t>14.</w:t>
        <w:tab/>
        <w:t>If you disclosed something that had the appearance of bias, but you believed it would not actually prejudice your impartiality, what deference would you give a party that requested your recusal?  Would you grant such a motion?  Most likely.  I have done so on several occasions.</w:t>
      </w:r>
    </w:p>
    <w:p>
      <w:pPr>
        <w:pStyle w:val="Normal"/>
        <w:tabs>
          <w:tab w:val="left" w:pos="0" w:leader="none"/>
          <w:tab w:val="left" w:pos="720" w:leader="none"/>
        </w:tabs>
        <w:ind w:left="720" w:hanging="720"/>
        <w:jc w:val="both"/>
        <w:rPr>
          <w:rFonts w:ascii="Univers" w:hAnsi="Univers" w:cs="Univers"/>
        </w:rPr>
      </w:pPr>
      <w:r>
        <w:rPr>
          <w:rFonts w:cs="Univers" w:ascii="Univers" w:hAnsi="Univers"/>
        </w:rPr>
        <w:t>15.</w:t>
        <w:tab/>
        <w:t>What standards have you set for yourself regarding the acceptance of gifts or social hospitality?  I accept and give ordinary social hospitality including exchanging gifts of nominal value.</w:t>
      </w:r>
    </w:p>
    <w:p>
      <w:pPr>
        <w:pStyle w:val="Normal"/>
        <w:tabs>
          <w:tab w:val="left" w:pos="0" w:leader="none"/>
          <w:tab w:val="left" w:pos="720" w:leader="none"/>
        </w:tabs>
        <w:ind w:left="720" w:hanging="720"/>
        <w:jc w:val="both"/>
        <w:rPr>
          <w:rFonts w:ascii="Univers" w:hAnsi="Univers" w:cs="Univers"/>
          <w:spacing w:val="-3"/>
        </w:rPr>
      </w:pPr>
      <w:r>
        <w:rPr>
          <w:rFonts w:cs="Univers" w:ascii="Univers" w:hAnsi="Univers"/>
        </w:rPr>
        <w:t>16.</w:t>
        <w:tab/>
        <w:t>In order that we might advise court administration on steps that need to be taken, are there any limitations on your sight, hearing, or mobility that should be addressed by the court administrator?  None.</w:t>
      </w:r>
    </w:p>
    <w:p>
      <w:pPr>
        <w:pStyle w:val="Normal"/>
        <w:tabs>
          <w:tab w:val="clear" w:pos="720"/>
          <w:tab w:val="left" w:pos="-720" w:leader="none"/>
        </w:tabs>
        <w:suppressAutoHyphens w:val="true"/>
        <w:jc w:val="both"/>
        <w:rPr>
          <w:rFonts w:ascii="Univers" w:hAnsi="Univers" w:cs="Microsoft Sans Serif"/>
          <w:spacing w:val="-3"/>
        </w:rPr>
      </w:pPr>
      <w:r>
        <w:rPr>
          <w:rFonts w:cs="Microsoft Sans Serif" w:ascii="Univers" w:hAnsi="Univers"/>
          <w:spacing w:val="-3"/>
        </w:rPr>
        <w:t>I HEREBY CERTIFY THAT THE ANSWERS TO THE ABOVE QUESTIONS ARE TRUE AND COMPLETE TO THE BEST OF MY KNOWLEDGE.</w:t>
      </w:r>
    </w:p>
    <w:p>
      <w:pPr>
        <w:pStyle w:val="Normal"/>
        <w:jc w:val="both"/>
        <w:rPr>
          <w:rFonts w:ascii="Univers" w:hAnsi="Univers" w:cs="Microsoft Sans Serif"/>
        </w:rPr>
      </w:pPr>
      <w:r>
        <w:rPr>
          <w:rFonts w:cs="Microsoft Sans Serif" w:ascii="Univers" w:hAnsi="Univers"/>
          <w:spacing w:val="-3"/>
        </w:rPr>
        <w:t>s/C. Victor Pyle Jr.</w:t>
      </w:r>
    </w:p>
    <w:p>
      <w:pPr>
        <w:pStyle w:val="Normal"/>
        <w:jc w:val="both"/>
        <w:rPr>
          <w:rFonts w:ascii="Univers" w:hAnsi="Univers" w:cs="Microsoft Sans Serif"/>
        </w:rPr>
      </w:pPr>
      <w:r>
        <w:rPr>
          <w:rFonts w:cs="Microsoft Sans Serif" w:ascii="Univers" w:hAnsi="Univers"/>
        </w:rPr>
        <w:t>Sworn to before me this 30 day of August, 2007.</w:t>
      </w:r>
    </w:p>
    <w:p>
      <w:pPr>
        <w:pStyle w:val="Normal"/>
        <w:jc w:val="both"/>
        <w:rPr>
          <w:rFonts w:ascii="Univers" w:hAnsi="Univers" w:cs="Microsoft Sans Serif"/>
        </w:rPr>
      </w:pPr>
      <w:r>
        <w:rPr>
          <w:rFonts w:cs="Microsoft Sans Serif" w:ascii="Univers" w:hAnsi="Univers"/>
        </w:rPr>
        <w:t>Notary Public for S.C.</w:t>
      </w:r>
    </w:p>
    <w:p>
      <w:pPr>
        <w:pStyle w:val="Normal"/>
        <w:jc w:val="both"/>
        <w:rPr>
          <w:rFonts w:ascii="Univers" w:hAnsi="Univers" w:cs="Microsoft Sans Serif"/>
        </w:rPr>
      </w:pPr>
      <w:r>
        <w:rPr>
          <w:rFonts w:cs="Microsoft Sans Serif" w:ascii="Univers" w:hAnsi="Univers"/>
        </w:rPr>
        <w:t>My Commission Expires: 11-8-2014</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PERSONAL DATA QUESTIONNAIRE</w:t>
      </w:r>
    </w:p>
    <w:p>
      <w:pPr>
        <w:pStyle w:val="Normal"/>
        <w:jc w:val="center"/>
        <w:rPr>
          <w:rFonts w:ascii="Univers" w:hAnsi="Univers" w:cs="Univers"/>
          <w:bCs/>
        </w:rPr>
      </w:pPr>
      <w:r>
        <w:rPr>
          <w:rFonts w:cs="Univers" w:ascii="Univers" w:hAnsi="Univers"/>
          <w:bCs/>
        </w:rPr>
        <w:t>FOR RETIRED JUDGES/JUSTICES</w:t>
      </w:r>
    </w:p>
    <w:p>
      <w:pPr>
        <w:pStyle w:val="Normal"/>
        <w:jc w:val="both"/>
        <w:rPr>
          <w:rFonts w:ascii="Univers" w:hAnsi="Univers" w:cs="Univers"/>
          <w:bCs/>
        </w:rPr>
      </w:pPr>
      <w:r>
        <w:rPr>
          <w:rFonts w:cs="Univers" w:ascii="Univers" w:hAnsi="Univers"/>
          <w:bCs/>
        </w:rPr>
      </w:r>
    </w:p>
    <w:p>
      <w:pPr>
        <w:pStyle w:val="Normal"/>
        <w:rPr>
          <w:rFonts w:ascii="Univers" w:hAnsi="Univers" w:cs="Univers"/>
        </w:rPr>
      </w:pPr>
      <w: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rPr>
        <w:t>NAME:</w:t>
        <w:tab/>
        <w:tab/>
        <w:tab/>
        <w:tab/>
        <w:t>Haskell Thomas Abbott, III</w:t>
      </w:r>
    </w:p>
    <w:p>
      <w:pPr>
        <w:pStyle w:val="Normal"/>
        <w:rPr>
          <w:rFonts w:ascii="Univers" w:hAnsi="Univers" w:cs="Univers"/>
        </w:rPr>
      </w:pPr>
      <w:r>
        <w:rPr>
          <w:rFonts w:cs="Univers" w:ascii="Univers" w:hAnsi="Univers"/>
        </w:rPr>
        <w:t>BUSINESS ADDRESS:</w:t>
        <w:tab/>
        <w:t>Horry County Judicial Center</w:t>
      </w:r>
    </w:p>
    <w:p>
      <w:pPr>
        <w:pStyle w:val="Normal"/>
        <w:rPr>
          <w:rFonts w:ascii="Univers" w:hAnsi="Univers" w:cs="Univers"/>
        </w:rPr>
      </w:pPr>
      <w:r>
        <w:rPr>
          <w:rFonts w:cs="Univers" w:ascii="Univers" w:hAnsi="Univers"/>
        </w:rPr>
        <w:tab/>
        <w:tab/>
        <w:tab/>
        <w:tab/>
        <w:t>1301 2nd Avenue, Suite 2-B71</w:t>
      </w:r>
    </w:p>
    <w:p>
      <w:pPr>
        <w:pStyle w:val="Normal"/>
        <w:rPr>
          <w:rFonts w:ascii="Univers" w:hAnsi="Univers" w:cs="Univers"/>
        </w:rPr>
      </w:pPr>
      <w:r>
        <w:rPr>
          <w:rFonts w:cs="Univers" w:ascii="Univers" w:hAnsi="Univers"/>
        </w:rPr>
        <w:tab/>
        <w:tab/>
        <w:tab/>
        <w:tab/>
        <w:t>Conway, SC 29526</w:t>
      </w:r>
    </w:p>
    <w:p>
      <w:pPr>
        <w:pStyle w:val="Normal"/>
        <w:rPr>
          <w:rFonts w:ascii="Univers" w:hAnsi="Univers" w:cs="Univers"/>
        </w:rPr>
      </w:pPr>
      <w:r>
        <w:rPr>
          <w:rFonts w:cs="Univers" w:ascii="Univers" w:hAnsi="Univers"/>
        </w:rPr>
        <w:t>BUSINESS TELEPHONE:</w:t>
        <w:tab/>
        <w:t>843-915-8997</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2.</w:t>
        <w:tab/>
        <w:t>Date and Place of Birth: 1943; Sumter, SC.</w:t>
      </w:r>
    </w:p>
    <w:p>
      <w:pPr>
        <w:pStyle w:val="Normal"/>
        <w:ind w:left="720" w:hanging="720"/>
        <w:rPr>
          <w:rFonts w:ascii="Univers" w:hAnsi="Univers" w:cs="Univers"/>
        </w:rPr>
      </w:pPr>
      <w:r>
        <w:rPr>
          <w:rFonts w:cs="Univers" w:ascii="Univers" w:hAnsi="Univers"/>
        </w:rPr>
        <w:t>3.</w:t>
        <w:tab/>
        <w:t>Are you a citizen of South Carolina?  Yes.</w:t>
      </w:r>
    </w:p>
    <w:p>
      <w:pPr>
        <w:pStyle w:val="Normal"/>
        <w:ind w:left="720" w:hanging="0"/>
        <w:rPr>
          <w:rFonts w:ascii="Univers" w:hAnsi="Univers" w:cs="Univers"/>
        </w:rPr>
      </w:pPr>
      <w:r>
        <w:rPr>
          <w:rFonts w:cs="Univers" w:ascii="Univers" w:hAnsi="Univers"/>
        </w:rPr>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June 4, 1966 to Jean Cox Abbott. Never divorced. Two childre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rPr>
        <w:t>6.</w:t>
        <w:tab/>
        <w:t xml:space="preserve">Briefly describe your continuing legal or judicial education since your last screening.  </w:t>
      </w:r>
      <w:r>
        <w:rPr>
          <w:rFonts w:cs="Univers" w:ascii="Univers" w:hAnsi="Univers"/>
          <w:spacing w:val="-3"/>
          <w:szCs w:val="24"/>
        </w:rPr>
        <w:t xml:space="preserve">Include only the title and date of any continuing legal or judicial education course completed.  </w:t>
      </w:r>
      <w:r>
        <w:rPr>
          <w:rFonts w:cs="Univers" w:ascii="Univers" w:hAnsi="Univers"/>
          <w:spacing w:val="-3"/>
          <w:szCs w:val="24"/>
          <w:u w:val="single"/>
        </w:rPr>
        <w:t>Do NOT attach a separate list, this must be listed on your completed PDQ form</w:t>
      </w:r>
      <w:r>
        <w:rPr>
          <w:rFonts w:cs="Univers" w:ascii="Univers" w:hAnsi="Univers"/>
          <w:spacing w:val="-3"/>
          <w:szCs w:val="24"/>
        </w:rPr>
        <w:t>.</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rPr>
        <w:tab/>
      </w:r>
      <w:r>
        <w:rPr>
          <w:rFonts w:cs="Univers" w:ascii="Univers" w:hAnsi="Univers"/>
          <w:spacing w:val="-3"/>
          <w:szCs w:val="24"/>
        </w:rPr>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Cs w:val="24"/>
        </w:rPr>
      </w:pPr>
      <w:r>
        <w:rPr>
          <w:rFonts w:cs="Univers" w:ascii="Univers" w:hAnsi="Univers"/>
          <w:spacing w:val="-3"/>
          <w:szCs w:val="24"/>
        </w:rPr>
        <w:tab/>
        <w:tab/>
      </w:r>
      <w:r>
        <w:rPr>
          <w:rFonts w:cs="Univers" w:ascii="Univers" w:hAnsi="Univers"/>
          <w:spacing w:val="-3"/>
          <w:szCs w:val="24"/>
          <w:u w:val="single"/>
        </w:rPr>
        <w:t>Conference/CLE Name</w:t>
      </w:r>
      <w:r>
        <w:rPr>
          <w:rFonts w:cs="Univers" w:ascii="Univers" w:hAnsi="Univers"/>
          <w:spacing w:val="-3"/>
          <w:szCs w:val="24"/>
        </w:rPr>
        <w:tab/>
      </w:r>
      <w:r>
        <w:rPr>
          <w:rFonts w:cs="Univers" w:ascii="Univers" w:hAnsi="Univers"/>
          <w:spacing w:val="-3"/>
          <w:szCs w:val="24"/>
          <w:u w:val="single"/>
        </w:rPr>
        <w:t>Date(s)</w:t>
      </w:r>
    </w:p>
    <w:p>
      <w:pPr>
        <w:pStyle w:val="Normal"/>
        <w:rPr>
          <w:rFonts w:ascii="Univers" w:hAnsi="Univers" w:cs="Univers"/>
        </w:rPr>
      </w:pPr>
      <w:r>
        <w:rPr>
          <w:rFonts w:cs="Univers" w:ascii="Univers" w:hAnsi="Univers"/>
          <w:spacing w:val="-3"/>
          <w:szCs w:val="24"/>
        </w:rPr>
        <w:tab/>
        <w:t>(a)</w:t>
        <w:tab/>
        <w:t>An</w:t>
      </w:r>
      <w:r>
        <w:rPr>
          <w:rFonts w:cs="Univers" w:ascii="Univers" w:hAnsi="Univers"/>
        </w:rPr>
        <w:t>nual Judicial Conference</w:t>
        <w:tab/>
        <w:tab/>
      </w:r>
      <w:r>
        <w:rPr>
          <w:rFonts w:cs="Univers" w:ascii="Univers" w:hAnsi="Univers"/>
          <w:spacing w:val="-3"/>
          <w:szCs w:val="24"/>
        </w:rPr>
        <w:t xml:space="preserve">08/22/06; </w:t>
      </w:r>
    </w:p>
    <w:p>
      <w:pPr>
        <w:pStyle w:val="Normal"/>
        <w:rPr>
          <w:rFonts w:ascii="Univers" w:hAnsi="Univers" w:cs="Univers"/>
        </w:rPr>
      </w:pPr>
      <w:r>
        <w:rPr>
          <w:rFonts w:cs="Univers" w:ascii="Univers" w:hAnsi="Univers"/>
        </w:rPr>
        <w:tab/>
        <w:t>(b)</w:t>
        <w:tab/>
        <w:t>Horry County Bar F/C Seminar</w:t>
        <w:tab/>
        <w:t>12/11/02;</w:t>
      </w:r>
    </w:p>
    <w:p>
      <w:pPr>
        <w:pStyle w:val="Normal"/>
        <w:rPr>
          <w:rFonts w:ascii="Univers" w:hAnsi="Univers" w:cs="Univers"/>
        </w:rPr>
      </w:pPr>
      <w:r>
        <w:rPr>
          <w:rFonts w:cs="Univers" w:ascii="Univers" w:hAnsi="Univers"/>
        </w:rPr>
        <w:tab/>
        <w:t>(c)</w:t>
        <w:tab/>
        <w:t>S.C. Bar Family Law Part I</w:t>
        <w:tab/>
        <w:tab/>
        <w:t>01/24/03;</w:t>
      </w:r>
    </w:p>
    <w:p>
      <w:pPr>
        <w:pStyle w:val="Normal"/>
        <w:rPr>
          <w:rFonts w:ascii="Univers" w:hAnsi="Univers" w:cs="Univers"/>
        </w:rPr>
      </w:pPr>
      <w:r>
        <w:rPr>
          <w:rFonts w:cs="Univers" w:ascii="Univers" w:hAnsi="Univers"/>
        </w:rPr>
        <w:tab/>
        <w:t>(d)</w:t>
        <w:tab/>
        <w:t>S.C. Bar Family Law Part II</w:t>
        <w:tab/>
        <w:tab/>
        <w:t>01/24/03;</w:t>
      </w:r>
    </w:p>
    <w:p>
      <w:pPr>
        <w:pStyle w:val="Normal"/>
        <w:rPr>
          <w:rFonts w:ascii="Univers" w:hAnsi="Univers" w:cs="Univers"/>
        </w:rPr>
      </w:pPr>
      <w:r>
        <w:rPr>
          <w:rFonts w:cs="Univers" w:ascii="Univers" w:hAnsi="Univers"/>
        </w:rPr>
        <w:tab/>
        <w:t>(e)</w:t>
        <w:tab/>
        <w:t>Family Court Judges Conf</w:t>
        <w:tab/>
        <w:tab/>
        <w:t>04/30/03;</w:t>
      </w:r>
    </w:p>
    <w:p>
      <w:pPr>
        <w:pStyle w:val="Normal"/>
        <w:rPr>
          <w:rFonts w:ascii="Univers" w:hAnsi="Univers" w:cs="Univers"/>
        </w:rPr>
      </w:pPr>
      <w:r>
        <w:rPr>
          <w:rFonts w:cs="Univers" w:ascii="Univers" w:hAnsi="Univers"/>
        </w:rPr>
        <w:tab/>
        <w:t>(f)</w:t>
        <w:tab/>
        <w:t>SCTLA Annual Convention</w:t>
        <w:tab/>
        <w:tab/>
        <w:t>08/07/03;</w:t>
      </w:r>
    </w:p>
    <w:p>
      <w:pPr>
        <w:pStyle w:val="Normal"/>
        <w:rPr>
          <w:rFonts w:ascii="Univers" w:hAnsi="Univers" w:cs="Univers"/>
        </w:rPr>
      </w:pPr>
      <w:r>
        <w:rPr>
          <w:rFonts w:cs="Univers" w:ascii="Univers" w:hAnsi="Univers"/>
        </w:rPr>
        <w:tab/>
        <w:t>(g)</w:t>
        <w:tab/>
        <w:t>Annual Judicial Conference</w:t>
        <w:tab/>
        <w:tab/>
        <w:t>08/21/03;</w:t>
      </w:r>
    </w:p>
    <w:p>
      <w:pPr>
        <w:pStyle w:val="Normal"/>
        <w:rPr>
          <w:rFonts w:ascii="Univers" w:hAnsi="Univers" w:cs="Univers"/>
        </w:rPr>
      </w:pPr>
      <w:r>
        <w:rPr>
          <w:rFonts w:cs="Univers" w:ascii="Univers" w:hAnsi="Univers"/>
        </w:rPr>
        <w:tab/>
        <w:t>(h)</w:t>
        <w:tab/>
        <w:t>SC Bar F/C Bench/Bar Seminar</w:t>
        <w:tab/>
        <w:t>12/05/03;</w:t>
      </w:r>
    </w:p>
    <w:p>
      <w:pPr>
        <w:pStyle w:val="Normal"/>
        <w:rPr>
          <w:rFonts w:ascii="Univers" w:hAnsi="Univers" w:cs="Univers"/>
        </w:rPr>
      </w:pPr>
      <w:r>
        <w:rPr>
          <w:rFonts w:cs="Univers" w:ascii="Univers" w:hAnsi="Univers"/>
        </w:rPr>
        <w:tab/>
        <w:t>(i)</w:t>
        <w:tab/>
        <w:t>Horry County Bar F/C Seminar</w:t>
        <w:tab/>
        <w:t>12/09/03;</w:t>
      </w:r>
    </w:p>
    <w:p>
      <w:pPr>
        <w:pStyle w:val="Normal"/>
        <w:rPr>
          <w:rFonts w:ascii="Univers" w:hAnsi="Univers" w:cs="Univers"/>
        </w:rPr>
      </w:pPr>
      <w:r>
        <w:rPr>
          <w:rFonts w:cs="Univers" w:ascii="Univers" w:hAnsi="Univers"/>
        </w:rPr>
        <w:tab/>
        <w:t>(j)</w:t>
        <w:tab/>
        <w:t>Family Court Judges Conf</w:t>
        <w:tab/>
        <w:tab/>
        <w:t>04/28/04;</w:t>
      </w:r>
    </w:p>
    <w:p>
      <w:pPr>
        <w:pStyle w:val="Normal"/>
        <w:rPr>
          <w:rFonts w:ascii="Univers" w:hAnsi="Univers" w:cs="Univers"/>
        </w:rPr>
      </w:pPr>
      <w:r>
        <w:rPr>
          <w:rFonts w:cs="Univers" w:ascii="Univers" w:hAnsi="Univers"/>
        </w:rPr>
        <w:tab/>
        <w:t>(k)</w:t>
        <w:tab/>
        <w:t>SCCA Judicial Conference</w:t>
        <w:tab/>
        <w:tab/>
        <w:t>08/19/04;</w:t>
      </w:r>
    </w:p>
    <w:p>
      <w:pPr>
        <w:pStyle w:val="Normal"/>
        <w:rPr>
          <w:rFonts w:ascii="Univers" w:hAnsi="Univers" w:cs="Univers"/>
        </w:rPr>
      </w:pPr>
      <w:r>
        <w:rPr>
          <w:rFonts w:cs="Univers" w:ascii="Univers" w:hAnsi="Univers"/>
        </w:rPr>
        <w:tab/>
        <w:t>(l)</w:t>
        <w:tab/>
        <w:t>Supreme Court Judicial Oath</w:t>
        <w:tab/>
        <w:t>08/19/04;</w:t>
      </w:r>
    </w:p>
    <w:p>
      <w:pPr>
        <w:pStyle w:val="Normal"/>
        <w:rPr>
          <w:rFonts w:ascii="Univers" w:hAnsi="Univers" w:cs="Univers"/>
        </w:rPr>
      </w:pPr>
      <w:r>
        <w:rPr>
          <w:rFonts w:cs="Univers" w:ascii="Univers" w:hAnsi="Univers"/>
        </w:rPr>
        <w:tab/>
        <w:t>(m)</w:t>
        <w:tab/>
        <w:t>SC Bar F/C Bench/Bar Seminar</w:t>
        <w:tab/>
        <w:t>12/03/04;</w:t>
      </w:r>
    </w:p>
    <w:p>
      <w:pPr>
        <w:pStyle w:val="Normal"/>
        <w:rPr>
          <w:rFonts w:ascii="Univers" w:hAnsi="Univers" w:cs="Univers"/>
        </w:rPr>
      </w:pPr>
      <w:r>
        <w:rPr>
          <w:rFonts w:cs="Univers" w:ascii="Univers" w:hAnsi="Univers"/>
        </w:rPr>
        <w:tab/>
        <w:t>(n)</w:t>
        <w:tab/>
        <w:t>Horry County Bar F/C Seminar</w:t>
        <w:tab/>
        <w:t>12/08/04;</w:t>
      </w:r>
    </w:p>
    <w:p>
      <w:pPr>
        <w:pStyle w:val="Normal"/>
        <w:rPr>
          <w:rFonts w:ascii="Univers" w:hAnsi="Univers" w:cs="Univers"/>
        </w:rPr>
      </w:pPr>
      <w:r>
        <w:rPr>
          <w:rFonts w:cs="Univers" w:ascii="Univers" w:hAnsi="Univers"/>
        </w:rPr>
        <w:tab/>
        <w:t>(o)</w:t>
        <w:tab/>
        <w:t>SCCA Seminar for Chief Judges</w:t>
        <w:tab/>
        <w:t>12/10/04;</w:t>
      </w:r>
    </w:p>
    <w:p>
      <w:pPr>
        <w:pStyle w:val="Normal"/>
        <w:rPr>
          <w:rFonts w:ascii="Univers" w:hAnsi="Univers" w:cs="Univers"/>
        </w:rPr>
      </w:pPr>
      <w:r>
        <w:rPr>
          <w:rFonts w:cs="Univers" w:ascii="Univers" w:hAnsi="Univers"/>
        </w:rPr>
        <w:tab/>
        <w:t>(p)</w:t>
        <w:tab/>
        <w:t>SC Bar Family Law Section</w:t>
        <w:tab/>
        <w:tab/>
        <w:t>01/21/05;</w:t>
      </w:r>
    </w:p>
    <w:p>
      <w:pPr>
        <w:pStyle w:val="Normal"/>
        <w:rPr>
          <w:rFonts w:ascii="Univers" w:hAnsi="Univers" w:cs="Univers"/>
        </w:rPr>
      </w:pPr>
      <w:r>
        <w:rPr>
          <w:rFonts w:cs="Univers" w:ascii="Univers" w:hAnsi="Univers"/>
        </w:rPr>
        <w:tab/>
        <w:t>(q)</w:t>
        <w:tab/>
        <w:t>Family Court Judges Conf</w:t>
        <w:tab/>
        <w:tab/>
        <w:t>04/27/05;</w:t>
      </w:r>
    </w:p>
    <w:p>
      <w:pPr>
        <w:pStyle w:val="Normal"/>
        <w:rPr>
          <w:rFonts w:ascii="Univers" w:hAnsi="Univers" w:cs="Univers"/>
        </w:rPr>
      </w:pPr>
      <w:r>
        <w:rPr>
          <w:rFonts w:cs="Univers" w:ascii="Univers" w:hAnsi="Univers"/>
        </w:rPr>
        <w:tab/>
        <w:t>(r)</w:t>
        <w:tab/>
        <w:t>SCCA Judicial Conference</w:t>
        <w:tab/>
        <w:tab/>
        <w:t>08/24/05;</w:t>
      </w:r>
    </w:p>
    <w:p>
      <w:pPr>
        <w:pStyle w:val="Normal"/>
        <w:rPr>
          <w:rFonts w:ascii="Univers" w:hAnsi="Univers" w:cs="Univers"/>
        </w:rPr>
      </w:pPr>
      <w:r>
        <w:rPr>
          <w:rFonts w:cs="Univers" w:ascii="Univers" w:hAnsi="Univers"/>
        </w:rPr>
        <w:tab/>
        <w:t>(s)</w:t>
        <w:tab/>
        <w:t>SC F/C Bench/Bar Seminar</w:t>
        <w:tab/>
        <w:tab/>
        <w:t>12/02/05;</w:t>
      </w:r>
    </w:p>
    <w:p>
      <w:pPr>
        <w:pStyle w:val="Normal"/>
        <w:rPr>
          <w:rFonts w:ascii="Univers" w:hAnsi="Univers" w:cs="Univers"/>
        </w:rPr>
      </w:pPr>
      <w:r>
        <w:rPr>
          <w:rFonts w:cs="Univers" w:ascii="Univers" w:hAnsi="Univers"/>
        </w:rPr>
        <w:tab/>
        <w:t>(t)</w:t>
        <w:tab/>
        <w:t>SC Bar Family Law Section</w:t>
        <w:tab/>
        <w:tab/>
        <w:t>01/27/06;</w:t>
      </w:r>
    </w:p>
    <w:p>
      <w:pPr>
        <w:pStyle w:val="Normal"/>
        <w:rPr>
          <w:rFonts w:ascii="Univers" w:hAnsi="Univers" w:cs="Univers"/>
        </w:rPr>
      </w:pPr>
      <w:r>
        <w:rPr>
          <w:rFonts w:cs="Univers" w:ascii="Univers" w:hAnsi="Univers"/>
        </w:rPr>
        <w:tab/>
        <w:t>(u)</w:t>
        <w:tab/>
        <w:t>Family Court Judges Conf</w:t>
        <w:tab/>
        <w:tab/>
        <w:t>04/26/06;</w:t>
      </w:r>
    </w:p>
    <w:p>
      <w:pPr>
        <w:pStyle w:val="Normal"/>
        <w:rPr>
          <w:rFonts w:ascii="Univers" w:hAnsi="Univers" w:cs="Univers"/>
        </w:rPr>
      </w:pPr>
      <w:r>
        <w:rPr>
          <w:rFonts w:cs="Univers" w:ascii="Univers" w:hAnsi="Univers"/>
        </w:rPr>
        <w:tab/>
        <w:t>(v)</w:t>
        <w:tab/>
        <w:t>SCCA Judicial Conference</w:t>
        <w:tab/>
        <w:tab/>
        <w:t>08/23/06;</w:t>
      </w:r>
    </w:p>
    <w:p>
      <w:pPr>
        <w:pStyle w:val="Normal"/>
        <w:rPr>
          <w:rFonts w:ascii="Univers" w:hAnsi="Univers" w:cs="Univers"/>
        </w:rPr>
      </w:pPr>
      <w:r>
        <w:rPr>
          <w:rFonts w:cs="Univers" w:ascii="Univers" w:hAnsi="Univers"/>
        </w:rPr>
        <w:tab/>
        <w:t>(w)</w:t>
        <w:tab/>
        <w:t>SC F/C Bench/Bar Seminar</w:t>
        <w:tab/>
        <w:tab/>
        <w:t>12/01/06;</w:t>
      </w:r>
    </w:p>
    <w:p>
      <w:pPr>
        <w:pStyle w:val="Normal"/>
        <w:rPr>
          <w:rFonts w:ascii="Univers" w:hAnsi="Univers" w:cs="Univers"/>
        </w:rPr>
      </w:pPr>
      <w:r>
        <w:rPr>
          <w:rFonts w:cs="Univers" w:ascii="Univers" w:hAnsi="Univers"/>
        </w:rPr>
        <w:tab/>
        <w:t>(x)</w:t>
        <w:tab/>
        <w:t>Horry County Bar F/C Seminar</w:t>
        <w:tab/>
        <w:t>12/14/06;</w:t>
      </w:r>
    </w:p>
    <w:p>
      <w:pPr>
        <w:pStyle w:val="Normal"/>
        <w:rPr>
          <w:rFonts w:ascii="Univers" w:hAnsi="Univers" w:cs="Univers"/>
        </w:rPr>
      </w:pPr>
      <w:r>
        <w:rPr>
          <w:rFonts w:cs="Univers" w:ascii="Univers" w:hAnsi="Univers"/>
        </w:rPr>
        <w:tab/>
        <w:t>(y)</w:t>
        <w:tab/>
        <w:t>SC Bar Family Law Section</w:t>
        <w:tab/>
        <w:tab/>
        <w:t>01/26/07;</w:t>
      </w:r>
    </w:p>
    <w:p>
      <w:pPr>
        <w:pStyle w:val="Normal"/>
        <w:rPr>
          <w:rFonts w:ascii="Univers" w:hAnsi="Univers" w:cs="Univers"/>
        </w:rPr>
      </w:pPr>
      <w:r>
        <w:rPr>
          <w:rFonts w:cs="Univers" w:ascii="Univers" w:hAnsi="Univers"/>
        </w:rPr>
        <w:tab/>
        <w:t>(z)</w:t>
        <w:tab/>
        <w:t>Family Court Judges Conf</w:t>
        <w:tab/>
        <w:tab/>
        <w:t>04/26/07.</w:t>
      </w:r>
    </w:p>
    <w:p>
      <w:pPr>
        <w:pStyle w:val="Normal"/>
        <w:ind w:left="720" w:hanging="720"/>
        <w:rPr>
          <w:rFonts w:ascii="Univers" w:hAnsi="Univers" w:cs="Univers"/>
        </w:rPr>
      </w:pPr>
      <w:r>
        <w:rPr>
          <w:rFonts w:cs="Univers" w:ascii="Univers" w:hAnsi="Univers"/>
        </w:rPr>
        <w:t>7.</w:t>
        <w:tab/>
        <w:t>Have you practiced law or served as a mediator or arbitrator since your retirement from the judiciary?  No.</w:t>
      </w:r>
    </w:p>
    <w:p>
      <w:pPr>
        <w:pStyle w:val="Normal"/>
        <w:ind w:left="720" w:hanging="720"/>
        <w:jc w:val="both"/>
        <w:rPr>
          <w:rFonts w:ascii="Univers" w:hAnsi="Univers" w:cs="Univers"/>
        </w:rPr>
      </w:pPr>
      <w:r>
        <w:rPr>
          <w:rFonts w:cs="Univers" w:ascii="Univers" w:hAnsi="Univers"/>
        </w:rPr>
        <w:t>8.</w:t>
        <w:tab/>
        <w:t>List your positions of employment on and/or appointment to the bench chronologically.  You are not required to list dates of employment or appointment prior to your last screening.</w:t>
      </w:r>
    </w:p>
    <w:p>
      <w:pPr>
        <w:pStyle w:val="Normal"/>
        <w:ind w:left="720" w:hanging="720"/>
        <w:jc w:val="both"/>
        <w:rPr>
          <w:rFonts w:ascii="Univers" w:hAnsi="Univers" w:cs="Univers"/>
        </w:rPr>
      </w:pPr>
      <w:r>
        <w:rPr>
          <w:rFonts w:cs="Univers" w:ascii="Univers" w:hAnsi="Univers"/>
        </w:rPr>
        <w:tab/>
        <w:t>Family Court Judge 1996-2007.</w:t>
      </w:r>
    </w:p>
    <w:p>
      <w:pPr>
        <w:pStyle w:val="Normal"/>
        <w:ind w:left="720" w:hanging="720"/>
        <w:jc w:val="both"/>
        <w:rPr>
          <w:rFonts w:ascii="Univers" w:hAnsi="Univers" w:cs="Univers"/>
        </w:rPr>
      </w:pPr>
      <w:r>
        <w:rPr>
          <w:rFonts w:cs="Univers" w:ascii="Univers" w:hAnsi="Univers"/>
        </w:rPr>
        <w:t>9.</w:t>
        <w:tab/>
        <w:t>Are you now an officer or director or involved in the management of any business enterprise? Explain the nature of the business, your duties, and the term of your service.  No.</w:t>
      </w:r>
    </w:p>
    <w:p>
      <w:pPr>
        <w:pStyle w:val="Normal"/>
        <w:ind w:left="720" w:hanging="720"/>
        <w:rPr>
          <w:rFonts w:ascii="Univers" w:hAnsi="Univers" w:cs="Univers"/>
        </w:rPr>
      </w:pPr>
      <w:r>
        <w:rPr>
          <w:rFonts w:cs="Univers" w:ascii="Univers" w:hAnsi="Univers"/>
        </w:rPr>
        <w:t>10.</w:t>
        <w:tab/>
        <w:t>A complete, current financial net worth statement was provided to the Commission.</w:t>
      </w:r>
    </w:p>
    <w:p>
      <w:pPr>
        <w:pStyle w:val="Normal"/>
        <w:ind w:left="720" w:hanging="720"/>
        <w:rPr>
          <w:rFonts w:ascii="Univers" w:hAnsi="Univers" w:cs="Univers"/>
        </w:rPr>
      </w:pPr>
      <w:r>
        <w:rPr>
          <w:rFonts w:cs="Univers" w:ascii="Univers" w:hAnsi="Univer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rPr>
      </w:pPr>
      <w:r>
        <w:rPr>
          <w:rFonts w:cs="Univers" w:ascii="Univers" w:hAnsi="Univers"/>
        </w:rPr>
        <w:t>12.</w:t>
        <w:tab/>
        <w:t>Since your last screening, have you, to your knowledge, been under federal, state, or local investigation for possible violation of a criminal statute?  No.</w:t>
      </w:r>
    </w:p>
    <w:p>
      <w:pPr>
        <w:pStyle w:val="Normal"/>
        <w:ind w:left="720" w:hanging="720"/>
        <w:rPr>
          <w:rFonts w:ascii="Univers" w:hAnsi="Univers" w:cs="Univers"/>
        </w:rPr>
      </w:pPr>
      <w:r>
        <w:rPr>
          <w:rFonts w:cs="Univers" w:ascii="Univers" w:hAnsi="Univer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Univers" w:hAnsi="Univers" w:cs="Univers"/>
        </w:rPr>
      </w:pPr>
      <w:r>
        <w:rPr>
          <w:rFonts w:cs="Univers" w:ascii="Univers" w:hAnsi="Univers"/>
        </w:rPr>
        <w:t>14.</w:t>
        <w:tab/>
        <w:t>Since your last screening, have you been sued, either personally or professionally?  No.</w:t>
      </w:r>
    </w:p>
    <w:p>
      <w:pPr>
        <w:pStyle w:val="Normal"/>
        <w:ind w:left="720" w:hanging="720"/>
        <w:rPr>
          <w:rFonts w:ascii="Univers" w:hAnsi="Univers" w:cs="Univers"/>
        </w:rPr>
      </w:pPr>
      <w:r>
        <w:rPr>
          <w:rFonts w:cs="Univers" w:ascii="Univers" w:hAnsi="Univers"/>
        </w:rPr>
        <w:t>16.</w:t>
        <w:tab/>
        <w:t>Since your last screening, have you been criticized, whether informally or in a matter taken to a disciplinary authority, for the manner in which you treated litigants or attorneys before you on the bench?  If so, give the details and the reasons why you believe you were the target of such criticism.</w:t>
      </w:r>
    </w:p>
    <w:p>
      <w:pPr>
        <w:pStyle w:val="Normal"/>
        <w:ind w:left="720" w:hanging="720"/>
        <w:rPr>
          <w:rFonts w:ascii="Univers" w:hAnsi="Univers" w:cs="Univers"/>
        </w:rPr>
      </w:pPr>
      <w:r>
        <w:rPr>
          <w:rFonts w:cs="Univers" w:ascii="Univers" w:hAnsi="Univers"/>
        </w:rPr>
        <w:tab/>
        <w:t>My wife, as the title holder to our river house, is presently involved in a law suit with a neighboring landowner over the proposed commercial use of property.  The case is presently pending in Georgetown County.  At the present time, a temporary injunction prohibits any commercial use pending a merits hearing.</w:t>
      </w:r>
    </w:p>
    <w:p>
      <w:pPr>
        <w:pStyle w:val="Normal"/>
        <w:ind w:left="720" w:hanging="720"/>
        <w:rPr>
          <w:rFonts w:ascii="Univers" w:hAnsi="Univers" w:cs="Univers"/>
        </w:rPr>
      </w:pPr>
      <w:r>
        <w:rPr>
          <w:rFonts w:cs="Univers" w:ascii="Univers" w:hAnsi="Univers"/>
        </w:rPr>
        <w:tab/>
        <w:t>The Defendants filed a complaint with the Office of Disciplinary Counsel alleging acts of wrongdoing on my behalf.  After an investigation, ODC unfounded the complaint.</w:t>
      </w:r>
    </w:p>
    <w:p>
      <w:pPr>
        <w:pStyle w:val="Normal"/>
        <w:ind w:left="720" w:hanging="720"/>
        <w:rPr>
          <w:rFonts w:ascii="Univers" w:hAnsi="Univers" w:cs="Univers"/>
        </w:rPr>
      </w:pPr>
      <w:r>
        <w:rPr>
          <w:rFonts w:cs="Univers" w:ascii="Univers" w:hAnsi="Univers"/>
        </w:rPr>
        <w:tab/>
        <w:t>My belief is the Defendants were attempting to gain an advantage in the lawsuit by their unfounded allegations.</w:t>
      </w:r>
    </w:p>
    <w:p>
      <w:pPr>
        <w:pStyle w:val="Normal"/>
        <w:ind w:left="720" w:hanging="720"/>
        <w:rPr>
          <w:rFonts w:ascii="Univers" w:hAnsi="Univers" w:cs="Univers"/>
        </w:rPr>
      </w:pPr>
      <w:r>
        <w:rPr>
          <w:rFonts w:cs="Univers" w:ascii="Univers" w:hAnsi="Univer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720"/>
        <w:rPr>
          <w:rFonts w:ascii="Univers" w:hAnsi="Univers" w:cs="Univers"/>
        </w:rPr>
      </w:pPr>
      <w:r>
        <w:rPr>
          <w:rFonts w:cs="Univers" w:ascii="Univers" w:hAnsi="Univers"/>
        </w:rPr>
        <w:tab/>
        <w:t>Unless extended to all Family Court Judges or the Judiciary, I refuse.</w:t>
      </w:r>
    </w:p>
    <w:p>
      <w:pPr>
        <w:pStyle w:val="Normal"/>
        <w:ind w:left="720" w:hanging="720"/>
        <w:rPr>
          <w:rFonts w:ascii="Univers" w:hAnsi="Univers" w:cs="Univers"/>
        </w:rPr>
      </w:pPr>
      <w:r>
        <w:rPr>
          <w:rFonts w:cs="Univers" w:ascii="Univers" w:hAnsi="Univers"/>
        </w:rPr>
        <w:t>18.</w:t>
        <w:tab/>
        <w:t>Have you ever accepted anything of value from an attorney or litigant in a matter currently or previously before you or your court?  No.</w:t>
      </w:r>
    </w:p>
    <w:p>
      <w:pPr>
        <w:pStyle w:val="Normal"/>
        <w:ind w:left="720" w:hanging="720"/>
        <w:rPr>
          <w:rFonts w:ascii="Univers" w:hAnsi="Univers" w:cs="Univers"/>
        </w:rPr>
      </w:pPr>
      <w:r>
        <w:rPr>
          <w:rFonts w:cs="Univers" w:ascii="Univers" w:hAnsi="Univers"/>
        </w:rPr>
        <w:t>19.</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rPr>
          <w:rFonts w:ascii="Univers" w:hAnsi="Univers" w:cs="Univers"/>
        </w:rPr>
      </w:pPr>
      <w:r>
        <w:rPr>
          <w:rFonts w:cs="Univers" w:ascii="Univers" w:hAnsi="Univers"/>
        </w:rPr>
        <w:tab/>
        <w:t>I have served as a Family Court Judge for the last eleven years and believe I am qualified to serve as an active retired judge.</w:t>
      </w:r>
    </w:p>
    <w:p>
      <w:pPr>
        <w:pStyle w:val="Normal"/>
        <w:ind w:left="720" w:hanging="720"/>
        <w:rPr>
          <w:rFonts w:ascii="Univers" w:hAnsi="Univers" w:cs="Univers"/>
        </w:rPr>
      </w:pPr>
      <w:r>
        <w:rPr>
          <w:rFonts w:cs="Univers" w:ascii="Univers" w:hAnsi="Univers"/>
        </w:rPr>
        <w:t>21.</w:t>
        <w:tab/>
        <w:t>Describe any interest you or a member of your immediate family has in real property:</w:t>
      </w:r>
    </w:p>
    <w:p>
      <w:pPr>
        <w:pStyle w:val="Normal"/>
        <w:ind w:left="1440" w:hanging="720"/>
        <w:rPr>
          <w:rFonts w:ascii="Univers" w:hAnsi="Univers" w:cs="Univers"/>
        </w:rPr>
      </w:pPr>
      <w:r>
        <w:rPr>
          <w:rFonts w:cs="Univers" w:ascii="Univers" w:hAnsi="Univers"/>
        </w:rPr>
        <w:t>(a)</w:t>
        <w:tab/>
        <w:t>in which there is a potential conflict of interest with your involvement in a South Carolina state or local public agency;  None.</w:t>
      </w:r>
    </w:p>
    <w:p>
      <w:pPr>
        <w:pStyle w:val="Normal"/>
        <w:ind w:left="1440" w:hanging="720"/>
        <w:rPr>
          <w:rFonts w:ascii="Univers" w:hAnsi="Univers" w:cs="Univers"/>
        </w:rPr>
      </w:pPr>
      <w:r>
        <w:rPr>
          <w:rFonts w:cs="Univers" w:ascii="Univers" w:hAnsi="Univers"/>
        </w:rPr>
        <w:t>(b)</w:t>
        <w:tab/>
        <w:t>in which there have been public improvements of $200 or that adjoins property in which there have been public improvements of $200; None.</w:t>
      </w:r>
    </w:p>
    <w:p>
      <w:pPr>
        <w:pStyle w:val="Normal"/>
        <w:ind w:left="1440" w:hanging="720"/>
        <w:rPr>
          <w:rFonts w:ascii="Univers" w:hAnsi="Univers" w:cs="Univers"/>
        </w:rPr>
      </w:pPr>
      <w:r>
        <w:rPr>
          <w:rFonts w:cs="Univers" w:ascii="Univers" w:hAnsi="Univers"/>
        </w:rPr>
        <w:t>(c)</w:t>
        <w:tab/>
        <w:t>which was sold, leased, or rented to a state or local public agency in South Carolina.  None.</w:t>
      </w:r>
    </w:p>
    <w:p>
      <w:pPr>
        <w:pStyle w:val="Normal"/>
        <w:ind w:left="720" w:hanging="0"/>
        <w:rPr>
          <w:rFonts w:ascii="Univers" w:hAnsi="Univers" w:cs="Univers"/>
        </w:rPr>
      </w:pPr>
      <w:r>
        <w:rPr>
          <w:rFonts w:cs="Univers" w:ascii="Univers" w:hAnsi="Univers"/>
        </w:rPr>
        <w:t>List the interest you hold and the value and location of the property.  Identify as applicable the:</w:t>
      </w:r>
    </w:p>
    <w:p>
      <w:pPr>
        <w:pStyle w:val="Normal"/>
        <w:ind w:firstLine="720"/>
        <w:rPr>
          <w:rFonts w:ascii="Univers" w:hAnsi="Univers" w:cs="Univers"/>
        </w:rPr>
      </w:pPr>
      <w:r>
        <w:rPr>
          <w:rFonts w:cs="Univers" w:ascii="Univers" w:hAnsi="Univers"/>
        </w:rPr>
        <w:t>(a)</w:t>
        <w:tab/>
        <w:t>nature of any potential conflict of interest;  None.</w:t>
      </w:r>
    </w:p>
    <w:p>
      <w:pPr>
        <w:pStyle w:val="Normal"/>
        <w:ind w:firstLine="720"/>
        <w:rPr>
          <w:rFonts w:ascii="Univers" w:hAnsi="Univers" w:cs="Univers"/>
        </w:rPr>
      </w:pPr>
      <w:r>
        <w:rPr>
          <w:rFonts w:cs="Univers" w:ascii="Univers" w:hAnsi="Univers"/>
        </w:rPr>
        <w:t>(b)</w:t>
        <w:tab/>
        <w:t>nature and value of any public improvements;  None.</w:t>
      </w:r>
    </w:p>
    <w:p>
      <w:pPr>
        <w:pStyle w:val="Normal"/>
        <w:ind w:left="1440" w:hanging="720"/>
        <w:rPr>
          <w:rFonts w:ascii="Univers" w:hAnsi="Univers" w:cs="Univers"/>
        </w:rPr>
      </w:pPr>
      <w:r>
        <w:rPr>
          <w:rFonts w:cs="Univers" w:ascii="Univers" w:hAnsi="Univers"/>
        </w:rPr>
        <w:t>(c)</w:t>
        <w:tab/>
        <w:t>South Carolina state or local public agency which purchased or is leasing or renting such property.  None.</w:t>
      </w:r>
    </w:p>
    <w:p>
      <w:pPr>
        <w:pStyle w:val="Normal"/>
        <w:rPr>
          <w:rFonts w:ascii="Univers" w:hAnsi="Univers" w:cs="Univers"/>
        </w:rPr>
      </w:pPr>
      <w:r>
        <w:rPr>
          <w:rFonts w:cs="Univers" w:ascii="Univers" w:hAnsi="Univers"/>
        </w:rPr>
        <w:tab/>
        <w:t>Attach a copy of any contract or agreement.  N/A.</w:t>
      </w:r>
    </w:p>
    <w:p>
      <w:pPr>
        <w:pStyle w:val="Normal"/>
        <w:ind w:left="720" w:hanging="720"/>
        <w:rPr>
          <w:rFonts w:ascii="Univers" w:hAnsi="Univers" w:cs="Univers"/>
        </w:rPr>
      </w:pPr>
      <w:r>
        <w:rPr>
          <w:rFonts w:cs="Univers" w:ascii="Univers" w:hAnsi="Univer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 HEREBY CERTIFY THAT MY ANSWERS ARE TRUE AND COMPLETE TO THE BEST OF MY KNOWLEDGE.</w:t>
      </w:r>
    </w:p>
    <w:p>
      <w:pPr>
        <w:pStyle w:val="Normal"/>
        <w:rPr>
          <w:rFonts w:ascii="Univers" w:hAnsi="Univers" w:cs="Univers"/>
        </w:rPr>
      </w:pPr>
      <w:r>
        <w:rPr>
          <w:rFonts w:cs="Univers" w:ascii="Univers" w:hAnsi="Univers"/>
        </w:rPr>
        <w:t>Signature:  s/Haskell T. Abbott, III</w:t>
      </w:r>
    </w:p>
    <w:p>
      <w:pPr>
        <w:pStyle w:val="Normal"/>
        <w:rPr>
          <w:rFonts w:ascii="Univers" w:hAnsi="Univers" w:cs="Univers"/>
        </w:rPr>
      </w:pPr>
      <w:r>
        <w:rPr>
          <w:rFonts w:cs="Univers" w:ascii="Univers" w:hAnsi="Univers"/>
        </w:rPr>
        <w:t>Date:  August 30, 2007</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tatement to be included in Transcript of Public Hearings</w:t>
      </w:r>
    </w:p>
    <w:p>
      <w:pPr>
        <w:pStyle w:val="Normal"/>
        <w:jc w:val="center"/>
        <w:rPr>
          <w:rFonts w:ascii="Univers" w:hAnsi="Univers" w:cs="Univers"/>
          <w:bCs/>
        </w:rPr>
      </w:pPr>
      <w:r>
        <w:rPr>
          <w:rFonts w:cs="Univers" w:ascii="Univers" w:hAnsi="Univers"/>
          <w:bCs/>
        </w:rPr>
        <w:t>Retired Judge</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Haskell Thomas Abbott, III</w:t>
      </w:r>
    </w:p>
    <w:p>
      <w:pPr>
        <w:pStyle w:val="Normal"/>
        <w:jc w:val="both"/>
        <w:rPr>
          <w:rFonts w:ascii="Univers" w:hAnsi="Univers" w:cs="Univers"/>
          <w:bCs/>
        </w:rPr>
      </w:pPr>
      <w:r>
        <w:rPr>
          <w:rFonts w:cs="Univers" w:ascii="Univers" w:hAnsi="Univers"/>
          <w:bCs/>
        </w:rPr>
        <w:t>Business Address:</w:t>
        <w:tab/>
        <w:tab/>
        <w:t>1301 2nd Avenue, Suite 2-B Conway, SC 29526</w:t>
      </w:r>
    </w:p>
    <w:p>
      <w:pPr>
        <w:pStyle w:val="Normal"/>
        <w:jc w:val="both"/>
        <w:rPr>
          <w:rFonts w:ascii="Univers" w:hAnsi="Univers" w:cs="Univers"/>
          <w:bCs/>
        </w:rPr>
      </w:pPr>
      <w:r>
        <w:rPr>
          <w:rFonts w:cs="Univers" w:ascii="Univers" w:hAnsi="Univers"/>
          <w:bCs/>
        </w:rPr>
        <w:tab/>
        <w:tab/>
        <w:tab/>
        <w:tab/>
        <w:t>Horry County Judicial Center</w:t>
      </w:r>
    </w:p>
    <w:p>
      <w:pPr>
        <w:pStyle w:val="Normal"/>
        <w:jc w:val="both"/>
        <w:rPr>
          <w:rFonts w:ascii="Univers" w:hAnsi="Univers" w:cs="Univers"/>
          <w:bCs/>
        </w:rPr>
      </w:pPr>
      <w:r>
        <w:rPr>
          <w:rFonts w:cs="Univers" w:ascii="Univers" w:hAnsi="Univers"/>
          <w:bCs/>
        </w:rPr>
        <w:t>Business Telephone:</w:t>
        <w:tab/>
        <w:tab/>
        <w:t>843-915-8997</w:t>
      </w:r>
    </w:p>
    <w:p>
      <w:pPr>
        <w:pStyle w:val="Normal"/>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w:t>
        <w:tab/>
        <w:t>Have you met the Constitutional or statutory requirements for this position regarding age, residence, and years of practice?   Yes.</w:t>
      </w:r>
    </w:p>
    <w:p>
      <w:pPr>
        <w:pStyle w:val="Normal"/>
        <w:ind w:left="720" w:hanging="720"/>
        <w:jc w:val="both"/>
        <w:rPr>
          <w:rFonts w:ascii="Univers" w:hAnsi="Univers" w:cs="Univers"/>
          <w:bCs/>
        </w:rPr>
      </w:pPr>
      <w:r>
        <w:rPr>
          <w:rFonts w:cs="Univers" w:ascii="Univers" w:hAnsi="Univers"/>
          <w:bCs/>
        </w:rPr>
        <w:t>2.</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Are you engaged in any legal activities other than your service as a retired judge, such as acting as an arbitrator or mediator?  No.</w:t>
      </w:r>
    </w:p>
    <w:p>
      <w:pPr>
        <w:pStyle w:val="Normal"/>
        <w:ind w:left="720" w:hanging="720"/>
        <w:jc w:val="both"/>
        <w:rPr>
          <w:rFonts w:ascii="Univers" w:hAnsi="Univers" w:cs="Univers"/>
          <w:bCs/>
        </w:rPr>
      </w:pPr>
      <w:r>
        <w:rPr>
          <w:rFonts w:cs="Univers" w:ascii="Univers" w:hAnsi="Univers"/>
          <w:bCs/>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6.</w:t>
        <w:tab/>
        <w:t>Do you belong to any organizations that discriminate based on race, religion, or gender?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7.</w:t>
        <w:tab/>
        <w:t>Have you engaged in any partisan political activity since your retirement?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8.</w:t>
        <w:tab/>
        <w:t>What do you feel is the appropriate demeanor for a judge?  Impartial, fair, unbiased and even-tempered.</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9.</w:t>
        <w:tab/>
        <w:t>In your position as a retired judge, what methods do you employ to ensure that deadlines for the timely issuance of orders are met?  To calendar the hearings as well as outstanding orders.</w:t>
      </w:r>
    </w:p>
    <w:p>
      <w:pPr>
        <w:pStyle w:val="Normal"/>
        <w:tabs>
          <w:tab w:val="clear" w:pos="720"/>
          <w:tab w:val="left" w:pos="0" w:leader="none"/>
        </w:tabs>
        <w:ind w:left="720" w:hanging="720"/>
        <w:jc w:val="both"/>
        <w:rPr>
          <w:rFonts w:ascii="Univers" w:hAnsi="Univers" w:cs="Univers"/>
          <w:bCs/>
        </w:rPr>
      </w:pPr>
      <w:r>
        <w:rPr>
          <w:rFonts w:cs="Univers" w:ascii="Univers" w:hAnsi="Univers"/>
          <w:bCs/>
        </w:rPr>
        <w:t>10.</w:t>
        <w:tab/>
        <w:t>Do you feel that it is ever appropriate to be angry with a member of the public, especially with a criminal defendant?  No.  Is anger ever appropriate in dealing with attorneys?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1.</w:t>
        <w:tab/>
        <w:t>How would you handle a situation in which you became aware of misconduct of a lawyer or fellow judge?  If ethical misconduct, it would be reported to the appropriate agenc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 xml:space="preserve">12. </w:t>
        <w:tab/>
        <w:t>What is your philosophy on recusal, especially in situations in which lawyer-legislators, former associates, or law clerks are to appear before you?  If it creates a problem or the appearance of impropriety, then recusal is proper.</w:t>
      </w:r>
    </w:p>
    <w:p>
      <w:pPr>
        <w:pStyle w:val="Normal"/>
        <w:tabs>
          <w:tab w:val="left" w:pos="0" w:leader="none"/>
          <w:tab w:val="left" w:pos="720" w:leader="none"/>
        </w:tabs>
        <w:ind w:left="720" w:hanging="720"/>
        <w:jc w:val="both"/>
        <w:rPr/>
      </w:pPr>
      <w:r>
        <w:rPr>
          <w:rFonts w:cs="Univers" w:ascii="Univers" w:hAnsi="Univers"/>
          <w:bCs/>
        </w:rPr>
        <w:t>13.</w:t>
        <w:tab/>
        <w:t xml:space="preserve">What is your philosophy regarding </w:t>
      </w:r>
      <w:r>
        <w:rPr>
          <w:rFonts w:cs="Univers" w:ascii="Univers" w:hAnsi="Univers"/>
          <w:bCs/>
          <w:i/>
        </w:rPr>
        <w:t>ex parte</w:t>
      </w:r>
      <w:r>
        <w:rPr>
          <w:rFonts w:cs="Univers" w:ascii="Univers" w:hAnsi="Univers"/>
          <w:bCs/>
        </w:rPr>
        <w:t xml:space="preserve"> communciations?  Are there circumstances under which you could envision </w:t>
      </w:r>
      <w:r>
        <w:rPr>
          <w:rFonts w:cs="Univers" w:ascii="Univers" w:hAnsi="Univers"/>
          <w:bCs/>
          <w:i/>
        </w:rPr>
        <w:t>ex parte</w:t>
      </w:r>
      <w:r>
        <w:rPr>
          <w:rFonts w:cs="Univers" w:ascii="Univers" w:hAnsi="Univers"/>
          <w:bCs/>
        </w:rPr>
        <w:t xml:space="preserve"> communications being tolerated?  To avoid if at all possible; one exception would be to protect a minor child or to prevent dissipation of marital assets pending a temporary motion hearing.</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4.</w:t>
        <w:tab/>
        <w:t>If you disclosed something that had the appearance of bias, but you believed it would not actually prejudice your impartiality, what deference would you give a party that requested your recusal?  Would you grant such a motion?  At times, the appearance is as  important as actually bias.  It would be on a case by case decision, but generally,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5.</w:t>
        <w:tab/>
        <w:t>What standards have you set for yourself regarding the acceptance of gifts or social hospitality?  Normal exchange of gifts at Christmas from personal friends and neighbors.</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6.</w:t>
        <w:tab/>
        <w:t>In order that we might advise court administration on steps that need to be taken, are there any limitations on your sight, hearing, or mobility that should be addressed by the court administrator?  No.</w:t>
      </w:r>
    </w:p>
    <w:p>
      <w:pPr>
        <w:pStyle w:val="Normal"/>
        <w:tabs>
          <w:tab w:val="left" w:pos="0" w:leader="none"/>
          <w:tab w:val="left" w:pos="720" w:leader="none"/>
        </w:tabs>
        <w:ind w:left="720" w:hanging="720"/>
        <w:jc w:val="both"/>
        <w:rPr>
          <w:rFonts w:ascii="Univers" w:hAnsi="Univers" w:cs="Univers"/>
          <w:bCs/>
          <w:spacing w:val="-3"/>
        </w:rPr>
      </w:pPr>
      <w:r>
        <w:rPr>
          <w:rFonts w:cs="Univers" w:ascii="Univers" w:hAnsi="Univers"/>
          <w:bCs/>
          <w:spacing w:val="-3"/>
        </w:rPr>
      </w:r>
    </w:p>
    <w:p>
      <w:pPr>
        <w:pStyle w:val="Normal"/>
        <w:tabs>
          <w:tab w:val="clear" w:pos="720"/>
          <w:tab w:val="left" w:pos="-720" w:leader="none"/>
        </w:tabs>
        <w:suppressAutoHyphens w:val="true"/>
        <w:jc w:val="both"/>
        <w:rPr>
          <w:rFonts w:ascii="Univers" w:hAnsi="Univers" w:cs="Microsoft Sans Serif"/>
          <w:bCs/>
        </w:rPr>
      </w:pPr>
      <w:r>
        <w:rPr>
          <w:rFonts w:cs="Microsoft Sans Serif" w:ascii="Univers" w:hAnsi="Univers"/>
          <w:bCs/>
          <w:spacing w:val="-3"/>
        </w:rPr>
        <w:t>I HEREBY CERTIFY THAT THE ANSWERS TO THE ABOVE QUESTIONS ARE TRUE AND COMPLETE TO THE BEST OF MY KNOWLEDGE.</w:t>
      </w:r>
    </w:p>
    <w:p>
      <w:pPr>
        <w:pStyle w:val="Normal"/>
        <w:jc w:val="both"/>
        <w:rPr>
          <w:rFonts w:ascii="Univers" w:hAnsi="Univers" w:cs="Microsoft Sans Serif"/>
          <w:bCs/>
        </w:rPr>
      </w:pPr>
      <w:r>
        <w:rPr>
          <w:rFonts w:cs="Microsoft Sans Serif" w:ascii="Univers" w:hAnsi="Univers"/>
          <w:bCs/>
        </w:rPr>
        <w:t>Sworn to before me this 30th day of August, 2007.</w:t>
      </w:r>
    </w:p>
    <w:p>
      <w:pPr>
        <w:pStyle w:val="Normal"/>
        <w:jc w:val="both"/>
        <w:rPr>
          <w:rFonts w:ascii="Univers" w:hAnsi="Univers" w:cs="Microsoft Sans Serif"/>
          <w:bCs/>
        </w:rPr>
      </w:pPr>
      <w:r>
        <w:rPr>
          <w:rFonts w:cs="Microsoft Sans Serif" w:ascii="Univers" w:hAnsi="Univers"/>
          <w:bCs/>
        </w:rPr>
        <w:t>s/Haskell Thomas Abbott III</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6/29/2016</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PERSONAL DATA QUESTIONNAIRE</w:t>
      </w:r>
    </w:p>
    <w:p>
      <w:pPr>
        <w:pStyle w:val="Normal"/>
        <w:jc w:val="center"/>
        <w:rPr>
          <w:rFonts w:ascii="Univers" w:hAnsi="Univers" w:cs="Univers"/>
          <w:bCs/>
        </w:rPr>
      </w:pPr>
      <w:r>
        <w:rPr>
          <w:rFonts w:cs="Univers" w:ascii="Univers" w:hAnsi="Univers"/>
          <w:bCs/>
        </w:rPr>
        <w:t>FOR RETIRED JUDGES/JUSTICES</w:t>
      </w:r>
    </w:p>
    <w:p>
      <w:pPr>
        <w:pStyle w:val="Normal"/>
        <w:jc w:val="both"/>
        <w:rPr>
          <w:rFonts w:ascii="Univers" w:hAnsi="Univers" w:cs="Univers"/>
          <w:bCs/>
        </w:rPr>
      </w:pPr>
      <w:r>
        <w:rPr>
          <w:rFonts w:cs="Univers" w:ascii="Univers" w:hAnsi="Univers"/>
          <w:bCs/>
        </w:rPr>
      </w:r>
    </w:p>
    <w:p>
      <w:pPr>
        <w:pStyle w:val="Normal"/>
        <w:rPr>
          <w:rFonts w:ascii="Univers" w:hAnsi="Univers" w:cs="Univers"/>
        </w:rPr>
      </w:pPr>
      <w: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rPr>
        <w:t>NAME:</w:t>
        <w:tab/>
        <w:tab/>
        <w:tab/>
        <w:t>Wylie H. Caldwell, Jr.</w:t>
      </w:r>
    </w:p>
    <w:p>
      <w:pPr>
        <w:pStyle w:val="Normal"/>
        <w:rPr>
          <w:rFonts w:ascii="Univers" w:hAnsi="Univers" w:cs="Univers"/>
        </w:rPr>
      </w:pPr>
      <w:r>
        <w:rPr>
          <w:rFonts w:cs="Univers" w:ascii="Univers" w:hAnsi="Univers"/>
        </w:rPr>
        <w:tab/>
        <w:tab/>
        <w:tab/>
        <w:t>Florence, SC</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2.</w:t>
        <w:tab/>
        <w:t>Date and Place of Birth: 1942, Florence, S.C.</w:t>
      </w:r>
    </w:p>
    <w:p>
      <w:pPr>
        <w:pStyle w:val="Normal"/>
        <w:ind w:left="720" w:hanging="720"/>
        <w:rPr>
          <w:rFonts w:ascii="Univers" w:hAnsi="Univers" w:cs="Univers"/>
        </w:rPr>
      </w:pPr>
      <w:r>
        <w:rPr>
          <w:rFonts w:cs="Univers" w:ascii="Univers" w:hAnsi="Univers"/>
        </w:rPr>
        <w:t>3.</w:t>
        <w:tab/>
        <w:t>Are you a citizen of South Carolina? Yes.</w:t>
      </w:r>
    </w:p>
    <w:p>
      <w:pPr>
        <w:pStyle w:val="Normal"/>
        <w:ind w:left="720" w:hanging="0"/>
        <w:rPr>
          <w:rFonts w:ascii="Univers" w:hAnsi="Univers" w:cs="Univers"/>
        </w:rPr>
      </w:pPr>
      <w:r>
        <w:rPr>
          <w:rFonts w:cs="Univers" w:ascii="Univers" w:hAnsi="Univers"/>
        </w:rPr>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August 29, 1965 to Gwynette M. Caldwell. Never divorced. Two childre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rPr>
        <w:t>6.</w:t>
        <w:tab/>
        <w:t xml:space="preserve">Briefly describe your continuing legal or judicial education since your last screening. </w:t>
      </w:r>
      <w:r>
        <w:rPr>
          <w:rFonts w:cs="Univers" w:ascii="Univers" w:hAnsi="Univers"/>
          <w:spacing w:val="-3"/>
          <w:szCs w:val="24"/>
        </w:rPr>
        <w:t xml:space="preserve">Include only the title and date of any continuing legal or judicial education course completed.  </w:t>
      </w:r>
      <w:r>
        <w:rPr>
          <w:rFonts w:cs="Univers" w:ascii="Univers" w:hAnsi="Univers"/>
          <w:spacing w:val="-3"/>
          <w:szCs w:val="24"/>
          <w:u w:val="single"/>
        </w:rPr>
        <w:t>Do NOT attach a separate list, this must be listed on your completed PDQ form</w:t>
      </w:r>
      <w:r>
        <w:rPr>
          <w:rFonts w:cs="Univers" w:ascii="Univers" w:hAnsi="Univers"/>
          <w:spacing w:val="-3"/>
          <w:szCs w:val="24"/>
        </w:rPr>
        <w:t>.</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rPr>
        <w:tab/>
      </w:r>
      <w:r>
        <w:rPr>
          <w:rFonts w:cs="Univers" w:ascii="Univers" w:hAnsi="Univers"/>
          <w:spacing w:val="-3"/>
          <w:szCs w:val="24"/>
        </w:rPr>
        <w:t>(Example format below - Please do not insert a table.)</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Cs w:val="24"/>
        </w:rPr>
      </w:pPr>
      <w:r>
        <w:rPr>
          <w:rFonts w:cs="Univers" w:ascii="Univers" w:hAnsi="Univers"/>
          <w:spacing w:val="-3"/>
          <w:szCs w:val="24"/>
        </w:rPr>
        <w:tab/>
        <w:tab/>
      </w:r>
      <w:r>
        <w:rPr>
          <w:rFonts w:cs="Univers" w:ascii="Univers" w:hAnsi="Univers"/>
          <w:spacing w:val="-3"/>
          <w:szCs w:val="24"/>
          <w:u w:val="single"/>
        </w:rPr>
        <w:t>Conference/CLE Name</w:t>
      </w:r>
      <w:r>
        <w:rPr>
          <w:rFonts w:cs="Univers" w:ascii="Univers" w:hAnsi="Univers"/>
          <w:spacing w:val="-3"/>
          <w:szCs w:val="24"/>
        </w:rPr>
        <w:tab/>
      </w:r>
      <w:r>
        <w:rPr>
          <w:rFonts w:cs="Univers" w:ascii="Univers" w:hAnsi="Univers"/>
          <w:spacing w:val="-3"/>
          <w:szCs w:val="24"/>
          <w:u w:val="single"/>
        </w:rPr>
        <w:t>Date(s)</w:t>
      </w:r>
    </w:p>
    <w:p>
      <w:pPr>
        <w:pStyle w:val="Normal"/>
        <w:rPr>
          <w:rFonts w:ascii="Univers" w:hAnsi="Univers" w:cs="Univers"/>
        </w:rPr>
      </w:pPr>
      <w:r>
        <w:rPr>
          <w:rFonts w:cs="Univers" w:ascii="Univers" w:hAnsi="Univers"/>
          <w:spacing w:val="-3"/>
          <w:szCs w:val="24"/>
        </w:rPr>
        <w:tab/>
        <w:t>(a)</w:t>
        <w:tab/>
        <w:t>SCCA Judicial Conference</w:t>
        <w:tab/>
        <w:tab/>
        <w:t>8/23/07</w:t>
        <w:tab/>
        <w:t>7 hours</w:t>
      </w:r>
    </w:p>
    <w:p>
      <w:pPr>
        <w:pStyle w:val="Normal"/>
        <w:rPr>
          <w:rFonts w:ascii="Univers" w:hAnsi="Univers" w:cs="Univers"/>
        </w:rPr>
      </w:pPr>
      <w:r>
        <w:rPr>
          <w:rFonts w:cs="Univers" w:ascii="Univers" w:hAnsi="Univers"/>
        </w:rPr>
        <w:tab/>
        <w:t>(b)</w:t>
        <w:tab/>
        <w:t>Family Court Judges Conf.</w:t>
        <w:tab/>
        <w:tab/>
        <w:t>4/25/07</w:t>
        <w:tab/>
        <w:t>6 hours</w:t>
      </w:r>
    </w:p>
    <w:p>
      <w:pPr>
        <w:pStyle w:val="Normal"/>
        <w:rPr>
          <w:rFonts w:ascii="Univers" w:hAnsi="Univers" w:cs="Univers"/>
        </w:rPr>
      </w:pPr>
      <w:r>
        <w:rPr>
          <w:rFonts w:cs="Univers" w:ascii="Univers" w:hAnsi="Univers"/>
        </w:rPr>
        <w:tab/>
        <w:t>(c)</w:t>
        <w:tab/>
        <w:t>S.C. Bar Family Law</w:t>
        <w:tab/>
        <w:tab/>
        <w:tab/>
        <w:t>1/07</w:t>
        <w:tab/>
        <w:tab/>
        <w:t xml:space="preserve">3 hours         </w:t>
      </w:r>
    </w:p>
    <w:p>
      <w:pPr>
        <w:pStyle w:val="Normal"/>
        <w:rPr>
          <w:rFonts w:ascii="Univers" w:hAnsi="Univers" w:cs="Univers"/>
        </w:rPr>
      </w:pPr>
      <w:r>
        <w:rPr>
          <w:rFonts w:cs="Univers" w:ascii="Univers" w:hAnsi="Univers"/>
        </w:rPr>
        <w:tab/>
        <w:t>(d)</w:t>
        <w:tab/>
        <w:t>Family Court Judges Conf.</w:t>
        <w:tab/>
        <w:tab/>
        <w:t>4/26/06</w:t>
        <w:tab/>
        <w:t>3 hours</w:t>
      </w:r>
    </w:p>
    <w:p>
      <w:pPr>
        <w:pStyle w:val="Normal"/>
        <w:rPr>
          <w:rFonts w:ascii="Univers" w:hAnsi="Univers" w:cs="Univers"/>
        </w:rPr>
      </w:pPr>
      <w:r>
        <w:rPr>
          <w:rFonts w:cs="Univers" w:ascii="Univers" w:hAnsi="Univers"/>
        </w:rPr>
        <w:tab/>
        <w:t>(e)</w:t>
        <w:tab/>
        <w:t>S.C. Bar Family Law</w:t>
        <w:tab/>
        <w:tab/>
        <w:tab/>
        <w:t>1/27/06</w:t>
        <w:tab/>
        <w:t>3 hours</w:t>
      </w:r>
    </w:p>
    <w:p>
      <w:pPr>
        <w:pStyle w:val="Normal"/>
        <w:rPr>
          <w:rFonts w:ascii="Univers" w:hAnsi="Univers" w:cs="Univers"/>
        </w:rPr>
      </w:pPr>
      <w:r>
        <w:rPr>
          <w:rFonts w:cs="Univers" w:ascii="Univers" w:hAnsi="Univers"/>
        </w:rPr>
        <w:tab/>
        <w:t>(f)</w:t>
        <w:tab/>
        <w:t>SCCA Judicial Conference</w:t>
        <w:tab/>
        <w:tab/>
        <w:t>8/24/05</w:t>
        <w:tab/>
        <w:t>7.75 hours</w:t>
      </w:r>
    </w:p>
    <w:p>
      <w:pPr>
        <w:pStyle w:val="Normal"/>
        <w:rPr>
          <w:rFonts w:ascii="Univers" w:hAnsi="Univers" w:cs="Univers"/>
        </w:rPr>
      </w:pPr>
      <w:r>
        <w:rPr>
          <w:rFonts w:cs="Univers" w:ascii="Univers" w:hAnsi="Univers"/>
        </w:rPr>
        <w:tab/>
        <w:t>(g)</w:t>
        <w:tab/>
        <w:t>Family Court Judges Conf.</w:t>
        <w:tab/>
        <w:tab/>
        <w:t>4/27/05</w:t>
        <w:tab/>
        <w:t>6 hours</w:t>
      </w:r>
    </w:p>
    <w:p>
      <w:pPr>
        <w:pStyle w:val="Normal"/>
        <w:rPr>
          <w:rFonts w:ascii="Univers" w:hAnsi="Univers" w:cs="Univers"/>
        </w:rPr>
      </w:pPr>
      <w:r>
        <w:rPr>
          <w:rFonts w:cs="Univers" w:ascii="Univers" w:hAnsi="Univers"/>
        </w:rPr>
        <w:tab/>
        <w:t>(h)</w:t>
        <w:tab/>
        <w:t>S.C. Bar Family Law</w:t>
        <w:tab/>
        <w:tab/>
        <w:tab/>
        <w:t>1/21/05</w:t>
        <w:tab/>
        <w:t>3 hours</w:t>
      </w:r>
    </w:p>
    <w:p>
      <w:pPr>
        <w:pStyle w:val="Normal"/>
        <w:rPr>
          <w:rFonts w:ascii="Univers" w:hAnsi="Univers" w:cs="Univers"/>
        </w:rPr>
      </w:pPr>
      <w:r>
        <w:rPr>
          <w:rFonts w:cs="Univers" w:ascii="Univers" w:hAnsi="Univers"/>
        </w:rPr>
        <w:tab/>
        <w:t>(i)</w:t>
        <w:tab/>
        <w:t>Supreme Court Judicial Oath</w:t>
        <w:tab/>
        <w:t>8/19/04</w:t>
        <w:tab/>
        <w:t>1 hour</w:t>
      </w:r>
    </w:p>
    <w:p>
      <w:pPr>
        <w:pStyle w:val="Normal"/>
        <w:rPr>
          <w:rFonts w:ascii="Univers" w:hAnsi="Univers" w:cs="Univers"/>
        </w:rPr>
      </w:pPr>
      <w:r>
        <w:rPr>
          <w:rFonts w:cs="Univers" w:ascii="Univers" w:hAnsi="Univers"/>
        </w:rPr>
        <w:tab/>
        <w:t>(j)</w:t>
        <w:tab/>
        <w:t>SCCA Judicial Conference</w:t>
        <w:tab/>
        <w:tab/>
        <w:t>8/19/04</w:t>
        <w:tab/>
        <w:t>7.25 hours</w:t>
      </w:r>
    </w:p>
    <w:p>
      <w:pPr>
        <w:pStyle w:val="Normal"/>
        <w:ind w:left="720" w:hanging="720"/>
        <w:rPr>
          <w:rFonts w:ascii="Univers" w:hAnsi="Univers" w:cs="Univers"/>
        </w:rPr>
      </w:pPr>
      <w:r>
        <w:rPr>
          <w:rFonts w:cs="Univers" w:ascii="Univers" w:hAnsi="Univers"/>
        </w:rPr>
        <w:t>7.</w:t>
        <w:tab/>
        <w:t>Have you practiced law or served as a mediator or arbitrator since your retirement from the judiciary?  No</w:t>
      </w:r>
    </w:p>
    <w:p>
      <w:pPr>
        <w:pStyle w:val="Normal"/>
        <w:ind w:left="720" w:hanging="720"/>
        <w:jc w:val="both"/>
        <w:rPr>
          <w:rFonts w:ascii="Univers" w:hAnsi="Univers" w:cs="Univers"/>
        </w:rPr>
      </w:pPr>
      <w:r>
        <w:rPr>
          <w:rFonts w:cs="Univers" w:ascii="Univers" w:hAnsi="Univers"/>
        </w:rPr>
        <w:t>8.</w:t>
        <w:tab/>
        <w:t>List your positions of employment on and/or appointment to the bench chronologically.  You are not required to list dates of employment or appointment prior to your last screening.</w:t>
      </w:r>
    </w:p>
    <w:p>
      <w:pPr>
        <w:pStyle w:val="Normal"/>
        <w:ind w:left="720" w:hanging="0"/>
        <w:rPr>
          <w:rFonts w:ascii="Univers" w:hAnsi="Univers" w:cs="Univers"/>
        </w:rPr>
      </w:pPr>
      <w:r>
        <w:rPr>
          <w:rFonts w:cs="Univers" w:ascii="Univers" w:hAnsi="Univers"/>
        </w:rPr>
        <w:t>8/9/04, 9/13/04, 10/25/04, 11/29/04, 12/13/04, 1/3/05, 2/14/05, 2/28/05, 3/14/05, 3/28/05, 4/4/05, 4/18/05, 6/6/05, 6/13/05, 6/18/05, 8/8/05, 9/5/05, 9/12/05, 10/3/05, 11/7/05, 11/14/05, 12/12/05, 1/23/06, 2/6/06, 2/13/06, 3/27/06, 4/17/06, 5/22/06, 6/12/06, 6/19/06, 7/24/06, 8/14/06, 9/11/06, 10/16/06, 10/30/06, 11/27/06, 12/4/06, 12/11/06, 1/2/07, 1/22/07, 2/5/07, 2/19/07, 3/5/07, 3/19/07, 4/16/07, 4/30/07, 5/21/07, 6/25/07, 7/16/07, 8/13/07.</w:t>
      </w:r>
    </w:p>
    <w:p>
      <w:pPr>
        <w:pStyle w:val="Normal"/>
        <w:ind w:left="720" w:hanging="0"/>
        <w:rPr>
          <w:rFonts w:ascii="Univers" w:hAnsi="Univers" w:cs="Univers"/>
        </w:rPr>
      </w:pPr>
      <w:r>
        <w:rPr>
          <w:rFonts w:cs="Univers" w:ascii="Univers" w:hAnsi="Univers"/>
        </w:rPr>
        <w:t>All the above are appointments for one week in Family Court in Horry County usually.</w:t>
      </w:r>
    </w:p>
    <w:p>
      <w:pPr>
        <w:pStyle w:val="Normal"/>
        <w:ind w:left="720" w:hanging="720"/>
        <w:jc w:val="both"/>
        <w:rPr>
          <w:rFonts w:ascii="Univers" w:hAnsi="Univers" w:cs="Univers"/>
        </w:rPr>
      </w:pPr>
      <w:r>
        <w:rPr>
          <w:rFonts w:cs="Univers" w:ascii="Univers" w:hAnsi="Univers"/>
        </w:rPr>
        <w:t>9.</w:t>
        <w:tab/>
        <w:t>Are you now an officer or director or involved in the management of any business enterprise? Explain the nature of the business, your duties, and the term of your service.  No</w:t>
      </w:r>
    </w:p>
    <w:p>
      <w:pPr>
        <w:pStyle w:val="Normal"/>
        <w:ind w:left="720" w:hanging="720"/>
        <w:rPr>
          <w:rFonts w:ascii="Univers" w:hAnsi="Univers" w:cs="Univers"/>
        </w:rPr>
      </w:pPr>
      <w:r>
        <w:rPr>
          <w:rFonts w:cs="Univers" w:ascii="Univers" w:hAnsi="Univers"/>
        </w:rPr>
        <w:t>10.</w:t>
        <w:tab/>
        <w:t>A complete, current financial net worth statement was provided to the Commission.</w:t>
      </w:r>
    </w:p>
    <w:p>
      <w:pPr>
        <w:pStyle w:val="Normal"/>
        <w:ind w:left="720" w:hanging="720"/>
        <w:rPr>
          <w:rFonts w:ascii="Univers" w:hAnsi="Univers" w:cs="Univers"/>
        </w:rPr>
      </w:pPr>
      <w:r>
        <w:rPr>
          <w:rFonts w:cs="Univers" w:ascii="Univers" w:hAnsi="Univer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rPr>
      </w:pPr>
      <w:r>
        <w:rPr>
          <w:rFonts w:cs="Univers" w:ascii="Univers" w:hAnsi="Univers"/>
        </w:rPr>
        <w:t>12.</w:t>
        <w:tab/>
        <w:t>Since your last screening, have you, to your knowledge, been under federal, state, or local investigation for possible violation of a criminal statute?  No</w:t>
      </w:r>
    </w:p>
    <w:p>
      <w:pPr>
        <w:pStyle w:val="Normal"/>
        <w:ind w:left="720" w:hanging="720"/>
        <w:rPr>
          <w:rFonts w:ascii="Univers" w:hAnsi="Univers" w:cs="Univers"/>
        </w:rPr>
      </w:pPr>
      <w:r>
        <w:rPr>
          <w:rFonts w:cs="Univers" w:ascii="Univers" w:hAnsi="Univer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Univers" w:hAnsi="Univers" w:cs="Univers"/>
        </w:rPr>
      </w:pPr>
      <w:r>
        <w:rPr>
          <w:rFonts w:cs="Univers" w:ascii="Univers" w:hAnsi="Univers"/>
        </w:rPr>
        <w:t>14.</w:t>
        <w:tab/>
        <w:t>Since your last screening, have you been sued, either personally or professionally?  No</w:t>
      </w:r>
    </w:p>
    <w:p>
      <w:pPr>
        <w:pStyle w:val="Normal"/>
        <w:ind w:left="720" w:hanging="720"/>
        <w:rPr>
          <w:rFonts w:ascii="Univers" w:hAnsi="Univers" w:cs="Univers"/>
        </w:rPr>
      </w:pPr>
      <w:r>
        <w:rPr>
          <w:rFonts w:cs="Univers" w:ascii="Univers" w:hAnsi="Univers"/>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rPr>
          <w:rFonts w:ascii="Univers" w:hAnsi="Univers" w:cs="Univers"/>
        </w:rPr>
      </w:pPr>
      <w:r>
        <w:rPr>
          <w:rFonts w:cs="Univers" w:ascii="Univers" w:hAnsi="Univer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0"/>
        <w:rPr>
          <w:rFonts w:ascii="Univers" w:hAnsi="Univers" w:cs="Univers"/>
        </w:rPr>
      </w:pPr>
      <w:r>
        <w:rPr>
          <w:rFonts w:cs="Univers" w:ascii="Univers" w:hAnsi="Univers"/>
        </w:rPr>
        <w:t>I do not accept gifts from attorneys individually or as a group, except for the South Carolina Bar, S.C. Trial Lawyers and local Bar Associations.  I accept their invitations to their conventions and local Bar social events.</w:t>
      </w:r>
    </w:p>
    <w:p>
      <w:pPr>
        <w:pStyle w:val="Normal"/>
        <w:ind w:left="720" w:hanging="720"/>
        <w:rPr>
          <w:rFonts w:ascii="Univers" w:hAnsi="Univers" w:cs="Univers"/>
        </w:rPr>
      </w:pPr>
      <w:r>
        <w:rPr>
          <w:rFonts w:cs="Univers" w:ascii="Univers" w:hAnsi="Univers"/>
        </w:rPr>
        <w:t>18.</w:t>
        <w:tab/>
        <w:t>Have you ever accepted anything of value from an attorney or litigant in a matter currently or previously before you or your court?  No</w:t>
      </w:r>
    </w:p>
    <w:p>
      <w:pPr>
        <w:pStyle w:val="Normal"/>
        <w:ind w:left="720" w:hanging="720"/>
        <w:rPr>
          <w:rFonts w:ascii="Univers" w:hAnsi="Univers" w:cs="Univers"/>
        </w:rPr>
      </w:pPr>
      <w:r>
        <w:rPr>
          <w:rFonts w:cs="Univers" w:ascii="Univers" w:hAnsi="Univers"/>
        </w:rPr>
        <w:t>19.</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rPr>
          <w:rFonts w:ascii="Univers" w:hAnsi="Univers" w:cs="Univers"/>
        </w:rPr>
      </w:pPr>
      <w:r>
        <w:rPr>
          <w:rFonts w:cs="Univers" w:ascii="Univers" w:hAnsi="Univers"/>
        </w:rPr>
        <w:tab/>
        <w:t>I think I render a service to South Carolina as an active retired judge, and I appreciate the opportunity.</w:t>
      </w:r>
    </w:p>
    <w:p>
      <w:pPr>
        <w:pStyle w:val="Normal"/>
        <w:ind w:left="720" w:hanging="720"/>
        <w:rPr>
          <w:rFonts w:ascii="Univers" w:hAnsi="Univers" w:cs="Univers"/>
        </w:rPr>
      </w:pPr>
      <w:r>
        <w:rPr>
          <w:rFonts w:cs="Univers" w:ascii="Univers" w:hAnsi="Univers"/>
        </w:rPr>
        <w:t>21.</w:t>
        <w:tab/>
        <w:t>Describe any interest you or a member of your immediate family has in real property:</w:t>
      </w:r>
    </w:p>
    <w:p>
      <w:pPr>
        <w:pStyle w:val="Normal"/>
        <w:ind w:left="1440" w:hanging="720"/>
        <w:rPr>
          <w:rFonts w:ascii="Univers" w:hAnsi="Univers" w:cs="Univers"/>
        </w:rPr>
      </w:pPr>
      <w:r>
        <w:rPr>
          <w:rFonts w:cs="Univers" w:ascii="Univers" w:hAnsi="Univers"/>
        </w:rPr>
        <w:t>(a)</w:t>
        <w:tab/>
        <w:t>in which there is a potential conflict of interest with your involvement in a South Carolina state or local public agency;  None</w:t>
      </w:r>
    </w:p>
    <w:p>
      <w:pPr>
        <w:pStyle w:val="Normal"/>
        <w:ind w:left="1440" w:hanging="720"/>
        <w:rPr>
          <w:rFonts w:ascii="Univers" w:hAnsi="Univers" w:cs="Univers"/>
        </w:rPr>
      </w:pPr>
      <w:r>
        <w:rPr>
          <w:rFonts w:cs="Univers" w:ascii="Univers" w:hAnsi="Univers"/>
        </w:rPr>
        <w:t>(b)</w:t>
        <w:tab/>
        <w:t>in which there have been public improvements of $200 or that adjoins property in which there have been public improvements of $200; or</w:t>
      </w:r>
    </w:p>
    <w:p>
      <w:pPr>
        <w:pStyle w:val="Normal"/>
        <w:ind w:left="1440" w:hanging="720"/>
        <w:rPr>
          <w:rFonts w:ascii="Univers" w:hAnsi="Univers" w:cs="Univers"/>
        </w:rPr>
      </w:pPr>
      <w:r>
        <w:rPr>
          <w:rFonts w:cs="Univers" w:ascii="Univers" w:hAnsi="Univers"/>
        </w:rPr>
        <w:tab/>
        <w:t>None</w:t>
      </w:r>
    </w:p>
    <w:p>
      <w:pPr>
        <w:pStyle w:val="Normal"/>
        <w:ind w:left="1440" w:hanging="720"/>
        <w:rPr>
          <w:rFonts w:ascii="Univers" w:hAnsi="Univers" w:cs="Univers"/>
        </w:rPr>
      </w:pPr>
      <w:r>
        <w:rPr>
          <w:rFonts w:cs="Univers" w:ascii="Univers" w:hAnsi="Univers"/>
        </w:rPr>
        <w:t>(c)</w:t>
        <w:tab/>
        <w:t>which was sold, leased, or rented to a state or local public agency in South Carolina.  None</w:t>
      </w:r>
    </w:p>
    <w:p>
      <w:pPr>
        <w:pStyle w:val="Normal"/>
        <w:ind w:left="720" w:hanging="0"/>
        <w:rPr>
          <w:rFonts w:ascii="Univers" w:hAnsi="Univers" w:cs="Univers"/>
        </w:rPr>
      </w:pPr>
      <w:r>
        <w:rPr>
          <w:rFonts w:cs="Univers" w:ascii="Univers" w:hAnsi="Univers"/>
        </w:rPr>
        <w:t>List the interest you hold and the value and location of the property.  Identify as applicable the:</w:t>
      </w:r>
    </w:p>
    <w:p>
      <w:pPr>
        <w:pStyle w:val="Normal"/>
        <w:ind w:firstLine="720"/>
        <w:rPr>
          <w:rFonts w:ascii="Univers" w:hAnsi="Univers" w:cs="Univers"/>
        </w:rPr>
      </w:pPr>
      <w:r>
        <w:rPr>
          <w:rFonts w:cs="Univers" w:ascii="Univers" w:hAnsi="Univers"/>
        </w:rPr>
        <w:t>(a)</w:t>
        <w:tab/>
        <w:t>nature of any potential conflict of interest;</w:t>
      </w:r>
    </w:p>
    <w:p>
      <w:pPr>
        <w:pStyle w:val="Normal"/>
        <w:ind w:firstLine="720"/>
        <w:rPr>
          <w:rFonts w:ascii="Univers" w:hAnsi="Univers" w:cs="Univers"/>
        </w:rPr>
      </w:pPr>
      <w:r>
        <w:rPr>
          <w:rFonts w:cs="Univers" w:ascii="Univers" w:hAnsi="Univers"/>
        </w:rPr>
        <w:t>(b)</w:t>
        <w:tab/>
        <w:t>nature and value of any public improvements; and</w:t>
      </w:r>
    </w:p>
    <w:p>
      <w:pPr>
        <w:pStyle w:val="Normal"/>
        <w:ind w:left="1440" w:hanging="720"/>
        <w:rPr>
          <w:rFonts w:ascii="Univers" w:hAnsi="Univers" w:cs="Univers"/>
        </w:rPr>
      </w:pPr>
      <w:r>
        <w:rPr>
          <w:rFonts w:cs="Univers" w:ascii="Univers" w:hAnsi="Univers"/>
        </w:rPr>
        <w:t>(c)</w:t>
        <w:tab/>
        <w:t>South Carolina state or local public agency which purchased or is leasing or renting such property.</w:t>
      </w:r>
    </w:p>
    <w:p>
      <w:pPr>
        <w:pStyle w:val="Normal"/>
        <w:rPr>
          <w:rFonts w:ascii="Univers" w:hAnsi="Univers" w:cs="Univers"/>
        </w:rPr>
      </w:pPr>
      <w:r>
        <w:rPr>
          <w:rFonts w:cs="Univers" w:ascii="Univers" w:hAnsi="Univers"/>
        </w:rPr>
        <w:tab/>
        <w:t>Attach a copy of any contract or agreement.</w:t>
      </w:r>
    </w:p>
    <w:p>
      <w:pPr>
        <w:pStyle w:val="Normal"/>
        <w:ind w:left="720" w:hanging="720"/>
        <w:rPr>
          <w:rFonts w:ascii="Univers" w:hAnsi="Univers" w:cs="Univers"/>
        </w:rPr>
      </w:pPr>
      <w:r>
        <w:rPr>
          <w:rFonts w:cs="Univers" w:ascii="Univers" w:hAnsi="Univer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 HEREBY CERTIFY THAT MY ANSWERS ARE TRUE AND COMPLETE TO THE BEST OF MY KNOWLEDGE.</w:t>
      </w:r>
    </w:p>
    <w:p>
      <w:pPr>
        <w:pStyle w:val="Normal"/>
        <w:rPr>
          <w:rFonts w:ascii="Univers" w:hAnsi="Univers" w:cs="Univers"/>
        </w:rPr>
      </w:pPr>
      <w:r>
        <w:rPr>
          <w:rFonts w:cs="Univers" w:ascii="Univers" w:hAnsi="Univers"/>
        </w:rPr>
        <w:t>Signature:  s/Wylie H. Caldwell, Jr.</w:t>
      </w:r>
    </w:p>
    <w:p>
      <w:pPr>
        <w:pStyle w:val="Normal"/>
        <w:rPr>
          <w:rFonts w:ascii="Univers" w:hAnsi="Univers" w:cs="Univers"/>
        </w:rPr>
      </w:pPr>
      <w:r>
        <w:rPr>
          <w:rFonts w:cs="Univers" w:ascii="Univers" w:hAnsi="Univers"/>
        </w:rPr>
        <w:t>Date:  August 20, 2007</w:t>
      </w:r>
    </w:p>
    <w:p>
      <w:pPr>
        <w:pStyle w:val="Normal"/>
        <w:rPr>
          <w:rFonts w:ascii="Univers" w:hAnsi="Univers" w:cs="Univers"/>
          <w:bCs/>
        </w:rPr>
      </w:pPr>
      <w:r>
        <w:rPr>
          <w:rFonts w:cs="Univers" w:ascii="Univers" w:hAnsi="Univers"/>
          <w:bC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Univers" w:hAnsi="Univers" w:cs="Univers"/>
          <w:bCs/>
        </w:rPr>
      </w:pPr>
      <w:r>
        <w:rPr>
          <w:rFonts w:cs="Univers" w:ascii="Univers" w:hAnsi="Univers"/>
          <w:bCs/>
        </w:rPr>
        <w:t>JUDICIAL MERIT SELECTION COMMISSION</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Cs/>
        </w:rPr>
      </w:pPr>
      <w:r>
        <w:rPr>
          <w:rFonts w:cs="Univers" w:ascii="Univers" w:hAnsi="Univers"/>
          <w:bCs/>
        </w:rPr>
        <w:t>Statement to be included in Transcript of Public Hearings</w:t>
      </w:r>
    </w:p>
    <w:p>
      <w:pPr>
        <w:pStyle w:val="Normal"/>
        <w:jc w:val="center"/>
        <w:rPr>
          <w:rFonts w:ascii="Univers" w:hAnsi="Univers" w:cs="Univers"/>
          <w:bCs/>
        </w:rPr>
      </w:pPr>
      <w:r>
        <w:rPr>
          <w:rFonts w:cs="Univers" w:ascii="Univers" w:hAnsi="Univers"/>
          <w:bCs/>
        </w:rPr>
        <w:t>Retired Judge</w:t>
      </w:r>
    </w:p>
    <w:p>
      <w:pPr>
        <w:pStyle w:val="Normal"/>
        <w:jc w:val="center"/>
        <w:rPr>
          <w:rFonts w:ascii="Univers" w:hAnsi="Univers" w:cs="Univers"/>
          <w:b/>
          <w:b/>
          <w:bCs/>
        </w:rPr>
      </w:pPr>
      <w:r>
        <w:rPr>
          <w:rFonts w:cs="Univers" w:ascii="Univers" w:hAnsi="Univers"/>
          <w:b/>
          <w:bCs/>
        </w:rPr>
      </w:r>
    </w:p>
    <w:p>
      <w:pPr>
        <w:pStyle w:val="Normal"/>
        <w:jc w:val="both"/>
        <w:rPr>
          <w:rFonts w:ascii="Univers" w:hAnsi="Univers" w:cs="Univers"/>
          <w:bCs/>
        </w:rPr>
      </w:pPr>
      <w:r>
        <w:rPr>
          <w:rFonts w:cs="Univers" w:ascii="Univers" w:hAnsi="Univers"/>
          <w:bCs/>
        </w:rPr>
        <w:t xml:space="preserve">Full Name: </w:t>
        <w:tab/>
        <w:tab/>
        <w:tab/>
        <w:t>Wylie H. Caldwell, Jr.</w:t>
      </w:r>
    </w:p>
    <w:p>
      <w:pPr>
        <w:pStyle w:val="Normal"/>
        <w:jc w:val="both"/>
        <w:rPr>
          <w:rFonts w:ascii="Univers" w:hAnsi="Univers" w:cs="Univers"/>
          <w:bCs/>
        </w:rPr>
      </w:pPr>
      <w:r>
        <w:rPr>
          <w:rFonts w:cs="Univers" w:ascii="Univers" w:hAnsi="Univers"/>
          <w:bCs/>
        </w:rPr>
        <w:t>Business Address:</w:t>
        <w:tab/>
        <w:tab/>
        <w:t>Florence, SC 29501</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rPr>
      </w:pPr>
      <w:r>
        <w:rPr>
          <w:rFonts w:cs="Univers" w:ascii="Univers" w:hAnsi="Univers"/>
        </w:rPr>
        <w:t>1.</w:t>
        <w:tab/>
        <w:t>Have you met the Constitutional or statutory requirements for this position regarding age, residence, and years of practice?  Yes.</w:t>
      </w:r>
    </w:p>
    <w:p>
      <w:pPr>
        <w:pStyle w:val="Normal"/>
        <w:ind w:left="720" w:hanging="720"/>
        <w:jc w:val="both"/>
        <w:rPr>
          <w:rFonts w:ascii="Univers" w:hAnsi="Univers" w:cs="Univers"/>
        </w:rPr>
      </w:pPr>
      <w:r>
        <w:rPr>
          <w:rFonts w:cs="Univers" w:ascii="Univers" w:hAnsi="Univers"/>
        </w:rPr>
        <w:t>2.</w:t>
        <w:tab/>
        <w:t>Have you met the mandatory minimum hours requirement for continuing legal education courses?  Yes.</w:t>
      </w:r>
    </w:p>
    <w:p>
      <w:pPr>
        <w:pStyle w:val="Normal"/>
        <w:ind w:left="720" w:hanging="720"/>
        <w:jc w:val="both"/>
        <w:rPr>
          <w:rFonts w:ascii="Univers" w:hAnsi="Univers" w:cs="Univers"/>
        </w:rPr>
      </w:pPr>
      <w:r>
        <w:rPr>
          <w:rFonts w:cs="Univers" w:ascii="Univers" w:hAnsi="Univers"/>
        </w:rPr>
        <w:t>3.</w:t>
        <w:tab/>
        <w:t>Do you have any plans to return to private practice one day?  No.</w:t>
      </w:r>
    </w:p>
    <w:p>
      <w:pPr>
        <w:pStyle w:val="Normal"/>
        <w:ind w:left="720" w:hanging="720"/>
        <w:jc w:val="both"/>
        <w:rPr>
          <w:rFonts w:ascii="Univers" w:hAnsi="Univers" w:cs="Univers"/>
        </w:rPr>
      </w:pPr>
      <w:r>
        <w:rPr>
          <w:rFonts w:cs="Univers" w:ascii="Univers" w:hAnsi="Univers"/>
        </w:rPr>
        <w:t>4.</w:t>
        <w:tab/>
        <w:t xml:space="preserve">Are you engaged in any legal activities other than your service as a retired judge, such as acting as an arbitrator or mediator?  No. </w:t>
      </w:r>
    </w:p>
    <w:p>
      <w:pPr>
        <w:pStyle w:val="Normal"/>
        <w:ind w:left="720" w:hanging="720"/>
        <w:jc w:val="both"/>
        <w:rPr>
          <w:rFonts w:ascii="Univers" w:hAnsi="Univers" w:cs="Univers"/>
        </w:rPr>
      </w:pPr>
      <w:r>
        <w:rPr>
          <w:rFonts w:cs="Univers" w:ascii="Univers" w:hAnsi="Univers"/>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Univers" w:hAnsi="Univers" w:cs="Univers"/>
        </w:rPr>
      </w:pPr>
      <w:r>
        <w:rPr>
          <w:rFonts w:cs="Univers" w:ascii="Univers" w:hAnsi="Univers"/>
        </w:rPr>
        <w:t>6.</w:t>
        <w:tab/>
        <w:t>Do you belong to any organizations that discriminate based on race, religion, or gender?  No.</w:t>
      </w:r>
    </w:p>
    <w:p>
      <w:pPr>
        <w:pStyle w:val="Normal"/>
        <w:tabs>
          <w:tab w:val="left" w:pos="0" w:leader="none"/>
          <w:tab w:val="left" w:pos="720" w:leader="none"/>
        </w:tabs>
        <w:ind w:left="720" w:hanging="720"/>
        <w:jc w:val="both"/>
        <w:rPr>
          <w:rFonts w:ascii="Univers" w:hAnsi="Univers" w:cs="Univers"/>
        </w:rPr>
      </w:pPr>
      <w:r>
        <w:rPr>
          <w:rFonts w:cs="Univers" w:ascii="Univers" w:hAnsi="Univers"/>
        </w:rPr>
        <w:t>7.</w:t>
        <w:tab/>
        <w:t>Have you engaged in any partisan political activity since your retirement?  No.</w:t>
      </w:r>
    </w:p>
    <w:p>
      <w:pPr>
        <w:pStyle w:val="Normal"/>
        <w:tabs>
          <w:tab w:val="left" w:pos="0" w:leader="none"/>
          <w:tab w:val="left" w:pos="720" w:leader="none"/>
        </w:tabs>
        <w:ind w:left="720" w:hanging="720"/>
        <w:jc w:val="both"/>
        <w:rPr>
          <w:rFonts w:ascii="Univers" w:hAnsi="Univers" w:cs="Univers"/>
        </w:rPr>
      </w:pPr>
      <w:r>
        <w:rPr>
          <w:rFonts w:cs="Univers" w:ascii="Univers" w:hAnsi="Univers"/>
        </w:rPr>
        <w:t>8.</w:t>
        <w:tab/>
        <w:t>What do you feel is the appropriate demeanor for a judge?  Attentive, knowledgeable, serious and patient.</w:t>
      </w:r>
    </w:p>
    <w:p>
      <w:pPr>
        <w:pStyle w:val="Normal"/>
        <w:tabs>
          <w:tab w:val="left" w:pos="0" w:leader="none"/>
          <w:tab w:val="left" w:pos="720" w:leader="none"/>
        </w:tabs>
        <w:ind w:left="720" w:hanging="720"/>
        <w:jc w:val="both"/>
        <w:rPr>
          <w:rFonts w:ascii="Univers" w:hAnsi="Univers" w:cs="Univers"/>
        </w:rPr>
      </w:pPr>
      <w:r>
        <w:rPr>
          <w:rFonts w:cs="Univers" w:ascii="Univers" w:hAnsi="Univers"/>
        </w:rPr>
        <w:t>9.</w:t>
        <w:tab/>
        <w:t xml:space="preserve">In your position as a retired judge, what methods do you employ to ensure that deadlines for the timely issuance of orders are met?  Keep my rosters and record the date that orders are signed.  </w:t>
      </w:r>
    </w:p>
    <w:p>
      <w:pPr>
        <w:pStyle w:val="Normal"/>
        <w:tabs>
          <w:tab w:val="left" w:pos="0" w:leader="none"/>
          <w:tab w:val="left" w:pos="720" w:leader="none"/>
        </w:tabs>
        <w:ind w:left="720" w:hanging="720"/>
        <w:jc w:val="both"/>
        <w:rPr>
          <w:rFonts w:ascii="Univers" w:hAnsi="Univers" w:cs="Univers"/>
        </w:rPr>
      </w:pPr>
      <w:r>
        <w:rPr>
          <w:rFonts w:cs="Univers" w:ascii="Univers" w:hAnsi="Univers"/>
        </w:rPr>
        <w:t>10.</w:t>
        <w:tab/>
        <w:t>Do you feel that it is ever appropriate to be angry with a member of the public, especially with a criminal defendant?  No.  Is anger ever appropriate in dealing with attorneys?  No.</w:t>
      </w:r>
    </w:p>
    <w:p>
      <w:pPr>
        <w:pStyle w:val="Normal"/>
        <w:tabs>
          <w:tab w:val="left" w:pos="0" w:leader="none"/>
          <w:tab w:val="left" w:pos="720" w:leader="none"/>
        </w:tabs>
        <w:ind w:left="720" w:hanging="720"/>
        <w:jc w:val="both"/>
        <w:rPr>
          <w:rFonts w:ascii="Univers" w:hAnsi="Univers" w:cs="Univers"/>
        </w:rPr>
      </w:pPr>
      <w:r>
        <w:rPr>
          <w:rFonts w:cs="Univers" w:ascii="Univers" w:hAnsi="Univers"/>
        </w:rPr>
        <w:t>11.</w:t>
        <w:tab/>
        <w:t xml:space="preserve">How would you handle a situation in which you became aware of misconduct of a lawyer or fellow judge?  I would confront the attorney or judge to confirm the information and if it appeared to me to be true, I would report it to the proper commission.  </w:t>
      </w:r>
    </w:p>
    <w:p>
      <w:pPr>
        <w:pStyle w:val="Normal"/>
        <w:tabs>
          <w:tab w:val="left" w:pos="0" w:leader="none"/>
          <w:tab w:val="left" w:pos="720" w:leader="none"/>
        </w:tabs>
        <w:ind w:left="720" w:hanging="720"/>
        <w:jc w:val="both"/>
        <w:rPr>
          <w:rFonts w:ascii="Univers" w:hAnsi="Univers" w:cs="Univers"/>
        </w:rPr>
      </w:pPr>
      <w:r>
        <w:rPr>
          <w:rFonts w:cs="Univers" w:ascii="Univers" w:hAnsi="Univers"/>
        </w:rPr>
        <w:t xml:space="preserve">12. </w:t>
        <w:tab/>
        <w:t xml:space="preserve">What is your philosophy on recusal, especially in situations in which lawyer-legislators, former associates, or law clerks are to appear before you?  I do not recuse for lawyer-legislators.  I have been a judge so long I no longer consider former associates a problem, and I have never had a law clerk.   </w:t>
      </w:r>
    </w:p>
    <w:p>
      <w:pPr>
        <w:pStyle w:val="Normal"/>
        <w:tabs>
          <w:tab w:val="left" w:pos="0" w:leader="none"/>
          <w:tab w:val="left" w:pos="720" w:leader="none"/>
        </w:tabs>
        <w:ind w:left="720" w:hanging="720"/>
        <w:jc w:val="both"/>
        <w:rPr/>
      </w:pPr>
      <w:r>
        <w:rPr>
          <w:rFonts w:cs="Univers" w:ascii="Univers" w:hAnsi="Univers"/>
        </w:rPr>
        <w:t>13.</w:t>
        <w:tab/>
        <w:t xml:space="preserve">What is your philosophy regarding </w:t>
      </w:r>
      <w:r>
        <w:rPr>
          <w:rFonts w:cs="Univers" w:ascii="Univers" w:hAnsi="Univers"/>
          <w:i/>
        </w:rPr>
        <w:t>ex parte</w:t>
      </w:r>
      <w:r>
        <w:rPr>
          <w:rFonts w:cs="Univers" w:ascii="Univers" w:hAnsi="Univers"/>
        </w:rPr>
        <w:t xml:space="preserve"> communciations?  Are there circumstances under which you could envision </w:t>
      </w:r>
      <w:r>
        <w:rPr>
          <w:rFonts w:cs="Univers" w:ascii="Univers" w:hAnsi="Univers"/>
          <w:i/>
        </w:rPr>
        <w:t>ex parte</w:t>
      </w:r>
      <w:r>
        <w:rPr>
          <w:rFonts w:cs="Univers" w:ascii="Univers" w:hAnsi="Univers"/>
        </w:rPr>
        <w:t xml:space="preserve"> communications being tolerated?  I only allow </w:t>
      </w:r>
      <w:r>
        <w:rPr>
          <w:rFonts w:cs="Univers" w:ascii="Univers" w:hAnsi="Univers"/>
          <w:i/>
          <w:iCs/>
        </w:rPr>
        <w:t>ex parte</w:t>
      </w:r>
      <w:r>
        <w:rPr>
          <w:rFonts w:cs="Univers" w:ascii="Univers" w:hAnsi="Univers"/>
        </w:rPr>
        <w:t xml:space="preserve"> communications for administration or emergency situations.  </w:t>
      </w:r>
    </w:p>
    <w:p>
      <w:pPr>
        <w:pStyle w:val="Normal"/>
        <w:tabs>
          <w:tab w:val="left" w:pos="0" w:leader="none"/>
          <w:tab w:val="left" w:pos="720" w:leader="none"/>
        </w:tabs>
        <w:ind w:left="720" w:hanging="720"/>
        <w:jc w:val="both"/>
        <w:rPr>
          <w:rFonts w:ascii="Univers" w:hAnsi="Univers" w:cs="Univers"/>
        </w:rPr>
      </w:pPr>
      <w:r>
        <w:rPr>
          <w:rFonts w:cs="Univers" w:ascii="Univers" w:hAnsi="Univers"/>
        </w:rPr>
        <w:t>14.</w:t>
        <w:tab/>
        <w:t>If you disclosed something that had the appearance of bias, but you believed it would not actually prejudice your impartiality, what deference would you give a party that requested your recusal?  Would you grant such a motion?  I would recuse.</w:t>
      </w:r>
    </w:p>
    <w:p>
      <w:pPr>
        <w:pStyle w:val="Normal"/>
        <w:tabs>
          <w:tab w:val="left" w:pos="0" w:leader="none"/>
          <w:tab w:val="left" w:pos="720" w:leader="none"/>
        </w:tabs>
        <w:ind w:left="720" w:hanging="720"/>
        <w:jc w:val="both"/>
        <w:rPr>
          <w:rFonts w:ascii="Univers" w:hAnsi="Univers" w:cs="Univers"/>
        </w:rPr>
      </w:pPr>
      <w:r>
        <w:rPr>
          <w:rFonts w:cs="Univers" w:ascii="Univers" w:hAnsi="Univers"/>
        </w:rPr>
        <w:t>15.</w:t>
        <w:tab/>
        <w:t>What standards have you set for yourself regarding the acceptance of gifts or social hospitality?  I accept no gifts from lawyers or litigants.  I accept social hospitality from the local and state bar and the S.C. Trial Lawyers Association Convention.</w:t>
      </w:r>
    </w:p>
    <w:p>
      <w:pPr>
        <w:pStyle w:val="Normal"/>
        <w:tabs>
          <w:tab w:val="left" w:pos="0" w:leader="none"/>
          <w:tab w:val="left" w:pos="720" w:leader="none"/>
        </w:tabs>
        <w:ind w:left="720" w:hanging="720"/>
        <w:jc w:val="both"/>
        <w:rPr>
          <w:rFonts w:ascii="Univers" w:hAnsi="Univers" w:cs="Univers"/>
        </w:rPr>
      </w:pPr>
      <w:r>
        <w:rPr>
          <w:rFonts w:cs="Univers" w:ascii="Univers" w:hAnsi="Univers"/>
        </w:rPr>
        <w:t>16.</w:t>
        <w:tab/>
        <w:t>In order that we might advise court administration on steps that need to be taken, are there any limitations on your sight, hearing, or mobility that should be addressed by the court administrator?  I do not hear as well as I used to, but I only work in Horry County which has a wonderful sound system.  I do not consider my hearing a problem.</w:t>
      </w:r>
    </w:p>
    <w:p>
      <w:pPr>
        <w:pStyle w:val="Normal"/>
        <w:tabs>
          <w:tab w:val="left" w:pos="0" w:leader="none"/>
          <w:tab w:val="left" w:pos="720" w:leader="none"/>
        </w:tabs>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Microsoft Sans Serif"/>
          <w:spacing w:val="-3"/>
        </w:rPr>
      </w:pPr>
      <w:r>
        <w:rPr>
          <w:rFonts w:cs="Microsoft Sans Serif" w:ascii="Univers" w:hAnsi="Univers"/>
          <w:spacing w:val="-3"/>
        </w:rPr>
        <w:t>I HEREBY CERTIFY THAT THE ANSWERS TO THE ABOVE QUESTIONS ARE TRUE AND COMPLETE TO THE BEST OF MY KNOWLEDGE.</w:t>
      </w:r>
    </w:p>
    <w:p>
      <w:pPr>
        <w:pStyle w:val="Normal"/>
        <w:jc w:val="both"/>
        <w:rPr>
          <w:rFonts w:ascii="Univers" w:hAnsi="Univers" w:cs="Microsoft Sans Serif"/>
        </w:rPr>
      </w:pPr>
      <w:r>
        <w:rPr>
          <w:rFonts w:cs="Microsoft Sans Serif" w:ascii="Univers" w:hAnsi="Univers"/>
          <w:spacing w:val="-3"/>
        </w:rPr>
        <w:t>s/Wylie H. Caldwell, Jr.</w:t>
      </w:r>
    </w:p>
    <w:p>
      <w:pPr>
        <w:pStyle w:val="Normal"/>
        <w:jc w:val="both"/>
        <w:rPr/>
      </w:pPr>
      <w:r>
        <w:rPr>
          <w:rFonts w:cs="Microsoft Sans Serif" w:ascii="Univers" w:hAnsi="Univers"/>
        </w:rPr>
        <w:t>Sworn to before me this 21</w:t>
      </w:r>
      <w:r>
        <w:rPr>
          <w:rFonts w:cs="Microsoft Sans Serif" w:ascii="Univers" w:hAnsi="Univers"/>
          <w:vertAlign w:val="superscript"/>
        </w:rPr>
        <w:t>st</w:t>
      </w:r>
      <w:r>
        <w:rPr>
          <w:rFonts w:cs="Microsoft Sans Serif" w:ascii="Univers" w:hAnsi="Univers"/>
        </w:rPr>
        <w:t xml:space="preserve"> day of August, 2007.</w:t>
      </w:r>
    </w:p>
    <w:p>
      <w:pPr>
        <w:pStyle w:val="Normal"/>
        <w:jc w:val="both"/>
        <w:rPr>
          <w:rFonts w:ascii="Univers" w:hAnsi="Univers" w:cs="Microsoft Sans Serif"/>
        </w:rPr>
      </w:pPr>
      <w:r>
        <w:rPr>
          <w:rFonts w:cs="Microsoft Sans Serif" w:ascii="Univers" w:hAnsi="Univers"/>
        </w:rPr>
        <w:t>Notary Public for S.C.</w:t>
      </w:r>
    </w:p>
    <w:p>
      <w:pPr>
        <w:pStyle w:val="Normal"/>
        <w:jc w:val="both"/>
        <w:rPr>
          <w:rFonts w:ascii="Univers" w:hAnsi="Univers" w:cs="Microsoft Sans Serif"/>
        </w:rPr>
      </w:pPr>
      <w:r>
        <w:rPr>
          <w:rFonts w:cs="Microsoft Sans Serif" w:ascii="Univers" w:hAnsi="Univers"/>
        </w:rPr>
        <w:t>My Commission Expires: 6-6-2010</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WP TypographicSymbols">
    <w:altName w:val="Symbol"/>
    <w:charset w:val="02"/>
    <w:family w:val="auto"/>
    <w:pitch w:val="variable"/>
  </w:font>
  <w:font w:name="Calibri">
    <w:charset w:val="00"/>
    <w:family w:val="swiss"/>
    <w:pitch w:val="variable"/>
  </w:font>
  <w:font w:name="Univers (W1)">
    <w:altName w:val="Arial"/>
    <w:charset w:val="00"/>
    <w:family w:val="swiss"/>
    <w:pitch w:val="default"/>
  </w:font>
  <w:font w:name="Univers 55">
    <w:altName w:val="Arial"/>
    <w:charset w:val="00"/>
    <w:family w:val="swiss"/>
    <w:pitch w:val="variable"/>
  </w:font>
  <w:font w:name="Century Gothic">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r>
  </w:p>
  <w:p>
    <w:pPr>
      <w:pStyle w:val="Normal"/>
      <w:jc w:val="both"/>
      <w:rPr>
        <w:rFonts w:ascii="Shruti" w:hAnsi="Shruti" w:cs="Shruti"/>
        <w:sz w:val="20"/>
      </w:rPr>
    </w:pPr>
    <w:r>
      <w:rPr>
        <w:rFonts w:cs="Shruti" w:ascii="Shruti" w:hAnsi="Shruti"/>
        <w:sz w:val="20"/>
      </w:rPr>
      <w:t>FormRevisedFall 2007</w:t>
    </w:r>
  </w:p>
  <w:p>
    <w:pPr>
      <w:pStyle w:val="Footer"/>
      <w:tabs>
        <w:tab w:val="left" w:pos="0" w:leader="none"/>
        <w:tab w:val="center" w:pos="4320" w:leader="none"/>
        <w:tab w:val="right" w:pos="8280" w:leader="none"/>
        <w:tab w:val="right" w:pos="8640" w:leader="none"/>
      </w:tabs>
      <w:ind w:right="360" w:hanging="0"/>
      <w:jc w:val="both"/>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20040"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22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226</w:t>
                    </w:r>
                    <w:r>
                      <w:rPr>
                        <w:rFonts w:cs="Shruti" w:ascii="Shruti" w:hAnsi="Shrut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3">
    <w:p>
      <w:pPr>
        <w:pStyle w:val="Footnote"/>
        <w:rPr>
          <w:rFonts w:ascii="Arial" w:hAnsi="Arial" w:cs="Arial"/>
        </w:rPr>
      </w:pPr>
      <w:r>
        <w:rPr>
          <w:rStyle w:val="FootnoteCharacters"/>
        </w:rPr>
        <w:footnoteRef/>
      </w:r>
      <w:r>
        <w:rPr>
          <w:rFonts w:cs="Arial" w:ascii="Arial" w:hAnsi="Arial"/>
        </w:rPr>
      </w:r>
    </w:p>
  </w:footnote>
  <w:footnote w:id="4">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and Telephone number (803) 799-5578.</w:t>
      </w:r>
    </w:p>
  </w:footnote>
  <w:footnote w:id="5">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0"/>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1"/>
      <w:numFmt w:val="decimal"/>
      <w:lvlText w:val="%1."/>
      <w:lvlJc w:val="left"/>
      <w:pPr>
        <w:tabs>
          <w:tab w:val="num" w:pos="72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2"/>
      <w:numFmt w:val="lowerLetter"/>
      <w:lvlText w:val="(%1)"/>
      <w:lvlJc w:val="left"/>
      <w:pPr>
        <w:tabs>
          <w:tab w:val="num" w:pos="1440"/>
        </w:tabs>
        <w:ind w:left="1440" w:hanging="720"/>
      </w:pPr>
      <w:rPr/>
    </w:lvl>
  </w:abstractNum>
  <w:abstractNum w:abstractNumId="10">
    <w:lvl w:ilvl="0">
      <w:start w:val="1989"/>
      <w:numFmt w:val="decimal"/>
      <w:lvlText w:val="%1"/>
      <w:lvlJc w:val="left"/>
      <w:pPr>
        <w:tabs>
          <w:tab w:val="num" w:pos="1440"/>
        </w:tabs>
        <w:ind w:left="1440" w:hanging="1440"/>
      </w:pPr>
      <w:rPr/>
    </w:lvl>
    <w:lvl w:ilvl="1">
      <w:start w:val="9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lowerLetter"/>
      <w:lvlText w:val="(%1)"/>
      <w:lvlJc w:val="left"/>
      <w:pPr>
        <w:tabs>
          <w:tab w:val="num" w:pos="1080"/>
        </w:tabs>
        <w:ind w:left="1080" w:hanging="360"/>
      </w:pPr>
      <w:rPr/>
    </w:lvl>
  </w:abstractNum>
  <w:abstractNum w:abstractNumId="12">
    <w:lvl w:ilvl="0">
      <w:start w:val="26"/>
      <w:numFmt w:val="decimal"/>
      <w:lvlText w:val="%1."/>
      <w:lvlJc w:val="left"/>
      <w:pPr>
        <w:tabs>
          <w:tab w:val="num" w:pos="720"/>
        </w:tabs>
        <w:ind w:left="720" w:hanging="360"/>
      </w:pPr>
      <w:rPr/>
    </w:lvl>
  </w:abstractNum>
  <w:abstractNum w:abstractNumId="13">
    <w:lvl w:ilvl="0">
      <w:start w:val="14"/>
      <w:numFmt w:val="decimal"/>
      <w:lvlText w:val="%1."/>
      <w:lvlJc w:val="left"/>
      <w:pPr>
        <w:tabs>
          <w:tab w:val="num" w:pos="720"/>
        </w:tabs>
        <w:ind w:left="720" w:hanging="360"/>
      </w:pPr>
      <w:rPr/>
    </w:lvl>
  </w:abstractNum>
  <w:abstractNum w:abstractNumId="14">
    <w:lvl w:ilvl="0">
      <w:start w:val="4"/>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5"/>
      <w:numFmt w:val="decimal"/>
      <w:lvlText w:val="%1."/>
      <w:lvlJc w:val="left"/>
      <w:pPr>
        <w:tabs>
          <w:tab w:val="num" w:pos="720"/>
        </w:tabs>
        <w:ind w:left="720" w:hanging="360"/>
      </w:pPr>
      <w:rPr/>
    </w:lvl>
  </w:abstractNum>
  <w:abstractNum w:abstractNumId="18">
    <w:lvl w:ilvl="0">
      <w:start w:val="7"/>
      <w:numFmt w:val="decimal"/>
      <w:lvlText w:val="%1."/>
      <w:lvlJc w:val="left"/>
      <w:pPr>
        <w:tabs>
          <w:tab w:val="num" w:pos="360"/>
        </w:tabs>
        <w:ind w:left="0" w:hanging="0"/>
      </w:pPr>
      <w:rPr>
        <w:rFonts w:ascii="Univers" w:hAnsi="Univers" w:cs="Times New Roman"/>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5"/>
      <w:numFmt w:val="lowerLetter"/>
      <w:lvlText w:val="(%1)"/>
      <w:lvlJc w:val="left"/>
      <w:pPr>
        <w:tabs>
          <w:tab w:val="num" w:pos="1440"/>
        </w:tabs>
        <w:ind w:left="1440" w:hanging="720"/>
      </w:pPr>
      <w:rPr/>
    </w:lvl>
  </w:abstractNum>
  <w:abstractNum w:abstractNumId="22">
    <w:lvl w:ilvl="0">
      <w:start w:val="3"/>
      <w:numFmt w:val="lowerLetter"/>
      <w:lvlText w:val="(%1)"/>
      <w:lvlJc w:val="left"/>
      <w:pPr>
        <w:tabs>
          <w:tab w:val="num" w:pos="1440"/>
        </w:tabs>
        <w:ind w:left="1440" w:hanging="720"/>
      </w:pPr>
      <w:rPr/>
    </w:lvl>
  </w:abstractNum>
  <w:abstractNum w:abstractNumId="23">
    <w:lvl w:ilvl="0">
      <w:start w:val="5"/>
      <w:numFmt w:val="lowerLetter"/>
      <w:lvlText w:val="(%1)"/>
      <w:lvlJc w:val="left"/>
      <w:pPr>
        <w:tabs>
          <w:tab w:val="num" w:pos="1440"/>
        </w:tabs>
        <w:ind w:left="1440" w:hanging="720"/>
      </w:pPr>
      <w:rPr/>
    </w:lvl>
  </w:abstractNum>
  <w:abstractNum w:abstractNumId="24">
    <w:lvl w:ilvl="0">
      <w:start w:val="6"/>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360"/>
        </w:tabs>
        <w:ind w:left="0" w:hanging="0"/>
      </w:pPr>
      <w:rPr>
        <w:rFonts w:ascii="Univers" w:hAnsi="Univers" w:cs="Univers"/>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1"/>
      <w:numFmt w:val="decimal"/>
      <w:lvlText w:val="%1."/>
      <w:lvlJc w:val="left"/>
      <w:pPr>
        <w:tabs>
          <w:tab w:val="num" w:pos="720"/>
        </w:tabs>
        <w:ind w:left="720" w:hanging="360"/>
      </w:pPr>
      <w:rPr/>
    </w:lvl>
  </w:abstractNum>
  <w:abstractNum w:abstractNumId="29">
    <w:lvl w:ilvl="0">
      <w:start w:val="1993"/>
      <w:numFmt w:val="decimal"/>
      <w:lvlText w:val="%1"/>
      <w:lvlJc w:val="left"/>
      <w:pPr>
        <w:tabs>
          <w:tab w:val="num" w:pos="1275"/>
        </w:tabs>
        <w:ind w:left="1275" w:hanging="1275"/>
      </w:pPr>
      <w:rPr/>
    </w:lvl>
    <w:lvl w:ilvl="1">
      <w:start w:val="1998"/>
      <w:numFmt w:val="decimal"/>
      <w:lvlText w:val="%1-%2"/>
      <w:lvlJc w:val="left"/>
      <w:pPr>
        <w:tabs>
          <w:tab w:val="num" w:pos="720"/>
        </w:tabs>
        <w:ind w:left="2715" w:hanging="1275"/>
      </w:pPr>
      <w:rPr/>
    </w:lvl>
    <w:lvl w:ilvl="2">
      <w:start w:val="1"/>
      <w:numFmt w:val="decimal"/>
      <w:lvlText w:val="%1-%2.%3"/>
      <w:lvlJc w:val="left"/>
      <w:pPr>
        <w:tabs>
          <w:tab w:val="num" w:pos="4155"/>
        </w:tabs>
        <w:ind w:left="4155" w:hanging="1275"/>
      </w:pPr>
      <w:rPr/>
    </w:lvl>
    <w:lvl w:ilvl="3">
      <w:start w:val="1"/>
      <w:numFmt w:val="decimal"/>
      <w:lvlText w:val="%1-%2.%3.%4"/>
      <w:lvlJc w:val="left"/>
      <w:pPr>
        <w:tabs>
          <w:tab w:val="num" w:pos="5595"/>
        </w:tabs>
        <w:ind w:left="5595" w:hanging="1275"/>
      </w:pPr>
      <w:rPr/>
    </w:lvl>
    <w:lvl w:ilvl="4">
      <w:start w:val="1"/>
      <w:numFmt w:val="decimal"/>
      <w:lvlText w:val="%1-%2.%3.%4.%5"/>
      <w:lvlJc w:val="left"/>
      <w:pPr>
        <w:tabs>
          <w:tab w:val="num" w:pos="7035"/>
        </w:tabs>
        <w:ind w:left="7035" w:hanging="1275"/>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0">
    <w:lvl w:ilvl="0">
      <w:start w:val="4"/>
      <w:numFmt w:val="lowerLetter"/>
      <w:lvlText w:val="%1."/>
      <w:lvlJc w:val="left"/>
      <w:pPr>
        <w:tabs>
          <w:tab w:val="num" w:pos="1440"/>
        </w:tabs>
        <w:ind w:left="1440" w:hanging="72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5"/>
      <w:numFmt w:val="lowerLetter"/>
      <w:lvlText w:val="%1."/>
      <w:lvlJc w:val="left"/>
      <w:pPr>
        <w:tabs>
          <w:tab w:val="num" w:pos="360"/>
        </w:tabs>
        <w:ind w:left="0" w:hanging="0"/>
      </w:pPr>
      <w:rPr>
        <w:rFonts w:ascii="Univers" w:hAnsi="Univers" w:cs="Univers"/>
      </w:rPr>
    </w:lvl>
  </w:abstractNum>
  <w:abstractNum w:abstractNumId="33">
    <w:lvl w:ilvl="0">
      <w:start w:val="3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0"/>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0"/>
      <w:numFmt w:val="decimal"/>
      <w:lvlText w:val="%1."/>
      <w:lvlJc w:val="left"/>
      <w:pPr>
        <w:tabs>
          <w:tab w:val="num" w:pos="1440"/>
        </w:tabs>
        <w:ind w:left="1440" w:hanging="72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4"/>
      <w:numFmt w:val="decimal"/>
      <w:lvlText w:val="%1."/>
      <w:lvlJc w:val="left"/>
      <w:pPr>
        <w:tabs>
          <w:tab w:val="num" w:pos="720"/>
        </w:tabs>
        <w:ind w:left="720" w:hanging="360"/>
      </w:pPr>
      <w:rPr/>
    </w:lvl>
  </w:abstractNum>
  <w:abstractNum w:abstractNumId="39">
    <w:lvl w:ilvl="0">
      <w:start w:val="2"/>
      <w:numFmt w:val="decimal"/>
      <w:lvlText w:val="%1."/>
      <w:lvlJc w:val="left"/>
      <w:pPr>
        <w:tabs>
          <w:tab w:val="num" w:pos="720"/>
        </w:tabs>
        <w:ind w:left="720" w:hanging="720"/>
      </w:pPr>
      <w:rPr/>
    </w:lvl>
  </w:abstractNum>
  <w:abstractNum w:abstractNumId="40">
    <w:lvl w:ilvl="0">
      <w:start w:val="5"/>
      <w:numFmt w:val="lowerLetter"/>
      <w:lvlText w:val="(%1)"/>
      <w:lvlJc w:val="left"/>
      <w:pPr>
        <w:tabs>
          <w:tab w:val="num" w:pos="1440"/>
        </w:tabs>
        <w:ind w:left="1440" w:hanging="720"/>
      </w:pPr>
      <w:rPr/>
    </w:lvl>
  </w:abstractNum>
  <w:abstractNum w:abstractNumId="41">
    <w:lvl w:ilvl="0">
      <w:start w:val="22"/>
      <w:numFmt w:val="decimal"/>
      <w:lvlText w:val="%1."/>
      <w:lvlJc w:val="left"/>
      <w:pPr>
        <w:tabs>
          <w:tab w:val="num" w:pos="720"/>
        </w:tabs>
        <w:ind w:left="720" w:hanging="360"/>
      </w:pPr>
      <w:rPr/>
    </w:lvl>
  </w:abstractNum>
  <w:abstractNum w:abstractNumId="42">
    <w:lvl w:ilvl="0">
      <w:start w:val="28"/>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215"/>
        </w:tabs>
        <w:ind w:left="1215" w:hanging="495"/>
      </w:pPr>
      <w:rPr/>
    </w:lvl>
    <w:lvl w:ilvl="1">
      <w:start w:val="20"/>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2"/>
      <w:numFmt w:val="lowerLetter"/>
      <w:lvlText w:val="(%1)"/>
      <w:lvlJc w:val="left"/>
      <w:pPr>
        <w:tabs>
          <w:tab w:val="num" w:pos="720"/>
        </w:tabs>
        <w:ind w:left="2160" w:hanging="720"/>
      </w:pPr>
      <w:rPr/>
    </w:lvl>
  </w:abstractNum>
  <w:abstractNum w:abstractNumId="45">
    <w:lvl w:ilvl="0">
      <w:start w:val="19"/>
      <w:numFmt w:val="decimal"/>
      <w:lvlText w:val="%1."/>
      <w:lvlJc w:val="left"/>
      <w:pPr>
        <w:tabs>
          <w:tab w:val="num" w:pos="720"/>
        </w:tabs>
        <w:ind w:left="720" w:hanging="360"/>
      </w:pPr>
      <w:rPr/>
    </w:lvl>
  </w:abstractNum>
  <w:abstractNum w:abstractNumId="46">
    <w:lvl w:ilvl="0">
      <w:start w:val="15"/>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5"/>
      <w:numFmt w:val="lowerLetter"/>
      <w:lvlText w:val="(%1)"/>
      <w:lvlJc w:val="left"/>
      <w:pPr>
        <w:tabs>
          <w:tab w:val="num" w:pos="1155"/>
        </w:tabs>
        <w:ind w:left="1155" w:hanging="435"/>
      </w:pPr>
      <w:rPr>
        <w:u w:val="none"/>
        <w:b w:val="false"/>
      </w:rPr>
    </w:lvl>
  </w:abstractNum>
  <w:abstractNum w:abstractNumId="49">
    <w:lvl w:ilvl="0">
      <w:start w:val="2"/>
      <w:numFmt w:val="lowerLetter"/>
      <w:lvlText w:val="(%1)"/>
      <w:lvlJc w:val="left"/>
      <w:pPr>
        <w:tabs>
          <w:tab w:val="num" w:pos="1080"/>
        </w:tabs>
        <w:ind w:left="1080" w:hanging="360"/>
      </w:pPr>
      <w:rPr/>
    </w:lvl>
    <w:lvl w:ilvl="1">
      <w:start w:val="1"/>
      <w:numFmt w:val="decimal"/>
      <w:lvlText w:val="(%2)"/>
      <w:lvlJc w:val="left"/>
      <w:pPr>
        <w:tabs>
          <w:tab w:val="num" w:pos="720"/>
        </w:tabs>
        <w:ind w:left="225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8"/>
      <w:numFmt w:val="decimal"/>
      <w:lvlText w:val="%1."/>
      <w:lvlJc w:val="left"/>
      <w:pPr>
        <w:tabs>
          <w:tab w:val="num" w:pos="900"/>
        </w:tabs>
        <w:ind w:left="900" w:hanging="360"/>
      </w:pPr>
      <w:rPr>
        <w:u w:val="none"/>
      </w:rPr>
    </w:lvl>
  </w:abstractNum>
  <w:abstractNum w:abstractNumId="52">
    <w:lvl w:ilvl="0">
      <w:start w:val="5"/>
      <w:numFmt w:val="lowerLetter"/>
      <w:lvlText w:val="(%1)"/>
      <w:lvlJc w:val="left"/>
      <w:pPr>
        <w:tabs>
          <w:tab w:val="num" w:pos="1440"/>
        </w:tabs>
        <w:ind w:left="1440" w:hanging="720"/>
      </w:pPr>
      <w:rPr/>
    </w:lvl>
  </w:abstractNum>
  <w:abstractNum w:abstractNumId="53">
    <w:lvl w:ilvl="0">
      <w:start w:val="38"/>
      <w:numFmt w:val="decimal"/>
      <w:lvlText w:val="%1."/>
      <w:lvlJc w:val="left"/>
      <w:pPr>
        <w:tabs>
          <w:tab w:val="num" w:pos="720"/>
        </w:tabs>
        <w:ind w:left="720" w:hanging="360"/>
      </w:pPr>
      <w:rPr/>
    </w:lvl>
  </w:abstractNum>
  <w:abstractNum w:abstractNumId="54">
    <w:lvl w:ilvl="0">
      <w:start w:val="2"/>
      <w:numFmt w:val="lowerLetter"/>
      <w:lvlText w:val="%1."/>
      <w:lvlJc w:val="left"/>
      <w:pPr>
        <w:tabs>
          <w:tab w:val="num" w:pos="1440"/>
        </w:tabs>
        <w:ind w:left="1440" w:hanging="720"/>
      </w:pPr>
      <w:rPr/>
    </w:lvl>
    <w:lvl w:ilvl="1">
      <w:start w:val="3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4"/>
      <w:numFmt w:val="lowerLetter"/>
      <w:lvlText w:val="(%1)"/>
      <w:lvlJc w:val="left"/>
      <w:pPr>
        <w:tabs>
          <w:tab w:val="num" w:pos="1080"/>
        </w:tabs>
        <w:ind w:left="1080" w:hanging="360"/>
      </w:pPr>
      <w:rPr/>
    </w:lvl>
  </w:abstractNum>
  <w:abstractNum w:abstractNumId="56">
    <w:lvl w:ilvl="0">
      <w:start w:val="4"/>
      <w:numFmt w:val="decimal"/>
      <w:lvlText w:val="%1."/>
      <w:lvlJc w:val="left"/>
      <w:pPr>
        <w:tabs>
          <w:tab w:val="num" w:pos="720"/>
        </w:tabs>
        <w:ind w:left="720" w:hanging="360"/>
      </w:pPr>
      <w:rPr/>
    </w:lvl>
  </w:abstractNum>
  <w:abstractNum w:abstractNumId="57">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55" w:hanging="37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987"/>
      <w:numFmt w:val="decimal"/>
      <w:lvlText w:val="%1"/>
      <w:lvlJc w:val="left"/>
      <w:pPr>
        <w:tabs>
          <w:tab w:val="num" w:pos="1275"/>
        </w:tabs>
        <w:ind w:left="1275" w:hanging="1275"/>
      </w:pPr>
      <w:rPr/>
    </w:lvl>
    <w:lvl w:ilvl="1">
      <w:start w:val="1998"/>
      <w:numFmt w:val="decimal"/>
      <w:lvlText w:val="%1-%2"/>
      <w:lvlJc w:val="left"/>
      <w:pPr>
        <w:tabs>
          <w:tab w:val="num" w:pos="720"/>
        </w:tabs>
        <w:ind w:left="2715" w:hanging="1275"/>
      </w:pPr>
      <w:rPr/>
    </w:lvl>
    <w:lvl w:ilvl="2">
      <w:start w:val="1"/>
      <w:numFmt w:val="decimal"/>
      <w:lvlText w:val="%1-%2.%3"/>
      <w:lvlJc w:val="left"/>
      <w:pPr>
        <w:tabs>
          <w:tab w:val="num" w:pos="4155"/>
        </w:tabs>
        <w:ind w:left="4155" w:hanging="1275"/>
      </w:pPr>
      <w:rPr/>
    </w:lvl>
    <w:lvl w:ilvl="3">
      <w:start w:val="1"/>
      <w:numFmt w:val="decimal"/>
      <w:lvlText w:val="%1-%2.%3.%4"/>
      <w:lvlJc w:val="left"/>
      <w:pPr>
        <w:tabs>
          <w:tab w:val="num" w:pos="5595"/>
        </w:tabs>
        <w:ind w:left="5595" w:hanging="1275"/>
      </w:pPr>
      <w:rPr/>
    </w:lvl>
    <w:lvl w:ilvl="4">
      <w:start w:val="1"/>
      <w:numFmt w:val="decimal"/>
      <w:lvlText w:val="%1-%2.%3.%4.%5"/>
      <w:lvlJc w:val="left"/>
      <w:pPr>
        <w:tabs>
          <w:tab w:val="num" w:pos="7035"/>
        </w:tabs>
        <w:ind w:left="7035" w:hanging="1275"/>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9">
    <w:lvl w:ilvl="0">
      <w:start w:val="3"/>
      <w:numFmt w:val="lowerLetter"/>
      <w:lvlText w:val="%1."/>
      <w:lvlJc w:val="left"/>
      <w:pPr>
        <w:tabs>
          <w:tab w:val="num" w:pos="360"/>
        </w:tabs>
        <w:ind w:left="0" w:hanging="0"/>
      </w:pPr>
      <w:rPr>
        <w:rFonts w:ascii="Univers" w:hAnsi="Univers" w:cs="Univers"/>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2"/>
      <w:numFmt w:val="lowerLetter"/>
      <w:lvlText w:val="%1."/>
      <w:lvlJc w:val="left"/>
      <w:pPr>
        <w:tabs>
          <w:tab w:val="num" w:pos="360"/>
        </w:tabs>
        <w:ind w:left="0" w:hanging="0"/>
      </w:pPr>
      <w:rPr>
        <w:rFonts w:ascii="Univers" w:hAnsi="Univers" w:cs="Univers"/>
      </w:rPr>
    </w:lvl>
  </w:abstractNum>
  <w:abstractNum w:abstractNumId="62">
    <w:lvl w:ilvl="0">
      <w:start w:val="14"/>
      <w:numFmt w:val="decimal"/>
      <w:lvlText w:val="%1."/>
      <w:lvlJc w:val="left"/>
      <w:pPr>
        <w:tabs>
          <w:tab w:val="num" w:pos="720"/>
        </w:tabs>
        <w:ind w:left="720" w:hanging="360"/>
      </w:pPr>
      <w:rPr/>
    </w:lvl>
  </w:abstractNum>
  <w:abstractNum w:abstractNumId="63">
    <w:lvl w:ilvl="0">
      <w:start w:val="4"/>
      <w:numFmt w:val="lowerLetter"/>
      <w:lvlText w:val="%1."/>
      <w:lvlJc w:val="left"/>
      <w:pPr>
        <w:tabs>
          <w:tab w:val="num" w:pos="360"/>
        </w:tabs>
        <w:ind w:left="0" w:hanging="0"/>
      </w:pPr>
      <w:rPr>
        <w:rFonts w:ascii="Univers" w:hAnsi="Univers" w:cs="Univers"/>
      </w:rPr>
    </w:lvl>
  </w:abstractNum>
  <w:abstractNum w:abstractNumId="64">
    <w:lvl w:ilvl="0">
      <w:start w:val="42"/>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3"/>
      <w:numFmt w:val="lowerLetter"/>
      <w:lvlText w:val="(%1)"/>
      <w:lvlJc w:val="left"/>
      <w:pPr>
        <w:tabs>
          <w:tab w:val="num" w:pos="720"/>
        </w:tabs>
        <w:ind w:left="1470" w:hanging="375"/>
      </w:pPr>
      <w:rPr/>
    </w:lvl>
  </w:abstractNum>
  <w:abstractNum w:abstractNumId="67">
    <w:lvl w:ilvl="0">
      <w:start w:val="1"/>
      <w:numFmt w:val="lowerLetter"/>
      <w:lvlText w:val="(%1)"/>
      <w:lvlJc w:val="left"/>
      <w:pPr>
        <w:tabs>
          <w:tab w:val="num" w:pos="1440"/>
        </w:tabs>
        <w:ind w:left="1440" w:hanging="720"/>
      </w:pPr>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997"/>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34"/>
      <w:numFmt w:val="decimal"/>
      <w:lvlText w:val="%1."/>
      <w:lvlJc w:val="left"/>
      <w:pPr>
        <w:tabs>
          <w:tab w:val="num" w:pos="720"/>
        </w:tabs>
        <w:ind w:left="720" w:hanging="360"/>
      </w:pPr>
      <w:rPr/>
    </w:lvl>
  </w:abstractNum>
  <w:abstractNum w:abstractNumId="70">
    <w:lvl w:ilvl="0">
      <w:start w:val="25"/>
      <w:numFmt w:val="decimal"/>
      <w:lvlText w:val="%1."/>
      <w:lvlJc w:val="left"/>
      <w:pPr>
        <w:tabs>
          <w:tab w:val="num" w:pos="720"/>
        </w:tabs>
        <w:ind w:left="720" w:hanging="360"/>
      </w:pPr>
      <w:rPr/>
    </w:lvl>
  </w:abstractNum>
  <w:abstractNum w:abstractNumId="71">
    <w:lvl w:ilvl="0">
      <w:start w:val="7"/>
      <w:numFmt w:val="decimal"/>
      <w:lvlText w:val="%1."/>
      <w:lvlJc w:val="left"/>
      <w:pPr>
        <w:tabs>
          <w:tab w:val="num" w:pos="720"/>
        </w:tabs>
        <w:ind w:left="720" w:hanging="360"/>
      </w:pPr>
      <w:rPr/>
    </w:lvl>
  </w:abstractNum>
  <w:abstractNum w:abstractNumId="72">
    <w:lvl w:ilvl="0">
      <w:start w:val="2"/>
      <w:numFmt w:val="lowerLetter"/>
      <w:lvlText w:val="%1)"/>
      <w:lvlJc w:val="left"/>
      <w:pPr>
        <w:tabs>
          <w:tab w:val="num" w:pos="1440"/>
        </w:tabs>
        <w:ind w:left="1440" w:hanging="720"/>
      </w:pPr>
      <w:rPr/>
    </w:lvl>
  </w:abstractNum>
  <w:abstractNum w:abstractNumId="73">
    <w:lvl w:ilvl="0">
      <w:start w:val="5"/>
      <w:numFmt w:val="lowerLetter"/>
      <w:lvlText w:val="(%1)"/>
      <w:lvlJc w:val="left"/>
      <w:pPr>
        <w:tabs>
          <w:tab w:val="num" w:pos="1440"/>
        </w:tabs>
        <w:ind w:left="1440" w:hanging="720"/>
      </w:pPr>
      <w:rPr/>
    </w:lvl>
  </w:abstractNum>
  <w:abstractNum w:abstractNumId="74">
    <w:lvl w:ilvl="0">
      <w:start w:val="14"/>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lvl>
  </w:abstractNum>
  <w:abstractNum w:abstractNumId="76">
    <w:lvl w:ilvl="0">
      <w:start w:val="2"/>
      <w:numFmt w:val="lowerLetter"/>
      <w:lvlText w:val="(%1)"/>
      <w:lvlJc w:val="left"/>
      <w:pPr>
        <w:tabs>
          <w:tab w:val="num" w:pos="1440"/>
        </w:tabs>
        <w:ind w:left="1440" w:hanging="720"/>
      </w:pPr>
      <w:rPr/>
    </w:lvl>
  </w:abstractNum>
  <w:abstractNum w:abstractNumId="77">
    <w:lvl w:ilvl="0">
      <w:start w:val="2"/>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9"/>
      <w:numFmt w:val="decimal"/>
      <w:lvlText w:val="%1."/>
      <w:lvlJc w:val="left"/>
      <w:pPr>
        <w:tabs>
          <w:tab w:val="num" w:pos="720"/>
        </w:tabs>
        <w:ind w:left="720" w:hanging="360"/>
      </w:pPr>
      <w:rPr>
        <w:b w:val="false"/>
      </w:rPr>
    </w:lvl>
  </w:abstractNum>
  <w:abstractNum w:abstractNumId="80">
    <w:lvl w:ilvl="0">
      <w:start w:val="48"/>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1440" w:hanging="360"/>
      </w:pPr>
      <w:rPr>
        <w:rFonts w:ascii="Symbol" w:hAnsi="Symbol" w:cs="Symbol" w:hint="default"/>
      </w:rPr>
    </w:lvl>
  </w:abstractNum>
  <w:abstractNum w:abstractNumId="82">
    <w:lvl w:ilvl="0">
      <w:start w:val="13"/>
      <w:numFmt w:val="decimal"/>
      <w:lvlText w:val="%1."/>
      <w:lvlJc w:val="left"/>
      <w:pPr>
        <w:tabs>
          <w:tab w:val="num" w:pos="720"/>
        </w:tabs>
        <w:ind w:left="720" w:hanging="360"/>
      </w:pPr>
      <w:rPr/>
    </w:lvl>
  </w:abstractNum>
  <w:abstractNum w:abstractNumId="83">
    <w:lvl w:ilvl="0">
      <w:start w:val="2"/>
      <w:numFmt w:val="lowerLetter"/>
      <w:lvlText w:val="(%1)"/>
      <w:lvlJc w:val="left"/>
      <w:pPr>
        <w:tabs>
          <w:tab w:val="num" w:pos="1440"/>
        </w:tabs>
        <w:ind w:left="1440" w:hanging="720"/>
      </w:pPr>
      <w:rPr/>
    </w:lvl>
  </w:abstractNum>
  <w:abstractNum w:abstractNumId="84">
    <w:lvl w:ilvl="0">
      <w:start w:val="1989"/>
      <w:numFmt w:val="decimal"/>
      <w:lvlText w:val="%1"/>
      <w:lvlJc w:val="left"/>
      <w:pPr>
        <w:tabs>
          <w:tab w:val="num" w:pos="1275"/>
        </w:tabs>
        <w:ind w:left="1275" w:hanging="1275"/>
      </w:pPr>
      <w:rPr/>
    </w:lvl>
    <w:lvl w:ilvl="1">
      <w:start w:val="1993"/>
      <w:numFmt w:val="decimal"/>
      <w:lvlText w:val="%1-%2"/>
      <w:lvlJc w:val="left"/>
      <w:pPr>
        <w:tabs>
          <w:tab w:val="num" w:pos="720"/>
        </w:tabs>
        <w:ind w:left="2715" w:hanging="1275"/>
      </w:pPr>
      <w:rPr/>
    </w:lvl>
    <w:lvl w:ilvl="2">
      <w:start w:val="1"/>
      <w:numFmt w:val="decimal"/>
      <w:lvlText w:val="%1-%2.%3"/>
      <w:lvlJc w:val="left"/>
      <w:pPr>
        <w:tabs>
          <w:tab w:val="num" w:pos="4155"/>
        </w:tabs>
        <w:ind w:left="4155" w:hanging="1275"/>
      </w:pPr>
      <w:rPr/>
    </w:lvl>
    <w:lvl w:ilvl="3">
      <w:start w:val="1"/>
      <w:numFmt w:val="decimal"/>
      <w:lvlText w:val="%1-%2.%3.%4"/>
      <w:lvlJc w:val="left"/>
      <w:pPr>
        <w:tabs>
          <w:tab w:val="num" w:pos="5595"/>
        </w:tabs>
        <w:ind w:left="5595" w:hanging="1275"/>
      </w:pPr>
      <w:rPr/>
    </w:lvl>
    <w:lvl w:ilvl="4">
      <w:start w:val="1"/>
      <w:numFmt w:val="decimal"/>
      <w:lvlText w:val="%1-%2.%3.%4.%5"/>
      <w:lvlJc w:val="left"/>
      <w:pPr>
        <w:tabs>
          <w:tab w:val="num" w:pos="7035"/>
        </w:tabs>
        <w:ind w:left="7035" w:hanging="1275"/>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5">
    <w:lvl w:ilvl="0">
      <w:start w:val="33"/>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9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8">
    <w:lvl w:ilvl="0">
      <w:start w:val="6"/>
      <w:numFmt w:val="decimal"/>
      <w:lvlText w:val="%1."/>
      <w:lvlJc w:val="left"/>
      <w:pPr>
        <w:tabs>
          <w:tab w:val="num" w:pos="720"/>
        </w:tabs>
        <w:ind w:left="720" w:hanging="360"/>
      </w:pPr>
      <w:rPr/>
    </w:lvl>
  </w:abstractNum>
  <w:abstractNum w:abstractNumId="89">
    <w:lvl w:ilvl="0">
      <w:start w:val="46"/>
      <w:numFmt w:val="decimal"/>
      <w:lvlText w:val="%1."/>
      <w:lvlJc w:val="left"/>
      <w:pPr>
        <w:tabs>
          <w:tab w:val="num" w:pos="720"/>
        </w:tabs>
        <w:ind w:left="720" w:hanging="360"/>
      </w:pPr>
      <w:rPr/>
    </w:lvl>
  </w:abstractNum>
  <w:abstractNum w:abstractNumId="90">
    <w:lvl w:ilvl="0">
      <w:start w:val="27"/>
      <w:numFmt w:val="decimal"/>
      <w:lvlText w:val="%1."/>
      <w:lvlJc w:val="left"/>
      <w:pPr>
        <w:tabs>
          <w:tab w:val="num" w:pos="720"/>
        </w:tabs>
        <w:ind w:left="720" w:hanging="360"/>
      </w:pPr>
      <w:rPr/>
    </w:lvl>
  </w:abstractNum>
  <w:abstractNum w:abstractNumId="91">
    <w:lvl w:ilvl="0">
      <w:start w:val="1978"/>
      <w:numFmt w:val="decimal"/>
      <w:lvlText w:val="%1"/>
      <w:lvlJc w:val="left"/>
      <w:pPr>
        <w:tabs>
          <w:tab w:val="num" w:pos="810"/>
        </w:tabs>
        <w:ind w:left="810" w:hanging="810"/>
      </w:pPr>
      <w:rPr/>
    </w:lvl>
    <w:lvl w:ilvl="1">
      <w:start w:val="79"/>
      <w:numFmt w:val="decimal"/>
      <w:lvlText w:val="%1-%2"/>
      <w:lvlJc w:val="left"/>
      <w:pPr>
        <w:tabs>
          <w:tab w:val="num" w:pos="1530"/>
        </w:tabs>
        <w:ind w:left="1530" w:hanging="810"/>
      </w:pPr>
      <w:rPr/>
    </w:lvl>
    <w:lvl w:ilvl="2">
      <w:start w:val="1"/>
      <w:numFmt w:val="decimal"/>
      <w:lvlText w:val="%1-%2.%3"/>
      <w:lvlJc w:val="left"/>
      <w:pPr>
        <w:tabs>
          <w:tab w:val="num" w:pos="2250"/>
        </w:tabs>
        <w:ind w:left="2250" w:hanging="810"/>
      </w:pPr>
      <w:rPr/>
    </w:lvl>
    <w:lvl w:ilvl="3">
      <w:start w:val="1"/>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2">
    <w:lvl w:ilvl="0">
      <w:start w:val="2"/>
      <w:numFmt w:val="lowerLetter"/>
      <w:lvlText w:val="(%1)"/>
      <w:lvlJc w:val="left"/>
      <w:pPr>
        <w:tabs>
          <w:tab w:val="num" w:pos="1200"/>
        </w:tabs>
        <w:ind w:left="1200" w:hanging="660"/>
      </w:pPr>
      <w:rPr>
        <w:u w:val="none"/>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7"/>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0"/>
        </w:tabs>
        <w:ind w:left="1080" w:hanging="360"/>
      </w:pPr>
      <w:rPr/>
    </w:lvl>
  </w:abstractNum>
  <w:abstractNum w:abstractNumId="96">
    <w:lvl w:ilvl="0">
      <w:start w:val="11"/>
      <w:numFmt w:val="decimal"/>
      <w:lvlText w:val="%1."/>
      <w:lvlJc w:val="left"/>
      <w:pPr>
        <w:tabs>
          <w:tab w:val="num" w:pos="1080"/>
        </w:tabs>
        <w:ind w:left="1080" w:hanging="720"/>
      </w:pPr>
      <w:rPr/>
    </w:lvl>
  </w:abstractNum>
  <w:abstractNum w:abstractNumId="97">
    <w:lvl w:ilvl="0">
      <w:start w:val="7"/>
      <w:numFmt w:val="decimal"/>
      <w:lvlText w:val="%1."/>
      <w:lvlJc w:val="left"/>
      <w:pPr>
        <w:tabs>
          <w:tab w:val="num" w:pos="420"/>
        </w:tabs>
        <w:ind w:left="420" w:hanging="360"/>
      </w:pPr>
      <w:rPr/>
    </w:lvl>
  </w:abstractNum>
  <w:abstractNum w:abstractNumId="98">
    <w:lvl w:ilvl="0">
      <w:start w:val="33"/>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5"/>
      <w:numFmt w:val="lowerLetter"/>
      <w:lvlText w:val="(%1)"/>
      <w:lvlJc w:val="left"/>
      <w:pPr>
        <w:tabs>
          <w:tab w:val="num" w:pos="1440"/>
        </w:tabs>
        <w:ind w:left="1440" w:hanging="720"/>
      </w:pPr>
      <w:rPr>
        <w:i w:val="false"/>
      </w:rPr>
    </w:lvl>
  </w:abstractNum>
  <w:abstractNum w:abstractNumId="100">
    <w:lvl w:ilvl="0">
      <w:start w:val="14"/>
      <w:numFmt w:val="decimal"/>
      <w:lvlText w:val="%1."/>
      <w:lvlJc w:val="left"/>
      <w:pPr>
        <w:tabs>
          <w:tab w:val="num" w:pos="720"/>
        </w:tabs>
        <w:ind w:left="720" w:hanging="360"/>
      </w:pPr>
      <w:rPr/>
    </w:lvl>
  </w:abstractNum>
  <w:abstractNum w:abstractNumId="101">
    <w:lvl w:ilvl="0">
      <w:start w:val="5"/>
      <w:numFmt w:val="lowerLetter"/>
      <w:lvlText w:val="(%1)"/>
      <w:lvlJc w:val="left"/>
      <w:pPr>
        <w:tabs>
          <w:tab w:val="num" w:pos="1440"/>
        </w:tabs>
        <w:ind w:left="1440" w:hanging="720"/>
      </w:pPr>
      <w:rPr/>
    </w:lvl>
  </w:abstractNum>
  <w:abstractNum w:abstractNumId="102">
    <w:lvl w:ilvl="0">
      <w:start w:val="24"/>
      <w:numFmt w:val="decimal"/>
      <w:lvlText w:val="%1."/>
      <w:lvlJc w:val="left"/>
      <w:pPr>
        <w:tabs>
          <w:tab w:val="num" w:pos="720"/>
        </w:tabs>
        <w:ind w:left="720" w:hanging="360"/>
      </w:pPr>
      <w:rPr/>
    </w:lvl>
  </w:abstractNum>
  <w:abstractNum w:abstractNumId="103">
    <w:lvl w:ilvl="0">
      <w:start w:val="6"/>
      <w:numFmt w:val="decimal"/>
      <w:lvlText w:val="%1."/>
      <w:lvlJc w:val="left"/>
      <w:pPr>
        <w:tabs>
          <w:tab w:val="num" w:pos="1080"/>
        </w:tabs>
        <w:ind w:left="1080" w:hanging="720"/>
      </w:pPr>
      <w:rPr/>
    </w:lvl>
  </w:abstractNum>
  <w:abstractNum w:abstractNumId="104">
    <w:lvl w:ilvl="0">
      <w:start w:val="1"/>
      <w:numFmt w:val="lowerLetter"/>
      <w:lvlText w:val="%1)"/>
      <w:lvlJc w:val="left"/>
      <w:pPr>
        <w:tabs>
          <w:tab w:val="num" w:pos="2160"/>
        </w:tabs>
        <w:ind w:left="2160" w:hanging="720"/>
      </w:pPr>
      <w:rPr>
        <w:sz w:val="24"/>
        <w:szCs w:val="24"/>
        <w:rFonts w:ascii="Univers" w:hAnsi="Univers" w:cs="Univers"/>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994"/>
      <w:numFmt w:val="decimal"/>
      <w:lvlText w:val="%1"/>
      <w:lvlJc w:val="left"/>
      <w:pPr>
        <w:tabs>
          <w:tab w:val="num" w:pos="1440"/>
        </w:tabs>
        <w:ind w:left="1440" w:hanging="1440"/>
      </w:pPr>
      <w:rPr/>
    </w:lvl>
    <w:lvl w:ilvl="1">
      <w:start w:val="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18"/>
      <w:numFmt w:val="decimal"/>
      <w:lvlText w:val="%1."/>
      <w:lvlJc w:val="left"/>
      <w:pPr>
        <w:tabs>
          <w:tab w:val="num" w:pos="720"/>
        </w:tabs>
        <w:ind w:left="720" w:hanging="360"/>
      </w:pPr>
      <w:rPr/>
    </w:lvl>
  </w:abstractNum>
  <w:abstractNum w:abstractNumId="107">
    <w:lvl w:ilvl="0">
      <w:start w:val="10"/>
      <w:numFmt w:val="decimal"/>
      <w:lvlText w:val="%1."/>
      <w:lvlJc w:val="left"/>
      <w:pPr>
        <w:tabs>
          <w:tab w:val="num" w:pos="720"/>
        </w:tabs>
        <w:ind w:left="720" w:hanging="360"/>
      </w:pPr>
      <w:rPr>
        <w:b w:val="false"/>
      </w:rPr>
    </w:lvl>
  </w:abstractNum>
  <w:abstractNum w:abstractNumId="108">
    <w:lvl w:ilvl="0">
      <w:start w:val="1"/>
      <w:numFmt w:val="lowerLetter"/>
      <w:lvlText w:val="(%1)"/>
      <w:lvlJc w:val="left"/>
      <w:pPr>
        <w:tabs>
          <w:tab w:val="num" w:pos="1095"/>
        </w:tabs>
        <w:ind w:left="1095" w:hanging="375"/>
      </w:pPr>
      <w:rPr/>
    </w:lvl>
  </w:abstractNum>
  <w:abstractNum w:abstractNumId="109">
    <w:lvl w:ilvl="0">
      <w:start w:val="3"/>
      <w:numFmt w:val="lowerLetter"/>
      <w:lvlText w:val="(%1)"/>
      <w:lvlJc w:val="left"/>
      <w:pPr>
        <w:tabs>
          <w:tab w:val="num" w:pos="1860"/>
        </w:tabs>
        <w:ind w:left="1860" w:hanging="420"/>
      </w:pPr>
      <w:rPr/>
    </w:lvl>
  </w:abstractNum>
  <w:abstractNum w:abstractNumId="110">
    <w:lvl w:ilvl="0">
      <w:start w:val="5"/>
      <w:numFmt w:val="lowerLetter"/>
      <w:lvlText w:val="(%1)"/>
      <w:lvlJc w:val="left"/>
      <w:pPr>
        <w:tabs>
          <w:tab w:val="num" w:pos="1440"/>
        </w:tabs>
        <w:ind w:left="1440" w:hanging="720"/>
      </w:pPr>
      <w:rPr/>
    </w:lvl>
  </w:abstractNum>
  <w:abstractNum w:abstractNumId="111">
    <w:lvl w:ilvl="0">
      <w:start w:val="1"/>
      <w:numFmt w:val="decimal"/>
      <w:lvlText w:val="%1."/>
      <w:lvlJc w:val="left"/>
      <w:pPr>
        <w:tabs>
          <w:tab w:val="num" w:pos="720"/>
        </w:tabs>
        <w:ind w:left="1080" w:hanging="72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720"/>
      </w:pPr>
      <w:rPr/>
    </w:lvl>
  </w:abstractNum>
  <w:abstractNum w:abstractNumId="114">
    <w:lvl w:ilvl="0">
      <w:start w:val="4"/>
      <w:numFmt w:val="lowerLetter"/>
      <w:lvlText w:val="%1."/>
      <w:lvlJc w:val="left"/>
      <w:pPr>
        <w:tabs>
          <w:tab w:val="num" w:pos="1440"/>
        </w:tabs>
        <w:ind w:left="1440" w:hanging="720"/>
      </w:pPr>
      <w:rPr/>
    </w:lvl>
    <w:lvl w:ilvl="1">
      <w:start w:val="2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3"/>
      <w:numFmt w:val="decimal"/>
      <w:lvlText w:val="%1."/>
      <w:lvlJc w:val="left"/>
      <w:pPr>
        <w:tabs>
          <w:tab w:val="num" w:pos="720"/>
        </w:tabs>
        <w:ind w:left="720" w:hanging="360"/>
      </w:pPr>
      <w:rPr/>
    </w:lvl>
  </w:abstractNum>
  <w:abstractNum w:abstractNumId="116">
    <w:lvl w:ilvl="0">
      <w:start w:val="9"/>
      <w:numFmt w:val="decimal"/>
      <w:lvlText w:val="%1."/>
      <w:lvlJc w:val="left"/>
      <w:pPr>
        <w:tabs>
          <w:tab w:val="num" w:pos="720"/>
        </w:tabs>
        <w:ind w:left="720" w:hanging="360"/>
      </w:pPr>
      <w:rPr/>
    </w:lvl>
  </w:abstractNum>
  <w:abstractNum w:abstractNumId="117">
    <w:lvl w:ilvl="0">
      <w:start w:val="42"/>
      <w:numFmt w:val="decimal"/>
      <w:lvlText w:val="%1."/>
      <w:lvlJc w:val="left"/>
      <w:pPr>
        <w:tabs>
          <w:tab w:val="num" w:pos="720"/>
        </w:tabs>
        <w:ind w:left="720" w:hanging="360"/>
      </w:pPr>
      <w:rPr/>
    </w:lvl>
  </w:abstractNum>
  <w:abstractNum w:abstractNumId="118">
    <w:lvl w:ilvl="0">
      <w:start w:val="15"/>
      <w:numFmt w:val="decimal"/>
      <w:lvlText w:val="%1."/>
      <w:lvlJc w:val="left"/>
      <w:pPr>
        <w:tabs>
          <w:tab w:val="num" w:pos="720"/>
        </w:tabs>
        <w:ind w:left="720" w:hanging="360"/>
      </w:pPr>
      <w:rPr/>
    </w:lvl>
  </w:abstractNum>
  <w:abstractNum w:abstractNumId="119">
    <w:lvl w:ilvl="0">
      <w:start w:val="4"/>
      <w:numFmt w:val="decimal"/>
      <w:lvlText w:val="%1."/>
      <w:lvlJc w:val="left"/>
      <w:pPr>
        <w:tabs>
          <w:tab w:val="num" w:pos="720"/>
        </w:tabs>
        <w:ind w:left="720" w:hanging="360"/>
      </w:pPr>
      <w:rPr/>
    </w:lvl>
  </w:abstractNum>
  <w:abstractNum w:abstractNumId="120">
    <w:lvl w:ilvl="0">
      <w:start w:val="22"/>
      <w:numFmt w:val="decimal"/>
      <w:lvlText w:val="%1."/>
      <w:lvlJc w:val="left"/>
      <w:pPr>
        <w:tabs>
          <w:tab w:val="num" w:pos="1080"/>
        </w:tabs>
        <w:ind w:left="1080" w:hanging="720"/>
      </w:pPr>
      <w:rPr/>
    </w:lvl>
  </w:abstractNum>
  <w:abstractNum w:abstractNumId="121">
    <w:lvl w:ilvl="0">
      <w:start w:val="8"/>
      <w:numFmt w:val="decimal"/>
      <w:lvlText w:val="%1."/>
      <w:lvlJc w:val="left"/>
      <w:pPr>
        <w:tabs>
          <w:tab w:val="num" w:pos="720"/>
        </w:tabs>
        <w:ind w:left="720" w:hanging="360"/>
      </w:pPr>
      <w:rPr/>
    </w:lvl>
  </w:abstractNum>
  <w:abstractNum w:abstractNumId="122">
    <w:lvl w:ilvl="0">
      <w:start w:val="24"/>
      <w:numFmt w:val="decimal"/>
      <w:lvlText w:val="%1."/>
      <w:lvlJc w:val="left"/>
      <w:pPr>
        <w:tabs>
          <w:tab w:val="num" w:pos="720"/>
        </w:tabs>
        <w:ind w:left="1080" w:hanging="720"/>
      </w:pPr>
      <w:rPr/>
    </w:lvl>
  </w:abstractNum>
  <w:abstractNum w:abstractNumId="123">
    <w:lvl w:ilvl="0">
      <w:start w:val="27"/>
      <w:numFmt w:val="decimal"/>
      <w:lvlText w:val="%1."/>
      <w:lvlJc w:val="left"/>
      <w:pPr>
        <w:tabs>
          <w:tab w:val="num" w:pos="720"/>
        </w:tabs>
        <w:ind w:left="720" w:hanging="360"/>
      </w:pPr>
      <w:rPr/>
    </w:lvl>
  </w:abstractNum>
  <w:abstractNum w:abstractNumId="124">
    <w:lvl w:ilvl="0">
      <w:start w:val="2"/>
      <w:numFmt w:val="lowerLetter"/>
      <w:lvlText w:val="(%1)"/>
      <w:lvlJc w:val="left"/>
      <w:pPr>
        <w:tabs>
          <w:tab w:val="num" w:pos="1080"/>
        </w:tabs>
        <w:ind w:left="1080" w:hanging="360"/>
      </w:pPr>
      <w:rPr/>
    </w:lvl>
  </w:abstractNum>
  <w:abstractNum w:abstractNumId="125">
    <w:lvl w:ilvl="0">
      <w:start w:val="13"/>
      <w:numFmt w:val="decimal"/>
      <w:lvlText w:val="%1."/>
      <w:lvlJc w:val="left"/>
      <w:pPr>
        <w:tabs>
          <w:tab w:val="num" w:pos="720"/>
        </w:tabs>
        <w:ind w:left="720" w:hanging="360"/>
      </w:pPr>
      <w:rPr/>
    </w:lvl>
  </w:abstractNum>
  <w:abstractNum w:abstractNumId="126">
    <w:lvl w:ilvl="0">
      <w:start w:val="9"/>
      <w:numFmt w:val="decimal"/>
      <w:lvlText w:val="%1."/>
      <w:lvlJc w:val="left"/>
      <w:pPr>
        <w:tabs>
          <w:tab w:val="num" w:pos="720"/>
        </w:tabs>
        <w:ind w:left="720" w:hanging="360"/>
      </w:pPr>
      <w:rPr/>
    </w:lvl>
  </w:abstractNum>
  <w:abstractNum w:abstractNumId="127">
    <w:lvl w:ilvl="0">
      <w:start w:val="29"/>
      <w:numFmt w:val="decimal"/>
      <w:lvlText w:val="%1."/>
      <w:lvlJc w:val="left"/>
      <w:pPr>
        <w:tabs>
          <w:tab w:val="num" w:pos="1080"/>
        </w:tabs>
        <w:ind w:left="1080" w:hanging="720"/>
      </w:pPr>
      <w:rPr/>
    </w:lvl>
  </w:abstractNum>
  <w:abstractNum w:abstractNumId="128">
    <w:lvl w:ilvl="0">
      <w:start w:val="31"/>
      <w:numFmt w:val="decimal"/>
      <w:lvlText w:val="%1."/>
      <w:lvlJc w:val="left"/>
      <w:pPr>
        <w:tabs>
          <w:tab w:val="num" w:pos="720"/>
        </w:tabs>
        <w:ind w:left="720" w:hanging="360"/>
      </w:pPr>
      <w:rPr/>
    </w:lvl>
  </w:abstractNum>
  <w:abstractNum w:abstractNumId="129">
    <w:lvl w:ilvl="0">
      <w:start w:val="1"/>
      <w:numFmt w:val="lowerLetter"/>
      <w:lvlText w:val="(%1)"/>
      <w:lvlJc w:val="left"/>
      <w:pPr>
        <w:tabs>
          <w:tab w:val="num" w:pos="1095"/>
        </w:tabs>
        <w:ind w:left="1095" w:hanging="375"/>
      </w:pPr>
      <w:rPr/>
    </w:lvl>
  </w:abstractNum>
  <w:abstractNum w:abstractNumId="130">
    <w:lvl w:ilvl="0">
      <w:start w:val="30"/>
      <w:numFmt w:val="decimal"/>
      <w:lvlText w:val="%1."/>
      <w:lvlJc w:val="left"/>
      <w:pPr>
        <w:tabs>
          <w:tab w:val="num" w:pos="720"/>
        </w:tabs>
        <w:ind w:left="720" w:hanging="360"/>
      </w:pPr>
      <w:rPr/>
    </w:lvl>
  </w:abstractNum>
  <w:abstractNum w:abstractNumId="131">
    <w:lvl w:ilvl="0">
      <w:start w:val="13"/>
      <w:numFmt w:val="decimal"/>
      <w:lvlText w:val="%1."/>
      <w:lvlJc w:val="left"/>
      <w:pPr>
        <w:tabs>
          <w:tab w:val="num" w:pos="720"/>
        </w:tabs>
        <w:ind w:left="720" w:hanging="360"/>
      </w:pPr>
      <w:rPr/>
    </w:lvl>
  </w:abstractNum>
  <w:abstractNum w:abstractNumId="132">
    <w:lvl w:ilvl="0">
      <w:start w:val="7"/>
      <w:numFmt w:val="decimal"/>
      <w:lvlText w:val="%1."/>
      <w:lvlJc w:val="left"/>
      <w:pPr>
        <w:tabs>
          <w:tab w:val="num" w:pos="720"/>
        </w:tabs>
        <w:ind w:left="720" w:hanging="720"/>
      </w:pPr>
      <w:rPr/>
    </w:lvl>
  </w:abstractNum>
  <w:abstractNum w:abstractNumId="133">
    <w:lvl w:ilvl="0">
      <w:start w:val="4"/>
      <w:numFmt w:val="decimal"/>
      <w:lvlText w:val="%1."/>
      <w:lvlJc w:val="left"/>
      <w:pPr>
        <w:tabs>
          <w:tab w:val="num" w:pos="720"/>
        </w:tabs>
        <w:ind w:left="720" w:hanging="360"/>
      </w:pPr>
      <w:rPr/>
    </w:lvl>
  </w:abstractNum>
  <w:abstractNum w:abstractNumId="134">
    <w:lvl w:ilvl="0">
      <w:start w:val="14"/>
      <w:numFmt w:val="decimal"/>
      <w:lvlText w:val="%1."/>
      <w:lvlJc w:val="left"/>
      <w:pPr>
        <w:tabs>
          <w:tab w:val="num" w:pos="720"/>
        </w:tabs>
        <w:ind w:left="720" w:hanging="360"/>
      </w:pPr>
      <w:rPr/>
    </w:lvl>
  </w:abstractNum>
  <w:abstractNum w:abstractNumId="135">
    <w:lvl w:ilvl="0">
      <w:start w:val="47"/>
      <w:numFmt w:val="decimal"/>
      <w:lvlText w:val="%1."/>
      <w:lvlJc w:val="left"/>
      <w:pPr>
        <w:tabs>
          <w:tab w:val="num" w:pos="720"/>
        </w:tabs>
        <w:ind w:left="720" w:hanging="360"/>
      </w:pPr>
      <w:rPr/>
    </w:lvl>
  </w:abstractNum>
  <w:abstractNum w:abstractNumId="136">
    <w:lvl w:ilvl="0">
      <w:start w:val="11"/>
      <w:numFmt w:val="bullet"/>
      <w:lvlText w:val="-"/>
      <w:lvlJc w:val="left"/>
      <w:pPr>
        <w:tabs>
          <w:tab w:val="num" w:pos="1080"/>
        </w:tabs>
        <w:ind w:left="1080" w:hanging="360"/>
      </w:pPr>
      <w:rPr>
        <w:rFonts w:ascii="Arial" w:hAnsi="Arial" w:cs="Arial" w:hint="default"/>
      </w:rPr>
    </w:lvl>
  </w:abstractNum>
  <w:abstractNum w:abstractNumId="137">
    <w:lvl w:ilvl="0">
      <w:start w:val="12"/>
      <w:numFmt w:val="decimal"/>
      <w:lvlText w:val="%1."/>
      <w:lvlJc w:val="left"/>
      <w:pPr>
        <w:tabs>
          <w:tab w:val="num" w:pos="720"/>
        </w:tabs>
        <w:ind w:left="72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9"/>
      <w:numFmt w:val="decimal"/>
      <w:lvlText w:val="%1."/>
      <w:lvlJc w:val="left"/>
      <w:pPr>
        <w:tabs>
          <w:tab w:val="num" w:pos="360"/>
        </w:tabs>
        <w:ind w:left="0" w:hanging="0"/>
      </w:pPr>
      <w:rPr>
        <w:rFonts w:ascii="Univers" w:hAnsi="Univers" w:cs="Times New Roman"/>
      </w:rPr>
    </w:lvl>
  </w:abstractNum>
  <w:abstractNum w:abstractNumId="140">
    <w:lvl w:ilvl="0">
      <w:start w:val="1978"/>
      <w:numFmt w:val="decimal"/>
      <w:lvlText w:val="%1"/>
      <w:lvlJc w:val="left"/>
      <w:pPr>
        <w:tabs>
          <w:tab w:val="num" w:pos="1740"/>
        </w:tabs>
        <w:ind w:left="1740" w:hanging="1740"/>
      </w:pPr>
      <w:rPr/>
    </w:lvl>
    <w:lvl w:ilvl="1">
      <w:start w:val="79"/>
      <w:numFmt w:val="decimal"/>
      <w:lvlText w:val="%1-%2"/>
      <w:lvlJc w:val="left"/>
      <w:pPr>
        <w:tabs>
          <w:tab w:val="num" w:pos="2460"/>
        </w:tabs>
        <w:ind w:left="2460" w:hanging="1740"/>
      </w:pPr>
      <w:rPr/>
    </w:lvl>
    <w:lvl w:ilvl="2">
      <w:start w:val="1"/>
      <w:numFmt w:val="decimal"/>
      <w:lvlText w:val="%1-%2.%3"/>
      <w:lvlJc w:val="left"/>
      <w:pPr>
        <w:tabs>
          <w:tab w:val="num" w:pos="3180"/>
        </w:tabs>
        <w:ind w:left="3180" w:hanging="1740"/>
      </w:pPr>
      <w:rPr/>
    </w:lvl>
    <w:lvl w:ilvl="3">
      <w:start w:val="1"/>
      <w:numFmt w:val="decimal"/>
      <w:lvlText w:val="%1-%2.%3.%4"/>
      <w:lvlJc w:val="left"/>
      <w:pPr>
        <w:tabs>
          <w:tab w:val="num" w:pos="3900"/>
        </w:tabs>
        <w:ind w:left="3900" w:hanging="1740"/>
      </w:pPr>
      <w:rPr/>
    </w:lvl>
    <w:lvl w:ilvl="4">
      <w:start w:val="1"/>
      <w:numFmt w:val="decimal"/>
      <w:lvlText w:val="%1-%2.%3.%4.%5"/>
      <w:lvlJc w:val="left"/>
      <w:pPr>
        <w:tabs>
          <w:tab w:val="num" w:pos="4620"/>
        </w:tabs>
        <w:ind w:left="4620" w:hanging="1740"/>
      </w:pPr>
      <w:rPr/>
    </w:lvl>
    <w:lvl w:ilvl="5">
      <w:start w:val="1"/>
      <w:numFmt w:val="decimal"/>
      <w:lvlText w:val="%1-%2.%3.%4.%5.%6"/>
      <w:lvlJc w:val="left"/>
      <w:pPr>
        <w:tabs>
          <w:tab w:val="num" w:pos="5340"/>
        </w:tabs>
        <w:ind w:left="5340" w:hanging="1740"/>
      </w:pPr>
      <w:rPr/>
    </w:lvl>
    <w:lvl w:ilvl="6">
      <w:start w:val="1"/>
      <w:numFmt w:val="decimal"/>
      <w:lvlText w:val="%1-%2.%3.%4.%5.%6.%7"/>
      <w:lvlJc w:val="left"/>
      <w:pPr>
        <w:tabs>
          <w:tab w:val="num" w:pos="6060"/>
        </w:tabs>
        <w:ind w:left="6060" w:hanging="17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1">
    <w:lvl w:ilvl="0">
      <w:start w:val="16"/>
      <w:numFmt w:val="decimal"/>
      <w:lvlText w:val="%1."/>
      <w:lvlJc w:val="left"/>
      <w:pPr>
        <w:tabs>
          <w:tab w:val="num" w:pos="720"/>
        </w:tabs>
        <w:ind w:left="720" w:hanging="360"/>
      </w:pPr>
      <w:rPr/>
    </w:lvl>
  </w:abstractNum>
  <w:abstractNum w:abstractNumId="142">
    <w:lvl w:ilvl="0">
      <w:start w:val="17"/>
      <w:numFmt w:val="decimal"/>
      <w:lvlText w:val="%1."/>
      <w:lvlJc w:val="left"/>
      <w:pPr>
        <w:tabs>
          <w:tab w:val="num" w:pos="720"/>
        </w:tabs>
        <w:ind w:left="720" w:hanging="360"/>
      </w:pPr>
      <w:rPr/>
    </w:lvl>
  </w:abstractNum>
  <w:abstractNum w:abstractNumId="143">
    <w:lvl w:ilvl="0">
      <w:start w:val="4"/>
      <w:numFmt w:val="lowerLetter"/>
      <w:lvlText w:val="(%1)"/>
      <w:lvlJc w:val="left"/>
      <w:pPr>
        <w:tabs>
          <w:tab w:val="num" w:pos="1095"/>
        </w:tabs>
        <w:ind w:left="1095" w:hanging="375"/>
      </w:pPr>
      <w:rPr/>
    </w:lvl>
  </w:abstractNum>
  <w:abstractNum w:abstractNumId="144">
    <w:lvl w:ilvl="0">
      <w:start w:val="14"/>
      <w:numFmt w:val="decimal"/>
      <w:lvlText w:val="%1."/>
      <w:lvlJc w:val="left"/>
      <w:pPr>
        <w:tabs>
          <w:tab w:val="num" w:pos="720"/>
        </w:tabs>
        <w:ind w:left="72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lowerLetter"/>
      <w:lvlText w:val="(%1)"/>
      <w:lvlJc w:val="left"/>
      <w:pPr>
        <w:tabs>
          <w:tab w:val="num" w:pos="1440"/>
        </w:tabs>
        <w:ind w:left="1440" w:hanging="720"/>
      </w:pPr>
      <w:rPr/>
    </w:lvl>
  </w:abstractNum>
  <w:abstractNum w:abstractNumId="147">
    <w:lvl w:ilvl="0">
      <w:start w:val="1997"/>
      <w:numFmt w:val="decimal"/>
      <w:lvlText w:val="%1"/>
      <w:lvlJc w:val="left"/>
      <w:pPr>
        <w:tabs>
          <w:tab w:val="num" w:pos="1440"/>
        </w:tabs>
        <w:ind w:left="1440" w:hanging="1440"/>
      </w:pPr>
      <w:rPr/>
    </w:lvl>
    <w:lvl w:ilvl="1">
      <w:start w:val="2000"/>
      <w:numFmt w:val="decimal"/>
      <w:lvlText w:val="%1-%2"/>
      <w:lvlJc w:val="left"/>
      <w:pPr>
        <w:tabs>
          <w:tab w:val="num" w:pos="72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8">
    <w:lvl w:ilvl="0">
      <w:start w:val="1"/>
      <w:numFmt w:val="decimal"/>
      <w:lvlText w:val="%1."/>
      <w:lvlJc w:val="left"/>
      <w:pPr>
        <w:tabs>
          <w:tab w:val="num" w:pos="0"/>
        </w:tabs>
        <w:ind w:left="0" w:hanging="0"/>
      </w:pPr>
      <w:rPr>
        <w:sz w:val="22"/>
        <w:u w:val="single"/>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ind w:left="720" w:hanging="0"/>
      <w:jc w:val="both"/>
      <w:outlineLvl w:val="0"/>
    </w:pPr>
    <w:rPr>
      <w:spacing w:val="-3"/>
      <w:sz w:val="28"/>
    </w:rPr>
  </w:style>
  <w:style w:type="paragraph" w:styleId="Heading2">
    <w:name w:val="Heading 2"/>
    <w:basedOn w:val="Normal"/>
    <w:next w:val="Normal"/>
    <w:qFormat/>
    <w:pPr>
      <w:keepNext w:val="true"/>
      <w:widowControl w:val="false"/>
      <w:numPr>
        <w:ilvl w:val="1"/>
        <w:numId w:val="1"/>
      </w:numPr>
      <w:autoSpaceDE w:val="false"/>
      <w:spacing w:lineRule="auto" w:line="360"/>
      <w:ind w:left="720" w:firstLine="720"/>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autoSpaceDE w:val="false"/>
      <w:spacing w:lineRule="atLeast" w:line="240"/>
      <w:ind w:left="2160" w:hanging="0"/>
      <w:jc w:val="both"/>
      <w:outlineLvl w:val="2"/>
    </w:pPr>
    <w:rPr>
      <w:rFonts w:ascii="CG Times" w:hAnsi="CG Times" w:cs="CG Times"/>
      <w:spacing w:val="-3"/>
      <w:sz w:val="24"/>
      <w:szCs w:val="24"/>
    </w:rPr>
  </w:style>
  <w:style w:type="character" w:styleId="WW8Num1z0">
    <w:name w:val="WW8Num1z0"/>
    <w:qFormat/>
    <w:rPr>
      <w:rFonts w:ascii="Arial" w:hAnsi="Arial" w:cs="Arial"/>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Univer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Univers" w:hAnsi="Univers" w:cs="Univer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Univers" w:hAnsi="Univers" w:cs="Univers"/>
    </w:rPr>
  </w:style>
  <w:style w:type="character" w:styleId="WW8Num90z0">
    <w:name w:val="WW8Num90z0"/>
    <w:qFormat/>
    <w:rPr/>
  </w:style>
  <w:style w:type="character" w:styleId="WW8Num91z0">
    <w:name w:val="WW8Num91z0"/>
    <w:qFormat/>
    <w:rPr/>
  </w:style>
  <w:style w:type="character" w:styleId="WW8Num92z0">
    <w:name w:val="WW8Num92z0"/>
    <w:qFormat/>
    <w:rPr>
      <w:rFonts w:ascii="Univers" w:hAnsi="Univers" w:cs="Univers"/>
    </w:rPr>
  </w:style>
  <w:style w:type="character" w:styleId="WW8Num93z0">
    <w:name w:val="WW8Num93z0"/>
    <w:qFormat/>
    <w:rPr/>
  </w:style>
  <w:style w:type="character" w:styleId="WW8Num94z0">
    <w:name w:val="WW8Num94z0"/>
    <w:qFormat/>
    <w:rPr>
      <w:rFonts w:ascii="Univers" w:hAnsi="Univers" w:cs="Univer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Univers" w:hAnsi="Univers" w:cs="Univers"/>
      <w:sz w:val="24"/>
      <w:szCs w:val="24"/>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sz w:val="28"/>
      <w:szCs w:val="28"/>
    </w:rPr>
  </w:style>
  <w:style w:type="character" w:styleId="WW8Num179z0">
    <w:name w:val="WW8Num179z0"/>
    <w:qFormat/>
    <w:rPr/>
  </w:style>
  <w:style w:type="character" w:styleId="WW8Num180z0">
    <w:name w:val="WW8Num180z0"/>
    <w:qFormat/>
    <w:rPr>
      <w:b/>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Univers" w:hAnsi="Univer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body1">
    <w:name w:val="documentbody1"/>
    <w:basedOn w:val="DefaultParagraphFont"/>
    <w:qFormat/>
    <w:rPr>
      <w:rFonts w:ascii="Verdana" w:hAnsi="Verdana" w:cs="Verdana"/>
      <w:sz w:val="19"/>
      <w:szCs w:val="19"/>
      <w:shd w:fill="FFFFFF"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4"/>
    </w:rPr>
  </w:style>
  <w:style w:type="paragraph" w:styleId="TextBody">
    <w:name w:val="Body Text"/>
    <w:basedOn w:val="Normal"/>
    <w:next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autoSpaceDE w:val="false"/>
      <w:ind w:left="1440" w:hanging="0"/>
    </w:pPr>
    <w:rPr>
      <w:sz w:val="24"/>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ind w:left="720" w:hanging="0"/>
      <w:jc w:val="both"/>
    </w:pPr>
    <w:rPr>
      <w:spacing w:val="-3"/>
      <w:sz w:val="28"/>
    </w:rPr>
  </w:style>
  <w:style w:type="paragraph" w:styleId="BodyTextIndent3">
    <w:name w:val="Body Text Indent 3"/>
    <w:basedOn w:val="Normal"/>
    <w:qFormat/>
    <w:pPr>
      <w:widowControl w:val="false"/>
      <w:tabs>
        <w:tab w:val="clear" w:pos="720"/>
        <w:tab w:val="left" w:pos="-720" w:leader="none"/>
        <w:tab w:val="left" w:pos="0" w:leader="none"/>
      </w:tabs>
      <w:suppressAutoHyphens w:val="true"/>
      <w:autoSpaceDE w:val="false"/>
      <w:spacing w:lineRule="atLeast" w:line="240"/>
      <w:ind w:left="720" w:hanging="720"/>
      <w:jc w:val="both"/>
    </w:pPr>
    <w:rPr>
      <w:rFonts w:ascii="Univers" w:hAnsi="Univers" w:cs="Univers"/>
      <w:spacing w:val="-3"/>
      <w:sz w:val="24"/>
      <w:szCs w:val="24"/>
    </w:rPr>
  </w:style>
  <w:style w:type="paragraph" w:styleId="Footnote">
    <w:name w:val="Footnote Text"/>
    <w:basedOn w:val="Normal"/>
    <w:pPr>
      <w:widowControl w:val="false"/>
      <w:autoSpaceDE w:val="false"/>
    </w:pPr>
    <w:rPr>
      <w:sz w:val="24"/>
      <w:szCs w:val="24"/>
    </w:rPr>
  </w:style>
  <w:style w:type="paragraph" w:styleId="BalloonText">
    <w:name w:val="Balloon Text"/>
    <w:basedOn w:val="Normal"/>
    <w:qFormat/>
    <w:pPr>
      <w:widowControl w:val="false"/>
      <w:autoSpaceDE w:val="false"/>
    </w:pPr>
    <w:rPr>
      <w:rFonts w:ascii="Tahoma" w:hAnsi="Tahoma" w:cs="Tahoma"/>
      <w:sz w:val="16"/>
      <w:szCs w:val="16"/>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Level1">
    <w:name w:val="_level1"/>
    <w:basedOn w:val="Normal"/>
    <w:qFormat/>
    <w:pPr>
      <w:widowControl w:val="false"/>
      <w:numPr>
        <w:ilvl w:val="0"/>
        <w:numId w:val="14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0"/>
      <w:szCs w:val="24"/>
    </w:rPr>
  </w:style>
  <w:style w:type="paragraph" w:styleId="Endnote">
    <w:name w:val="Endnote Text"/>
    <w:basedOn w:val="Normal"/>
    <w:pPr>
      <w:widowControl w:val="false"/>
      <w:autoSpaceDE w:val="false"/>
    </w:pPr>
    <w:rPr>
      <w:sz w:val="24"/>
      <w:szCs w:val="24"/>
    </w:rPr>
  </w:style>
  <w:style w:type="paragraph" w:styleId="NormalWeb">
    <w:name w:val="Normal (Web)"/>
    <w:basedOn w:val="Normal"/>
    <w:qFormat/>
    <w:pPr>
      <w:spacing w:before="100" w:after="100"/>
    </w:pPr>
    <w:rPr>
      <w:color w:val="000000"/>
      <w:sz w:val="24"/>
      <w:szCs w:val="24"/>
    </w:rPr>
  </w:style>
  <w:style w:type="paragraph" w:styleId="Contents6">
    <w:name w:val="TOC 6"/>
    <w:basedOn w:val="Normal"/>
    <w:next w:val="Normal"/>
    <w:pPr>
      <w:widowControl w:val="false"/>
      <w:numPr>
        <w:ilvl w:val="0"/>
        <w:numId w:val="2"/>
      </w:numPr>
      <w:autoSpaceDE w:val="false"/>
      <w:ind w:hanging="720"/>
    </w:pPr>
    <w:rPr>
      <w:rFonts w:ascii="Univers" w:hAnsi="Univers" w:cs="Arial"/>
      <w:szCs w:val="24"/>
    </w:rPr>
  </w:style>
  <w:style w:type="paragraph" w:styleId="Level11">
    <w:name w:val="_level11"/>
    <w:basedOn w:val="Normal"/>
    <w:qFormat/>
    <w:pPr>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outlineLvl w:val="0"/>
    </w:pPr>
    <w:rPr>
      <w:sz w:val="24"/>
      <w:szCs w:val="24"/>
    </w:rPr>
  </w:style>
  <w:style w:type="paragraph" w:styleId="Levnl18">
    <w:name w:val="_levn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710&amp;FindType=Y&amp;SerialNum=1928107775" TargetMode="External"/><Relationship Id="rId3" Type="http://schemas.openxmlformats.org/officeDocument/2006/relationships/hyperlink" Target="http://www.westlaw.com/Find/Default.wl?rs=dfa1.0&amp;vr=2.0&amp;DB=710&amp;FindType=Y&amp;SerialNum=1928107775" TargetMode="External"/><Relationship Id="rId4" Type="http://schemas.openxmlformats.org/officeDocument/2006/relationships/hyperlink" Target="http://www.summervillejournalscene.com/articles/2007/10/23/opinions/391024opchellisltr.txt" TargetMode="External"/><Relationship Id="rId5" Type="http://schemas.openxmlformats.org/officeDocument/2006/relationships/hyperlink" Target="http://www.summervillejournalscene.com/articles/2007/10/11/opinions/411012ophorneltr.tx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17:00Z</dcterms:created>
  <dc:creator>SENINS</dc:creator>
  <dc:description/>
  <dc:language>en-US</dc:language>
  <cp:lastModifiedBy>SENINS</cp:lastModifiedBy>
  <cp:lastPrinted>2008-01-23T13:29:00Z</cp:lastPrinted>
  <dcterms:modified xsi:type="dcterms:W3CDTF">2008-01-24T14:35:00Z</dcterms:modified>
  <cp:revision>118</cp:revision>
  <dc:subject/>
  <dc:title>JUDICIAL MERIT SELECTION COMMISSION </dc:title>
</cp:coreProperties>
</file>