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ab/>
        <w:t>JUDICIAL MERIT SELECTION COMMISSION</w:t>
      </w:r>
    </w:p>
    <w:p>
      <w:pPr>
        <w:pStyle w:val="PlainText"/>
        <w:rPr/>
      </w:pPr>
      <w:r>
        <w:rPr>
          <w:rFonts w:eastAsia="Courier New"/>
        </w:rPr>
        <w:t xml:space="preserve">      </w:t>
      </w:r>
      <w:r>
        <w:rPr>
          <w:rFonts w:eastAsia="MS Mincho;ＭＳ 明朝"/>
        </w:rPr>
        <w:t xml:space="preserve">RECONVENING OF PUBLIC HEARINGS </w:t>
      </w:r>
    </w:p>
    <w:p>
      <w:pPr>
        <w:pStyle w:val="PlainText"/>
        <w:rPr>
          <w:rFonts w:eastAsia="MS Mincho;ＭＳ 明朝"/>
        </w:rPr>
      </w:pPr>
      <w:r>
        <w:rPr>
          <w:rFonts w:eastAsia="MS Mincho;ＭＳ 明朝"/>
        </w:rPr>
        <w:tab/>
        <w:t>ON JUDICIAL QUALIFICATIO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UESDAY, JANUARY 17, 2006</w:t>
      </w:r>
    </w:p>
    <w:p>
      <w:pPr>
        <w:pStyle w:val="PlainText"/>
        <w:rPr>
          <w:rFonts w:eastAsia="MS Mincho;ＭＳ 明朝"/>
        </w:rPr>
      </w:pPr>
      <w:r>
        <w:rPr>
          <w:rFonts w:eastAsia="MS Mincho;ＭＳ 明朝"/>
        </w:rPr>
        <w:tab/>
        <w:t>GRESSETTE SENATE OFFICE BUILDING</w:t>
      </w:r>
    </w:p>
    <w:p>
      <w:pPr>
        <w:pStyle w:val="PlainText"/>
        <w:rPr>
          <w:rFonts w:eastAsia="MS Mincho;ＭＳ 明朝"/>
        </w:rPr>
      </w:pPr>
      <w:r>
        <w:rPr>
          <w:rFonts w:eastAsia="MS Mincho;ＭＳ 明朝"/>
        </w:rPr>
        <w:tab/>
        <w:t>COLUMBIA, SOUTH CAROLINA</w:t>
      </w:r>
    </w:p>
    <w:p>
      <w:pPr>
        <w:pStyle w:val="PlainText"/>
        <w:rPr>
          <w:rFonts w:eastAsia="MS Mincho;ＭＳ 明朝"/>
        </w:rPr>
      </w:pPr>
      <w:r>
        <w:rPr>
          <w:rFonts w:eastAsia="MS Mincho;ＭＳ 明朝"/>
        </w:rPr>
        <w:tab/>
        <w:t>COMMENCING AT 9:30 a.m.</w:t>
      </w:r>
    </w:p>
    <w:p>
      <w:pPr>
        <w:pStyle w:val="PlainText"/>
        <w:rPr/>
      </w:pPr>
      <w:r>
        <w:rPr>
          <w:rFonts w:eastAsia="Courier New"/>
        </w:rPr>
        <w:t xml:space="preserve">      </w:t>
      </w:r>
      <w:r>
        <w:rPr>
          <w:rFonts w:eastAsia="MS Mincho;ＭＳ 明朝"/>
        </w:rPr>
        <w:t>REPORTED BY: EILEEN CROSS, COURT REPORTER</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MEMBERS IN ATTENDANCE:</w:t>
      </w:r>
    </w:p>
    <w:p>
      <w:pPr>
        <w:pStyle w:val="PlainText"/>
        <w:rPr/>
      </w:pPr>
      <w:r>
        <w:rPr>
          <w:rFonts w:eastAsia="Courier New"/>
        </w:rPr>
        <w:t xml:space="preserve">      </w:t>
      </w:r>
      <w:r>
        <w:rPr>
          <w:rFonts w:eastAsia="MS Mincho;ＭＳ 明朝"/>
        </w:rPr>
        <w:t>REPRESENTATIVE F.G. DELLENEY, JR., Chairman</w:t>
      </w:r>
    </w:p>
    <w:p>
      <w:pPr>
        <w:pStyle w:val="PlainText"/>
        <w:rPr>
          <w:rFonts w:eastAsia="MS Mincho;ＭＳ 明朝"/>
        </w:rPr>
      </w:pPr>
      <w:r>
        <w:rPr>
          <w:rFonts w:eastAsia="MS Mincho;ＭＳ 明朝"/>
        </w:rPr>
        <w:tab/>
        <w:t>SENATOR JAMES H. RITCHIE, JR., Vice Chairman</w:t>
      </w:r>
    </w:p>
    <w:p>
      <w:pPr>
        <w:pStyle w:val="PlainText"/>
        <w:rPr/>
      </w:pPr>
      <w:r>
        <w:rPr>
          <w:rFonts w:eastAsia="Courier New"/>
        </w:rPr>
        <w:t xml:space="preserve">      </w:t>
      </w:r>
      <w:r>
        <w:rPr>
          <w:rFonts w:eastAsia="MS Mincho;ＭＳ 明朝"/>
        </w:rPr>
        <w:t>SENATOR RAY CLEARY</w:t>
      </w:r>
    </w:p>
    <w:p>
      <w:pPr>
        <w:pStyle w:val="PlainText"/>
        <w:rPr/>
      </w:pPr>
      <w:r>
        <w:rPr>
          <w:rFonts w:eastAsia="Courier New"/>
        </w:rPr>
        <w:t xml:space="preserve">      </w:t>
      </w:r>
      <w:r>
        <w:rPr>
          <w:rFonts w:eastAsia="MS Mincho;ＭＳ 明朝"/>
        </w:rPr>
        <w:t>RICHARD S. "NICK" FISHER</w:t>
      </w:r>
    </w:p>
    <w:p>
      <w:pPr>
        <w:pStyle w:val="PlainText"/>
        <w:rPr/>
      </w:pPr>
      <w:r>
        <w:rPr>
          <w:rFonts w:eastAsia="Courier New"/>
        </w:rPr>
        <w:t xml:space="preserve">      </w:t>
      </w:r>
      <w:r>
        <w:rPr>
          <w:rFonts w:eastAsia="MS Mincho;ＭＳ 明朝"/>
        </w:rPr>
        <w:t>SENATOR ROBERT FORD</w:t>
      </w:r>
    </w:p>
    <w:p>
      <w:pPr>
        <w:pStyle w:val="PlainText"/>
        <w:rPr/>
      </w:pPr>
      <w:r>
        <w:rPr>
          <w:rFonts w:eastAsia="Courier New"/>
        </w:rPr>
        <w:t xml:space="preserve">      </w:t>
      </w:r>
      <w:r>
        <w:rPr>
          <w:rFonts w:eastAsia="MS Mincho;ＭＳ 明朝"/>
        </w:rPr>
        <w:t>JOHN P. FREEMAN</w:t>
      </w:r>
    </w:p>
    <w:p>
      <w:pPr>
        <w:pStyle w:val="PlainText"/>
        <w:rPr/>
      </w:pPr>
      <w:r>
        <w:rPr>
          <w:rFonts w:eastAsia="Courier New"/>
        </w:rPr>
        <w:t xml:space="preserve">      </w:t>
      </w:r>
      <w:r>
        <w:rPr>
          <w:rFonts w:eastAsia="MS Mincho;ＭＳ 明朝"/>
        </w:rPr>
        <w:t>AMY JOHNSON MCLESTER</w:t>
      </w:r>
    </w:p>
    <w:p>
      <w:pPr>
        <w:pStyle w:val="PlainText"/>
        <w:rPr/>
      </w:pPr>
      <w:r>
        <w:rPr>
          <w:rFonts w:eastAsia="Courier New"/>
        </w:rPr>
        <w:t xml:space="preserve">      </w:t>
      </w:r>
      <w:r>
        <w:rPr>
          <w:rFonts w:eastAsia="MS Mincho;ＭＳ 明朝"/>
        </w:rPr>
        <w:t>REPRESENTATIVE DOUG SMIT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b/>
        <w:t>COUNSEL PRESENT:</w:t>
      </w:r>
    </w:p>
    <w:p>
      <w:pPr>
        <w:pStyle w:val="PlainText"/>
        <w:rPr/>
      </w:pPr>
      <w:r>
        <w:rPr>
          <w:rFonts w:eastAsia="Courier New"/>
        </w:rPr>
        <w:t xml:space="preserve">     </w:t>
      </w:r>
      <w:r>
        <w:rPr>
          <w:rFonts w:eastAsia="MS Mincho;ＭＳ 明朝"/>
        </w:rPr>
        <w:tab/>
        <w:t>JANE O. SHULER, Chief Counse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LSO PRESENT:</w:t>
      </w:r>
    </w:p>
    <w:p>
      <w:pPr>
        <w:pStyle w:val="PlainText"/>
        <w:rPr/>
      </w:pPr>
      <w:r>
        <w:rPr>
          <w:rFonts w:eastAsia="Courier New"/>
        </w:rPr>
        <w:t xml:space="preserve">      </w:t>
      </w:r>
      <w:r>
        <w:rPr>
          <w:rFonts w:eastAsia="MS Mincho;ＭＳ 明朝"/>
        </w:rPr>
        <w:t>TRICIA MILLER, Administrative Assistant</w:t>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ind w:left="720" w:hanging="720"/>
        <w:rPr/>
      </w:pPr>
      <w:r>
        <w:rPr>
          <w:rFonts w:eastAsia="Courier New"/>
        </w:rPr>
        <w:t xml:space="preserve">    </w:t>
      </w:r>
      <w:r>
        <w:rPr>
          <w:rFonts w:eastAsia="MS Mincho;ＭＳ 明朝"/>
        </w:rPr>
        <w:tab/>
        <w:t>THE CHAIRMAN:  Good morning.  We'll call the Judicial Merit Selection Commission to order. The Judicial Merit Selection Commission is called pursuant to Chapter 19, Title II to the South Carolina Code of Law requiring the review of candidates for judicial office.  The function of the Commission is not to choose between candidates, but rather declare whether or not the candidates who are before the positions on the bench are in our judgment qualified to fill the positions.</w:t>
      </w:r>
    </w:p>
    <w:p>
      <w:pPr>
        <w:pStyle w:val="PlainText"/>
        <w:rPr>
          <w:rFonts w:eastAsia="MS Mincho;ＭＳ 明朝"/>
        </w:rPr>
      </w:pPr>
      <w:r>
        <w:rPr>
          <w:rFonts w:eastAsia="MS Mincho;ＭＳ 明朝"/>
        </w:rPr>
      </w:r>
    </w:p>
    <w:p>
      <w:pPr>
        <w:pStyle w:val="PlainText"/>
        <w:ind w:left="720" w:hanging="720"/>
        <w:rPr>
          <w:rFonts w:eastAsia="MS Mincho;ＭＳ 明朝"/>
        </w:rPr>
      </w:pPr>
      <w:r>
        <w:rPr>
          <w:rFonts w:eastAsia="MS Mincho;ＭＳ 明朝"/>
        </w:rPr>
        <w:tab/>
        <w:t>The inquiry we undertake is a thorough one.  It centers around the Commission's nine evaluative criteria which includes a complete personal and professional background check on every candidate.</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ab/>
        <w:t>This is a public hearing reconvened for the purpose of further screening candidate R. Knox McMahon for the Eleventh Circuit, seat 2 of the Circuit Court.  As you may recall, Mr. McMahon was one of three candidates who applied for the seat that was made available by the untimely death of Judge Marc Westbrook.  In our original hearing we found all three candidates qualified for the position.  However, we nominated only two, Judge Allen and Ms. Smith of the three applicants.</w:t>
      </w:r>
    </w:p>
    <w:p>
      <w:pPr>
        <w:pStyle w:val="PlainText"/>
        <w:rPr>
          <w:rFonts w:eastAsia="MS Mincho;ＭＳ 明朝"/>
        </w:rPr>
      </w:pPr>
      <w:r>
        <w:rPr>
          <w:rFonts w:eastAsia="Courier New"/>
        </w:rPr>
        <w:t xml:space="preserve">                  </w:t>
      </w:r>
    </w:p>
    <w:p>
      <w:pPr>
        <w:pStyle w:val="PlainText"/>
        <w:ind w:left="720" w:hanging="720"/>
        <w:rPr>
          <w:rFonts w:eastAsia="MS Mincho;ＭＳ 明朝"/>
        </w:rPr>
      </w:pPr>
      <w:r>
        <w:rPr>
          <w:rFonts w:eastAsia="MS Mincho;ＭＳ 明朝"/>
        </w:rPr>
        <w:tab/>
        <w:t>Subsequent to the hearing a question has arisen regarding Article V, Section 27 of the South Carolina Constitution and statutory guidelines of South Carolina Code Section 2-19-80 A and B, concerning the nominating process when there are only three applicants for a particular position.  Staff has included a copy of these guidelines in our notebooks here today.</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ab/>
        <w:t>A review of prior races has not provided any guidance in this area.  It does not appear that we have had an experience in which three of three applicants were found qualified and less than three were nominated by this commission for election by the General Assembly, and that is the purpose for this hearing.</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ab/>
        <w:t>At this time staff counsel advises me that we need to go into executive session to take up some procedural matters and then we will reconvene or convene the public hear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ENATOR RITCHIE:  Mr. Chairman, I move to go into executive sess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b/>
        <w:t>THE CHAIRMAN:  We have a motion to go into executive session. Secon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b/>
        <w:t>MR. FREEMAN:  Secon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CHAIRMAN:  All in favor, aye. We are now in executive sess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b/>
        <w:t>(THE MEMBERS WENT INTO EXECUTIVE SESSION.)</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ab/>
        <w:t>THE CHAIRMAN:  I would just like to remind everyone also that this is merely a reconvening of a public hearing for a candidate Mr. McMahon.  And the Chair reminds Mr. McMahon, as the Chair always reminds every candidate, the Chair at the last public hearing on December 6, 2005, Senator Ritchie stated that a reconvening of a public hearing could occur at any time prior to the issuance of the report and that is the purpose of this reconvening.  I can only remember one other time that this has happened in my 11 years on the Commission, but it does happen, it can happen, and it should happen here today.</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ab/>
        <w:t>MR. FREEMAN:  Mr. Chairman, before we proceed with Mr. McMahon, I have a motion to make. In respect for and tribute to our former colleague and member of the Commission that just passed away, Harry Lightsey, I move that we have a moment of silence in the room to remember him.</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THE CHAIRMAN:  Thank you, Professor Freeman.  At this time we'll have a moment of silence for Professor Lightsey. Professor Lightsey was a very valued member of this commission while he was on this commission and he'll be sorely missed.</w:t>
      </w:r>
    </w:p>
    <w:p>
      <w:pPr>
        <w:pStyle w:val="PlainText"/>
        <w:rPr>
          <w:rFonts w:eastAsia="MS Mincho;ＭＳ 明朝"/>
        </w:rPr>
      </w:pPr>
      <w:r>
        <w:rPr>
          <w:rFonts w:eastAsia="MS Mincho;ＭＳ 明朝"/>
        </w:rPr>
      </w:r>
    </w:p>
    <w:p>
      <w:pPr>
        <w:pStyle w:val="PlainText"/>
        <w:ind w:left="720" w:hanging="720"/>
        <w:rPr>
          <w:rFonts w:eastAsia="MS Mincho;ＭＳ 明朝"/>
        </w:rPr>
      </w:pPr>
      <w:r>
        <w:rPr>
          <w:rFonts w:eastAsia="MS Mincho;ＭＳ 明朝"/>
        </w:rPr>
        <w:tab/>
        <w:t>But we've reconvened this public hearing and this means that pursuant to Rule 13, Judicial Merit Selection Commission rules, that no one is permitted to testify unless that person has previously filed a complaint in accordance with the deadline set for complaints, that is November 18th, 2005 at noon.  Since no complaints were filed in opposition to Mr. McMahon's candidacy there are no witnesses who are permitted to testify in opposition to his candidacy here today.</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I also understand that Mr. McMahon is represented by counsel, Thad Myers, and I remind Mr. Myers that pursuant to Rule 23 of the Commission's rules that counsel may not participate in the hearing.</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At this time I'm going to turn the hearing over to Senator Ritchie who was the chairman at the last hearing in December and he's going to conduct the hearing. Senator Ritchie.</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ab/>
        <w:t>SENATOR RITCHIE:  Thank you, Mr. Chairman.  I welcome everybody back this morning, and Senator Ford has just returned.</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Mr. McMahon, if you would be sworn just for the record.  I know you remain under oath from the prior hearing, but if you'll just be sworn 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 Knox McMahon was sworn.)</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SENATOR RITCHIE:  Thank you, Mr. McMahon. We appreciate you appearing again at the request of the Commission in continuation of your examination from December.  Staff has some additional questions that they would like to inquire of you and the Commission may have other questions as well after that. I turn it over to Ms. Shuler at this time.</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ab/>
        <w:t>MS. SHULER:  Mr. McMahon, do you have an opening statement you would like to make this morning before I question you?</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ab/>
        <w:t>MR. MCMAHON:  Yes, just very briefly.  I would like to thank the committee for inviting me back to testify before you all.  I think my first hearing was December 6th of 2005.  I attempted to answer all the questions at that time and did answer them as honestly and completely as I could within my abilities.  However, I'm back and prepared to address any issues you have today as fully and completely as possible.  I salute the committee for inviting me back and giving me this opportunity.</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ab/>
        <w:t>I have some family and friends and supporters.  I've never been -- I was thinking, never been surrounded from front to back by such an astute group, quite frankly.  If I can take a moment to identify those individuals, if that is appropriate.</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SENATOR RITCHIE:  We'd be happy to meet your family if you would like to introduce your family to us.</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MR. MCMAHON:  My wife, Nada, CPA; my daughter, Sara, she's an attorney; my daughter, Elizabeth, is an attorney and assistant attorney gener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Could I ask the others to stand, Senator? Would that be inappropriate?</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ab/>
        <w:t>SENATOR RITCHIE:  I think we've got lots of folks out here who are interested parties in the matter and I know you've got counsel here as well.  We welcome everybody here.  We welcome your family and we thank you all for being part of the process today and for being interested in this matt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b/>
        <w:t>MR. MCMAHON:  I think I actually put my lawyer in the back r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b/>
        <w:t>SENATOR RITCHIE:  I'm sure the clock is still 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b/>
        <w:t>MR. MCMAHON:  Thank you, Senat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XAMINATION BY MS. SHUL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Q.  Mr. Chairman and members of the Commission, I have a few follow-up</w:t>
      </w:r>
    </w:p>
    <w:p>
      <w:pPr>
        <w:pStyle w:val="PlainText"/>
        <w:rPr/>
      </w:pPr>
      <w:r>
        <w:rPr>
          <w:rFonts w:eastAsia="Courier New"/>
        </w:rPr>
        <w:t xml:space="preserve"> </w:t>
      </w:r>
      <w:r>
        <w:rPr>
          <w:rFonts w:eastAsia="MS Mincho;ＭＳ 明朝"/>
        </w:rPr>
        <w:tab/>
        <w:t>questions for Mr. McMahon.</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ab/>
        <w:t>Mr. McMahon, at the public hearing on December 6th, 2005 you were questioned by screening attorney Brad Wright and members of the Commission about several bench bar surveys that the Commission received concerning your judicial candidacy.  It is the issues raised in those bar surveys that causes me to ask you some additional questions before the Commission.</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Mr. McMahon, with respect to the issue of your impartiality, some attorneys indicated on their surveys that they believe that you are not capable of acting impartially as a judge due to your former position as an assistant solicitor.</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Please describe for the Commission in what manner you would act on the bench in order to project your impartiality to the parties and the attorneys in a case before you.</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A.  I think I'd be the type and I am the type that listens to all the facts and circumstances prior to making up my mind on any matter that came      before the Court.  I would not prejudge the particular issue before the Court, and then I would study or determine what the law was prior to making any judgment.</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The matter of who the parties were or who was representing a particular party or which side their interest lie in would not affect any of my judgments.</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Quite frankly, I think I showed a lot of fairness and impartiality as a prosecutor when it was my duty to do justice and get convictions. There are some of the finest defense lawyers in South Carolina right now in this room, Jack Swerling, Leigh Leventis, John O'Leary and others, Dave Fedor.  I don't want to leave any of them out, that I have tried cases against and, you know, they've been hard fought battles but they've been fairly fought battles.  They've been hard blows from both sides.  There have been no low blows from either side.  I've been right down the middle.</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ab/>
        <w:t>I understand the role of a judge.  I've been a city judge for two years in Lexington many years ago, but I understand the difference in the roles between the judicial, between the judge, between a prosecutor and between a defense attorney, whether it's criminal or civil.  I would be fair and impartial to all of them, learn the law even before I made any decisions.</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Q.  As a follow-up, since the Commission's hearing on December 6th concerning your candidacy do you believe that if elected to the circuit court bench that you could act impartially towards any lawyer legislator that appeared before you?</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A.  Certainly.  Absolutely.  You know, obviously, a lawyer legislator, or anyone that appeared before me for that matter, has the right and the privilege to practice law if he or she is a member of the bar.  As I said, who a particular person is represented by doesn't affect the decision made.  The facts and the law affect whatever the decision would be.</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ab/>
        <w:t>Q.  Thank you.  If elected to the circuit court bench can you act impartially toward any criminal defense attorneys who appear before you? I think you answered this, but if you could answer it again.</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ab/>
        <w:t>A.  Yes, I absolutely think I could.  You know, I think defense attorneys serve a very vital purpose in our society and under our Constitution. I admire them for the work they do.  You know, they prepare very well, they present cases on behalf of their clients very well whether it's in the trial or motion or guilty plea, by way of mitigation or whatever.</w:t>
      </w:r>
    </w:p>
    <w:p>
      <w:pPr>
        <w:pStyle w:val="PlainText"/>
        <w:rPr>
          <w:rFonts w:eastAsia="MS Mincho;ＭＳ 明朝"/>
        </w:rPr>
      </w:pPr>
      <w:r>
        <w:rPr>
          <w:rFonts w:eastAsia="MS Mincho;ＭＳ 明朝"/>
        </w:rPr>
      </w:r>
    </w:p>
    <w:p>
      <w:pPr>
        <w:pStyle w:val="PlainText"/>
        <w:ind w:left="720" w:hanging="720"/>
        <w:rPr>
          <w:rFonts w:eastAsia="MS Mincho;ＭＳ 明朝"/>
        </w:rPr>
      </w:pPr>
      <w:r>
        <w:rPr>
          <w:rFonts w:eastAsia="MS Mincho;ＭＳ 明朝"/>
        </w:rPr>
        <w:tab/>
        <w:t>I think any judge, all judges have a duty to consider the facts as presented from the point of view of the State and/or the victim and the facts as presented from the point of view of the defense and the defendant, and you take all of those facts into consideration before you make a decision.  I'm not going to prejudge anybody's case, pro-prosecution or pro-defense.  I'm going to listen to all of it before I make decisions.</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Q.  Thank you, Mr. McMahon.  The next issue deals with integrity.  When you served as an assistant solicitor was there ever an instance where the Court sanctioned you for withholding evidence from defense counsel pursuant to Rule 5 of the Criminal Rules of Procedu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No, ma'am.</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Q.  Was there ever an instance where the trial court admonished or reprimanded you for withholding evidence from defense counse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No, ma'am.</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Q.  Yesterday your counsel, Thad Myers, provided me with a 1995 South Carolina Court of Appeals and 1996 Supreme Court decision in State versus Trotter in which you were part of a prosecution team which there was an allegation that they violated Rule 5 of the South Carolina Rules of Criminal Procedure by failing to disclose that it planned to present the testimony of a rape crisis counselor in a case involving the prosecution of Mr. Trotter for the sexual battery of his daughter over a 22-year period.</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The Court of Appeals held that while there was a technical violation of Rule 5, there was no prejudice to the appellant.  The South Carolina Supreme Court found that there was not a Rule 5 violation since Rule 5(A)(1)(D) did not require the prosecution to disclose the fact there had been an examination of the victim and there had been no results or reports generated from the examination.</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I would note for the Commission that in your notebook today are State versus Trotter opinions as well as a copy of Rule 5 of the Rules of Criminal Procedure.</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ab/>
        <w:t>Mr. McMahon, as an assistant solicitor involved in the State versus Trotter case, please explain what occurred with respect to the issue of       withholding evidence pursuant to Rule 5.</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A.  I didn't remember the case initially.  I looked it up prior to the last hearing.  The rape counselor, her name is mentioned in the official court records, was a lady named Martha Bersterner. I believe her office was up in Greenwood.  She had counseled this victim over the course of many, many meetings as a result of this horrific abuse by her biological father.</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ab/>
        <w:t>I never intended and the state of the law was such that Ms. Bersterner could not be a witness.  This was all done independent of the State, independent of the prosecution.  I didn't send her to Ms. Bersterner and she was just a patient of Ms. Bersterner for counseling purposes.</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ab/>
        <w:t>When the defense put its case up they delved into the defense of inconsistent reporting. I then as part of reply testimony determined that over the course of these 35 visits when she had these counseling sessions with Ms. Bersterner, her reporting was always consistent.</w:t>
      </w:r>
    </w:p>
    <w:p>
      <w:pPr>
        <w:pStyle w:val="PlainText"/>
        <w:rPr>
          <w:rFonts w:eastAsia="MS Mincho;ＭＳ 明朝"/>
        </w:rPr>
      </w:pPr>
      <w:r>
        <w:rPr>
          <w:rFonts w:eastAsia="MS Mincho;ＭＳ 明朝"/>
        </w:rPr>
      </w:r>
    </w:p>
    <w:p>
      <w:pPr>
        <w:pStyle w:val="PlainText"/>
        <w:ind w:left="720" w:hanging="720"/>
        <w:rPr>
          <w:rFonts w:eastAsia="MS Mincho;ＭＳ 明朝"/>
        </w:rPr>
      </w:pPr>
      <w:r>
        <w:rPr>
          <w:rFonts w:eastAsia="MS Mincho;ＭＳ 明朝"/>
        </w:rPr>
        <w:tab/>
        <w:t>I was borne out of the trial judge in that case.  Judge Shuler is present in the courtroom today, and judge -- I did not put that evidence up in my case in chief.  I never intended to use the evidence and then I presented it in reply under the guidelines of the then trial judge, Judge Shuler.</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ab/>
        <w:t>Shortly after that case the law was actually changed in State versus Shumpter, I believe it was in Newberry County, that was also tried by Judge Shuler.  In fact, that decision may have come down within a week or so of the Trotter case.  So it was never the withholding of any evidence.  It was never even an issue and Justice Moore agreed with that, and, as I recall, a unanimous decision by the South Carolina Supreme Court that there was no discovery violation, and there was no prejudice to the defendant.</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Q.  Thank you, Mr. McMahon.  With respect to the issue of legal knowledge and ability, in your opinion what level of legal knowledge is necessary for a circuit court judge to posses?</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ab/>
        <w:t>A.  Well, I think if you were -- I think cases come before the Court just like they come before individual -- I mean, like individual lawyers.  A case may come in the door that they may have not handled that type of case before so I think it requires research and review of issues that an individual may have not addressed or had to be involved with before.</w:t>
      </w:r>
    </w:p>
    <w:p>
      <w:pPr>
        <w:pStyle w:val="PlainText"/>
        <w:rPr>
          <w:rFonts w:eastAsia="MS Mincho;ＭＳ 明朝"/>
        </w:rPr>
      </w:pPr>
      <w:r>
        <w:rPr>
          <w:rFonts w:eastAsia="MS Mincho;ＭＳ 明朝"/>
        </w:rPr>
      </w:r>
    </w:p>
    <w:p>
      <w:pPr>
        <w:pStyle w:val="PlainText"/>
        <w:ind w:left="720" w:hanging="720"/>
        <w:rPr>
          <w:rFonts w:eastAsia="MS Mincho;ＭＳ 明朝"/>
        </w:rPr>
      </w:pPr>
      <w:r>
        <w:rPr>
          <w:rFonts w:eastAsia="MS Mincho;ＭＳ 明朝"/>
        </w:rPr>
        <w:tab/>
        <w:t>My theory, and my kids will probably smile when I say this.  They hear this from me and from their mom.  I've always told them preparation is the key to victory.  That's whether you're a lawyer or whether you're building a house or a contractor or whether you're a judge.</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ab/>
        <w:t>I mean, if there's some issue that comes before me that I may have not ever had the opportunity to read or study before, I would certainly do that.  I think you have to possess a requisite skill and intelligence and ability to look up, to review the law and know the law.</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ab/>
        <w:t>Q.  Mr. McMahon, the last issue deals with judicial temperament.  In the courtroom have you ever been accused of being a bully towards witnesses or opposing counsel or accused of losing your temp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b/>
        <w:t>A.  No, ma'am.</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ab/>
        <w:t>Q.  As a follow-up, what would you do if you were serving as a circuit court judge and counsel made you angry with his or her persistent line of questioning after you had admonished counsel not to persist in that line of questioning?</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A.  I think a judge should control the courtroom.  I have seen judges stop trials and admonish witnesses.  I have been involved in cases like that where a judge stopped the trial and admonished the witness because you certainly don't   want to poison -- if it's a jury trial, or poison the fact finders based on the demeanor of the parties involved.</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ab/>
        <w:t>I would never embarrass an attorney or a litigant, a party or a witness, court personnel in any manner in public.  I don't think anger is an appropriate method that rectifies a situation like that.</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Q.  Thank you, Mr. McMahon.  What have you learned during the course of this past month from your experience concerning your screening for the circuit court bench?</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 xml:space="preserve">A.  It is hard to get depositions scheduled in December and January.  I kind of moved on.  I mean, after December 6th when I was told I was no longer a candidate, you know, I mean, quite frankly, that doesn't break my heart.  I've got a great life either way.  I'm not saying I don't want to be a candidate.  I don't mean it like that. </w:t>
      </w:r>
    </w:p>
    <w:p>
      <w:pPr>
        <w:pStyle w:val="PlainText"/>
        <w:rPr>
          <w:rFonts w:eastAsia="MS Mincho;ＭＳ 明朝"/>
        </w:rPr>
      </w:pPr>
      <w:r>
        <w:rPr>
          <w:rFonts w:eastAsia="MS Mincho;ＭＳ 明朝"/>
        </w:rPr>
      </w:r>
    </w:p>
    <w:p>
      <w:pPr>
        <w:pStyle w:val="PlainText"/>
        <w:ind w:left="720" w:hanging="720"/>
        <w:rPr>
          <w:rFonts w:eastAsia="MS Mincho;ＭＳ 明朝"/>
        </w:rPr>
      </w:pPr>
      <w:r>
        <w:rPr>
          <w:rFonts w:eastAsia="MS Mincho;ＭＳ 明朝"/>
        </w:rPr>
        <w:tab/>
        <w:t>I went through the process, that was how the process worked, and, you know, I just moved on.  I mean, I obviously think and I've always said hindsight is 50/50 and not 20/20.  Perhaps I equivocated on an issue on the sanctions on discovery based on Trotter.  I kind of had that in my mind.  But, you know, I've also learned the system has invited me back before to become reinvolved, hopefully, in the process.  I am reinvolved in the process regardless of what the decision might be.</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ab/>
        <w:t>Q.  Finally, Mr. McMahon, in your opinion what attributes do you offer to aid in the Commission's decision whether to find that you should be voted qualified and nominated to the circuit court bench?</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A.  Well, I have always had the ability to get along with people.  You know, I prosecute a lot of people but that doesn't necessarily mean I dislike those people I prosecute.  I've had people come back to me after going to prison and thank me for what I've done.  Not all of them, not a majority of them, but some of them.  I've had some come back and want me to represent them.</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ab/>
        <w:t>I've always tried to treat people with dignity and respect from all levels of life, all walks of society, and I've always tried to listen. I've had cases come in that didn't seem right, didn't feel right, the evidence didn't look right. I investigated it myself with my investigators, professional investigators and found out that the person was innocent.  And, you know, had been awarded for such a thing.  I mean, I think I treat everybody with dignity and respect no matter what level of life they come from, where they live or how they live.</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Q.  Thank you.  I have four housekeeping questions to review with you again.  Since the December 6, 2005 hearing have you sought or received the pledge of any legislat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b/>
        <w:t>A.  No, ma'am.</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ab/>
        <w:t>Q.  Since the December 6, 2005 hearing have you sought or have you been offered a conditional pledge of support of any legislator pending the outcome of this hear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b/>
        <w:t>A.  No, ma'am.</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Q.  Since the December 6, 2005 hearing have you asked any third party to contact any member of the General Assembly on your behal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No, ma'am.</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ab/>
        <w:t>Q.  Since the December 6, 2005 hearing have you contacted any member of the General Assembly?</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A.  No, ma'am, with the one caveat. Actually, one thing I did after the December 6</w:t>
      </w:r>
      <w:r>
        <w:rPr>
          <w:rFonts w:eastAsia="MS Mincho;ＭＳ 明朝"/>
          <w:vertAlign w:val="superscript"/>
        </w:rPr>
        <w:t>th</w:t>
      </w:r>
      <w:r>
        <w:rPr>
          <w:rFonts w:eastAsia="MS Mincho;ＭＳ 明朝"/>
        </w:rPr>
        <w:t xml:space="preserve"> hearing, my wife and my son and his wife, we went to New York for a week and of all places to run into a South Carolina legislator, I ran into Todd Rutherford in La Guardia Airport coming back from the trip also.  We talked about New York and what all we did or we did in New York, and I did speak to Todd on that one occas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b/>
        <w:t>Q.  You did not ask him for any pledge of support?</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ab/>
        <w:t>A.  No, we talked about New York.  It was December 18th.  It was the Saturday or Sunday before Christma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S. SHULER:  Thank you, Mr. McMahon.</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SENATOR RITCHIE:  Do any members of the Commission have any questions? Representative Smith.</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REPRESENTATIVE SMITH:  A couple.  For one, quite frankly, there's such a diverse group. I see people back there that I see on TV a lot. That's pretty impressive, but I wouldn't know whether they're here on your behalf.  In fact, I would be surprised if some of them were here on your behalf.  But I would appreciate knowing not who they are but just standing up if you are appearing on behalf of Mr. McMahon.</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ab/>
        <w:t>That surprises me, to tell you truth, but y'all can sit down.  Thank you.  As a personal note, I watched my friend and roommate make Ms. Alito cry last week, I guess, so I won't do that.</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ab/>
        <w:t>On a personal note I would like to just say this.  It is remarkable to me that anybody could suggest that an assistant solicitor couldn't be impartial or couldn't serve as a circuit judge.</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ab/>
        <w:t>What is the incentive to work for the state or the county and prosecute criminals in this state?</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ab/>
        <w:t>What's the incentive if you can't ultimately end up serving at lower pay as a judge?  And I take great offense to that assertion.</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ab/>
        <w:t>My father was for 17 years an assistant solicitor, a part-time solicitor in Spartanburg County.  For 13 years he tried every murder and capital case in Spartanburg County, every case for $6,000 a year.  I want you to think about that.</w:t>
      </w:r>
    </w:p>
    <w:p>
      <w:pPr>
        <w:pStyle w:val="PlainText"/>
        <w:rPr>
          <w:rFonts w:eastAsia="MS Mincho;ＭＳ 明朝"/>
        </w:rPr>
      </w:pPr>
      <w:r>
        <w:rPr>
          <w:rFonts w:eastAsia="MS Mincho;ＭＳ 明朝"/>
        </w:rPr>
      </w:r>
    </w:p>
    <w:p>
      <w:pPr>
        <w:pStyle w:val="PlainText"/>
        <w:ind w:left="720" w:hanging="720"/>
        <w:rPr>
          <w:rFonts w:eastAsia="MS Mincho;ＭＳ 明朝"/>
        </w:rPr>
      </w:pPr>
      <w:r>
        <w:rPr>
          <w:rFonts w:eastAsia="MS Mincho;ＭＳ 明朝"/>
        </w:rPr>
        <w:tab/>
        <w:t>The message you send.  Good people want to serve this state.  I won't forget this.</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ab/>
        <w:t>And I made a mistake last time.  I think I voted right, but I made a mistake.  And I regret very much how this has turned out and I hope it works out.  I don't know how -- I know any of us would hate if you were screened out, Mr. McMahon, but I can tell you this, I've learned a personal lesson from it, and that is to speak u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b/>
        <w:t>SENATOR RITCHIE:  Anyone else?  Professor Freema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XAMINATION BY MR. FREEMAN:</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ab/>
        <w:t>Q.  Yes, sir.  We've gotten some correspondence including a letter from your counsel Mr. Myers.  Did you read his letter of January 11th before it went ou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b/>
        <w:t>A.  Yes, sir.  I haven't reread it.  I have a copy of it, Professor.</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ab/>
        <w:t>Q.  It was in our materials and I do have a question, refers to page 2 of the January 11th lett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b/>
        <w:t>A.  Yes, sir.</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ab/>
        <w:t>Q.  It's in the context of your statement earlier about being able to work with people and fair to people and so forth.  I'm looking at the second paragraph from the botto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b/>
        <w:t>A.  Yes, sir.</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ab/>
        <w:t>Q.  The last sentence starts, "A vendetta by a group of criminal defense lawyers, attorneys opposing the death penalty should not be allowed to besmirch the reputation of a former prosecutor who is charged with upholding the laws of this state which include provision for the death penalty."</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ab/>
        <w:t>Specifically my question is this.  The reference here is to a vendetta by a group of criminal defense attorneys. Do you believe that you are or have been the subject of a vendetta by a group of criminal defense attorneys, and, if so, how would you find it in your heart to be fair to these lawyers as a sitting judge?</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A.  Well, the recipient of a vendetta is not the holder of a vendetta.  I don't hold a vendetta against anyone in this room, in front of me or behind me.  If I did I would tell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b/>
        <w:t>Q.  Do you believe that you're the victim of a vendetta?</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ab/>
        <w:t>A.  I believe Mr. Myers believes I'm the victim of a vendetta.  I believe there were criminal defense attorneys that for whatever reason only known in their hearts and minds, they don't think I'm not only not nominated but not qualified, I would take it.  But, Professor, I'm not trying to be trite.  I don't mean it like that.  Everybody has got an opinion.  I have a lot of people that think a lot about me and I have a few that don't think much of me.</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ab/>
        <w:t>Q.  I mean, just sitting behind you are a lot of people who I happen to know who obviously think very well of you and it counts a lot in my eyes. The question I have is the reference here and what brings us here is concern over fairness and treatment of you and the system.</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ab/>
        <w:t>Do you believe that there have been -- as you're aware, people who have been critical of you.  Do you believe they are acting in good faith or bad faith?</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ind w:left="720" w:hanging="720"/>
        <w:rPr/>
      </w:pPr>
      <w:r>
        <w:rPr>
          <w:rFonts w:eastAsia="Courier New"/>
        </w:rPr>
        <w:t xml:space="preserve">      </w:t>
      </w:r>
      <w:r>
        <w:rPr>
          <w:rFonts w:eastAsia="MS Mincho;ＭＳ 明朝"/>
        </w:rPr>
        <w:t>A.  I believe they're acting within their own hearts and minds, Professor.  I don't hold any grudge or whether it's bad faith or -- I don't think it's bad faith.  I mean, I think they believe in what they say.  I may not agree with it.</w:t>
      </w:r>
    </w:p>
    <w:p>
      <w:pPr>
        <w:pStyle w:val="PlainText"/>
        <w:rPr>
          <w:rFonts w:eastAsia="MS Mincho;ＭＳ 明朝"/>
        </w:rPr>
      </w:pPr>
      <w:r>
        <w:rPr>
          <w:rFonts w:eastAsia="MS Mincho;ＭＳ 明朝"/>
        </w:rPr>
      </w:r>
    </w:p>
    <w:p>
      <w:pPr>
        <w:pStyle w:val="PlainText"/>
        <w:ind w:left="720" w:hanging="720"/>
        <w:rPr>
          <w:rFonts w:eastAsia="MS Mincho;ＭＳ 明朝"/>
        </w:rPr>
      </w:pPr>
      <w:r>
        <w:rPr>
          <w:rFonts w:eastAsia="MS Mincho;ＭＳ 明朝"/>
        </w:rPr>
        <w:tab/>
        <w:t>I may differ from you politically, Professor, but that certainly doesn't say anything about you personally or me personally.  It's just that we disagree.  We can still be -- and, I mean, you know that from being, A, a professor and, B, a wonderful lawyer that we can be on the opposite side of the spectrum and still be personal friends and professional colleagu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b/>
        <w:t>MR. FREEMAN:  Thank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b/>
        <w:t>SENATOR RITCHIE:  Any other commission members?  Senator Fo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EXAMINATION BY MR. FORD:</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ab/>
        <w:t>Q.  Good morning.  I'm having a very, very difficult perception problem with this rehearing of this case.  And the reason being I was a part of the -- you might say the decision to create this process, and it was from a negative standpoint.  So the public is going to be questioning us a lot on this, the reconvening of this case, of your confirmation.</w:t>
      </w:r>
    </w:p>
    <w:p>
      <w:pPr>
        <w:pStyle w:val="PlainText"/>
        <w:rPr>
          <w:rFonts w:eastAsia="MS Mincho;ＭＳ 明朝"/>
        </w:rPr>
      </w:pPr>
      <w:r>
        <w:rPr>
          <w:rFonts w:eastAsia="MS Mincho;ＭＳ 明朝"/>
        </w:rPr>
      </w:r>
    </w:p>
    <w:p>
      <w:pPr>
        <w:pStyle w:val="PlainText"/>
        <w:ind w:left="720" w:hanging="720"/>
        <w:rPr>
          <w:rFonts w:eastAsia="MS Mincho;ＭＳ 明朝"/>
        </w:rPr>
      </w:pPr>
      <w:r>
        <w:rPr>
          <w:rFonts w:eastAsia="MS Mincho;ＭＳ 明朝"/>
        </w:rPr>
        <w:tab/>
        <w:t>The reason being is because -- and I would like you to help me with this.  The chairman said earlier this is only the second time that we have done this in the 11 year history of this commission.  I'm sure there's been hundreds and hundreds of judges, not judges, candidates that have come before this commission.</w:t>
      </w:r>
    </w:p>
    <w:p>
      <w:pPr>
        <w:pStyle w:val="PlainText"/>
        <w:rPr>
          <w:rFonts w:eastAsia="MS Mincho;ＭＳ 明朝"/>
        </w:rPr>
      </w:pPr>
      <w:r>
        <w:rPr>
          <w:rFonts w:eastAsia="MS Mincho;ＭＳ 明朝"/>
        </w:rPr>
      </w:r>
    </w:p>
    <w:p>
      <w:pPr>
        <w:pStyle w:val="PlainText"/>
        <w:ind w:left="720" w:hanging="720"/>
        <w:rPr>
          <w:rFonts w:eastAsia="MS Mincho;ＭＳ 明朝"/>
        </w:rPr>
      </w:pPr>
      <w:r>
        <w:rPr>
          <w:rFonts w:eastAsia="MS Mincho;ＭＳ 明朝"/>
        </w:rPr>
        <w:tab/>
        <w:t>Do you perceive you being here from the standpoint of fairness or political muscl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b/>
        <w:t>A.  I perceive it from your all’s fairnes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b/>
        <w:t>Q.  Not political muscl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No, sir.</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Q.  Okay.  If it were political muscles, as a commission member how would I address that to my constituents and candidates, future candidates for judges across the state of South Carolina?</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ab/>
        <w:t xml:space="preserve">A.  Senator, when it comes to political muscle I think I'm a weakling, quite frankly. </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ab/>
        <w:t>Q.  Well, that's not necessarily the case when you look around.  You look behind you and you see almost a hundred people in support of you, some of them elected officials.</w:t>
      </w:r>
    </w:p>
    <w:p>
      <w:pPr>
        <w:pStyle w:val="PlainText"/>
        <w:rPr>
          <w:rFonts w:eastAsia="MS Mincho;ＭＳ 明朝"/>
        </w:rPr>
      </w:pPr>
      <w:r>
        <w:rPr>
          <w:rFonts w:eastAsia="MS Mincho;ＭＳ 明朝"/>
        </w:rPr>
      </w:r>
    </w:p>
    <w:p>
      <w:pPr>
        <w:pStyle w:val="PlainText"/>
        <w:ind w:left="720" w:hanging="720"/>
        <w:rPr>
          <w:rFonts w:eastAsia="MS Mincho;ＭＳ 明朝"/>
        </w:rPr>
      </w:pPr>
      <w:r>
        <w:rPr>
          <w:rFonts w:eastAsia="MS Mincho;ＭＳ 明朝"/>
        </w:rPr>
        <w:tab/>
        <w:t>A.  Most of these people back here, I mean, I go back 20, 30 years with a lot of these folks.  I mean, these are friends of mine.</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ab/>
        <w:t>Q.  I believe you.  I believe you.  But, you see, the problem is that the public would not be here when the newspapers and television stations write this up.  They would not have the benefit of the fact that I see you're here.  I was here for the hearing.  I think you're a great person, but you see the fact of the matter is that they're going to perceive it as being political muscles.</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Once again, how would I answer that to my constituents and to members of the General Assembly?  Because, see, our task is this, we have to turn out, we have to submit to the General Assembly three of the best qualified candidates for a particular seat.  Now, they know why you're here.</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ab/>
        <w:t xml:space="preserve">The task I got is to say to them it wasn't political muscle.  We were wrong as a commission the way we wrote it up or the way we voted, and myself being a new member, I was following instructions.  But the public would not know.  They would know that we were here this morning at 9:30 for a rehearing on your case.  And they're going to say it's political muscles. </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ab/>
        <w:t>I'm asking you once again, what can I tell them, an honest answer that it was not political muscle, that we made a mistake as a member of the Commission?</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ab/>
        <w:t>A.  Senator, I apologize, I don't know exactly how to answer that.  I mean, I think the system is working.  I mean, I think me being here today is showing fairness of the process and that you can reconvene a hearing and reexamine me or any candidate up until the final decision is made.</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ab/>
        <w:t>And it's about the process.  I mean, quite frankly, it's not about me.  It's not about whether I win or loss.  I think we're all -- I think the system is what wins in this particular situation.</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ab/>
        <w:t>Q.  I accept that.  Let me say a little bit about myself.  I've been accused a lot about reaching, you know, going the extra mile with folks who are known enemies of mine.  As a matter of fact, yesterday I was at a program for Martin Luther King and about eight or nine people met with me after the program because they say that some of the guys that I've been in support of in the last few weeks in Charleston are known enemies and they want me to stop that, but I cannot do that because I feel that we are human beings and we have to live together.</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ab/>
        <w:t>A lot of lawyers are concerned about your action when you was the assistant prosecutor in Lexington County and their concern that they would not get a fair trial before you.  In my case if I'm willing to forgive my political enemies and enemies of my people who do me wrong, can you honestly say the sa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b/>
        <w:t>A.  Yes, sir, I think I can honestly say the same.</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ab/>
        <w:t>SENATOR RITCHIE:  Any other members of the Commission have any other ques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just have a few, Mr. McMah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b/>
        <w:t>EXAMINATION BY SENATOR RITCHIE:</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ab/>
        <w:t>Q.  Ms. Shuler asked you about what attributes you found important to being an effective judge and I want to turn the question a little bit and ask if you would describe for me what you perceive to be the fatal flaws of a judge that would not be effective.</w:t>
      </w:r>
    </w:p>
    <w:p>
      <w:pPr>
        <w:pStyle w:val="PlainText"/>
        <w:rPr>
          <w:rFonts w:eastAsia="MS Mincho;ＭＳ 明朝"/>
        </w:rPr>
      </w:pPr>
      <w:r>
        <w:rPr>
          <w:rFonts w:eastAsia="MS Mincho;ＭＳ 明朝"/>
        </w:rPr>
      </w:r>
    </w:p>
    <w:p>
      <w:pPr>
        <w:pStyle w:val="PlainText"/>
        <w:ind w:left="720" w:hanging="720"/>
        <w:rPr>
          <w:rFonts w:eastAsia="MS Mincho;ＭＳ 明朝"/>
        </w:rPr>
      </w:pPr>
      <w:r>
        <w:rPr>
          <w:rFonts w:eastAsia="MS Mincho;ＭＳ 明朝"/>
        </w:rPr>
        <w:tab/>
        <w:t>A.  I think judges that are quick to rule from the hip, to rule on the muscle, examples of those, but that don't listen, that prejudge your case.  If they don't know the law, they don't find out what the law is.</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ab/>
        <w:t>I think a judge should be intelligent and reflective and should listen and not give regard to who is representing the parties.  You know we hear in jury charges all the time you have no friends to regard and no enemies to punish, you know.  The judge is the fact finder or the law given based on the law that you all have passed.</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ab/>
        <w:t>I think that's what we need to be.  I guess I'm turning the question back around on you, but I don't think you should have friends to reward and/or he or she should have friends to reward or enemies to punish.</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SENATOR RITCHIE:  Mr. McMahon, I appreciate just as you had described earlier the role of the prosecutor as being an officer of the Court and seeking justice as the role of a prosecutor.  It is our role as the Commission to make sure that we faithfully follow our mandates and that we are not here to try to pick winners or losers.</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ab/>
        <w:t>Our job is such that we follow through in the process and that the General Assembly, as the senator from Charleston said, has confidence in the process, and that we realize that the process is larger than any one of us.  So we're trying to faithfully do that at this point.  We appreciate you taking time to be back before us today.  We appreciate all the work that your family has been through on this and others on your behalf.</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ab/>
        <w:t>And I think that would conclude this portion of the questioning.  I think there's some matters we need to take up in executive session before we come back out and we resolve this hearing.  But thank you so muc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t this point I'll entertain a motion to go back into execution sess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b/>
        <w:t>MR. FREEMAN:  So mov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ENATOR RITCHIE:  Moved by Professor Freeman.  Is there a secon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b/>
        <w:t>SENATOR CLEARY:  Second.</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ab/>
        <w:t>SENATOR RITCHIE:  Senator from Georgetown.   All in favor say aye. We're in executive sess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ONTINUED IN EXECUTIVE SESSION.)</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ab/>
        <w:t>SENATOR RITCHIE:  We are back on the record in public hearing in continuation of our examination and hearing today with the candidacy of Mr. Knox McMahon.  We are on the record and we have reached the point in the process where we are ready to proceed to handle this matter.</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ab/>
        <w:t>Is there a motion before the Commission to reexamine our previous handling of this candidacy voting for passing forward to the General Assembly? Professor Freema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b/>
        <w:t>MR. FREEMAN:  I ask that the matter be reconsidered by the Commis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ab/>
        <w:t>SENATOR RITCHIE:  Having voted on the prevailing side Professor Freeman moves that we reconsider the vote, our vote of December 6, 2005. Is there a second to that mo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b/>
        <w:t>SENATOR FORD:  Secon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b/>
        <w:t>SENATOR RITCHIE:  All in favor signify by raising your hand, plea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b/>
        <w:t>MS. SHULER:  We have nine votes approving a motion to reconsider.</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ab/>
        <w:t>SENATOR RITCHIE:  We are now back before you on the ballot for Mr. McMahon.  You have before each of you a ballot for Mr. McMahon. There are two options.  I would say first let's take the matter to the right.</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Does anyone vote in favor of finding Knox McMahon not qualified for nomination to the General Assemb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b/>
        <w:t>Let the record reflect that there were no votes to find him not qualified.</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ab/>
        <w:t>All those in favor of finding Mr. McMahon qualified and nominated please raise your right han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S. SHULER:  Eight votes.</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SENATOR RITCHIE:  Senator Ford should be recorded as abstaining in this matter.</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ab/>
        <w:t>MS. SHULER:  We have eight votes finding him qualified and nominated.  Representative Delleney is voting the proxy of Representative Fletcher Smith in favor of qualified and nominated and one abstention from Senator Ford.</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ab/>
        <w:t>SENATOR RITCHIE:  Mr. McMahon, we look forward to working with you.  Please step forward for a moment, please.</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ab/>
        <w:t>I would like to remind you of the 48-hour rule.  As you may recall, we have -- the report will be released in an hour and a half or so. Contained in that report for the members of the Commission and for the candidate as well as members who are attending in public, there will be an additional sheet slipped into the report that will indicate our action here today and that will be delivered the same time as all the other reports, all the other candidates' reports, the major report that will go out in about an hour and a half.  You are still subject to the 48-hour rule and I trust you recognize what that is.  We don't have to go back through that aga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b/>
        <w:t>MR. MCMAHON:  Yes, sir, I recognize it, Senator.</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ab/>
        <w:t>SENATOR RITCHIE:  Thank you very much. Does anybody have anything else with the Commiss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b/>
        <w:t>MS. SHULER:  We need the vote sheets.</w:t>
      </w:r>
    </w:p>
    <w:p>
      <w:pPr>
        <w:pStyle w:val="PlainText"/>
        <w:rPr>
          <w:rFonts w:eastAsia="MS Mincho;ＭＳ 明朝"/>
        </w:rPr>
      </w:pPr>
      <w:r>
        <w:rPr>
          <w:rFonts w:eastAsia="MS Mincho;ＭＳ 明朝"/>
        </w:rPr>
      </w:r>
    </w:p>
    <w:p>
      <w:pPr>
        <w:pStyle w:val="PlainText"/>
        <w:ind w:left="720" w:hanging="720"/>
        <w:rPr/>
      </w:pPr>
      <w:r>
        <w:rPr>
          <w:rFonts w:eastAsia="Courier New"/>
        </w:rPr>
        <w:t xml:space="preserve">    </w:t>
      </w:r>
      <w:r>
        <w:rPr>
          <w:rFonts w:eastAsia="MS Mincho;ＭＳ 明朝"/>
        </w:rPr>
        <w:tab/>
        <w:t>SENATOR RITCHIE:  We need your vote sheets turned back in.  With that, thank you all very much for the process and for allowing it to go forward and we wish everyone the best.  Thank you so much and have a safe trip back home.</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jc w:val="both"/>
        <w:rPr>
          <w:rFonts w:eastAsia="MS Mincho;ＭＳ 明朝"/>
        </w:rPr>
      </w:pPr>
      <w:r>
        <w:rPr>
          <w:rFonts w:eastAsia="MS Mincho;ＭＳ 明朝"/>
        </w:rPr>
        <w:tab/>
        <w:t>(The hearing concluded at 10:48 a.m.)</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ind w:left="720" w:hanging="720"/>
        <w:rPr>
          <w:rFonts w:eastAsia="MS Mincho;ＭＳ 明朝"/>
        </w:rPr>
      </w:pPr>
      <w:r>
        <w:rPr>
          <w:rFonts w:eastAsia="MS Mincho;ＭＳ 明朝"/>
        </w:rPr>
        <w:tab/>
        <w:t>I, Eileen Cross, Court Reporter and Notary Public for the State of South Carolina at Large, do hereby certify:</w:t>
      </w:r>
    </w:p>
    <w:p>
      <w:pPr>
        <w:pStyle w:val="PlainText"/>
        <w:rPr>
          <w:rFonts w:eastAsia="MS Mincho;ＭＳ 明朝"/>
        </w:rPr>
      </w:pPr>
      <w:r>
        <w:rPr>
          <w:rFonts w:eastAsia="MS Mincho;ＭＳ 明朝"/>
        </w:rPr>
      </w:r>
    </w:p>
    <w:p>
      <w:pPr>
        <w:pStyle w:val="PlainText"/>
        <w:ind w:left="720" w:hanging="720"/>
        <w:rPr>
          <w:rFonts w:eastAsia="MS Mincho;ＭＳ 明朝"/>
        </w:rPr>
      </w:pPr>
      <w:r>
        <w:rPr>
          <w:rFonts w:eastAsia="MS Mincho;ＭＳ 明朝"/>
        </w:rPr>
        <w:tab/>
        <w:t>That the foregoing proceeding was taken before me on the date and at the time and location stated on Page 1 of this transcript; that the testimony made at the time of the proceedings were recorded stenographically by me and were thereafter transcribed; that the foregoing as typed is a true, accurate and complete record made at the time of the proceedings to the best of my ability.</w:t>
      </w:r>
    </w:p>
    <w:p>
      <w:pPr>
        <w:pStyle w:val="PlainText"/>
        <w:ind w:left="720" w:hanging="720"/>
        <w:rPr>
          <w:rFonts w:eastAsia="MS Mincho;ＭＳ 明朝"/>
        </w:rPr>
      </w:pPr>
      <w:r>
        <w:rPr>
          <w:rFonts w:eastAsia="MS Mincho;ＭＳ 明朝"/>
        </w:rPr>
        <w:tab/>
        <w:t>I further certify that I am neither related to nor counsel for any party to the cause pending or interested in the events thereof.</w:t>
      </w:r>
    </w:p>
    <w:p>
      <w:pPr>
        <w:pStyle w:val="PlainText"/>
        <w:rPr>
          <w:rFonts w:eastAsia="MS Mincho;ＭＳ 明朝"/>
        </w:rPr>
      </w:pPr>
      <w:r>
        <w:rPr>
          <w:rFonts w:eastAsia="MS Mincho;ＭＳ 明朝"/>
        </w:rPr>
      </w:r>
    </w:p>
    <w:p>
      <w:pPr>
        <w:pStyle w:val="PlainText"/>
        <w:ind w:left="720" w:hanging="720"/>
        <w:rPr>
          <w:rFonts w:eastAsia="MS Mincho;ＭＳ 明朝"/>
        </w:rPr>
      </w:pPr>
      <w:r>
        <w:rPr>
          <w:rFonts w:eastAsia="MS Mincho;ＭＳ 明朝"/>
        </w:rPr>
        <w:tab/>
        <w:t>Witness my hand, I have hereunto affixed my official seal this 23rd day of January 2006, at Columbia, Richland County, South Carolina.</w:t>
      </w:r>
    </w:p>
    <w:p>
      <w:pPr>
        <w:pStyle w:val="PlainText"/>
        <w:rPr>
          <w:rFonts w:eastAsia="MS Mincho;ＭＳ 明朝"/>
        </w:rPr>
      </w:pPr>
      <w:r>
        <w:rPr>
          <w:rFonts w:eastAsia="MS Mincho;ＭＳ 明朝"/>
        </w:rPr>
        <w:tab/>
        <w:t>Eileen Cross</w:t>
      </w:r>
    </w:p>
    <w:p>
      <w:pPr>
        <w:pStyle w:val="PlainText"/>
        <w:rPr>
          <w:rFonts w:eastAsia="MS Mincho;ＭＳ 明朝"/>
        </w:rPr>
      </w:pPr>
      <w:r>
        <w:rPr>
          <w:rFonts w:eastAsia="MS Mincho;ＭＳ 明朝"/>
        </w:rPr>
        <w:tab/>
        <w:t xml:space="preserve">Notary Public </w:t>
      </w:r>
    </w:p>
    <w:p>
      <w:pPr>
        <w:pStyle w:val="PlainText"/>
        <w:rPr>
          <w:rFonts w:eastAsia="MS Mincho;ＭＳ 明朝"/>
        </w:rPr>
      </w:pPr>
      <w:r>
        <w:rPr>
          <w:rFonts w:eastAsia="MS Mincho;ＭＳ 明朝"/>
        </w:rPr>
        <w:tab/>
        <w:t>State of South Carolina at Large.</w:t>
      </w:r>
    </w:p>
    <w:p>
      <w:pPr>
        <w:pStyle w:val="PlainText"/>
        <w:rPr>
          <w:rFonts w:eastAsia="MS Mincho;ＭＳ 明朝"/>
        </w:rPr>
      </w:pPr>
      <w:r>
        <w:rPr>
          <w:rFonts w:eastAsia="MS Mincho;ＭＳ 明朝"/>
        </w:rPr>
        <w:tab/>
        <w:t>My Commission expires December 17, 2009.</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derLinesForAct">
    <w:name w:val="UnderLinesForAct"/>
    <w:basedOn w:val="Normal"/>
    <w:qFormat/>
    <w:pPr>
      <w:tabs>
        <w:tab w:val="clear" w:pos="720"/>
        <w:tab w:val="left" w:pos="3600" w:leader="none"/>
      </w:tabs>
      <w:spacing w:lineRule="exact" w:line="100"/>
    </w:pPr>
    <w:rPr>
      <w:sz w:val="22"/>
      <w:vertAlign w:val="superscript"/>
    </w:rPr>
  </w:style>
  <w:style w:type="paragraph" w:styleId="DoubleLinesForact">
    <w:name w:val="DoubleLinesForact"/>
    <w:basedOn w:val="UnderLinesForAct"/>
    <w:qFormat/>
    <w:pPr>
      <w:spacing w:lineRule="exact" w:line="180"/>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4:38:00Z</dcterms:created>
  <dc:creator>RSB</dc:creator>
  <dc:description/>
  <dc:language>en-US</dc:language>
  <cp:lastModifiedBy>RSB</cp:lastModifiedBy>
  <dcterms:modified xsi:type="dcterms:W3CDTF">2006-02-08T14:38:00Z</dcterms:modified>
  <cp:revision>3</cp:revision>
  <dc:subject/>
  <dc:title>                                                                  </dc:title>
</cp:coreProperties>
</file>