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sz w:val="22"/>
          <w:szCs w:val="22"/>
        </w:rPr>
      </w:pPr>
      <w:r>
        <w:rPr>
          <w:rFonts w:cs="Arial" w:ascii="Arial" w:hAnsi="Arial"/>
          <w:sz w:val="22"/>
          <w:szCs w:val="22"/>
        </w:rPr>
        <w:t>JUDICIAL MERIT SELECTION COMMISSION</w:t>
      </w:r>
    </w:p>
    <w:p>
      <w:pPr>
        <w:pStyle w:val="PlainText"/>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2"/>
          <w:szCs w:val="22"/>
        </w:rPr>
      </w:pPr>
      <w:r>
        <w:rPr>
          <w:rFonts w:cs="Arial" w:ascii="Arial" w:hAnsi="Arial"/>
          <w:sz w:val="22"/>
          <w:szCs w:val="22"/>
        </w:rPr>
        <w:t>PUBLIC HEARINGS ON JUDICIAL QUALIFICATIONS</w:t>
      </w:r>
    </w:p>
    <w:p>
      <w:pPr>
        <w:pStyle w:val="PlainText"/>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2"/>
          <w:szCs w:val="22"/>
        </w:rPr>
      </w:pPr>
      <w:r>
        <w:rPr>
          <w:rFonts w:cs="Arial" w:ascii="Arial" w:hAnsi="Arial"/>
          <w:sz w:val="22"/>
          <w:szCs w:val="22"/>
        </w:rPr>
        <w:t>Tuesday, April 22, 2003</w:t>
      </w:r>
    </w:p>
    <w:p>
      <w:pPr>
        <w:pStyle w:val="PlainText"/>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2"/>
          <w:szCs w:val="22"/>
        </w:rPr>
      </w:pPr>
      <w:r>
        <w:rPr>
          <w:rFonts w:cs="Arial" w:ascii="Arial" w:hAnsi="Arial"/>
          <w:sz w:val="22"/>
          <w:szCs w:val="22"/>
        </w:rPr>
        <w:t>The State House</w:t>
      </w:r>
    </w:p>
    <w:p>
      <w:pPr>
        <w:pStyle w:val="PlainText"/>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2"/>
          <w:szCs w:val="22"/>
        </w:rPr>
      </w:pPr>
      <w:r>
        <w:rPr>
          <w:rFonts w:cs="Arial" w:ascii="Arial" w:hAnsi="Arial"/>
          <w:sz w:val="22"/>
          <w:szCs w:val="22"/>
        </w:rPr>
        <w:t>Columbia, South Carolina</w:t>
      </w:r>
    </w:p>
    <w:p>
      <w:pPr>
        <w:pStyle w:val="PlainText"/>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OPEN SESS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DANIEL E. MAYO, Certified Shorthand Report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COMMITTEE MEMBERS IN ATTENDA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 xml:space="preserve">Senator Glenn F. McConnell, Chairman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Representative F.G. Delleney, Jr., Vice-Chairm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Richard S. "Nick" Fish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my J. McLest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Senator James H. Ritchie, J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John P. Freem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Representative W. Douglas Smith</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Representative Fletcher N. Smith, J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Judge Curtis G. Shaw</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STAFF COUNSEL IN ATTENDA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 xml:space="preserve">Michael N. Couick, Chief Counsel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Jane O. Shuler, Senate Couns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 xml:space="preserve">We'll go on and open the hearing at this time.  The Judicial Merit Selection Commission is called pursuant to Chapter 19 of Title 2, South Carolina Code of Laws, requiring the review of candidates for judicial office.  The function of the Commission is not to choose between candidates, but rather to declare whether or not the candidates who offer for positions on the bench are, in our judgment, qualified to fill the position.  The inquiry we undertake is a thorough one.  It centers around the Commission's nine evaluative criteria and involves a complete personal and professional background check on every candidate.  These public hearings are convened for the purpose of screening candidates for the following positions.  One vacancy on the Court of Appeals, one vacancy in the Family Court, and two retired judges.  And we have published an agenda of proposed public hearings in the booklets for you.  They would begin this morning with the Judge Alison Renee Lee and would be expected to end with the final hearing at 2:05 p.m. with Judge A. Victor Rawl.  Before we proceed to our first screenings I would ask if there are any motions by any members of the Commission regarding the agenda.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UDGE SHAW:</w:t>
        <w:tab/>
        <w:t>I make a motion we waive Judge Rawl's appearanc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REP. F.N. SMITH:</w:t>
        <w:tab/>
        <w:t xml:space="preserve">Seco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The motion has been made that the hearing for Judge Rawl's appearance before the Commission be waived.  It has been moved and seconded.  The floor is now open for discussion.  Is there any discussion?  There being no discussion, then we will immediately go to a vote.  All in favor say aye, opposed by nay.  Ayes have it, and it is carried.  If you would so notify Judge Rawl.  Please change your agendas to reflect that the last screening then will now be at 1:45 p.m. on the proposed schedule.  Are there other further pieces of business to be taken up before we begin the first screening?  All right.  With that, get Judge Alison Renee Le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We have before us Judge Alison Renee Lee.  She is offering for the Court of Appeals, Seat Number 3.  If you would be so kind and raise your right han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ALISON RENEE LEE,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Have you had an opportunity to review the personal and data questionnai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I hav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Is it correct or does it need any additions or deletions theret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did not notice that it needs to be corrected, so I think it is correct as it i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Do you object to our making that a part of your record of your sworn testimony as if you stated all those things here on the record toda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have no object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It will be done at this point in the transcrip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sz w:val="20"/>
          <w:szCs w:val="20"/>
        </w:rPr>
      </w:pPr>
      <w:r>
        <w:rPr>
          <w:rFonts w:cs="Arial" w:ascii="Arial" w:hAnsi="Arial"/>
          <w:sz w:val="20"/>
          <w:szCs w:val="20"/>
        </w:rPr>
        <w:t>PERSONAL DATA QUESTIONNAI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Court of Appeals, Seat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1.</w:t>
        <w:tab/>
        <w:t>NAME:</w:t>
        <w:tab/>
        <w:tab/>
        <w:tab/>
        <w:t>Ms. Alison Renee L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OME ADDRESS:</w:t>
        <w:tab/>
      </w:r>
      <w:r>
        <w:rPr>
          <w:rFonts w:cs="Arial" w:ascii="Arial" w:hAnsi="Arial"/>
          <w:sz w:val="20"/>
          <w:szCs w:val="20"/>
        </w:rPr>
        <w:t>141 Silver Lake Circle, Columbia, S.C. 29212</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t>BUSINESS ADDRESS:</w:t>
        <w:tab/>
      </w:r>
      <w:r>
        <w:rPr>
          <w:rFonts w:cs="Arial" w:ascii="Arial" w:hAnsi="Arial"/>
          <w:sz w:val="20"/>
          <w:szCs w:val="20"/>
        </w:rPr>
        <w:t>Post Office Box 192, Columbia, S.C. 292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z w:val="20"/>
          <w:szCs w:val="20"/>
        </w:rPr>
        <w:tab/>
        <w:tab/>
        <w:tab/>
        <w:tab/>
        <w:t>1701 Main Street, Suite 324, Columbia, S.C. 292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E-MAIL ADDRESS:</w:t>
        <w:tab/>
        <w:t>aleej@scjd.state.sc.u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t>TELEPHONE NUMBER:</w:t>
        <w:tab/>
        <w:t>(home):</w:t>
      </w:r>
      <w:r>
        <w:rPr>
          <w:rFonts w:cs="Arial" w:ascii="Arial" w:hAnsi="Arial"/>
          <w:sz w:val="20"/>
          <w:szCs w:val="20"/>
        </w:rPr>
        <w:tab/>
        <w:t>803-732-251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z w:val="20"/>
          <w:szCs w:val="20"/>
        </w:rPr>
        <w:tab/>
        <w:tab/>
        <w:tab/>
        <w:tab/>
        <w:t>(office):</w:t>
        <w:tab/>
        <w:t>803-576-17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w:t>
        <w:tab/>
        <w:t>Date and Place of Birth:</w:t>
      </w:r>
      <w:r>
        <w:rPr>
          <w:rFonts w:cs="Arial" w:ascii="Arial" w:hAnsi="Arial"/>
          <w:sz w:val="20"/>
          <w:szCs w:val="20"/>
        </w:rPr>
        <w:t xml:space="preserve">  September 17, 1958, Washington, D.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w:t>
        <w:tab/>
        <w:t>Are you a citizen of South Carolina?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ave you been a resident of this state for at least the immediate past five years?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5.</w:t>
        <w:tab/>
        <w:t>Family Status:  Married on May 3, 1986, to Kenzil Franklin Summey.  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Children:</w:t>
        <w:tab/>
      </w:r>
      <w:r>
        <w:rPr>
          <w:rFonts w:cs="Arial" w:ascii="Arial" w:hAnsi="Arial"/>
          <w:sz w:val="20"/>
          <w:szCs w:val="20"/>
        </w:rPr>
        <w:t>Julian Christopher Summey, age 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ab/>
        <w:t>Amanda Leigh Summey, age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6.</w:t>
        <w:tab/>
        <w:t>Have you served in the military?  Not applicable.</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r>
      <w:r>
        <w:rPr>
          <w:rFonts w:cs="Arial" w:ascii="Arial" w:hAnsi="Arial"/>
          <w:sz w:val="20"/>
          <w:szCs w:val="20"/>
        </w:rPr>
        <w:t>Vassar College, September 1975 to May 1979, Bachelor of Arts degre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Georgetown University, Summer 1976;</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Tulane University School of Law, September 1979 to May 1982, Juris Doctor degre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University of Grenoble, France, summer law program 19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ab/>
        <w:t>University of South Carolina Law School, Summer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rFonts w:ascii="Arial" w:hAnsi="Arial" w:cs="Arial"/>
          <w:sz w:val="20"/>
          <w:szCs w:val="20"/>
        </w:rPr>
      </w:pPr>
      <w:r>
        <w:rPr>
          <w:rFonts w:cs="Arial" w:ascii="Arial" w:hAnsi="Arial"/>
          <w:sz w:val="20"/>
          <w:szCs w:val="20"/>
        </w:rPr>
        <w:t>Texas, 1982;</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Louisiana, 198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ab/>
        <w:t>South Carolina,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r>
      <w:r>
        <w:rPr>
          <w:rFonts w:cs="Arial" w:ascii="Arial" w:hAnsi="Arial"/>
          <w:sz w:val="20"/>
          <w:szCs w:val="20"/>
        </w:rPr>
        <w:t>Vassar Colle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Student Advisor to Freshman Class of 1982 (1978-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ab/>
        <w:t>Cuba Field Study Trip - one of 20 students selected to go to Cuba and to study the effect of the Castro regime on the culture and make a presentation (March 1978)</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Vassar College Gospel Choir, Business Manager (1977-78)</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Summer Jobs Coordinator, Office of Career Planning and Placement (1976-1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ab/>
        <w:t>Tulane Law Schoo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Vice President Freshman Class (1979-8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Best Oralist Freshman Moot Court Competi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National Appellate Moot Court Team (1980-8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Mardi Gras Coalition, Legal Services (198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Tulane Moot Court Board (1981-82)</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Academic Affairs Representative Senior Class (1981-8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ab/>
        <w:tab/>
        <w:t>Quarter Finalist Senior Appellate Competition (198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10.</w:t>
        <w:tab/>
        <w:t>Briefly describe your continuing legal or judicial education during the past five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20"/>
          <w:szCs w:val="20"/>
        </w:rPr>
      </w:pPr>
      <w:r>
        <w:rPr>
          <w:rFonts w:cs="Arial" w:ascii="Arial" w:hAnsi="Arial"/>
          <w:spacing w:val="-3"/>
          <w:sz w:val="20"/>
          <w:szCs w:val="20"/>
        </w:rPr>
        <w:tab/>
        <w:t>Include the title and date of any continuing legal or judicial education court completed.</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r>
      <w:r>
        <w:rPr>
          <w:rFonts w:cs="Arial" w:ascii="Arial" w:hAnsi="Arial"/>
          <w:sz w:val="20"/>
          <w:szCs w:val="20"/>
        </w:rPr>
        <w:t>1998 - carried over credits from 199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Rules, Rules, Rules - S.C. Rules of Civil Procedure (3.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South Carolina Woman Advocate (4.25) – Apri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Employment and Labor Law (3.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Ethics Seminar (3.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1999 - carried over credits from 1998</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Annual Criminal Law Update (7.0) – Janua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Circuit Judges Orientation School (17.25) – Ju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S.C. Judicial Conference (7.25) – Augu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S.C. Circuit Judges Conference (6.0) – Ma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2000 - carried over credits from 1999</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National Judicial College - General Jurisdiction (58.08) – Apri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Annual Criminal Law Update (6.0) – Janua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S.C. Circuit Judges Conference (6.5) – M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S.C. Judicial Conference (7.75) – Augu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2001 – carried over credits from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Annual Criminal Law Update (6.0) – Janu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S.C. Circuit Judges Conference (7.5) – M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S.C. Judicial Conference (8.25) – Augu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2002 – carried over credits from 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Annual Criminal Law Update (6.0) – Janu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S.C Circuit Judges Conference (7.5) – M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S.C. Judicial Conference (8.25) – August.</w:t>
      </w:r>
    </w:p>
    <w:p>
      <w:pPr>
        <w:pStyle w:val="Normal"/>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pacing w:val="-3"/>
          <w:sz w:val="20"/>
          <w:szCs w:val="20"/>
        </w:rPr>
        <w:t xml:space="preserve">Have you taught law-related courses or lectured at bar association conferences, educational institutions, or continuing legal or judicial education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a)</w:t>
        <w:tab/>
      </w:r>
      <w:r>
        <w:rPr>
          <w:rFonts w:cs="Arial" w:ascii="Arial" w:hAnsi="Arial"/>
          <w:sz w:val="20"/>
          <w:szCs w:val="20"/>
        </w:rPr>
        <w:t>JCLE - Basic Elements of Proof in the Family Court (August 1985)</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Topic: Settling the Family Court Record on Appea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b)</w:t>
        <w:tab/>
        <w:t>Basic Federal Court Practice (September 1985)</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Topic: Pretrial Orders, Sanctions &amp; Local Ru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c)</w:t>
        <w:tab/>
        <w:t>Drafting Criminal Laws under the Sentencing Classification Act (November 199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d)</w:t>
        <w:tab/>
        <w:t>Bridge the Gap (May 1996, March 1997, May 1997, March 1998, May 1998)</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Topic: Practice Tips for the Administrative Law Judge Divi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e)</w:t>
        <w:tab/>
        <w:t>1996 That Was the Year That Was (January 1997)</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Topic: 1996 Update for the Administrative Law Judge Divi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f)</w:t>
        <w:tab/>
        <w:t>Rules, Rules, Rules: S.C. Practice &amp; Procedure Update (March 1998)</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Topic: Rules of the Administrative Law Judge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z w:val="20"/>
          <w:szCs w:val="20"/>
        </w:rPr>
        <w:tab/>
        <w:t>(g)</w:t>
        <w:tab/>
        <w:t>South Carolina Woman Advocate: Moving into the Millennium (May 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w:t>
        <w:tab/>
        <w:t>Tips from the Bench (December 2002) Topic: Ethics – Circuit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2.</w:t>
        <w:tab/>
        <w:t>List all published books and articles you have written and give citations and the dates of publication for each.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r>
      <w:r>
        <w:rPr>
          <w:rFonts w:cs="Arial" w:ascii="Arial" w:hAnsi="Arial"/>
          <w:sz w:val="20"/>
          <w:szCs w:val="20"/>
        </w:rPr>
        <w:t>Supreme Court of Texas, November 1982;</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Supreme Court of Louisiana, October 198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Supreme Court of South Carolina, September 198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U.S. District Court, District of South Carolina, Fall 198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ab/>
        <w:t>U.S. Court of Appeals, Fourth Circuit, April 1985.</w:t>
      </w:r>
    </w:p>
    <w:p>
      <w:pPr>
        <w:pStyle w:val="Normal"/>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pacing w:val="-3"/>
          <w:sz w:val="20"/>
          <w:szCs w:val="20"/>
        </w:rPr>
        <w:tab/>
      </w:r>
      <w:r>
        <w:rPr>
          <w:rFonts w:cs="Arial" w:ascii="Arial" w:hAnsi="Arial"/>
          <w:sz w:val="20"/>
          <w:szCs w:val="20"/>
        </w:rPr>
        <w:t>1982-83</w:t>
        <w:tab/>
        <w:t>Law Clerk, Honorable Israel M. Augustine, Jr.</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jc w:val="both"/>
        <w:rPr>
          <w:rFonts w:ascii="Arial" w:hAnsi="Arial" w:cs="Arial"/>
          <w:sz w:val="20"/>
          <w:szCs w:val="20"/>
        </w:rPr>
      </w:pPr>
      <w:r>
        <w:rPr>
          <w:rFonts w:cs="Arial" w:ascii="Arial" w:hAnsi="Arial"/>
          <w:sz w:val="20"/>
          <w:szCs w:val="20"/>
        </w:rPr>
        <w:t>Louisiana Fourth Circuit Court of Appe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z w:val="20"/>
          <w:szCs w:val="20"/>
        </w:rPr>
      </w:pPr>
      <w:r>
        <w:rPr>
          <w:rFonts w:cs="Arial" w:ascii="Arial" w:hAnsi="Arial"/>
          <w:sz w:val="20"/>
          <w:szCs w:val="20"/>
        </w:rPr>
        <w:tab/>
        <w:t xml:space="preserve">1983-84 </w:t>
        <w:tab/>
        <w:t>Law Clerk, Honorable C. Tolbert Goolsby, J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z w:val="20"/>
          <w:szCs w:val="20"/>
        </w:rPr>
      </w:pPr>
      <w:r>
        <w:rPr>
          <w:rFonts w:cs="Arial" w:ascii="Arial" w:hAnsi="Arial"/>
          <w:sz w:val="20"/>
          <w:szCs w:val="20"/>
        </w:rPr>
        <w:tab/>
        <w:tab/>
        <w:tab/>
        <w:t>South Carolina Court of Appe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 xml:space="preserve">1984-89 </w:t>
        <w:tab/>
        <w:t>Associate, McNair Law Firm, 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20"/>
          <w:szCs w:val="20"/>
        </w:rPr>
      </w:pPr>
      <w:r>
        <w:rPr>
          <w:rFonts w:cs="Arial" w:ascii="Arial" w:hAnsi="Arial"/>
          <w:sz w:val="20"/>
          <w:szCs w:val="20"/>
        </w:rPr>
        <w:t>Primarily litigation in contract or consumer related issues.  Last two years practice labor and employment related litig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1989-94</w:t>
        <w:tab/>
        <w:t>Staff Counsel, S.C. Legislative Counci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20"/>
          <w:szCs w:val="20"/>
        </w:rPr>
      </w:pPr>
      <w:r>
        <w:rPr>
          <w:rFonts w:cs="Arial" w:ascii="Arial" w:hAnsi="Arial"/>
          <w:sz w:val="20"/>
          <w:szCs w:val="20"/>
        </w:rPr>
        <w:t>Drafting legislation and amendments for members of the General Assembly in the areas of transportation, crime, corrections and prisons, and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1994-1999</w:t>
        <w:tab/>
        <w:t>Administrative Law Judg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20"/>
          <w:szCs w:val="20"/>
        </w:rPr>
      </w:pPr>
      <w:r>
        <w:rPr>
          <w:rFonts w:cs="Arial" w:ascii="Arial" w:hAnsi="Arial"/>
          <w:sz w:val="20"/>
          <w:szCs w:val="20"/>
        </w:rPr>
        <w:t>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z w:val="20"/>
          <w:szCs w:val="20"/>
        </w:rPr>
      </w:pPr>
      <w:r>
        <w:rPr>
          <w:rFonts w:cs="Arial" w:ascii="Arial" w:hAnsi="Arial"/>
          <w:sz w:val="20"/>
          <w:szCs w:val="20"/>
        </w:rPr>
        <w:tab/>
        <w:t>1999-present</w:t>
        <w:tab/>
        <w:t>Circuit Court Ju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jc w:val="both"/>
        <w:rPr>
          <w:rFonts w:ascii="Arial" w:hAnsi="Arial" w:cs="Arial"/>
          <w:sz w:val="20"/>
          <w:szCs w:val="20"/>
        </w:rPr>
      </w:pPr>
      <w:r>
        <w:rPr>
          <w:rFonts w:cs="Arial" w:ascii="Arial" w:hAnsi="Arial"/>
          <w:sz w:val="20"/>
          <w:szCs w:val="20"/>
        </w:rPr>
        <w:tab/>
        <w:tab/>
        <w:tab/>
        <w:t>Court of general jurisdiction in criminal and civil matters.  Appellate jurisdiction over municipal, magistrate cases as well as administrative agencies and boards or commissions.</w:t>
      </w:r>
    </w:p>
    <w:p>
      <w:pPr>
        <w:pStyle w:val="Normal"/>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 xml:space="preserve">What is your rating in </w:t>
      </w:r>
      <w:r>
        <w:rPr>
          <w:rFonts w:cs="Arial" w:ascii="Arial" w:hAnsi="Arial"/>
          <w:spacing w:val="-3"/>
          <w:sz w:val="20"/>
          <w:szCs w:val="20"/>
          <w:u w:val="single"/>
        </w:rPr>
        <w:t>Martindale-Hubbell</w:t>
      </w:r>
      <w:r>
        <w:rPr>
          <w:rFonts w:cs="Arial" w:ascii="Arial" w:hAnsi="Arial"/>
          <w:spacing w:val="-3"/>
          <w:sz w:val="20"/>
          <w:szCs w:val="20"/>
        </w:rPr>
        <w:t xml:space="preserve">?  If you are not listed in </w:t>
      </w:r>
      <w:r>
        <w:rPr>
          <w:rFonts w:cs="Arial" w:ascii="Arial" w:hAnsi="Arial"/>
          <w:spacing w:val="-3"/>
          <w:sz w:val="20"/>
          <w:szCs w:val="20"/>
          <w:u w:val="single"/>
        </w:rPr>
        <w:t>Martindale-Hubbell</w:t>
      </w:r>
      <w:r>
        <w:rPr>
          <w:rFonts w:cs="Arial" w:ascii="Arial" w:hAnsi="Arial"/>
          <w:spacing w:val="-3"/>
          <w:sz w:val="20"/>
          <w:szCs w:val="20"/>
        </w:rPr>
        <w:t>, state the reason why, if known.  If you are currently a member of the judiciary, list your last available rating.</w:t>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ab/>
        <w:t>Not rated to my knowledge.  Listed as an associate with the McNair Law Firm 1985-19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AVE NOT PRACTICED LAW SINCE NOVEMBER 1989. ANSWERS ARE BASED UPON MEMORY AND BEST GU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6.</w:t>
        <w:tab/>
        <w:t>What was the frequency of your court appearances during the last five years prior to your election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ab/>
        <w:t>(a)</w:t>
        <w:tab/>
        <w:t>federal:</w:t>
        <w:tab/>
        <w:t>90% of the cases I handled in private practice were in federal court (1984-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ab/>
        <w:t>(b)</w:t>
        <w:tab/>
        <w:t>state:</w:t>
        <w:tab/>
        <w:t>10% of the cases I handled in private practice were in state court (1984-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7.</w:t>
        <w:tab/>
        <w:t>What percentage of your practice involved civil, criminal, and domestic matters during the last five years prior your election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civil:</w:t>
        <w:tab/>
        <w:tab/>
        <w:t>(1984-89) 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criminal:</w:t>
        <w:tab/>
        <w:tab/>
        <w:t>(1984-89) 2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c)</w:t>
        <w:tab/>
        <w:t>domestic:</w:t>
        <w:tab/>
        <w:t>handled 2-3 court appointed cases between 1984-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8.</w:t>
        <w:tab/>
        <w:t>What percentage of your practice in trial court during the last five years involved matters that went to a jury prior to your election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jc w:val="both"/>
        <w:rPr>
          <w:rFonts w:ascii="Arial" w:hAnsi="Arial" w:cs="Arial"/>
          <w:spacing w:val="-3"/>
          <w:sz w:val="20"/>
          <w:szCs w:val="20"/>
        </w:rPr>
      </w:pPr>
      <w:r>
        <w:rPr>
          <w:rFonts w:cs="Arial" w:ascii="Arial" w:hAnsi="Arial"/>
          <w:spacing w:val="-3"/>
          <w:sz w:val="20"/>
          <w:szCs w:val="20"/>
        </w:rPr>
        <w:tab/>
        <w:t>(a)</w:t>
        <w:tab/>
        <w:t>jury:</w:t>
        <w:tab/>
        <w:t>(1984-89) 10% a majority of cases were resolved on motions or through settl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non-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Did you most often serve as sole counsel, chief counsel, or associate counsel in these matters prior to your election to the bench?  Associate counsel on cases that were actually tr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Atkinson v. Citicorp Acceptance Co.</w:t>
      </w:r>
      <w:r>
        <w:rPr>
          <w:rFonts w:cs="Arial" w:ascii="Arial" w:hAnsi="Arial"/>
          <w:spacing w:val="-3"/>
          <w:sz w:val="20"/>
          <w:szCs w:val="20"/>
        </w:rPr>
        <w:t>, (Federal district court).  Case decided on summary judgment motion involving the Fair Debt Collection Act, then a new federal statu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McClain v. Westinghouse</w:t>
      </w:r>
      <w:r>
        <w:rPr>
          <w:rFonts w:cs="Arial" w:ascii="Arial" w:hAnsi="Arial"/>
          <w:spacing w:val="-3"/>
          <w:sz w:val="20"/>
          <w:szCs w:val="20"/>
        </w:rPr>
        <w:t>, (Federal district court).  Employment law case involving sex discrimination, sex harassment, equal pay, as well as other employment claims.  Case decided on summary judg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State of South Carolina v. Norris Stroman</w:t>
      </w:r>
      <w:r>
        <w:rPr>
          <w:rFonts w:cs="Arial" w:ascii="Arial" w:hAnsi="Arial"/>
          <w:spacing w:val="-3"/>
          <w:sz w:val="20"/>
          <w:szCs w:val="20"/>
        </w:rPr>
        <w:t>, (state criminal case).  Defendant (with limited intelligence) charged with murder and allegedly confessed.  Jury acquit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d)</w:t>
        <w:tab/>
      </w:r>
      <w:r>
        <w:rPr>
          <w:rFonts w:cs="Arial" w:ascii="Arial" w:hAnsi="Arial"/>
          <w:spacing w:val="-3"/>
          <w:sz w:val="20"/>
          <w:szCs w:val="20"/>
          <w:u w:val="single"/>
        </w:rPr>
        <w:t>Valerie Smith v. Kroger</w:t>
      </w:r>
      <w:r>
        <w:rPr>
          <w:rFonts w:cs="Arial" w:ascii="Arial" w:hAnsi="Arial"/>
          <w:spacing w:val="-3"/>
          <w:sz w:val="20"/>
          <w:szCs w:val="20"/>
        </w:rPr>
        <w:t>, (Federal district court).  Either a slander or malicious prosecution case resulting from shoplif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I do not have copies of any of the briefs in these ca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a)</w:t>
        <w:tab/>
      </w:r>
      <w:r>
        <w:rPr>
          <w:rFonts w:cs="Arial" w:ascii="Arial" w:hAnsi="Arial"/>
          <w:spacing w:val="-3"/>
          <w:sz w:val="20"/>
          <w:szCs w:val="20"/>
          <w:u w:val="single"/>
        </w:rPr>
        <w:t>Purdie v. Smalls</w:t>
      </w:r>
      <w:r>
        <w:rPr>
          <w:rFonts w:cs="Arial" w:ascii="Arial" w:hAnsi="Arial"/>
          <w:spacing w:val="-3"/>
          <w:sz w:val="20"/>
          <w:szCs w:val="20"/>
        </w:rPr>
        <w:t>, 293 S.C. 216, 359 S.E.2d 306 (Ct. App. 198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rFonts w:cs="Arial" w:ascii="Arial" w:hAnsi="Arial"/>
          <w:spacing w:val="-3"/>
          <w:sz w:val="20"/>
          <w:szCs w:val="20"/>
        </w:rPr>
        <w:t>(b)</w:t>
        <w:tab/>
      </w:r>
      <w:r>
        <w:rPr>
          <w:rFonts w:cs="Arial" w:ascii="Arial" w:hAnsi="Arial"/>
          <w:spacing w:val="-3"/>
          <w:sz w:val="20"/>
          <w:szCs w:val="20"/>
          <w:u w:val="single"/>
        </w:rPr>
        <w:t>Hooten v. Carolina Treatment Center, Inc.</w:t>
      </w:r>
      <w:r>
        <w:rPr>
          <w:rFonts w:cs="Arial" w:ascii="Arial" w:hAnsi="Arial"/>
          <w:spacing w:val="-3"/>
          <w:sz w:val="20"/>
          <w:szCs w:val="20"/>
        </w:rPr>
        <w:t>, 200 S.C. 37, 386 S.E.2d 287 (Ct. App. 1989); I was not the lead attorn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Condon v. Best View Cablevision, Inc.</w:t>
      </w:r>
      <w:r>
        <w:rPr>
          <w:rFonts w:cs="Arial" w:ascii="Arial" w:hAnsi="Arial"/>
          <w:spacing w:val="-3"/>
          <w:sz w:val="20"/>
          <w:szCs w:val="20"/>
        </w:rPr>
        <w:t>, 292 S.C. 117, 355 S.E.2d 7 (Ct. App. 1987); I was not the lead attorn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d)</w:t>
        <w:tab/>
      </w:r>
      <w:r>
        <w:rPr>
          <w:rFonts w:cs="Arial" w:ascii="Arial" w:hAnsi="Arial"/>
          <w:spacing w:val="-3"/>
          <w:sz w:val="20"/>
          <w:szCs w:val="20"/>
          <w:u w:val="single"/>
        </w:rPr>
        <w:t>Davis v. U.S. Steel Corp.</w:t>
      </w:r>
      <w:r>
        <w:rPr>
          <w:rFonts w:cs="Arial" w:ascii="Arial" w:hAnsi="Arial"/>
          <w:spacing w:val="-3"/>
          <w:sz w:val="20"/>
          <w:szCs w:val="20"/>
        </w:rPr>
        <w:t>, 779 F.2d 209 (4</w:t>
      </w:r>
      <w:r>
        <w:rPr>
          <w:rFonts w:cs="Arial" w:ascii="Arial" w:hAnsi="Arial"/>
          <w:spacing w:val="-3"/>
          <w:sz w:val="20"/>
          <w:szCs w:val="20"/>
          <w:vertAlign w:val="superscript"/>
        </w:rPr>
        <w:t>th</w:t>
      </w:r>
      <w:r>
        <w:rPr>
          <w:rFonts w:cs="Arial" w:ascii="Arial" w:hAnsi="Arial"/>
          <w:spacing w:val="-3"/>
          <w:sz w:val="20"/>
          <w:szCs w:val="20"/>
        </w:rPr>
        <w:t xml:space="preserve"> Cir. 1985) on brief.</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I did not handle any criminal appeals while in private practice.  However, as a circuit court judge, I have presided over appeals from magistrate and municipal court cases involving criminal matters.</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pacing w:val="-3"/>
          <w:sz w:val="20"/>
          <w:szCs w:val="20"/>
        </w:rPr>
        <w:tab/>
        <w:tab/>
      </w:r>
      <w:r>
        <w:rPr>
          <w:rFonts w:cs="Arial" w:ascii="Arial" w:hAnsi="Arial"/>
          <w:sz w:val="20"/>
          <w:szCs w:val="20"/>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z w:val="20"/>
          <w:szCs w:val="20"/>
        </w:rPr>
      </w:pPr>
      <w:r>
        <w:rPr>
          <w:rFonts w:cs="Arial" w:ascii="Arial" w:hAnsi="Arial"/>
          <w:sz w:val="20"/>
          <w:szCs w:val="20"/>
        </w:rPr>
        <w:tab/>
        <w:tab/>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r>
      <w:r>
        <w:rPr>
          <w:rFonts w:cs="Arial" w:ascii="Arial" w:hAnsi="Arial"/>
          <w:sz w:val="20"/>
          <w:szCs w:val="20"/>
        </w:rPr>
        <w:t>(a)</w:t>
        <w:tab/>
      </w:r>
      <w:r>
        <w:rPr>
          <w:rFonts w:cs="Arial" w:ascii="Arial" w:hAnsi="Arial"/>
          <w:sz w:val="20"/>
          <w:szCs w:val="20"/>
          <w:u w:val="single"/>
        </w:rPr>
        <w:t>Ward v. South Carolina</w:t>
      </w:r>
      <w:r>
        <w:rPr>
          <w:rFonts w:cs="Arial" w:ascii="Arial" w:hAnsi="Arial"/>
          <w:sz w:val="20"/>
          <w:szCs w:val="20"/>
        </w:rPr>
        <w:t>, 98-CP-40-4069, reversed 538 S.E.2d 245 (S.C.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rFonts w:cs="Arial" w:ascii="Arial" w:hAnsi="Arial"/>
          <w:sz w:val="20"/>
          <w:szCs w:val="20"/>
        </w:rPr>
        <w:tab/>
        <w:t xml:space="preserve">Ward, a federal retiree, filed suit against the state seeking to have declared unconstitutional statutes enacted providing state retirees a “rebate” on income taxes in response to </w:t>
      </w:r>
      <w:r>
        <w:rPr>
          <w:rFonts w:cs="Arial" w:ascii="Arial" w:hAnsi="Arial"/>
          <w:sz w:val="20"/>
          <w:szCs w:val="20"/>
          <w:u w:val="single"/>
        </w:rPr>
        <w:t>Davis v. Michigan</w:t>
      </w:r>
      <w:r>
        <w:rPr>
          <w:rFonts w:cs="Arial" w:ascii="Arial" w:hAnsi="Arial"/>
          <w:sz w:val="20"/>
          <w:szCs w:val="20"/>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Arial" w:ascii="Arial" w:hAnsi="Arial"/>
          <w:sz w:val="20"/>
          <w:szCs w:val="20"/>
          <w:u w:val="single"/>
        </w:rPr>
        <w:t>sole</w:t>
      </w:r>
      <w:r>
        <w:rPr>
          <w:rFonts w:cs="Arial" w:ascii="Arial" w:hAnsi="Arial"/>
          <w:sz w:val="20"/>
          <w:szCs w:val="20"/>
        </w:rPr>
        <w:t xml:space="preserve"> issue for determination involves the constitutionality of a statute.  Neither the Department of Revenue nor the ALJD has jurisdiction to determine the constitutionality of a statut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ab/>
        <w:t>(b)</w:t>
        <w:tab/>
      </w:r>
      <w:r>
        <w:rPr>
          <w:rFonts w:cs="Arial" w:ascii="Arial" w:hAnsi="Arial"/>
          <w:sz w:val="20"/>
          <w:szCs w:val="20"/>
          <w:u w:val="single"/>
        </w:rPr>
        <w:t>Harmon v. American Amusement Co., et al.</w:t>
      </w:r>
      <w:r>
        <w:rPr>
          <w:rFonts w:cs="Arial" w:ascii="Arial" w:hAnsi="Arial"/>
          <w:sz w:val="20"/>
          <w:szCs w:val="20"/>
        </w:rPr>
        <w:t>, 97-CP-40-2799.</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were dismissed.</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ab/>
        <w:t>(c)</w:t>
        <w:tab/>
      </w:r>
      <w:r>
        <w:rPr>
          <w:rFonts w:cs="Arial" w:ascii="Arial" w:hAnsi="Arial"/>
          <w:sz w:val="20"/>
          <w:szCs w:val="20"/>
          <w:u w:val="single"/>
        </w:rPr>
        <w:t>Sloan v. Greenville County, et al.</w:t>
      </w:r>
      <w:r>
        <w:rPr>
          <w:rFonts w:cs="Arial" w:ascii="Arial" w:hAnsi="Arial"/>
          <w:sz w:val="20"/>
          <w:szCs w:val="20"/>
        </w:rPr>
        <w:t>, 99-CP-23-446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ab/>
      </w:r>
      <w:r>
        <w:rPr>
          <w:rFonts w:cs="Arial" w:ascii="Arial" w:hAnsi="Arial"/>
          <w:sz w:val="20"/>
          <w:szCs w:val="20"/>
          <w:lang w:val="fr-FR"/>
        </w:rPr>
        <w:t>(d)</w:t>
        <w:tab/>
      </w:r>
      <w:r>
        <w:rPr>
          <w:rFonts w:cs="Arial" w:ascii="Arial" w:hAnsi="Arial"/>
          <w:sz w:val="20"/>
          <w:szCs w:val="20"/>
          <w:u w:val="single"/>
          <w:lang w:val="fr-FR"/>
        </w:rPr>
        <w:t>Jordan, et al. v. Holt, et al.</w:t>
      </w:r>
      <w:r>
        <w:rPr>
          <w:rFonts w:cs="Arial" w:ascii="Arial" w:hAnsi="Arial"/>
          <w:sz w:val="20"/>
          <w:szCs w:val="20"/>
          <w:lang w:val="fr-FR"/>
        </w:rPr>
        <w:t>, 96-CP-26-379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Arial" w:ascii="Arial" w:hAnsi="Arial"/>
          <w:sz w:val="20"/>
          <w:szCs w:val="20"/>
          <w:lang w:val="fr-FR"/>
        </w:rPr>
        <w:tab/>
        <w:tab/>
      </w:r>
      <w:r>
        <w:rPr>
          <w:rFonts w:cs="Arial" w:ascii="Arial" w:hAnsi="Arial"/>
          <w:sz w:val="20"/>
          <w:szCs w:val="20"/>
        </w:rPr>
        <w:t>This was a non-jury trial in partners in a failed-restaurant venture sought dissolution of the partnership, an accounting of the assets and claims for damages from the operation of the business.  The trial lasted one week and involved voluminous documents, checks, records and photograph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ab/>
        <w:t>(e)</w:t>
        <w:tab/>
      </w:r>
      <w:r>
        <w:rPr>
          <w:rFonts w:cs="Arial" w:ascii="Arial" w:hAnsi="Arial"/>
          <w:sz w:val="20"/>
          <w:szCs w:val="20"/>
          <w:u w:val="single"/>
        </w:rPr>
        <w:t>Kenneth Curtis v. State of South Carolina</w:t>
      </w:r>
      <w:r>
        <w:rPr>
          <w:rFonts w:cs="Arial" w:ascii="Arial" w:hAnsi="Arial"/>
          <w:sz w:val="20"/>
          <w:szCs w:val="20"/>
        </w:rPr>
        <w:t xml:space="preserve"> (Greenville Coun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Mr. Curtis sought to enjoin the state from enforcing a statute prohibiting the sale of urine in interstate commerce and to declare the statute unconstitu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5.</w:t>
        <w:tab/>
        <w:t>List all employment you have had while serving as a judge other than elected judicial office.  Specify your dates of employment, employer, major job responsibilities, and supervisor.  None.</w:t>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Have you ever been an unsuccessful candidate for elective, judicial, or other public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ab/>
      </w:r>
      <w:r>
        <w:rPr>
          <w:rFonts w:cs="Arial" w:ascii="Arial" w:hAnsi="Arial"/>
          <w:sz w:val="20"/>
          <w:szCs w:val="20"/>
        </w:rPr>
        <w:t xml:space="preserve">Yes. </w:t>
      </w:r>
      <w:r>
        <w:rPr>
          <w:rFonts w:cs="Arial" w:ascii="Arial" w:hAnsi="Arial"/>
          <w:spacing w:val="-3"/>
          <w:sz w:val="20"/>
          <w:szCs w:val="20"/>
        </w:rPr>
        <w:t xml:space="preserve"> Candidate for Court of Appeals, Seat 6.  Screening held in December 2002.  Found to be qualified but not nominated by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z w:val="20"/>
          <w:szCs w:val="20"/>
        </w:rPr>
        <w:tab/>
        <w:t>Candidate for Circuit Court At Large Seat 10.  Election in April 1997, withdrew two days before the election.  Seat won by James R. Barber, III.  Also candidate for Circuit Court At Large, Seats 1 and 7.  Withdrew candidacy when Commission nominated me as a candidate for Seat 11 in February 1999.</w:t>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Have you ever been engaged in any occupation, business, or profession other than the practice of law, teaching of law, or holding judicial or other public office?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8.</w:t>
        <w:tab/>
        <w:t>Are you now an officer or director or involved in the management of any business enterprise?  Not applic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b/>
          <w:b/>
          <w:bCs/>
          <w:spacing w:val="-3"/>
          <w:sz w:val="20"/>
          <w:szCs w:val="20"/>
        </w:rPr>
      </w:pPr>
      <w:r>
        <w:rPr>
          <w:rFonts w:cs="Arial" w:ascii="Arial" w:hAnsi="Arial"/>
          <w:spacing w:val="-3"/>
          <w:sz w:val="20"/>
          <w:szCs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1.</w:t>
        <w:tab/>
        <w:t>Have you ever been arrested, charged, or held by federal, state, or other law enforcement authorities for violation or for suspicion of violation of any federal law or regulation; state law or regulation; or county or municipal law, regulation, or ordinance?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3.</w:t>
        <w:tab/>
        <w:t>Has a tax lien or other collection procedure ever been instituted against you by federal, state, or local authorities?  Have you ever defaulted on a student loan?  Have you ever filed for bankruptcy?  Not applic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4.</w:t>
        <w:tab/>
        <w:t>Have you ever been sued, either personally or professional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ab/>
      </w:r>
      <w:r>
        <w:rPr>
          <w:rFonts w:cs="Arial" w:ascii="Arial" w:hAnsi="Arial"/>
          <w:sz w:val="20"/>
          <w:szCs w:val="20"/>
        </w:rPr>
        <w:t>Yes. I was named, in my capacity as an Administrative Law Judge, in an action in York County (C/A No. 97-CP-46-1679).  This action sought injunctive relief to compel a stay of a contested case pending before me.  The Administrative Law Judge Division was also named a party.  We were dismissed from the action.  The remaining parties reached an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b/>
          <w:b/>
          <w:bCs/>
          <w:spacing w:val="-3"/>
          <w:sz w:val="20"/>
          <w:szCs w:val="20"/>
        </w:rPr>
      </w:pPr>
      <w:r>
        <w:rPr>
          <w:rFonts w:cs="Arial" w:ascii="Arial" w:hAnsi="Arial"/>
          <w:spacing w:val="-3"/>
          <w:sz w:val="20"/>
          <w:szCs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b/>
          <w:b/>
          <w:bCs/>
          <w:spacing w:val="-3"/>
          <w:sz w:val="20"/>
          <w:szCs w:val="20"/>
        </w:rPr>
      </w:pPr>
      <w:r>
        <w:rPr>
          <w:rFonts w:cs="Arial" w:ascii="Arial" w:hAnsi="Arial"/>
          <w:spacing w:val="-3"/>
          <w:sz w:val="20"/>
          <w:szCs w:val="20"/>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b/>
          <w:b/>
          <w:bCs/>
          <w:spacing w:val="-3"/>
          <w:sz w:val="20"/>
          <w:szCs w:val="20"/>
        </w:rPr>
      </w:pPr>
      <w:r>
        <w:rPr>
          <w:rFonts w:cs="Arial" w:ascii="Arial" w:hAnsi="Arial"/>
          <w:spacing w:val="-3"/>
          <w:sz w:val="20"/>
          <w:szCs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b/>
          <w:b/>
          <w:bCs/>
          <w:spacing w:val="-3"/>
          <w:sz w:val="20"/>
          <w:szCs w:val="20"/>
        </w:rPr>
      </w:pPr>
      <w:r>
        <w:rPr>
          <w:rFonts w:cs="Arial" w:ascii="Arial" w:hAnsi="Arial"/>
          <w:spacing w:val="-3"/>
          <w:sz w:val="20"/>
          <w:szCs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b/>
          <w:b/>
          <w:bCs/>
          <w:spacing w:val="-3"/>
          <w:sz w:val="20"/>
          <w:szCs w:val="20"/>
        </w:rPr>
      </w:pPr>
      <w:r>
        <w:rPr>
          <w:rFonts w:cs="Arial" w:ascii="Arial" w:hAnsi="Arial"/>
          <w:spacing w:val="-3"/>
          <w:sz w:val="20"/>
          <w:szCs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b/>
          <w:b/>
          <w:bCs/>
          <w:spacing w:val="-3"/>
          <w:sz w:val="20"/>
          <w:szCs w:val="20"/>
        </w:rPr>
      </w:pPr>
      <w:r>
        <w:rPr>
          <w:rFonts w:cs="Arial" w:ascii="Arial" w:hAnsi="Arial"/>
          <w:spacing w:val="-3"/>
          <w:sz w:val="20"/>
          <w:szCs w:val="20"/>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5.</w:t>
        <w:tab/>
        <w:t>Have you or has anyone acting on your behalf contacted members of the Judicial Merit Selection Commission about your candidacy or intention to become a candi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b/>
          <w:bCs/>
          <w:spacing w:val="-3"/>
          <w:sz w:val="20"/>
          <w:szCs w:val="20"/>
        </w:rPr>
        <w:tab/>
      </w:r>
      <w:r>
        <w:rPr>
          <w:rFonts w:cs="Arial" w:ascii="Arial" w:hAnsi="Arial"/>
          <w:spacing w:val="-3"/>
          <w:sz w:val="20"/>
          <w:szCs w:val="20"/>
        </w:rPr>
        <w:t>Yes.  At the Legislative BBQ sponsored by the Judiciary, I informed several members of the Commission that I had filed a letter of intent to become a candidate. There was no other conversation about my candidacy.</w:t>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List all bar associations and professional organizations of which you are a member and give the titles and dates of any offices you have held in such group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pacing w:val="-3"/>
          <w:sz w:val="20"/>
          <w:szCs w:val="20"/>
        </w:rPr>
      </w:pPr>
      <w:r>
        <w:rPr>
          <w:rFonts w:cs="Arial" w:ascii="Arial" w:hAnsi="Arial"/>
          <w:spacing w:val="-3"/>
          <w:sz w:val="20"/>
          <w:szCs w:val="20"/>
        </w:rPr>
        <w:t>(a)</w:t>
        <w:tab/>
        <w:t>Permanent Member, U.S. Fourth Circuit Judicial Conferenc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t>(b)</w:t>
        <w:tab/>
      </w:r>
      <w:r>
        <w:rPr>
          <w:rFonts w:cs="Arial" w:ascii="Arial" w:hAnsi="Arial"/>
          <w:sz w:val="20"/>
          <w:szCs w:val="20"/>
        </w:rPr>
        <w:t>American Bar Association (1985-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c)</w:t>
        <w:tab/>
        <w:t>South Carolina Bar Associ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d)</w:t>
        <w:tab/>
        <w:t>South Carolina Women Lawyers Associ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e)</w:t>
        <w:tab/>
        <w:t>Richland County Bar Associ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f)</w:t>
        <w:tab/>
        <w:t>Young Lawyers Division representative to the Committee on Continuing Legal Education (July 1987-June 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z w:val="20"/>
          <w:szCs w:val="20"/>
        </w:rPr>
        <w:tab/>
        <w:t>(g)</w:t>
        <w:tab/>
        <w:t>Associate Commissioner, Board of Grievances and Discipline (1987-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0"/>
          <w:szCs w:val="20"/>
        </w:rPr>
        <w:tab/>
        <w:t>(a)</w:t>
        <w:tab/>
      </w:r>
      <w:r>
        <w:rPr>
          <w:rFonts w:cs="Arial" w:ascii="Arial" w:hAnsi="Arial"/>
          <w:sz w:val="20"/>
          <w:szCs w:val="20"/>
        </w:rPr>
        <w:t>Columbia Chapter of The Links, Inc. (1987 - pres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President 1994-98;</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Vice President 1993-9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Corresponding Secretary 1990-9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b)</w:t>
        <w:tab/>
        <w:t>Columbia Chapter, Jack and Jill of America, Inc. (1992 - pres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Parliamentarian 1995-97, 2001-200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c)</w:t>
        <w:tab/>
        <w:t>St. Peter's Catholic School Board (1993-97);</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Chairperson 1995-96;</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d)</w:t>
        <w:tab/>
        <w:t>St. Peter’s Catholic Church Parish Pastoral Council (1998-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z w:val="20"/>
          <w:szCs w:val="20"/>
        </w:rPr>
        <w:tab/>
        <w:t>(e)</w:t>
        <w:tab/>
        <w:t>Honored by the S.C. Chapter of the National Association of Bench and Bar Spouses in April 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f)</w:t>
        <w:tab/>
        <w:t>Leadership South Carolina, Class of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No additional information at this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9.</w:t>
        <w:tab/>
        <w:t>Personal Referen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Ms. Beth Griffith</w:t>
        <w:tab/>
        <w:tab/>
        <w:tab/>
      </w:r>
      <w:r>
        <w:rPr>
          <w:rFonts w:cs="Arial" w:ascii="Arial" w:hAnsi="Arial"/>
          <w:sz w:val="20"/>
          <w:szCs w:val="20"/>
        </w:rPr>
        <w:t>(803) 312-885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pPr>
      <w:r>
        <w:rPr>
          <w:rFonts w:cs="Arial" w:ascii="Arial" w:hAnsi="Arial"/>
          <w:spacing w:val="-3"/>
          <w:sz w:val="20"/>
          <w:szCs w:val="20"/>
        </w:rPr>
        <w:t xml:space="preserve">Professional Banking Associate, </w:t>
      </w:r>
      <w:r>
        <w:rPr>
          <w:rFonts w:cs="Arial" w:ascii="Arial" w:hAnsi="Arial"/>
          <w:sz w:val="20"/>
          <w:szCs w:val="20"/>
        </w:rPr>
        <w:t>First Citizens Bank</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ab/>
        <w:t>1230 Main Street, Columbia, S.C. 29201</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Professor Stephen Spitz</w:t>
        <w:tab/>
        <w:tab/>
        <w:t>(803) 783-886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z w:val="20"/>
          <w:szCs w:val="20"/>
        </w:rPr>
      </w:pPr>
      <w:r>
        <w:rPr>
          <w:rFonts w:cs="Arial" w:ascii="Arial" w:hAnsi="Arial"/>
          <w:sz w:val="20"/>
          <w:szCs w:val="20"/>
        </w:rPr>
        <w:t>225 Hampton’s Grant Court, Columbia, S.C. 29209</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Bill Watkins, Esq.</w:t>
        <w:tab/>
        <w:tab/>
        <w:t>(803) 256-0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z w:val="20"/>
          <w:szCs w:val="20"/>
        </w:rPr>
      </w:pPr>
      <w:r>
        <w:rPr>
          <w:rFonts w:cs="Arial" w:ascii="Arial" w:hAnsi="Arial"/>
          <w:sz w:val="20"/>
          <w:szCs w:val="20"/>
        </w:rPr>
        <w:tab/>
        <w:t>William W. Watkins, P.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z w:val="20"/>
          <w:szCs w:val="20"/>
        </w:rPr>
      </w:pPr>
      <w:r>
        <w:rPr>
          <w:rFonts w:cs="Arial" w:ascii="Arial" w:hAnsi="Arial"/>
          <w:sz w:val="20"/>
          <w:szCs w:val="20"/>
        </w:rPr>
        <w:t>P.O. 7365, Columbia, S.C. 29202</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Julian M. Sellers, Esq.</w:t>
        <w:tab/>
        <w:tab/>
        <w:t>(803) 254-422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z w:val="20"/>
          <w:szCs w:val="20"/>
        </w:rPr>
      </w:pPr>
      <w:r>
        <w:rPr>
          <w:rFonts w:cs="Arial" w:ascii="Arial" w:hAnsi="Arial"/>
          <w:sz w:val="20"/>
          <w:szCs w:val="20"/>
        </w:rPr>
        <w:t>4064 Beltline Boulevard, Columbia, S.C. 29204</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z w:val="20"/>
          <w:szCs w:val="20"/>
        </w:rPr>
        <w:t>Barry George, Esq.</w:t>
        <w:tab/>
        <w:tab/>
        <w:t>(803) 254-722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z w:val="20"/>
          <w:szCs w:val="20"/>
        </w:rPr>
      </w:pPr>
      <w:r>
        <w:rPr>
          <w:rFonts w:cs="Arial" w:ascii="Arial" w:hAnsi="Arial"/>
          <w:sz w:val="20"/>
          <w:szCs w:val="20"/>
        </w:rPr>
        <w:t>1419 Bull Street, Columbia, S.C. 29201</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Kevin Hall, Esq.</w:t>
        <w:tab/>
        <w:tab/>
        <w:tab/>
        <w:t>(803) 255-952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Nelson Mullins Riley and Scarboroug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P.O. Box 11070, Columbia, S.C. 292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YOUR SIGNATURE WILL BE HELD TO CONSTITUTE A WAIVER OF THE CONFIDENTIALITY OF ANY PROCEEDING BEFORE A GRIEVANCE COMMITTEE OR ANY INFORMATION CONCERNING YOUR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MY ANSWER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S/  Alison Renee Lee</w:t>
        <w:tab/>
        <w:tab/>
      </w:r>
      <w:r>
        <w:rPr>
          <w:rFonts w:cs="Arial" w:ascii="Arial" w:hAnsi="Arial"/>
          <w:sz w:val="20"/>
          <w:szCs w:val="20"/>
        </w:rPr>
        <w:t>Date:  February 27, 2003</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The Judicial Merit Selection Commission has thoroughly investigated your qualifications for service on the bench.  Our inquiry is focused on nine evaluative criteria, which included a survey of the bench and the bar, a SLED and FBI check, credit check, a grievance and reprimand check, a thorough study of your application materials, a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d ask you if you have any brief opening statement you would like to make at this time prior to my turning you over to counsel for any question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don't think I have any opening statement.  I would like to thank you all for the opportunity to be here and discuss my qualifications with you.  I appreciate that opportunit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 xml:space="preserve">All right.  Please answer any questions counsel, Mr. Couick, has for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ank you, Mr. Chairman.  Judge Lee, for the record, you provided a sworn statement with detailed answers to over 30 questions regarding judicial conduct, constitutional and/or statutory qualifications, office administration and temperament.  That statement was provided to all the Commission members earlier and is included in their notebooks.  I have no concerns with the statement provided, and with the Commission's approval I would ask that those questions be waived in this public hearing today.  And I would also ask that the statement, Mr. Chairman, be included in the public record at this tim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CHAIRMAN McCONNELL:</w:t>
        <w:tab/>
        <w:t>Any objection?  If not, it will be included at this point in the transcrip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rFonts w:ascii="Arial" w:hAnsi="Arial" w:cs="Arial"/>
          <w:sz w:val="20"/>
          <w:szCs w:val="20"/>
        </w:rPr>
      </w:pPr>
      <w:r>
        <w:rPr>
          <w:rFonts w:cs="Arial" w:ascii="Arial" w:hAnsi="Arial"/>
          <w:sz w:val="20"/>
          <w:szCs w:val="20"/>
        </w:rPr>
        <w:t>Sworn Statement to be included in Transcript of Public Hear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Arial" w:hAnsi="Arial" w:cs="Arial"/>
          <w:sz w:val="20"/>
          <w:szCs w:val="20"/>
        </w:rPr>
      </w:pPr>
      <w:r>
        <w:rPr>
          <w:rFonts w:cs="Arial" w:ascii="Arial" w:hAnsi="Arial"/>
          <w:sz w:val="20"/>
          <w:szCs w:val="20"/>
        </w:rPr>
        <w:t>Full Name:</w:t>
        <w:tab/>
        <w:tab/>
        <w:t>Alison Renee Le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ddress:</w:t>
        <w:tab/>
        <w:tab/>
        <w:t>141 Silver Lake Circle, Columbia, S.C. 29212</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ome Telephone:</w:t>
        <w:tab/>
        <w:t>803 732-2517</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ork Telephone:</w:t>
        <w:tab/>
        <w:t>803 576-1765</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0"/>
          <w:szCs w:val="20"/>
          <w:lang w:val="fr-FR"/>
        </w:rPr>
        <w:t>E</w:t>
        <w:noBreakHyphen/>
        <w:t>Mail Address:</w:t>
        <w:tab/>
      </w:r>
      <w:hyperlink r:id="rId2">
        <w:r>
          <w:rPr>
            <w:rStyle w:val="InternetLink"/>
            <w:rFonts w:cs="Arial" w:ascii="Arial" w:hAnsi="Arial"/>
            <w:sz w:val="20"/>
            <w:szCs w:val="20"/>
            <w:lang w:val="fr-FR"/>
          </w:rPr>
          <w:t>aleej@scjd.state</w:t>
        </w:r>
      </w:hyperlink>
      <w:r>
        <w:rPr>
          <w:rFonts w:cs="Arial" w:ascii="Arial" w:hAnsi="Arial"/>
          <w:sz w:val="20"/>
          <w:szCs w:val="20"/>
          <w:lang w:val="fr-FR"/>
        </w:rPr>
        <w:t>.sc.u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1.</w:t>
        <w:tab/>
        <w:t>Do you plan to serve your full term if elected?  Y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4.</w:t>
        <w:tab/>
        <w:t xml:space="preserve">What is your philosophy regarding </w:t>
      </w:r>
      <w:r>
        <w:rPr>
          <w:rFonts w:cs="Arial" w:ascii="Arial" w:hAnsi="Arial"/>
          <w:i/>
          <w:iCs/>
          <w:sz w:val="20"/>
          <w:szCs w:val="20"/>
        </w:rPr>
        <w:t>ex parte</w:t>
      </w:r>
      <w:r>
        <w:rPr>
          <w:rFonts w:cs="Arial" w:ascii="Arial" w:hAnsi="Arial"/>
          <w:sz w:val="20"/>
          <w:szCs w:val="20"/>
        </w:rPr>
        <w:t xml:space="preserve"> communications?  Are there circumstances under which you could envision </w:t>
      </w:r>
      <w:r>
        <w:rPr>
          <w:rFonts w:cs="Arial" w:ascii="Arial" w:hAnsi="Arial"/>
          <w:i/>
          <w:iCs/>
          <w:sz w:val="20"/>
          <w:szCs w:val="20"/>
        </w:rPr>
        <w:t>ex parte</w:t>
      </w:r>
      <w:r>
        <w:rPr>
          <w:rFonts w:cs="Arial" w:ascii="Arial" w:hAnsi="Arial"/>
          <w:sz w:val="20"/>
          <w:szCs w:val="20"/>
        </w:rPr>
        <w:t xml:space="preserve"> communications being tolerated?  I do not discuss any cases that have been assigned, are pending or closed with any of the parties, their attorneys or representatives.  If a question arises, my administrative assistant or law clerk requests that the matter be addressed in writing copied to all parties or a conference call is scheduled to discuss the matter with all parties or their representatives.  For simple clerical questions regarding a case or its status, my assistant or law clerk will answer them or refer the call to the Clerk of Court.  There are situations in which ex parte communications are allowed.  These include administrative matters in which substantive matters are not discussed, situations in which the other party is not placed at a disadvantage, and matters allowed by the Rules of Civil Procedure (such as temporary restraining or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5.</w:t>
        <w:tab/>
        <w:t>What is your philosophy on recusal, especially in situations in which lawyer</w:t>
        <w:noBreakHyphen/>
        <w:t>legislators, former associates, or law partners are to appear before you?  Mere affiliation with any of these classes of lawyers would not require recusal.  If faced with a situation in which my impartiality could reasonably be questioned, I would recuse myself.  Certainly if I thought my friendship with one of these lawyers would interfere with my impartiality or cause me to hesitate because of the friendship, recusal would be appropriate and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6.</w:t>
        <w:tab/>
        <w:t>If you disclosed something that had the appearance of bias, but you believed it would not actually prejudice your impartiality, what deference would you give a party that requested your recusal?  Would you grant such a motion?  Under the canons of judicial conduct, a judge should avoid the appearance of impropriety and bias.  Having disclosed information that could reflect on that impartiality, if one of the parties did not waive the potential conflict, I would have to recuse myself even if I felt I could be impartial.</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hat standards have you set for yourself regarding the acceptance of gifts or social hospitality?  I have accepted lodging from lawyer associations (e.g. Trial Lawyers or Defense Lawyers) when invitations to attend meeting have been extended to all judges.  My policy is to accept invitations equally from both plaintiffs’ and defense organizations.  I have also accepted a meal from an organized group of lawyers (e.g. Richland County Bar) when all judges in the circuit or state have been invited. I do not accept any other offers of gifts or hospitality including food, beverage, lodging, etc. or gifts from lawyers who appear before me.  I will accept a meal, transportation or lodging in connection with expenses incurred if invited to speak to a group out of town and the time of the engagement requires 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8.</w:t>
        <w:tab/>
        <w:t>How would you handle a situation in which you became aware of misconduct of a lawyer or of a fellow judge?  If I had actual knowledge of any misconduct, I would first discuss it with the person and inform him/her of my duty to report the conduct to the appropriate authority.  If the misconduct is reported to me, then I would try to ascertain the circumstances and discuss the fact that it was reported to me as potential misconduct.  If the explanation reveals that there is misconduct or the possibility of misconduct, then I would be required to report it to the appropriate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Are you affiliated with any political parties, boards or commissions that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0.</w:t>
        <w:tab/>
        <w:t>Have you engaged in any fund</w:t>
        <w:noBreakHyphen/>
        <w:t>raising activities with any political, social, community, or religious organizations?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1.</w:t>
        <w:tab/>
        <w:t>How would you prepare for cases that were before you?  I would read the Transcript of Record, the briefs filed by counsel, any bench memoranda, and the pertinent cases on the issues rai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2.</w:t>
        <w:tab/>
        <w:t>What is your philosophy on “judicial activism,” and what effect should judges have in setting or promoting public policy?  Judges should not initiate public policy or engage is activism infringing on other political branches’ authority.  The Supreme Court certainly sets the standard for interpretation of the law.  To the extent the courts are required to determine the constitutionality of actions by the executive and legislative branches, there are certain standards that require the courts to give deference in favor of constitutionality.  The executive and legislative branches set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3.</w:t>
        <w:tab/>
        <w:t>Canon 4 allows a judge to engage in activities to improve the law, legal system, and administration of justice.  What activities do you plan to undertake to further this improvement of the legal system?  I will speak at CLE’s and at meetings or conferences ion topics relating to law of which I have knowledge.  I also speak at schools or before groups of children to encourage them to study, set goals, and to work hard to achieve them and succe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Do you feel that the pressure of serving as a judge will strain personal relationships (i.e. spouse, children, friends, or relatives)?  How do you plan to address th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Yes.  Although budget constraints have prevented extensive travel, traveling does affect my family.  I restrict any speaking engagements during the months of travel so that I spend as much free time as possible with my family.  Weekends are reserved exclusively for family.  Additionally, since the canons of judicial conduct apply at all times, I remind my children that certain restrictions on activities may be necessary to avoid future problems.  I try to use these occasions as teaching mo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Service on the Court of Appeals requires less travel and would not impact family relationships as much as the circuit benc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Are you currently serving on any boards or committees?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Please describe your methods of analysis in matters of South Carolina’s Constitution and its interpretation by explaining your approach in the following areas.  Which area should be given the greatest weigh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a)</w:t>
        <w:tab/>
        <w:t>The use and value of historical evidence in practical applic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360" w:firstLine="360"/>
        <w:jc w:val="both"/>
        <w:rPr>
          <w:rFonts w:ascii="Arial" w:hAnsi="Arial" w:cs="Arial"/>
          <w:sz w:val="20"/>
          <w:szCs w:val="20"/>
        </w:rPr>
      </w:pPr>
      <w:r>
        <w:rPr>
          <w:rFonts w:cs="Arial" w:ascii="Arial" w:hAnsi="Arial"/>
          <w:sz w:val="20"/>
          <w:szCs w:val="20"/>
        </w:rPr>
        <w:t>b)</w:t>
        <w:tab/>
        <w:t>The use and value of an agency’s interpret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c)</w:t>
        <w:tab/>
        <w:t>The use and value of documents produced contemporaneously to the Constitution, such as the minutes of the conven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The cardinal rule of construction is that the words should be given their plain meaning.  If the plain meaning reveals ambiguity then the constitution or statute must be interpreted.  Documents produced contemporaneously to the Constitution would have the greatest weight because these documents would provide the arguments and discussions relating to enactment of contested provision.  Secondary to review of this material, historical evidence of the practical application must be considered to illustrate the context in which these provisions have been used or applied.  Finally, an agency’s interpretation of the provisions must be given deference but may not be controlling in light of other more persuasive evid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7.</w:t>
        <w:tab/>
        <w:t>Is the power of the South Carolina General Assembly plenary in nature unless otherwise limited by some specific Constitutional provision?  The power of the General Assembly is plenary in nature.  The State Constitution limits the power of the General Assembly.  Stated differently, the General Assembly may act through its plenary powers to any extent not expressly or impliedly prohibited by the Stat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grants of authority to local government are derived from the state level.  The General Assembly provides for a statewide framework for local governments, but my not enact legislation special to only one or a few.  The counties and local governments have power within that framework to enact statutes affecting local gover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9.</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0.</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1.</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2.</w:t>
        <w:tab/>
        <w:t>Have you written any scholarly articles?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3.</w:t>
        <w:tab/>
        <w:t>What do you feel is the appropriate demeanor for a judge?  A judge should act fairly and impartially and should strive to conduct himself/herself in a manner that bestows confidence in the legal system.  Both personally and professionally, the judge should act in a manner that would not violate the law or call into question the judge’s ability to act fairly and imparti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4.</w:t>
        <w:tab/>
        <w:t>Do the rules that you expressed in your previous answer apply only while you are on the bench or in chambers, or do these rules apply seven days a week, twenty</w:t>
        <w:noBreakHyphen/>
        <w:t>four hours a day?  The Canon on Judicial Conduct apply at all times – 24 hours, 7 days a week, whether performing judicial functions or no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5.</w:t>
        <w:tab/>
        <w:t>Is there a role for sternness or anger in meetings with attorneys?  Judges should not display emotions that question professionalism.  It is inappropriate for judges to display anger to litigants including criminal defendants or to the attorneys.  Judges should take caution that comments and actions are not misinterpre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6.</w:t>
        <w:tab/>
        <w:t>How much money have you spent on your campaign?  Non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szCs w:val="20"/>
        </w:rPr>
        <w:t xml:space="preserve">Are you aware of any friends or colleagues contacting members of the General Assembly on your behalf?  </w:t>
      </w:r>
      <w:r>
        <w:rPr>
          <w:rFonts w:cs="Arial" w:ascii="Arial" w:hAnsi="Arial"/>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30.</w:t>
        <w:tab/>
        <w:t>Have you contacted any members of the Judicial Merit Selection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At the Legislative BBQ sponsored by the Judiciary, I saw several members of the Commission and informed them of my intent to become a candidate for the Court of Appe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1.</w:t>
        <w:tab/>
        <w:t>Are you familiar with the 48</w:t>
        <w:noBreakHyphen/>
        <w:t>hour rule, which prohibits a candidate from seeking pledges for 48 hours after the draft report has been submitted?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THE ANSWERS TO THE ABOVE QUESTION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pacing w:val="-3"/>
          <w:sz w:val="20"/>
          <w:szCs w:val="20"/>
        </w:rPr>
        <w:t>S/ Alison Renee L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both"/>
        <w:outlineLvl w:val="0"/>
        <w:rPr/>
      </w:pPr>
      <w:r>
        <w:rPr>
          <w:rFonts w:cs="Arial" w:ascii="Arial" w:hAnsi="Arial"/>
          <w:sz w:val="20"/>
          <w:szCs w:val="20"/>
        </w:rPr>
        <w:t>Sworn to before me this 27</w:t>
      </w:r>
      <w:r>
        <w:rPr>
          <w:rFonts w:cs="Arial" w:ascii="Arial" w:hAnsi="Arial"/>
          <w:sz w:val="20"/>
          <w:szCs w:val="20"/>
          <w:vertAlign w:val="superscript"/>
        </w:rPr>
        <w:t>th</w:t>
      </w:r>
      <w:r>
        <w:rPr>
          <w:rFonts w:cs="Arial" w:ascii="Arial" w:hAnsi="Arial"/>
          <w:sz w:val="20"/>
          <w:szCs w:val="20"/>
        </w:rPr>
        <w:t xml:space="preserve"> day of February, 200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Notary Public for S.C.</w:t>
        <w:tab/>
        <w:tab/>
        <w:t>My Commission Expires:  10/05/08</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CHAIRMAN:</w:t>
        <w:tab/>
        <w:t xml:space="preserve">Please procee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Mr. Chairman and other members, included in your notebooks is a copy of the candidate's personal experiences statement.  This was provided at the last hearing, as well.  And one final procedural matter, I note for the record that based on the testimony contained in the candidate's PDQ, which was introduced earlier into the record, Judge Lee meets the constitutional and statutory requirements for this position regarding age, residence and years of practice.  Judge Lee, you have previously been interviewed by this Commission for a Court of Appeals seat.  You stated then the reasons that you wished to serve on the Court of Appeals.  Could you refresh the commission about why you wish to move from the Circuit Court to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Certainly.  I'd be happy to.  I've been licensed to practice law for over 20 years.  And at least 15 of those years I have been in public service.  I think the Court of Appeals is an opportunity to continue with the public service that I have given so far to the State, and also provides an opportunity for me to further those goals that I think that I have, in terms of being able to effect justice to all individuals within the state.  As you are probably familiar, the ways our judicial center is set up now, the Court of Appeals is almost a court of last resort in many instances.  And I think that provides an opportunity, for many people it will be the last court that they will have the opportunity to appear before to resolve any conflicts or disputes that have arisen.  Or in the criminal cases often times to have their last opportunity to make sure that they have a fair and impartial trial without any legal error.  And I think that my service on the Court of Appeals would further those goals.  It would give me the opportunity to help effectuate the goals of being able to render efficient and effective judicial service, and being able to provide those individuals with an opportunity to have someone on the Court, someone else on the Court, who is fair and impartial.  And I think also, as I stated last time, that I thought my skills were better suited for the Court of Appeals, in that I seem to spend a lot more time considering information and doing research and writing.  And I think those talents are best served on the Court of Appeals where there is more time to consider those legal matters that come up, instead of being able to fly by the seat of the pants, so to speak, on the circuit bench.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Lee, you served as a law clerk on the Court of Appeals before, and you can recall many of the personalities that served there at that time.  Judge Sanders certainly left his imprimatur of being humorous, and Judge Shaw was there to help organize the court.  You are young.  You're 44 years of age.  If you were to look back 20 years from now, and presume you would be elected and reelected, what imprimatur would you have made on the Court of Appeals, what lasting impact would you like to have on the Cou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ink that certainly I have organizational skills that I think could be useful in the Court.  But more than that, I think the importance of being on the Court of Appeals and the importance of doing what the judges do there is to be able to consider the individuals who are coming before them and, if nothing else, and I think -- I don't think what I hope to leave would change from what I hope to leave on the Circuit Court.  That is, a person who has considered all the issues, has thought about the matters that are pending before the Court, has rendered justice with compassion, being able to understand and empathize with the person's plight who's before the Court.  I also hope to be able to write judgments or orders that are in plain English that can be understood.  And that often show that there are opportunities and there are methods for which to resolve disputes and explain to individuals why certain decisions are being made and the way in which they are, and have them to understand that.  I think most people when they are appearing before the Court, they really want someone to hear them and understand them.  It is not necessarily a matter of whether they win or whether they lose.  But if they feel like they have had the opportunity to present their case, that they have been heard, that they have been understood, that someone has carefully thought about what they have said, then they are often very happy that they have received justice within the court system.  And that's what I hope to leav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ere is a panel system within the Court of Appeals where typically three judges hear a case.  And while there is really no pre-assignment of cases as to who's going to write the opinion, because we don't know what the vote is going to be, often times it may be tempting to only prepare on a case that you're primarily assigned to.  Would you do that or would you prepare for all cases that are before your panel?  If so, how would you prepa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ink in order to effectively do the job you have to look at all of them.  And I understand that the Court of Appeals is not typically a system where certain cases were assigned to a particular judge.  But as our Circuit Court where I'm responsible for reading all of my cases, I'd certainly try to do that on the Court of Appeals.  And I think I would be expected to do that.  I can't think of any other way to effectively do my job, but to read all of the briefs.  Certainly the bench memoranda give you a little shortcut sometimes.  But often times legal issue that perhaps the law clerk focus in on that may not be part of the big picture.  And I think you have to look at everything that's being offered and read all the material and listen carefully to all the arguments, as well.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spoke a little bit earlier about what your demeanor would be when you talked about making sure that folks understood you heard their case.  What other attributes are appropriate for a judge in terms of demeanor or temperament on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ink the same with any other court.  You have to be courteous, you have to be diligent in your work, you have to make sure that the attitude that you project is impartial, that you have not predetermined the outcome of a case.  That you are willing to keep an open mind and listen carefully to all the issue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Is there any area of law that you feel you would have to catch up with on the Circuit Court?  For example, criminal law.  You do not have extensive criminal law practice.  Do you feel caught up, Judge, such that you could address any type of cas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don't think you are ever completely caught up.  But certainly there is a comfort level that goes along with what you are expected to do.  Actually I haven't done much criminal work on the Circuit Court in the past couple of years.  That is just based on the assignments that the Supreme Court has provided.  But I think I have caught up pretty much on the criminal issues.  With the civil cases there's just such a wide variety of cases, you don't get to see quite as many in terms of the depth of the issues.  But certainly that's what research and writing is for.  And whenever there's something I'm not familiar with I do try to do enough research and try to keep a file of materials so that if I need to review that material again I can do that.  But I feel fairly confident that my skills are such that I'd be able to catch up on anything that I'm not totally familiar with.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Judge, I had no concerns raised by your personal data questionnaire or about any ethical issues or anything that you reported.  I have several housekeeping questions that I thought I might like the opportunity just to briefly review for the Commission members.  Your employment history as it relates to being a lawyer, starting with being a Court of Appeals clerk and then other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graduated from Tulane Law School in 1982.  I clerked for a judge on the Louisiana Fourth Circuit Court of Appeals.  That was the state appellate court judge at that particular time.  Then I moved to South Carolina and clerked for Judge Goolsby on our Court of Appeals and started in private practice with the McNair Law Firm.  While at the firm I started in the litigation section doing primarily contract work, contract issues.  I then went to the corporate and tax section.  At the time the firm had hired some new associates, actually from another firm, doing labor and employment law and they were trying to kind of beef up that section.  That was an area that interested me, and so after three years I went to the employment, labor law section and stayed there for two years until I came to the State House working for legislative counsel.  As you are familiar, I worked with legislative counsel for about five years, drafting bills, primarily relating to highway work, did do some corrections information.  They were mostly Title 56, which is the highway -- DUI statutes.  Stayed there for about five years.  After government restructuring in '93 there was the opportunity to run for the Administrative Law Judge, which I did.  Was successful at that.  I stayed with the Administrative Law Judge Division for about five years.  As you are familiar, that's primarily alcohol beverage control licenses, DHEC licensing and regulation.  There were appeals from the labor licensing boards.  There were some tax cases, as well.  Once I left there, I believe there was a vacancy for the Circuit Court, I ran for that.  First time I ran I was not successful.  But I ran again for another opening and I was successful at that time.  And that was in 1999.  I have been on the Circuit Court since that tim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would you plan on staying on the Court of Appeals and serving the full term if you were elect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o you have plans to go back into private practice at any ti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plans at all.  I don't have any desire to go back into private practic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sought or received the pledge of any legislator prior to this dat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I have n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sought or been offered a conditional pledge of support by any legislator prior to this screen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have n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asked any third party to contact members of General Assembly in your behal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contacted any members of the Commiss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Other than to speak to them at various legislative functions and to indicate that I would be running for this position.  But other than that, I have no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COUICK:</w:t>
        <w:tab/>
        <w:t>And you understand the 48-hour rul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do inde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Mr. Chairman, I would note the Midlands Citizens Committee has found that Judge Alison Renee Lee is a qualified, highly regarded judge who would serve ably on the Court of Appeals.  Mr. Chairman, without objection I would ask the citizens committee report be entered into the recor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 xml:space="preserve">Any objection to that report being entered?  Being none, so ordere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Mr. Chairman, I have no further question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Does any member of the Commission have any questions at this point?  That concludes this stage of the screening process.  Under our normal procedures we keep the record open in the event there are any T's to cross, so to speak, I's to dot.  Doesn't mean there is anything out there.  You are free to go.  We thank you for your cooperation with the Commission.  We will be in touch with you to let you know the date of the informal report will be issued and the formal report, at which time you can seek pledges.  Up until that time you know it is called the 48-hour rule.  It is a pleasure to see you.  Thank you for your public service and thank you for com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nk you very much.  I'd like to thank the staff for working with me.  I'm on vacation.  This is spring vacation, my kids are on break.  I appreciate you taking me early in the morn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Stand in recess until the arrival of the next candidat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Mr. Chairman, we are read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Let's go then.  We will go back on the record.  We have before us Hon. John C. Hayes, Jr.  He's offering for the Court of Appeals seat number 3.  If you would be so kind as to raise your right han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OHN C. HAYES, JR.,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Have you had an opportunity to review the personal data questionnai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hav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Does it appear to be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t do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Need any additions or corrections theret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I made some additions after I met with Mrs. Shuler.  I had misread some questions, which I guess is not a good thing to admit when you are running for the Court of Appeals.  And they have been, I believe, corrected.  I have respond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Nothing you know of that needs to be chang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t at all.</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Do you object to our making that a part of your sworn testimony as if you fully answered all of those questions on the recor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That would be f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CHAIRMAN McCONNELL:</w:t>
        <w:tab/>
        <w:t xml:space="preserve">It will be done so at this point in the transcript.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sz w:val="20"/>
          <w:szCs w:val="20"/>
        </w:rPr>
      </w:pPr>
      <w:r>
        <w:rPr>
          <w:rFonts w:cs="Arial" w:ascii="Arial" w:hAnsi="Arial"/>
          <w:sz w:val="20"/>
          <w:szCs w:val="20"/>
        </w:rPr>
        <w:t>AMENDED PERSONAL DATA QUESTIONNAI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0"/>
          <w:szCs w:val="20"/>
        </w:rPr>
      </w:pPr>
      <w:r>
        <w:rPr>
          <w:rFonts w:cs="Arial" w:ascii="Arial" w:hAnsi="Arial"/>
          <w:sz w:val="20"/>
          <w:szCs w:val="20"/>
        </w:rPr>
        <w:t>Court of Appeals, Seat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1.</w:t>
        <w:tab/>
        <w:t>NAME:</w:t>
        <w:tab/>
        <w:tab/>
        <w:tab/>
        <w:t>Mr. John Calvin Hayes, II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OME ADDRESS:</w:t>
        <w:tab/>
        <w:t>836 Myrtle Drive, Rock Hill, South Carolina 2973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USINESS ADDRESS:</w:t>
        <w:tab/>
        <w:t>Moss Justice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ab/>
        <w:tab/>
        <w:tab/>
        <w:t>1675-1H York Highway, York, South Carolina 2974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E-MAIL ADDRESS:</w:t>
        <w:tab/>
        <w:t>Jhayesj@scjd.state.sc.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TELEPHONE NUMBER:</w:t>
        <w:tab/>
        <w:t>(home):</w:t>
        <w:tab/>
        <w:t>803-327-93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ab/>
        <w:tab/>
        <w:tab/>
        <w:tab/>
        <w:t>(office):</w:t>
        <w:tab/>
        <w:t>803-628-304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w:t>
        <w:tab/>
        <w:t>Date and Place of Birth:  October 18, 1945, at Rock Hill,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w:t>
        <w:tab/>
        <w:t>Are you a citizen of South Carolina?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5.</w:t>
        <w:tab/>
        <w:t>Family Status:  Married on September 28, 1991, to Sarah Lynn Ha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 xml:space="preserve">Divorced:  November 20, 1990, Union County, South Carolina.  I was moving party, one year sepa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Childre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John Calvin Hayes, IV, age 31, Attorn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Mary Scott McLaurin, age 29, Manag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Frances Green Hayes, age 27, Retai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jc w:val="both"/>
        <w:rPr>
          <w:rFonts w:ascii="Arial" w:hAnsi="Arial" w:cs="Arial"/>
          <w:spacing w:val="-3"/>
          <w:sz w:val="20"/>
          <w:szCs w:val="20"/>
        </w:rPr>
      </w:pPr>
      <w:r>
        <w:rPr>
          <w:rFonts w:cs="Arial" w:ascii="Arial" w:hAnsi="Arial"/>
          <w:spacing w:val="-3"/>
          <w:sz w:val="20"/>
          <w:szCs w:val="20"/>
        </w:rPr>
        <w:tab/>
        <w:t>Matthew Bowen Nance, age 26, U.S. Air Force (Active Duty for N.C. Air National Gu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jc w:val="both"/>
        <w:rPr>
          <w:rFonts w:ascii="Arial" w:hAnsi="Arial" w:cs="Arial"/>
          <w:spacing w:val="-3"/>
          <w:sz w:val="20"/>
          <w:szCs w:val="20"/>
        </w:rPr>
      </w:pPr>
      <w:r>
        <w:rPr>
          <w:rFonts w:cs="Arial" w:ascii="Arial" w:hAnsi="Arial"/>
          <w:spacing w:val="-3"/>
          <w:sz w:val="20"/>
          <w:szCs w:val="20"/>
        </w:rPr>
        <w:tab/>
        <w:t>Jessica Dorsey Nance, age 24, Edu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jc w:val="both"/>
        <w:rPr>
          <w:rFonts w:ascii="Arial" w:hAnsi="Arial" w:cs="Arial"/>
          <w:spacing w:val="-3"/>
          <w:sz w:val="20"/>
          <w:szCs w:val="20"/>
        </w:rPr>
      </w:pPr>
      <w:r>
        <w:rPr>
          <w:rFonts w:cs="Arial" w:ascii="Arial" w:hAnsi="Arial"/>
          <w:spacing w:val="-3"/>
          <w:sz w:val="20"/>
          <w:szCs w:val="20"/>
        </w:rPr>
        <w:tab/>
        <w:t>Albert Tyler Nance, age 22, U.S. Air For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6.</w:t>
        <w:tab/>
        <w:t>Have you served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U.S. Army Reserve – E-6, 1968 – 1974; Honorably discharg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NCO of the Year (1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the South, Sewanee, Tennessee, 1963 – 196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Transferred to University of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South Carolina, B.A. (English) 1964 – 196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South Carolina School of Law, J.D. 1967 – 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outh Carolina, 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the South – Varsity Football, Phi Gamma Delta Fraternity (p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South Carolina – Kappa Sigma Fratern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South Carolina School of Law – Law Review, Phi Delta Phi Fratern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0.</w:t>
        <w:tab/>
        <w:t>Briefly describe your continuing legal or judicial education during the past five years.  Include the title and date of any continuing legal or judicial education course comple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a)</w:t>
        <w:tab/>
        <w:t>Over the past five years I have attended annually the S.C. Bar’s January Criminal Law Seminar.  In May of each year, I have participated in the Circuit Court Judges Conference and in August of each year the Supreme Court’s Annual Judicial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 have been on programs for the Solicitors Association, the South Carolina Trial Lawyers Association, the South Carolina Defense Trial Lawyers Association and the South Carolina Bar’s CLE Div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 xml:space="preserve">AMEND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01-09-98</w:t>
        <w:tab/>
        <w:t>Seminar of Circuit &amp; Family Ct Judges for Administrative Purposes (5.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01-09-98</w:t>
        <w:tab/>
        <w:t>1997: That Was the Year That Was (4.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08-20-98</w:t>
        <w:tab/>
        <w:t>Judicial Conference (8.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09-27-98</w:t>
        <w:tab/>
        <w:t>1998 Solicitors Association Conference (14.7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04-13-98</w:t>
        <w:tab/>
        <w:t>Circuit Ct Judges Assoc Meeting (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01-22-99</w:t>
        <w:tab/>
        <w:t>14</w:t>
      </w:r>
      <w:r>
        <w:rPr>
          <w:rFonts w:cs="Arial" w:ascii="Arial" w:hAnsi="Arial"/>
          <w:spacing w:val="-3"/>
          <w:sz w:val="20"/>
          <w:szCs w:val="20"/>
          <w:vertAlign w:val="superscript"/>
        </w:rPr>
        <w:t>th</w:t>
      </w:r>
      <w:r>
        <w:rPr>
          <w:rFonts w:cs="Arial" w:ascii="Arial" w:hAnsi="Arial"/>
          <w:spacing w:val="-3"/>
          <w:sz w:val="20"/>
          <w:szCs w:val="20"/>
        </w:rPr>
        <w:t xml:space="preserve"> Annual Criminal Law Update (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1-08-99</w:t>
        <w:tab/>
        <w:t>That Was The Year That Was (6.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5-12-99</w:t>
        <w:tab/>
        <w:t>Circuit Ct Judges Meeting (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8-16-00</w:t>
        <w:tab/>
        <w:t>Annual Judicial Conference (7.7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5-10-00</w:t>
        <w:tab/>
        <w:t>Circuit Ct Judges Meeting (6.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01-21-00</w:t>
        <w:tab/>
        <w:t>15</w:t>
      </w:r>
      <w:r>
        <w:rPr>
          <w:rFonts w:cs="Arial" w:ascii="Arial" w:hAnsi="Arial"/>
          <w:spacing w:val="-3"/>
          <w:sz w:val="20"/>
          <w:szCs w:val="20"/>
          <w:vertAlign w:val="superscript"/>
        </w:rPr>
        <w:t>th</w:t>
      </w:r>
      <w:r>
        <w:rPr>
          <w:rFonts w:cs="Arial" w:ascii="Arial" w:hAnsi="Arial"/>
          <w:spacing w:val="-3"/>
          <w:sz w:val="20"/>
          <w:szCs w:val="20"/>
        </w:rPr>
        <w:t xml:space="preserve"> Annual Criminal Law Update (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1-26-00</w:t>
        <w:tab/>
        <w:t>Criminal Law Update (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1-26-01</w:t>
        <w:tab/>
        <w:t>Criminal Law Update (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5-09-01</w:t>
        <w:tab/>
        <w:t>SC Circuit Ct Judges Conference (7.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8-23-01</w:t>
        <w:tab/>
        <w:t>Judicial Conference (8.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01-25-02</w:t>
        <w:tab/>
        <w:t>17</w:t>
      </w:r>
      <w:r>
        <w:rPr>
          <w:rFonts w:cs="Arial" w:ascii="Arial" w:hAnsi="Arial"/>
          <w:spacing w:val="-3"/>
          <w:sz w:val="20"/>
          <w:szCs w:val="20"/>
          <w:vertAlign w:val="superscript"/>
        </w:rPr>
        <w:t>th</w:t>
      </w:r>
      <w:r>
        <w:rPr>
          <w:rFonts w:cs="Arial" w:ascii="Arial" w:hAnsi="Arial"/>
          <w:spacing w:val="-3"/>
          <w:sz w:val="20"/>
          <w:szCs w:val="20"/>
        </w:rPr>
        <w:t xml:space="preserve"> Annual Criminal Law Update (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5-08-02</w:t>
        <w:tab/>
        <w:t>Circuit Ct Judges Annual Conference (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8-22-02</w:t>
        <w:tab/>
        <w:t>Judicial Conference (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09-29-02</w:t>
        <w:tab/>
        <w:t>2002 Solicitors Association Conference (1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2.</w:t>
        <w:tab/>
        <w:t>List all published books and articles you have written and give citations and the dates of publication for ea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r>
      <w:r>
        <w:rPr>
          <w:rFonts w:cs="Arial" w:ascii="Arial" w:hAnsi="Arial"/>
          <w:spacing w:val="-3"/>
          <w:sz w:val="20"/>
          <w:szCs w:val="20"/>
          <w:lang w:val="fr-FR"/>
        </w:rPr>
        <w:t>Mail Fraud – 22 SCLR 434 (197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lang w:val="fr-FR"/>
        </w:rPr>
        <w:tab/>
      </w:r>
      <w:r>
        <w:rPr>
          <w:rFonts w:cs="Arial" w:ascii="Arial" w:hAnsi="Arial"/>
          <w:spacing w:val="-3"/>
          <w:sz w:val="20"/>
          <w:szCs w:val="20"/>
        </w:rPr>
        <w:t>Torts – IntraFamily Immunity 21 SCLR 813 (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ll South Carolina State Courts, 19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S. Federal District Courts, 19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S. Fourth Circuit Court of Appeals,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1971 - 1972</w:t>
        <w:tab/>
        <w:t>Law Clerk for Chief Justice Joseph R. Mo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1972 - 1991</w:t>
        <w:tab/>
        <w:t>Hayes, Brunson and Gatl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ab/>
        <w:t>General practice, 1972 –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jc w:val="both"/>
        <w:rPr>
          <w:rFonts w:ascii="Arial" w:hAnsi="Arial" w:cs="Arial"/>
          <w:spacing w:val="-3"/>
          <w:sz w:val="20"/>
          <w:szCs w:val="20"/>
        </w:rPr>
      </w:pPr>
      <w:r>
        <w:rPr>
          <w:rFonts w:cs="Arial" w:ascii="Arial" w:hAnsi="Arial"/>
          <w:spacing w:val="-3"/>
          <w:sz w:val="20"/>
          <w:szCs w:val="20"/>
        </w:rPr>
        <w:tab/>
        <w:t>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1991 – present</w:t>
        <w:tab/>
        <w:t>Circuit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15.</w:t>
        <w:tab/>
        <w:t xml:space="preserve">What is your rating in </w:t>
      </w:r>
      <w:r>
        <w:rPr>
          <w:rFonts w:cs="Arial" w:ascii="Arial" w:hAnsi="Arial"/>
          <w:spacing w:val="-3"/>
          <w:sz w:val="20"/>
          <w:szCs w:val="20"/>
          <w:u w:val="single"/>
        </w:rPr>
        <w:t>Martindale-Hubbell</w:t>
      </w:r>
      <w:r>
        <w:rPr>
          <w:rFonts w:cs="Arial" w:ascii="Arial" w:hAnsi="Arial"/>
          <w:spacing w:val="-3"/>
          <w:sz w:val="20"/>
          <w:szCs w:val="20"/>
        </w:rPr>
        <w:t>?  BV, last known ra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6.</w:t>
        <w:tab/>
        <w:t>What was the frequency of your court appearances during the last five years prior to your election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federal:</w:t>
        <w:tab/>
        <w:tab/>
        <w:t>n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state:</w:t>
        <w:tab/>
        <w:tab/>
        <w:t>da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mended:</w:t>
        <w:tab/>
        <w:t>Federal:</w:t>
        <w:tab/>
        <w:tab/>
        <w:t>one to two cases a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ab/>
        <w:t>State:</w:t>
        <w:tab/>
        <w:tab/>
        <w:t>I had an active trial practice and was in Common Please court regul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7.</w:t>
        <w:tab/>
        <w:t xml:space="preserve">What percentage of your practice involved civil, criminal, and domestic matters during the last five years prior to your election to the ben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mended:</w:t>
        <w:tab/>
        <w:t>civil:</w:t>
        <w:tab/>
        <w:tab/>
        <w:t>85% (the other 15% was administrative and governmen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8.</w:t>
        <w:tab/>
        <w:t>What percentage of your practice in trial court during the last five years involved matters that went to a jury prior to your election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mended:</w:t>
        <w:tab/>
        <w:t>jury:</w:t>
        <w:tab/>
        <w:tab/>
        <w:t>4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non-jury:</w:t>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Did you most often serve as sole counsel, chief counsel, or associate counsel in these matters prior to your election to the bench?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Duncan v. York County</w:t>
      </w:r>
      <w:r>
        <w:rPr>
          <w:rFonts w:cs="Arial" w:ascii="Arial" w:hAnsi="Arial"/>
          <w:spacing w:val="-3"/>
          <w:sz w:val="20"/>
          <w:szCs w:val="20"/>
        </w:rPr>
        <w:t xml:space="preserve">, </w:t>
      </w:r>
      <w:r>
        <w:rPr>
          <w:rFonts w:cs="Arial" w:ascii="Arial" w:hAnsi="Arial"/>
          <w:spacing w:val="-3"/>
          <w:sz w:val="20"/>
          <w:szCs w:val="20"/>
          <w:lang w:val="fr-FR"/>
        </w:rPr>
        <w:t>267 S.C. 327, 228 S.E.2d 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The suit challenged the constitutionality of the Home Rule Act.  I represented Plaintiff in the Original Jurisdiction in the Supreme Court.</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z w:val="20"/>
          <w:szCs w:val="20"/>
          <w:u w:val="single"/>
        </w:rPr>
        <w:t>Eckerd v. Carpenter Decorating</w:t>
      </w:r>
      <w:r>
        <w:rPr>
          <w:rFonts w:cs="Arial" w:ascii="Arial" w:hAnsi="Arial"/>
          <w:sz w:val="20"/>
          <w:szCs w:val="20"/>
        </w:rPr>
        <w:t>, U.S. District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This was a fire damage case where the ultimate damages exceeded 2 million dollars.  I represented Carpenter Decorating.  A verdict was returned by the jury in favor of Carpenter Decorating Company.</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Belk v. Doe</w:t>
      </w:r>
      <w:r>
        <w:rPr>
          <w:rFonts w:cs="Arial" w:ascii="Arial" w:hAnsi="Arial"/>
          <w:spacing w:val="-3"/>
          <w:sz w:val="20"/>
          <w:szCs w:val="20"/>
        </w:rPr>
        <w:t xml:space="preserve">, </w:t>
      </w:r>
      <w:r>
        <w:rPr>
          <w:rFonts w:cs="Arial" w:ascii="Arial" w:hAnsi="Arial"/>
          <w:sz w:val="20"/>
          <w:szCs w:val="20"/>
        </w:rPr>
        <w:t>Lancaster County Court of Common Ple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This was a Tort case against an unknown uninsured motorist.  I defended John Doe. The jury returned a verdict for Defendant.</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State v. Littlejohn</w:t>
      </w:r>
      <w:r>
        <w:rPr>
          <w:rFonts w:cs="Arial" w:ascii="Arial" w:hAnsi="Arial"/>
          <w:spacing w:val="-3"/>
          <w:sz w:val="20"/>
          <w:szCs w:val="20"/>
        </w:rPr>
        <w:t xml:space="preserve">, </w:t>
      </w:r>
      <w:r>
        <w:rPr>
          <w:rFonts w:cs="Arial" w:ascii="Arial" w:hAnsi="Arial"/>
          <w:sz w:val="20"/>
          <w:szCs w:val="20"/>
        </w:rPr>
        <w:t>York County Court of General Sess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This was a murder case I defended Littlejohn, who was found guilty and sentenced to Life Imprisonment.</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Bothelo v. Bycura</w:t>
      </w:r>
      <w:r>
        <w:rPr>
          <w:rFonts w:cs="Arial" w:ascii="Arial" w:hAnsi="Arial"/>
          <w:spacing w:val="-3"/>
          <w:sz w:val="20"/>
          <w:szCs w:val="20"/>
        </w:rPr>
        <w:t>, 282 S.C. 578, 320 S.E.2d 59, S.C. Court of Appeals, March 30, 198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This case established the requirement that a chiropractic expert must testify to the standard of care required of a chiropractor. (Now overtu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u w:val="single"/>
        </w:rPr>
      </w:pPr>
      <w:r>
        <w:rPr>
          <w:rFonts w:cs="Arial" w:ascii="Arial" w:hAnsi="Arial"/>
          <w:spacing w:val="-3"/>
          <w:sz w:val="20"/>
          <w:szCs w:val="20"/>
        </w:rPr>
        <w:t>20.</w:t>
        <w:tab/>
        <w:t>List up to five civil appeals that you have personally handled.  Give the case name, the court, the date of decision, and the citation if the case was reported.</w:t>
      </w:r>
      <w:r>
        <w:rPr>
          <w:rFonts w:cs="Arial" w:ascii="Arial" w:hAnsi="Arial"/>
          <w:b/>
          <w:bCs/>
          <w:spacing w:val="-3"/>
          <w:sz w:val="20"/>
          <w:szCs w:val="20"/>
        </w:rPr>
        <w:t xml:space="preserve"> </w:t>
      </w:r>
      <w:r>
        <w:rPr>
          <w:rFonts w:cs="Arial" w:ascii="Arial" w:hAnsi="Arial"/>
          <w:spacing w:val="-3"/>
          <w:sz w:val="20"/>
          <w:szCs w:val="20"/>
        </w:rPr>
        <w:t>If you are a candidate for an appellate court judgeship, please attach one copy of briefs filed by you in each matter</w:t>
      </w:r>
      <w:r>
        <w:rPr>
          <w:rFonts w:cs="Arial" w:ascii="Arial" w:hAnsi="Arial"/>
          <w:b/>
          <w:bCs/>
          <w:spacing w:val="-3"/>
          <w:sz w:val="20"/>
          <w:szCs w:val="20"/>
        </w:rPr>
        <w:t>.</w:t>
      </w:r>
    </w:p>
    <w:p>
      <w:pPr>
        <w:pStyle w:val="Normal"/>
        <w:numPr>
          <w:ilvl w:val="0"/>
          <w:numId w:val="15"/>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Russell v. Ashe Brick Co.</w:t>
      </w:r>
      <w:r>
        <w:rPr>
          <w:rFonts w:cs="Arial" w:ascii="Arial" w:hAnsi="Arial"/>
          <w:spacing w:val="-3"/>
          <w:sz w:val="20"/>
          <w:szCs w:val="20"/>
        </w:rPr>
        <w:t xml:space="preserve">, </w:t>
      </w:r>
      <w:r>
        <w:rPr>
          <w:rFonts w:cs="Arial" w:ascii="Arial" w:hAnsi="Arial"/>
          <w:sz w:val="20"/>
          <w:szCs w:val="20"/>
        </w:rPr>
        <w:t xml:space="preserve">267 S.C. 640, 230 S.E.2d 814, </w:t>
      </w:r>
      <w:r>
        <w:rPr>
          <w:rFonts w:cs="Arial" w:ascii="Arial" w:hAnsi="Arial"/>
          <w:spacing w:val="-3"/>
          <w:sz w:val="20"/>
          <w:szCs w:val="20"/>
        </w:rPr>
        <w:t>S.C. Supreme Court, December 7, 1976.  Novel issue of law.</w:t>
      </w:r>
    </w:p>
    <w:p>
      <w:pPr>
        <w:pStyle w:val="Normal"/>
        <w:numPr>
          <w:ilvl w:val="0"/>
          <w:numId w:val="15"/>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Laney v. Hefley</w:t>
      </w:r>
      <w:r>
        <w:rPr>
          <w:rFonts w:cs="Arial" w:ascii="Arial" w:hAnsi="Arial"/>
          <w:spacing w:val="-3"/>
          <w:sz w:val="20"/>
          <w:szCs w:val="20"/>
        </w:rPr>
        <w:t>, 262 S.C. 54, 202 S.E.2d 12, S.C. Supreme Court, January 17, 197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c)</w:t>
        <w:tab/>
      </w:r>
      <w:r>
        <w:rPr>
          <w:rFonts w:cs="Arial" w:ascii="Arial" w:hAnsi="Arial"/>
          <w:spacing w:val="-3"/>
          <w:sz w:val="20"/>
          <w:szCs w:val="20"/>
          <w:u w:val="single"/>
        </w:rPr>
        <w:t>Giles v. Parker</w:t>
      </w:r>
      <w:r>
        <w:rPr>
          <w:rFonts w:cs="Arial" w:ascii="Arial" w:hAnsi="Arial"/>
          <w:spacing w:val="-3"/>
          <w:sz w:val="20"/>
          <w:szCs w:val="20"/>
        </w:rPr>
        <w:t>, Opinion No. 1621, S.C. Court of Appeals, February 4,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d)</w:t>
        <w:tab/>
      </w:r>
      <w:r>
        <w:rPr>
          <w:rFonts w:cs="Arial" w:ascii="Arial" w:hAnsi="Arial"/>
          <w:spacing w:val="-3"/>
          <w:sz w:val="20"/>
          <w:szCs w:val="20"/>
          <w:u w:val="single"/>
        </w:rPr>
        <w:t>Belk v. Nationwide Mutual Insurance Company</w:t>
      </w:r>
      <w:r>
        <w:rPr>
          <w:rFonts w:cs="Arial" w:ascii="Arial" w:hAnsi="Arial"/>
          <w:spacing w:val="-3"/>
          <w:sz w:val="20"/>
          <w:szCs w:val="20"/>
        </w:rPr>
        <w:t>, 271 S.C. 24, 244 S.E.2d, S.C. Supreme Court, May 18, 1978.  Novel issue of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z w:val="20"/>
          <w:szCs w:val="20"/>
          <w:u w:val="single"/>
        </w:rPr>
      </w:pPr>
      <w:r>
        <w:rPr>
          <w:rFonts w:cs="Arial" w:ascii="Arial" w:hAnsi="Arial"/>
          <w:sz w:val="20"/>
          <w:szCs w:val="20"/>
        </w:rPr>
        <w:tab/>
        <w:t>(e)</w:t>
        <w:tab/>
      </w:r>
      <w:r>
        <w:rPr>
          <w:rFonts w:cs="Arial" w:ascii="Arial" w:hAnsi="Arial"/>
          <w:sz w:val="20"/>
          <w:szCs w:val="20"/>
          <w:u w:val="single"/>
        </w:rPr>
        <w:t>Stroud v. Stroud</w:t>
      </w:r>
      <w:r>
        <w:rPr>
          <w:rFonts w:cs="Arial" w:ascii="Arial" w:hAnsi="Arial"/>
          <w:sz w:val="20"/>
          <w:szCs w:val="20"/>
        </w:rPr>
        <w:t>, 299 S.C. 394, 385 S.E.2d 744, S.C. Court of Appeals, September 5,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1.</w:t>
        <w:tab/>
        <w:t>List up to five criminal appeals that you have personally handled.  Give the case name, the court, the date of decision and the citation if the case was reported.  Please attach one copy of briefs filed by you in each matter.</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 xml:space="preserve">State v. Washington, </w:t>
      </w:r>
      <w:r>
        <w:rPr>
          <w:rFonts w:cs="Arial" w:ascii="Arial" w:hAnsi="Arial"/>
          <w:sz w:val="20"/>
          <w:szCs w:val="20"/>
        </w:rPr>
        <w:t xml:space="preserve">Memorandum Opinion 77-98, </w:t>
      </w:r>
      <w:r>
        <w:rPr>
          <w:rFonts w:cs="Arial" w:ascii="Arial" w:hAnsi="Arial"/>
          <w:spacing w:val="-3"/>
          <w:sz w:val="20"/>
          <w:szCs w:val="20"/>
        </w:rPr>
        <w:t>S.C. Supreme Court, September 1, 1977.  Numerous issues; unusual nature of client.</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State v. Deese</w:t>
      </w:r>
      <w:r>
        <w:rPr>
          <w:rFonts w:cs="Arial" w:ascii="Arial" w:hAnsi="Arial"/>
          <w:spacing w:val="-3"/>
          <w:sz w:val="20"/>
          <w:szCs w:val="20"/>
        </w:rPr>
        <w:t>, 266 S.C. 543, 225 S.E.2d 175, S.C. Supreme Court, May 5, 1976.</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State v. Fields</w:t>
      </w:r>
      <w:r>
        <w:rPr>
          <w:rFonts w:cs="Arial" w:ascii="Arial" w:hAnsi="Arial"/>
          <w:spacing w:val="-3"/>
          <w:sz w:val="20"/>
          <w:szCs w:val="20"/>
        </w:rPr>
        <w:t>, 264 S.C. 260, 214 S.E.2d 320, S.C. Supreme Court, April 16,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Circuit Court Judge, South Carolina, 1991 to present, general jurisd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1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z w:val="20"/>
          <w:szCs w:val="20"/>
          <w:u w:val="single"/>
        </w:rPr>
        <w:t>Burbach v. Investors Management Corp.</w:t>
      </w:r>
      <w:r>
        <w:rPr>
          <w:rFonts w:cs="Arial" w:ascii="Arial" w:hAnsi="Arial"/>
          <w:sz w:val="20"/>
          <w:szCs w:val="20"/>
        </w:rPr>
        <w:t>, 326 S.C. 492, 484 S.E.2d 119;</w:t>
      </w:r>
    </w:p>
    <w:p>
      <w:pPr>
        <w:pStyle w:val="Normal"/>
        <w:numPr>
          <w:ilvl w:val="0"/>
          <w:numId w:val="1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Glaze v. Grooms</w:t>
      </w:r>
      <w:r>
        <w:rPr>
          <w:rFonts w:cs="Arial" w:ascii="Arial" w:hAnsi="Arial"/>
          <w:spacing w:val="-3"/>
          <w:sz w:val="20"/>
          <w:szCs w:val="20"/>
        </w:rPr>
        <w:t>, 324 S.C. 249, 478 S.E.2d 841;</w:t>
      </w:r>
    </w:p>
    <w:p>
      <w:pPr>
        <w:pStyle w:val="Normal"/>
        <w:numPr>
          <w:ilvl w:val="0"/>
          <w:numId w:val="1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Blanket order and summary judgment orders in Greenville County asbestos cases set for November 2001.  (Total:  over 200);</w:t>
      </w:r>
    </w:p>
    <w:p>
      <w:pPr>
        <w:pStyle w:val="Normal"/>
        <w:numPr>
          <w:ilvl w:val="0"/>
          <w:numId w:val="1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u w:val="single"/>
        </w:rPr>
        <w:t>Keith L. Simpson v. State</w:t>
      </w:r>
      <w:r>
        <w:rPr>
          <w:rFonts w:cs="Arial" w:ascii="Arial" w:hAnsi="Arial"/>
          <w:spacing w:val="-3"/>
          <w:sz w:val="20"/>
          <w:szCs w:val="20"/>
        </w:rPr>
        <w:t>, 97-CP-42-1911.  Unreported;</w:t>
      </w:r>
    </w:p>
    <w:p>
      <w:pPr>
        <w:pStyle w:val="Normal"/>
        <w:numPr>
          <w:ilvl w:val="0"/>
          <w:numId w:val="19"/>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t>State v. Thurman O’Neil Smith</w:t>
      </w:r>
      <w:r>
        <w:rPr>
          <w:rFonts w:cs="Arial" w:ascii="Arial" w:hAnsi="Arial"/>
          <w:spacing w:val="-3"/>
          <w:sz w:val="20"/>
          <w:szCs w:val="20"/>
        </w:rPr>
        <w:t>, 2002-GS-46-2525 and 2526.  Unrepo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Solicitor, City of Rock Hill; appointed (approx. 1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South Carolina House of Representatives, 1980 – 1984; El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South Carolina Senate 1984 – 1991; El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South Carolina Coastal Council (Fifth Congressional District) 1980; El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8.</w:t>
        <w:tab/>
        <w:t>Are you now an officer or director or involved in the management of any business enterprise?  N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2.</w:t>
        <w:tab/>
        <w:t>Have you, to your knowledge, ever been under federal, state, or local investigation for possible violation of a criminal statute?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3.</w:t>
        <w:tab/>
        <w:t>Has a tax lien or other collection procedure ever been instituted against you by federal, state, or local authorities?  Have you ever defaulted on a student loan?  Have you ever filed for bankrupt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The IRS levied on our law firm, in error, based on our employer’s quarterly return.  The return had been paid in full months prior to the lev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4.</w:t>
        <w:tab/>
        <w:t>Have you ever been sued, either personally or professional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 was named in one or more lawsuits in my capacity as chairman of the South Carolina Coastal Council.  I also have been sued several times, unsuccessfully, in Federal Court in my capacity as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0.</w:t>
        <w:tab/>
        <w:t>Itemize all expenditures, other than those for travel and room and board, made by you, or on your behalf, in furtherance of your candidacy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Mail Right, $83.40; Postage, $62.53; Office Depot, $4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3.</w:t>
        <w:tab/>
        <w:t>Have you requested a friend or colleague to contact members of the General Assembly on your behalf?  Are you aware of any friends or colleagues contacting members of the General Assembly on your behalf?  A former law clerk has written the York County legislative delegation.  An attorney has written seven legislators and a friend in Union has written her represent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a)</w:t>
        <w:tab/>
        <w:t>S.C.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b)</w:t>
        <w:tab/>
        <w:t>American Bar Association, Judicial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9.</w:t>
        <w:tab/>
        <w:t>Personal References:</w:t>
      </w:r>
    </w:p>
    <w:p>
      <w:pPr>
        <w:pStyle w:val="Normal"/>
        <w:numPr>
          <w:ilvl w:val="0"/>
          <w:numId w:val="21"/>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Hon. John M. Spratt, Jr., Federal Buil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Post Office Box 350, Rock Hill, S.C 2973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202-225-55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803-327-4330</w:t>
      </w:r>
    </w:p>
    <w:p>
      <w:pPr>
        <w:pStyle w:val="Normal"/>
        <w:numPr>
          <w:ilvl w:val="0"/>
          <w:numId w:val="21"/>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Mr. Sigmon Huit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1520 Pelham Lane, Rock Hill, S.C. 297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803-366-8582</w:t>
      </w:r>
    </w:p>
    <w:p>
      <w:pPr>
        <w:pStyle w:val="Normal"/>
        <w:numPr>
          <w:ilvl w:val="0"/>
          <w:numId w:val="21"/>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Rev. C. Alex Barr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8001 Maple Run Lane, Knoxville, Tenn 3791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865-769-4309</w:t>
      </w:r>
    </w:p>
    <w:p>
      <w:pPr>
        <w:pStyle w:val="Normal"/>
        <w:numPr>
          <w:ilvl w:val="0"/>
          <w:numId w:val="21"/>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Dr. Coty Fishbur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2611 Carolwood, Rock Hill, S.C. 297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803-366-7382</w:t>
      </w:r>
    </w:p>
    <w:p>
      <w:pPr>
        <w:pStyle w:val="Normal"/>
        <w:numPr>
          <w:ilvl w:val="0"/>
          <w:numId w:val="21"/>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Mrs. Cindi Adams (Banker), BB&amp;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201 W. Market Street, Greensboro, N.C. 27401-253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 w:val="20"/>
          <w:szCs w:val="20"/>
        </w:rPr>
      </w:pPr>
      <w:r>
        <w:rPr>
          <w:rFonts w:cs="Arial" w:ascii="Arial" w:hAnsi="Arial"/>
          <w:spacing w:val="-3"/>
          <w:sz w:val="20"/>
          <w:szCs w:val="20"/>
        </w:rPr>
        <w:t>336-433-405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YOUR SIGNATURE WILL BE HELD TO CONSTITUTE A WAIVER OF THE CONFIDENTIALITY OF ANY PROCEEDING BEFORE A GRIEVANCE COMMITTEE OR ANY INFORMATION CONCERNING YOUR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MY ANSWER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S/  John C. Hayes, III</w:t>
        <w:tab/>
        <w:tab/>
        <w:t>March 5, 200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pacing w:val="-3"/>
          <w:sz w:val="22"/>
          <w:szCs w:val="22"/>
        </w:rPr>
      </w:pPr>
      <w:r>
        <w:rPr>
          <w:rFonts w:cs="Arial" w:ascii="Arial" w:hAnsi="Arial"/>
          <w:spacing w:val="-3"/>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The Judicial Merit Selection Commission has thoroughly investigated your qualifications for the bench.  Our inquiry is focused on our nine evaluative criteria.  It has included a survey of the bench and the bar, a SLED and FBI check, a credit check, a grievance and reprimand check,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no witnesses are present to testify.  I'd ask you if you have any brief opening statement you would like to give, it is purely optional, before I turn you over to counsel for question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that would be fin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With that, please answer any questions that our counsel, Ms. Shuler, has for you.</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Mr. Chairman and members of the Commission, I've a few procedural matters to take care of.  Judge Hayes has provided a sworn statement with the answers to over 30 questions regarding judicial conduct, constitutional or statutory qualifications, office administration and temperament.  That statement was provided to all Commission members earlier and it is included in your notebooks.  I have no confirmed negative statements.  And with the Commission's approval I would ask that those questions be waived in the public hearing today and I ask that that statement be entered into the recor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Is there any objection?  There being none, so ordered.</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Sworn Statement to be included in Transcript of Public Hearing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Court of Appea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Full Name:</w:t>
        <w:tab/>
        <w:tab/>
        <w:t>John Calvin Hayes, II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ddress:</w:t>
        <w:tab/>
        <w:tab/>
        <w:t>836 Myrtle Drive, Rock Hill, South Carolina 2973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ome Telephone:</w:t>
        <w:tab/>
        <w:t>803-327-935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ork Telephone:</w:t>
        <w:tab/>
        <w:t>803-628-3047</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E</w:t>
        <w:noBreakHyphen/>
        <w:t>Mail Address:</w:t>
        <w:tab/>
        <w:tab/>
        <w:t>Jhayesj@scjd.state.sc.u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1.</w:t>
        <w:tab/>
        <w:t>Do you plan to serve your full term if elected?  Y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4.</w:t>
        <w:tab/>
        <w:t xml:space="preserve">What is your philosophy regarding </w:t>
      </w:r>
      <w:r>
        <w:rPr>
          <w:rFonts w:cs="Arial" w:ascii="Arial" w:hAnsi="Arial"/>
          <w:i/>
          <w:iCs/>
          <w:sz w:val="20"/>
          <w:szCs w:val="20"/>
        </w:rPr>
        <w:t>ex parte</w:t>
      </w:r>
      <w:r>
        <w:rPr>
          <w:rFonts w:cs="Arial" w:ascii="Arial" w:hAnsi="Arial"/>
          <w:sz w:val="20"/>
          <w:szCs w:val="20"/>
        </w:rPr>
        <w:t xml:space="preserve"> communications?  Are there circumstances under which you could envision </w:t>
      </w:r>
      <w:r>
        <w:rPr>
          <w:rFonts w:cs="Arial" w:ascii="Arial" w:hAnsi="Arial"/>
          <w:i/>
          <w:iCs/>
          <w:sz w:val="20"/>
          <w:szCs w:val="20"/>
        </w:rPr>
        <w:t>ex parte</w:t>
      </w:r>
      <w:r>
        <w:rPr>
          <w:rFonts w:cs="Arial" w:ascii="Arial" w:hAnsi="Arial"/>
          <w:sz w:val="20"/>
          <w:szCs w:val="20"/>
        </w:rPr>
        <w:t xml:space="preserve"> communications being tolerated?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60"/>
        <w:jc w:val="both"/>
        <w:rPr>
          <w:rFonts w:ascii="Arial" w:hAnsi="Arial" w:cs="Arial"/>
          <w:sz w:val="20"/>
          <w:szCs w:val="20"/>
        </w:rPr>
      </w:pPr>
      <w:r>
        <w:rPr>
          <w:rFonts w:cs="Arial" w:ascii="Arial" w:hAnsi="Arial"/>
          <w:sz w:val="20"/>
          <w:szCs w:val="20"/>
        </w:rPr>
        <w:t>No ex parte communication are proper except as specifically allowed by law. (Examples:  Death penalty expenses and temporary restraining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5.</w:t>
        <w:tab/>
        <w:t>What is your philosophy on recusal, especially in situations in which lawyer</w:t>
        <w:noBreakHyphen/>
        <w:t>legislators, former associates, or law partners are to appear before yo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Since I have not practiced in over ten (10) years and I have not been in the legislature since 1991, I do not believe I have any recusal situations in this regard.  As to recusal generally, I do so if a situation involves my wife’s employer, close social friends and, of course, those arising by blood or marri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6.</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I would err in favor of recus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7.</w:t>
        <w:tab/>
        <w:t>What standards have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Those within the ethical guidelines for jud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8.</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would first discuss it with the party to be sure my perception was accurate.  If the “misconduct” warranted, it would be reported.  (Note:  many minor instances of “misconduct” can be addressed at the circuit court lev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Are you affiliated with any political parties, boards or commissions that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0.</w:t>
        <w:tab/>
        <w:t>Have you engaged in any fund</w:t>
        <w:noBreakHyphen/>
        <w:t>raising activities with any political, social, community, or religious organizations?  N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11.</w:t>
        <w:tab/>
        <w:t xml:space="preserve">How would you prepare for cases that were before you?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Read the transcript and briefs and do preliminary research if nee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2.</w:t>
        <w:tab/>
        <w:t>What is your philosophy on “judicial activism,” and what effect should judges have in setting or promoting public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Our courts must be active in the sense that like the rest of the world jurisprudence is not static.  The court must, and has shaped, our laws as needed. (Examples: Comparative negligence, punitive damages oversight).  As to public policy, I feel the court is not in the business of “setting” public policy but can be responsive to public policy.  However, the court should not yield to public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3.</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try now to speak to groups such as the Bar and University classes.  I signed on to the speakers bureau for the ABA’s Judicial Division, but have not been called up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Do you feel that the pressure of serving as a judge will strain personal relationships (i.e. spouse, children, friends, or relatives)?  How do you plan to address this?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Are you currently serving on any boards or committees?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Please describe your methods of analysis in matters of South Carolina’s Constitution and its interpretation by explaining your approach in the following areas.  Which area should be given the greatest weigh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a)</w:t>
        <w:tab/>
        <w:t xml:space="preserve">The use and value of historical evidence in practical application of the Constitution: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jc w:val="both"/>
        <w:rPr>
          <w:rFonts w:ascii="Arial" w:hAnsi="Arial" w:cs="Arial"/>
          <w:sz w:val="20"/>
          <w:szCs w:val="20"/>
        </w:rPr>
      </w:pPr>
      <w:r>
        <w:rPr>
          <w:rFonts w:cs="Arial" w:ascii="Arial" w:hAnsi="Arial"/>
          <w:sz w:val="20"/>
          <w:szCs w:val="20"/>
        </w:rPr>
        <w:t>This should be given the most weight.</w:t>
      </w:r>
    </w:p>
    <w:p>
      <w:pPr>
        <w:pStyle w:val="Normal"/>
        <w:tabs>
          <w:tab w:val="left" w:pos="720" w:leader="none"/>
          <w:tab w:val="left" w:pos="1440" w:leader="none"/>
          <w:tab w:val="left" w:pos="2160" w:leader="none"/>
          <w:tab w:val="left" w:pos="2880" w:leader="none"/>
          <w:tab w:val="left" w:pos="3600" w:leader="none"/>
          <w:tab w:val="left" w:pos="4320" w:leader="none"/>
        </w:tabs>
        <w:ind w:left="360" w:firstLine="360"/>
        <w:jc w:val="both"/>
        <w:rPr>
          <w:rFonts w:ascii="Arial" w:hAnsi="Arial" w:cs="Arial"/>
          <w:sz w:val="20"/>
          <w:szCs w:val="20"/>
        </w:rPr>
      </w:pPr>
      <w:r>
        <w:rPr>
          <w:rFonts w:cs="Arial" w:ascii="Arial" w:hAnsi="Arial"/>
          <w:sz w:val="20"/>
          <w:szCs w:val="20"/>
        </w:rPr>
        <w:t>(b)</w:t>
        <w:tab/>
        <w:t>The use and value of an agency’s interpret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360" w:firstLine="360"/>
        <w:jc w:val="both"/>
        <w:rPr>
          <w:rFonts w:ascii="Arial" w:hAnsi="Arial" w:cs="Arial"/>
          <w:sz w:val="20"/>
          <w:szCs w:val="20"/>
        </w:rPr>
      </w:pPr>
      <w:r>
        <w:rPr>
          <w:rFonts w:cs="Arial" w:ascii="Arial" w:hAnsi="Arial"/>
          <w:sz w:val="20"/>
          <w:szCs w:val="20"/>
        </w:rPr>
        <w:tab/>
        <w:t>I would give little weight to thi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c)</w:t>
        <w:tab/>
        <w:t xml:space="preserve">The use and value of documents produced contemporaneously to the Constitution, such as the minutes of the conven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have never encountered this, but believe I would like to know the underlying debate on a provision and the reason for a provision if it is attain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7.</w:t>
        <w:tab/>
        <w:t>Is the power of the South Carolina General Assembly plenary in nature unless otherwise limited by some specific Constitutional provision?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Since plenary is defined as full power or authority, I would conclude other levels of government do not have plenary authority but do have a form of plenary power under their police pow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9.</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0.</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1.</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2.</w:t>
        <w:tab/>
        <w:t>Have you written any scholarly articles?  Two Law Review articles published while I was in law schoo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3.</w:t>
        <w:tab/>
        <w:t>What do you feel is the appropriate demeanor for a judge?  Calm, confident contr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4.</w:t>
        <w:tab/>
        <w:t>Do the rules that you expressed in your previous answer apply only while you are on the bench or in chambers, or do these rules apply seven days a week, twenty</w:t>
        <w:noBreakHyphen/>
        <w:t>four hours a day?  All the 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5.</w:t>
        <w:tab/>
        <w:t>Is there a role for sternness or anger in meetings with attorney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do not like either of these words, “sternness or anger.”  I do not believe either is appropriate in any dealings with anybody.  Firmness and reason are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6.</w:t>
        <w:tab/>
        <w:t>How much money have you spent on your campaign?  If it is over $100, has that amount been reported to the House and Senate Ethics Committe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Less than $200.00 and I have not reported i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szCs w:val="20"/>
        </w:rPr>
        <w:t>Are you aware of any friends or colleagues contacting members of the General Assembly on your behalf?</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60"/>
        <w:jc w:val="both"/>
        <w:rPr>
          <w:rFonts w:ascii="Arial" w:hAnsi="Arial" w:cs="Arial"/>
          <w:sz w:val="20"/>
          <w:szCs w:val="20"/>
        </w:rPr>
      </w:pPr>
      <w:r>
        <w:rPr>
          <w:rFonts w:cs="Arial" w:ascii="Arial" w:hAnsi="Arial"/>
          <w:spacing w:val="-3"/>
          <w:sz w:val="20"/>
          <w:szCs w:val="20"/>
        </w:rPr>
        <w:t>I have notified friends of my interest and I know at least three have written letters on my behalf, not at my specific request.  I have ceased contacting others at this time to avoid premature contact by third par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30.</w:t>
        <w:tab/>
        <w:t>Have you contacted any members of the Judicial Merit Selection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No, other than a general letter to all legislators expressing my intention to offer for this 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1.</w:t>
        <w:tab/>
        <w:t>Are you familiar with the 48</w:t>
        <w:noBreakHyphen/>
        <w:t>hour rule, which prohibits a candidate from seeking pledges for 48 hours after the draft report has been submitted?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THE ANSWERS TO THE ABOVE QUESTION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0"/>
          <w:szCs w:val="20"/>
        </w:rPr>
      </w:pPr>
      <w:r>
        <w:rPr>
          <w:rFonts w:cs="Arial" w:ascii="Arial" w:hAnsi="Arial"/>
          <w:spacing w:val="-3"/>
          <w:sz w:val="20"/>
          <w:szCs w:val="20"/>
        </w:rPr>
        <w:t>S/  John C. Hayes, III</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Sworn to before me this 4</w:t>
      </w:r>
      <w:r>
        <w:rPr>
          <w:rFonts w:cs="Arial" w:ascii="Arial" w:hAnsi="Arial"/>
          <w:sz w:val="20"/>
          <w:szCs w:val="20"/>
          <w:vertAlign w:val="superscript"/>
        </w:rPr>
        <w:t>th</w:t>
      </w:r>
      <w:r>
        <w:rPr>
          <w:rFonts w:cs="Arial" w:ascii="Arial" w:hAnsi="Arial"/>
          <w:sz w:val="20"/>
          <w:szCs w:val="20"/>
        </w:rPr>
        <w:t xml:space="preserve"> day of March, 200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0"/>
          <w:szCs w:val="20"/>
        </w:rPr>
        <w:t>Notary Public for S.C.</w:t>
        <w:tab/>
        <w:tab/>
        <w:t>My Commission Expires:  04/26/201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During the staff interview with Judge Hayes I noted that he had expended in excess of $100 for his campaign and requested that he submit this information to the House and Senate Ethics Committees.  I would also note for the record that he has submitted on April 21 his itemized expenditures for the campaign, but we have not received written confirmation he submitted that lett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did send written confirmation to Representative Meacham and Senator Hayes, both on the same date.  They were mailed the identical repo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lso included for your review is a copy of the candidate's personal experience statement.  One procedural matter, I note for the record that based on the testimony contained in candidate's PDQ, which was introduced earlier in the record, the candidate meets the constitutional requirements for this position regarding age, residence and years of practice.  Judge Hayes, why do you now want to serve as a judge on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there are a variety of reasons.  I guess like most attorneys, sometimes in the back of your mind you hope to be a judge, and most politicians think sometimes of running for governor.  Probably nobody at this table.  But some do.  And since I went on the bench in the back of my mind I have wanted to move to the Court of Appeals.  I started out my legal career, if you would, not that I had a legal career before that, but I started out my law practice with Chief Justice Moss, and that sort of whetted my appetite for research and writing.  I'm an English major so I enjoy writing.  And I would like to do that for my own satisfaction.  Maybe not primary, but for one reason I would feel it's rewarding.  I feel also that I have something to offer to the Court through analyses of case law and factual situations that would contribute to our legal system.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Regarding your experience as it relates to your candidacy, can you explain to the Commission how you feel your legal and professional experience thus far serving on the Circuit Court would help you to be an effective Court of Appeals jud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before becoming a Circuit Court Judge, as I said, I worked with Chief Justice Moss.  I did a fair amount of appellate work when I practiced law.  Since I have been on the bench I have done a fair amount.  Although we have Masters-in-Equity who does a lot of our non-jury matters, I have done an awful lot of writing and research and factual analysis.  The best example of that is, up until my son went to work for a law firm that handled asbestos cases, I had all the asbestos cases in the state.  And for either two or three summers in a row, I know of two, I would hear in the summer 50 cases each year, block out 50 cases and I would hear 50 cases for summary judgment motions, generally with five or more defendants.  So somewhere in the neighborhood over 200 to 250 summary judgment motions in a week's time and write an individual order on each one.  I could write a blanket order on all the issues which affected all of the cases.  But then I had to go through and analyze summary judgment motions on each of those cases.  So while that is a narrow area, I did a great amount of reading, writing and analytical work just in that block of cases.  I have done others, too.  I have some experience, Senator McConnell.  I hate to bring it up, but I spent a lot of time working on the James Island case and I thought it was a real good opinion. The Supreme Court did, too.  But I understand that law may be changed.  So all that law I helped make back then may be going out the window.  But I had some right substantial cases.  When I was in Charleston the hospital case with the supposed sale of the hospital's interest, that required an awful lot of work and an awful lot of research.  I did get reversed on that one, but I did put in a lot of time and legal analysis.  So I have done an awful lot of work on non-jury matters, and some of it in what I feel substantial cases.  Substantial, maybe they don't have that great an impact on the judicial world at large, but substantial meaning there was a lot of work involved in that particular cas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Based upon your legal experience and practice thus far are there any areas that you feel that you would need additional preparation for to serve on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Family Court would be the area that I probably have my weakest.  I did not practice family law after I went into the legislature in about 1981 because it wasn't practical.  Since I have been on the bench, of course, I have not heard any domestic matters and, quite candidly, I have not read the Family Court law.  So I have to admit I'm somewhat soft in family law, if I have a soft spot in my legal background it would be in domestic area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  How would you handle that learning curve for the domestic area?</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Reading the cases and familiarizing myself with the law that's peculiar to domestic matters.  In preparation for the test I was given, I read cases in the last six months.  And I have gotten a little bit from that perspective the last six months.  Of course, there have been cases involving child welfare, termination of parental rights and adoptions and those sorts of things.  So I think it is just a reading experience.  I haven't had every case that's going to come up on the civil side or the criminal side.  I have had two cases this year that were definitely going up on appeal on the criminal side, but there is absolutely no law in this state on it.  I had to learn, I had to just write an order and make a ruling.  So the way I have been doing it in the other arenas, I will do it in Family Court law.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Judge Hayes, although you have this in your sworn affidavit, could you please tell the members of the Commission what you think is the appropriate demeanor for a jud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ink I said something like cool, calm, confident.  And I really mean that.  I think a judge ought to have control of the courtroom.  I think they should be confident, but if not they should appear to know what they are doing.  Know the rules, know how to handle the litigants and the attorneys.  Quite frankly, I have not had any problems with the courtroom behavior of anybody, with a couple of rare exceptions.  But I think a judge should have good temperament.  I see a place for humor in the relationship that I have with the attorneys and the litigants.  Not to the extent of making light of someone's serious case, because a case that is the least serious to us is perhaps the most serious to that particular person at that time.  I try to keep a punctual courtroom, try to require that the litigants, attorneys, and jurors are punctual--that we work an appropriate amount of time.  That we don't overwork, that we don't overwork staff, attorneys, et cetera.  Calmness, control and competence--if you exercise those you should have control of your courtroom and things should run smoothly and the results that you get should be appropriat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Two questionnaires of the bench and bar were received.  One was very generic and indicated concerns in the areas of integrity and impartiality and judicial temperament.  It also indicated under the area of experience “intemperate and influences outcome of case.”  Based on this one survey, what do you think is the appropriate temperament for a judge on the Court of Appeals and how do you respond to the issues raised in this surve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Well, you mentioned that to me when we met.  I'm got going to respond to something like that.  If I knew of the particular verdict that somebody had a problem with, I can only assume somebody got a verdict they didn't like and had to find a goat, and the judge is a good goat as any.  I don't see that as a problem in my courtroom.  I have been on the bench 11 years.  There are several thousand attorneys in the state and one must feel uncomfortable with some ruling I made or some verdict they got.  I really don't know how to respond.  Again, I just go back to saying I like to treat litigants fairly and help them get their cases processed, and that's what I intend to do.  Of course, the posture of an appellate court judge is extremely different.  There is not the interaction with the litigants, not that much interaction with the counsel.  So it is an entirely different ball game.  But I like to think I would approach hearing appellate cases in the same manner that I did on the bench below.  I do like to ask questions of counsel in non-jury matters if something is kicking in my brain that I think I need to know more about, or I think needs to be elaborated on.  So I would be somewhat interactive with the attorneys appearing before 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During our interview we discussed a newspaper search in which there was an article regarding the fact that you two years prior raised a jury award to $1.6 million from one million.  This was a case where a doctor "botched the delivery of a healthy baby boy."  You were quoted in the article, saying “the jury's verdict shocks the conscience.”  How do you respond to this newspaper articl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of course, shocks the conscience, that's what's known as the threshold for raising a verdict.  So I wasn't using any kind of derogatory remark, I was using a remark that's required.  In that particular case it was a very tragic case.  It was a case where, quite frankly, liability was contested and a defense verdict would not be set aside.  But based on the injuries to the child, the lack of any enjoyment in this child's life, the intense, not only daily, not hourly, but by the minute oversight that was required by the parents of this child, I thought that they were entitled to more than a million dollars.  So I did think the verdict was low based on the verdict being returned.  Again, it could have been a defense verdict.  I wouldn't have set it aside.  But these people were entitled to anything they were entitled to and the jury awarded, and I think my record shows that I'm not in the habit of even raising or reducing verdicts.  That's why we have juries.  I have done it on very rare occasions.  That's my answer ther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 would note for the record there were no complaints filed against Judge Hayes.  Judge Hayes, please give a brief overview of your legal experience.  You touched on it some in your answer to the prior quest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I practiced law from basically 1971 to 1991, primarily trial practice.  I did do Family Court law for ten years.  That was not a big part of my practice.  I'm mainly a defense attorney.  I had some plaintiff's cases, a few medical malpractice cases and typical automobile wreck cases.  I did a fair amount of appellate work.  But I had a trial practice.  I tried cases in mainly, like I say, with a lot of -- majority of defense.  I did represent the City of Tega Cay at one time.  So I had a little bit of governmental experience.  And I did do a fair amount, I did some workers’ comp, not much, but I did a fair amount of Social Security work.  So I did some administrative law, governmental law, a lot of tort law.  I did some incorporations, but very few. Those of you who serve in the legislature are aware that you become somewhat of a magnet for certain kinds of work.  I don't know if this happened to the rest of you, but I had a lot of not-for-profit corporations.  They were hoping I wouldn't charge them a fee to do it.  So I did a lot of that kind of stuff.  Guys who were, and women, making a lot of money, I didn't do their corporations.  I did the not-for-profit.  But I had a very varied practic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Thank you, Judge Hayes.  As to some housekeeping issues, have you sought or received a pledge of support of any legislator prior to this da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have n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ave you sought or been offered a conditional pledge of support of any legislator pending the outcome of your screen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I have no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S. SHULER:</w:t>
        <w:tab/>
        <w:t>Have you contacted any members of the Commiss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Other than I was down here one day and I don't think I saw any of you.  I saw Senator Ritchie, because I was listening to Bobby Bowers, and spoke to him.  Representative Delleney had a case before me that came up before I got into this race, and I think it was disposed of before we got in this race.  So we may have corresponded by mail.  Representative Smith had some stuff in June, but I don't think he had anything since I started this.  So I don't think so.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ave you asked any third party to contact members of the General Assembly on your behal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started by writing a letter to some people and asking them for assistance.  When they started premature contacts, I stopped them.  I had been approached by several people who had said they would like to help.  I told them that when the time is proper I will ask, if that time com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You understand the 48-hour rul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understand it.  Until 48 hours after, I believe, publication of the report I cannot request any commitment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 would note that the Piedmont Citizens Committee reported Judge Hayes is held in high record regard in the community by attorneys as well as citizens.  His district has one of best Circuit Court systems in the state and has one of lowest backlogs.  The Piedmont Citizens Committee recommended Judge Hayes as eminently qualified for a position on the Court of Appeals.  Mr. Chairman, without objection I would ask that the Piedmont Citizens Committee report be entered into the recor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 xml:space="preserve">All right.  Is there any objection?  There being none it will be don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We just note for the record that any concerns raised during the investigation regarding the candidate were incorporated in the questioning of the candidate today.  Mr. Chairman, I have no further question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 xml:space="preserve">All right.  Does anybody from the Commission have a question at this poi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RITCHIE:</w:t>
        <w:tab/>
        <w:t>I just have one question.  Your Honor, the questions asked earlier, I thought it was an interesting question.  Looking back 20 years from now, if you had been elected and reelected what would you have liked to have been your legacy on the Court of Appeals?  What would you like to have seen accomplish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THE WITNESS:</w:t>
        <w:tab/>
        <w:t xml:space="preserve">Well, that's hard to say.  Because I don't know that on that court, like the United States Supreme Court, is supposed to be proactive.  And particularly on the Court of Appeals as opposed to the Supreme Court.  The Court of Appeals is pretty much the </w:t>
      </w:r>
      <w:r>
        <w:rPr>
          <w:rFonts w:cs="Arial" w:ascii="Arial" w:hAnsi="Arial"/>
          <w:i/>
          <w:iCs/>
          <w:sz w:val="22"/>
          <w:szCs w:val="22"/>
        </w:rPr>
        <w:t>stare decisis</w:t>
      </w:r>
      <w:r>
        <w:rPr>
          <w:rFonts w:cs="Arial" w:ascii="Arial" w:hAnsi="Arial"/>
          <w:sz w:val="22"/>
          <w:szCs w:val="22"/>
        </w:rPr>
        <w:t xml:space="preserve"> court.  And so I really don't have a good answer for that.  Other than I would like to think that the opinions that I issued or the orders or opinions were by the bar in general felt to be good opinions.  I believe that's a hard kind of question to answer.  If I were running for the United States Supreme Court I might have a different response.  But I don't know that there's any -- Judge Shaw, of course, left a legacy, but I don't know that I woul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RITCHIE:</w:t>
        <w:tab/>
        <w:t xml:space="preserve">Thank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 xml:space="preserve">Any other questions?  If not, that concludes this stage of the screening process.  Under our rules we keep the record open in the event there are any questions.  It does not mean there is anything pending.  It is just normal procedure.  Staff will notify you of when we are going to issue the unofficial report.  48 hours later the formal report, and then commitments can be gotten after that time.  That concludes it.  You are free to go.  And thank you for coming.  And thanks for your public servic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nk you.  Thank all of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 xml:space="preserve">Off the record until our next candidat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Off-the-record discuss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All right.  With that, that concludes the discussion.  We will move then to our next candidate, Judge Paul E. Short, Jr.  Good morning.  Good to see you, sir.  Have a seat.  We will go back on the record at this point.  We have before us Honorable Paul E. Short, Jr., who is offering for the Court of Appeals seat number 3.  If you would be so kind as to raise your right-han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PAUL E. SHORT, JR.,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Have you had an opportunity to review your personal data questionnai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Does it appear to be accurate or does it need any additions theret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I think it is accurat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Do you have objection to our making it a part of your sworn record today as if you fully answered those questions on the recor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No, sir.  That would be f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CHAIRMAN McCONNELL:</w:t>
        <w:tab/>
        <w:t>It will be done so at this point in the transcrip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sz w:val="20"/>
          <w:szCs w:val="20"/>
        </w:rPr>
      </w:pPr>
      <w:r>
        <w:rPr>
          <w:rFonts w:cs="Arial" w:ascii="Arial" w:hAnsi="Arial"/>
          <w:sz w:val="20"/>
          <w:szCs w:val="20"/>
        </w:rPr>
        <w:t>PERSONAL DATA QUESTIONNAI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0"/>
          <w:szCs w:val="20"/>
        </w:rPr>
      </w:pPr>
      <w:r>
        <w:rPr>
          <w:rFonts w:cs="Arial" w:ascii="Arial" w:hAnsi="Arial"/>
          <w:sz w:val="20"/>
          <w:szCs w:val="20"/>
        </w:rPr>
        <w:t>Court of Appeals, Seat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1.</w:t>
        <w:tab/>
        <w:t>NAME:</w:t>
        <w:tab/>
        <w:tab/>
        <w:tab/>
        <w:t>Mr. Paul E. Short, J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OME ADDRESS:</w:t>
        <w:tab/>
        <w:t>120 West End Street, Chester, South Carolina 297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USINESS ADDRESS:</w:t>
        <w:tab/>
        <w:t>158 Main Street, Room 1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ab/>
        <w:tab/>
        <w:t>Post Office Box 10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ab/>
        <w:tab/>
        <w:t>Chester, South Carolina 297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r>
      <w:r>
        <w:rPr>
          <w:rFonts w:cs="Arial" w:ascii="Arial" w:hAnsi="Arial"/>
          <w:spacing w:val="-3"/>
          <w:sz w:val="20"/>
          <w:szCs w:val="20"/>
          <w:lang w:val="fr-FR"/>
        </w:rPr>
        <w:t>E-MAIL ADDRESS:</w:t>
        <w:tab/>
        <w:t>pshortj@scjd.state.sc.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lang w:val="fr-FR"/>
        </w:rPr>
        <w:tab/>
      </w:r>
      <w:r>
        <w:rPr>
          <w:rFonts w:cs="Arial" w:ascii="Arial" w:hAnsi="Arial"/>
          <w:spacing w:val="-3"/>
          <w:sz w:val="20"/>
          <w:szCs w:val="20"/>
        </w:rPr>
        <w:t>TELEPHONE NUMBER:</w:t>
        <w:tab/>
        <w:t>(home):</w:t>
        <w:tab/>
        <w:t>803 377-34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ab/>
        <w:tab/>
        <w:tab/>
        <w:tab/>
        <w:t>(office):</w:t>
        <w:tab/>
        <w:t>803 581-50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w:t>
        <w:tab/>
        <w:t>Date and Place of Birth:  January 13, 1947, at Gastonia, North Caroli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w:t>
        <w:tab/>
        <w:t>Are you a citizen of South Carolina?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5.</w:t>
        <w:tab/>
        <w:t>Family Status:  Married on June 14, 1968, to Linda Huffstetler Sh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ab/>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Children:</w:t>
        <w:tab/>
        <w:t>Lindy Lee Short Blanks, age 32, Teacher York School District 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jc w:val="both"/>
        <w:rPr>
          <w:rFonts w:ascii="Arial" w:hAnsi="Arial" w:cs="Arial"/>
          <w:spacing w:val="-3"/>
          <w:sz w:val="20"/>
          <w:szCs w:val="20"/>
        </w:rPr>
      </w:pPr>
      <w:r>
        <w:rPr>
          <w:rFonts w:cs="Arial" w:ascii="Arial" w:hAnsi="Arial"/>
          <w:spacing w:val="-3"/>
          <w:sz w:val="20"/>
          <w:szCs w:val="20"/>
        </w:rPr>
        <w:tab/>
        <w:t>Melanie Lynne Short Edwards, age 28, co-owner (with husband, Wayne) of Chester Turf and Landscaping, Inc., in Chester,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6.</w:t>
        <w:tab/>
        <w:t>Have you served in the milit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ab/>
        <w:t>U.S. Army, June, 1968; entered active duty August, 1971; discharged from active duty November, 1971; served S.C. National Guard until 1973; Discharged U.S. Army Reserve, 1974; Highest rank attained was 1</w:t>
      </w:r>
      <w:r>
        <w:rPr>
          <w:rFonts w:cs="Arial" w:ascii="Arial" w:hAnsi="Arial"/>
          <w:spacing w:val="-3"/>
          <w:sz w:val="20"/>
          <w:szCs w:val="20"/>
          <w:vertAlign w:val="superscript"/>
        </w:rPr>
        <w:t>st</w:t>
      </w:r>
      <w:r>
        <w:rPr>
          <w:rFonts w:cs="Arial" w:ascii="Arial" w:hAnsi="Arial"/>
          <w:spacing w:val="-3"/>
          <w:sz w:val="20"/>
          <w:szCs w:val="20"/>
        </w:rPr>
        <w:t xml:space="preserve"> Lieutenant; Present Status, Inactive Reserve; Honorably Discharged as Cap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The Citadel; 1964-1968; B.A. Political Sci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South Carolina Law School; 1968-1971; Juris Doctor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University of Nevada, Reno; Summers 1998-2001 (All course work for Master in Judicial Studies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outh Carolina; 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ab/>
      </w:r>
      <w:r>
        <w:rPr>
          <w:rFonts w:cs="Arial" w:ascii="Arial" w:hAnsi="Arial"/>
          <w:spacing w:val="-3"/>
          <w:sz w:val="20"/>
          <w:szCs w:val="20"/>
          <w:u w:val="single"/>
        </w:rPr>
        <w:t>The Citadel</w:t>
      </w:r>
      <w:r>
        <w:rPr>
          <w:rFonts w:cs="Arial" w:ascii="Arial" w:hAnsi="Arial"/>
          <w:spacing w:val="-3"/>
          <w:sz w:val="20"/>
          <w:szCs w:val="20"/>
        </w:rPr>
        <w:t>:  Assistant Manager Basketball Team, 1964-1965; ROTC, 1964-1968; Squad Sergeant, 1966, 2</w:t>
      </w:r>
      <w:r>
        <w:rPr>
          <w:rFonts w:cs="Arial" w:ascii="Arial" w:hAnsi="Arial"/>
          <w:spacing w:val="-3"/>
          <w:sz w:val="20"/>
          <w:szCs w:val="20"/>
          <w:vertAlign w:val="superscript"/>
        </w:rPr>
        <w:t>nd</w:t>
      </w:r>
      <w:r>
        <w:rPr>
          <w:rFonts w:cs="Arial" w:ascii="Arial" w:hAnsi="Arial"/>
          <w:spacing w:val="-3"/>
          <w:sz w:val="20"/>
          <w:szCs w:val="20"/>
        </w:rPr>
        <w:t xml:space="preserve"> Lt. Corps of Cadets, 1968; member Senior Class Board of Directo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ab/>
      </w:r>
      <w:r>
        <w:rPr>
          <w:rFonts w:cs="Arial" w:ascii="Arial" w:hAnsi="Arial"/>
          <w:spacing w:val="-3"/>
          <w:sz w:val="20"/>
          <w:szCs w:val="20"/>
          <w:u w:val="single"/>
        </w:rPr>
        <w:t>University of South Carolina School of Law</w:t>
      </w:r>
      <w:r>
        <w:rPr>
          <w:rFonts w:cs="Arial" w:ascii="Arial" w:hAnsi="Arial"/>
          <w:spacing w:val="-3"/>
          <w:sz w:val="20"/>
          <w:szCs w:val="20"/>
        </w:rPr>
        <w:t>:  Phi Delta Phi Legal Fraternity; Law Clerk for Attorneys Betty Sloan and Claud Sapp, 1969-19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10.</w:t>
        <w:tab/>
        <w:t>Briefly describe your continuing legal or judicial education during the past fiv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26</w:t>
        <w:tab/>
        <w:t>S.C. Bar, Criminal Law Update, 6.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5</w:t>
        <w:tab/>
        <w:t>York County Bar Assoc., Sticks &amp; Stones, Appointed, 3.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5/9</w:t>
        <w:tab/>
        <w:t>S.C. Assoc. Circuit Judges Conference, 7.5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7/9</w:t>
        <w:tab/>
        <w:t>National Judicial College, Reno, NV</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Law &amp; the Social &amp; Behavioral Sciences, 64.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8/23</w:t>
        <w:tab/>
        <w:t>S.C. Circuit Court Assoc. Judicial Conference, 8.25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21</w:t>
        <w:tab/>
        <w:t>S.C. Bar, Criminal Law Update, 6.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5/10</w:t>
        <w:tab/>
        <w:t>S.C. Assoc. Circuit Judges Conference, 6.5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8/7</w:t>
        <w:tab/>
        <w:t>National Judicial College, Reno, NV, Media and the Courts</w:t>
        <w:tab/>
        <w:t>, 52.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22</w:t>
        <w:tab/>
        <w:t>S.C. Bar, Criminal Law Update, 7.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5/12</w:t>
        <w:tab/>
        <w:t>S.C. Assoc. Circuit Judges Conference, 6.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7/1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rFonts w:ascii="Arial" w:hAnsi="Arial" w:cs="Arial"/>
          <w:spacing w:val="-3"/>
          <w:sz w:val="20"/>
          <w:szCs w:val="20"/>
        </w:rPr>
      </w:pPr>
      <w:r>
        <w:rPr>
          <w:rFonts w:cs="Arial" w:ascii="Arial" w:hAnsi="Arial"/>
          <w:spacing w:val="-3"/>
          <w:sz w:val="20"/>
          <w:szCs w:val="20"/>
        </w:rPr>
        <w:t>7/23</w:t>
        <w:tab/>
        <w:t>National Judicial College, Reno, NV, Constitutional Criminal Procedure, History and Theory of Jurisprudence, 76.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7/26</w:t>
        <w:tab/>
        <w:t>National Judicial College, Reno, NV, Judicial Writing, 27.8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8/5</w:t>
        <w:tab/>
        <w:t>S.C. Trial Lawyers Assoc., Annual Convention, 12.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8/19</w:t>
        <w:tab/>
        <w:t>S.C. Circuit Court Assoc. Judicial Conference, 7.25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rFonts w:ascii="Arial" w:hAnsi="Arial" w:cs="Arial"/>
          <w:spacing w:val="-3"/>
          <w:sz w:val="20"/>
          <w:szCs w:val="20"/>
        </w:rPr>
      </w:pPr>
      <w:r>
        <w:rPr>
          <w:rFonts w:cs="Arial" w:ascii="Arial" w:hAnsi="Arial"/>
          <w:spacing w:val="-3"/>
          <w:sz w:val="20"/>
          <w:szCs w:val="20"/>
        </w:rPr>
        <w:t>1/9</w:t>
        <w:tab/>
        <w:t>S.C. Circuit Court Judges Assoc., Seminar of Chief Judges for Circuit and Family Court, 5.25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23</w:t>
        <w:tab/>
        <w:t>S.C. Bar, Criminal Law Update, 6.5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5/13</w:t>
        <w:tab/>
        <w:t>S.C. Assoc. of Circuit Judges Meeting, 6.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8/13</w:t>
        <w:tab/>
        <w:t>S.C. Trial Lawyers Assoc., Annual Convention, 14.5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8/20</w:t>
        <w:tab/>
        <w:t>S.C. Circuit Court Assoc., Judicial Conference, 8.25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24</w:t>
        <w:tab/>
        <w:t>S.C. Bar, Criminal Law Update, 6.5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5/14</w:t>
        <w:tab/>
        <w:t>Circuit Judges’ Spring Conference, 7.5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rFonts w:ascii="Arial" w:hAnsi="Arial" w:cs="Arial"/>
          <w:spacing w:val="-3"/>
          <w:sz w:val="20"/>
          <w:szCs w:val="20"/>
        </w:rPr>
      </w:pPr>
      <w:r>
        <w:rPr>
          <w:rFonts w:cs="Arial" w:ascii="Arial" w:hAnsi="Arial"/>
          <w:spacing w:val="-3"/>
          <w:sz w:val="20"/>
          <w:szCs w:val="20"/>
        </w:rPr>
        <w:t>6/27</w:t>
        <w:tab/>
        <w:t>S.C. Circuit Court Judges Assoc., Seminar of Chief Judges for Circuit and Family Court, 5.25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8/21</w:t>
        <w:tab/>
        <w:t>S.C. Circuit Court Assoc., Judicial Conference, 8.00 JCLE h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lang w:val="fr-FR"/>
        </w:rPr>
        <w:t>9/28</w:t>
        <w:tab/>
        <w:t xml:space="preserve">S.C. Solicitors’ Assoc., Judicial  </w:t>
      </w:r>
      <w:r>
        <w:rPr>
          <w:rFonts w:cs="Arial" w:ascii="Arial" w:hAnsi="Arial"/>
          <w:spacing w:val="-3"/>
          <w:sz w:val="20"/>
          <w:szCs w:val="20"/>
        </w:rPr>
        <w:t>Conference, 15.00 JCLE h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September 15, 1995:</w:t>
      </w:r>
      <w:r>
        <w:rPr>
          <w:rFonts w:cs="Arial" w:ascii="Arial" w:hAnsi="Arial"/>
          <w:spacing w:val="-3"/>
          <w:sz w:val="20"/>
          <w:szCs w:val="20"/>
        </w:rPr>
        <w:t xml:space="preserve">  South Carolina Legal Secretaries Association – I was the instructor for a Seminar on Rules of Civil Proced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September 30 – October 18, 1996</w:t>
      </w:r>
      <w:r>
        <w:rPr>
          <w:rFonts w:cs="Arial" w:ascii="Arial" w:hAnsi="Arial"/>
          <w:spacing w:val="-3"/>
          <w:sz w:val="20"/>
          <w:szCs w:val="20"/>
        </w:rPr>
        <w:t>:  National Judicial College/Reno, Nevada – I served as a Group Facilitator with the faculty for the General Jurisdiction Course for new Judges.  I led group discussions four hours each day on a wide variety of legal topic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September 29, 1997:</w:t>
      </w:r>
      <w:r>
        <w:rPr>
          <w:rFonts w:cs="Arial" w:ascii="Arial" w:hAnsi="Arial"/>
          <w:spacing w:val="-3"/>
          <w:sz w:val="20"/>
          <w:szCs w:val="20"/>
        </w:rPr>
        <w:t xml:space="preserve">  South Carolina Solicitor’s Conference, Myrtle Beach, South Carolina – I spoke on the topic “Case File Development and Review, A View from the Judici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2.</w:t>
        <w:tab/>
        <w:t>List all published books and articles you have written and give citations and the dates of publication for ea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None:  With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eptember 21, 1971, South Carolina Supreme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October 30, 1972, United States District Court of South Caroli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eptember 12, 1974, United States Fourth Circuit Court of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I began the general practice of law in November 1971, in Chester, South Carolina, with Mr. Fred H. Strickland and Mr. E.K. Hardin.  I practiced law continuously in the same firm.  In late 1972, I became a partner in the firm and in approximately June 1973, Mr. Hardin left the firm to become Probate Judge of Chester County.  In July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Large Seat #8 on February 1, 1991, and served continuously until February 1999, when I was elected Resident Judge of the Sixth Judicial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b/>
          <w:b/>
          <w:bCs/>
          <w:spacing w:val="-3"/>
          <w:sz w:val="20"/>
          <w:szCs w:val="20"/>
        </w:rPr>
      </w:pPr>
      <w:r>
        <w:rPr>
          <w:rFonts w:cs="Arial" w:ascii="Arial" w:hAnsi="Arial"/>
          <w:spacing w:val="-3"/>
          <w:sz w:val="20"/>
          <w:szCs w:val="20"/>
        </w:rPr>
        <w:t>15.</w:t>
        <w:tab/>
        <w:t xml:space="preserve">What is your rating in </w:t>
      </w:r>
      <w:r>
        <w:rPr>
          <w:rFonts w:cs="Arial" w:ascii="Arial" w:hAnsi="Arial"/>
          <w:spacing w:val="-3"/>
          <w:sz w:val="20"/>
          <w:szCs w:val="20"/>
          <w:u w:val="single"/>
        </w:rPr>
        <w:t>Martindale-Hubbell</w:t>
      </w:r>
      <w:r>
        <w:rPr>
          <w:rFonts w:cs="Arial" w:ascii="Arial" w:hAnsi="Arial"/>
          <w:spacing w:val="-3"/>
          <w:sz w:val="20"/>
          <w:szCs w:val="20"/>
        </w:rPr>
        <w:t>?  AV.</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6.</w:t>
        <w:tab/>
        <w:t>What was the frequency of your court appearances during the last five years prior to being elected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federal:</w:t>
        <w:tab/>
        <w:t>Occasional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state:</w:t>
        <w:tab/>
        <w:t>Often – on a regular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7.</w:t>
        <w:tab/>
        <w:t>What percentage of your practice involved civil, criminal, and domestic matters during the last five years prior to being elected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civil:</w:t>
        <w:tab/>
        <w:tab/>
        <w:t>2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criminal:</w:t>
        <w:tab/>
        <w:tab/>
        <w:t>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c)</w:t>
        <w:tab/>
        <w:t xml:space="preserve">domestic: </w:t>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8.</w:t>
        <w:tab/>
        <w:t>What percentage of your practice in trial court during the last five years involved matters that went to a jury prior to being elected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jury:</w:t>
        <w:tab/>
        <w:tab/>
        <w:t>9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non-jury:</w:t>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Did you most often serve as sole counsel, chief counsel, or associate counsel in these matters prior to being elected to the bench?  I was usually sole counsel and occasionally chief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Walter Neal and Industrial Chemical Company, Inc. v. J. Simpson Darby, L.H. Schwieterman, John Archie Lucas, Donald B. Murray, Marion M. Thomas, and J.F. Martin as members of the Chester County Council and the County of Chester</w:t>
      </w:r>
      <w:r>
        <w:rPr>
          <w:rFonts w:cs="Arial" w:ascii="Arial" w:hAnsi="Arial"/>
          <w:spacing w:val="-3"/>
          <w:sz w:val="20"/>
          <w:szCs w:val="20"/>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Chester County Hospital and Nursing Center v. J.F. Martin, Simpson Darby, John Lucas, Marion M. Thomas, Don Murray, Carlisle Roddey, Lowell Schweiterman, individually and as members of the Chester County Council, and the Chester County Council</w:t>
      </w:r>
      <w:r>
        <w:rPr>
          <w:rFonts w:cs="Arial" w:ascii="Arial" w:hAnsi="Arial"/>
          <w:spacing w:val="-3"/>
          <w:sz w:val="20"/>
          <w:szCs w:val="20"/>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the restraining power of a Court should be directed against enforcement rather than passage of ordinances. The case is very significant because the Court upheld the County’s actions which were undertaken because of the Home Rule 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Vera B. Lawson, Executrix of the Estate of Robert Smith Lawson, deceased v. Bowaters Carolina Corporation</w:t>
      </w:r>
      <w:r>
        <w:rPr>
          <w:rFonts w:cs="Arial" w:ascii="Arial" w:hAnsi="Arial"/>
          <w:spacing w:val="-3"/>
          <w:sz w:val="20"/>
          <w:szCs w:val="20"/>
        </w:rPr>
        <w:t>,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d)</w:t>
        <w:tab/>
      </w:r>
      <w:r>
        <w:rPr>
          <w:rFonts w:cs="Arial" w:ascii="Arial" w:hAnsi="Arial"/>
          <w:spacing w:val="-3"/>
          <w:sz w:val="20"/>
          <w:szCs w:val="20"/>
          <w:u w:val="single"/>
        </w:rPr>
        <w:t>Canzadia White, as Administratrix of the Estate of Richard C. Carter, deceased v. Holsum Bakery, Inc.</w:t>
      </w:r>
      <w:r>
        <w:rPr>
          <w:rFonts w:cs="Arial" w:ascii="Arial" w:hAnsi="Arial"/>
          <w:spacing w:val="-3"/>
          <w:sz w:val="20"/>
          <w:szCs w:val="20"/>
        </w:rPr>
        <w:t>, (1972).  This was a wrongful death case and all of the witnesses of the accident of the Plaintiff were minor children of the deceased.  A lot of preparation was required to ensure that the minor children would be qualified by the Court to testify.  A verdict was returned for the Plaintiff, and it has been said that this was the highest jury verdict returned in Chester County for the wrongful death of a black man at that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e)</w:t>
        <w:tab/>
      </w:r>
      <w:r>
        <w:rPr>
          <w:rFonts w:cs="Arial" w:ascii="Arial" w:hAnsi="Arial"/>
          <w:spacing w:val="-3"/>
          <w:sz w:val="20"/>
          <w:szCs w:val="20"/>
          <w:u w:val="single"/>
        </w:rPr>
        <w:t>Crystal J. Harmon, Committee for Benjamin Joseph Harmon, an Incompetent v. Aegis Corporation, Long Mill Rubber Company and Ryder Truck Rental Company</w:t>
      </w:r>
      <w:r>
        <w:rPr>
          <w:rFonts w:cs="Arial" w:ascii="Arial" w:hAnsi="Arial"/>
          <w:spacing w:val="-3"/>
          <w:sz w:val="20"/>
          <w:szCs w:val="20"/>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brain-injured person receive extensive rehabilitation immediately after the injury to maximize potential improvement.  During my representation, I traveled rather extensively and learned that there are not many facilities in the United States which can adequately care for the head injured.  A jury was drawn for trial, however, approximately one week before the trial was scheduled to begin, the case was settled in 1986.  It was a significant case in that it was the largest settlement I ever obtained and required more preparation than any other legal matter I ever hand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Walter Neal and Industrial Chemical Company, Inc. v. J. Simpson Darby, L.H. Schwieterman, John Archie Lucas, Donald B. Murray, Marion M. Thomas, and J.F. Martin as members of the Chester County Council and the County of Chester</w:t>
      </w:r>
      <w:r>
        <w:rPr>
          <w:rFonts w:cs="Arial" w:ascii="Arial" w:hAnsi="Arial"/>
          <w:spacing w:val="-3"/>
          <w:sz w:val="20"/>
          <w:szCs w:val="20"/>
        </w:rPr>
        <w:t>, S.C. Court of Appeals, June 22, 1984; 282 S.C. 277; 318 S.E.2d 1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Chester County Hospital and Nursing Center v. J.F. Martin, Simpson Darby, John Lucas, Marion M. Thomas, Don Murray, Carlisle Roddey, Lowell Schweiterman, individually and as members of the Chester County Council, and the Chester County Council</w:t>
      </w:r>
      <w:r>
        <w:rPr>
          <w:rFonts w:cs="Arial" w:ascii="Arial" w:hAnsi="Arial"/>
          <w:spacing w:val="-3"/>
          <w:sz w:val="20"/>
          <w:szCs w:val="20"/>
        </w:rPr>
        <w:t>. S.C. Court of Appeals; March 6, 1984; 281 S.C. 25; 314 S.E.2d 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Thomas Beckham v. Sara Kay B. Short</w:t>
      </w:r>
      <w:r>
        <w:rPr>
          <w:rFonts w:cs="Arial" w:ascii="Arial" w:hAnsi="Arial"/>
          <w:spacing w:val="-3"/>
          <w:sz w:val="20"/>
          <w:szCs w:val="20"/>
        </w:rPr>
        <w:t>, S.C. Supreme Court; and S.C. Court of Appeals, June 5, 1989, and January 25, 1988; 380 S.E.2d 826; 298 S.C. 348; 365 S.E.2d. 42; 294 S.C. 41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u w:val="single"/>
        </w:rPr>
      </w:pPr>
      <w:r>
        <w:rPr>
          <w:rFonts w:cs="Arial" w:ascii="Arial" w:hAnsi="Arial"/>
          <w:spacing w:val="-3"/>
          <w:sz w:val="20"/>
          <w:szCs w:val="20"/>
        </w:rPr>
        <w:tab/>
        <w:t>(d)</w:t>
        <w:tab/>
      </w:r>
      <w:r>
        <w:rPr>
          <w:rFonts w:cs="Arial" w:ascii="Arial" w:hAnsi="Arial"/>
          <w:spacing w:val="-3"/>
          <w:sz w:val="20"/>
          <w:szCs w:val="20"/>
          <w:u w:val="single"/>
        </w:rPr>
        <w:t>Patricia Moore Lucas v. Ernest Wendell Lucas</w:t>
      </w:r>
      <w:r>
        <w:rPr>
          <w:rFonts w:cs="Arial" w:ascii="Arial" w:hAnsi="Arial"/>
          <w:spacing w:val="-3"/>
          <w:sz w:val="20"/>
          <w:szCs w:val="20"/>
        </w:rPr>
        <w:t>, S.C. Supreme Court; May 9., 1983; 302 S.E.2d. 863;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e)</w:t>
        <w:tab/>
      </w:r>
      <w:r>
        <w:rPr>
          <w:rFonts w:cs="Arial" w:ascii="Arial" w:hAnsi="Arial"/>
          <w:spacing w:val="-3"/>
          <w:sz w:val="20"/>
          <w:szCs w:val="20"/>
          <w:u w:val="single"/>
        </w:rPr>
        <w:t>Willie Mack Thomas, Sr. and Naomi F. Thomas v. George Wilson, individually and d/b/a Palmetto Mobile Homes</w:t>
      </w:r>
      <w:r>
        <w:rPr>
          <w:rFonts w:cs="Arial" w:ascii="Arial" w:hAnsi="Arial"/>
          <w:spacing w:val="-3"/>
          <w:sz w:val="20"/>
          <w:szCs w:val="20"/>
        </w:rPr>
        <w:t>, S.C. Court of Appeals; March 9, 1984; Memorandum Opinion No. 84-MO-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July 1991 – February 1999; South Carolina Circuit Court At-Large Seat #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February 1999 – Present; Resident Judge, Sixth Judicial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Louis J. Truesdale v. Parker D. Evatt, and the South Carolina Department of Corrections, et al.</w:t>
      </w:r>
      <w:r>
        <w:rPr>
          <w:rFonts w:cs="Arial" w:ascii="Arial" w:hAnsi="Arial"/>
          <w:spacing w:val="-3"/>
          <w:sz w:val="20"/>
          <w:szCs w:val="20"/>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State of South Carolina v. Gary Allen Rimert</w:t>
      </w:r>
      <w:r>
        <w:rPr>
          <w:rFonts w:cs="Arial" w:ascii="Arial" w:hAnsi="Arial"/>
          <w:spacing w:val="-3"/>
          <w:sz w:val="20"/>
          <w:szCs w:val="20"/>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Carol Ann Berkebile v. William C. Outen</w:t>
      </w:r>
      <w:r>
        <w:rPr>
          <w:rFonts w:cs="Arial" w:ascii="Arial" w:hAnsi="Arial"/>
          <w:spacing w:val="-3"/>
          <w:sz w:val="20"/>
          <w:szCs w:val="20"/>
        </w:rPr>
        <w:t>, 311 S.C. 50 and 426 S.E.2d 760.  This Order holds that losses from video poker playing are not recoverable pursuant to § 32-1-10, S.C. Code Ann. I held that § 32-1-10 removed the common law bar to recovery of losses from engaging in illegal gambling. Therefore, if the loss resulted from legal gambling, § 21-1-10 does not apply and a Plaintiff cannot recover. Unfortunately, the Supreme Court disagreed and I was rever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d)</w:t>
        <w:tab/>
      </w:r>
      <w:r>
        <w:rPr>
          <w:rFonts w:cs="Arial" w:ascii="Arial" w:hAnsi="Arial"/>
          <w:spacing w:val="-3"/>
          <w:sz w:val="20"/>
          <w:szCs w:val="20"/>
          <w:u w:val="single"/>
        </w:rPr>
        <w:t>City of Folly Beach v. Atlantic House Properties</w:t>
      </w:r>
      <w:r>
        <w:rPr>
          <w:rFonts w:cs="Arial" w:ascii="Arial" w:hAnsi="Arial"/>
          <w:spacing w:val="-3"/>
          <w:sz w:val="20"/>
          <w:szCs w:val="20"/>
        </w:rPr>
        <w:t>, Opinion No. 24384, 321 S.C. 241, 467 S.E.2d 928.  In this Order, I ordered that the Defendants in a condemnation action pay the Plaintiff’s reasonable attorneys fee pursuant to § 28-2-510 S.C. Code Ann. Supreme Court rever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e)</w:t>
        <w:tab/>
      </w:r>
      <w:r>
        <w:rPr>
          <w:rFonts w:cs="Arial" w:ascii="Arial" w:hAnsi="Arial"/>
          <w:spacing w:val="-3"/>
          <w:sz w:val="20"/>
          <w:szCs w:val="20"/>
          <w:u w:val="single"/>
        </w:rPr>
        <w:t>Betty Williams, et al. v. The Zoning Board of Adjustment of the City of Rock Hill and New Hope Carolina, Inc.</w:t>
      </w:r>
      <w:r>
        <w:rPr>
          <w:rFonts w:cs="Arial" w:ascii="Arial" w:hAnsi="Arial"/>
          <w:spacing w:val="-3"/>
          <w:sz w:val="20"/>
          <w:szCs w:val="20"/>
        </w:rPr>
        <w:t xml:space="preserve"> This Order affirms the City of Rock Hill Zoning commission’s issuance of a permit to New Hope Carolina allowing it to operate an institution to care for emotionally handicapped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outh Carolina House of Representatives, elected, 1982 –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Chester County Airport commission, appointed, 1978 – 19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Chester County Attorney, appointed, 1980 –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7.</w:t>
        <w:tab/>
        <w:t>Have you ever been engaged in any occupation, business, or profession other than the practice of law, teaching of law, or holding judicial or other public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Textile, Inc., Gastonia, North Caroli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Textile employee during summers while in college; 1964-19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8.</w:t>
        <w:tab/>
        <w:t>Are you now an officer or director or involved in the management of any business enterprise?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bCs/>
          <w:spacing w:val="-3"/>
          <w:sz w:val="20"/>
          <w:szCs w:val="20"/>
        </w:rPr>
      </w:pPr>
      <w:r>
        <w:rPr>
          <w:rFonts w:cs="Arial" w:ascii="Arial" w:hAnsi="Arial"/>
          <w:spacing w:val="-3"/>
          <w:sz w:val="20"/>
          <w:szCs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4.</w:t>
        <w:tab/>
        <w:t>Have you ever been sued, either personally or professionally?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I was sued as a member of the Chester County Legislative Delegation by a tax payer who demanded that the Delegation, rather than the Chester County School Trustees, set the school tax millage. The Circuit Court later ruled that the Chester County Board of School Trustees had the taxing author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ab/>
        <w:t xml:space="preserve">Since becoming a Circuit Court Judge, I was also sued by a prisoner acting </w:t>
      </w:r>
      <w:r>
        <w:rPr>
          <w:rFonts w:cs="Arial" w:ascii="Arial" w:hAnsi="Arial"/>
          <w:i/>
          <w:iCs/>
          <w:spacing w:val="-3"/>
          <w:sz w:val="20"/>
          <w:szCs w:val="20"/>
        </w:rPr>
        <w:t>Pro Se</w:t>
      </w:r>
      <w:r>
        <w:rPr>
          <w:rFonts w:cs="Arial" w:ascii="Arial" w:hAnsi="Arial"/>
          <w:spacing w:val="-3"/>
          <w:sz w:val="20"/>
          <w:szCs w:val="20"/>
        </w:rPr>
        <w:t xml:space="preserve">. The case was filed in United States District Court and the Civil Action Number was 4:92-2623-3BD and was entitled:  </w:t>
      </w:r>
      <w:r>
        <w:rPr>
          <w:rFonts w:cs="Arial" w:ascii="Arial" w:hAnsi="Arial"/>
          <w:spacing w:val="-3"/>
          <w:sz w:val="20"/>
          <w:szCs w:val="20"/>
          <w:u w:val="single"/>
        </w:rPr>
        <w:t>Priest Gerald Garner, #170960 v. Charles Molony Condon, Solicitor; Lee E. Berlinsky, Asst. Solicitor; Paul E. Short, Jr., Judge; Det. Guy R. Vanhorn; Det. Frazier; Det. M. Benton; Det. Kay Colleton; and William L. Howard, Judge</w:t>
      </w:r>
      <w:r>
        <w:rPr>
          <w:rFonts w:cs="Arial" w:ascii="Arial" w:hAnsi="Arial"/>
          <w:spacing w:val="-3"/>
          <w:sz w:val="20"/>
          <w:szCs w:val="20"/>
        </w:rPr>
        <w:t xml:space="preserve">. I was dismissed from the case by Order dated August 26, 1993, which was duly signed and executed by Judge Ross Anderson. I also was sued by another prisoner, Mark Steven Fortier. This case was entitled </w:t>
      </w:r>
      <w:r>
        <w:rPr>
          <w:rFonts w:cs="Arial" w:ascii="Arial" w:hAnsi="Arial"/>
          <w:spacing w:val="-3"/>
          <w:sz w:val="20"/>
          <w:szCs w:val="20"/>
          <w:u w:val="single"/>
        </w:rPr>
        <w:t>Mark Steven Fortier v. Medlock, et al.</w:t>
      </w:r>
      <w:r>
        <w:rPr>
          <w:rFonts w:cs="Arial" w:ascii="Arial" w:hAnsi="Arial"/>
          <w:spacing w:val="-3"/>
          <w:sz w:val="20"/>
          <w:szCs w:val="20"/>
        </w:rPr>
        <w:t>, Civil Action Number 3:920 C.V.-3312.  This case was filed in U.S. District Court by Mr. Fortier against the Attorney General for South Carolina, me as Circuit Court Judge, and several other officials. Mr. Fortier was the first State Wide Grand Jury case involving pornography.  I was sentencing Judge and Mr. Fortier was apparently unhappy with his sentence. I was subsequently dismissed from the case by United States Distric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4.</w:t>
        <w:tab/>
        <w:t>Have you or has anyone on your behalf solicited or collected funds to aid in the promotion of your candidac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5.</w:t>
        <w:tab/>
        <w:t>Have you or has anyone acting on your behalf contacted members of the Judicial Merit Selection Commission about your candidacy or intention to become a candi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Yes.  I have contacted my Representative to advise him that I would be a candidate for the Court of Appeals, Seat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a)</w:t>
        <w:tab/>
        <w:t>Chester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b)</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c)</w:t>
        <w:tab/>
        <w:t>South Carolina Association of Circuit Court Judges, Past President, 2000-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d)</w:t>
        <w:tab/>
        <w:t>American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a)</w:t>
        <w:tab/>
        <w:t>Purity Presbyterian Church: E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b)</w:t>
        <w:tab/>
        <w:t>Sertoma International, Life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c)</w:t>
        <w:tab/>
        <w:t>Chester Shrine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d)</w:t>
        <w:tab/>
        <w:t>Chester Masonic Lo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e)</w:t>
        <w:tab/>
        <w:t>American L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f)</w:t>
        <w:tab/>
        <w:t>Chester Men’s Golf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g)</w:t>
        <w:tab/>
        <w:t>Phi Delta Ph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While I was practicing law, I had the pleasure to serve and to gain valuable experience on the Board of Commissioners on Grievances and Discip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9.</w:t>
        <w:tab/>
        <w:t>Personal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a)</w:t>
        <w:tab/>
        <w:t xml:space="preserve">Mr. Charles E. Foster </w:t>
        <w:tab/>
        <w:tab/>
        <w:tab/>
        <w:t>(803) 581-52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Post Office Box 1910, Chester, South Carolina 297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b)</w:t>
        <w:tab/>
        <w:t xml:space="preserve">Mrs. Brenda T. McBrayer </w:t>
        <w:tab/>
        <w:tab/>
        <w:t>(803) 377-715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Assistant Vice President, First Citizens Ban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Post Office Box 490, Chester, South Carolina 297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c)</w:t>
        <w:tab/>
        <w:t xml:space="preserve">Rev. Marc Mason, Minister </w:t>
        <w:tab/>
        <w:tab/>
        <w:t>(803) 377-817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Purity Presbyterian Chur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Post Office Box 278, Chester, South Carolina 297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d)</w:t>
        <w:tab/>
        <w:t xml:space="preserve">Honorable John R. Justice </w:t>
        <w:tab/>
        <w:tab/>
        <w:t>(803) 377-1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rFonts w:ascii="Arial" w:hAnsi="Arial" w:cs="Arial"/>
          <w:spacing w:val="-3"/>
          <w:sz w:val="20"/>
          <w:szCs w:val="20"/>
        </w:rPr>
      </w:pPr>
      <w:r>
        <w:rPr>
          <w:rFonts w:cs="Arial" w:ascii="Arial" w:hAnsi="Arial"/>
          <w:spacing w:val="-3"/>
          <w:sz w:val="20"/>
          <w:szCs w:val="20"/>
        </w:rPr>
        <w:t>Solicitor, Sixth Judicial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rFonts w:ascii="Arial" w:hAnsi="Arial" w:cs="Arial"/>
          <w:spacing w:val="-3"/>
          <w:sz w:val="20"/>
          <w:szCs w:val="20"/>
        </w:rPr>
      </w:pPr>
      <w:r>
        <w:rPr>
          <w:rFonts w:cs="Arial" w:ascii="Arial" w:hAnsi="Arial"/>
          <w:spacing w:val="-3"/>
          <w:sz w:val="20"/>
          <w:szCs w:val="20"/>
        </w:rPr>
        <w:t>Post Office Box 728, Chester, South Carolina 297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e)</w:t>
        <w:tab/>
        <w:t>Mr. Arthur Lee Gaston, Attorney at Law</w:t>
        <w:tab/>
        <w:t>(803) 385-2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rFonts w:ascii="Arial" w:hAnsi="Arial" w:cs="Arial"/>
          <w:spacing w:val="-3"/>
          <w:sz w:val="20"/>
          <w:szCs w:val="20"/>
        </w:rPr>
      </w:pPr>
      <w:r>
        <w:rPr>
          <w:rFonts w:cs="Arial" w:ascii="Arial" w:hAnsi="Arial"/>
          <w:spacing w:val="-3"/>
          <w:sz w:val="20"/>
          <w:szCs w:val="20"/>
        </w:rPr>
        <w:t>124 Gadsden Street, Chester, South Carolina 297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YOUR SIGNATURE WILL BE HELD TO CONSTITUTE A WAIVER OF THE CONFIDENTIALITY OF ANY PROCEEDING BEFORE A GRIEVANCE COMMITTEE OR ANY INFORMATION CONCERNING YOUR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MY ANSWER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CG Times" w:hAnsi="CG Times" w:cs="CG Times"/>
        </w:rPr>
      </w:pPr>
      <w:r>
        <w:rPr>
          <w:rFonts w:cs="Arial" w:ascii="Arial" w:hAnsi="Arial"/>
          <w:spacing w:val="-3"/>
          <w:sz w:val="20"/>
          <w:szCs w:val="20"/>
        </w:rPr>
        <w:t>S/  Paul E. Short, Jr.</w:t>
        <w:tab/>
        <w:tab/>
      </w:r>
      <w:r>
        <w:rPr>
          <w:rFonts w:cs="Arial" w:ascii="Arial" w:hAnsi="Arial"/>
          <w:sz w:val="20"/>
          <w:szCs w:val="20"/>
        </w:rPr>
        <w:t>Date:  February 26, 2003</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Judicial Merit Selection Committee has thoroughly investigated your qualifications for the bench.  And our inquiry has primarily focused on nine evaluative criteria.  It has included a survey of the bench and bar, a SLED and FBI check, a credit check, grievance and reprimand check, a thorough study of your reference materials, investig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I'd ask you if you have any opening statement you wish to give, it is purely optional, before I turn you over to counsel for question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  I’d just like to thank you for allowing me to be here.  Since the last time I gained a deeper appreciation and respect for your committee.  I know many of you serve in the General Assembly.  I can relate a little bit to that.  I commend all of you on your service, it’s an awesome duty you have.  I respect you for i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HAIRMAN McCONNELL:</w:t>
        <w:tab/>
        <w:t xml:space="preserve">Please answer questions counsel has for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ank you.  Mr. Chairman, members of the Commission, I have a few procedural matters to take care of.  Judge Short provided a sworn statement with detailed answers to over 30 questions regarding judicial conduct, constitutional and statutory qualifications, office administration and temperament.  That statement was provided to all members and is included in your notebooks today.  I have no concerns with the statement and the answers provided, and with the Commission's approval I would ask those questions be waived in this public hearing today and the statement be entered into public record at this tim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CHAIRMAN McCONNELL:</w:t>
        <w:tab/>
        <w:t xml:space="preserve">Is there any objection to that being done?  If not it will be done in the record as appropriate.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Sworn Statement to be included in Transcript of Public Hearing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Full Name:</w:t>
        <w:tab/>
        <w:tab/>
        <w:t>Paul E. Short, J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 xml:space="preserve">Address:  </w:t>
        <w:tab/>
        <w:tab/>
        <w:t>158 Main Street, Room 107</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ab/>
        <w:tab/>
        <w:t>Post Office Box 1006, Chester, South Carolina 29706</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ome Telephone:</w:t>
        <w:tab/>
        <w:t>803 377-3465</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ork Telephone:</w:t>
        <w:tab/>
        <w:t>803 581-501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E</w:t>
        <w:noBreakHyphen/>
        <w:t>Mail Address:</w:t>
        <w:tab/>
        <w:tab/>
        <w:t>pshortj@scjd.state.sc.u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1.</w:t>
        <w:tab/>
        <w:t>Do you plan to serve your full term if elected?  Y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4.</w:t>
        <w:tab/>
        <w:t xml:space="preserve">What is your philosophy regarding </w:t>
      </w:r>
      <w:r>
        <w:rPr>
          <w:rFonts w:cs="Arial" w:ascii="Arial" w:hAnsi="Arial"/>
          <w:i/>
          <w:iCs/>
          <w:sz w:val="20"/>
          <w:szCs w:val="20"/>
        </w:rPr>
        <w:t>ex parte</w:t>
      </w:r>
      <w:r>
        <w:rPr>
          <w:rFonts w:cs="Arial" w:ascii="Arial" w:hAnsi="Arial"/>
          <w:sz w:val="20"/>
          <w:szCs w:val="20"/>
        </w:rPr>
        <w:t xml:space="preserve"> communications?  Are there circumstances under which you could envision </w:t>
      </w:r>
      <w:r>
        <w:rPr>
          <w:rFonts w:cs="Arial" w:ascii="Arial" w:hAnsi="Arial"/>
          <w:i/>
          <w:iCs/>
          <w:sz w:val="20"/>
          <w:szCs w:val="20"/>
        </w:rPr>
        <w:t>ex parte</w:t>
      </w:r>
      <w:r>
        <w:rPr>
          <w:rFonts w:cs="Arial" w:ascii="Arial" w:hAnsi="Arial"/>
          <w:sz w:val="20"/>
          <w:szCs w:val="20"/>
        </w:rPr>
        <w:t xml:space="preserve"> communications being toler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ab/>
        <w:t xml:space="preserve">I do not believe a judge should have </w:t>
      </w:r>
      <w:r>
        <w:rPr>
          <w:rFonts w:cs="Arial" w:ascii="Arial" w:hAnsi="Arial"/>
          <w:i/>
          <w:iCs/>
          <w:sz w:val="20"/>
          <w:szCs w:val="20"/>
        </w:rPr>
        <w:t>ex parte</w:t>
      </w:r>
      <w:r>
        <w:rPr>
          <w:rFonts w:cs="Arial" w:ascii="Arial" w:hAnsi="Arial"/>
          <w:sz w:val="20"/>
          <w:szCs w:val="20"/>
        </w:rPr>
        <w:t xml:space="preserve"> communications with attorneys to discuss any issue involved in a case. An </w:t>
      </w:r>
      <w:r>
        <w:rPr>
          <w:rFonts w:cs="Arial" w:ascii="Arial" w:hAnsi="Arial"/>
          <w:i/>
          <w:iCs/>
          <w:sz w:val="20"/>
          <w:szCs w:val="20"/>
        </w:rPr>
        <w:t>ex parte</w:t>
      </w:r>
      <w:r>
        <w:rPr>
          <w:rFonts w:cs="Arial" w:ascii="Arial" w:hAnsi="Arial"/>
          <w:sz w:val="20"/>
          <w:szCs w:val="20"/>
        </w:rPr>
        <w:t xml:space="preserve"> communication may be necessary on some occasions to issue a Temporary Restraining Order as required by the South Carolina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5.</w:t>
        <w:tab/>
        <w:t>What is your philosophy on recusal, especially in situations in which lawyer</w:t>
        <w:noBreakHyphen/>
        <w:t>legislators, former associates, or law partners are to appear before yo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 would recuse myself on any case in which I felt that my former association with someone would prevent me from being fair and impartial to all parties invol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6.</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f I believed that something I disclosed had even an appearance of bias and a party requested me to recuse myself, I would grant that mo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7.</w:t>
        <w:tab/>
        <w:t>What standards have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 xml:space="preserve">I normally do not accept gifts or anything of value from attorneys or other individuals.  I have attended conferences sponsored by organizations such as the South Carolina Bar Association, South Carolina Trial Lawyers Association, and South Carolina Defense Lawyers Association. On some of these occasions, my registration fees, lodging, and meals have been provided by these organizations and attorneys.  Of course, all of the Circuit Court Judges were invited and the Chief Justice approved our attendance. On a few of these occasions, I have gone to dinner with a group of attorneys and other Judges during these conferences, however, to my knowledge none of the attorneys had any matters pending before m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8.</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b/>
        <w:t>I would report it to the appropriate board, commission, or cou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Are you affiliated with any political parties, boards or commissions that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0.</w:t>
        <w:tab/>
        <w:t>Have you engaged in any fund</w:t>
        <w:noBreakHyphen/>
        <w:t>raising activities with any political, social, community, or religious organizations?  N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11.</w:t>
        <w:tab/>
        <w:t>How would you prepare for cases that were before yo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 would review the transcripts of record, briefs, and conduct preliminary research on the issues involved in any particular c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2.</w:t>
        <w:tab/>
        <w:t>What is your philosophy on “judicial activism,” and what effect should judges have in setting or promoting public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 do not believe in “judicial activism”. I believe that under our Constitution, Judges are elected to interpret the law, not to promote or set public or social policy. When the issue of ambiguity of a statute is before the Court, I believe that Judges should refer to the legislative history of the statute in an attempt to interpret the law in a manner consistent with the Legislature’s int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3.</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 would participate in all available continuing legal education in order that I could be as qualified as possible to serve as a member of the Court of Appeals.  I would also attempt to be appointed to certain committees in order that I might contribute to the improvement of our legal system and the administration of justice. One such area of interest to me is criminal case management and I would like to work to implement this system in our rural coun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Do you feel that the pressure of serving as a judge will strain personal relationships (i.e. spouse, children, friends, or relatives)?  How do you plan to address this?  No.  I believe that I have actually become closer to my family since I have been on the bench the last eleven (11)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Are you currently serving on any boards or committees?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Please describe your methods of analysis in matters of South Carolina’s Constitution and its interpretation by explaining your approach in the following areas.  Which area should be given the greatest weigh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a)</w:t>
        <w:tab/>
        <w:t>The use and value of historical evidence in practical applic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 xml:space="preserve">I believe that historical evidence would be very valuable in determining the application of our Constitution. My analysis would include efforts to determine the intent of the framers of our Constitution in any particular area of the law.  </w:t>
      </w:r>
    </w:p>
    <w:p>
      <w:pPr>
        <w:pStyle w:val="Normal"/>
        <w:tabs>
          <w:tab w:val="left" w:pos="720" w:leader="none"/>
          <w:tab w:val="left" w:pos="1440" w:leader="none"/>
          <w:tab w:val="left" w:pos="2160" w:leader="none"/>
          <w:tab w:val="left" w:pos="2880" w:leader="none"/>
          <w:tab w:val="left" w:pos="3600" w:leader="none"/>
          <w:tab w:val="left" w:pos="4320" w:leader="none"/>
        </w:tabs>
        <w:ind w:left="360" w:firstLine="360"/>
        <w:jc w:val="both"/>
        <w:rPr>
          <w:rFonts w:ascii="Arial" w:hAnsi="Arial" w:cs="Arial"/>
          <w:sz w:val="20"/>
          <w:szCs w:val="20"/>
        </w:rPr>
      </w:pPr>
      <w:r>
        <w:rPr>
          <w:rFonts w:cs="Arial" w:ascii="Arial" w:hAnsi="Arial"/>
          <w:sz w:val="20"/>
          <w:szCs w:val="20"/>
        </w:rPr>
        <w:t>b)</w:t>
        <w:tab/>
        <w:t>The use and value of an agency’s interpret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0"/>
          <w:szCs w:val="20"/>
        </w:rPr>
      </w:pPr>
      <w:r>
        <w:rPr>
          <w:rFonts w:cs="Arial" w:ascii="Arial" w:hAnsi="Arial"/>
          <w:sz w:val="20"/>
          <w:szCs w:val="20"/>
        </w:rPr>
        <w:tab/>
        <w:t>I believe the court should be bound by the framers’ intent in interpreting our Constitution and not that of a particular agen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c)</w:t>
        <w:tab/>
        <w:t>The use and value of documents produced contemporaneously to the Constitution, such as the minutes of the conven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 believe that documents produced contemporaneously to the Constitution should be given the greatest weight in determining the framers’ int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7.</w:t>
        <w:tab/>
        <w:t>Is the power of the South Carolina General Assembly plenary in nature unless otherwise limited by some specific Constitutional provision?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Local governments do not have plenary authority. All grants of authority to the local governments flow from the State level in our Constitution and stat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9.</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0.</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1.</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2.</w:t>
        <w:tab/>
        <w:t>Have you written any scholarly articles?  Yes.  I have written several research papers for courses I have completed in the Master of Judicial Studies Degre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3.</w:t>
        <w:tab/>
        <w:t>What do you feel is the appropriate demeanor for a judge?  I believe that a Judge should treat every person with dignity and respect, and above all, a Judge must be fair in his dealings with all litigants, attorneys, and other persons who may appear in his cou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4.</w:t>
        <w:tab/>
        <w:t>Do the rules that you expressed in your previous answer apply only while you are on the bench or in chambers, or do these rules apply seven days a week, twenty</w:t>
        <w:noBreakHyphen/>
        <w:t>four hours a day?  These rules apply seven days a week, twenty-four hours a 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5.</w:t>
        <w:tab/>
        <w:t>Is there a role for sternness or anger in meetings with attorneys?  I believe a judge should do everything possible to prevent himself from becoming angry with attorneys. I do believe that in some instances a judge must be firm in his rulings in order that the attorneys will respect the orders and decisions of the cou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6.</w:t>
        <w:tab/>
        <w:t>How much money have you spent on your campaign?  Non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szCs w:val="20"/>
        </w:rPr>
        <w:t xml:space="preserve">Are you aware of any friends or colleagues contacting members of the General Assembly on your behalf?  </w:t>
      </w:r>
      <w:r>
        <w:rPr>
          <w:rFonts w:cs="Arial" w:ascii="Arial" w:hAnsi="Arial"/>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30.</w:t>
        <w:tab/>
        <w:t>Have you contacted any members of the Judicial Merit Selection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 xml:space="preserve">Yes.  I have contacted my representative to advise him that I would be a candidate for the Court of Appeals, Seat #3.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1.</w:t>
        <w:tab/>
        <w:t>Are you familiar with the 48</w:t>
        <w:noBreakHyphen/>
        <w:t>hour rule, which prohibits a candidate from seeking pledges for 48 hours after the draft report has been submitted?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THE ANSWERS TO THE ABOVE QUESTION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S/  Paul E. Short, Jr.</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Sworn to before me this 25</w:t>
      </w:r>
      <w:r>
        <w:rPr>
          <w:rFonts w:cs="Arial" w:ascii="Arial" w:hAnsi="Arial"/>
          <w:sz w:val="20"/>
          <w:szCs w:val="20"/>
          <w:vertAlign w:val="superscript"/>
        </w:rPr>
        <w:t>th</w:t>
      </w:r>
      <w:r>
        <w:rPr>
          <w:rFonts w:cs="Arial" w:ascii="Arial" w:hAnsi="Arial"/>
          <w:sz w:val="20"/>
          <w:szCs w:val="20"/>
        </w:rPr>
        <w:t xml:space="preserve"> day of February 200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0"/>
          <w:szCs w:val="20"/>
        </w:rPr>
        <w:t>Notary Public for S.C.</w:t>
        <w:tab/>
        <w:tab/>
        <w:t>My Commission Expires:  02/11/201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Mr. Chairman, you will also find copy of the candidate's personal experience statement in your notebooks.  And one final procedural matter.  I note for the record based on the statements contained in the PDQ, which was introduced earlier in the record, the judge meets the constitutional and statutory requirements for the position regarding age, residence and years of practice.  Judge Short, you recently appeared before this Commission and offered testimony about why you would want to serve on the Court of Appeals.  Could you refresh the Commission as to why you would like to move from the Circuit Cou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  I have been inside the courtroom now for 32 years, either as a practicing attorney or as a trial judge, and I certainly love the experience I've had.  And I love my job at this time.  But at this stage of my career I would like to move to the Court of Appeals.  Of course, that's the court that runs in a different perspective or area of the law, mainly the correction of errors of law.  I believe that at this point in my life and my service that this would give me an opportunity to reflect, read and research on issues and have more time to do that than we have now in the trial court.  And I'm very interested in that.  And I've tried to continue my education since I was elected 12 years ago as Circuit Court Judge.  I attended the University of Nevada, the National Judicial College, and have completed all the requirements for a master's except the thesis, which I hope that I'll finish this coming spring.  So that's why I would like to offer at this ti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You spent a decade in the House of Representatives and a little over a decade as Circuit Court Judge.  Let's presume you serve a decade on the Court of Appeals or longer.  What would you want your legacy to be to the Court of Appeal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I would like -- I would like to bring something to the Court of Appeals and contribute something while I am there.  I hope my life experience, all of us have similar things that happen in our lives, but all of have us have different things.  I would hope that my background, my service as a country lawyer, a legislator, as many of you are trying to make a living and serve in the General Assembly, it is a hard job.  But I don't think you need to serve in the legislature to be a good judge or to be a good anything.  But I do think that experience helps you.  It gave me a deeper appreciation for our system of government and for the important roles and different roles that the three different branches of government play.  And I hope that if I were to be fortunate enough to get elected to the Court of Appeals, to get to serve 12 years, I would get to bring those experiences and that that would contribute to administration of justice in our stat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ything about the way you discipline yourself or the way you served as a judge that would need to change if you were to go from the Circuit Court to the Court of Appeals?  For example, the transition from holding a number of hearings to having to write more, reflect more.  Does that better suit your personality, or is that just something you feel like you would transition in normally and naturall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look forward to that.  I would like to have the opportunity to reflect and research issues longer than I do now.  Obviously, sometimes I must decide, like other Circuit judges, in seconds.  And I would like to be able to be on the Court wherein I would have time to research all of the precedents and materials that are available and to make those decisions.  I don't think I'd have any problem with that.  I kind of long for that, if you will.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there is sometime a conflict in serving on a panel of three judges between looking to build a consensus of opinion, will have one stated position, versus perhaps having very strongly held feelings and choosing to dissent in a case.  How would you weigh your obligation there between trying to bring consensus and having a single opinion of a three-judge panel on the Court of Appeals versus exercising your right to dissent or concur perhaps to a judgment of the rest of the Cou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I would certainly want to be a team player.  However, I would not want to sacrifice any deeply held principles or views that I had just to go along with the majority.  I wouldn't do that.  I realize that on some issues, especially some issues over the years, that a unanimous court was important.  But I couldn't sacrifice any deeply held principles that I had just to go along. But I hope that I would be willing, I think an appellate judge needs, any judge, you need to be listening to all the different points of view.  And sometimes when you start out, even as I tried to administer justice, when I go in a hearing sometimes my first impression is not how I end up deciding the case.  So I think that would be true on the Court of Appeals, also.  Just sometimes I get it wrong.  And you have to be willing to chan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o you anticipate that your demeanor or your temperament would undergo any transition from going on the Circuit Court to the Court of Appeals judge, or would the same rules apply, just apply differentl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I have had an occasion, few occasions to serve with the Supreme Court as the chief justice honored me and allowed me to go.  It appears I think your demeanor there is probably different than on the Circuit Court.  In the Circuit Court we are the only kid on the block, so to speak.  And the Court of Appeals and the Supreme Court obviously there's five or three sitting.  And I think your demeanor is different.  I don't think you interact with the attorneys and the litigants as much in the Court of Appeals as you do in the Circuit Court.  So I think your demeanor, hopefully, you will still be committed to honesty, integrity, fairness, patience, and being a good listener.  So I don't think any of those things would change.  But I think that probably the forum would chan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es, sir.  Judge, would you plan to fill out your term if elected and serve the full term?</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o you have any plans to go back into private legal practic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Hopefully not.  Although I enjoyed i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RITCHIE:</w:t>
        <w:tab/>
        <w:t xml:space="preserve">You meant that in a good way, didn't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Yes, sir.  I wouldn't mind it.  But seeing all the good lawyers that come before me, I'd have to -- talk about going back to school, I'd have to get Mr. Delleney and some of the other lawyers in my area to teach me.  I don't know if I still know how to charge a fe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as it relates to going to the Court of Appeals, is there anything that you would feel like you need to prepare for—an area in which you haven't had adequate experience, or any area of the law you feel you need to shore up 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Senator Jeff Sessions, distinguished Republican senator in Alabama, said when Judge Shedd was trying to get elected, was nominated for the Circuit Court of Appeals, the trial experience is a crucible for training an appellate judge.  And I think that my experience would allow me to serve and contribute on the Court of Appeals.  I think that I had a varied practice.  I practiced in the Court of Common Pleas, General Sessions Court, Family Court, Magistrate's and City Courts, Workers' Comp.  Even appeared before the Social Security Administration on occasions and practiced in the United States District Court.  And wrote briefs for the Court of Appeals and the Supreme Court.  So I think that that experience would assist and certainly I think I would have to become more familiar with appellate rules, because obviously I don't deal with those every day.  As hopefully I know the rules of civil procedure a little better than I do appellate court rules.  So I have to study up or bone up on those.  But I don't think that would be very difficul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COUICK:</w:t>
        <w:tab/>
        <w:t>Some housekeeping issues.  Judge Short, have you sought or received a pledge of any legislator for this round of elections prior to screening toda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No,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MR. COUICK: </w:t>
        <w:tab/>
        <w:t>And all these relate just to this round, Judge, not to the previous rounds.  Have you sought or been offered a conditional pledge of support of any legislator pending the outcome of your scree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No, si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asked any third parties to contact members of the General Assembly on your behal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contacted any members of this Commission in this round of screen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I did advise Representative Delleney when I withdrew from the last race that I might run again.  But he's my representative and I certainly would advise my representative of any intentions I hav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es, sir.  Do you understand the 48-hour rul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Mr. Chairman, there was no report from the Piedmont Citizens Committee.  I would note for the record that any concerns raised during the investigation, which were none, have been incorporated in the questioning of the candidate.  I have no further question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Thank you, Mr. Couick.  Does any member of the Commission have any questions for Judge Short?  Thank you, Judge Short.  We appreciate you appearing before u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Thank you, Mr. Chairman.  Thank you, ladies and gentlem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You know the rules and understand the 48-hour rule, and you understand we could recall you if we need to bring you bac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I'm easy to find.  Thank you.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w:t>
        <w:tab/>
        <w:t xml:space="preserve">Good morning, Judge Kittredg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Good morning, si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How are you this mor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Just f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 xml:space="preserve">If you would raise your right hand and be swor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OHN W. KITTREDGE,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Thank you.  Judge Kittredge, did you have an opportunity to review your personal data questionnai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Does anything about it need to be chang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did send some amendments in to the staff of the Commission.  And with those amendments, it is in orde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Do we all have tho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Those amendments have been incorporated into the PDQ.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After having made those changes do you object to our making that personal data questionnaire part of the record of your sworn testimon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No object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It will be done at this point in the transcrip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sz w:val="20"/>
          <w:szCs w:val="20"/>
        </w:rPr>
      </w:pPr>
      <w:r>
        <w:rPr>
          <w:rFonts w:cs="Arial" w:ascii="Arial" w:hAnsi="Arial"/>
          <w:sz w:val="20"/>
          <w:szCs w:val="20"/>
        </w:rPr>
        <w:t>PERSONAL DATA QUESTIONNAI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0"/>
          <w:szCs w:val="20"/>
        </w:rPr>
      </w:pPr>
      <w:r>
        <w:rPr>
          <w:rFonts w:cs="Arial" w:ascii="Arial" w:hAnsi="Arial"/>
          <w:sz w:val="20"/>
          <w:szCs w:val="20"/>
        </w:rPr>
        <w:t>Court of Appeals, Seat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1.</w:t>
        <w:tab/>
        <w:t>NAME:</w:t>
        <w:tab/>
        <w:tab/>
        <w:tab/>
        <w:t>Mr. John W. Kittr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OME ADDRESS:</w:t>
        <w:tab/>
        <w:t>42 Forest Lane, Greenville, S.C. 296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 xml:space="preserve">BUSINESS ADDRESS: </w:t>
        <w:tab/>
        <w:t>Greenville County Courthouse, Suite 2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ab/>
        <w:tab/>
        <w:t>305 East North Street, Greenville, S.C. 296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E-MAIL ADDRESS:</w:t>
        <w:tab/>
        <w:t>jkittredgej@scjd.state.sc.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TELEPHONE NUMBER:</w:t>
        <w:tab/>
        <w:t>(home):</w:t>
        <w:tab/>
        <w:t>(864)233-5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ab/>
        <w:tab/>
        <w:tab/>
        <w:tab/>
        <w:t>(office):</w:t>
        <w:tab/>
        <w:t>(864)467-859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w:t>
        <w:tab/>
        <w:t>Date and Place of Birth:  September 28, 1956, at Greenville,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w:t>
        <w:tab/>
        <w:t>Are you a citizen of South Carolina?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5.</w:t>
        <w:tab/>
        <w:t>Family Status:  Married on June 20, 1981, to Lila Graham He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ab/>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jc w:val="both"/>
        <w:rPr>
          <w:rFonts w:ascii="Arial" w:hAnsi="Arial" w:cs="Arial"/>
          <w:spacing w:val="-3"/>
          <w:sz w:val="20"/>
          <w:szCs w:val="20"/>
        </w:rPr>
      </w:pPr>
      <w:r>
        <w:rPr>
          <w:rFonts w:cs="Arial" w:ascii="Arial" w:hAnsi="Arial"/>
          <w:spacing w:val="-3"/>
          <w:sz w:val="20"/>
          <w:szCs w:val="20"/>
        </w:rPr>
        <w:tab/>
        <w:t>Children:</w:t>
        <w:tab/>
        <w:t>Lila M. Kittredge, age 18, is a student at USC and works as a Page for S.C. Legisl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ab/>
        <w:tab/>
        <w:t>John W. Kittredge, Jr., is a 15-year-old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ab/>
        <w:tab/>
        <w:t>Zay Jeffries Kittredge, II is a 15-year-old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977 Associates Degree from the University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 xml:space="preserve">1979 Bachelor of Science Degree from the University of South Carolina, </w:t>
      </w:r>
      <w:r>
        <w:rPr>
          <w:rFonts w:cs="Arial" w:ascii="Arial" w:hAnsi="Arial"/>
          <w:spacing w:val="-3"/>
          <w:sz w:val="20"/>
          <w:szCs w:val="20"/>
          <w:u w:val="single"/>
        </w:rPr>
        <w:t>Summa</w:t>
      </w:r>
      <w:r>
        <w:rPr>
          <w:rFonts w:cs="Arial" w:ascii="Arial" w:hAnsi="Arial"/>
          <w:spacing w:val="-3"/>
          <w:sz w:val="20"/>
          <w:szCs w:val="20"/>
        </w:rPr>
        <w:t xml:space="preserve"> </w:t>
      </w:r>
      <w:r>
        <w:rPr>
          <w:rFonts w:cs="Arial" w:ascii="Arial" w:hAnsi="Arial"/>
          <w:spacing w:val="-3"/>
          <w:sz w:val="20"/>
          <w:szCs w:val="20"/>
          <w:u w:val="single"/>
        </w:rPr>
        <w:t>cum</w:t>
      </w:r>
      <w:r>
        <w:rPr>
          <w:rFonts w:cs="Arial" w:ascii="Arial" w:hAnsi="Arial"/>
          <w:spacing w:val="-3"/>
          <w:sz w:val="20"/>
          <w:szCs w:val="20"/>
        </w:rPr>
        <w:t xml:space="preserve"> </w:t>
      </w:r>
      <w:r>
        <w:rPr>
          <w:rFonts w:cs="Arial" w:ascii="Arial" w:hAnsi="Arial"/>
          <w:spacing w:val="-3"/>
          <w:sz w:val="20"/>
          <w:szCs w:val="20"/>
          <w:u w:val="single"/>
        </w:rPr>
        <w:t>la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982 Juris Doctor, from the University of South Carolina School of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n 1982, I was admitted to the South Carolina Bar.  I have never failed a bar exam.  Other courts to which I am admitted to practice are set forth in question 13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From 1975 to 1978 I assisted the Greenville Police Department as a state constable.  In law school I worked as a clerk for the Horton Law Fi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0.</w:t>
        <w:tab/>
        <w:t>Briefly describe your continuing legal or judicial education during the past five years.  Include the title and date of any continuing legal or judicial education course comple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 xml:space="preserve">I have regularly earned more than the minimum required JCLE hours.  I have been a teacher/participant in many CLEs/JCLEs.  In family court, I was for several years responsible for the program and/or a presenter at the annual judges’ conference.  Similarly, I organized and/or presented at the circuit judges’ annual conference for the past several years.  I have also been a speaker at the Annual Judicial Conference.  I am a regular presenter at the Greenville Bar’s annual CLE.  I have also attended courses sponsored by the National Judicial College.  I apologize for not having a complete list of all CLEs/JCLEs in which I have participated.  There have been </w:t>
      </w:r>
      <w:r>
        <w:rPr>
          <w:rFonts w:cs="Arial" w:ascii="Arial" w:hAnsi="Arial"/>
          <w:spacing w:val="-3"/>
          <w:sz w:val="20"/>
          <w:szCs w:val="20"/>
          <w:u w:val="single"/>
        </w:rPr>
        <w:t>many</w:t>
      </w:r>
      <w:r>
        <w:rPr>
          <w:rFonts w:cs="Arial" w:ascii="Arial" w:hAnsi="Arial"/>
          <w:spacing w:val="-3"/>
          <w:sz w:val="20"/>
          <w:szCs w:val="20"/>
        </w:rPr>
        <w:t xml:space="preserve"> occasions which I have attended a conference or continuing legal education program for the purpose of my presentation only.  Under those circumstances, I certainly did not seek credit for JCLE/CLE hours.  The following information comes from the annual judicial report of JCLE compli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Jan. 24, 1997</w:t>
        <w:tab/>
        <w:t>12</w:t>
      </w:r>
      <w:r>
        <w:rPr>
          <w:rFonts w:cs="Arial" w:ascii="Arial" w:hAnsi="Arial"/>
          <w:spacing w:val="-3"/>
          <w:sz w:val="20"/>
          <w:szCs w:val="20"/>
          <w:vertAlign w:val="superscript"/>
        </w:rPr>
        <w:t>th</w:t>
      </w:r>
      <w:r>
        <w:rPr>
          <w:rFonts w:cs="Arial" w:ascii="Arial" w:hAnsi="Arial"/>
          <w:spacing w:val="-3"/>
          <w:sz w:val="20"/>
          <w:szCs w:val="20"/>
        </w:rPr>
        <w:t xml:space="preserve"> Annual Criminal Law Up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Mar. 06, 1997</w:t>
        <w:tab/>
        <w:t>Governor’s Conference on Youth Cr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May 14, 1997</w:t>
        <w:tab/>
        <w:t>Circuit Judges’ Spring Con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June 27, 1997</w:t>
        <w:tab/>
        <w:t>Seminar of Chief Judges for Circuit and Family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ug. 21, 1997</w:t>
        <w:tab/>
        <w:t>Annual Judicial Con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Jan. 09, 1998</w:t>
        <w:tab/>
        <w:t>Seminar of Circuit and Family Court Judges for Administrative Purpo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pPr>
      <w:r>
        <w:rPr>
          <w:rFonts w:cs="Arial" w:ascii="Arial" w:hAnsi="Arial"/>
          <w:spacing w:val="-3"/>
          <w:sz w:val="20"/>
          <w:szCs w:val="20"/>
        </w:rPr>
        <w:t>Jan. 23, 1998</w:t>
        <w:tab/>
        <w:t>13</w:t>
      </w:r>
      <w:r>
        <w:rPr>
          <w:rFonts w:cs="Arial" w:ascii="Arial" w:hAnsi="Arial"/>
          <w:spacing w:val="-3"/>
          <w:sz w:val="20"/>
          <w:szCs w:val="20"/>
          <w:vertAlign w:val="superscript"/>
        </w:rPr>
        <w:t>th</w:t>
      </w:r>
      <w:r>
        <w:rPr>
          <w:rFonts w:cs="Arial" w:ascii="Arial" w:hAnsi="Arial"/>
          <w:spacing w:val="-3"/>
          <w:sz w:val="20"/>
          <w:szCs w:val="20"/>
        </w:rPr>
        <w:t xml:space="preserve"> Annual Criminal Law Up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May 13, 1998</w:t>
        <w:tab/>
        <w:t>Circuit Court Judges’ Association Mee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Aug. 20, 1998</w:t>
        <w:tab/>
        <w:t>Annual Judicial Con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pPr>
      <w:r>
        <w:rPr>
          <w:rFonts w:cs="Arial" w:ascii="Arial" w:hAnsi="Arial"/>
          <w:spacing w:val="-3"/>
          <w:sz w:val="20"/>
          <w:szCs w:val="20"/>
        </w:rPr>
        <w:t>Jan. 22, 1999</w:t>
        <w:tab/>
        <w:t>14</w:t>
      </w:r>
      <w:r>
        <w:rPr>
          <w:rFonts w:cs="Arial" w:ascii="Arial" w:hAnsi="Arial"/>
          <w:spacing w:val="-3"/>
          <w:sz w:val="20"/>
          <w:szCs w:val="20"/>
          <w:vertAlign w:val="superscript"/>
        </w:rPr>
        <w:t>th</w:t>
      </w:r>
      <w:r>
        <w:rPr>
          <w:rFonts w:cs="Arial" w:ascii="Arial" w:hAnsi="Arial"/>
          <w:spacing w:val="-3"/>
          <w:sz w:val="20"/>
          <w:szCs w:val="20"/>
        </w:rPr>
        <w:t xml:space="preserve"> Annual Criminal Up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May 12, 1999</w:t>
        <w:tab/>
        <w:t>Circuit Court Judges’ Association Mee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Aug. 19, 1999</w:t>
        <w:tab/>
        <w:t>Annual Judicial Con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pPr>
      <w:r>
        <w:rPr>
          <w:rFonts w:cs="Arial" w:ascii="Arial" w:hAnsi="Arial"/>
          <w:spacing w:val="-3"/>
          <w:sz w:val="20"/>
          <w:szCs w:val="20"/>
        </w:rPr>
        <w:t>Jan. 21, 2000</w:t>
        <w:tab/>
        <w:t>15</w:t>
      </w:r>
      <w:r>
        <w:rPr>
          <w:rFonts w:cs="Arial" w:ascii="Arial" w:hAnsi="Arial"/>
          <w:spacing w:val="-3"/>
          <w:sz w:val="20"/>
          <w:szCs w:val="20"/>
          <w:vertAlign w:val="superscript"/>
        </w:rPr>
        <w:t>th</w:t>
      </w:r>
      <w:r>
        <w:rPr>
          <w:rFonts w:cs="Arial" w:ascii="Arial" w:hAnsi="Arial"/>
          <w:spacing w:val="-3"/>
          <w:sz w:val="20"/>
          <w:szCs w:val="20"/>
        </w:rPr>
        <w:t xml:space="preserve"> Annual Criminal Law Up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May 10, 2000</w:t>
        <w:tab/>
        <w:t>Circuit Judges’ Association Mee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Aug. 16, 2000</w:t>
        <w:tab/>
        <w:t>Annual Judicial Con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pPr>
      <w:r>
        <w:rPr>
          <w:rFonts w:cs="Arial" w:ascii="Arial" w:hAnsi="Arial"/>
          <w:spacing w:val="-3"/>
          <w:sz w:val="20"/>
          <w:szCs w:val="20"/>
        </w:rPr>
        <w:t>Jan. 26, 2001</w:t>
        <w:tab/>
        <w:t>16</w:t>
      </w:r>
      <w:r>
        <w:rPr>
          <w:rFonts w:cs="Arial" w:ascii="Arial" w:hAnsi="Arial"/>
          <w:spacing w:val="-3"/>
          <w:sz w:val="20"/>
          <w:szCs w:val="20"/>
          <w:vertAlign w:val="superscript"/>
        </w:rPr>
        <w:t>th</w:t>
      </w:r>
      <w:r>
        <w:rPr>
          <w:rFonts w:cs="Arial" w:ascii="Arial" w:hAnsi="Arial"/>
          <w:spacing w:val="-3"/>
          <w:sz w:val="20"/>
          <w:szCs w:val="20"/>
        </w:rPr>
        <w:t xml:space="preserve"> Annual Criminal Law Up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May 09, 2001</w:t>
        <w:tab/>
        <w:t>Circuit Judges’ Association Con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Aug. 23, 2001</w:t>
        <w:tab/>
        <w:t>Annual Judicial Con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pPr>
      <w:r>
        <w:rPr>
          <w:rFonts w:cs="Arial" w:ascii="Arial" w:hAnsi="Arial"/>
          <w:spacing w:val="-3"/>
          <w:sz w:val="20"/>
          <w:szCs w:val="20"/>
        </w:rPr>
        <w:t>Jan. 25, 2002</w:t>
        <w:tab/>
        <w:t>17</w:t>
      </w:r>
      <w:r>
        <w:rPr>
          <w:rFonts w:cs="Arial" w:ascii="Arial" w:hAnsi="Arial"/>
          <w:spacing w:val="-3"/>
          <w:sz w:val="20"/>
          <w:szCs w:val="20"/>
          <w:vertAlign w:val="superscript"/>
        </w:rPr>
        <w:t>th</w:t>
      </w:r>
      <w:r>
        <w:rPr>
          <w:rFonts w:cs="Arial" w:ascii="Arial" w:hAnsi="Arial"/>
          <w:spacing w:val="-3"/>
          <w:sz w:val="20"/>
          <w:szCs w:val="20"/>
        </w:rPr>
        <w:t xml:space="preserve"> Annual Criminal Law Up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May 08, 2002</w:t>
        <w:tab/>
        <w:t xml:space="preserve">Circuit Judges’ Association Confere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80"/>
        <w:jc w:val="both"/>
        <w:rPr>
          <w:rFonts w:ascii="Arial" w:hAnsi="Arial" w:cs="Arial"/>
          <w:spacing w:val="-3"/>
          <w:sz w:val="20"/>
          <w:szCs w:val="20"/>
        </w:rPr>
      </w:pPr>
      <w:r>
        <w:rPr>
          <w:rFonts w:cs="Arial" w:ascii="Arial" w:hAnsi="Arial"/>
          <w:spacing w:val="-3"/>
          <w:sz w:val="20"/>
          <w:szCs w:val="20"/>
        </w:rPr>
        <w:t>Aug. 22, 2002</w:t>
        <w:tab/>
        <w:t>Annual Judicial Con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For the above years, I earned 143 hours of JCLE credit.  This far exceeds the minimum requirement of 90 hours for this time period.  Moreover, this does not include the many conferences for which I was a speaker/presenter and no continuing legal education credit hours were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Yes, on numerous occasions.  Please see my response to #10 above.  I have also spoken to school children, including middle and high school students.  I have further spoken to college level students.  I have lectured to law enforcement officers on a myriad of legal issues, such as search and seizure.  I am frequently asked to speak to groups.  I simply have not kept records of each occa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2.</w:t>
        <w:tab/>
        <w:t>List all published books and articles you have written and give citations and the dates of publication for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 xml:space="preserve">Around 1978 I wrote a paper entitled </w:t>
      </w:r>
      <w:r>
        <w:rPr>
          <w:rFonts w:cs="Arial" w:ascii="Arial" w:hAnsi="Arial"/>
          <w:spacing w:val="-3"/>
          <w:sz w:val="20"/>
          <w:szCs w:val="20"/>
          <w:u w:val="single"/>
        </w:rPr>
        <w:t>The Inevitability of Police Discretion</w:t>
      </w:r>
      <w:r>
        <w:rPr>
          <w:rFonts w:cs="Arial" w:ascii="Arial" w:hAnsi="Arial"/>
          <w:spacing w:val="-3"/>
          <w:sz w:val="20"/>
          <w:szCs w:val="20"/>
        </w:rPr>
        <w:t>, which was published in the South Carolina Law Enforcement Officers Association magaz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 xml:space="preserve">An article on juvenile justice was published in the </w:t>
      </w:r>
      <w:r>
        <w:rPr>
          <w:rFonts w:cs="Arial" w:ascii="Arial" w:hAnsi="Arial"/>
          <w:spacing w:val="-3"/>
          <w:sz w:val="20"/>
          <w:szCs w:val="20"/>
          <w:u w:val="single"/>
        </w:rPr>
        <w:t>Greenville News</w:t>
      </w:r>
      <w:r>
        <w:rPr>
          <w:rFonts w:cs="Arial" w:ascii="Arial" w:hAnsi="Arial"/>
          <w:spacing w:val="-3"/>
          <w:sz w:val="20"/>
          <w:szCs w:val="20"/>
        </w:rPr>
        <w:t xml:space="preserve"> in December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 have also written an article on Judicial Activism, but it has not been publi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South Carolina Supreme Court,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United States District Court for the District of South Carolina,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United States Court of Appeals for the Fourth Circuit,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United States Supreme Court,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United States Court of Military Appeals,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District of Columbia Court of Appeals,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 served as law clerk to the Honorable William W. Wilkins, Jr., then United States District Judge, from August 1982 through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From September 1984 until July 1991, I worked at the law firm of Wilkins, Nelson and Kittredge.  I had a litigation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 also worked as a part-time assistant solicitor from 1984 until mid-1985, and then again for several months in 1986 to try several cases at the request of the Solicitor.  As an assistant solicitor, I prosecuted many criminal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 was elected by the General Assembly to the family court bench in 1991.  In 1996, I was elected by the General Assembly to the circuit court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15.</w:t>
        <w:tab/>
        <w:t xml:space="preserve">What is your rating in </w:t>
      </w:r>
      <w:r>
        <w:rPr>
          <w:rFonts w:cs="Arial" w:ascii="Arial" w:hAnsi="Arial"/>
          <w:spacing w:val="-3"/>
          <w:sz w:val="20"/>
          <w:szCs w:val="20"/>
          <w:u w:val="single"/>
        </w:rPr>
        <w:t>Martindale-Hubbell</w:t>
      </w:r>
      <w:r>
        <w:rPr>
          <w:rFonts w:cs="Arial" w:ascii="Arial" w:hAnsi="Arial"/>
          <w:spacing w:val="-3"/>
          <w:sz w:val="20"/>
          <w:szCs w:val="20"/>
        </w:rPr>
        <w:t>?  “BV”</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6.</w:t>
        <w:tab/>
        <w:t>What was the frequency of your court appearances during the last five years prior to your election to the bench?</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Prior to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federal:</w:t>
        <w:tab/>
        <w:tab/>
        <w:t>Approximately twice annual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state:</w:t>
        <w:tab/>
        <w:tab/>
        <w:t>Week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7.</w:t>
        <w:tab/>
        <w:t>What percentage of your practice involved civil, criminal, and domestic matters during the last five years prior to your election to the bench?</w:t>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Prior to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civil:</w:t>
        <w:tab/>
        <w:tab/>
        <w:t>Approximately 3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criminal:</w:t>
        <w:tab/>
        <w:tab/>
        <w:t>Approximately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c)</w:t>
        <w:tab/>
        <w:t>domestic:</w:t>
        <w:tab/>
        <w:t>Approximately 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8.</w:t>
        <w:tab/>
        <w:t>What percentage of your practice in trial court during the last five years involved matters that went to a jury prior to your election to the bench?</w:t>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Prior to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jury:</w:t>
        <w:tab/>
        <w:tab/>
        <w:t>Approximately 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non-jury:</w:t>
        <w:tab/>
        <w:t>Approximately 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Did you most often serve as sole counsel, chief counsel, or associate counsel in these matters prior to your election to the bench?  I was sole or lead counsel in the majority of the cases.  I was associate counsel in approximately 25% of the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spacing w:val="-3"/>
          <w:sz w:val="20"/>
          <w:szCs w:val="20"/>
          <w:u w:val="single"/>
        </w:rPr>
        <w:t>PRIOR TO 1991 AS A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State v. Floyd McDuffie</w:t>
      </w:r>
      <w:r>
        <w:rPr>
          <w:rFonts w:cs="Arial" w:ascii="Arial" w:hAnsi="Arial"/>
          <w:spacing w:val="-3"/>
          <w:sz w:val="20"/>
          <w:szCs w:val="20"/>
        </w:rPr>
        <w:t>, (approximately 1985 Greenville County General Sessions Court). I prosecuted many cases as an Assistant Solicitor, and this case was significant to me.  It involved a highly publicized robbery and murder.  Interesting legal questions arose during the trial.  The defendant was convicted of armed robbery and manslaughter and sentenced to j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State v. Donnie Robinson</w:t>
      </w:r>
      <w:r>
        <w:rPr>
          <w:rFonts w:cs="Arial" w:ascii="Arial" w:hAnsi="Arial"/>
          <w:spacing w:val="-3"/>
          <w:sz w:val="20"/>
          <w:szCs w:val="20"/>
        </w:rPr>
        <w:t>, (approximately 1985 Greenville County General Sessions Court).  As an Assistant Solicitor, I prosecuted this defendant for armed robbery and kidnapping.  This was a highly publicized case in which the defendant kidnapped the victim at gunpoint in the parking lot of Haywood Mall.  He then forced her to withdraw money from her bank account.  The victim escaped from the defendant.  Defendant denied the charges.  The jury convicted defendant on all counts and he received a life te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Stogner v. City of Mauldin</w:t>
      </w:r>
      <w:r>
        <w:rPr>
          <w:rFonts w:cs="Arial" w:ascii="Arial" w:hAnsi="Arial"/>
          <w:spacing w:val="-3"/>
          <w:sz w:val="20"/>
          <w:szCs w:val="20"/>
        </w:rPr>
        <w:t xml:space="preserve">, 84-CP-23-680.  Plaintiff filed a myriad of claims against the City of Mauldin, including a claim under 42 USC </w:t>
      </w:r>
      <w:r>
        <w:rPr>
          <w:rFonts w:eastAsia="Arial Unicode MS" w:cs="Arial" w:ascii="Arial" w:hAnsi="Arial"/>
          <w:spacing w:val="-3"/>
          <w:sz w:val="20"/>
          <w:szCs w:val="20"/>
        </w:rPr>
        <w:t>§</w:t>
      </w:r>
      <w:r>
        <w:rPr>
          <w:rFonts w:eastAsia="Arial Unicode MS" w:cs="Arial" w:ascii="Arial" w:hAnsi="Arial"/>
          <w:spacing w:val="-3"/>
          <w:sz w:val="20"/>
          <w:szCs w:val="20"/>
        </w:rPr>
        <w:t xml:space="preserve"> </w:t>
      </w:r>
      <w:r>
        <w:rPr>
          <w:rFonts w:cs="Arial" w:ascii="Arial" w:hAnsi="Arial"/>
          <w:spacing w:val="-3"/>
          <w:sz w:val="20"/>
          <w:szCs w:val="20"/>
        </w:rPr>
        <w:t>1983.  Plaintiff challenged the zoning ordinance of the city of Mauldin.  I, along with my law partner, defended the City of Mauldin.  The case was tried to a jury.  Judgment for the City of Mauldin at the close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d)</w:t>
        <w:tab/>
      </w:r>
      <w:r>
        <w:rPr>
          <w:rFonts w:cs="Arial" w:ascii="Arial" w:hAnsi="Arial"/>
          <w:spacing w:val="-3"/>
          <w:sz w:val="20"/>
          <w:szCs w:val="20"/>
          <w:u w:val="single"/>
        </w:rPr>
        <w:t>Collins Music v. Terry, et al.</w:t>
      </w:r>
      <w:r>
        <w:rPr>
          <w:rFonts w:cs="Arial" w:ascii="Arial" w:hAnsi="Arial"/>
          <w:spacing w:val="-3"/>
          <w:sz w:val="20"/>
          <w:szCs w:val="20"/>
        </w:rPr>
        <w:t>, 87-CP-23-2982.  I represented Plaintiff in this Common Pleas action.  This case received substantial publicity.  Plaintiff alleged breech of contract, tortious interference with contractual relations and unfair trade practices.  Plaintiff prevailed; judgment was entered in favor of Plaintiff in the approximate amount of $18,000 actual damages and $100,000 punitive damages.  The case was appealed and affirmed by the Court of Appeals (303 S.C. 358, 400 S.E.2d 783 (Ct. App. 1991)).  I handled the appeal,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e)</w:t>
        <w:tab/>
      </w:r>
      <w:r>
        <w:rPr>
          <w:rFonts w:cs="Arial" w:ascii="Arial" w:hAnsi="Arial"/>
          <w:spacing w:val="-3"/>
          <w:sz w:val="20"/>
          <w:szCs w:val="20"/>
          <w:u w:val="single"/>
        </w:rPr>
        <w:t>First Baptist Church of Mauldin v. City of Mauldin</w:t>
      </w:r>
      <w:r>
        <w:rPr>
          <w:rFonts w:cs="Arial" w:ascii="Arial" w:hAnsi="Arial"/>
          <w:spacing w:val="-3"/>
          <w:sz w:val="20"/>
          <w:szCs w:val="20"/>
        </w:rPr>
        <w:t xml:space="preserve">, 90-CP-23-955.  I represented the First Baptist Church of Mauldin on a </w:t>
      </w:r>
      <w:r>
        <w:rPr>
          <w:rFonts w:cs="Arial" w:ascii="Arial" w:hAnsi="Arial"/>
          <w:spacing w:val="-3"/>
          <w:sz w:val="20"/>
          <w:szCs w:val="20"/>
          <w:u w:val="single"/>
        </w:rPr>
        <w:t>pro</w:t>
      </w:r>
      <w:r>
        <w:rPr>
          <w:rFonts w:cs="Arial" w:ascii="Arial" w:hAnsi="Arial"/>
          <w:spacing w:val="-3"/>
          <w:sz w:val="20"/>
          <w:szCs w:val="20"/>
        </w:rPr>
        <w:t xml:space="preserve"> </w:t>
      </w:r>
      <w:r>
        <w:rPr>
          <w:rFonts w:cs="Arial" w:ascii="Arial" w:hAnsi="Arial"/>
          <w:spacing w:val="-3"/>
          <w:sz w:val="20"/>
          <w:szCs w:val="20"/>
          <w:u w:val="single"/>
        </w:rPr>
        <w:t>bono</w:t>
      </w:r>
      <w:r>
        <w:rPr>
          <w:rFonts w:cs="Arial" w:ascii="Arial" w:hAnsi="Arial"/>
          <w:spacing w:val="-3"/>
          <w:sz w:val="20"/>
          <w:szCs w:val="20"/>
        </w:rPr>
        <w:t xml:space="preserve"> basis, in its petition to close a road on its property.  The closing of the road was necessary to enable the church to expand its facility to accommodate its growing membership.  This was far more than a “road closing” case.  For political reasons, the church’s petition was adamantly challenged by the City of Mauldin.  Significant publicity surrounded the case and trial.  Following a lengthy trial, judgment was entered in favor of the church closing the road.  The lower court’s decision was appealed by the City of Mauldin.  I was elected to the Family Court Bench during the appeal.  The Supreme Court unanimously affirmed the trial court, 308 S.C. 226, 417 S.E.2d 592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r>
      <w:r>
        <w:rPr>
          <w:rFonts w:cs="Arial" w:ascii="Arial" w:hAnsi="Arial"/>
          <w:spacing w:val="-3"/>
          <w:sz w:val="20"/>
          <w:szCs w:val="20"/>
          <w:u w:val="single"/>
        </w:rPr>
        <w:t>PRIOR TO 1991 AS A LAWY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a)</w:t>
        <w:tab/>
      </w:r>
      <w:r>
        <w:rPr>
          <w:rFonts w:cs="Arial" w:ascii="Arial" w:hAnsi="Arial"/>
          <w:spacing w:val="-3"/>
          <w:sz w:val="20"/>
          <w:szCs w:val="20"/>
          <w:u w:val="single"/>
        </w:rPr>
        <w:t>Collins Music v. Terry</w:t>
      </w:r>
      <w:r>
        <w:rPr>
          <w:rFonts w:cs="Arial" w:ascii="Arial" w:hAnsi="Arial"/>
          <w:spacing w:val="-3"/>
          <w:sz w:val="20"/>
          <w:szCs w:val="20"/>
        </w:rPr>
        <w:t>, 303 S.C. 358, 400 S.E.2d 783 (Ct. App.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S.C. Tax Commission v. S.C. Tax Board of Review</w:t>
      </w:r>
      <w:r>
        <w:rPr>
          <w:rFonts w:cs="Arial" w:ascii="Arial" w:hAnsi="Arial"/>
          <w:spacing w:val="-3"/>
          <w:sz w:val="20"/>
          <w:szCs w:val="20"/>
        </w:rPr>
        <w:t>, 305 S.C. 183, 407 S.E.2d 627 (1991) (I did not write the brief; I only argued the case before the Supreme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c)</w:t>
        <w:tab/>
      </w:r>
      <w:r>
        <w:rPr>
          <w:rFonts w:cs="Arial" w:ascii="Arial" w:hAnsi="Arial"/>
          <w:spacing w:val="-3"/>
          <w:sz w:val="20"/>
          <w:szCs w:val="20"/>
          <w:u w:val="single"/>
        </w:rPr>
        <w:t>Watson v. Watson</w:t>
      </w:r>
      <w:r>
        <w:rPr>
          <w:rFonts w:cs="Arial" w:ascii="Arial" w:hAnsi="Arial"/>
          <w:spacing w:val="-3"/>
          <w:sz w:val="20"/>
          <w:szCs w:val="20"/>
        </w:rPr>
        <w:t>, 291 S.C. 13, 351 S.E.2d 883 (Ct. App. 198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d)</w:t>
        <w:tab/>
      </w:r>
      <w:r>
        <w:rPr>
          <w:rFonts w:cs="Arial" w:ascii="Arial" w:hAnsi="Arial"/>
          <w:spacing w:val="-3"/>
          <w:sz w:val="20"/>
          <w:szCs w:val="20"/>
          <w:u w:val="single"/>
        </w:rPr>
        <w:t>Burns v. Burns</w:t>
      </w:r>
      <w:r>
        <w:rPr>
          <w:rFonts w:cs="Arial" w:ascii="Arial" w:hAnsi="Arial"/>
          <w:spacing w:val="-3"/>
          <w:sz w:val="20"/>
          <w:szCs w:val="20"/>
        </w:rPr>
        <w:t>, 293 S.C. 1, 358 S.E.2d 168 (Ct. App. 198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e)</w:t>
        <w:tab/>
      </w:r>
      <w:r>
        <w:rPr>
          <w:rFonts w:cs="Arial" w:ascii="Arial" w:hAnsi="Arial"/>
          <w:spacing w:val="-3"/>
          <w:sz w:val="20"/>
          <w:szCs w:val="20"/>
          <w:u w:val="single"/>
        </w:rPr>
        <w:t>Lineberger v. Lineberger</w:t>
      </w:r>
      <w:r>
        <w:rPr>
          <w:rFonts w:cs="Arial" w:ascii="Arial" w:hAnsi="Arial"/>
          <w:spacing w:val="-3"/>
          <w:sz w:val="20"/>
          <w:szCs w:val="20"/>
        </w:rPr>
        <w:t>, 303 S.C. 248, 399 S.E.2d 786 (Ct. App. 199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f)</w:t>
        <w:tab/>
      </w:r>
      <w:r>
        <w:rPr>
          <w:rFonts w:cs="Arial" w:ascii="Arial" w:hAnsi="Arial"/>
          <w:spacing w:val="-3"/>
          <w:sz w:val="20"/>
          <w:szCs w:val="20"/>
          <w:u w:val="single"/>
        </w:rPr>
        <w:t>Bible v. Bible</w:t>
      </w:r>
      <w:r>
        <w:rPr>
          <w:rFonts w:cs="Arial" w:ascii="Arial" w:hAnsi="Arial"/>
          <w:spacing w:val="-3"/>
          <w:sz w:val="20"/>
          <w:szCs w:val="20"/>
        </w:rPr>
        <w:t>, 89-MO-320 (S.C. Sup. Ct. filed Dec. 15,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1.</w:t>
        <w:tab/>
        <w:t>List up to five criminal appeals that you have personally handled.  Give the case name, the court, the date of decision and the citation if the case was reported.  Please attach one copy of briefs filed by you in each matter.  I have never handled a criminal appeal as a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 xml:space="preserve">Yes, I was elected by the General Assembly to the family court bench on May 8, 1991, and reelected in May 1995.  The family court is a court of limited jurisdiction; it is a statutory court.  In 1996, I was elected to an at-large circuit court judgeship (seat 11).  In 1998, I was elected to a resident circuit court judgeship (13th circuit, seat 4) and have served continuously since.  The circuit court is South Carolina’s general jurisdiction court, civil and criminal.  It is as constitutional cou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360"/>
        <w:jc w:val="both"/>
        <w:rPr/>
      </w:pPr>
      <w:r>
        <w:rPr>
          <w:rFonts w:cs="Arial" w:ascii="Arial" w:hAnsi="Arial"/>
          <w:spacing w:val="-3"/>
          <w:sz w:val="20"/>
          <w:szCs w:val="20"/>
        </w:rPr>
        <w:tab/>
        <w:t xml:space="preserve">In the approximate twelve years on the South Carolina trial bench, I have heard thousands of cases.  To each litigant who has ever appeared in my court, that case was significant to them.  Beyond my service as a trial judge, I have had the privilege of sitting on the South Carolina Supreme Court on many occasions.  Moreover, the South Carolina Supreme Court appointed me to serve on the Court of Appeals in an </w:t>
      </w:r>
      <w:r>
        <w:rPr>
          <w:rFonts w:cs="Arial" w:ascii="Arial" w:hAnsi="Arial"/>
          <w:spacing w:val="-3"/>
          <w:sz w:val="20"/>
          <w:szCs w:val="20"/>
          <w:u w:val="single"/>
        </w:rPr>
        <w:t>en</w:t>
      </w:r>
      <w:r>
        <w:rPr>
          <w:rFonts w:cs="Arial" w:ascii="Arial" w:hAnsi="Arial"/>
          <w:spacing w:val="-3"/>
          <w:sz w:val="20"/>
          <w:szCs w:val="20"/>
        </w:rPr>
        <w:t xml:space="preserve"> </w:t>
      </w:r>
      <w:r>
        <w:rPr>
          <w:rFonts w:cs="Arial" w:ascii="Arial" w:hAnsi="Arial"/>
          <w:spacing w:val="-3"/>
          <w:sz w:val="20"/>
          <w:szCs w:val="20"/>
          <w:u w:val="single"/>
        </w:rPr>
        <w:t>banc</w:t>
      </w:r>
      <w:r>
        <w:rPr>
          <w:rFonts w:cs="Arial" w:ascii="Arial" w:hAnsi="Arial"/>
          <w:spacing w:val="-3"/>
          <w:sz w:val="20"/>
          <w:szCs w:val="20"/>
        </w:rPr>
        <w:t xml:space="preserve"> proceeding.  The following represents a sample of my circuit court and appellate court experienc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Murphy v. Owens-Corning</w:t>
      </w:r>
      <w:r>
        <w:rPr>
          <w:rFonts w:cs="Arial" w:ascii="Arial" w:hAnsi="Arial"/>
          <w:spacing w:val="-3"/>
          <w:sz w:val="20"/>
          <w:szCs w:val="20"/>
        </w:rPr>
        <w:t>, 346 S.C. 37, 550 S.E.2d 589 (Ct. App. 2001).  I was appointed to the court of appeals en banc.  The case involved an exception to the final judgment rule, thus permitting appeal of an interlocutory order since it affected a substantial right and struck part of a pleading.  The gravamen of the appeal dealt with the applicability of the “door closing statute” in an asbestos induced injury.  I wrote the opinion reversing the original panel decision.  I believe the South Carolina Supreme Court has grant certiorar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Simpson Enterprises v. Hanahan</w:t>
      </w:r>
      <w:r>
        <w:rPr>
          <w:rFonts w:cs="Arial" w:ascii="Arial" w:hAnsi="Arial"/>
          <w:spacing w:val="-3"/>
          <w:sz w:val="20"/>
          <w:szCs w:val="20"/>
        </w:rPr>
        <w:t xml:space="preserve">, 93-CP-23-1910.  Declaratory judgment action regarding stock valuation, redemption rights, etc.  I wrote the order setting the value of Defendant’s stock in question and awarded Plaintiff damages pursuant to its counterclaim.  The order and judgment were affirmed by the court of appeals in an unpublished opinion.  </w:t>
      </w:r>
      <w:r>
        <w:rPr>
          <w:rFonts w:cs="Arial" w:ascii="Arial" w:hAnsi="Arial"/>
          <w:spacing w:val="-3"/>
          <w:sz w:val="20"/>
          <w:szCs w:val="20"/>
          <w:u w:val="single"/>
        </w:rPr>
        <w:t>Simpson v. Hanahan</w:t>
      </w:r>
      <w:r>
        <w:rPr>
          <w:rFonts w:cs="Arial" w:ascii="Arial" w:hAnsi="Arial"/>
          <w:spacing w:val="-3"/>
          <w:sz w:val="20"/>
          <w:szCs w:val="20"/>
        </w:rPr>
        <w:t>, Op. No. 99-up-651 (filed December 16, 1999).  The South Carolina Supreme Court denied Defendant’s request for a writ of certiorar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Ray v. Catoe</w:t>
      </w:r>
      <w:r>
        <w:rPr>
          <w:rFonts w:cs="Arial" w:ascii="Arial" w:hAnsi="Arial"/>
          <w:spacing w:val="-3"/>
          <w:sz w:val="20"/>
          <w:szCs w:val="20"/>
        </w:rPr>
        <w:t>, 99-CP-42-662.  This was a complex capital post-conviction relief case.  Following a week-long hearing, I wrote an order granting the Application in part.  The State sought a writ of certiorari from the South Carolina Supreme Court.  The Supreme Court denied cert, thereby upholding my order and the matter has been remanded for a new sentencing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d)</w:t>
        <w:tab/>
      </w:r>
      <w:r>
        <w:rPr>
          <w:rFonts w:cs="Arial" w:ascii="Arial" w:hAnsi="Arial"/>
          <w:spacing w:val="-3"/>
          <w:sz w:val="20"/>
          <w:szCs w:val="20"/>
          <w:u w:val="single"/>
        </w:rPr>
        <w:t>Garris v. The Governing Board of The South Carolina Reinsurance Facility</w:t>
      </w:r>
      <w:r>
        <w:rPr>
          <w:rFonts w:cs="Arial" w:ascii="Arial" w:hAnsi="Arial"/>
          <w:spacing w:val="-3"/>
          <w:sz w:val="20"/>
          <w:szCs w:val="20"/>
        </w:rPr>
        <w:t xml:space="preserve">, 94-CP-40-4658. This was a complex matter involving a state agency and multiple constitutional issues.  Following a lengthy hearing I issued an order addressing all issues.  Because of the significant constitutional issues involved, the appeal went directly to the South Carolina Supreme Court.  </w:t>
      </w:r>
      <w:r>
        <w:rPr>
          <w:rFonts w:cs="Arial" w:ascii="Arial" w:hAnsi="Arial"/>
          <w:spacing w:val="-3"/>
          <w:sz w:val="20"/>
          <w:szCs w:val="20"/>
          <w:lang w:val="fr-FR"/>
        </w:rPr>
        <w:t>333 S.C. 432, 511 S.E.2d 48 (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e)</w:t>
        <w:tab/>
      </w:r>
      <w:r>
        <w:rPr>
          <w:rFonts w:cs="Arial" w:ascii="Arial" w:hAnsi="Arial"/>
          <w:spacing w:val="-3"/>
          <w:sz w:val="20"/>
          <w:szCs w:val="20"/>
          <w:u w:val="single"/>
        </w:rPr>
        <w:t>State v. Freddie Eugene Owens</w:t>
      </w:r>
      <w:r>
        <w:rPr>
          <w:rFonts w:cs="Arial" w:ascii="Arial" w:hAnsi="Arial"/>
          <w:spacing w:val="-3"/>
          <w:sz w:val="20"/>
          <w:szCs w:val="20"/>
        </w:rPr>
        <w:t>, 98-GS-23-5220.  This was a death penalty case.  The original sentence of death was vacated by the South Carolina Supreme Court, and the matter of sentencing was remanded to the circuit court.  The Supreme Court assigned the resentencing to me.  Defendant subsequently waived his right to a jury trial.  Following the sentencing hearing, I issued an order setting forth the aggravating and mitigating circumstances, and imposed sent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f)</w:t>
        <w:tab/>
      </w:r>
      <w:r>
        <w:rPr>
          <w:rFonts w:cs="Arial" w:ascii="Arial" w:hAnsi="Arial"/>
          <w:spacing w:val="-3"/>
          <w:sz w:val="20"/>
          <w:szCs w:val="20"/>
          <w:u w:val="single"/>
        </w:rPr>
        <w:t>Elliott Hatton v. State</w:t>
      </w:r>
      <w:r>
        <w:rPr>
          <w:rFonts w:cs="Arial" w:ascii="Arial" w:hAnsi="Arial"/>
          <w:spacing w:val="-3"/>
          <w:sz w:val="20"/>
          <w:szCs w:val="20"/>
        </w:rPr>
        <w:t>, 99-CP-23-3410.  This was a post-conviction relief case.  The case involved a challenge to the jurisdiction of the trial court due to an alleged variance between the indictment and proof at trial.  I issued an order denying the post-conviction relief application.  The Applicant is now seeking a writ of certiorari from the South Carolina Supreme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g)</w:t>
        <w:tab/>
      </w:r>
      <w:r>
        <w:rPr>
          <w:rFonts w:cs="Arial" w:ascii="Arial" w:hAnsi="Arial"/>
          <w:spacing w:val="-3"/>
          <w:sz w:val="20"/>
          <w:szCs w:val="20"/>
          <w:u w:val="single"/>
        </w:rPr>
        <w:t>Liberty Corporation v. GAMCO Investors</w:t>
      </w:r>
      <w:r>
        <w:rPr>
          <w:rFonts w:cs="Arial" w:ascii="Arial" w:hAnsi="Arial"/>
          <w:spacing w:val="-3"/>
          <w:sz w:val="20"/>
          <w:szCs w:val="20"/>
        </w:rPr>
        <w:t xml:space="preserve">, 2000-CP-23-6838.  This was a complex declaratory judgment action involving the Dissenter’s Rights Statute, </w:t>
      </w:r>
      <w:r>
        <w:rPr>
          <w:rFonts w:cs="Arial" w:ascii="Arial" w:hAnsi="Arial"/>
          <w:spacing w:val="-3"/>
          <w:sz w:val="20"/>
          <w:szCs w:val="20"/>
          <w:u w:val="single"/>
        </w:rPr>
        <w:t>S.C. Code Ann</w:t>
      </w:r>
      <w:r>
        <w:rPr>
          <w:rFonts w:cs="Arial" w:ascii="Arial" w:hAnsi="Arial"/>
          <w:spacing w:val="-3"/>
          <w:sz w:val="20"/>
          <w:szCs w:val="20"/>
        </w:rPr>
        <w:t>. § 33-13-101, et seq.  Following cross motions for summary judgment, I issued an order finding the purported “dissents” did not comply with the statute and were impro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7.</w:t>
        <w:tab/>
        <w:t>Have you ever been engaged in any occupation, business, or profession other than the practice of law, teaching of law, or holding judicial or other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No, other than various part-time and summer jobs during my yo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ab/>
        <w:t>Stock holdings have never presented a problem.  The few cases I have heard involving a company in which I owned stock, I have disclosed my ownership interest and proceeded in accordance with the Code of Judicial Condu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4.</w:t>
        <w:tab/>
        <w:t>Have you ever been sued, either personally or professional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 was involved in an automobile accident in about 1974, which resulted in a law suit being filed against me in 1976. The plaintiff alleged negligence against me and sought damages.  The case was tried to a jury and a verdict was rendered in my favor, “unavoidable accid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s a judge, I receive unkind letters from prison inmates, some of which purport to be “lawsuits” seeking a broad range of relief.  I have forwarded such “lawsuits” to the attorney general.  In all such matters, no lawsuit was ever fi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jc w:val="both"/>
        <w:rPr>
          <w:rFonts w:ascii="Arial" w:hAnsi="Arial" w:cs="Arial"/>
          <w:spacing w:val="-3"/>
          <w:sz w:val="20"/>
          <w:szCs w:val="20"/>
        </w:rPr>
      </w:pPr>
      <w:r>
        <w:rPr>
          <w:rFonts w:cs="Arial" w:ascii="Arial" w:hAnsi="Arial"/>
          <w:spacing w:val="-3"/>
          <w:sz w:val="20"/>
          <w:szCs w:val="20"/>
        </w:rPr>
        <w:t>AMENDED ANSWER:  I was apparently a defendant named in the action of Logan v. State, filed in the United States District Court, Greenville Division, bearing case number 01-CV-2793.  I am informed this was a suit pursuant to 42 U.S.C. § 1983.  The matter was dismissed by the District Court on August 9,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I have never violated this law.  I know of no candidate who has violated this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I have used my state-issued computer and administrative assistant in completing these forms.  This work was performed before and after normal work hours and when no court was scheduled. I anticipate paying my administrative assistant for her services when the process is completed.  This will likely be somewhere between $50 and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0.</w:t>
        <w:tab/>
        <w:t>Itemize all expenditures, other than those for travel and room and board, made by you, or on your behalf, in furtherance of your candidacy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Postage</w:t>
        <w:tab/>
        <w:t>, $62.90, 12-0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Paper, $2.04, 12-07-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Envelopes, $4.06, 12-07-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Large Envelopes, $.72, 02-22-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1 Disk, $.51, 02-22-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NOTE:  I anticipate the “paper” cost to increase by $10 to $15 as a result of this application and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3.</w:t>
        <w:tab/>
        <w:t>Have you requested a friend or colleague to contact members of the General Assembly on your behalf?  Are you aware of any friends or colleagues contacting members of the General Assembly on your beha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 xml:space="preserve">No, I have not made any such request.  As noted in #29 in the “Sworn Statement to be included in the Transcript of Hearings,” Solicitor Druanne White of the Tenth Circuit wrote members of the Anderson County and Oconee County Delegations a letter supporting my anticipated candidacy.  Solicitor White did so of her own volition and not at my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MENDED ANSWER:  I have learned of an additional contact on my behalf with members of the General Assembly.  Attorney Barbara Tiffin has written a letter on my behalf to members of the Greenville County Legislative Delegation.  Ms. Tiffin contacted members of my local delegation of her own volition.  I have become aware of this contact, and hence, my need to bring it to your att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5.</w:t>
        <w:tab/>
        <w:t>Have you or has anyone acting on your behalf contacted members of the Judicial Merit Selection Commission about your candidacy or intention to become a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 xml:space="preserve">I wrote members of the General Assembly expressing my intention to file for the Court of Appeals.  This form letter in no manner sought support by way of pledge or otherwi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South Carolina Bar 1982 –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b)</w:t>
        <w:tab/>
        <w:t>Greenville County Bar 1982 –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w:t>
        <w:tab/>
        <w:t>First Presbyterian Church of Greenville; Sunday school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b)</w:t>
        <w:tab/>
        <w:t>Greenville Saltwater Sportfishing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c)</w:t>
        <w:tab/>
        <w:t>Greenville Country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d)</w:t>
        <w:tab/>
        <w:t>Child Evangelism Fellow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ab/>
        <w:t xml:space="preserve">The Court of Appeals offers a tremendous opportunity for </w:t>
      </w:r>
      <w:r>
        <w:rPr>
          <w:rFonts w:cs="Arial" w:ascii="Arial" w:hAnsi="Arial"/>
          <w:spacing w:val="-3"/>
          <w:sz w:val="20"/>
          <w:szCs w:val="20"/>
          <w:u w:val="single"/>
        </w:rPr>
        <w:t>service</w:t>
      </w:r>
      <w:r>
        <w:rPr>
          <w:rFonts w:cs="Arial" w:ascii="Arial" w:hAnsi="Arial"/>
          <w:spacing w:val="-3"/>
          <w:sz w:val="20"/>
          <w:szCs w:val="20"/>
        </w:rPr>
        <w:t>.  I have enjoyed and benefited from my many years of service as a circuit court and family court judge.  If I am unsuccessful in my bid for the Court of Appeals, I will continue to enjoy my service as a circuit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ab/>
        <w:t xml:space="preserve">Beyond my educational background, which includes </w:t>
      </w:r>
      <w:r>
        <w:rPr>
          <w:rFonts w:cs="Arial" w:ascii="Arial" w:hAnsi="Arial"/>
          <w:spacing w:val="-3"/>
          <w:sz w:val="20"/>
          <w:szCs w:val="20"/>
          <w:u w:val="single"/>
        </w:rPr>
        <w:t>summa</w:t>
      </w:r>
      <w:r>
        <w:rPr>
          <w:rFonts w:cs="Arial" w:ascii="Arial" w:hAnsi="Arial"/>
          <w:spacing w:val="-3"/>
          <w:sz w:val="20"/>
          <w:szCs w:val="20"/>
        </w:rPr>
        <w:t xml:space="preserve"> </w:t>
      </w:r>
      <w:r>
        <w:rPr>
          <w:rFonts w:cs="Arial" w:ascii="Arial" w:hAnsi="Arial"/>
          <w:spacing w:val="-3"/>
          <w:sz w:val="20"/>
          <w:szCs w:val="20"/>
          <w:u w:val="single"/>
        </w:rPr>
        <w:t>cum</w:t>
      </w:r>
      <w:r>
        <w:rPr>
          <w:rFonts w:cs="Arial" w:ascii="Arial" w:hAnsi="Arial"/>
          <w:spacing w:val="-3"/>
          <w:sz w:val="20"/>
          <w:szCs w:val="20"/>
        </w:rPr>
        <w:t xml:space="preserve"> </w:t>
      </w:r>
      <w:r>
        <w:rPr>
          <w:rFonts w:cs="Arial" w:ascii="Arial" w:hAnsi="Arial"/>
          <w:spacing w:val="-3"/>
          <w:sz w:val="20"/>
          <w:szCs w:val="20"/>
          <w:u w:val="single"/>
        </w:rPr>
        <w:t>laude</w:t>
      </w:r>
      <w:r>
        <w:rPr>
          <w:rFonts w:cs="Arial" w:ascii="Arial" w:hAnsi="Arial"/>
          <w:spacing w:val="-3"/>
          <w:sz w:val="20"/>
          <w:szCs w:val="20"/>
        </w:rPr>
        <w:t>, (undergraduate), Phi Beta Kappa, Order of Wig and Robe, Order of the Coif, etc. I respectfully request the Commission consider my many years of service on the South Carolina trial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Arial" w:ascii="Arial" w:hAnsi="Arial"/>
          <w:spacing w:val="-3"/>
          <w:sz w:val="20"/>
          <w:szCs w:val="20"/>
        </w:rPr>
        <w:tab/>
        <w:t xml:space="preserve">I have: (1) served as chief administrative judge on numerous occasions in family and circuit court; (2) formed Bench/Bar committees in family and circuit court to facilitate productive and positive communication between judges and practicing attorneys on matters affecting the court; (3) assembled and participated in the committee which resulted in the implementation of the successful Alternate Dispute Resolution Program in Greenville County; (4) been assigned and tried many complex cases, including medical malpractice, products liability, constitutional challenges to state statutes, etc.; (5) been responsible for the organization, scheduling and presentation of many JCLEs at family court and circuit court conferences; (6) been assigned numerous death penalty cases by the supreme court, including death penalty post-conviction relief; (7) served on numerous occasions as an acting associate justice of the supreme court, most recently in November of 2002 and February of 2003; (8) served as an acting associate judge on the court of appeals in an </w:t>
      </w:r>
      <w:r>
        <w:rPr>
          <w:rFonts w:cs="Arial" w:ascii="Arial" w:hAnsi="Arial"/>
          <w:spacing w:val="-3"/>
          <w:sz w:val="20"/>
          <w:szCs w:val="20"/>
          <w:u w:val="single"/>
        </w:rPr>
        <w:t>en</w:t>
      </w:r>
      <w:r>
        <w:rPr>
          <w:rFonts w:cs="Arial" w:ascii="Arial" w:hAnsi="Arial"/>
          <w:spacing w:val="-3"/>
          <w:sz w:val="20"/>
          <w:szCs w:val="20"/>
        </w:rPr>
        <w:t xml:space="preserve"> </w:t>
      </w:r>
      <w:r>
        <w:rPr>
          <w:rFonts w:cs="Arial" w:ascii="Arial" w:hAnsi="Arial"/>
          <w:spacing w:val="-3"/>
          <w:sz w:val="20"/>
          <w:szCs w:val="20"/>
          <w:u w:val="single"/>
        </w:rPr>
        <w:t>banc</w:t>
      </w:r>
      <w:r>
        <w:rPr>
          <w:rFonts w:cs="Arial" w:ascii="Arial" w:hAnsi="Arial"/>
          <w:spacing w:val="-3"/>
          <w:sz w:val="20"/>
          <w:szCs w:val="20"/>
        </w:rPr>
        <w:t xml:space="preserve"> hearing in which I authored the majority opinion; and (9) been appointed many times by the supreme court as a special referee in matters in the supreme court’s original jurisdiction and in all such cases the supreme court has unanimously adopted my Report and Recommendation in published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I believe my experience has equipped me to serve on the Court of Appeals.  I have, through the years, increasingly prepared more of my orders without input from the prevailing attorney.  I enjoy legal analysis, research and writing.  I am no stranger to hard work.  I am prepared for the Court of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Attached hereto is a packet containing a copy of all Reports and Recommendations submitted by me to the Supreme Court in matters in which I was appointed as refe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9.</w:t>
        <w:tab/>
        <w:t>Personal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w:t>
        <w:tab/>
        <w:t>Dr. Brad Williams</w:t>
        <w:tab/>
        <w:tab/>
        <w:t>(864) 269-33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34 Sirrine Drive, Greenville, S.C. 296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b)</w:t>
        <w:tab/>
        <w:t>Mr. Jim Austin</w:t>
        <w:tab/>
        <w:tab/>
        <w:tab/>
        <w:t>(864) 879-73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103 West Shallowstone Road, Greer, S.C. 29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c)</w:t>
        <w:tab/>
        <w:t>Mr. Wallace McNair</w:t>
        <w:tab/>
        <w:tab/>
        <w:t>(864) 232-58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2 East Avondale Drive, Greenville, S.C. 296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d)</w:t>
        <w:tab/>
        <w:t>Mr. Mitchell Poe</w:t>
        <w:tab/>
        <w:tab/>
        <w:tab/>
        <w:t>(864) 232-59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1711 North Main Street, Greenville, S.C. 296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e)</w:t>
        <w:tab/>
        <w:t>BB&amp;T</w:t>
        <w:tab/>
        <w:tab/>
        <w:tab/>
        <w:tab/>
        <w:t>(864) 282-35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tab/>
        <w:t>416 East North Street, Greenville, S.C. 296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YOUR SIGNATURE WILL BE HELD TO CONSTITUTE A WAIVER OF THE CONFIDENTIALITY OF ANY PROCEEDING BEFORE A GRIEVANCE COMMITTEE OR ANY INFORMATION CONCERNING YOUR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MY ANSWER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CG Times" w:hAnsi="CG Times" w:cs="CG Times"/>
          <w:spacing w:val="-3"/>
        </w:rPr>
      </w:pPr>
      <w:r>
        <w:rPr>
          <w:rFonts w:cs="Arial" w:ascii="Arial" w:hAnsi="Arial"/>
          <w:spacing w:val="-3"/>
          <w:sz w:val="20"/>
          <w:szCs w:val="20"/>
        </w:rPr>
        <w:t>S/  John W. Kittredge</w:t>
        <w:tab/>
        <w:tab/>
        <w:t>February 23, 200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pacing w:val="-3"/>
          <w:sz w:val="22"/>
          <w:szCs w:val="22"/>
        </w:rPr>
      </w:pPr>
      <w:r>
        <w:rPr>
          <w:rFonts w:cs="Arial" w:ascii="Arial" w:hAnsi="Arial"/>
          <w:spacing w:val="-3"/>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Judicial Merit Selection Commission has thoroughly investigated your qualifications for service, continued service on the bench.  Our inquiry has primarily focused on nine evaluative criteria, which have included a survey of the bench and bar, a SLED and FBI check, credit check, grievance and reprimand check, thorough study of your application materials, verification of your compliance with state ethics laws, a search of any newspaper articles in which your name might have appeared, a study of previous screenings, as well as any check for any economic conflicts of interest.  We have not received any affidavits in opposition for your candidacy and there are no witnesses here to testify.  It is purely optional.  Do you have a brief opening statement you would like to make at this ti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have no opening statement, si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Thank you, sir.  Answer any questions our able counsel might have for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Mr. Chairman and members of the Commission, I have a few procedural matters to take care of.  Judge Kittredge has provided a sworn statement with detailed answers to over 30 questions regarding judicial conduct, constitutional or statutory qualifications, office administration and temperament.  That statement was provided to all Commission members earlier and is included in your notebook.  I have no concerns with the statement and with the Commission's approval I ask those questions be waived in the public hearing.  I ask that that statement be entered into the record at this ti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Any objection?  Without objection, so ordered.</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Sworn Statement to be included in Transcript of Public Hearing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Court of Appea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Full Name:</w:t>
        <w:tab/>
        <w:tab/>
        <w:t>John Williamson Kittred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ddress:</w:t>
        <w:tab/>
        <w:tab/>
        <w:t>Greenville County Courthouse</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jc w:val="both"/>
        <w:rPr>
          <w:rFonts w:ascii="Arial" w:hAnsi="Arial" w:cs="Arial"/>
          <w:sz w:val="20"/>
          <w:szCs w:val="20"/>
        </w:rPr>
      </w:pPr>
      <w:r>
        <w:rPr>
          <w:rFonts w:cs="Arial" w:ascii="Arial" w:hAnsi="Arial"/>
          <w:sz w:val="20"/>
          <w:szCs w:val="20"/>
        </w:rPr>
        <w:t>305 E. North St., Suite 213, Greenville, S.C. 2960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ome Telephone:</w:t>
        <w:tab/>
        <w:t>(864)233-5525</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ork Telephone:</w:t>
        <w:tab/>
        <w:t>(864)467-859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E</w:t>
        <w:noBreakHyphen/>
        <w:t>Mail Address:</w:t>
        <w:tab/>
        <w:tab/>
        <w:t>jkittredgej@scjd.state.sc.u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1.</w:t>
        <w:tab/>
        <w:t>Do you plan to serve your full term if elected?  Y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4.</w:t>
        <w:tab/>
        <w:t xml:space="preserve">What is your philosophy regarding </w:t>
      </w:r>
      <w:r>
        <w:rPr>
          <w:rFonts w:cs="Arial" w:ascii="Arial" w:hAnsi="Arial"/>
          <w:i/>
          <w:iCs/>
          <w:sz w:val="20"/>
          <w:szCs w:val="20"/>
        </w:rPr>
        <w:t>ex parte</w:t>
      </w:r>
      <w:r>
        <w:rPr>
          <w:rFonts w:cs="Arial" w:ascii="Arial" w:hAnsi="Arial"/>
          <w:sz w:val="20"/>
          <w:szCs w:val="20"/>
        </w:rPr>
        <w:t xml:space="preserve"> communications?  Are there circumstances under which you could envision </w:t>
      </w:r>
      <w:r>
        <w:rPr>
          <w:rFonts w:cs="Arial" w:ascii="Arial" w:hAnsi="Arial"/>
          <w:i/>
          <w:iCs/>
          <w:sz w:val="20"/>
          <w:szCs w:val="20"/>
        </w:rPr>
        <w:t>ex parte</w:t>
      </w:r>
      <w:r>
        <w:rPr>
          <w:rFonts w:cs="Arial" w:ascii="Arial" w:hAnsi="Arial"/>
          <w:sz w:val="20"/>
          <w:szCs w:val="20"/>
        </w:rPr>
        <w:t xml:space="preserve"> communications being tolerated?  Consistent with the letter and spirit of Canon 3, I do not engage in </w:t>
      </w:r>
      <w:r>
        <w:rPr>
          <w:rFonts w:cs="Arial" w:ascii="Arial" w:hAnsi="Arial"/>
          <w:sz w:val="20"/>
          <w:szCs w:val="20"/>
          <w:u w:val="single"/>
        </w:rPr>
        <w:t>ex</w:t>
      </w:r>
      <w:r>
        <w:rPr>
          <w:rFonts w:cs="Arial" w:ascii="Arial" w:hAnsi="Arial"/>
          <w:sz w:val="20"/>
          <w:szCs w:val="20"/>
        </w:rPr>
        <w:t xml:space="preserve"> </w:t>
      </w:r>
      <w:r>
        <w:rPr>
          <w:rFonts w:cs="Arial" w:ascii="Arial" w:hAnsi="Arial"/>
          <w:sz w:val="20"/>
          <w:szCs w:val="20"/>
          <w:u w:val="single"/>
        </w:rPr>
        <w:t>parte</w:t>
      </w:r>
      <w:r>
        <w:rPr>
          <w:rFonts w:cs="Arial" w:ascii="Arial" w:hAnsi="Arial"/>
          <w:sz w:val="20"/>
          <w:szCs w:val="20"/>
        </w:rPr>
        <w:t xml:space="preserve"> communications except when narrowly permitted and necessarily required by law.  For example, an administrative judge is frequently required to address procedural and scheduling matters provided such communications do not touch upon the merits of the case; a defendant in a capital case is entitled to pursue funding requests through an </w:t>
      </w:r>
      <w:r>
        <w:rPr>
          <w:rFonts w:cs="Arial" w:ascii="Arial" w:hAnsi="Arial"/>
          <w:sz w:val="20"/>
          <w:szCs w:val="20"/>
          <w:u w:val="single"/>
        </w:rPr>
        <w:t>ex</w:t>
      </w:r>
      <w:r>
        <w:rPr>
          <w:rFonts w:cs="Arial" w:ascii="Arial" w:hAnsi="Arial"/>
          <w:sz w:val="20"/>
          <w:szCs w:val="20"/>
        </w:rPr>
        <w:t xml:space="preserve"> </w:t>
      </w:r>
      <w:r>
        <w:rPr>
          <w:rFonts w:cs="Arial" w:ascii="Arial" w:hAnsi="Arial"/>
          <w:sz w:val="20"/>
          <w:szCs w:val="20"/>
          <w:u w:val="single"/>
        </w:rPr>
        <w:t>parte</w:t>
      </w:r>
      <w:r>
        <w:rPr>
          <w:rFonts w:cs="Arial" w:ascii="Arial" w:hAnsi="Arial"/>
          <w:sz w:val="20"/>
          <w:szCs w:val="20"/>
        </w:rPr>
        <w:t xml:space="preserve"> process; an application for a temporary restraining order pursuant to </w:t>
      </w:r>
      <w:r>
        <w:rPr>
          <w:rFonts w:cs="Arial" w:ascii="Arial" w:hAnsi="Arial"/>
          <w:sz w:val="20"/>
          <w:szCs w:val="20"/>
          <w:u w:val="single"/>
        </w:rPr>
        <w:t>SCRCP</w:t>
      </w:r>
      <w:r>
        <w:rPr>
          <w:rFonts w:cs="Arial" w:ascii="Arial" w:hAnsi="Arial"/>
          <w:sz w:val="20"/>
          <w:szCs w:val="20"/>
        </w:rPr>
        <w:t xml:space="preserve"> 65 is initially handled in an </w:t>
      </w:r>
      <w:r>
        <w:rPr>
          <w:rFonts w:cs="Arial" w:ascii="Arial" w:hAnsi="Arial"/>
          <w:sz w:val="20"/>
          <w:szCs w:val="20"/>
          <w:u w:val="single"/>
        </w:rPr>
        <w:t>ex</w:t>
      </w:r>
      <w:r>
        <w:rPr>
          <w:rFonts w:cs="Arial" w:ascii="Arial" w:hAnsi="Arial"/>
          <w:sz w:val="20"/>
          <w:szCs w:val="20"/>
        </w:rPr>
        <w:t xml:space="preserve"> </w:t>
      </w:r>
      <w:r>
        <w:rPr>
          <w:rFonts w:cs="Arial" w:ascii="Arial" w:hAnsi="Arial"/>
          <w:sz w:val="20"/>
          <w:szCs w:val="20"/>
          <w:u w:val="single"/>
        </w:rPr>
        <w:t>parte</w:t>
      </w:r>
      <w:r>
        <w:rPr>
          <w:rFonts w:cs="Arial" w:ascii="Arial" w:hAnsi="Arial"/>
          <w:sz w:val="20"/>
          <w:szCs w:val="20"/>
        </w:rPr>
        <w:t xml:space="preserve"> fashion.  There are, of course, other circumstances where </w:t>
      </w:r>
      <w:r>
        <w:rPr>
          <w:rFonts w:cs="Arial" w:ascii="Arial" w:hAnsi="Arial"/>
          <w:sz w:val="20"/>
          <w:szCs w:val="20"/>
          <w:u w:val="single"/>
        </w:rPr>
        <w:t>ex</w:t>
      </w:r>
      <w:r>
        <w:rPr>
          <w:rFonts w:cs="Arial" w:ascii="Arial" w:hAnsi="Arial"/>
          <w:sz w:val="20"/>
          <w:szCs w:val="20"/>
        </w:rPr>
        <w:t xml:space="preserve"> </w:t>
      </w:r>
      <w:r>
        <w:rPr>
          <w:rFonts w:cs="Arial" w:ascii="Arial" w:hAnsi="Arial"/>
          <w:sz w:val="20"/>
          <w:szCs w:val="20"/>
          <w:u w:val="single"/>
        </w:rPr>
        <w:t>parte</w:t>
      </w:r>
      <w:r>
        <w:rPr>
          <w:rFonts w:cs="Arial" w:ascii="Arial" w:hAnsi="Arial"/>
          <w:sz w:val="20"/>
          <w:szCs w:val="20"/>
        </w:rPr>
        <w:t xml:space="preserve"> communications are authorized. I am very sensitive to this issue, and the harm which results from improper </w:t>
      </w:r>
      <w:r>
        <w:rPr>
          <w:rFonts w:cs="Arial" w:ascii="Arial" w:hAnsi="Arial"/>
          <w:sz w:val="20"/>
          <w:szCs w:val="20"/>
          <w:u w:val="single"/>
        </w:rPr>
        <w:t>ex</w:t>
      </w:r>
      <w:r>
        <w:rPr>
          <w:rFonts w:cs="Arial" w:ascii="Arial" w:hAnsi="Arial"/>
          <w:sz w:val="20"/>
          <w:szCs w:val="20"/>
        </w:rPr>
        <w:t xml:space="preserve"> </w:t>
      </w:r>
      <w:r>
        <w:rPr>
          <w:rFonts w:cs="Arial" w:ascii="Arial" w:hAnsi="Arial"/>
          <w:sz w:val="20"/>
          <w:szCs w:val="20"/>
          <w:u w:val="single"/>
        </w:rPr>
        <w:t>parte</w:t>
      </w:r>
      <w:r>
        <w:rPr>
          <w:rFonts w:cs="Arial" w:ascii="Arial" w:hAnsi="Arial"/>
          <w:sz w:val="20"/>
          <w:szCs w:val="20"/>
        </w:rPr>
        <w:t xml:space="preserve"> communications, and my approximate twelve years of service as a trial judge reflects tha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5.</w:t>
        <w:tab/>
        <w:t>What is your philosophy on recusal, especially in situations in which lawyer</w:t>
        <w:noBreakHyphen/>
        <w:t xml:space="preserve">legislators, former associates, or law partners are to appear before you?  My philosophy tracts the requirements of Canon 3 E of the Code of Judicial Conduct.  I recuse myself if my impartiality might reasonably be questioned.  Absent some unusual circumstance, I do not recuse myself merely because a lawyer-legislator is counsel of record.  I have ruled against lawyer-legislators without fear of reprisal.  When my former law partner or his firm appears in court, I advise the parties and offer to recuse myself.  I do so not to avoid any impropriety but the appearance of it.  Because of my many years of demonstrated judicial service, no one has sought my recusal based upon the presence of a lawyer-legislator’s involvement in a case.  Moreover, I do not recall ever being requested to recuse myself based upon the identity of, or perceived relationship with, the attorney involved in the case.  I did, however, </w:t>
      </w:r>
      <w:r>
        <w:rPr>
          <w:rFonts w:cs="Arial" w:ascii="Arial" w:hAnsi="Arial"/>
          <w:sz w:val="20"/>
          <w:szCs w:val="20"/>
          <w:u w:val="single"/>
        </w:rPr>
        <w:t>sua</w:t>
      </w:r>
      <w:r>
        <w:rPr>
          <w:rFonts w:cs="Arial" w:ascii="Arial" w:hAnsi="Arial"/>
          <w:sz w:val="20"/>
          <w:szCs w:val="20"/>
        </w:rPr>
        <w:t xml:space="preserve"> </w:t>
      </w:r>
      <w:r>
        <w:rPr>
          <w:rFonts w:cs="Arial" w:ascii="Arial" w:hAnsi="Arial"/>
          <w:sz w:val="20"/>
          <w:szCs w:val="20"/>
          <w:u w:val="single"/>
        </w:rPr>
        <w:t>sponte</w:t>
      </w:r>
      <w:r>
        <w:rPr>
          <w:rFonts w:cs="Arial" w:ascii="Arial" w:hAnsi="Arial"/>
          <w:sz w:val="20"/>
          <w:szCs w:val="20"/>
        </w:rPr>
        <w:t xml:space="preserve"> recuse myself from any case in which my former law partner, or my former law firm, was involved for a period of one year following my election to the bench in 19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6.</w:t>
        <w:tab/>
        <w:t>If you disclosed something that had the appearance of bias, but you believed it would not actually prejudice your impartiality, what deference would you give a party that requested your recusal? Would you grant such a motion?  Yes, absolutely.  If a judge’s impartiality might reasonably question, recusal is mandato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7.</w:t>
        <w:tab/>
        <w:t>What standards have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do not receive gifts from attorneys.  I attend local (Greenville) bar functions occasionally.  Such functions are open to all members of the bar and all members of the judiciary.  I rarely socialize with attorneys and never when the attorney has a matter pending in my court.  Beyond bar related functions open to all members of the Greenville Bar (of which I am a paying member) and judiciary, I pay my own w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8.</w:t>
        <w:tab/>
        <w:t xml:space="preserve">How would you handle a situation in which you became aware of misconduct of a lawyer or of a fellow judge?  A duty to report is triggered, according to the Code of Judicial Conduct, where there is a “substantial likelihood” that a fellow judge has committed misconduct.  If I were ever confronted with a substantial likelihood of judicial misconduct, I would report it.  I do, of course, deal with lawyers on a daily basis.  Unfortunately, I have been required to report lawyers to the Grievance Committe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Are you affiliated with any political parties, boards or commissions that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0.</w:t>
        <w:tab/>
        <w:t>Have you engaged in any fund</w:t>
        <w:noBreakHyphen/>
        <w:t>raising activities with any political, social, community, or religious organizations?  No, I do not participate in fund-raising activities, but I do make charitable contributions, such as my churc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11.</w:t>
        <w:tab/>
        <w:t xml:space="preserve">How would you prepare for cases that were before you?  If the question concerns my proposed method of case preparation on the court of appeals, I assure the Commission I will work hard to develop an effective method of case preparation.  I have on many occasions through the years served by order of the Chief Justice on the Supreme Court, most recently in November 2002 and February 2003.  Moreover, I was appointed by the Chief Justice to sit with the court of appeals </w:t>
      </w:r>
      <w:r>
        <w:rPr>
          <w:rFonts w:cs="Arial" w:ascii="Arial" w:hAnsi="Arial"/>
          <w:sz w:val="20"/>
          <w:szCs w:val="20"/>
          <w:u w:val="single"/>
        </w:rPr>
        <w:t>en</w:t>
      </w:r>
      <w:r>
        <w:rPr>
          <w:rFonts w:cs="Arial" w:ascii="Arial" w:hAnsi="Arial"/>
          <w:sz w:val="20"/>
          <w:szCs w:val="20"/>
        </w:rPr>
        <w:t xml:space="preserve"> </w:t>
      </w:r>
      <w:r>
        <w:rPr>
          <w:rFonts w:cs="Arial" w:ascii="Arial" w:hAnsi="Arial"/>
          <w:sz w:val="20"/>
          <w:szCs w:val="20"/>
          <w:u w:val="single"/>
        </w:rPr>
        <w:t>banc</w:t>
      </w:r>
      <w:r>
        <w:rPr>
          <w:rFonts w:cs="Arial" w:ascii="Arial" w:hAnsi="Arial"/>
          <w:sz w:val="20"/>
          <w:szCs w:val="20"/>
        </w:rPr>
        <w:t>; I authored the majority opinion reversing the panel opinion.  In all of these experiences, I carefully reviewed the record on appeal and briefs.  If I am successful in my bid for the court of appeals, I will develop a case preparation method characterized by conscientious study and analysis.  I believe my track record as a family court and circuit court judge demonstrates a strong work eth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2.</w:t>
        <w:tab/>
        <w:t>What is your philosophy on “judicial activism,” and what effect should judges have in setting or promoting public policy?  I am opposed to “judicial activism” as that term is commonly understood.  It is improper in my firm judgment for a judge to ignore clear and unambiguous statutory or constitutional provisions and elevate gut-level feelings of right and wrong to legal status.  Courts should follow and enforce the law, not create it.  (I recently authored an article on judicial activism. This paper contains a more thorough discussion of my view on this subject.  I would be pleased to provide the Commission with a copy of this art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3.</w:t>
        <w:tab/>
        <w:t xml:space="preserve">Canon 4 allows a judge to engage in activities to improve the law, legal system, and administration of justice.  What activities do you plan to undertake to further this improvement of the legal system?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will continue to actively participate in JCLEs and other law related forums.  I have spoken to students of various ages, from middle school through college.  I have been a regular presenter at the Greenville Bar’s annual CLE.  Beyond my extensive and active involvement with formal continuing legal education, I was appointed last year by the Chief Justice to the Chief Justice’s Commission on the Profe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Do you feel that the pressure of serving as a judge will strain personal relationships (i.e. spouse, children, friends, or relatives)?  How do you plan to address this?  No, except as to friends who are lawyers.  Judging can be lonely.  I learned long ago that, with rare exception, a once close relationship with former colleagues changes when one becomes a judge.  A primary reason is necessitated by ethical rules which essentially preclude any contact where the lawyer-acquaintance has a matter pending in the judge’s court.  A secondary reason is the physical absence of circuit judges from their home circuit for extended periods due to travel/rotation.  How do I “plan to address this?”  I’ve tried for years, regrettably with little success.  I attend local bar functions; when I see a lawyer-friend at, for example, a restaurant/movie/etc., I make an effort to speak with the lawyer–friend beyond an exchange of greetings; I speak to the local bar at luncheons and participate regularly in the local bar’s annual CLE.  I formed local Bench/Bar committees in family court and circuit court, partly inspired by my desire to create and maintain an atmosphere that fosters open and friendly communication between judges and lawyers.  Despite these efforts, there is a lamentable and undeniable isolation associated with judicial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Are you currently serving on any boards or committees?  If so, in what capacity are you serv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While I belong to various groups, the only committee I serve on is the Chief Justice’s Commission on the Profe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Please describe your methods of analysis in matters of South Carolina’s Constitution and its interpretation by explaining your approach in the following areas.  Which area should be given the greatest weight?  In answering this question, I note that resort to extrinsic sources (other than case law precedent) is unnecessary where the provision is clear and unambiguous. Thus, the drafters’ intent can often be gleaned by the language itself.  Where an ambiguity exists, the analysis must be cautiously undertaken to accurately determine and effectuate the intent of the drafters.  An ambiguity should not be a license to ‘legislate’ from the bench.  I am opposed to judges ignoring proper legal analysis and elevating personal feelings of right and wrong to constitutional status.  Honest judicial analysis requires an objective search to determine the drafters’ true intent; this includes, among other things, resort to the language in question and reconciling the challenged provision with related constitutional provisions which may be clear.  There is, and must continue to be, an  internal consistency and coherency with the South Carolina Constitution.  Beyond the challenged constitutional provision, combined with a holistic approach to ensure consistency with the drafters’ overall intent, resort to external documents and collateral sources may then be cautiously undertake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a)</w:t>
        <w:tab/>
        <w:t>The use and value of historical evidence in practical applic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20"/>
          <w:szCs w:val="20"/>
        </w:rPr>
      </w:pPr>
      <w:r>
        <w:rPr>
          <w:rFonts w:cs="Arial" w:ascii="Arial" w:hAnsi="Arial"/>
          <w:sz w:val="20"/>
          <w:szCs w:val="20"/>
        </w:rPr>
        <w:t>I incorporate the above response.  “Historical evidence,” such as contemporaneously produced documents, often provides substantial assistance in determining the drafters’ intent.  Such evidence should be carefully evaluated and, depending on all factors, may be entitled to significant weigh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The use and value of an agency’s interpret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20"/>
          <w:szCs w:val="20"/>
        </w:rPr>
      </w:pPr>
      <w:r>
        <w:rPr>
          <w:rFonts w:cs="Arial" w:ascii="Arial" w:hAnsi="Arial"/>
          <w:sz w:val="20"/>
          <w:szCs w:val="20"/>
        </w:rPr>
        <w:t xml:space="preserve">While courts extend deference to an agency’s interpretation of regulations under which it operates, there is no similar deference to an agency’s interpretation of the Constitution.  In fact, in my judgment, an agency’s interpretation of the Constitution would be of little, if any, value.  Constitutional interpretation is a judicial function.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The use and value of documents produced contemporaneously to the Constitution, such as the minutes of the conven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20"/>
          <w:szCs w:val="20"/>
        </w:rPr>
      </w:pPr>
      <w:r>
        <w:rPr>
          <w:rFonts w:cs="Arial" w:ascii="Arial" w:hAnsi="Arial"/>
          <w:sz w:val="20"/>
          <w:szCs w:val="20"/>
        </w:rPr>
        <w:t>Yes, contemporaneous documents may be entitled to substantial weight in determining the drafters’ intent.  By analogy, some statutes in the Code of Laws contain “Official Comments” and “South Carolina Reporter’s Comments.”  In determining legislative history and intent, such documents and resources may provide significant assistance. Concerning interpretation of a constitutional provision, similar “contemporaneously produced” documents may shed substantial light on the drafters’ intent. This information would be entitled to significant weight in interpreting ambiguities in the text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7.</w:t>
        <w:tab/>
        <w:t>Is the power of the South Carolina General Assembly plenary in nature unless otherwise limited by some specific Constitutional provision?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rFonts w:cs="Arial" w:ascii="Arial" w:hAnsi="Arial"/>
          <w:sz w:val="20"/>
          <w:szCs w:val="20"/>
        </w:rPr>
        <w:t>The power of local governments flows from the state level in our Constitution and statutes.  A local government has plenary authority only if the legislature or Constitution permits it.  A proper analysis of this question requires an understanding of pre-emption.  Local governments have plenary authority provided the State has not pre-empted the area.  Our state legislature has increasingly, for purposes of uniformity and consistency, statutorily addressed matters once relegated (</w:t>
      </w:r>
      <w:r>
        <w:rPr>
          <w:rFonts w:cs="Arial" w:ascii="Arial" w:hAnsi="Arial"/>
          <w:sz w:val="20"/>
          <w:szCs w:val="20"/>
          <w:u w:val="single"/>
        </w:rPr>
        <w:t>vis</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u w:val="single"/>
        </w:rPr>
        <w:t>vis</w:t>
      </w:r>
      <w:r>
        <w:rPr>
          <w:rFonts w:cs="Arial" w:ascii="Arial" w:hAnsi="Arial"/>
          <w:sz w:val="20"/>
          <w:szCs w:val="20"/>
        </w:rPr>
        <w:t xml:space="preserve"> legislative inaction) to local governments.  The area of comprehensive zoning legislation is an example.  To the extent a statute clearly manifests an intent to pre-empt a field, a local government is bound by the legislative enactment.  The obvious consequence to the local governments is loss of its ability to regulate the subject matter by ordinance or otherwise.  That having been said, however, the concept of pre-emption is generally narrowly construed by the legislature and the courts in a manner which seeks to recognize authority remaining with the local governments.  Thus, notwithstanding legislative involvement in and regulation of a field, there seems to be a preference for recognizing and upholding the exercise of local governments’ police powers, provided the exercise of such powers does not clearly conflict with state law.  In sum, only a clear and unmistakable legislative expression of intent to pre-empt an entire field defeats the ability of local governments to act in an almost plenary manner with respect to its police pow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9.</w:t>
        <w:tab/>
        <w:t>Are you involved in any active investments from which you derive additional income that might impair your appearance of impartiality?</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rFonts w:ascii="Arial" w:hAnsi="Arial" w:cs="Arial"/>
          <w:sz w:val="20"/>
          <w:szCs w:val="20"/>
        </w:rPr>
      </w:pPr>
      <w:r>
        <w:rPr>
          <w:rFonts w:cs="Arial" w:ascii="Arial" w:hAnsi="Arial"/>
          <w:sz w:val="20"/>
          <w:szCs w:val="20"/>
        </w:rPr>
        <w:t>Regarding “active investments,“ the answer is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do receive dividend income but that does not impact my judicial service.  Recusal might be warranted if a company in which I own stock is involved in the litigation.  I make disclosure where warranted and comply with the Code of Judicial Condu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0.</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1.</w:t>
        <w:tab/>
        <w:t>Have you met the mandatory minimum hours requirement for continuing legal education courses?</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rFonts w:ascii="Arial" w:hAnsi="Arial" w:cs="Arial"/>
          <w:sz w:val="20"/>
          <w:szCs w:val="20"/>
        </w:rPr>
      </w:pPr>
      <w:r>
        <w:rPr>
          <w:rFonts w:cs="Arial" w:ascii="Arial" w:hAnsi="Arial"/>
          <w:sz w:val="20"/>
          <w:szCs w:val="20"/>
        </w:rPr>
        <w:t>Yes, and I have exceeded the minimum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22.</w:t>
        <w:tab/>
        <w:t xml:space="preserve">Have you written any scholarly articles?  Articles, yes.  As a family court judge, I wrote an article on juvenile justice which was published in the </w:t>
      </w:r>
      <w:r>
        <w:rPr>
          <w:rFonts w:cs="Arial" w:ascii="Arial" w:hAnsi="Arial"/>
          <w:sz w:val="20"/>
          <w:szCs w:val="20"/>
          <w:u w:val="single"/>
        </w:rPr>
        <w:t>Greenville News</w:t>
      </w:r>
      <w:r>
        <w:rPr>
          <w:rFonts w:cs="Arial" w:ascii="Arial" w:hAnsi="Arial"/>
          <w:sz w:val="20"/>
          <w:szCs w:val="20"/>
        </w:rPr>
        <w:t xml:space="preserve"> in December of 1992.  Around 1978, I wrote an article entitled </w:t>
      </w:r>
      <w:r>
        <w:rPr>
          <w:rFonts w:cs="Arial" w:ascii="Arial" w:hAnsi="Arial"/>
          <w:sz w:val="20"/>
          <w:szCs w:val="20"/>
          <w:u w:val="single"/>
        </w:rPr>
        <w:t>The Inevitability of Police Discretion</w:t>
      </w:r>
      <w:r>
        <w:rPr>
          <w:rFonts w:cs="Arial" w:ascii="Arial" w:hAnsi="Arial"/>
          <w:sz w:val="20"/>
          <w:szCs w:val="20"/>
        </w:rPr>
        <w:t xml:space="preserve"> which was published in the South Carolina Law Enforcement Officer’s Association Magazine.  More recently, I wrote an article on the issue of Judicial Activis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23.</w:t>
        <w:tab/>
        <w:t xml:space="preserve">What do you feel is the appropriate demeanor for a judge?  An appropriate judicial demeanor is vital to the administration of justice and public confidence in the process.  A judge needs to remember that </w:t>
      </w:r>
      <w:r>
        <w:rPr>
          <w:rFonts w:cs="Arial" w:ascii="Arial" w:hAnsi="Arial"/>
          <w:sz w:val="20"/>
          <w:szCs w:val="20"/>
          <w:u w:val="single"/>
        </w:rPr>
        <w:t>every</w:t>
      </w:r>
      <w:r>
        <w:rPr>
          <w:rFonts w:cs="Arial" w:ascii="Arial" w:hAnsi="Arial"/>
          <w:sz w:val="20"/>
          <w:szCs w:val="20"/>
        </w:rPr>
        <w:t xml:space="preserve"> case is important.  To a litigant or witness, that one court appearance may be his or her only exposure to the judicial system.  It is imperative that a judge maintains proper decorum in court while being kind, patient and courteous to all present in court.  This obligation, of course, continues outside of court.  Perhaps Socrates said it best, “A judge shall hear courteously; answer wisely; consider soberly; and decide imparti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4.</w:t>
        <w:tab/>
        <w:t>Do the rules that you expressed in your previous answer apply only while you are on the bench or in chambers, or do these rules apply seven days a week, twenty</w:t>
        <w:noBreakHyphen/>
        <w:t>four hours a 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As noted, these rules apply at all times.  The reality is that a judge is held to a higher standard.  I know of no judge whose personal life is a wreck yet is recognized as a ‘fine judge on the benc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5.</w:t>
        <w:tab/>
        <w:t>Is there a role for sternness or anger in meetings with attorneys?  Sterness, yes.  Anger, no.  Anger is never a proper judicial response.  A good judge, I believe, can maintain decorum and control without ang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6.</w:t>
        <w:tab/>
        <w:t>How much money have you spent on your campaign?  If it is over $100, has that amount been reported to the House and Senate Ethics Committ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Postage, $62.90, December 9, 20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Paper, $2.04, December 7, 20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Envelopes, $4.06, December 7, 20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Large Envelopes, $.72, February 22, 200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1 Disk, $.51, February 22, 200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Note:  I anticipate the “paper” cost to increase by $10 to $15 as a result of copying this application and attachm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szCs w:val="20"/>
        </w:rPr>
        <w:t xml:space="preserve">Are you aware of any friends or colleagues contacting members of the General Assembly on your behalf?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pacing w:val="-3"/>
          <w:sz w:val="20"/>
          <w:szCs w:val="20"/>
        </w:rPr>
        <w:t>No, I have not asked any third parties to contact members of the General Assembly on my behalf.  As to the second part of the question, Solicitor Druanne White of the Tenth Judicial Circuit, of her own volition, wrote a favorable letter to members of the Anderson County and Oconee County Delegations.  I know of no other individual contacting members of the General Assembly on my behal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0.</w:t>
        <w:tab/>
        <w:t xml:space="preserve">Have you contacted any members of the Judicial Merit Selection Commiss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No, except I sent a form letter announcing my intention to run for this judgeship to the members of the General Assembly.  Some of the legislative members on the Commission would have received this form let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1.</w:t>
        <w:tab/>
        <w:t>Are you familiar with the 48</w:t>
        <w:noBreakHyphen/>
        <w:t>hour rule, which prohibits a candidate from seeking pledges for 48 hours after the draft report has been submitted?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THE ANSWERS TO THE ABOVE QUESTION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S/ John W. Kittredg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Sworn to before me this 23</w:t>
      </w:r>
      <w:r>
        <w:rPr>
          <w:rFonts w:cs="Arial" w:ascii="Arial" w:hAnsi="Arial"/>
          <w:sz w:val="20"/>
          <w:szCs w:val="20"/>
          <w:vertAlign w:val="superscript"/>
        </w:rPr>
        <w:t>rd</w:t>
      </w:r>
      <w:r>
        <w:rPr>
          <w:rFonts w:cs="Arial" w:ascii="Arial" w:hAnsi="Arial"/>
          <w:sz w:val="20"/>
          <w:szCs w:val="20"/>
        </w:rPr>
        <w:t xml:space="preserve"> day of February 200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0"/>
          <w:szCs w:val="20"/>
        </w:rPr>
        <w:t>Notary Public for S.C.</w:t>
        <w:tab/>
        <w:tab/>
        <w:t>My Commission Expires:  08/24/201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lso included in the notebook is a copy of the candidate's personal experience statement. One final procedural matter, I note for the record based on the testimony contained in the candidate's PDQ, which was introduced earlier into the record, and which includes the amendments that he submitted to the staff after our interview, the candidate meets the constitutional or statutory requirements for the this position regarding age, residence and years of practice.  Judge Kittredge, why do you now want to move from serving as a Circuit Court Judge to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view it as a continued opportunity for service.  I have enjoyed and continue to enjoy my service as Circuit Judge.  I enjoy people.  I enjoy interacting with people, jurors, bailiffs, court reporter, clerks of court personnel.  I enjoyed that very much.  In the past three years I have been asked with increasing frequency to sit by designation on the Supreme Court and en banc with the Court of Appeals.  And it is those experiences to the appellate system that I have thoroughly enjoyed.  Which led me to conclude sometime ago that if the opportunity presented itself that I would think I would do well and enjoy appellate service. I have increasingly done more orders as a Circuit Judge.  And those experiences both on the Court of Appeals and particularly the Supreme Court have allowed me to do writing, research.  I have enjoyed that.  One of the things particularly I have enjoyed is the Supreme Court has appointed me probably six or eight occasions to serve as special referee, take evidence, issue a report in the Supreme Court.  Some of those have been very involved and complex.  Each time that I have done so I have worked hard in preparing an order and report that I thought would merit the confidence of the Supreme Court had in me.  And in each such occasion the Supreme Court has adopted my report and recommendation and included it as part of their order in published opinions.  So it is exposure I had in recent years with the Supreme Court and the Court of Appeals which has really interested me in appellate servic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Okay.  You touched on your service by designation to the Court of Appeals and to the Supreme Court.  Regarding your experience as it relates to your candidacy today, can you explain to the Commission how you feel your legal and professional experience thus far will help you to be an effective Court of Appeals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ink the fact I've served for many years both in Family Court and Circuit Court has equipped me well to discharge the duties of an appellate judge.  I believe I'm well-versed in the law.  I study the law very carefully.  But beyond that, I have a sense and understanding of what goes on in Family Court with the traumatic issues that the Family Court judges deal with, the legal issues they have to deal with, dealing with people who come to court with a skewed view of reality because of the turmoil they find themselves in.  I appreciate that.  I understand that.  That is a flavor I think I bring from a Family Court perspective. I've also dealt with hundreds of jury trials, Circuit Court, non-jury trials, the whole panoply of appeals that the Circuit Court serves to function in.  And I think that that broad base of experience both in Family and Circuit Court, and my diligence in trying to do the best I can, has equipped me well and allows me to have the ability to serve effectively as an appeals jud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Based upon your legal experience and practice thus far, and including the fact that you never handled a criminal appeal, are there any areas that you feel that you would need to additionally prepare for?  And how would you go about that additional preparation for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You asked me a couple of weeks ago, Ms. Shuler, about the fact that I never handled a criminal appeal.  May I comment on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Y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ought about that.  It is true I never personally as a lawyer handled a criminal appeal.  It is easier to handle a civil appeal than it is a criminal appeal as a private member of the bar, as I was.  I served as an assistant solicitor, prosecuted many cases.  I did not handle any appeal.  I could not.  For the State is represented by the Attorney General's office.  On the defense side most cases that come through our system are appointed cases because of the indigency status of a defendant.  And those cases appointed counsel simply serves and files the notice of appeal.  Thereafter, the office of indigent defense handles the appeal.  In Circuit Court I say there are two areas where I have dealt with appellate issues.  One is appeals from Magistrate's Court and Municipal Court in criminal appeals.  Unlike a civil appeal, in a criminal appeal the court sits in a truly appellate capacity.  The Circuit Judge reviews the record to correct errors of law, and to address those issues which have been properly presented to it and preserved in the lower court.  So that's an appellate function.  Also, post-conviction relief matter.  They technically come into Court of Common Pleas, but for lack of a better word they reek of a criminal nature.  You are looking at a criminal trial, you are conducting analysis of was there error and did it prejudice the outcome?  Very common approach that an appellate judge uses, is there error, did it affect the results?  You are employing rules of harmless error many times in a Strickland v. Washington type analysis of ineffective assistance of counsel.  So that is somewhat quasi-appellate experience.  In addition, I would just echo the experience I had particularly in recent years with the Supreme Court and the Court of Appeals.  So I believe that I have enough criminal appellate experience.  For example, I sat with the Supreme Court on a death penalty case, life without parole cases and many other criminal cases.  So I feel like I'm equipped to handle effectively and appropriately a criminal appeal.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You served as a Family Court Judge for about five years, Circuit Court judge for approximately seven years.  What lasting impression would you like to leave if you are selected to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t I did my best, that I worked hard, and I was fair and treated people fairly.  I want that to be the hallmark of my judicial service on the appellate court or Court of Appeals, or if I remain in Circuit Cour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ow would you prepare for arguments on cases if selected to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don't know the answer to that question.  I wish I could give you some boilerplate answer that would hit the bull’s eye.  I have had experience more with the Supreme Court than Court of Appeals.  And I understand that they assign cases to a panel and one judge is assigned a particular case.  And I put that in my application when I answered this question.  All I can tell you is that the method that I develop if I'm successful will be one that's characterized by hard work and diligence. And I think my record speaks clearly that I'm no stranger to hard work.  I will prepare and be prepared for any case in which I'm assigned to sit whether the case is assigned to me or not.  And I think what may illustrate this is in the case in which I sat for the Court of Appeals en banc.  It was a case where I think there were four or five us who were non-appellate judges, Family Court, Circuit Court, Master.  And it would have been very easy to go to the Court of Appeals to enjoy the experience, lap it up and just be a filler.  I studied the record, I read the record, I read the briefs.  And I became proactive in the case.  And it was a panel decision.  Two of the three affirmed the Circuit Judge.  I led the way with others in convincing two of the three original panel members that the decision was legally incorrect under our law.  And if the law was to be changed it was the function of the Supreme Court, not the Court of Appeals.  I then volunteered to write the opinion.  I did.  It was published.  So I think that's one example that shows the work ethic and attitude that I bring to my judicial service at whatever level it may b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lthough you addressed this in your sworn affidavit, could you please tell the members of the Commission what you think is the appropriate demeanor for a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o be patient, courteous, to be a good listener, to treat people with respect.  And I'm convinced after hopefully having done it successfully for 12 years, is that a judge can be patient, can be respectful, can be kind and still have a dignified court.  I think there is a time to be stern.  I run my court in a way that doesn't require that very often.  I do not believe anger is ever an appropriate response.  And there is a famous saying by Socrates as to the role of a judge.  And I can't remember verbatim.  But it's to hear a case impartially, to consider soberly and to answer wisel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Included in your financial statement were investments in publicly held corporations.  How would you handle cases in which the party was a corporation in which you currently hold shares of stock.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e stocks I own are publicly traded companies.  My interest is de minimus.  After we talked about this a couple of weeks ago I went back and tried to think how many times this has come up.  No more than five.  Probably just two or three times.  Whenever I had a party that was a company or indirectly had an interest in litigation I have disclosed it.  I offered to recuse myself, although my interest was de minimus, just to avoid the appearance of impropriety, but I never had anyone request that I recuse myself based on any stockholder.  This happens so rarely. And, in fact, it did happen recently in the Supreme Court in a case in which I am assigned as special referee.  I believe the company was Bank of America.  I have 79 shares.  I wrote the attorneys, notified them under Canon 3 of my interest.  I view it as de minimus, but if they have any questions from any other people there are certainly referees in this state and offered to recuse myself.  They both asked the Supreme Court that I continue.  And to this day I still serve on this case as special referee.  So I'm aware of the requirements of the canon.  When the issue has arisen and when it arises in the future I will make full disclosure to comply with the code of judicial conduc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I would note for the record there are no complaints that have been filed against Judge Kittredge.  Judge Kittredge, you talked somewhat about your legal experience and your judicial experience.  Can you give a brief review of your employment histor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clerked out of law school for United States District Court, William Wilkins, Jr., then a district judge.  I then went to his family firm, the Wilkins firm in Greenville.  I became partner after two years.  I did primarily domestic, probably 60, 65 percent.  I did maybe ten percent criminal.  Most of that was as an assistant solicitor.  I did that for a while part-time.  And I had a variety of civil clients, maybe 20, 25 percent of my practice.  The majority of my practice was non-jury.  Maybe ten to 20 percent was jury.  But I had a broad base of experience, although it was primarily in Family Court.  I was elected to the Family Court bench in '91, reelected in '95.  Ran for Circuit Court in '96 to an at-large position and then in '98 moved to a resident position.  So that is a summary of my legal backgrou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Some housekeeping issues to cover.  Have you sought or received a pledge of any legislator prior to this da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have n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ave you sought or have you been offered a conditional pledge of support of any legislator pending the outcome of your screen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I have no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ave you asked any third party to contact members of the General Assembly in your behal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But as I indicated in the materials of my application, I know of two people who contacted members of the General Assembly on my behalf, and I disclosed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ave you contacted any members of the Commiss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Other than a form letter that perhaps some members of the Commission may have received back in December when I announced my interest in running.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nd do you understand the 48-hour rul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Yes, ma'am.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 would note that the Upstate Citizens Committee report indicates Judge Kittredge is a well-liked, well-respected jurist who is admired for his intellect and judicial skills.  The Upstate Citizens Committee recommended Judge Kittredge as extraordinarily well-qualified to serve on the Court of Appeals.  Mr. Chairman, without objection I would ask the Upstate Citizens Committee report be entered into the recor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Without objection, so ordere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 just note for the record that any concerns raised during the investigation were incorporated into the questioning of the candidate today.  Mr. Chairman, I have no further question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Thank you, Ms. Shuler.  Does any member of the Commission have questions for Judge Kittredge?  There being none, we appreciate your service on the bench and we appreciate your willingness to continue to serve on the bench.  And with that, we hope you have a safe trip back to Greenvill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nk you, Representative Delleney.  I appreciate it, si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Okay.  Good morning,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UDGE BUCHAN:</w:t>
        <w:tab/>
        <w:t>Good morn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We have with us today Judge Mary E. Buchan.  Judge, if you would raise your right hand and be swor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ARY E. BUCHAN,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Have you had an opportunity to review your personal data questionnai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Is it correct or do you need to make any chang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t is correc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Thank you, ma'am.  Do you have any objection to our making it a part of record of your sworn testimo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I do no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 xml:space="preserve">It will be done at this point in the transcript.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sz w:val="20"/>
          <w:szCs w:val="20"/>
        </w:rPr>
      </w:pPr>
      <w:r>
        <w:rPr>
          <w:rFonts w:cs="Arial" w:ascii="Arial" w:hAnsi="Arial"/>
          <w:sz w:val="20"/>
          <w:szCs w:val="20"/>
        </w:rPr>
        <w:t>PERSONAL DATA QUESTIONNAI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0"/>
          <w:szCs w:val="20"/>
        </w:rPr>
      </w:pPr>
      <w:r>
        <w:rPr>
          <w:rFonts w:cs="Arial" w:ascii="Arial" w:hAnsi="Arial"/>
          <w:sz w:val="20"/>
          <w:szCs w:val="20"/>
        </w:rPr>
        <w:t>Court of Appeals, Judge, Seat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1.</w:t>
        <w:tab/>
        <w:t>NAME:</w:t>
        <w:tab/>
        <w:tab/>
        <w:tab/>
        <w:t>Ms. Mary E. Buch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OME ADDRESS:</w:t>
        <w:tab/>
        <w:t>273 Country Club Road, Marion, South Carolina 295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USINESS ADDRESS:</w:t>
        <w:tab/>
        <w:t>Post Office Box 63, Marion, South Carolina 295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E-MAIL ADDRESS:</w:t>
        <w:tab/>
        <w:t>mbuchanj@scjd.state.sc.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TELEPHONE NUMBER:</w:t>
        <w:tab/>
        <w:t>(home):</w:t>
        <w:tab/>
        <w:t>(843) 423-62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jc w:val="both"/>
        <w:rPr>
          <w:rFonts w:ascii="Arial" w:hAnsi="Arial" w:cs="Arial"/>
          <w:spacing w:val="-3"/>
          <w:sz w:val="20"/>
          <w:szCs w:val="20"/>
        </w:rPr>
      </w:pPr>
      <w:r>
        <w:rPr>
          <w:rFonts w:cs="Arial" w:ascii="Arial" w:hAnsi="Arial"/>
          <w:spacing w:val="-3"/>
          <w:sz w:val="20"/>
          <w:szCs w:val="20"/>
        </w:rPr>
        <w:tab/>
        <w:tab/>
        <w:tab/>
        <w:tab/>
        <w:t>(office):</w:t>
        <w:tab/>
        <w:t>(843) 423-514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w:t>
        <w:tab/>
        <w:t>Date and Place of Birth:  September 26, 1952, at Mullins,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w:t>
        <w:tab/>
        <w:t>Are you a citizen of South Carolina?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5.</w:t>
        <w:tab/>
        <w:t>Family Status:  Married on August 15, 1982, to Ernest McCray Graham, Jr.;  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Children:</w:t>
        <w:tab/>
        <w:t>David McCray Graham (step-son), age 32, educa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ab/>
        <w:t>Rebecca Earl Graham (step-daughter), age 28, office manag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ab/>
        <w:t>Martha Alison Graham, age 16,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Presbyterian College:  1969 to 1973; B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South Carolina:  Summer, 1972; one class for extra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University of South Carolina:  various dates from 1974 to 1977; attended on a part time basis while teaching earning credits toward Master’s degree; no degree earned; left to attend law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South Carolina Law School:  1977 to 1980; J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niversity of Nevada/Reno:  have attended two classes; no degree 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outh Carolina,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Presbyterian Colle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Cardinal Key Honor Sorority:  1972, 197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Freshman Orientation Board:  member, 1970; co-chair, 19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Student Activities Committee:  dates unkn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Whitten Village Volunteers:  dates unkn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Women’s Council:  secretary, 1972; president, 197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SC School of Law:  Phi Delta Phi Legal Fraternity, dates unkn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10.</w:t>
        <w:tab/>
        <w:t>Briefly describe your continuing legal or judicial education during the past fiv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Various seminars offered through SC Bar-C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Scientific Evidence course, Reno, Nev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 xml:space="preserve">Family Court Judges Annual Meeting, </w:t>
      </w:r>
      <w:r>
        <w:rPr>
          <w:rFonts w:cs="Arial" w:ascii="Arial" w:hAnsi="Arial"/>
          <w:i/>
          <w:iCs/>
          <w:spacing w:val="-3"/>
          <w:sz w:val="20"/>
          <w:szCs w:val="20"/>
        </w:rPr>
        <w:t>Computers in the Courtroo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peaker, Horry County Bar Family Court Annual Seminar, 199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Judge, various State and one national High School Mock Trial Compet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peaker and co-panelist, various state and local Guardian ad Litem training semin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 xml:space="preserve">Bridge the Gap, 1996, </w:t>
      </w:r>
      <w:r>
        <w:rPr>
          <w:rFonts w:cs="Arial" w:ascii="Arial" w:hAnsi="Arial"/>
          <w:i/>
          <w:iCs/>
          <w:spacing w:val="-3"/>
          <w:sz w:val="20"/>
          <w:szCs w:val="20"/>
        </w:rPr>
        <w:t>Handling Family Court Appoint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 xml:space="preserve">Chief Judges’ Seminar, 1997, </w:t>
      </w:r>
      <w:r>
        <w:rPr>
          <w:rFonts w:cs="Arial" w:ascii="Arial" w:hAnsi="Arial"/>
          <w:i/>
          <w:iCs/>
          <w:spacing w:val="-3"/>
          <w:sz w:val="20"/>
          <w:szCs w:val="20"/>
        </w:rPr>
        <w:t>Scheduling Problems and Confli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 xml:space="preserve">Family Court Judges Annual Meeting, 1998, </w:t>
      </w:r>
      <w:r>
        <w:rPr>
          <w:rFonts w:cs="Arial" w:ascii="Arial" w:hAnsi="Arial"/>
          <w:i/>
          <w:iCs/>
          <w:spacing w:val="-3"/>
          <w:sz w:val="20"/>
          <w:szCs w:val="20"/>
        </w:rPr>
        <w:t>Race and Gender Sensitive Iss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 xml:space="preserve">South Carolina Trial Lawyers Association, co-panelist, 1998, </w:t>
      </w:r>
      <w:r>
        <w:rPr>
          <w:rFonts w:cs="Arial" w:ascii="Arial" w:hAnsi="Arial"/>
          <w:i/>
          <w:iCs/>
          <w:spacing w:val="-3"/>
          <w:sz w:val="20"/>
          <w:szCs w:val="20"/>
        </w:rPr>
        <w:t>Valuation of a Professional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 xml:space="preserve">South Carolina Bar Winter Meeting, 1998, co-panelist, </w:t>
      </w:r>
      <w:r>
        <w:rPr>
          <w:rFonts w:cs="Arial" w:ascii="Arial" w:hAnsi="Arial"/>
          <w:i/>
          <w:iCs/>
          <w:spacing w:val="-3"/>
          <w:sz w:val="20"/>
          <w:szCs w:val="20"/>
        </w:rPr>
        <w:t>Joint Custody Consider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 xml:space="preserve">Family Court Judges Annual Meeting, 1999, </w:t>
      </w:r>
      <w:r>
        <w:rPr>
          <w:rFonts w:cs="Arial" w:ascii="Arial" w:hAnsi="Arial"/>
          <w:i/>
          <w:iCs/>
          <w:spacing w:val="-3"/>
          <w:sz w:val="20"/>
          <w:szCs w:val="20"/>
        </w:rPr>
        <w:t>Post-Trial Motions in Juvenile Hearings;</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u w:val="none"/>
        </w:rPr>
      </w:pPr>
      <w:r>
        <w:rPr>
          <w:rFonts w:cs="Arial" w:ascii="Arial" w:hAnsi="Arial"/>
          <w:sz w:val="20"/>
          <w:szCs w:val="20"/>
          <w:u w:val="none"/>
        </w:rPr>
        <w:t xml:space="preserve">Children’s Law Office, CLE, 2000, </w:t>
      </w:r>
      <w:r>
        <w:rPr>
          <w:rFonts w:cs="Arial" w:ascii="Arial" w:hAnsi="Arial"/>
          <w:i/>
          <w:iCs/>
          <w:sz w:val="20"/>
          <w:szCs w:val="20"/>
          <w:u w:val="none"/>
        </w:rPr>
        <w:t>Handling Court Appointments in Family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Family Court Judges Annual Meeting, 2000, general facilita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 xml:space="preserve">Tips From the Bench, III, CLE, 2002, </w:t>
      </w:r>
      <w:r>
        <w:rPr>
          <w:rFonts w:cs="Arial" w:ascii="Arial" w:hAnsi="Arial"/>
          <w:i/>
          <w:iCs/>
          <w:spacing w:val="-3"/>
          <w:sz w:val="20"/>
          <w:szCs w:val="20"/>
        </w:rPr>
        <w:t>Ethics in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z w:val="20"/>
          <w:szCs w:val="20"/>
        </w:rPr>
      </w:pPr>
      <w:r>
        <w:rPr>
          <w:rFonts w:cs="Arial" w:ascii="Arial" w:hAnsi="Arial"/>
          <w:sz w:val="20"/>
          <w:szCs w:val="20"/>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South Carolina courts: 11/12/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U.S. District Court, District of South Carolina:  03/27/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For a brief period after my graduation from law school, I continued to clerk for the Columbia law firm of Kennedy, Price, Kosko &amp; Coffas.  From my admission to the bar until March 1982, I worked for Timothy G. Quinn in his Columbia office and managed his Marion office.  Both his Columbia office and his Marion office engaged in the general practice of law.  In March 1982, I began practicing with Edward W. Whittington, Jr. in Mullins, South Carolina as Whittington &amp; Buchan, Attorneys.  Although my practice dealt primarily with domestic matters, we were a general practice, and I also handled real estate, commercial, civil, criminal and probate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rFonts w:cs="Arial" w:ascii="Arial" w:hAnsi="Arial"/>
          <w:spacing w:val="-3"/>
          <w:sz w:val="20"/>
          <w:szCs w:val="20"/>
        </w:rPr>
        <w:t>15.</w:t>
        <w:tab/>
        <w:t xml:space="preserve">What is your rating in </w:t>
      </w:r>
      <w:r>
        <w:rPr>
          <w:rFonts w:cs="Arial" w:ascii="Arial" w:hAnsi="Arial"/>
          <w:spacing w:val="-3"/>
          <w:sz w:val="20"/>
          <w:szCs w:val="20"/>
          <w:u w:val="single"/>
        </w:rPr>
        <w:t>Martindale-Hubbell</w:t>
      </w:r>
      <w:r>
        <w:rPr>
          <w:rFonts w:cs="Arial" w:ascii="Arial" w:hAnsi="Arial"/>
          <w:spacing w:val="-3"/>
          <w:sz w:val="20"/>
          <w:szCs w:val="20"/>
        </w:rPr>
        <w:t>?  My last available rating was BV.</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6.</w:t>
        <w:tab/>
        <w:t>What was the frequency of your court appearances during the last five years prior to your election to the bench?</w:t>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federal:</w:t>
        <w:tab/>
        <w:tab/>
        <w:t>only two cases</w:t>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state:</w:t>
        <w:tab/>
        <w:tab/>
        <w:t>remaining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7.</w:t>
        <w:tab/>
        <w:t>What percentage of your practice involved civil, criminal, and domestic matters during the last five years prior to your election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civil:</w:t>
        <w:tab/>
        <w:tab/>
        <w:t>1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criminal:</w:t>
        <w:tab/>
        <w:tab/>
        <w:t>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c)</w:t>
        <w:tab/>
        <w:t>domestic:</w:t>
        <w:tab/>
        <w:t>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8.</w:t>
        <w:tab/>
        <w:t>What percentage of your practice in trial court during the last five years involved matters that went to a jury prior to your election to the ben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jury:</w:t>
        <w:tab/>
        <w:tab/>
        <w:t>less than one-half of a percentage poi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non-jury:</w:t>
        <w:tab/>
        <w:t>remai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Did you most often serve as sole counsel, chief counsel, or associate counsel in these matters prior to your election to the bench?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Prevatte v. Prevatte</w:t>
      </w:r>
      <w:r>
        <w:rPr>
          <w:rFonts w:cs="Arial" w:ascii="Arial" w:hAnsi="Arial"/>
          <w:spacing w:val="-3"/>
          <w:sz w:val="20"/>
          <w:szCs w:val="20"/>
        </w:rPr>
        <w:t>, 297 S.C. 345, 377 S.E.2d 114 (Ct.App, 1989):  This case was handled from inception through an appellate remand and subsequent appeal.  The issues included novel issues regarding common-law marriage, circumstantial proof necessary for a fault-ground divorce and alimo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Marion County DSS v. Rowell</w:t>
      </w:r>
      <w:r>
        <w:rPr>
          <w:rFonts w:cs="Arial" w:ascii="Arial" w:hAnsi="Arial"/>
          <w:spacing w:val="-3"/>
          <w:sz w:val="20"/>
          <w:szCs w:val="20"/>
        </w:rPr>
        <w:t>.  I was appointed counsel in this action for termination of the parental rights of a parent with limited intelligence.  It is significant to me because the parent retained her parental rights and received substantial assistance to improve her living and parental skil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Turner v. Turner</w:t>
      </w:r>
      <w:r>
        <w:rPr>
          <w:rFonts w:cs="Arial" w:ascii="Arial" w:hAnsi="Arial"/>
          <w:spacing w:val="-3"/>
          <w:sz w:val="20"/>
          <w:szCs w:val="20"/>
        </w:rPr>
        <w:t>.  This case was important and difficult because my client suffered from residual difficulties and disabilities from a closed-head injury.  Preparation and presentation was difficult and stressful because of the importance that she receive alimony and a fair share of the asse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d)</w:t>
        <w:tab/>
      </w:r>
      <w:r>
        <w:rPr>
          <w:rFonts w:cs="Arial" w:ascii="Arial" w:hAnsi="Arial"/>
          <w:spacing w:val="-3"/>
          <w:sz w:val="20"/>
          <w:szCs w:val="20"/>
          <w:u w:val="single"/>
        </w:rPr>
        <w:t>Riad v. Diamond</w:t>
      </w:r>
      <w:r>
        <w:rPr>
          <w:rFonts w:cs="Arial" w:ascii="Arial" w:hAnsi="Arial"/>
          <w:spacing w:val="-3"/>
          <w:sz w:val="20"/>
          <w:szCs w:val="20"/>
        </w:rPr>
        <w:t>.  I was appointed as the Guardian ad Litem by the judge in a neighboring county for three children who were the subject of a custody action between extended family members.  The children’s mother had been killed by the father, who was incarcer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e)</w:t>
        <w:tab/>
      </w:r>
      <w:r>
        <w:rPr>
          <w:rFonts w:cs="Arial" w:ascii="Arial" w:hAnsi="Arial"/>
          <w:spacing w:val="-3"/>
          <w:sz w:val="20"/>
          <w:szCs w:val="20"/>
          <w:u w:val="single"/>
        </w:rPr>
        <w:t>Rabon v. Southern Bell Telephone and Telegraph, et al.</w:t>
      </w:r>
      <w:r>
        <w:rPr>
          <w:rFonts w:cs="Arial" w:ascii="Arial" w:hAnsi="Arial"/>
          <w:spacing w:val="-3"/>
          <w:sz w:val="20"/>
          <w:szCs w:val="20"/>
        </w:rPr>
        <w:t xml:space="preserve">  This action was a wrongful death action in federal court where the Plaintiff’s son had died when his dirt bike hit a guy wire.  The case settled before t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a)</w:t>
        <w:tab/>
      </w:r>
      <w:r>
        <w:rPr>
          <w:rFonts w:cs="Arial" w:ascii="Arial" w:hAnsi="Arial"/>
          <w:spacing w:val="-3"/>
          <w:sz w:val="20"/>
          <w:szCs w:val="20"/>
          <w:u w:val="single"/>
        </w:rPr>
        <w:t>Prevatte v. Prevatte</w:t>
      </w:r>
      <w:r>
        <w:rPr>
          <w:rFonts w:cs="Arial" w:ascii="Arial" w:hAnsi="Arial"/>
          <w:spacing w:val="-3"/>
          <w:sz w:val="20"/>
          <w:szCs w:val="20"/>
        </w:rPr>
        <w:t>, 87-MO-08 (Ct. App. 198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b)</w:t>
        <w:tab/>
      </w:r>
      <w:r>
        <w:rPr>
          <w:rFonts w:cs="Arial" w:ascii="Arial" w:hAnsi="Arial"/>
          <w:spacing w:val="-3"/>
          <w:sz w:val="20"/>
          <w:szCs w:val="20"/>
          <w:u w:val="single"/>
        </w:rPr>
        <w:t>Prevatte v. Prevatte</w:t>
      </w:r>
      <w:r>
        <w:rPr>
          <w:rFonts w:cs="Arial" w:ascii="Arial" w:hAnsi="Arial"/>
          <w:spacing w:val="-3"/>
          <w:sz w:val="20"/>
          <w:szCs w:val="20"/>
        </w:rPr>
        <w:t>, 297 S.C. 345, 277 S.E.2d 114 (Ct. App.,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I have been a Family Court judge since May 1992.  I was first appointed and then elected later the same month.  Family Courts are of limited jurisdiction as set forth by statute.  Our jurisdiction is with matters of divorce, separate support and maintenance, support and property issues incidental to the marriage relationship, child custody and visitation, child support, abuse and neglect of children and vulnerable adults, juveniles, minor abortions, name changes and domestic viol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a)</w:t>
        <w:tab/>
      </w:r>
      <w:r>
        <w:rPr>
          <w:rFonts w:cs="Arial" w:ascii="Arial" w:hAnsi="Arial"/>
          <w:spacing w:val="-3"/>
          <w:sz w:val="20"/>
          <w:szCs w:val="20"/>
          <w:u w:val="single"/>
        </w:rPr>
        <w:t>Poston v. Poston</w:t>
      </w:r>
      <w:r>
        <w:rPr>
          <w:rFonts w:cs="Arial" w:ascii="Arial" w:hAnsi="Arial"/>
          <w:spacing w:val="-3"/>
          <w:sz w:val="20"/>
          <w:szCs w:val="20"/>
        </w:rPr>
        <w:t>, 331 S.C. 106, 502 S.E.2d 86 (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3"/>
          <w:sz w:val="20"/>
          <w:szCs w:val="20"/>
        </w:rPr>
        <w:tab/>
        <w:t>(b)</w:t>
        <w:tab/>
      </w:r>
      <w:r>
        <w:rPr>
          <w:rFonts w:cs="Arial" w:ascii="Arial" w:hAnsi="Arial"/>
          <w:spacing w:val="-3"/>
          <w:sz w:val="20"/>
          <w:szCs w:val="20"/>
          <w:u w:val="single"/>
        </w:rPr>
        <w:t>Dixon v. Dixon</w:t>
      </w:r>
      <w:r>
        <w:rPr>
          <w:rFonts w:cs="Arial" w:ascii="Arial" w:hAnsi="Arial"/>
          <w:spacing w:val="-3"/>
          <w:sz w:val="20"/>
          <w:szCs w:val="20"/>
        </w:rPr>
        <w:t>, 336 S.C. 260, 519 S.E.2d 357 (Ct.App. 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c)</w:t>
        <w:tab/>
      </w:r>
      <w:r>
        <w:rPr>
          <w:rFonts w:cs="Arial" w:ascii="Arial" w:hAnsi="Arial"/>
          <w:spacing w:val="-3"/>
          <w:sz w:val="20"/>
          <w:szCs w:val="20"/>
          <w:u w:val="single"/>
        </w:rPr>
        <w:t>Holloran v. Holloran</w:t>
      </w:r>
      <w:r>
        <w:rPr>
          <w:rFonts w:cs="Arial" w:ascii="Arial" w:hAnsi="Arial"/>
          <w:spacing w:val="-3"/>
          <w:sz w:val="20"/>
          <w:szCs w:val="20"/>
        </w:rPr>
        <w:t>, 98-UP-533, filed November 30, 1998.  This case continues to have significance because Mr. Holloran continues to be so very unhappy with the resul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d)</w:t>
        <w:tab/>
      </w:r>
      <w:r>
        <w:rPr>
          <w:rFonts w:cs="Arial" w:ascii="Arial" w:hAnsi="Arial"/>
          <w:spacing w:val="-3"/>
          <w:sz w:val="20"/>
          <w:szCs w:val="20"/>
          <w:u w:val="single"/>
        </w:rPr>
        <w:t>Eisenmann v. Eisenmann</w:t>
      </w:r>
      <w:r>
        <w:rPr>
          <w:rFonts w:cs="Arial" w:ascii="Arial" w:hAnsi="Arial"/>
          <w:spacing w:val="-3"/>
          <w:sz w:val="20"/>
          <w:szCs w:val="20"/>
        </w:rPr>
        <w:t>.  This case remains one of the most significant cases I have heard because it remains the most tragic.  Two professionals were involved in a contested divorce and custody action after one of them was involved in a horrible automobile accident which left that party with significant residual disabilities.  The injured party’s family members got involved, with the divorce and custody action resulting.  Both of the parties and their children suffered immeasura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cs="Arial" w:ascii="Arial" w:hAnsi="Arial"/>
          <w:spacing w:val="-3"/>
          <w:sz w:val="20"/>
          <w:szCs w:val="20"/>
        </w:rPr>
        <w:tab/>
        <w:t>(e)</w:t>
        <w:tab/>
      </w:r>
      <w:r>
        <w:rPr>
          <w:rFonts w:cs="Arial" w:ascii="Arial" w:hAnsi="Arial"/>
          <w:spacing w:val="-3"/>
          <w:sz w:val="20"/>
          <w:szCs w:val="20"/>
          <w:u w:val="single"/>
        </w:rPr>
        <w:t>Jane Doe and John Doe v. SCDSS</w:t>
      </w:r>
      <w:r>
        <w:rPr>
          <w:rFonts w:cs="Arial" w:ascii="Arial" w:hAnsi="Arial"/>
          <w:spacing w:val="-3"/>
          <w:sz w:val="20"/>
          <w:szCs w:val="20"/>
        </w:rPr>
        <w:t>.  Fictitious names are used because this is an adoption case.  The child adopted first came before the Court in a removal case against the biological mother for abuse and neglect.  At that time, the child had such severe physical disabilities and developmental delays that medical experts felt she would not live past her first birthday.  I heard most of the DSS abuse and neglect cases and was very familiar with the child’s condition.  In another county, this case was set before me as an adoption.  I recognized the child’s name.  The love and faith and goodness of the Plaintiffs had truly transformed the child and that child’s prognosis.  The case is significant because it is one of the few with a truly happy ending in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6.</w:t>
        <w:tab/>
        <w:t>Have you ever been an unsuccessful candidate for elective, judicial, or other public office? If so, give details, including d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I was unsuccessful in my bid for the Court of Appeals, Seat 3, in 1999.  Although I was found qualified by the Commission, I was not nominated.  In 2002, I was unsuccessful in my bid for the Court of Appeals, Seat 6.  Again, I was found qualified but was not nom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From 1973 until 1978, I taught school in Union, South Carolina (one year) and Pelion, South Carolina.  In Union, I taught Language Arts; in Pelion, I taught English, reading, math and one year of geography.  While attending law school, I clerked for Kennedy &amp; Price (later Kennedy, Price, Kosko &amp; Coffas, Attorneys) during the day and was a telephone solicitor for Uniway in the evenings and on the week-ends.  I clerked from the beginning of the second semester of my first year until I passed the bar, and I worked at Uniway from the beginning of the second semester of my first year until shortly before my final exams my third 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8.</w:t>
        <w:tab/>
        <w:t>Are you now an officer or director or involved in the management of any business enterprise?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I was previously on the Board of Directors of Davis National Bank (now First Carolina Bank through various mergers).  I previously worked with and for several attorneys.  Although I do not believe that either would necessarily constitute a conflict with any case involving First Carolina or the attorneys, I would disclose the relatio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34.</w:t>
        <w:tab/>
        <w:t>Have you ever been sued, either personally or professionally?</w:t>
      </w:r>
    </w:p>
    <w:p>
      <w:pPr>
        <w:pStyle w:val="TextBody"/>
        <w:tabs>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ab/>
        <w:t>I have been “quasi-sued” twice.  I received a letter from Franklin Reaves indicating that he wished to join me as a party in a federal suit against various individuals and entities in Marion County.  I was never named as a party and the case has been dismissed at the trial level, with the dismissal affirmed on appeal.  Last year, I received a copy of a complaint filed by John Holloran which listed my name in one of the paragraphs.  In an abundance of caution, I forwarded the letter to the Attorney General.  The Attorney General’s office has provided me with a copy of an Order dismissing me from the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0.</w:t>
        <w:tab/>
        <w:t>Itemize all expenditures, other than those for travel and room and board, made by you, or on your behalf, in furtherance of your candidacy for the position you seek.  None 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a)</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b)</w:t>
        <w:tab/>
        <w:t>National Council of Juvenile and Family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c)</w:t>
        <w:tab/>
        <w:t>Family Court Judge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d)</w:t>
        <w:tab/>
        <w:t>South Carolina Women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ab/>
        <w:t>(a)</w:t>
        <w:tab/>
        <w:t>Marion Presbyterian Church: former deacon and elder; presently Sunday school teacher; Endowment;</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Friends of the Marion County Museum;</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Pee Dee Academy Parent Teache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 xml:space="preserve">I have both the ability and the desire to perform as an appellate judge.  I am blessed with a logical mind and common sense.  The requisite reading would be a joy, as would dealing with all areas of the law.  I have had no contact with juries since becoming a Family Court judge almost eleven years ago, but I believe that I could bring myself up to speed on any jury iss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8.</w:t>
        <w:tab/>
        <w:t>Personal Referen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w:t>
        <w:tab/>
        <w:t>Rhame A. Guyton, City Executive Officer, Carolina Fir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P.O. Box 929, Marion, S.C. 29571</w:t>
        <w:tab/>
        <w:t>(843) 431-1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b)</w:t>
        <w:tab/>
        <w:t>The Hon. Marvin Stevenson, Chairman, Marion County Counci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P.O. Box 121, Marion, S.C. 29571</w:t>
        <w:tab/>
        <w:t>(843) 423-39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c)</w:t>
        <w:tab/>
        <w:t>The Hon. Bobby Gerald, May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P.O. Box 1190, Marion, S.C. 29571</w:t>
        <w:tab/>
        <w:t>(843) 423-701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d)</w:t>
        <w:tab/>
        <w:t>The Hon. Holton Siegling, Marion Presbyterian Chur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P.O. Box 186, Marion, S.C. 29571</w:t>
        <w:tab/>
        <w:t>(843) 423-227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e)</w:t>
        <w:tab/>
        <w:t>The Honorable Sherry R. Rhodes, Clerk of Court for Marion Coun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ab/>
        <w:tab/>
        <w:t>P.O. Box 295, Marion, S.C. 29571</w:t>
        <w:tab/>
        <w:t>(843) 423-824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YOUR SIGNATURE WILL BE HELD TO CONSTITUTE A WAIVER OF THE CONFIDENTIALITY OF ANY PROCEEDING BEFORE A GRIEVANCE COMMITTEE OR ANY INFORMATION CONCERNING YOUR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MY ANSWER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CG Times" w:hAnsi="CG Times" w:cs="CG Times"/>
          <w:spacing w:val="-3"/>
        </w:rPr>
      </w:pPr>
      <w:r>
        <w:rPr>
          <w:rFonts w:cs="Arial" w:ascii="Arial" w:hAnsi="Arial"/>
          <w:spacing w:val="-3"/>
          <w:sz w:val="20"/>
          <w:szCs w:val="20"/>
        </w:rPr>
        <w:t>S/  Mary E. Buchan</w:t>
        <w:tab/>
        <w:t>February 200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pacing w:val="-3"/>
          <w:sz w:val="22"/>
          <w:szCs w:val="22"/>
        </w:rPr>
      </w:pPr>
      <w:r>
        <w:rPr>
          <w:rFonts w:cs="Arial" w:ascii="Arial" w:hAnsi="Arial"/>
          <w:spacing w:val="-3"/>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The Judicial Merit Selection Commission has thoroughly investigated your qualifications for service on the bench.  We primarily focused on nine evaluative criteria, which include surveys of the bench and bar, a SLED and FBI check, a credit check, grievance and reprimand check, a thorough study of your application materials, verification of your compliance with state ethics laws, search of any newspaper articles in which your name might have appeared, a study of previous screenings and a check for any economic conflicts of interest.  We have received one affidavit in opposition to your election and there is one witness present here to testify.  Do you have a brief opening statement you would like to mak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just appreciate the opportunity to be here.  And, as always, I am eternally grateful to Mr. Couick and Ms. Addy for their kindness and assistanc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Thank you.  Judge, if you would at this time answer any questions Mr. Couick might have for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Good morning,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Good morning, Mr. Couick.</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Mr. Chairman and members of the Commission, first of all, a few procedural matters to take care of.  Judge Buchan has provided a sworn statement.  I ask it be entered in the record so we can move on with the rest of the hear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So ordered.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Sworn Statement to be included in Transcript of Public Hearing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Full Name:</w:t>
        <w:tab/>
        <w:tab/>
        <w:t>Mary E. Buch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ddress:</w:t>
        <w:tab/>
        <w:tab/>
        <w:t>Post Office Box 63, Marion, South Carolina 2957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ome Telephone:</w:t>
        <w:tab/>
        <w:t>(843) 423-628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ork Telephone:</w:t>
        <w:tab/>
        <w:t>(843) 423-514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E</w:t>
        <w:noBreakHyphen/>
        <w:t>Mail Address:</w:t>
        <w:tab/>
        <w:t>mbuchanj@scjd.state.sc.u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1.</w:t>
        <w:tab/>
        <w:t>Do you plan to serve your full term if elected?  Y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4.</w:t>
        <w:tab/>
        <w:t xml:space="preserve">What is your philosophy regarding </w:t>
      </w:r>
      <w:r>
        <w:rPr>
          <w:rFonts w:cs="Arial" w:ascii="Arial" w:hAnsi="Arial"/>
          <w:i/>
          <w:iCs/>
          <w:sz w:val="20"/>
          <w:szCs w:val="20"/>
        </w:rPr>
        <w:t>ex parte</w:t>
      </w:r>
      <w:r>
        <w:rPr>
          <w:rFonts w:cs="Arial" w:ascii="Arial" w:hAnsi="Arial"/>
          <w:sz w:val="20"/>
          <w:szCs w:val="20"/>
        </w:rPr>
        <w:t xml:space="preserve"> communications?  Are there circumstances under which you could envision </w:t>
      </w:r>
      <w:r>
        <w:rPr>
          <w:rFonts w:cs="Arial" w:ascii="Arial" w:hAnsi="Arial"/>
          <w:i/>
          <w:iCs/>
          <w:sz w:val="20"/>
          <w:szCs w:val="20"/>
        </w:rPr>
        <w:t>ex parte</w:t>
      </w:r>
      <w:r>
        <w:rPr>
          <w:rFonts w:cs="Arial" w:ascii="Arial" w:hAnsi="Arial"/>
          <w:sz w:val="20"/>
          <w:szCs w:val="20"/>
        </w:rPr>
        <w:t xml:space="preserve"> communications being toler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rFonts w:cs="Arial" w:ascii="Arial" w:hAnsi="Arial"/>
          <w:sz w:val="20"/>
          <w:szCs w:val="20"/>
        </w:rPr>
        <w:t xml:space="preserve">Improper </w:t>
      </w:r>
      <w:r>
        <w:rPr>
          <w:rFonts w:cs="Arial" w:ascii="Arial" w:hAnsi="Arial"/>
          <w:i/>
          <w:iCs/>
          <w:sz w:val="20"/>
          <w:szCs w:val="20"/>
        </w:rPr>
        <w:t>ex parte</w:t>
      </w:r>
      <w:r>
        <w:rPr>
          <w:rFonts w:cs="Arial" w:ascii="Arial" w:hAnsi="Arial"/>
          <w:sz w:val="20"/>
          <w:szCs w:val="20"/>
        </w:rPr>
        <w:t xml:space="preserve"> communications are absolutely forbidden because every interested person does have the right to participate and because the appearance of impropriety often cannot be overcome.  </w:t>
      </w:r>
      <w:r>
        <w:rPr>
          <w:rFonts w:cs="Arial" w:ascii="Arial" w:hAnsi="Arial"/>
          <w:i/>
          <w:iCs/>
          <w:sz w:val="20"/>
          <w:szCs w:val="20"/>
        </w:rPr>
        <w:t>Ex parte</w:t>
      </w:r>
      <w:r>
        <w:rPr>
          <w:rFonts w:cs="Arial" w:ascii="Arial" w:hAnsi="Arial"/>
          <w:sz w:val="20"/>
          <w:szCs w:val="20"/>
        </w:rPr>
        <w:t xml:space="preserve"> communications authorized by law (such as emergency restraining orders, abuse and neglect cases) are to be applied for based upon verified information contained in affidavits and/or pleadings.  My interpretation of allowable </w:t>
      </w:r>
      <w:r>
        <w:rPr>
          <w:rFonts w:cs="Arial" w:ascii="Arial" w:hAnsi="Arial"/>
          <w:i/>
          <w:iCs/>
          <w:sz w:val="20"/>
          <w:szCs w:val="20"/>
        </w:rPr>
        <w:t>ex parte</w:t>
      </w:r>
      <w:r>
        <w:rPr>
          <w:rFonts w:cs="Arial" w:ascii="Arial" w:hAnsi="Arial"/>
          <w:sz w:val="20"/>
          <w:szCs w:val="20"/>
        </w:rPr>
        <w:t xml:space="preserve"> communication on administrative matters is restrictive.  I prefer to appoint an expert rather than consult </w:t>
      </w:r>
      <w:r>
        <w:rPr>
          <w:rFonts w:cs="Arial" w:ascii="Arial" w:hAnsi="Arial"/>
          <w:i/>
          <w:iCs/>
          <w:sz w:val="20"/>
          <w:szCs w:val="20"/>
        </w:rPr>
        <w:t>ex parte</w:t>
      </w:r>
      <w:r>
        <w:rPr>
          <w:rFonts w:cs="Arial" w:ascii="Arial" w:hAnsi="Arial"/>
          <w:sz w:val="20"/>
          <w:szCs w:val="20"/>
        </w:rPr>
        <w:t>.  I am always mindful of the adage that “perception is re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5.</w:t>
        <w:tab/>
        <w:t>What is your philosophy on recusal, especially in situations in which lawyer</w:t>
        <w:noBreakHyphen/>
        <w:t>legislators, former associates, or law partners are to appear before you?</w:t>
      </w:r>
    </w:p>
    <w:p>
      <w:pPr>
        <w:pStyle w:val="TextBody"/>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I have never had the occasion to consider recusal when lawyer-legislators have appeared before me but believe that I would deal with the request as I would any other request for recusal.  I have no former associates.  On the rare occasions when my former partner has appeared before me, I have disclosed our relationship to all and offered to recuse myself.  I believe that I sometimes disclose unnecessarily (i.e., I previously represented the Defendant’s father in a civil action at least ten years ago) and offer to recuse myself because it is so very important for each party to feel that he or she has had an unbiased jud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6.</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believe that I would defer to the party’s request and recuse myself.  It is of the utmost importance that public confidence be maintained.  Should there be the appearance of bias, there would be a rational question as to my imparti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7.</w:t>
        <w:tab/>
        <w:t>What standards have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have accepted invitations to bar-related functions and resource materials provided complimentarily.  I enjoy ordinary social hospitality.  I exchange small gifts with friends on special occasions.  I sometimes go to dinner with friends who are lawyers, but I pay my own way.  I envision how a situation would be perceived by a lawyer or layperson who does not know me and act according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8.</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My handling of the situation would depend on whether I knew or believed misconduct had occurred and whether the misconduct was a violation of the canons or rules of professional conduct or misconduct to the degree that would cause me to questions the offender’s fitness.  Depending upon the strength of my belief that violations of the canons and/or rules had occurred, my course of action could range from talking with the alleged offender to reporting the alleged offender to the appropriate disciplinary body.  If the misconduct was such that I questioned the integrity or fitness of the party, I would be required to report that person to the appropriate disciplinary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Are you affiliated with any political parties, boards or commissions that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0.</w:t>
        <w:tab/>
        <w:t>Have you engaged in any fund</w:t>
        <w:noBreakHyphen/>
        <w:t>raising activities with any political, social, community, or religious organizations?  N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11.</w:t>
        <w:tab/>
        <w:t>How would you prepare for cases that were before yo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would read the briefs and review the record.  I would then research applicable precedent and request that my clerk do the same.  I would determine how the previously decided cases applied to the instant case.  If necessary, an analysis of the law of other jurisdictions would be made.  Questions to be asked during argument would be prepared.  Notes would be taken during the agenda me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2.</w:t>
        <w:tab/>
        <w:t>What is your philosophy on “judicial activism,” and what effect should judges have in setting or promoting public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believe that the role of the judiciary is to enforce public policy as set forth in enacted legislation.  The role of the judiciary is to interpret legislation, not to attempt to set or promote public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3.</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intend to continue to speak at seminars and to civic groups and schools when ask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Do you feel that the pressure of serving as a judge will strain personal relationships (i.e. spouse, children, friends, or relatives)?  How do you plan to address th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do not think that the pressure of serving as a judge has strained personal relationships because my family and friends understand the responsibilities and restrictions of my role.  The support of my family and friends has consistently relieved the pressures of my jo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Are you currently serving on any boards or committees?  If so, in what capacity are you serv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no longer serve on the Session of my church but continue to serve on the Endowment Committee.  I also serve and have served on numerous committees through my job.  It is my understanding that the following committees are presently inactive:  Peer Review Committee; Quality of Life Committee (SC Bar); Judicial Commission on Gender Fairness (co-chair); Family Court Judges Automation Advisory Committee (chair).  I also serve on the Family Preservation and Support Act Task Force, the Court Improvement Advisory Committee and the Children’s Law Project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Please describe your methods of analysis in matters of South Carolina’s Constitution and its interpretation by explaining your approach in the following areas.  Which area should be given the greatest weigh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a)</w:t>
        <w:tab/>
        <w:t>The use and value of historical evidence in practical applic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360" w:firstLine="360"/>
        <w:jc w:val="both"/>
        <w:rPr>
          <w:rFonts w:ascii="Arial" w:hAnsi="Arial" w:cs="Arial"/>
          <w:sz w:val="20"/>
          <w:szCs w:val="20"/>
        </w:rPr>
      </w:pPr>
      <w:r>
        <w:rPr>
          <w:rFonts w:cs="Arial" w:ascii="Arial" w:hAnsi="Arial"/>
          <w:sz w:val="20"/>
          <w:szCs w:val="20"/>
        </w:rPr>
        <w:t>b)</w:t>
        <w:tab/>
        <w:t>The use and value of an agency’s interpret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c)</w:t>
        <w:tab/>
        <w:t>The use and value of documents produced contemporaneously to the Constitution, such as the minutes of the conven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20"/>
          <w:szCs w:val="20"/>
        </w:rPr>
      </w:pPr>
      <w:r>
        <w:rPr>
          <w:rFonts w:cs="Arial" w:ascii="Arial" w:hAnsi="Arial"/>
          <w:sz w:val="20"/>
          <w:szCs w:val="20"/>
        </w:rPr>
        <w:t>I believe the documents produced contemporaneously should be given the greatest weight, since any analysis would require a determination of intent of the framers.  The historical evidence would be secondarily important in reviewing precedence.  An agency’s interpretation would be the least valuable in my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7.</w:t>
        <w:tab/>
        <w:t>Is the power of the South Carolina General Assembly plenary in nature unless otherwise limited by some specific Constitutional pro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 xml:space="preserve">The power of the General Assembly is plenary unless so limited.  Case law has consistently held that the legislature may enact any law not expressly or by clear implication prohibited by the limitations of either the federal or state constitu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The legislature has delegated authority and power to other levels through legislation (Home Rule, etc.), but only the three branches have plenary power.  Authority granted to other levels of government flows from the state lev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9.</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0.</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1.</w:t>
        <w:tab/>
        <w:t>Have you met the mandatory minimum hours requirement for continuing legal education cour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Yes.  I have consistently exceeded the minimum requirement and have reported hours in excess of the allowed carry-ov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2.</w:t>
        <w:tab/>
        <w:t>Have you written any scholarly articles?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3.</w:t>
        <w:tab/>
        <w:t>What do you feel is the appropriate demeanor for a jud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rFonts w:cs="Arial" w:ascii="Arial" w:hAnsi="Arial"/>
          <w:sz w:val="20"/>
          <w:szCs w:val="20"/>
        </w:rPr>
        <w:t xml:space="preserve">I believe that a judge should conduct himself or herself with dignity and compassion.  Respect for others and patience are of the utmost importance.  The importance of his or her day in court to each litigant must always be remembered.  As dictated in </w:t>
      </w:r>
      <w:r>
        <w:rPr>
          <w:rFonts w:cs="Arial" w:ascii="Arial" w:hAnsi="Arial"/>
          <w:sz w:val="20"/>
          <w:szCs w:val="20"/>
          <w:u w:val="single"/>
        </w:rPr>
        <w:t>Micah</w:t>
      </w:r>
      <w:r>
        <w:rPr>
          <w:rFonts w:cs="Arial" w:ascii="Arial" w:hAnsi="Arial"/>
          <w:sz w:val="20"/>
          <w:szCs w:val="20"/>
        </w:rPr>
        <w:t>, a judge should do justice, love kindness and walk humbly with G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4.</w:t>
        <w:tab/>
        <w:t>Do the rules that you expressed in your previous answer apply only while you are on the bench or in chambers, or do these rules apply seven days a week, twenty</w:t>
        <w:noBreakHyphen/>
        <w:t xml:space="preserve">four hours a da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These rules apply seven days a week, twenty-four hours a 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5.</w:t>
        <w:tab/>
        <w:t>Is there a role for sternness or anger in meetings with attorneys?  Unfortunately, there are rare occasions when sternness is necessary; anger is never prop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6.</w:t>
        <w:tab/>
        <w:t>How much money have you spent on your campaign?  If it is over $100, has that amount been reported to the House and Senate Ethics Committ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No money has been spent to date.  I anticipate sending letters announcing my candidacy and will report any funds sp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szCs w:val="20"/>
        </w:rPr>
        <w:t>Are you aware of any friends or colleagues contacting members of the General Assembly on your behalf?</w:t>
      </w:r>
      <w:r>
        <w:rPr>
          <w:rFonts w:cs="Arial" w:ascii="Arial" w:hAnsi="Arial"/>
          <w:sz w:val="20"/>
          <w:szCs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0.</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1.</w:t>
        <w:tab/>
        <w:t>Are you familiar with the 48</w:t>
        <w:noBreakHyphen/>
        <w:t>hour rule, which prohibits a candidate from seeking pledges for 48 hours after the draft report has been submitted?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THE ANSWERS TO THE ABOVE QUESTION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S/  Mary E. Buchan</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Sworn to before me this 26</w:t>
      </w:r>
      <w:r>
        <w:rPr>
          <w:rFonts w:cs="Arial" w:ascii="Arial" w:hAnsi="Arial"/>
          <w:sz w:val="20"/>
          <w:szCs w:val="20"/>
          <w:vertAlign w:val="superscript"/>
        </w:rPr>
        <w:t>th</w:t>
      </w:r>
      <w:r>
        <w:rPr>
          <w:rFonts w:cs="Arial" w:ascii="Arial" w:hAnsi="Arial"/>
          <w:sz w:val="20"/>
          <w:szCs w:val="20"/>
        </w:rPr>
        <w:t xml:space="preserve"> day of February, 200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Notary Public for S.C.</w:t>
        <w:tab/>
        <w:tab/>
        <w:t>My Commission Expires:  04/16/04</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Mr. Chairman, also included in your notebooks is a copy of Judge Buchan's personal experience statement.  One final procedural matter.  I would note that based upon the testimony contained in the candidate's personal data questionnaire, which was made a part of the record, the candidate meets all the constitutional and statutory requirements for the position regarding age, residence and years of practice.  Judge, you are aware that Ms. Gobbi is here this morning.  We discussed that briefly, is that corre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What I would like to do, Mr. Chairman, is go over the matter of the Gobbi complaint and come back and hear from Judge Buchan in response to that and cover the record.  And that way we may be able to best judge our time.  Miss Gobbi, if you would change seats with Judge Buchan.  If you would sit at the end of the tabl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ARA UZENDA GOBBI,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If you would answer any questions that our counsel, Mr. Couick, might have for you.</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Good morning, Ms. Gobbi.  Would you state your name for the recor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Jara Uzenda Gobbi.</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you are a resident of Horry County, is that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What is your addres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My physical address is 5609 North Kings Highway, Myrtle Beach.</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ow long have you resided in Horry County, Ms. Gobbi?</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Almost 20 year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have recently been involved in Family Court marital dissolution litigation, is that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Ye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s you and I discussed both recently, and as recently as today, and of course with the Judge Abbott hearing, the purpose of this, the screening commission is not to revisit the litigation between you and your ex-husband, but is to focus on the qualifications of the judge--in this case, Judge Buchan.  And you are aware of th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filed an affidavit with the Commission on the 14th of April.  The members have copies of that, Miss Gobbi.  Do you have a copy with you toda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I would like to ask you if you would agree with me that there are, I believe, five or six central issues in your complaint, I believe five.  On page one, Miss Gobbi, under your first complaint, you noted there that Judge Buchan allowed, over your motion, for your husband to proceed on his motion for divorce rather than treating that the way you wanted to, which was to defer it.  Is that correct?  You did not want her to handle that immediately, is that 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believe what I said in my affidavit was that Judge Bonnoitt had ordered the cases consolidated.  And in our instant motion of my husband's counsel Judge Buchan overturned Judge Bonnoit's order and unconsolidated the case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the effect of that was he was able to proceed with the divorce part of the action immediately, is that wro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e effect of that was that I was unable to prepare to address his complaint that da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Were you proceeding pro se on that day?  Were you represented by counsel, Miss Gobbi?</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e second matter is on page two.  If I'm reading it correctly, this is at the top of the page there, third paragraph down, you note that infidelity is a crime in our state.  I take it you mean adultery is a crime which you are referring to specifically, is that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that you believe that Judge Buchan was under a mandate to provide information, I guess it would be to the Solicitor, about your husband committing the crime of adultery, is that right?  You say, Judge Buchan should have had your husband arrested and punished for his crime.  It might be that I'm reading between the lines there, but do you believe that’s what she should have done once she became aware that he had committed adulter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believe that if someone is admitting to adultery and asking for cases to be unconsolidated so that they can proceed to get a divorce that day, and they admitted to adultery, I think it is inappropriate for a judge to grant someone a divorce on other grounds when the contesting party has counterclaimed on the ground of adultery and to ignore the opposing party's complain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Perhaps I misread your complaint here, Miss Gobbi.  In that third paragraph on the top of page two, you say in the third sentence, fourth sentence, Judge Buchan should have had my husband arrested and punished for his crime.  And this would be an issue separate and apart from the de-consolidation of the cases.  I read that to be that Judge Buchan had a duty to report his infidelity to someone.  Are you saying that or not saying th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  What I'm saying in paragraph two, in the least she should certainly have not granted him a divorce on grounds for which I have counterclaimed.  And for which he was not eligible.  And in the most extreme she should at least have reported the crime to someone in authority that would have addressed his criminal behavio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For a third issue, Miss Gobbi, on that same page where it says for a second complaint, in that first paragraph there, you say you moved for reconsideration of the order granting my husband a divorce.  You say, my husband had committed perjury in Family Court pleadings prior to the divorce hearing.  In addition to forcing me from my home under the threat of assault Mr. Gobbi intentionally forced eight houses we own into foreclosure to defraud creditors and claimants.  I gave Judge Buchan a cassette recording of his plan, I gave Judge Buchan a transcription of that tape recording.  Then on page three, the fourth paragraph down, you say, I brought another copy of the tape to the hearing.  I requested Judge Buchan for permission to put the evidence back in the file.  Judge Buchan asked if I had searched for the tape, if I had looked for it in the evidence room.  And there is an issue here about the tape being missing.  You mention there is no evidence room in Family Court.  The evidence belongs in the case file.  Judge Buchan knew that.  She declined to take the tape.  I'm skipping portions of your complaint, but trying to hone in on what Judge Buchan allegedly did inappropriately, illegally or wrongfully in your mi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As it relates to the tape, explain to the Commission what Judge Buchan should have done, what she had a duty to do, Miss Gobbi.</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believe a judge is in a position of authority, and that they take an oath to uphold the law.  And if they know the law is broken or there's something amiss, that they should be concerned about that.  I have repeatedly filed things in the Family Court and they are repeatedly missing and removed from the case fil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o you have any reason to believe that Judge Buchan is the one removing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no.  And I certainly didn't say that in my complaint.  However, I do believe that it would have been prudent for Judge Buchan and proper for her to have taken notice of the evidence that I was trying to submit and to have restored it to the case file so that the case file will be complet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I see.  For a fourth issue, Miss Gobbi, the paragraph right below in the middle of page two, third paragraph under the second complaint, you say, it was then Judge Buchan said a directive had come from Justice Toal in all matters of Gobbi v. Gobbi she would be our judge.  This was immediately after the Abbott matter, I believe, where Judge Abbott had been relieved of any responsibility for this matter.  I later learned it was not a directive but rather an order.  I was not served with this order appointing Judge Buchan.  Had I been served I would have objected given her prior unjust rulings.  Putting aside a moment whether her prior rulings were correct or incorrect, what did Judge Buchan do inappropriately or unethically as it relates to this, Miss Gobbi, in terms of whether this was a directive versus an order, or whether you were served with it or not served with i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At that hearing, which was in August 16, you have jumped to my third complaint, which was more recent, and now you have gone back to my second complaint, which was the hearing of August 16th of 2002.  And that was on my motion to reconsider, my motion for a new trial in my husband's divorce, et cetera, and the issues that I have drafted my first complaint.  And at that motion for reconsideration and new trial, and so on and so forth, Judge Buchan said that there had been some sort of a directive, and I'm not sure if that's exactly the word she used.  I have not received that transcript yet.  But she implied that Justice Toal had said that she was going to be the judge presiding over all matters of Gobbi v. Gobbi, and she advised Miss Hedgepath, my husband's attorney, that she probably hasn't gotten the paperwork yet but she should be getting a copy of it soon.  After the hearing I wrote to Justice Toal and I asked her if I could please have a copy of the paperwork.  Justice Toal had Motte Tally contact me and give me a copy of an order that had been issued in April.  And I felt that if there were an order appointing Judge Buchan that I should have been made aware of that at the earliest time so I could have addressed that order, because it affected my rights to have what I consider an impartial jud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o you believe it was Judge Buchan's duty to provide you with a copy of that order?  Is what you are say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I think we would have to ask Judge Buchan if she knew that it was an order or if she knew it was a directive or what -- was she served with the order?  I sent an extensive letter of inquiry to both Justice Toal and to Motte Tally and to court administration asking when did this order get served on people, who knew about this order, was it served on anybody?  Why wasn't it in the case file?  Why wasn't it noted on the docket sheet of the marital action?  Did the opposing counsel know about this?  An order was issued by the Chief Justice and there was no record of it until I inquired after the hearing of August 16th.  So I do not know if Judge Buchan knew about the order or no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then move for Judge Buchan to recuse herself, is that correct, Miss Gobbi?  That's the bottom of page two, I believe, in the last paragraph.  You say, given Judge Buchan's grossly unfair rulings, her failure to follow the rules of procedure, et cetera, I moved for her recusal.</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n my inquiry to Justice Toal and where I expressed my concern that I had not been placed on notice of the fact that the chief justice was going to consider appointing by order a judge to preside over these matters, I did let Justice Toal know that I felt that I should have been notified.  Had I been notified that the Supreme Court was taking under consideration the appointment of a judge to oversee the issues of Gobbi V. Gobbi, I would have certainly objected prior to the issue being -- the order being issued.  Because I felt that Judge Buchan had not been impartial.  She granted an instant motion.  She overturned a judge's order.  She gave relief to a party who was not entitled to that relief and deprived a party who was entitled to that relief.  So if Justice Toal had let me know that she was going to issue an order I would have taken objection.  So whereas I was deprived of that right to object prior to that I moved for recusal at that tim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Miss Gobbi, you have not discussed -- Judge Buchan has been removed from this case by order of Justice Toal as of last Thursday or Friday, I believe, so she can testify before this panel today.  I'm not aware of any other judge that's been appointed to replace her.  But that order is available.  I will be glad to give you a copy today.  It simply removes her from participating in your case any further.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Thank you,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Miss Gobbi, I've attempted to go through my questions to summarize the part of your complaint that deals with Judge Buchan and not the part that deals with your husband or any other aspect of the marital litigation.  Have I missed anything, Miss Gobbi?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brought with me for the committee's consideration a copy of the transcription of the tape that is the evidence that is repeatedly being removed by parties unknown from the case file.  And this transcription and this cassette recording, that this tape was transcribed, and it is a notarized transcription, has been submitted to a number of judges, including Judge Buchan.  I would ask the committee to consider what responsibility a judge, Judge Buchan or any judge, for that matter, has when they know that crimes are in progress or crimes have been committed.  In this case the crime of fraudulent conveyance by intentional foreclosure.  I fled my home because I did not want to commit a crime.  And here I am three years later still fighting for a day in court, still fighting for someone to listen to me.  For some judge to say, excuse me, this is wrong, Mr. Gobbi.  You had no right to do this. So I will leave this with you, Mr. Couick.  And I would like the Commission to consider what responsibility Judge Buchan had, having knowledge of not only the crime of adultery, and I stand corrected on that phraseology, but also other crimes, including the crime of fraudulent conveyance by intentional foreclosur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Miss Gobbi, was there anything else in your complaint that dealt with Judge Buchan that we have not covered this morning?  I want to make sure we have been complete as relates to Judge Buchan and her qualifications.  Of course, the Commission has a copy of your complaint itself.  Is there anything else we missed I'll make sure it is covere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But if I may make a closing statement, I woul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Yes, ma'am.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feel it is most unfortunate that I have to come here today.  It brings me no delight or satisfaction to have to come before this Commission now for a second time.  I don't know what's going on in Horry County.  But I wish someone could come and take a look.  I hope that some day someone, maybe someone from this Commission, will come to Horry County and go through the case file and explain to me why this has happened to me when I sought the protection of the Family Cour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Thank you, Miss Gobbi.  You're welcome to take a seat here in the room.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Any member have any question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Miss Gobbi, where are you from originall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m originally from Brookline, Massachusetts.  And I resided most of my life, prior to coming here to Horry County, in Boulder, Colorad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Your husband was from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He was from Long Islan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 xml:space="preserve">All righ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And I met him in --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I have some questions.  Miss Gobbi, you say granting a divorce to a man who admitted to infidelity is an outrage.  Is that your belie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believe when the opposing party has counterclaimed on those grounds, and to -- to grant an instant motion to unconsolidate the two cases and to grant Mr. Gobbi that day a divorce in a ruling from the bench without considering my counterclaim deprived me of a substantial right.  Yes, I do believe it outrageou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Is that the only time that granting a divorce to a man that admitted infidelity is an outrage, or is it always an outra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I really can only speak for myself, sir.  I think in general most people would agree with me that if someone has counterclaimed on those grounds -- it is not like I didn't speak up.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Well, let me ask this question, because I'm trying to understand.  I just read what you said, and you are saying in -- you are not saying it is always an outrage, but it is in this particular cas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wouldn't even attempt to venture to qualify that.  I do believe it is an outrage.  I think it shocks the conscienc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If you are a Family Court Judge and you have a case and you find out that one of the parties, husband or the wife, has engaged in adultery, would it be your view the judge is supposed to have the person arrested in the courtroom on the spot because it is a crim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s it a crim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Well, I'm asking you, ma'am.</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t is my understanding it i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So that would be what you would expect a judge to do?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n the most severe case.  I wasn't given a minimum amount of consideration, I wasn't given a maximum.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How about illegal drug use?  If it was established one of the parties engaged in illegal drug use would it be the judges' responsibility then to have them arrested on the spot because news came out of an illegal drug u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f the opposing party had counterclaimed on the ground of drug abuse I think it should be addressed by the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By having the person arrested on the spo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ink that if that issue was before the Court and by both parties for and against, I think that the judge should certainly take that under considerat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Did you seek to have your husband arrested on the sp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I'm not the jud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Okay.  You don't have any responsibility to report a cri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have reported this crime.  That's why I'm again reporting it today to the committee.  I have reported these crimes.  I sought the protection of the Family Court.  If anybody would like to come to Horry County and spend some time looking through the case file of these marital actions, and I was -- I have reported and reported and report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Have you sworn out an arrest warrant for your husban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I have gone to the solicit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 xml:space="preserve">With no resul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No resul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Have you taken action against the solicito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don't know how these things -- I'm just learning.  Can a person do that?  Take out an arrest warrant?  I thought someone else had to do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Oka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ink I will check into that, sir.  Thank you for the clu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Any other members of the Commission have any questions of Miss Gobbi?  Thank you, Miss Gobbi.  We appreciate your being with us here toda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And I would like to thank the committee.  I appreciate your patience with me.  Thank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Miss Gobbi, if you'd just change chairs with Judge Buchan in case there are follow-up questions.  Judge, what I would like to do, with your permission, is focus on the Gobbi matter first and go back to the rest of your screening.  I’d like to address the issues like did I with Miss Gobbi.</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Before I answer your questions, I need to answer to the best of my ability.  Because I just got the complaint last week, I was in court, and I had no opportunity to go to Horry County to review the file.  If everyone can understand I'm operating from recollect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es, ma'am.  Once again, Judge Buchan, you are aware of Justice Toal's order that allows you to participate today in this hearing.  I simply ask you for your reasoning or what you were considering at the time of these issues.  But anything else seems to be fair ga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appreciate your help in allowing me to do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s to the first matter, this was the instant motion to unconsolidate the two cases.  Could you refresh the Commission what Miss Gobbi's grounds were for the divorce and what the alternate grounds were by Mr. Gobbi.</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Mr. Gobbi had initially, as I recollect, filed an action for divorce on separation without cohabitation for one year.  Miss Gobbi, and if she needs to correct me that's fine, because she certainly has more knowledge of her case than I, had counterclaimed for a divorce from bed and board and had alleged the adultery, habitual drunkenness, maybe the physical cruel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COUICK:</w:t>
        <w:tab/>
        <w:t xml:space="preserve">And abandonment, I believ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And abandonment.  The matter was set in a separate case action.  Judge Bonnoitt consolidated those files as an administrative matter in the clerk's office.  The matter was scheduled to be heard before me on its merits.  At that hearing Miss Gobbi requested a continuance of the entire case, as I recall, because certain matters were on appeal.  Miss Hedgepath, who was Mr. Gobbi's attorney, requested that he be allowed to proceed on the divorce, which everyone acknowledged was not on appeal, reserving all other issues, including the issue of fault, to be heard at the time financial matters, equitable division was heard.  As I recall, and I believe this is about a year ago, it has been a lot of time passed.  As I recall, Miss Gobbi then requested to go forward on her counterclaim.  I believe after argument of Miss Hedgepath I ruled that there was no such cause of action in South Carolina.  Miss Gobbi wanted to amend her pleadings at that point.  Miss Hedgepath did not object to the amendment.  Then Miss Gobbi requested if the amendment were allowed that the case be continued in its entirety to allow her time to prepare an alternate ground.  Mr. Gobbi, through his attorney, objected.  I heard the issue of divorce only, reserving all matters including all evidence of faul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Explain please, why did you think it was important to reserve those other issues, Judge Buchan, including faul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Because fault would have an impact on equitable division.  Miss Gobbi has requested alimony, attorney's fees, equitable division, allocation of debt, I believe.  And she is entitl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Why was it important to unconsolidate the cases and allow for the divorce?  Why would you think it would be appropriat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believe I tried to explain this in rulings before.  I didn't unconsolidate anything.  I heard one of the issues in the consolidated file.  But to avoid the two case numbers Judge Bonnoitt consolidated them into one case number.  The file in the marital litigation is voluminous.  So it was done for convenience more anything els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Once again, Miss Gobbi was proceeding pro se in your courtroom, is that 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s a general matter, what difference does it have on your serving as a judge in a matter involving a pro se litigant versus having two attorneys?  What different approach do you tak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Well, sometimes much more difficult, sometimes slightly more difficult.  Because one has to walk a fine line between allowing a litigant his or her say and day in court and not prejudicing the other party by bending over backwards.  I try to explain my rulings to the best of my ability without giving legal advice.  And that is a hairline.  I try to understand the arguments that are not often couched in the legal terminology that we have come to expect as lawyers or judges.  And I'm more patient with pro se litigants than I am with lawyers, probabl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e second issue raised by Miss Gobbi is on page two, third paragraph there.  And Miss Gobbi in her testimony today focuses on two matters, alleged criminal matters.  One is the infidelity or adultery.  The other is a matter of some type of fraudulent activities that relate to some mortgages and mortgage debt and you being aware of both of those because of testimony in your courtroom.  One by admission.  Could you address each of those separately and whether you were under a burden to report either of those or act on either of tho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As to the crime of adultery, when this was brought up I started thinking about it.  I know if there were a lawyer in my court I'm required to report regarding lawyers and judges.  If there is fraud I feel I'm required to report that.  I have reported that in the past.  Income tax matters.  Serious abuse or neglect cases I am required to be reported or report.  I have never reported adultery.  I have never reported illegal drug use.  I have never reported aggravated assault and battery in a physical cruelty case.  It is primarily the way I was taught.  I never talked about it with fellow judges, but I know of no other judges that have reported.  In the past few days, this would be subject to change, I believe my opinion is that the opposing party has that right as much as I.  And I feel that should be the burden on the wronged party, as long as there is no fraud on the Court.  That is as to the adulter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Let me stop you there regarding the adultery, Judge.  It is Miss Gobbi's opinion that the husband admitted adulter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He di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oes that change whether it should have been reported or not?  If it was valid, if the allegation and admission both occurred in front of you, self-proven, appeared on the transcript, does that not tie it all up to the neat package that you can deliver to the solicito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could.  I would be spending the majority of my time writing letters to the solicitor.  I don't know where the funds would come from to get a transcript from the court reporter.  I certainly don't have the wherewithal to request transcripts and pay for every hearing I have where habitual drunkenness, physically assault or adulter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COUICK:</w:t>
        <w:tab/>
        <w:t>How about the matter of the fraudulent conveyance as fraudulent activ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My knowledge of the fraudulent conveyanc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COUICK:</w:t>
        <w:tab/>
        <w:t>I'm sorr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I had a question.  Do you mind, Mr. Chairm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 xml:space="preserve">Go ahea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 xml:space="preserve">Can you understand why Mr. Gobbi, assuming that you had him arrested and put in jail for his admission on the record in the courtroom, might think that you shouldn't be the judge in the case anymor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Well, I have no arrest powers as to a crime.  All I can do is refer i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 xml:space="preserve">Can you see why that might conflict you if you tried to have somebody punished in this circumstanc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Yes, sir, I do.  And I think it would be at least chilling to the Court, if not freeze it out completel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Go right ahead.  Fraudulent conveyanc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Fraudulent conveyances, I have only had peripheral testimony on those.  No matters of property have been presented to me because they are on appeal.  So I know that Miss Gobbi has alleged the fraudulent conveyances.  I know that she, as she said here, has made the argument that Mr. Gobbi put these properties into foreclosure.  But I've not heard evidence on that which would allow me to make any such finding.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mentioned earlier, to kind of close this issue out, you mentioned the difference between reporting attorneys.  There is a specific written requirement there, isn't there, for the judge as it relates abuse of elderly or abuse of children or sometimes domestic abuse.  There are specific legal requirements there.  Those in some ways override any type of concern you would have as a judge in the courtroom that Professor Freeman refers to.  There is a legal duty placed on you there, is that 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t's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ere's no legal duty. .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t that I am aware of.  Unless in my opinion there is fraud on the Cou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e third issue that was raised by Miss Gobbi, Judge, goes to the tape.  And, as I understand it, the issue is your housekeeping responsibilities as a judge to make sure the evidence is preserved.  She is offering you the tape in a meeting, hearing, or whatever and you a refused to take it.  Could you explain to the Commiss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Once again I will defer to Miss Gobbi's recollection.  My recollection is at the last status conference that we held Miss Gobbi advised me that she had looked in the file and the tape was not there.  This, as I said, was a status conference.  It was not a hearing.  It was a meeting so we could determine where everyone stood on trying to -- I'm trying to perceive this case.  Miss Gobbi asked if I would accept the tape, and I believe I told her that   if, in fact, one had been missing it may serve her better to keep that until a hearing and introduce it into evidence.  I'm not positive of that.  I'm almost positive of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the fourth issue was the one about the directive versus order.  Are you under any obligation as the judge in this matter to provide a copy of such order from the Supreme Court?  And, if so, why was it not provided by you or by the clerk at your direct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don't feel that I was required to provide that.  I probably got a copy of that order at some point.  I never check to see whether it is filed in the court file or whether the clerk has mailed a copy.  If I sign an order then I'm going to make sure everyone gets a copy.  But to me it was an administrative matter.  And I don't recall whether I advised Miss Hedgepath and Miss Gobbi whether it was a directive or an order.  I don't know what I said at that point.  But it came up because I assumed they knew, I believe I just made the statement, well, we can get this scheduled since I have been assigned to this case.  And I believe Miss Gobbi asked me then, and I told h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e final issue is the matter of recusal.  Miss Gobbi, I believe that she asked you to recuse yourself following the issue of this directive versus order.  Have you, prior to your being removed from the case, acted on her motion to recuse yoursel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The last action that was taken in this case was a status conference that was held first of this year, I believe, where it was determined exactly what was outstanding and how we were going to proceed.  That motion was pending at that point.  I brought with me a letter that Miss Gobbi had written to me about recusing myself and a copy of a motion for recusal that was attached to some information she got at the status conference, if the Commission would like to see i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that was the last thing that occurred in this ca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The status confere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COUICK:</w:t>
        <w:tab/>
        <w:t>Y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Y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So at that time you received the motion to recuse yoursel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he had written me about a month before the first status conference was held.  And so many issues are on appeal in this case, I felt the status conference was necessary so we could see what motions were there and organize when we were going to hear everyth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you would have considered that motion -- you would have answered that motion to recuse at that ti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would have considered that motion to recuse as the first motion that would be heard.  Because, of course, that would determine whether I was going to hear the case or it would need to be reassigned.  It would have been considered, of cour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that motion, of course, is now moot since you have been removed from the ca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t is mo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Mr. Chairman, I have no further questions for Judge Buchan about this matte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Can I ask a question?  Judge Buchan, did you have any relationship with Mr. Gobbi that would make you unfair to Miss Gobbi on any occasion in this ca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n my opinion, no.  I don't know Mr. Gobbi.  I didn't know Miss Gobbi.  I have no relationship with his attorney, other than to know her name and say good morning.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And so when they came into your courtroom it was just two litigant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 xml:space="preserve">No prior relationship.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ne.  None whatsoever.  In fact, I believe I had heard a couple of motions on the case and then it was set before me prior to it being assigned.  I'm not sure.  No, sir.  I don't know either Mr. or Mrs. Gobbi except as reference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VICE CHAIRMAN DELLENEY:  Thank you.  Any other members have any questions of Judge Buchan?  Proceed, Mr. Couick.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Thank you, Mr. Chairman.  Judge, if we could go back now -- you were screened by this Commission within the last year.  And at that time you answered extensive questions about why you would like to serve on the Court of Appeal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t's 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Could you briefly refresh the Commission regarding going from the family court level to the Court of Appeals--what would interest you about going to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When I first ran for the Family Court it was my belief I would want to finish out my career there.  I have been doing it for almost 11 years now, and I still enjoy it.  But I miss dealing with the other areas of the law.  I think the Court of Appeals would be intellectually challenging, I think it would be stimulating, I think it would be a joyous job to have that opportunit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in making that transition, would there be any catch-up that you would need in terms of education, working with a particular area of the law, polishing up your writing skills?  What would you see as things you need to do to catch up?</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would need to brush up on jury charges, jury issues.  Because, of course, I do not have those in Family Court.  Writing skills, I feel basically innate.  And no, I do not write as I would be required to do on the Court of Appeals.  And I would have to work harder at it.  But I don't think I would need to brush up.</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served a little over a decade on the Family Court.  If you would serve a little over a decade on the Court of Appeals what would you want your legacy to be?  What would you want to be remembered for on the Court of Appeal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t I was fair, that I was knowledgeable, that I wrote opinions that helped others in their legal careers and cases.  It will not be important to have written a landmark case.  Although that would have been nice, that wouldn't be important.  I think I would like more for my legacy to be that I worked hard and I did a pretty good job. </w:t>
      </w:r>
    </w:p>
    <w:p>
      <w:pPr>
        <w:pStyle w:val="PlainText"/>
        <w:tabs>
          <w:tab w:val="left" w:pos="720" w:leader="none"/>
          <w:tab w:val="left" w:pos="1440" w:leader="none"/>
          <w:tab w:val="left" w:pos="180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180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st some housekeeping issues.  Have you sought or received a pledge of any legislator prior to this date as it relates to the candidac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sought or received a conditional pledge of support of any legislato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asked any third party to make contact with members of the General Assembly on your behal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Family and friends have asked what they could do, and I have told them in the future I might ask them to do that.  I have asked they do nothing to this point. </w:t>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t>MR. COUICK:</w:t>
        <w:tab/>
        <w:t>Have you contacted any members of this Commission, the Judicial Screening Commission, regarding your candidacy?</w:t>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t xml:space="preserve">THE WITNESS: </w:t>
        <w:tab/>
        <w:t>No.</w:t>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t>MR. COUICK:</w:t>
        <w:tab/>
        <w:t>Do you understand the 48-hour rule?</w:t>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t>THE WITNESS:</w:t>
        <w:tab/>
        <w:t>I do.</w:t>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t>MR. COUICK:</w:t>
        <w:tab/>
        <w:t xml:space="preserve">The Pee Dee Citizens Committee reported that Judge Buchan is qualified and the committee recommends Judge Buchan candidate without reservation.  I would ask that report be entered into the record. </w:t>
      </w:r>
    </w:p>
    <w:p>
      <w:pPr>
        <w:pStyle w:val="PlainText"/>
        <w:tabs>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t>VICE CHAIRMAN DELLENEY:</w:t>
        <w:tab/>
        <w:t xml:space="preserve">Any objection?  Without objection, so ordered. </w:t>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t>MR. COUICK:</w:t>
        <w:tab/>
        <w:t xml:space="preserve">I have no have further questions. </w:t>
      </w:r>
    </w:p>
    <w:p>
      <w:pPr>
        <w:pStyle w:val="PlainText"/>
        <w:tabs>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s>
        <w:jc w:val="both"/>
        <w:rPr>
          <w:rFonts w:ascii="Arial" w:hAnsi="Arial" w:cs="Arial"/>
          <w:sz w:val="22"/>
          <w:szCs w:val="22"/>
        </w:rPr>
      </w:pPr>
      <w:r>
        <w:rPr>
          <w:rFonts w:cs="Arial" w:ascii="Arial" w:hAnsi="Arial"/>
          <w:sz w:val="22"/>
          <w:szCs w:val="22"/>
        </w:rPr>
        <w:t>VICE CHAIRMAN DELLENEY:</w:t>
        <w:tab/>
        <w:t xml:space="preserve">Thank you, Judge Buchan.  Miss Gobbi, I would like to thank you for appearing before us today.  It certainly takes courage to do that.  Judge Buchan, I would like to thank you for appearing before us and thank you for your willingness to subject yourself to this process.  And I hope you have a safe trip back.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nk you very much.</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We’ll call the meeting back to order.  We have before us today Mr. W. Jeffrey Young from Sumter seeking a position on the Family Court, Third Judicial Circuit, seat number 2.  Mr. Young, would you would please raise your right hand and be swor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W. JEFFREY YOUNG,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Have you had an opportunity to review your personal data questionnaire summar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I hav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Do you need to make any changes to i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There are a couple of typos.  But other than that, I didn't hav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Can you relate those changes to the staff?</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They were just minor typo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If you could do that, if you could relay those changes to be made.  Do you have any objection to our making that personal data questionnaire summary a part of the transcrip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Please make that a part of thi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  It will be done at this point in the transcrip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center"/>
        <w:rPr>
          <w:rFonts w:ascii="Arial" w:hAnsi="Arial" w:cs="Arial"/>
          <w:sz w:val="20"/>
          <w:szCs w:val="20"/>
        </w:rPr>
      </w:pPr>
      <w:r>
        <w:rPr>
          <w:rFonts w:cs="Arial" w:ascii="Arial" w:hAnsi="Arial"/>
          <w:sz w:val="20"/>
          <w:szCs w:val="20"/>
        </w:rPr>
        <w:t>PERSONAL DATA QUESTIONNAI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rPr>
          <w:rFonts w:ascii="Arial" w:hAnsi="Arial" w:cs="Arial"/>
          <w:sz w:val="20"/>
          <w:szCs w:val="20"/>
        </w:rPr>
      </w:pPr>
      <w:r>
        <w:rPr>
          <w:rFonts w:cs="Arial" w:ascii="Arial" w:hAnsi="Arial"/>
          <w:sz w:val="20"/>
          <w:szCs w:val="20"/>
        </w:rPr>
        <w:t>Family Court for the Third Judicial Circuit, Seat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1.</w:t>
        <w:tab/>
        <w:t>NAME:</w:t>
        <w:tab/>
        <w:tab/>
        <w:tab/>
        <w:t>Mr. W. Jeffrey You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HOME ADDRESS:</w:t>
        <w:tab/>
        <w:t>988 Heather Lane, Sumter, S.C. 2915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BUSINESS ADDRESS:</w:t>
        <w:tab/>
        <w:t>28 North Main Street, Sumter, S.C. 291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E-MAIL ADDRESS:</w:t>
        <w:tab/>
        <w:t>jyoung6@sc.rr.co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TELEPHONE NUMBER:</w:t>
        <w:tab/>
        <w:t>(home):</w:t>
        <w:tab/>
        <w:t>(803) 773-5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ab/>
        <w:tab/>
        <w:tab/>
        <w:t>(office):</w:t>
        <w:tab/>
        <w:t>(803) 778-74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2.</w:t>
        <w:tab/>
        <w:t>Date and Place of Birth:  August 2, 1955, at Sumter, South Caroli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3.</w:t>
        <w:tab/>
        <w:t>Are you a citizen of South Carolina?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5.</w:t>
        <w:tab/>
        <w:t>Family Status:  Married on December 5, 1992, to Sharon Steele You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Divorced:</w:t>
        <w:tab/>
        <w:t>May 5, 1990, Williamsburg County, S.C.  William Jeffrey Young was the moving party.  Divorce was granted on the ground of one year separation pursuant to Section 20-3-10(5) of the S.C. Code of Laws (1976,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Children:</w:t>
        <w:tab/>
        <w:t>Elizabeth R. Young, age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ab/>
        <w:tab/>
        <w:t>William R. Young, 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ab/>
        <w:tab/>
        <w:t>Robert S. Young, 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ab/>
        <w:tab/>
        <w:t>Greyson S. Young, 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6.</w:t>
        <w:tab/>
        <w:t xml:space="preserve">Have you served in the military?  If so, give the dates, branch of service, highest rank attained, serial number, present status, and the character of your discharge or releas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USAF-Active Duty, October 1977-September 1982; Honorable Dischar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USAF-Reserve, September 1982–Present, Currently assigned to USCENTAF Contracting Office at Shaw AFB,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Previous reserve assignment at National Security Agency, Fort Meade, M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Current Rank: Lt. Colo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The Citadel, 1973-1977, B.S.  Business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USC School of Law, 1982-1984, Juris Docto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South Carolina, May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The Citadel Yearbook Staff, 1975-197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The Citadel Summerall Guards - Rear Guide, 197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USC Student Bar Association, 1982-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10.</w:t>
        <w:tab/>
        <w:t>Briefly describe your continuing legal or judicial education during the past five years.  Include the title and date of any continuing legal or judicial education course comple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w:t>
        <w:tab/>
        <w:t>December 6, 2002, 02-41, S.C. Family Court Bench/B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b)</w:t>
        <w:tab/>
        <w:t>December 20, 2002, 02-48, 20/20 An Optional View of 20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c)</w:t>
        <w:tab/>
        <w:t>January 9, 2002, 220123, Sexual Harass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d)</w:t>
        <w:tab/>
        <w:t>February 26, 2001,210755, Redistricting Training Se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e)</w:t>
        <w:tab/>
        <w:t>August 2, 2001, 211546, SCTLA Annual Conven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f)</w:t>
        <w:tab/>
        <w:t>August 3, 2001, 201997, SCTLA Annual Conven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g)</w:t>
        <w:tab/>
        <w:t>November 29, 2000, 203021, Government Ethic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h)</w:t>
        <w:tab/>
        <w:t>August 5, 1999, 991759, SCTLA Annual Conven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i)</w:t>
        <w:tab/>
        <w:t>May 21, 1998, 8-687, Family Court Judges Conference (Speak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j)</w:t>
        <w:tab/>
        <w:t>December 11, 1998, S.C. Bar, Expert Witness Cross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320" w:hanging="3600"/>
        <w:jc w:val="both"/>
        <w:rPr>
          <w:rFonts w:ascii="Arial" w:hAnsi="Arial" w:cs="Arial"/>
          <w:spacing w:val="-3"/>
          <w:sz w:val="20"/>
          <w:szCs w:val="20"/>
        </w:rPr>
      </w:pPr>
      <w:r>
        <w:rPr>
          <w:rFonts w:cs="Arial" w:ascii="Arial" w:hAnsi="Arial"/>
          <w:spacing w:val="-3"/>
          <w:sz w:val="20"/>
          <w:szCs w:val="20"/>
        </w:rPr>
        <w:t>(k)</w:t>
        <w:tab/>
        <w:t>December 12, 1998, 98-53, Ethics of Profession Responsibility Iss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320" w:hanging="3600"/>
        <w:jc w:val="both"/>
        <w:rPr>
          <w:rFonts w:ascii="Arial" w:hAnsi="Arial" w:cs="Arial"/>
          <w:spacing w:val="-3"/>
          <w:sz w:val="20"/>
          <w:szCs w:val="20"/>
        </w:rPr>
      </w:pPr>
      <w:r>
        <w:rPr>
          <w:rFonts w:cs="Arial" w:ascii="Arial" w:hAnsi="Arial"/>
          <w:spacing w:val="-3"/>
          <w:sz w:val="20"/>
          <w:szCs w:val="20"/>
        </w:rPr>
        <w:t>(l)</w:t>
        <w:tab/>
        <w:t>November 25, 1997, 97-94, Internet and the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320" w:hanging="3600"/>
        <w:jc w:val="both"/>
        <w:rPr>
          <w:rFonts w:ascii="Arial" w:hAnsi="Arial" w:cs="Arial"/>
          <w:spacing w:val="-3"/>
          <w:sz w:val="20"/>
          <w:szCs w:val="20"/>
        </w:rPr>
      </w:pPr>
      <w:r>
        <w:rPr>
          <w:rFonts w:cs="Arial" w:ascii="Arial" w:hAnsi="Arial"/>
          <w:spacing w:val="-3"/>
          <w:sz w:val="20"/>
          <w:szCs w:val="20"/>
        </w:rPr>
        <w:t>(m)</w:t>
        <w:tab/>
        <w:t>December 5, 1997, 97-56, Family Law Bench/Bar Up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320" w:hanging="3600"/>
        <w:jc w:val="both"/>
        <w:rPr>
          <w:rFonts w:ascii="Arial" w:hAnsi="Arial" w:cs="Arial"/>
          <w:spacing w:val="-3"/>
          <w:sz w:val="20"/>
          <w:szCs w:val="20"/>
        </w:rPr>
      </w:pPr>
      <w:r>
        <w:rPr>
          <w:rFonts w:cs="Arial" w:ascii="Arial" w:hAnsi="Arial"/>
          <w:spacing w:val="-3"/>
          <w:sz w:val="20"/>
          <w:szCs w:val="20"/>
        </w:rPr>
        <w:t>(n)</w:t>
        <w:tab/>
        <w:t>December 12, 1997, S.C. Bar, Masters in T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USC-Sumter, 1988-1996, Business Law Adjunct Facul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Central Carolina Technical College, 1987-1992, Paralegal Instru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12.</w:t>
        <w:tab/>
        <w:t>List all published books and articles you have written and give citations and the dates of publication for each.  N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South Carolina, May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United State District Court, April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pPr>
      <w:r>
        <w:rPr>
          <w:rFonts w:cs="Arial" w:ascii="Arial" w:hAnsi="Arial"/>
          <w:spacing w:val="-3"/>
          <w:sz w:val="20"/>
          <w:szCs w:val="20"/>
        </w:rPr>
        <w:tab/>
        <w:t>United States Court of Appeals (4</w:t>
      </w:r>
      <w:r>
        <w:rPr>
          <w:rFonts w:cs="Arial" w:ascii="Arial" w:hAnsi="Arial"/>
          <w:spacing w:val="-3"/>
          <w:sz w:val="20"/>
          <w:szCs w:val="20"/>
          <w:vertAlign w:val="superscript"/>
        </w:rPr>
        <w:t>th</w:t>
      </w:r>
      <w:r>
        <w:rPr>
          <w:rFonts w:cs="Arial" w:ascii="Arial" w:hAnsi="Arial"/>
          <w:spacing w:val="-3"/>
          <w:sz w:val="20"/>
          <w:szCs w:val="20"/>
        </w:rPr>
        <w:t xml:space="preserve"> Circuit), December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Kenneth R. Young, Sumter,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May 1985-June 1986, General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Young &amp; Young, P.A., Sumter,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June 1986-December 1990, General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Young, Young &amp; Reiter, P.A., Sumter,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ab/>
        <w:t>January 1991-December 1997, General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W. Jeffrey Young, P.A., Sumter,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ab/>
        <w:t>January 1998-Present, General Practice with primary emphasis in Family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cs="Arial" w:ascii="Arial" w:hAnsi="Arial"/>
          <w:spacing w:val="-3"/>
          <w:sz w:val="20"/>
          <w:szCs w:val="20"/>
        </w:rPr>
        <w:tab/>
        <w:tab/>
        <w:t xml:space="preserve">Over the past eighteen years, I have handled cases in all aspects of family law from simple divorces to surrogate birth adoptions.  I have handled divorces on every ground and have handled annulments.  Equitable division cases have valued from virtually nothing to hundreds of thousands of dollars.  I have handled contested child custody cases that have required psychological exams of all parties, as well as the children.  I have served as a guardian </w:t>
      </w:r>
      <w:r>
        <w:rPr>
          <w:rFonts w:cs="Arial" w:ascii="Arial" w:hAnsi="Arial"/>
          <w:spacing w:val="-3"/>
          <w:sz w:val="20"/>
          <w:szCs w:val="20"/>
          <w:u w:val="single"/>
        </w:rPr>
        <w:t>ad litem</w:t>
      </w:r>
      <w:r>
        <w:rPr>
          <w:rFonts w:cs="Arial" w:ascii="Arial" w:hAnsi="Arial"/>
          <w:spacing w:val="-3"/>
          <w:sz w:val="20"/>
          <w:szCs w:val="20"/>
        </w:rPr>
        <w:t xml:space="preserve"> in numerous contested custody as well as adoption cases.  I have handled numerous child support cases with DSS as well as between private parties that involved more than just putting numbers on the guideline.  I have handled juvenile criminal cases that have involved felonies, and even one where the juvenile was subjected to permanent incarceration under the Violent Sexual Predator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ab/>
        <w:t>I believe that my extensive background in Family Court allows me to understand the issues as well as the feelings of the litigants who will appear before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cs="Arial" w:ascii="Arial" w:hAnsi="Arial"/>
          <w:spacing w:val="-3"/>
          <w:sz w:val="20"/>
          <w:szCs w:val="20"/>
        </w:rPr>
        <w:t>15.</w:t>
        <w:tab/>
        <w:t xml:space="preserve">What is your rating in </w:t>
      </w:r>
      <w:r>
        <w:rPr>
          <w:rFonts w:cs="Arial" w:ascii="Arial" w:hAnsi="Arial"/>
          <w:spacing w:val="-3"/>
          <w:sz w:val="20"/>
          <w:szCs w:val="20"/>
          <w:u w:val="single"/>
        </w:rPr>
        <w:t>Martindale-Hubbell</w:t>
      </w:r>
      <w:r>
        <w:rPr>
          <w:rFonts w:cs="Arial" w:ascii="Arial" w:hAnsi="Arial"/>
          <w:spacing w:val="-3"/>
          <w:sz w:val="20"/>
          <w:szCs w:val="20"/>
        </w:rPr>
        <w:t>?  BV.</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16.</w:t>
        <w:tab/>
        <w:t>What was the frequency of your court appearances during the last fiv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w:t>
        <w:tab/>
        <w:t>federal:</w:t>
        <w:tab/>
        <w:t>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b)</w:t>
        <w:tab/>
        <w:t>state:</w:t>
        <w:tab/>
        <w:t>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17.</w:t>
        <w:tab/>
        <w:t>What percentage of your practice involved civil, criminal, and domestic matters during the last fiv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w:t>
        <w:tab/>
        <w:t>civil:</w:t>
        <w:tab/>
        <w:tab/>
        <w:t>2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b)</w:t>
        <w:tab/>
        <w:t>criminal:</w:t>
        <w:tab/>
        <w:tab/>
        <w:t>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c)</w:t>
        <w:tab/>
        <w:t>domestic:</w:t>
        <w:tab/>
        <w:t>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18.</w:t>
        <w:tab/>
        <w:t>What percentage of your practice in trial court during the last five years involved matters that went to a ju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w:t>
        <w:tab/>
        <w:t>jury:</w:t>
        <w:tab/>
        <w:tab/>
        <w:t>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b)</w:t>
        <w:tab/>
        <w:t>non-jury:</w:t>
        <w:tab/>
        <w:t>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720"/>
        <w:jc w:val="both"/>
        <w:rPr/>
      </w:pPr>
      <w:r>
        <w:rPr>
          <w:rFonts w:cs="Arial" w:ascii="Arial" w:hAnsi="Arial"/>
          <w:spacing w:val="-3"/>
          <w:sz w:val="20"/>
          <w:szCs w:val="20"/>
        </w:rPr>
        <w:t>(a)</w:t>
        <w:tab/>
      </w:r>
      <w:r>
        <w:rPr>
          <w:rFonts w:cs="Arial" w:ascii="Arial" w:hAnsi="Arial"/>
          <w:spacing w:val="-3"/>
          <w:sz w:val="20"/>
          <w:szCs w:val="20"/>
          <w:u w:val="single"/>
        </w:rPr>
        <w:t>Hemming v. Hemming</w:t>
      </w:r>
      <w:r>
        <w:rPr>
          <w:rFonts w:cs="Arial" w:ascii="Arial" w:hAnsi="Arial"/>
          <w:spacing w:val="-3"/>
          <w:sz w:val="20"/>
          <w:szCs w:val="20"/>
        </w:rPr>
        <w:t>, 1998-DR-43-1630.  This case involved virtually all aspects of divorce litigation. Divorce, highly contested custody, psychological experts, equitable division and attorney fees.  This case was tried over a three (3) day period.  Subsequent contempt actions were also required for enforcement of the order issued by th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720"/>
        <w:jc w:val="both"/>
        <w:rPr/>
      </w:pPr>
      <w:r>
        <w:rPr>
          <w:rFonts w:cs="Arial" w:ascii="Arial" w:hAnsi="Arial"/>
          <w:spacing w:val="-3"/>
          <w:sz w:val="20"/>
          <w:szCs w:val="20"/>
        </w:rPr>
        <w:t>(b)</w:t>
        <w:tab/>
      </w:r>
      <w:r>
        <w:rPr>
          <w:rFonts w:cs="Arial" w:ascii="Arial" w:hAnsi="Arial"/>
          <w:spacing w:val="-3"/>
          <w:sz w:val="20"/>
          <w:szCs w:val="20"/>
          <w:u w:val="single"/>
        </w:rPr>
        <w:t>Tiffault v. Tiffault</w:t>
      </w:r>
      <w:r>
        <w:rPr>
          <w:rFonts w:cs="Arial" w:ascii="Arial" w:hAnsi="Arial"/>
          <w:spacing w:val="-3"/>
          <w:sz w:val="20"/>
          <w:szCs w:val="20"/>
        </w:rPr>
        <w:t xml:space="preserve">, 1987-DR-43-1630.  This case concerned separation, equitable distribution and support. This case is the landmark case of equitable division of military retirement in South Carolin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720"/>
        <w:jc w:val="both"/>
        <w:rPr/>
      </w:pPr>
      <w:r>
        <w:rPr>
          <w:rFonts w:cs="Arial" w:ascii="Arial" w:hAnsi="Arial"/>
          <w:spacing w:val="-3"/>
          <w:sz w:val="20"/>
          <w:szCs w:val="20"/>
        </w:rPr>
        <w:t>(c)</w:t>
        <w:tab/>
      </w:r>
      <w:r>
        <w:rPr>
          <w:rFonts w:cs="Arial" w:ascii="Arial" w:hAnsi="Arial"/>
          <w:spacing w:val="-3"/>
          <w:sz w:val="20"/>
          <w:szCs w:val="20"/>
          <w:u w:val="single"/>
        </w:rPr>
        <w:t>Telford v. Schwab, et al.</w:t>
      </w:r>
      <w:r>
        <w:rPr>
          <w:rFonts w:cs="Arial" w:ascii="Arial" w:hAnsi="Arial"/>
          <w:spacing w:val="-3"/>
          <w:sz w:val="20"/>
          <w:szCs w:val="20"/>
        </w:rPr>
        <w:t>, 2001-DR-43-2020.  A surrogate mother pregnancy, that involved the implantation of the Plaintiff’s (biological parents) zygote into the surrogate mother. This was the first case in South Carolina where an original birth certificate was issued, to the biological parents, without the birth mother’s name being shown on the birth certific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720"/>
        <w:jc w:val="both"/>
        <w:rPr/>
      </w:pPr>
      <w:r>
        <w:rPr>
          <w:rFonts w:cs="Arial" w:ascii="Arial" w:hAnsi="Arial"/>
          <w:spacing w:val="-3"/>
          <w:sz w:val="20"/>
          <w:szCs w:val="20"/>
        </w:rPr>
        <w:t>(d)</w:t>
        <w:tab/>
      </w:r>
      <w:r>
        <w:rPr>
          <w:rFonts w:cs="Arial" w:ascii="Arial" w:hAnsi="Arial"/>
          <w:spacing w:val="-3"/>
          <w:sz w:val="20"/>
          <w:szCs w:val="20"/>
          <w:u w:val="single"/>
        </w:rPr>
        <w:t>Godfrey v. Green,</w:t>
      </w:r>
      <w:r>
        <w:rPr>
          <w:rFonts w:cs="Arial" w:ascii="Arial" w:hAnsi="Arial"/>
          <w:spacing w:val="-3"/>
          <w:sz w:val="20"/>
          <w:szCs w:val="20"/>
        </w:rPr>
        <w:t xml:space="preserve"> 2000-DR-43-250.  This was significant because it involved custody, visitation, support and out-of-state moving by the mother during the litigation.  The parents of the child were never married, which added a variant to the situ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720"/>
        <w:jc w:val="both"/>
        <w:rPr/>
      </w:pPr>
      <w:r>
        <w:rPr>
          <w:rFonts w:cs="Arial" w:ascii="Arial" w:hAnsi="Arial"/>
          <w:spacing w:val="-3"/>
          <w:sz w:val="20"/>
          <w:szCs w:val="20"/>
        </w:rPr>
        <w:t>(e)</w:t>
        <w:tab/>
      </w:r>
      <w:r>
        <w:rPr>
          <w:rFonts w:cs="Arial" w:ascii="Arial" w:hAnsi="Arial"/>
          <w:spacing w:val="-3"/>
          <w:sz w:val="20"/>
          <w:szCs w:val="20"/>
          <w:u w:val="single"/>
        </w:rPr>
        <w:t>Ursula Draper v. Draper</w:t>
      </w:r>
      <w:r>
        <w:rPr>
          <w:rFonts w:cs="Arial" w:ascii="Arial" w:hAnsi="Arial"/>
          <w:spacing w:val="-3"/>
          <w:sz w:val="20"/>
          <w:szCs w:val="20"/>
        </w:rPr>
        <w:t>.  This was significant because it involved the issue of grandparent visitation, while the father of the child was away on military du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cs="Arial" w:ascii="Arial" w:hAnsi="Arial"/>
          <w:spacing w:val="-3"/>
          <w:sz w:val="20"/>
          <w:szCs w:val="20"/>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pacing w:val="-3"/>
          <w:sz w:val="20"/>
          <w:szCs w:val="20"/>
          <w:u w:val="single"/>
        </w:rPr>
        <w:t>domestic appeals</w:t>
      </w:r>
      <w:r>
        <w:rPr>
          <w:rFonts w:cs="Arial" w:ascii="Arial" w:hAnsi="Arial"/>
          <w:spacing w:val="-3"/>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pPr>
      <w:r>
        <w:rPr>
          <w:rFonts w:cs="Arial" w:ascii="Arial" w:hAnsi="Arial"/>
          <w:spacing w:val="-3"/>
          <w:sz w:val="20"/>
          <w:szCs w:val="20"/>
        </w:rPr>
        <w:tab/>
        <w:t>(a)</w:t>
        <w:tab/>
      </w:r>
      <w:r>
        <w:rPr>
          <w:rFonts w:cs="Arial" w:ascii="Arial" w:hAnsi="Arial"/>
          <w:spacing w:val="-3"/>
          <w:sz w:val="20"/>
          <w:szCs w:val="20"/>
          <w:u w:val="single"/>
        </w:rPr>
        <w:t>Tiffault v Tiffault</w:t>
      </w:r>
      <w:r>
        <w:rPr>
          <w:rFonts w:cs="Arial" w:ascii="Arial" w:hAnsi="Arial"/>
          <w:spacing w:val="-3"/>
          <w:sz w:val="20"/>
          <w:szCs w:val="20"/>
        </w:rPr>
        <w:t>, 303 S.C. 391, 401 S.E.2d 157 (1991).  This case is the landmark case of equitable division of military retirement in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3.</w:t>
        <w:tab/>
        <w:t>If the answer to question 22 is yes, describe or attach five of your most significant orders or opinions and give the citations if they were reported.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Yes.  Elected to the South Carolina House of Representatives, 1994-1998; 2000-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5.</w:t>
        <w:tab/>
        <w:t>List all employment you have had while serving as a judge other than elected judicial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Yes.  In 1998 I was defeated in my re-election bid for S.C. House Seat #67.   In 2000 I ran again and was elected for my third term in the S.C.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Yes. Lt. Col. U.S. Air Force and U.S. Air Force Reserves, 1977-Present. Currently assigned to USCENTAF Shaw AFB,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8.</w:t>
        <w:tab/>
        <w:t>Are you now an officer or director or involved in the management of any business enterprise?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cs="Arial" w:ascii="Arial" w:hAnsi="Arial"/>
          <w:spacing w:val="-3"/>
          <w:sz w:val="20"/>
          <w:szCs w:val="20"/>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 w:val="20"/>
          <w:szCs w:val="20"/>
          <w:u w:val="single"/>
        </w:rPr>
        <w:t>do</w:t>
      </w:r>
      <w:r>
        <w:rPr>
          <w:rFonts w:cs="Arial" w:ascii="Arial" w:hAnsi="Arial"/>
          <w:spacing w:val="-3"/>
          <w:sz w:val="20"/>
          <w:szCs w:val="20"/>
        </w:rPr>
        <w:t xml:space="preserve"> </w:t>
      </w:r>
      <w:r>
        <w:rPr>
          <w:rFonts w:cs="Arial" w:ascii="Arial" w:hAnsi="Arial"/>
          <w:spacing w:val="-3"/>
          <w:sz w:val="20"/>
          <w:szCs w:val="20"/>
          <w:u w:val="single"/>
        </w:rPr>
        <w:t>not</w:t>
      </w:r>
      <w:r>
        <w:rPr>
          <w:rFonts w:cs="Arial" w:ascii="Arial" w:hAnsi="Arial"/>
          <w:spacing w:val="-3"/>
          <w:sz w:val="20"/>
          <w:szCs w:val="20"/>
        </w:rPr>
        <w:t xml:space="preserve"> include traffic violations for which a fine of $125 or less was impo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 xml:space="preserve">Yes.  In 1977, I, along with my college roommates, went to Savannah, Georgia, for an evening.  Upon leaving, one roommate obtained a souvenir street sign and was caught. We were detained by the Savannah police for about 30 minutes and then released. No charges were fi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5.</w:t>
        <w:tab/>
        <w:t>Have you or has anyone acting on your behalf contacted members of the Judicial Merit Selection Commission about your candidacy or you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a)</w:t>
        <w:tab/>
        <w:t>Sumter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b)</w:t>
        <w:tab/>
        <w:t>South Carolina Trial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c)</w:t>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7.</w:t>
        <w:tab/>
        <w:t xml:space="preserve">List all civic, charitable, educational, social, and fraternal organizations of which you are or have been a member during the past five years and include any offices held in such a group, any professional honors, awards, or other forms of recognition received and not listed elsew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a)</w:t>
        <w:tab/>
        <w:t>Sumter Sunrise Ro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b)</w:t>
        <w:tab/>
        <w:t>Sumter Sertoma, Past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c)</w:t>
        <w:tab/>
        <w:t>Sumter Citadel Club, Past Presid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d)</w:t>
        <w:tab/>
        <w:t>Air Force Associ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e)</w:t>
        <w:tab/>
        <w:t>Camellia Ba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f)</w:t>
        <w:tab/>
        <w:t>Aglaian Dance Club, Past Presid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g)</w:t>
        <w:tab/>
        <w:t>American Legion Post #1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h)</w:t>
        <w:tab/>
        <w:t>Sumter Chamber of Commerce, Governmental Affairs Committ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i)</w:t>
        <w:tab/>
        <w:t>Salvation Army Boys Club Board of Adviso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j)</w:t>
        <w:tab/>
        <w:t>First Presbyterian Church, Sumter, S.C., Clerk of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jc w:val="both"/>
        <w:rPr>
          <w:rFonts w:ascii="Arial" w:hAnsi="Arial" w:cs="Arial"/>
          <w:spacing w:val="-3"/>
          <w:sz w:val="20"/>
          <w:szCs w:val="20"/>
        </w:rPr>
      </w:pPr>
      <w:r>
        <w:rPr>
          <w:rFonts w:cs="Arial" w:ascii="Arial" w:hAnsi="Arial"/>
          <w:spacing w:val="-3"/>
          <w:sz w:val="20"/>
          <w:szCs w:val="20"/>
        </w:rPr>
        <w:t>As an Air Force officer, I have deployed to the Middle East on four occasions, including Operation Enduring Freedom.  I have been awarded two Air Force Commendation Medals.  In 1989, I was selected as a member of the Rotary Group Study Exchange to Norway where I concentrated on Norwegian law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9.</w:t>
        <w:tab/>
        <w:t>Personal Referen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w:t>
        <w:tab/>
        <w:t>Henry A. McFaddin, CP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2830 Brownfield Way, Sumter, S.C. 2915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H) 803-469-8655</w:t>
        <w:tab/>
        <w:t>(W) 803-773-135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b)</w:t>
        <w:tab/>
        <w:t>William Nock, Bank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10 Marion Avenue, Sumter, S.C. 291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 xml:space="preserve">(H) 803-775-8592 </w:t>
        <w:tab/>
        <w:t>(W) 803-775-77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c)</w:t>
        <w:tab/>
        <w:t>Raymond F.  Rei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996 Heather Lane, Sumter, S.C. 2915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H) 803-778-268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d)</w:t>
        <w:tab/>
        <w:t>Dr. Edward McLeo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104 Snowden Avenue. Sumter, S.C. 291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 xml:space="preserve">(H) 803-775-4229 </w:t>
        <w:tab/>
        <w:t>(W) 803-773-381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e)</w:t>
        <w:tab/>
        <w:t>Charles L. Griffin, III, Esq.</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640 Chickasaw Drive, Sumter, S.C. 2915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H) 803-469-4117</w:t>
        <w:tab/>
        <w:t>(W) 803-775-126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YOUR SIGNATURE WILL BE HELD TO CONSTITUTE A WAIVER OF THE CONFIDENTIALITY OF ANY PROCEEDING BEFORE A GRIEVANCE COMMITTEE OR ANY INFORMATION CONCERNING YOUR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I HEREBY CERTIFY THAT MY ANSWER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CG Times" w:hAnsi="CG Times" w:cs="CG Times"/>
        </w:rPr>
      </w:pPr>
      <w:r>
        <w:rPr>
          <w:rFonts w:cs="Arial" w:ascii="Arial" w:hAnsi="Arial"/>
          <w:spacing w:val="-3"/>
          <w:sz w:val="20"/>
          <w:szCs w:val="20"/>
        </w:rPr>
        <w:t>S/ W. Jeffrey Young</w:t>
        <w:tab/>
      </w:r>
      <w:r>
        <w:rPr>
          <w:rFonts w:cs="Arial" w:ascii="Arial" w:hAnsi="Arial"/>
          <w:sz w:val="20"/>
          <w:szCs w:val="20"/>
        </w:rPr>
        <w:t>February 24, 200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Judicial Merit Selection Commission has thoroughly investigated your qualifications for service on the bench.  Our inquiry has primarily focused on nine evaluative criteria, which have included a survey of the bench and bar, a SLED and FBI check, a credit check, a grievance and reprimand check, thorough study of your application materials, verification of compliance with the state ethics laws, search of newspaper articles in which your name might have appeared, study of previous screenings, a check for economic conflicts of interest.  We have received one affidavit in opposition to your election, and we also have one witness present here to testify today.  At this time I would give you an opportunity to make a brief opening statement.  It is purely optional.  But if you would like to make one you are entitled to do so at this time, or you may waive th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ll just say thank you very much for this opportunity to come before this body.  I guess with the complaint, an opportunity to do what I believe will clear my name from an allegation that's been made against me.  And I thank you very much.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Thank you, Mr. Young.  At this time answer any questions our able counsel, Ms. Shuler might have for you.</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Mr. Chairman and members of the Commission, I have a few procedural matters to take care of.  Mr. Young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e statement, and with this Commission's approval I would ask that those questions be waived in the public hearing today.  I would also ask that the statement be entered into the record at this ti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Without object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Sworn Statement to be included in Transcript of Public Hearing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Family Court Jud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Full Name:</w:t>
        <w:tab/>
        <w:tab/>
        <w:t>William Jeffrey You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ddress:</w:t>
        <w:tab/>
        <w:tab/>
        <w:t>988 Heather Lane, Sumter, S.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ome Telephone:</w:t>
        <w:tab/>
        <w:t>803-773-502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ork Telephone:</w:t>
        <w:tab/>
        <w:t xml:space="preserve">803-778-7404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E</w:t>
        <w:noBreakHyphen/>
        <w:t>Mail Address:</w:t>
        <w:tab/>
        <w:t>jyoung6@sc.rr.c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w:t>
        <w:tab/>
        <w:t>Why do you want to serve as a Family Court Judge?  I believe that I have a vast experience in Family Law and with my experiences in life as a husband, father of four children, teacher, legislator, and military officer, that I have acquired a broad base for understanding people and how they interact among each other.  I believe I have the temperament to sit and listen to both sides of a case prior to making the proper ruling and in this capacity can continue my service to South Carolin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w:t>
        <w:tab/>
        <w:t>Do you plan to serve your full term if elected?  Y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3.</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4.</w:t>
        <w:tab/>
        <w:t>Have you met the statutory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5.</w:t>
        <w:tab/>
        <w:t xml:space="preserve">What is your philosophy regarding </w:t>
      </w:r>
      <w:r>
        <w:rPr>
          <w:rFonts w:cs="Arial" w:ascii="Arial" w:hAnsi="Arial"/>
          <w:i/>
          <w:iCs/>
          <w:sz w:val="20"/>
          <w:szCs w:val="20"/>
        </w:rPr>
        <w:t>ex parte</w:t>
      </w:r>
      <w:r>
        <w:rPr>
          <w:rFonts w:cs="Arial" w:ascii="Arial" w:hAnsi="Arial"/>
          <w:sz w:val="20"/>
          <w:szCs w:val="20"/>
        </w:rPr>
        <w:t xml:space="preserve"> communications?  Are there circumstances under which you could envision </w:t>
      </w:r>
      <w:r>
        <w:rPr>
          <w:rFonts w:cs="Arial" w:ascii="Arial" w:hAnsi="Arial"/>
          <w:i/>
          <w:iCs/>
          <w:sz w:val="20"/>
          <w:szCs w:val="20"/>
        </w:rPr>
        <w:t>ex parte</w:t>
      </w:r>
      <w:r>
        <w:rPr>
          <w:rFonts w:cs="Arial" w:ascii="Arial" w:hAnsi="Arial"/>
          <w:sz w:val="20"/>
          <w:szCs w:val="20"/>
        </w:rPr>
        <w:t xml:space="preserve"> communications being toler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believe that ex parte communications should be avoided, except for in limited situations.  Such situations would occur when scheduling for administrative purposes or emergencies that do not deal with the substance of the matter.  I would also assure myself that the communications are not used to gain a procedural or tactual advantage by one party over the other. It would also be important that provisions be made to notify the other parties and that they have the ability to promptly be heard on the issues. I would only issue an ex parte order when the safety of someone is involved or irrevocable harm will occur by not granting the temporary ex parte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6.</w:t>
        <w:tab/>
        <w:t>What is your philosophy on recusal, especially in situations in which lawyer</w:t>
        <w:noBreakHyphen/>
        <w:t>legislators, former associates, or law partners are to appear before yo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believe that the appearance of impartiality of the Judiciary is extremely important to the integrity of the Judiciary. I believe that should a prior associate or law partner appear before me, that it would be proper to inform the opposing party of such relationship and if it is perceived that a bias is present, I believe it would be prudent to recuse mysel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 xml:space="preserve">I do not think that it is what I believe that matters as much as to whether or not there is an appearance of prejudice on the part of the court that would question the integrity of the Court.  I would therefore grant such a mo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8.</w:t>
        <w:tab/>
        <w:t>How would you handle the appearance of impropriety because of the financial or social involvement of your spouse or a close rela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believe that the appearance of impropriety in finances or social involvement of my spouse or close relative could in fact give the wrong perception and hint of bias in the proceedings. I think that recusal would be proper, unless all parties consent after full disclo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What standards would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No gifts or social hospitality from those who I might be expected to have to make a decision about and no gifts or social hospitality that might bring into question whether or not I was using the position for self ga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0.</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First, I would question the offending party about the situation to establish what occurred and then, report the situation to the appropriate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1.</w:t>
        <w:tab/>
        <w:t>Are you affiliated with any political parties, boards or commissions which, if you were elected, would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2.</w:t>
        <w:tab/>
        <w:t>Do you have any business activities that you would envision remaining involved with if elected to the bench?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3.</w:t>
        <w:tab/>
        <w:t>Since family court judges do not have law clerks, how would you handle the drafting of or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will make detailed notes about the proceeding and would request that lawyers draft the orders based upon my ruling.  I will also insure that all sides have had an opportunity to review and comment on the proposed order prior to it being sig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If elected, what method would you use to ensure that you and your staff meet deadlines?  Written time sched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 xml:space="preserve">If elected, what specific actions or steps would you take to insure that guardians ad litem and other testifying professionals were adequately supervised by you during the pendency of a cas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will insure that only competent guardians ad litem and professionals are appointed and that they all meet all statutory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What is your philosophy on “judicial activism,” and what effect should judges have in setting or promoting public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As a trial judge, I will apply the law as written. Public policy of South Carolina should be set by the General Assemb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7.</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Judicial Seminars speaker or Community speaker on legal issues to better inform the public about the legal system, provided I have the approval of S.C. Court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8.</w:t>
        <w:tab/>
        <w:t>Do you feel that the pressure of serving as a judge will strain personal relationships (i.e. spouse, children, friends, or relatives)?  How do you plan to address this?  No.</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19.</w:t>
        <w:tab/>
        <w:t xml:space="preserve">Would you give any special considerations to a </w:t>
      </w:r>
      <w:r>
        <w:rPr>
          <w:rFonts w:cs="Arial" w:ascii="Arial" w:hAnsi="Arial"/>
          <w:i/>
          <w:iCs/>
          <w:sz w:val="20"/>
          <w:szCs w:val="20"/>
        </w:rPr>
        <w:t>pro se</w:t>
      </w:r>
      <w:r>
        <w:rPr>
          <w:rFonts w:cs="Arial" w:ascii="Arial" w:hAnsi="Arial"/>
          <w:sz w:val="20"/>
          <w:szCs w:val="20"/>
        </w:rPr>
        <w:t xml:space="preserve"> litigant in family cou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No, other than to insure they have an opportunity to fairly present their case within the S.C. Rules of Evidence and comply with S.C. Family Court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0.</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21.</w:t>
        <w:tab/>
        <w:t xml:space="preserve">Would you hear a case where you or a member of your family held a </w:t>
      </w:r>
      <w:r>
        <w:rPr>
          <w:rFonts w:cs="Arial" w:ascii="Arial" w:hAnsi="Arial"/>
          <w:i/>
          <w:iCs/>
          <w:sz w:val="20"/>
          <w:szCs w:val="20"/>
        </w:rPr>
        <w:t>de minimis</w:t>
      </w:r>
      <w:r>
        <w:rPr>
          <w:rFonts w:cs="Arial" w:ascii="Arial" w:hAnsi="Arial"/>
          <w:sz w:val="20"/>
          <w:szCs w:val="20"/>
        </w:rPr>
        <w:t xml:space="preserve"> financial interest in a party involved?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 xml:space="preserve">No, unless there is full disclosure and waiver by all involved.  Even then if another judge could hear the case I would suggest that they do so.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2.</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3.</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ind w:left="1080" w:hanging="360"/>
        <w:jc w:val="both"/>
        <w:rPr>
          <w:rFonts w:ascii="Arial" w:hAnsi="Arial" w:cs="Arial"/>
          <w:sz w:val="20"/>
          <w:szCs w:val="20"/>
        </w:rPr>
      </w:pPr>
      <w:r>
        <w:rPr>
          <w:rFonts w:cs="Arial" w:ascii="Arial" w:hAnsi="Arial"/>
          <w:sz w:val="20"/>
          <w:szCs w:val="20"/>
        </w:rPr>
        <w:t>Divorce and equitable distribution:</w:t>
        <w:tab/>
        <w:t>60%</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ind w:left="1080" w:hanging="360"/>
        <w:jc w:val="both"/>
        <w:rPr>
          <w:rFonts w:ascii="Arial" w:hAnsi="Arial" w:cs="Arial"/>
          <w:sz w:val="20"/>
          <w:szCs w:val="20"/>
        </w:rPr>
      </w:pPr>
      <w:r>
        <w:rPr>
          <w:rFonts w:cs="Arial" w:ascii="Arial" w:hAnsi="Arial"/>
          <w:sz w:val="20"/>
          <w:szCs w:val="20"/>
        </w:rPr>
        <w:t>Child custody:</w:t>
        <w:tab/>
        <w:tab/>
        <w:tab/>
        <w:t>20%</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ind w:left="1080" w:hanging="360"/>
        <w:jc w:val="both"/>
        <w:rPr>
          <w:rFonts w:ascii="Arial" w:hAnsi="Arial" w:cs="Arial"/>
          <w:sz w:val="20"/>
          <w:szCs w:val="20"/>
        </w:rPr>
      </w:pPr>
      <w:r>
        <w:rPr>
          <w:rFonts w:cs="Arial" w:ascii="Arial" w:hAnsi="Arial"/>
          <w:sz w:val="20"/>
          <w:szCs w:val="20"/>
        </w:rPr>
        <w:t>Adoption:</w:t>
        <w:tab/>
        <w:tab/>
        <w:tab/>
        <w:t>10%</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ind w:left="1080" w:hanging="360"/>
        <w:jc w:val="both"/>
        <w:rPr>
          <w:rFonts w:ascii="Arial" w:hAnsi="Arial" w:cs="Arial"/>
          <w:sz w:val="20"/>
          <w:szCs w:val="20"/>
        </w:rPr>
      </w:pPr>
      <w:r>
        <w:rPr>
          <w:rFonts w:cs="Arial" w:ascii="Arial" w:hAnsi="Arial"/>
          <w:sz w:val="20"/>
          <w:szCs w:val="20"/>
        </w:rPr>
        <w:t>Abuse and neglect:</w:t>
        <w:tab/>
        <w:tab/>
        <w:t>5%</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ind w:left="1080" w:hanging="360"/>
        <w:jc w:val="both"/>
        <w:rPr>
          <w:rFonts w:ascii="Arial" w:hAnsi="Arial" w:cs="Arial"/>
          <w:sz w:val="20"/>
          <w:szCs w:val="20"/>
        </w:rPr>
      </w:pPr>
      <w:r>
        <w:rPr>
          <w:rFonts w:cs="Arial" w:ascii="Arial" w:hAnsi="Arial"/>
          <w:sz w:val="20"/>
          <w:szCs w:val="20"/>
        </w:rPr>
        <w:t>Juvenile cases:</w:t>
        <w:tab/>
        <w:tab/>
        <w:tab/>
        <w:t>5%</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5.</w:t>
        <w:tab/>
        <w:t>What do you feel is the appropriate demeanor for a jud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The Judge should always treat the litigants and attorneys with the utmost respect and insure decorum is always maintained in the courtro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6.</w:t>
        <w:tab/>
        <w:t>Do the rules that you expressed in your previous answer apply only while you are       on the bench or in chambers, or do these rules apply seven days a week, twenty</w:t>
        <w:noBreakHyphen/>
        <w:t>four hours a day?</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rFonts w:ascii="Arial" w:hAnsi="Arial" w:cs="Arial"/>
          <w:sz w:val="20"/>
          <w:szCs w:val="20"/>
        </w:rPr>
      </w:pPr>
      <w:r>
        <w:rPr>
          <w:rFonts w:cs="Arial" w:ascii="Arial" w:hAnsi="Arial"/>
          <w:sz w:val="20"/>
          <w:szCs w:val="20"/>
        </w:rPr>
        <w:t>The rules apply at all times and in all situ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7.</w:t>
        <w:tab/>
        <w:t xml:space="preserve">Do you feel that it is ever appropriate to be angry with a member of the public, especially with a criminal defendant?  Is anger ever appropriate in dealing with attorneys or a pro se litigan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No.  Anger clouds judg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8.</w:t>
        <w:tab/>
        <w:t>How much money have you spent on your campaign?  If it is over $100, has that amount been reported to the House and Senate Ethics Committees?  Non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29.</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0.</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1.</w:t>
        <w:tab/>
        <w:t xml:space="preserve">Have you asked any third parties to contact members of the General Assembly on your behalf before the final and formal screening report has been released?  </w:t>
      </w:r>
      <w:r>
        <w:rPr>
          <w:rFonts w:cs="Arial" w:ascii="Arial" w:hAnsi="Arial"/>
          <w:spacing w:val="-3"/>
          <w:sz w:val="20"/>
          <w:szCs w:val="20"/>
        </w:rPr>
        <w:t>Are you aware of any friends or colleagues contacting members of the General Assembly on your behalf?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2.</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33.</w:t>
        <w:tab/>
        <w:t>Are you familiar with the 48</w:t>
        <w:noBreakHyphen/>
        <w:t>hour rule, which prohibits a candidate from seeking pledges for 48 hours after the draft report has been submitted?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THE ANSWERS TO THE ABOVE QUESTIONS ARE TRUE AND COMPLET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S/  W. Jeffrey You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Sworn to before me this 24th day of February 200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0"/>
          <w:szCs w:val="20"/>
        </w:rPr>
        <w:t>Notary Public for South Carolina</w:t>
        <w:tab/>
        <w:tab/>
        <w:t>My commission expires:  06/04/2011</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Also included in notebook for your review is a copy of the candidate's personal experience statement.  One final procedural matter.  I note for the record that based on the testimony contained in the candidate's PDQ, the candidate meets the constitutional requirements for this position regarding age, residency and years of practice.  Prior to questioning Mr. Young concerning his reasons why he is seeking a Family Court judgeship, I would like to address the affidavit that has been filed concerning Mr. Young's selection as a Family Court judge.  Mr. David Paul Reuwer filed an affidavit against Mr. Young and is here to testify concerning his complaint.  This complaint should be in a brown folder, separate and apart from your notebook.  As well as a brief summary of the issues and the comprehensive notes mailed to you, in your folder you should find the complaint, the chronology of events relating to Mr. Reuwer's affidavit, and the transcript from the February 2003 Family Court hearing, as well as selected documents from Mr. Young's representation of Mr. Reuwer's ex-wife Mrs. Kinney in this matter.  I would like to summarize the issues for the record, then give Mr. Reuwer an opportunity to briefly elaborate on his complaint and answer any questions.  Then I will allow Mr. Young to respo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Mr. Young represented Mr. Reuwer's ex-wife Peggy Kinney in her divorce proceeding and subsequent proceedings involving issues of child support and visitation and/or custody of the couple's minor child Luke.  Mr. Reuwer alleged in his affidavit basically three allegations, and he is here to elaborate upon them further.  Mr. Young knowingly failed to include Mr. Reuwer's minor child Anastasia, the child at issue was a minor child born to Mrs. Kinney and Mr. Reuwer, but he alleged that he had another minor child living at home, Anastasia, who was not included in the child support calculation and the order filed by Mr. Young with Family Court on October 22, 1991.  He also failed to correct that calculation at the February 7, 2003 hearing before Judge Turbeville due to Mr. Reuwer's failure to pay child support.  Mr. Young also used the word "visitation" in the joint custody agreement in violation of the parties' true agreement.  It has been his contention that Mr. Young knew they had joint custody rather than visitat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Thirdly, Mr. Young failed to treat him with courtesy and respect due him as a fellow member of the bar as shown by the service of February 2003 pleadings and motions.  And he contends that Mr. Young abused his position as a legal advocate to drive a wedge between his ex-wife and he over the differences they experienced over their minor son Luke. Mr. Reuwer, is that a correct summary of the allegation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Yes, it i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Mr. Young, if you would    change chair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DAVID P. REUWER,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If you would please answer any questions Ms. Shuler might hav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Would you please elaborate on these allegations very briefly and give the Commission specific examples to support your three allegations of Mr. Young's behavior you believe to be unethical.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want to tell the Commission that I am as nervous about making this complaint against a judicial candidate as I am about the first law client I ever had.  And after that happened I had called my brother, who's a doctor, and I said, John, you know, a person walks into my office, tells me their problems and then pays me for my advice.  And he said that's a good start.  But in my business people walk into my office, tell me their problems, take off all their clothes and pay me for my advice.  What I'm doing today is asking you to look beneath the clothing of Mr. Young's legal qualifications and see a part of his character and some of his ethics as I experienced them.  Mr. Young is an effective lawyer, but he still did something wrong ethically.  This February he lied to the Family Court on the record, to which he wants to sit as a judge, by telling the Court on February 7th on the record that he did not know that I had another dependent child living with m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In the fall of 2001 he did not show or send me a draft of the -- final draft of the divorce decree order prior to sending it on for the judge's signature.  He had changed the support payment amount to a higher amount, not including the dependent Anastasia, and added the word "visitation" to what was otherwise a true joint custody arrangeme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I do not think that Mr. Young has the heart to be a good Family Court judge.  One must honor the grave nature of Family Court in deciding or helping adverse parents decide what is in the best interests of their children.  The mother of my youngest child and I are actively now seeking and are engaged in mediation and conciliation of our different parenting.  Mr. Young flouted these efforts during and in our case in exchange for unnecessary confrontat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t the end of almost two months of legal battling we settled nearly exactly on what I had proposed within a day or two of being served papers by Mr. Young's process server.  And after very painful experiences which could have legally been handled otherwis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 Family Court Judge must be highly ethical.  Mr. Young lied on the record about not knowing that I had had another child in computing child support when, in fact, I had told him so in his office as we ran the guideline numbers on his computer way back in 2001.  Mr. Young reduced the amount of the support and added the word "visitation" to the final draft sent to the judge without showing me and without telling me.  A judge must demonstrate a basic fairness to all the counsel involved. Mr. Young's handling a contempt motion for support knowing at the time that I was unemployed, starting my own practice, had been talking and working with the mother prior to his representation, and that I was willing and able to pay a temporary lesser amount.  That lesser amount we did agree to after prompting by the judge in chambers over a contempt proceeding as I said I would pay to Mr. Young prior to the motion or even going to the court on that particular motion that da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He further convoluted the issues by proffering an arrearages calculation based on the higher number, not taking into account the other dependent child, even as we were trying to settle it for what amount the parties could agree to.  A judge must -- a Family Court Judge, especially, must respect all the parties.  On March 12, Mr. Young treated me with absolutely no civility and utter disrespect in the hallways and small offices of the Family Court as my ex and I struggled to reach a settlement.  And what I mean by this is I'm standing in the hallway, he's got his client in an office hallway and some moments he wants me to say something to her directly, some moments he doesn't.  I have a question, he ignores it.  And instead of just having us meet face-to-face, since he was getting me to say some things directly to his client. Earlier he showed me no professional courtesy by not according me an opportunity to address the merits of the motion prior to filing the orders in the first place in order to attain resolution.  He didn't even accept the fact that when I told him that I had not been served with one of his motions.  He served me with a complaint and two immediate temporary motions all on the same day, one of which I did not get but the complaint referenced it. I immediately called him, I think it was the next day, because I was served in the evening at home, and he said -- he basically said that I was lying.  I said to Mr. Young that I'm a member of the court newly appointed in this state as of November 18, 2002.  And he didn't believe it until I said why don't we just solve this.  Call your service processor.  I ended up calling him and saying I need to let you know that you may be subpoenaed because we can't even resolve something this simple.  Later he called back and said that his process server did inform him of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 Family Court judge must take the time to understand the issues and the positions involved.  Mr. Young, notwithstanding his legal advocacy, did not even care to understand the real disputes in our case which may have required adjudication or otherwise attempt to resolve them in other legal avenues.  Not the least of which our code now embodies us in South Carolina to seek alternative dispute resolution. I do not contest, members of the Commission, Mr. Young's legal competency.  I only share what I know about some of his ethical behavior and only parts of his character of conduct.  This is not sour grapes.  I have known Jeff since 1994 when I chaired the paralegal department for five years at Central Carolina Technical College and invited him as a lawyer and a political candidate to our career fair days, to which he did come.  I have nothing personal to gain here.  I will probably even have to ask Judge Young to recuse himself from cases that I will bring before his court. I do not share these feelings with -- these things with you lightly, but with a burdened heart.  In fact, I did call his office and his home to discuss this with him directly after our case was settled and as soon as I found out -- I didn't know during the whole thing that he was running for a judgeship.  And as soon as I found out he was seeking judgeship I called his office and called him home, and he did not -- did not return my call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braham Lincoln once turned down a potential client with this response.  You have a pretty good case in technical law, but a pretty bad one in justice.  You will have to get some other fellow to win this case for you.  I couldn't do i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ll the time while standing talking to the judge I had been thinking, Lincoln, you are a liar.  And I believe I should forget myself and say it out loud.  Family Court judgeships are very different than other kind of judgeships because of the children and the broken families which still have to work together are involved with.  I thank you for your time, and I know that I have done the right thing by at least bringing these matters to your attention and for your considerat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Does any member of the Commission have any ques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 xml:space="preserve">I do.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 xml:space="preserve">Professor.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Where were you first admitt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Marylan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 xml:space="preserve">Are you still a member of the Maryland bar.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REUWER:</w:t>
        <w:tab/>
        <w:t>Yes, I am, si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Have you ever been disciplin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Explain th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ook a voluntary suspension.  I had my first few months out of -- year out of practice I had commingled my escrow account.  And, in other words, my business checks and my escrow account were written out of the same account.  After an arduous 12-year process of which allegations were made of all sorts of things regarding all kind of complaints, that was worked through and it was found back then at the time I took the -- I was given the suspension that there was no moral turpitude, no criminal conduct.  And, in fact, nothing for over four years of practice had been missing from the account, except the original $150 that had not been paid to a title search compan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What was the punishme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At that time in Maryland it was called a temporary suspension, an indefinite suspens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Indefinite suspension. The sheet we got says you were disbarred.  But you weren't disbarr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  Not at all.  And it was a voluntary consensual indefinite suspension upon which the bar and the Court itself acknowledged no moral turpitude or criminal conduct or anything like th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Your view is basically you did nothing wrong and consented to a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I did something very seriously wrong.  I admitted a red letter commingling an escrow account with the business accou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Then you ran for probate judge here in South Carolina,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t's correct.  In Sumter.  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And while you were suspended in Marylan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Did you disclose in your ad to the people that you were suspended as a lawy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Sir, at that time I never said I was a lawy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You didn't say anything about the fact that you are a suspended lawy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At the time I had not yet brought that out during the campaig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Do you think that was very candi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Sir, I was being candid with the public during the time of the campaign.  And someone brought it out ahead of when I was bringing it out.  And then I dealt with it very candidly.  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After somebody else pointed out the fact that you were under suspension in Marylan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What had -- do you want to know what happened with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Well, I'm asking question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An attorney contacted the Maryland bar, which this particular attorney's law firm knew a lot about me, because I was working with one member of their law firm in the church community there in the Catholic school system.  He contacted the bar.  The original decree was sent.  He lined out what was said in that original decree so that you couldn't see that it was a voluntary suspension, the letter that was sent to him, and submitted an altered letter.  This attorney submitted an altered letter to the press.  When the press came to me I immediately said let's get all the details out on the table, which we did.  And even held at that time a press conference dealing with that.  I think it was extremely candid.  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And it was extremely candid for you to run for the office without disclosing the fact that you were under suspension, whether it was voluntary or involuntary.  That was candid, too, 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  It was candid because I had not yet done it in my campaign.  But at the same time I was not in any way saying that I was a lawy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Um-hmm.</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Because you don't have to be a lawyer to run for probate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And you don't think the fact that you were under suspension in Maryland is something that people would be interested in knowing in deciding whether to vote for you?</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Sir, I just -- I mentioned to you that I had brought that -- I was going to bring that out at the timing that I -- I believe that that was necessary.  And did so correctly, as opposed to the person who tried to make it look like something it wasn'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REEMAN:</w:t>
        <w:tab/>
        <w:t xml:space="preserve">I don't have anything mor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Any further questions?  All right, Mr. Reuwer, if you woul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S. SHULER:</w:t>
        <w:tab/>
        <w:t xml:space="preserve">I have a few question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Excuse me.  Answer any questions from counsel.</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n September 2001 you filed your answer concerning visitation.  After the hearing you went back to Mr. Young's office, is that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mmediately.  Yes, we did.  I don't remember whether I walked over and he drove.  I don't remember that.  But we me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nd discussed child suppo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Yes, ma'am.  Because I wasn't a practicing attorney and didn't have the software for the calculation and he said we will do it right her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t that time did you inform him that you had a minor daughter living in your hom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did.  Yes, I di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nd did he prepare the child support calculat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 ran the numbers, yes, ma'am.  Because the order that had just been, issued, but it just been ordered by the judge orally in the final -- the 15 minute divorce decree, was it would be according to the guideline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nd in preparing the order did he track the language that you submitted in your answer concerning child support concerning custody of Luk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Did he track it?  We looked at it and discussed certain language.  Not the final or anything like that.  But we discussed what joint custody is as we saw i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The order was filed in October 2001.  When you learned that your child support obligation was $703 per month did you make any attempt to contact Mr. Young concerning that amoun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ma'am, I didn't.  I learned that in January of 2002.</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S. SHULER:</w:t>
        <w:tab/>
        <w:t xml:space="preserve">All righ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And I did no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S. SHULER:</w:t>
        <w:tab/>
        <w:t>When you learned about this, why did you not contact Mr. You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Ma'am, because I had just been reinstated in the state of Maryland and was under, as I am, under a continuing obligation for admission to the bar of the state of South Carolina to report everything.  So I didn't want -- there are two reasons.  I didn't want to bring any legal issue up, because whether it is solved in court or not, I was and have had to dot every “t” and cross every “i” regarding every iota of anything I've ever done.  And it's come to two volumes, both in Maryland and here prior to my readmission.  But the second reason was the mother of my child and I were paying agreed amoun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nd how much were you pay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At that time it was $500 a month.  Because I understood the calculation to be something close to $500 from the guideline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MS. SHULER:</w:t>
        <w:tab/>
        <w:t>Let's turn to February 2003 when you were served with a contempt motion and motion concerning child support and issues concerning visitation of Luke.  You contend as your second allegation that Mr. Young did not treat you with the courtesy and respect due a member of the bar, and you cited an instance of service of the pleadings.  When Mr. Young contacted you to follow up after talking with the process server, did he tell you that he would agree not to have the motion which was not properly served upon you not heard at that February 12</w:t>
      </w:r>
      <w:r>
        <w:rPr>
          <w:rFonts w:cs="Arial" w:ascii="Arial" w:hAnsi="Arial"/>
          <w:sz w:val="22"/>
          <w:szCs w:val="22"/>
          <w:vertAlign w:val="superscript"/>
        </w:rPr>
        <w:t>th</w:t>
      </w:r>
      <w:r>
        <w:rPr>
          <w:rFonts w:cs="Arial" w:ascii="Arial" w:hAnsi="Arial"/>
          <w:sz w:val="22"/>
          <w:szCs w:val="22"/>
        </w:rPr>
        <w:t xml:space="preserve"> hear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Only after I told him you can't -- no, he did not proffer that information.  I had a discussion and trying to get him to -- see why is this immediate.  Why is it five days from the date of service, why am I not being given 30 days to answer or respond?  What's the necessity of that.  And then only after he had checked with his process server after saying that I was lying about not being served, trying to be candid over that which doesn't matter versus that which does, in dispute, he then called back.  And I went and said it again.  Well, then, you know, the rules are in a temporary, you only have -- there's five days, and I haven't even been given five days.  That's when he moved it from February 7 to February 12.</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nitially you called him about a process server and that you thought you were missing a mot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was served with a complaint and a motion and a temporary immediate motion, when I apparently should have been served with a complaint and two temporary motions.  And I'm the one who brought that to his attention.  So that we could get to what was at dispute versus that process which is n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But after talking with you initially and not believing that the process server had improperly served you did he call you back to say yes, the process server made a mistake and did not properly serve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Ma'am, I don't remember whether I had called him again or he called me.  But we did speak after that and he moved from the 7th to the 12th.</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S. SHULER:</w:t>
        <w:tab/>
        <w:t>With respect to the child support calculation offered at the February hearing, did Mr. Young provide on behalf of his client with the pleadings, a document which evidences -- there was two different ways to calculate the child support, one based on the $703 per month calculation, one based on the $500 a month calcul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That's correct.  He did do that.  But the one is all -- was all smoke versus what was really in dispute between the mother of my child and myself.  Which is what attorneys are supposed to be doing, fighting the issues that are in dispute versus those which are no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n that document, did he note that you had a minor child, Anastasia, living at home with you for whom you were providing suppo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He calculated it on one side with one minor child and calculated it on the other with the $703.  Which I believe had been changed and altered originally in the ord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But he did provide that to the Court in Februar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he did.  Yes, he di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n 2003.</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On the same sheet of paper.  Yes, he di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With respect to your allegation that Mr. Young did not treat you with courtesy and respect as a member of the bar, you were representing yourself initially in this matter pro se, and at some point you retained an attorney.  And at the February and March 2003 hearings you were pro se again.  Is that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t's correct.  There was an incident back in March of 2002 to which Jeff -- Mr. Young wrote a letter directed to me and I thought needed a letter of response.  I'm not sure I would call that -- we had an attorney look at that and that attorney did s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During the time when you had the attorney look at that letter, did you make the attorney aware that you felt that the child support calculations were in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m sure I did.  But I don't accurately recall that.  I'm sure I did.  But I don't recall that.  Because up to that time we were paying the $500 a month and were in agreement on it, between my payment and the mother of my chil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nd you stopped paying in June of 2002.</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June 1 when I was laid off.  Yes, ma'am.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Your third issue deals with the fact that Mr. Young, you contend, tried to drive a wedge between your ex-wife and you and tried to prolong the dispute concerning issues of visitation with Luke and child suppo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ma'am.</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nd you talked about an incident outside in the hall in March, during that time period a final order was worked out between the parties concerning reduction in child support and child custody issu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ma'am.  Not that day.  It was another day that the final order was worked out and we went back.  Regarding that amou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But you did have conversations between February to the end of March to work out the issu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I need to respond to that.  Never was I -- every time that we spoke, which was I don't recall how many times.  I mean I have some notes, I'm sure Mr. Young does.  We did -- I was never granted -- he never -- I was never granted the opportunity to speak, given to speak fully of what was to say, you know, this is what's -- as I see it, this was what's in dispute, that is what's not.  Here's what I can't agree to.  He never allowed me to do that. I tried to do that several times.  He said I'm not listening to you.  I'm not going to hear you.  That's not going to count, you take it or leave it as we presented it.  You know, depending whatever the issue was.  And that was from the very beginning of my first call when I was served with papers to the end, the last hearing.  He did not do it at the last hearing, which wa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 xml:space="preserve">Representative Smith, you have a question?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R. F.N. SMITH:</w:t>
        <w:tab/>
        <w:t>Yes.  On March 14, 2003 it looks like the $703 child support was reduced down to $585, isn't that correct?  And it was retroactive back to the original child support award anyway, so you didn't lose anyth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  That's why I'm not here 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It seems like part of your complaint was that you lost money the whole time because you were paying $703.</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No, sir.  Representative Smith, I'm not here on that.  No, si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 xml:space="preserve">Because it looks like it was retroactive.  You agree it was retroactive to the original order that was ordered in child support, is that correc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Yes.  It was made retroactive.  And then we agreed on a numbe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And Mr. Young was the attorney during that hearing when it was made retroactive back to the original child support hear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t's correct.  That's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N. SMITH:</w:t>
        <w:tab/>
        <w:t xml:space="preserve">Thank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Mr. Reuwer, how long have you been a lawye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Since 1985.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Oka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twithstanding the period of time of the voluntary suspension.  So I'm not an attorney at that point, a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VICE CHAIRMAN DELLENEY: </w:t>
        <w:tab/>
        <w:t>But you are not a young, inexperienced attorne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t's correc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And Mr. Young did not represent you, did h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Pardon m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Mr. Young did not represent you, did h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No, sir.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He represented your wife, didn't h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Yeah.</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He was under no obligation to do what you thought was in the best interest of your wif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His obligation was to your wife, 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And to the child.  Yes, si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That's what he was doing, wasn't it?  He was under no obligation to talk to you outside the courtroom.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THE WITNESS:</w:t>
        <w:tab/>
        <w:t xml:space="preserve">May I answer tha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VICE CHAIRMAN DELLENEY:</w:t>
        <w:tab/>
        <w:t xml:space="preserve">Ye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disagree when you say he's under no obligation.  We have all kind of literature of proceedings of the South Carolina bar, which I'm now proud to be a member of, talking about alternative dispute resolution.  And we are under ethical duties to only bring those disputes which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Mr. Reuwer, you were not in alternative dispute mechanism, were you?  You were in court, weren't you?</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t to -- not a mandatory one.  But most of the counties in South Carolina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You were in court.  There were papers filed, there was litigation, was there no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Yes, there was litigation and there were papers file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And you should have had a lawyer if you thought you needed one, shouldn't you?</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f you could pay for a lawyer you should have a lawyer, that's correct.  Yes, sir.  But that's not what -- may I respo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Yeah.  Sur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d rather answer your questions and then respo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I have a question.  So you have been 17 years from the time you were sworn in as a lawyer.  Have you filed any grievance or affidavit or complaint against any judge or any lawyer besides this on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eve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All right.  And this is a case where you were a part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t's the only way I knew how he conducted -- I shouldn't say that.  That's the only way I know about what was -- how he conducted himself.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Of course, you did bring to our attention that if Mr. Young was elected to this position that you'd probably be asking him to recuse himself from any issues you might be involved i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May I respond to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Su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m not sure I will directly be answering your question.  I'm trying to.  This isn't about him being a good lawyer or a shrewd lawyer or a competent Family Court lawyer.  He's now stepping up to a whole -- he's asking to be stepped up to a whole another level, which is Family Court Judge.  And Family Court Judge has a difference than any other kind of judge in South Carolina because of the nature of what it is.  Especially in terms of private parties that are broken families that still have to operate regarding the best interests of their child.  I'm not -- I'm only here to show you what I experienced directly regarding parts, I didn't say all of his character, parts of his character and parts of his ethics.  But he did these things and this conduct which may make him a very shrewd lawyer, but in the quote from Lincoln and the one that I believe, this does not make him necessarily the -- your qualifications say character and other matters besides just legal competency.  And especially ethics.  Stepping up to Family Court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UDGE SHAW:</w:t>
        <w:tab/>
        <w:t xml:space="preserve">That's for us to decid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t's correc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Any further questions of Mr. Reuwer?  Thank you, Mr. Reuwer.  If you would change seats with Mr. Young.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nk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Would you continue, Mr. Young.  If you would answer any questions she would like to ask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m still under oath.  I understa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I would like to point out for the record Mr. Young provided a copy of his client’s file, selected portions it are included in the folder.  There is a chronology of the time line involved in his representation of Mrs. Kinney in this matter.  And also a transcript of the record from the Family Court hearing held on February 7, 2003 before Judge Turbeville, which goes to the issue of the amount of the child support. I have also spoken by phone to Judge Turbeville who presided over the February 7, 2003 hearing.  He said that Mr. Young conceded to the reduction in child support to $585 per month although the divorce decree provided for $703.  He also stated that he had no problem with Mr. Young's representation of Mrs. Kinney and that he had no fear that Mr. Young would misrepresent her in court.  He said that Mr. Young agreed to abandon the contempt charge against Mr. Reuwer and that he advised the parties that it was a situation where they needed to work something out. I also spoke by phone yesterday with Mrs. Kinney who said she did not recall when Mr. Young learned that Mr. Reuwer had another minor child at home to consider for child support calculations.  She stated to me that when Mr. Reuwer learned that the child support was incorrect or complained to her he complained about the amount due based upon the fact he had a minor daughter at home as well as the fact that she was receiving alimony or income from another prior divorce.  She said that she told Mr. Reuwer to handle it but she did not call Mr. Young to say that anything was wrong in the amount of her child support.  She said that she felt that Mr. Young was representing her, that if Mr. Reuwer had a problem he should handle it directly by going back to the court or dealing with it directly. She said that Mr. Young re-figured the amount of child support for the February 2003 contempt hearing.  She said that if a mistake was made by Mr. Young in calculating the child support, it was not intentional.  She also said that Mr. Reuwer was an attorney, and the fact that he represented himself in this matter made the case more difficult for Mr. Young.  She stated that Mr. Young had numerous phone calls with Mr. Reuwer around the February, March, 2003 time period, and that Mr. Young asked that he reduce his concerns to writing rather than making numerous phone calls.  She noted that she paid for a lengthy one and a half hour telephone bill dealing with a conversation Mr. Young had with Mr. Reuwer trying to work out a compromise on child support and visitation issues involving Luke.  Mr. Young, when did you learn that there was a minor child, Anastasia?</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m not really sure.  In the fall of 2001 I had represented Mrs. Kinney from their divorce on through.  All my focus was on Luke, the child.  I did not know of Mr. Reuwer's family situation.  And I think it was probably in January or February, sometime after that, that I realized that his daughter was living with him and should have been figured in on the child support calculations.  At that time we were negotiating, and Mr. Reuwer is a little off on his dates on that.  Mr. Reuwer actually retained counsel in -- on December 20 of 2001, right after the court hearing.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I would like to back up just for a moment, if I could, to go into this.  After a year separation Miss Kinney, they separated, he paid some support, then their year had elapsed, she wanted to get the divorce on one year separation.  I think they actually lived together maybe seven or eight months.  And it was a difficult situation, to say the least.  Mr. Reuwer and Mrs. Kinney had had an affair.  Mrs. Kinney had four children by Mr. Kinney.  And they got married.  It should never have happened.  And they had the baby.  Shortly thereafter they separated.  That year went okay.  Mr. Reuwer paid some support, gave the time to get the divorce, and we worked out the wording, which was the wording that was in the order is the exact wording taken from Mr. Reuwer's answer that was filed with the cour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I mean, and I would like to bring to your attention what was going on in this period.  We had the hearing, I'm not sure of the exact date.  It was the beginning of September.  Shortly after that, it was one of those situations I didn't go back to the office and do the order right then.  I had some other trials, and I had some big trials coming up.  I don't remember Mr. Reuwer coming back to the office right after that.  I had no reason to do anything other than what the child support guidelines said, because I had nothing in it for me.  I wouldn't lie anywa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But right after that was when September 11 happened.  I'm a Lieutenant Colonel, SINCPAC, Shaw Air Force Base.  Shortly thereafter we started working 12-hour shifts, and I was working at night, practicing law during the day.  It was a long period.  Shortly thereafter I deployed to Cairo for a couple of weeks in support of operations over there.  Then in that period I did the final order, I went back and I did the guidelines, attached the guidelines to the order, and put the exact wording that was in his answer and it was filed.  I had assumed that he had received a copy of that order.  Should have.  Everybody should have gotten it.  It was filed by the court.  The judge obviously saw nothing wrong in the order.  He signed it.  And then it was December 20th I got a letter from Warren Curtis, who said, look, apparently my client never got a copy of the order.  Please send him one.  We want to go through i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lso in that order, visitation was left open.  There was not any defined visitation.  It was what was worked out between the parties.  During that same period they were trying to work something out concerning visitation and we submitted a consent order for them to work out Christmas visitation.  That is part of your file.  At no time did anything get mentioned concerning the child support itself.  So what I had done in the order, I didn't think twice about it again.  Then we are back and forth, and Mrs. Kinney basically said, look, I don't think he can afford to pay the $703.  I said, well, you know, whatever you want to take, it's up to you.  We even submitted consent orders back and forth, which are part of your record, from his other lawyer Lauren Ferrari, and Mr. Curtis, where we had agreed to drop it down to the $500 a month.  The final one that went over concerning the visitation went to Lauren Ferrari in March of 2002 reducing the child support to $500.  And it was just basically Mrs. Kinney told me because she didn't think he could pay that much, so they had agreed on $500.  I said, fine.  It makes no difference to me whatsoever.  If that's what you're happy with, I'm happy with it.  We submit that back to them and never heard from them again.  Never heard from Mr. Reuwer again concerning the final agreeme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nd if you notice in the affidavits that we have submitted from Mrs. Kinney, Mr. Reuwer was very difficult to get along with.  And that was one of the reasons that we ended up going back to court is because he was so belligerent to Mrs. Kinney's family, to her husband.  Subsequently Mrs. Kinney remarried Mr. Kinney after being married to Mr. Reuwer, which caused great friction between Mr. Reuwer, who seemed to be concerned about Mr. Kinney coming back in and the way he thought Mr. Kinney would raise his child. The affidavits speak for themselves as to the high tension that was there between the parties.  But, regardless, back in March of 2002 we had agreed to try to work everything out.  Never heard back from them.  Really didn't hear anything from Miss Kinney for a substantial period of time.  And then in I guess it was January of 2003 Miss Kinney called me and said I've got to see you.  The situation with David has gotten totally out of hand.  It is breaking up our family.  He's rude when he comes to the door.  He yells at my husband, he yells at the children.  He is just a very belligerent pers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So the next day Mr. Kinney and Mrs. Kinney came to my office, told me the situation.  And I said, well, where are we on the child support?  Is he keeping up with his child support?  Well, at that point in time somewhere in June of 2002 Mr. Kinney decided that because things hadn't gone -- and he lost his job for whatever reason, I don't know, he just didn't need to pay child support anymore.  And didn't pay a nickel of child support for that whole period up through February of 2003.  Paid no child suppor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s I say, well, looks like that's a contempt action.  And if he paid something maybe, you know, you could have worked with him.  But he paid absolutely nothing.  And she related in her testimony that she would always say what about some child support?  He said, you don't need it.  Your husband makes a lot of money.  And it was always a hassl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Mr. Reuwer has accused me of being belligerent to him by wanting it paid through the Family Court.  I felt like any support was paid through the Family Court that would be the better way because the fact that then it took Mrs. Kinney out of the situation of having to deal with him on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Because of his belligerence she was basically stating she thought that when we filed the action with the visitation, they worked out a visitation arrangement which had them in contact almost seven times in every two-week period.  It was a constant back and forth of the child and that was causing great friction in their family.  And so basically she said, you know, when he gets served he is going to go ballistic in this matte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nd so we arranged to have him served with the order and order to show cause and notice of motion which was to be held on the 7th of February, we had the requisite number of days to have him served.  And that was at the time that the last visitation was going to be over with so she wouldn't have to have contact with him again until the court hearing and something would be resolved.  He was served at the Kinney home shortly right after as he was bringing the child back from visitation.  The idea was to have him served, then we have a court hearing the following week, and they wouldn't have to have any real contac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Mr. Reuwer called me on Monday morning and said I got the order and rule, this is what I'm willing to pay.  And I want the arrearage calculated on my having worked one day a week making $900 a month.  You don't have the right to give the arrearage on any of the amount that was owed.  I said well, you know, we kind of disagree with that.  That it is based upon what you can earn, not what you actually earn.  We think you are grossly under-employed working one day per week at your convenienc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So then he said, well, what is it about the visitation?  I said we also got a motion in there to curtail the visitation, have that set out and let the court now go in and set visitation according to its order.  There had been no order of visitation other than the parties are free to have visitation as they so choose.  So at that point in time he said well, I don't have that particular motion in this.  He said I didn't get it.  I said, well, I'm looking at my affidavit of service from Carl Brown, who is a very, very reliable process server.  And he said he served you.  I said, I think you may have lost the paperwork someplace.  But be prepared to present that on the 7th if you didn't get served.  At that time I called Carl Brown.  I said Carl, did you serve him?  He said, I sure did.  I did my affidavit of service and I stand by that.  And I said, well, you better be ready to testify on Thursday about that.  Because that is going to be an issue.  About 45 minutes to an hour later I received a phone call from Carl Brown and who said, Jeff, in all my years of process server I have never done this before.  I left it in the cab of my truck.  Apparently when I went around a curve it fell off.  And so he didn't get the motion.  But he called me.  I then relayed that to Mr. Reuwer and said well, because the requisite time period will not have elapsed the only thing we will be taking up on Thursday's hearing will be the order and rule to show cause concerning the failure to pay.  Really it wasn't so much the amount of child support, but the fact that he paid zero child support from June through February at that tim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We went to the hearing and that's when they talked.  Mrs. Kinney said, remember he always said that you calculated it wrong without Anastasia or with Anastasia not living with him.  I said no problem.  I recalculated.  That's what I presented to the court.  I did the $703 because that's what the actual court order stated.  I felt like to be honest with the court I had to show what the prior order stated.  Then I did another column with what the child support would be with Anastasia living there at the salary that he had at the time.  No motion had been filed for reduction or anything like that.  And it was the $585, basing the arrearage on th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We went through the trial.  Then part way through right when Mrs. Kinney had testified that Mr. Reuwer had paid absolutely no support whatsoever and that she wanted some support, that's when Judge Turbeville called us into chambers and he said Mr. Young, Mr. Reuwer, do you all realize if I held Mr. Reuwer in contempt, and it was my feeling that based upon the evidence he was getting ready to do this, that I will have to contact the Supreme Court and let them know that a lawyer has been held in contemp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That's when I went and talked to my client and I said, look, we are hoping that one day Mr. Reuwer will actually make more than $900 per month and work more than one day per week.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nd therefore we don't want to, you know, impede his ability to do that.  We don't want to get him disbarred.  That's when Mrs. Kinney said, look, please go and let's take what he can -- he says he can pay $200 per month.  Take the $200 a month on the arreara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Please note Judge Turbeville did not reduce the amount of child support that was owing, but we did state the arrearage would be based on the 585.  And I did tell the court, I think you heard it, the 585 is based upon Anastasia being there.  And which I did not realize at the time that I drafted the order. And then even Judge Turbeville said you mean you are going to take it all the way back?  I said, yeah, take it all the way back from the initial order.  If I figured it wrong, you know, that's what we need to base it on. Then there was some talk about the next hearing.  Mr. Reuwer stated he only had five days to respond.  If you look in the transcript and the discourse between Judge Turbeville and Mr. Reuwer it is apparent that Mr. Reuwer had no idea that five days was the time allotted for the next hearing that was set.  And I said, you know, if he didn't get his notice I'm not going to hold his feet to the fire on this one.  We will get another hearing and we will come back on another da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Next time we came back and -- well, and that ended that one, that hearing.  Mr. Reuwer called my office constantly.  The point that you couldn't talk with Mr. Reuwer without his -- it wasn't 100 percent the way he wanted it to be it was just not acceptable.  It had to be the way he wanted it, and there was just no discourse on that.  Then we had the next hearing which was on March -- not March, February 12th.  Which was to have the court establish some visitation which had not been officially established by the court.  We provided numerous affidavits to the court of the belligerent attitude that Mr. Reuwer had towards the entire Kinney family, what was stated, had a letter from the child's doctor saying that the visitation worked out going back and forth was very difficult.  The child psychologist also gave an affidavit that it would be better to have some visitation set up. Judge Myers basically ruled in our favor.  That he would have every other weekend visitation.  Which to some extent really did upset Mr. Reuwer, because prior to the court hearing we had offered to give him three-day weekends and then one evening during the week.  He did not want that, he wanted it every other day almost.  And my contention through the whole thing was that he wanted contact with Mrs. Kinney so he could talk to her about different things rather than wanting to talk to the child. He was calling their house sometimes five to six times per day stating that he wanted to talk with the two and a half year old child, when what he really wanted to do was argue with Mrs. Kinney, as he argued with me on an incessant basis outside of the courtroom.  And it had to be the way he wanted it or nothing.  The court then set some visitation.  Mr. Kinney did not want to have a guardian ad litem appointed.  The guardian ad litem was appointed over his objection.  Then Mr. Reuwer had filed his own motion for a reduction of child support.  That was when we -- this was his motion totally at that hearing, and that's when he wanted for us to take a lower amount and any arrearage based upon the amount of that he was earning at the time. My contention was, one, his motion was grossly outside of the rules.  It was over a year since the order had been in place.  And that he was not earning his full potential, that he had the ability to earn more money.  I'm sorry to keep belaboring this, but I think it is important you hear all the facts.  That day we tried to work everything out.  Miss Kinney, she's got a heart problem, she did not want to go through continued litigation on this.  We were going to have a guardian ad litem.  I said, look, let's try to get it so we are going to cut his $6900 some dollar arrearage, let's knock it down to $5,000, let's let him pay back his arrears to be paid for two years.  And then we will come back in January of 2004 if he's got a job and see what will be.  Then he kept wanting continued visitation as he had had it.  He did not want to use the word visitation.  That word bothered him.  He stated that they had a joint custody relationship.  And he has custody of his child.  But his own answer stated the word visitation in it.  It wasn't going to work out.  It was a 15 minute hearing.  We went back and forth.  Miss Kinney and I had talked.  I said, look, if he's not going to accept this, he is never going to accept anything that you -- to be happy with.  So finally I said we are not going to talk anymore.  We submitted our best and final offer to you.  We would hope that you would accept this.  He did not.  And the court finally said look, we have got this motion of Mr. Kinney, we need to go forth.  I said, Mr. Kinney, it is your motion.  You can drop it.  And I don't want it -- we won't hear about it anymore.  This is your motion.  He proceeded with his motion.  I had filed a request for attorney's fees based on the frivolous action that was filed.  It was clearly outside the Rule 60(b), more than a year since the final order had been prepared.  And that his pleadings when he filed his answer and counterclaim mentioned nothing about a request for reduction.  So the motion itself was not based upon anything.  Again, the problem really originally had been addressed by Judge Turbeville, was the fact that Mr. Reuwer was a lawyer and he was a pro se litigant.  Sometimes I did not know whether I was talking with Mr. Reuwer as the lawyer or to Mr. Reuwer as the pro se litigant.  He would switch roles all the time. One of the ideas that Mr. Reuwer thought was to his benefit was bringing his 17 year old daughter into the courtroom.  I thought that a lawyer should not bring a 17 year old girl into the courtroom which he talked to during the whole -- all the hearings, I guess getting advice from her, or something like that.  At two of the hearings I asked she be removed because I thought it was a distraction to my client to have a young girl in the courtroom.  Mr. Reuwer did not behave like an attorney when he was in the courtroom.  On one occasion he openly was crying in the courtroom.  I'm sorry, but that was on his motion.  He was crying in the courtroom, couldn't speak.  That was the motion that Judge Turbeville -- excuse me, Judge McFadden found that it was basically frivolous and awarded my client some attorney's fees for having to defend on this particular action.  Well, subsequent to that hearing the parties did come to an agreement wherein we reduced his child support down to -- his arrearage down to $3,000, let him pay it off by 2005, reduced his child support down to $200 a month, which he didn't have to pay through the Family Court.  She agreed that he could then pay it into a bank account.  But I wanted to put some barrier between them so there wouldn't have to be any conversation about it.  So he agreed that he would put it into a bank account and then we would have proof as to whether or not he had made the payment as he was supposed to. The agreement was done.  But, however, this time I was not going to get into a situation that Mr. Reuwer had me in over in the Family Court when I went over there for a short motion, his motion, of trying to negotiate the whole thing.  I refused to go over there until the entire agreement was in writing and was signed by both parties before we went to courtroom.  Because I was not going to have that happen again.  And at that time the agreement was signed by both parties, it was made the order of the court.  It was signed right there in court.  I got a copy of it and I gave it back to Mr. Reuwer.  And that was the last contact I had.  I understand he did say he called my house.  I had a message.  My wife came back, I had gone to the lake with my three boys, said David Reuwer has called.  I did not want to talk to him until such time as I had an opportunity to talk to my client.  I waited until Monday morning to call her.  She was not in.  That's when I realized it was spring break.  By that time I called her just out of curiosity to see if anything had been filed.  I found out something had.  And that's when I said, well, now I know why Mr. Reuwer was trying to call me over the weekend.  And that's where we are here today.  At no time have I ever tried to deceive the court at any time in the past.  I did not do it this time.  I think I was extremely forthright with the court.  And actually going back and trying to rectify -- if I made a mistake, you know, I am not perfect.  I could make mistakes.  But at no time did either one of his attorneys that he contacted or had retained as of December 20th of 2000, 2001 ever mentioned anything to me that I had actually figured it incorrectly.  I would have done that with no problem.  But, again, on the actual order I provided a copy of the child support guidelines.  I don't really remember Mr. Reuwer coming back to my office at that time.  I know this is his only case, but I have a lot of cases and I just -- I didn't have anything in my records showing that I had actually done anything differentl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Thank you, Mr. Young.  Any member of the Commission have questions of Mr. Young?  You may continue, Ms Shule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Mr. Young, why do you now want to serve as a Family Court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believe that I've got a lot of experience that I've had through my life.  I have been an active practicing Family Court lawyer for almost 18 years now.  And I have handled virtually every type of case that you can have.  I even, I was proud of this one, I had the first case where a surrogate mother gave birth to a biological child and the surrogate mother's name was not on the birth certificate.  That was the first time I understand from health and -- or the Department of Vital Statistics that had been done.  It took a lot of work back and forth.  So I'm willing to do a variety of things on that.  I've had a lot of life's experience.  In Sumter we deal a lot with military personnel.  I have 25 years as an active duty officer, five years and 20 years as a reservist.  I understand what goes on with the military personnel.  In fact, I argued the case before the Supreme Court of Pico v. Pico which concerned the military retirement.  I have children.  I have four children.  I've also been through a divorce back a number of years back.  It was an amicable divorce, but I know that it can be done in a way that does not cause consternation between the parties and you can have a close relationship with your child.  You are going to have situations where there's rights but there's also responsibilities.  Throughout my time of my child I have never been late on a child support payment.  I have paid higher than guidelines child support.  But I'm the beneficiary of that because I now have a very, very close relationship with my daughter who lives far away. I've had dealings with people all over the Sumter community.  Found that through all my dealings, I generally have the ability to listen to people.  Mr. Reuwer, I tried to listen to him.  I honestly tried to listen to him.  But there was a point at certain times I almost had to hang up the phone.  He would not -- he would not get off a point.  Say we need to talk about -- oh, we need to finish talking about, let's go to mediation.  We have to go to mediation.  No, we don't have to go to mediation.  We are in court.  Please respond as you should.  I think, also, I have the ability to listen to both sides.  But also I think have the fortitude to make a decision concerning something.  And I think Family Court judges need to take difficult situations, make a decision about it that will benefit the entire situation.  I see no benefit in pulling people apart.  That is not my job as a Family Court lawyer, and I think as a judge I can work through that very well.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Briefly, based on your legal experience and practice thus far and the fact you only handled one civil appeal in the area of family law, what will you need to do to prepare for the Family Court bench?</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Well, I don't think just appealing cases makes you -- I was lucky most of my cases did not have to be appealed, or maybe I was at the level of my client telling me that they couldn't afford the expense of the appeal.  I did note one time, I think it was at the bar meeting, we were talking somebody said I hadn't handled any really big cases.  And I responded basically, yeah, that may be on a monetary standpoint I have not handled a big case.  But when a mother is getting ready to have her children taken from her, to her that is a very, very big case.  And, quite frankly, it does not get any bigger than that.  You know, I don't know that I'm going to have to do a whole lot of studying of the law.  I think I know the law pretty well.  And I would look forward to taking a role as -- I know the law fairly well.  I don't know everything, and I'm ready to study for whatever is necessar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lthough you address this in your sworn affidavit, can you tell the members of the Commission briefly what you think is the appropriate demeanor for a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think a judge should realize what is going on between the litigants.  I think I handled myself that way in this particular situation, and know it was extremely difficult.  A judge should always have a demeanor and the parties should always believe that the judge is listening to the situation.  He should always -- I equate the courtroom as a church.  The demeanor of judge should always be one who is not rash, not one who fires back at a particular party, but takes things under consideration and always treats the lawyers and the litigants with the utmost respec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You indicated during your interview that your brother is also an attorney in Sumter practicing in Family Court.  How would you handle cases in which your brothe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I got a feeling that I would have a hard time overcoming the public perception that even on agreements, that I was not giving my brother, who I love dearly, who I'm very close with, we practiced law for a number of years, that I just simply don't believe I would probably be able to handle his cases.  And I think even when it is an agreement, because I don't think that there's going to be people in the community who hear subsequently that I handled his case, that I would ever be able to overcome the perception that he got special treatme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Briefly, some housekeeping matters.  Have you sought or received a pledge of any legislator prior to this da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I have n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ave you sought or offered a conditional pledge of support of any legislator pending the outcome of your screening?</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have n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ave you asked any third party to contact members of the General Assembly on your behal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have no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Have you contacted any members of this Commiss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Other than seeing them in the hall, no.  I have not contacted them concerning my candidac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And do you understand the 48-hour rul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Absolutel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I would note that the Pee Dee Citizens Committee reported that Jeffrey Young a well-respected member of the bar in the Sumter community, they noted that he was a long-time practitioner in the Family Court area and is well-versed in the issues dealing with Family Court practice.  They also noted that he seemed willing to listen to all parties on an issue, is not afraid to make a decision quickly if necessary.  They found Mr. Young to be of excellent temperament, good moral character and that he exceeds the evaluative criteria established by the Commission.  And they found he is qualified for election to the Family Court judgeship.  I would ask, Mr. Chairman, without objection that the Pee Dee Citizens Committee report be entered into the recor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Any objection?  Without objection it will be don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S. SHULER:</w:t>
        <w:tab/>
        <w:t xml:space="preserve">I would note for the record any concerns raised during the investigation regarding the candidate were incorporated into the questions of the candidate today.  And I have no further questions, Mr. Chairma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Thank you, Ms. Shuler.  Thank you, Mr. Reuwer, for appearing before us today.  Thank you, Mr. Young, to be willing to subject yourself to the process and for offering yourself as a candidate for the Family Court.  And I hope both of you have a safe trip back hom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nk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Why don't we go into executive session her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ranscript was continued under a separate executive recor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 * * * * * * *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Good afternoon, Judge Cureton.  We have before us today Judge Jasper M. Cureton, retired judge from the Court of Appeals.  If you would at this time, Judge, could you please raise your right hand and be swor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ASPER M. CURETON,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Have you had an opportunity to review your personal data questionnai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Did you need to make any changes on i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Do you have any objection to our making that summary a part of the transcript of your sworn testimon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It will be done at this point in the transcript.</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PERSONAL DATA QUESTIONNAIRE FOR RETIRED JUDGES/JUS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NAME:</w:t>
        <w:tab/>
        <w:tab/>
        <w:tab/>
        <w:tab/>
        <w:t>Jasper Marshall Cureton</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HOME ADDRESS:</w:t>
        <w:tab/>
        <w:tab/>
        <w:t>8930 Monticello Road, Columbia, South Carolina 29203</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TELEPHONE NUMBER:</w:t>
        <w:tab/>
        <w:t>(803) 735-8632</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BUSINESS ADDRESS:</w:t>
        <w:tab/>
        <w:tab/>
        <w:t>South Carolina Court of Appeals</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720"/>
        <w:rPr>
          <w:rFonts w:ascii="Arial" w:hAnsi="Arial" w:cs="Arial"/>
          <w:sz w:val="20"/>
          <w:szCs w:val="20"/>
        </w:rPr>
      </w:pPr>
      <w:r>
        <w:rPr>
          <w:rFonts w:cs="Arial" w:ascii="Arial" w:hAnsi="Arial"/>
          <w:sz w:val="20"/>
          <w:szCs w:val="20"/>
        </w:rPr>
        <w:t>Post Office Box 11629</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sz w:val="20"/>
          <w:szCs w:val="20"/>
        </w:rPr>
      </w:pPr>
      <w:r>
        <w:rPr>
          <w:rFonts w:cs="Arial" w:ascii="Arial" w:hAnsi="Arial"/>
          <w:sz w:val="20"/>
          <w:szCs w:val="20"/>
        </w:rPr>
        <w:t>Columbia, South Carolina 29211</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TELEPHONE NUMBER:</w:t>
        <w:tab/>
        <w:t>(803) 734-1914</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E-MAIL ADDRESS:</w:t>
        <w:tab/>
        <w:tab/>
        <w:t>JCureton@scjd.state.sc.u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2.</w:t>
        <w:tab/>
        <w:t>Date and Place of Birth:  April 26, 1938, Walhalla, South Carolin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3.</w:t>
        <w:tab/>
        <w:t>Are you a citizen of South Carolina?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Have you been a resident of this state for at least the immediate past five years? Y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5.</w:t>
        <w:tab/>
        <w:t>Family Status:  Married on April 2, 1994 to Vessie Jean Burkin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jc w:val="both"/>
        <w:rPr>
          <w:rFonts w:ascii="Arial" w:hAnsi="Arial" w:cs="Arial"/>
          <w:sz w:val="20"/>
          <w:szCs w:val="20"/>
        </w:rPr>
      </w:pPr>
      <w:r>
        <w:rPr>
          <w:rFonts w:cs="Arial" w:ascii="Arial" w:hAnsi="Arial"/>
          <w:sz w:val="20"/>
          <w:szCs w:val="20"/>
        </w:rPr>
        <w:t>Divorced from Susie Mae Drayton Cureton on September 28, 1979 by Richland County Family Court.  I was the moving party.  The divorce was granted to both parties on the ground of continuous separation for more than three year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jc w:val="both"/>
        <w:rPr>
          <w:rFonts w:ascii="Arial" w:hAnsi="Arial" w:cs="Arial"/>
          <w:sz w:val="20"/>
          <w:szCs w:val="20"/>
        </w:rPr>
      </w:pPr>
      <w:r>
        <w:rPr>
          <w:rFonts w:cs="Arial" w:ascii="Arial" w:hAnsi="Arial"/>
          <w:sz w:val="20"/>
          <w:szCs w:val="20"/>
        </w:rPr>
        <w:t>Divorced from Joan Milligan Cureton on April 8, 1991.  I was the moving party.  The divorce was granted to both parties on the ground of continuous separation for a period of more than one yea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jc w:val="both"/>
        <w:rPr>
          <w:rFonts w:ascii="Arial" w:hAnsi="Arial" w:cs="Arial"/>
          <w:sz w:val="20"/>
          <w:szCs w:val="20"/>
        </w:rPr>
      </w:pPr>
      <w:r>
        <w:rPr>
          <w:rFonts w:cs="Arial" w:ascii="Arial" w:hAnsi="Arial"/>
          <w:sz w:val="20"/>
          <w:szCs w:val="20"/>
        </w:rPr>
        <w:t>Children:</w:t>
        <w:tab/>
        <w:t>Indira Cureton Cummings, age 35, high school drama teacher, Chapin High School, Chapin, South Carolina;</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jc w:val="both"/>
        <w:rPr>
          <w:rFonts w:ascii="Arial" w:hAnsi="Arial" w:cs="Arial"/>
          <w:sz w:val="20"/>
          <w:szCs w:val="20"/>
        </w:rPr>
      </w:pPr>
      <w:r>
        <w:rPr>
          <w:rFonts w:cs="Arial" w:ascii="Arial" w:hAnsi="Arial"/>
          <w:sz w:val="20"/>
          <w:szCs w:val="20"/>
        </w:rPr>
        <w:t>Jason Marshall Cureton, age 17, high school stude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6.</w:t>
        <w:tab/>
        <w:t>Briefly describe your continuing legal or judicial education since your last scree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I have attended all mandatory JCLEs since last screening.  In the last JCLE report filed in January of this year, I had an excess of over 30 credit hou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7.</w:t>
        <w:tab/>
        <w:t>Have you practiced law or served as a mediator or arbitrator since your retirement from the judiciary?  No, and don’t intend to do so after I reti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8.</w:t>
        <w:tab/>
        <w:t>List your positions of employment on and/or appointment to the bench chronologically.  You are not required to list dates of employment or appointment prior to your last screening.  No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Are you now an officer or director or involved in the management of any business enterpris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0.</w:t>
        <w:tab/>
        <w:t>A complete, current financial net worth statement was provided to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11.</w:t>
        <w:tab/>
        <w:t xml:space="preserve">Since your last screening, have you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z w:val="20"/>
          <w:szCs w:val="20"/>
          <w:u w:val="single"/>
        </w:rPr>
        <w:t>do</w:t>
      </w:r>
      <w:r>
        <w:rPr>
          <w:rFonts w:cs="Arial" w:ascii="Arial" w:hAnsi="Arial"/>
          <w:sz w:val="20"/>
          <w:szCs w:val="20"/>
        </w:rPr>
        <w:t xml:space="preserve"> </w:t>
      </w:r>
      <w:r>
        <w:rPr>
          <w:rFonts w:cs="Arial" w:ascii="Arial" w:hAnsi="Arial"/>
          <w:sz w:val="20"/>
          <w:szCs w:val="20"/>
          <w:u w:val="single"/>
        </w:rPr>
        <w:t>not</w:t>
      </w:r>
      <w:r>
        <w:rPr>
          <w:rFonts w:cs="Arial" w:ascii="Arial" w:hAnsi="Arial"/>
          <w:sz w:val="20"/>
          <w:szCs w:val="20"/>
        </w:rPr>
        <w:t xml:space="preserve"> include traffic violations for which a fine of $125 or less was imposed. Yes, charged with CDV in magistrate’s court in November 1999.  I was acquitted in March of 2000 and my record was expung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2.</w:t>
        <w:tab/>
        <w:t>Since your last screening, have you, to your knowledge, been under federal, state, or local investigation for possible violation of a criminal statute?  If yes, explain. Yes, for the offense noted in question 11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Since your last screening, have you been sued, either personally or professionall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Since your last screening, have you been criticized, whether informally or in a matter taken to a disciplinary authority, for the manner in which you treated litigants or attorneys before you on the bench?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7.</w:t>
        <w:tab/>
        <w:t xml:space="preserve">Describe your personal policy for the acceptance of food, meals, beverages, lodging, transportation, entertainment, social hospitality, or other things of value from an attorney, a group of attorneys, or from other individual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0"/>
          <w:szCs w:val="20"/>
        </w:rPr>
      </w:pPr>
      <w:r>
        <w:rPr>
          <w:rFonts w:cs="Arial" w:ascii="Arial" w:hAnsi="Arial"/>
          <w:sz w:val="20"/>
          <w:szCs w:val="20"/>
        </w:rPr>
        <w:t>I do not accept food, meals, beverages, lodging, transportation, entertainment, or other things of value from individual lawyers. I also do not accept such things from a non-lawyer if there is a reasonable probability that the person is likely to appear before me or if there is any indication the gift is offered for the purpose of influencing me in my judicial duties. I will accept, in accordance with guidelines prescribed for the state judiciary, meals from professional organizations, including law organizations where I participate in their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8.</w:t>
        <w:tab/>
        <w:t>Have you ever accepted anything of value from an attorney or litigant in a matter currently or previously before you or your court?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9.</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a)</w:t>
        <w:tab/>
        <w:t>I received salary from the South Carolina Judicial Department plus office expenses during the calendar year 200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20"/>
          <w:szCs w:val="20"/>
        </w:rPr>
      </w:pPr>
      <w:r>
        <w:rPr>
          <w:rFonts w:cs="Arial" w:ascii="Arial" w:hAnsi="Arial"/>
          <w:sz w:val="20"/>
          <w:szCs w:val="20"/>
        </w:rPr>
        <w:t>(b)</w:t>
        <w:tab/>
        <w:t>My wife received disability payments from the South Carolina Retirement System during 2002.</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21.</w:t>
        <w:tab/>
        <w:t>Describe any interest you or a member of your immediate family has in real proper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a)</w:t>
        <w:tab/>
        <w:t>in which there is a potential conflict of interest with your involvement in a South Carolina state or local public agency;  No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b)</w:t>
        <w:tab/>
        <w:t>in which there have been public improvements of $200 or that adjoins property in which there have been public improvements of $200; or No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c)</w:t>
        <w:tab/>
        <w:t>which was sold, leased, or rented to a state or local public agency in South Carolina.  No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List the interest you hold and the value and location of the property.  Identify as applicable the:</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0"/>
          <w:szCs w:val="20"/>
        </w:rPr>
      </w:pPr>
      <w:r>
        <w:rPr>
          <w:rFonts w:cs="Arial" w:ascii="Arial" w:hAnsi="Arial"/>
          <w:sz w:val="20"/>
          <w:szCs w:val="20"/>
        </w:rPr>
        <w:t>(a)</w:t>
        <w:tab/>
        <w:t>nature of any potential conflict of interest; N/A</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0"/>
          <w:szCs w:val="20"/>
        </w:rPr>
      </w:pPr>
      <w:r>
        <w:rPr>
          <w:rFonts w:cs="Arial" w:ascii="Arial" w:hAnsi="Arial"/>
          <w:sz w:val="20"/>
          <w:szCs w:val="20"/>
        </w:rPr>
        <w:t>(b)</w:t>
        <w:tab/>
        <w:t>nature and value of any public improvements; and N/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c)</w:t>
        <w:tab/>
        <w:t>South Carolina state or local public agency which purchased or is leasing or renting such property. N/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I HEREBY CERTIFY THAT MY ANSWERS ARE TRUE AND COMPLET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S/  Jasper M. Cureton</w:t>
        <w:tab/>
        <w:tab/>
        <w:t xml:space="preserve">Date: March 3, 2003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Statement to be included in Transcript of Public Hearing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Retired Judge – Court of Appea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Full Name:</w:t>
        <w:tab/>
        <w:tab/>
        <w:t>Jasper M. Curet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ddress:</w:t>
        <w:tab/>
        <w:tab/>
        <w:t>8930 Monticello Road, Columbia, South Carolina 2920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ome Telephone:</w:t>
        <w:tab/>
        <w:t>(803) 735-8632</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ork Telephone:</w:t>
        <w:tab/>
        <w:t>(803) 734-191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E</w:t>
        <w:noBreakHyphen/>
        <w:t>Mail Address:</w:t>
        <w:tab/>
        <w:t>Jcureton@scjd.state.sc.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w:t>
        <w:tab/>
        <w:t>Have you met the Constitutional or statutory requirements for this position regarding age, residence, and years of practice?  Y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ave you attended all mandatory continuing legal education courses?  Y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Do you have any plans to return to private practice one day?  N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re you engaged in any legal activities other than your service as a retired judge, such as acting as an arbitrator or mediator?  No, I don’t plan to be engaged in such legal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5.</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6.</w:t>
        <w:tab/>
        <w:t>Do you belong to any organizations that discriminate based on race, religion, or gender?  No.</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ave you engaged in any partisan political activity since your retirement?  No</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 xml:space="preserve">I believe a judge should be courteous, attentive, respectful and helpful to attorneys and litigants. Although, a judge should be firm, the bench is no place for a judge to make jokes or to intimate lawyers and litig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In your position as a retired judge, what methods do you employ to ensure that deadlines for the timely issuance of order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 would attempt to complete cases as soon as possible after they have been submitted to me. I would keep a calendar and log of all cases under consideration. A periodic tickler system is a must to ensure no case falls within the c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0.</w:t>
        <w:tab/>
        <w:t>Do you feel that it is ever appropriate to be angry with a member of the public, especially with a criminal defendant?  Is anger ever appropriate in dealing with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No, anger is never appropriate method to deal with either an attorney or the public.  A judge should be firm, but should never get 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1.</w:t>
        <w:tab/>
        <w:t>How would you handle a situation in which you became aware of misconduct of a lawyer or fellow judge?  I would report the information to the appropriate disciplinary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 xml:space="preserve">12. </w:t>
        <w:tab/>
        <w:t>What is your philosophy on recusal, especially in situations in which lawyer-legislators, former associates, or law clerk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 do not recuse myself just because an attorney is a lawyer-legislator. I would, however, recuse myself if I had any sort of present or recent business or social relationship with him/her. I recuse myself from hearing cases where a former associate was involved for at least 10 years and law clerks for at le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13.</w:t>
        <w:tab/>
        <w:t xml:space="preserve">What is your philosophy regarding </w:t>
      </w:r>
      <w:r>
        <w:rPr>
          <w:rFonts w:cs="Arial" w:ascii="Arial" w:hAnsi="Arial"/>
          <w:i/>
          <w:iCs/>
          <w:sz w:val="20"/>
          <w:szCs w:val="20"/>
        </w:rPr>
        <w:t>ex parte</w:t>
      </w:r>
      <w:r>
        <w:rPr>
          <w:rFonts w:cs="Arial" w:ascii="Arial" w:hAnsi="Arial"/>
          <w:sz w:val="20"/>
          <w:szCs w:val="20"/>
        </w:rPr>
        <w:t xml:space="preserve"> communications?  Are there circumstances under which you could envision </w:t>
      </w:r>
      <w:r>
        <w:rPr>
          <w:rFonts w:cs="Arial" w:ascii="Arial" w:hAnsi="Arial"/>
          <w:i/>
          <w:iCs/>
          <w:sz w:val="20"/>
          <w:szCs w:val="20"/>
        </w:rPr>
        <w:t>ex parte</w:t>
      </w:r>
      <w:r>
        <w:rPr>
          <w:rFonts w:cs="Arial" w:ascii="Arial" w:hAnsi="Arial"/>
          <w:sz w:val="20"/>
          <w:szCs w:val="20"/>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There are very few opportunities for ex parte communications at the appellate level. Correspondence from litigants and attorneys are turned over to the Clerk of Court to handle. I simply do not engage in ex parte communications with litigants and attorneys. I recognize that at the trial level, it may be necessary to talk to an attorney regarding scheduling matters, but that is about the only thing I can think of that may be appropriate.  Even as to scheduling matters, it is always best to try to talk to all attorneys involved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If you disclosed something that had the appearance of bias, but you believed it would not actually prejudice your impartiality, what deference would you give a party that requested your recusal?  Would you grant such a motion?  I would recuse myself.  It is the appearance of bias that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What standards have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 xml:space="preserve">I do not accept food, meals, beverages, lodging, transportation, entertainment, or other things of value from either lawyers or persons likely to come before me. Periodically, I like many judges, accept invitations from the South Carolina Bar Association, the South Carolina Trial Lawyers Association and the South Carolina Defense Trial Lawyers Association to attend their annual conventions. Sometimes, these organizations furnish free registration or other gratu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In order that we might advise court administration on steps that need to be taken, are there any limitations on your sight, hearing or mobility that should be addressed by the court administrator?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THE ANSWERS TO THE ABOVE QUESTIONS ARE TRUE AND COMPLETE TO THE BEST OF MY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S/  Jasper M. Cure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Date:  March 3, 200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pacing w:val="-3"/>
          <w:sz w:val="22"/>
          <w:szCs w:val="22"/>
        </w:rPr>
      </w:pPr>
      <w:r>
        <w:rPr>
          <w:rFonts w:cs="Arial" w:ascii="Arial" w:hAnsi="Arial"/>
          <w:spacing w:val="-3"/>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The Judicial Merit Selection Commission has thoroughly investigated your qualification for continued service on the bench.  Our inquiry has focused primarily on nine evaluative criteria, which include a survey of the bench and bar, a SLED and FBI check, a credit check, grievance and reprimand check, a thorough study of your application materials, verification of your compliance with state ethics laws, a search of newspaper articles in which your name might have appeared, a study of any previous screenings, as well as for any economic conflicts of interest.  We have received one affidavit filed in opposition to your continued service, and there's one witness here to testify today.  Do you have a brief opening statement you would like to mak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No, sir.  I don't believ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Thank you, Judge.  If you would at this time answer any questions Mr. Couick might hav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good afternoon.  It is my understanding you turned 65 years of age this year, is that 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is month.  Yes, I di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pril 26.</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you opted, rather than seeking reelection, to serve the State in a retired capacity.  How much time would you like to serve as a judge, either as appellate or other capacity, if you were to be found qualified, Judg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Well, you know, really had not thought much about it.  But I would hope I would be available for the next four or five year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how often would it be something that -- would you rather it be full-time, if the Chief Justice called and said Judge Cureton, we need you all the time, are you available?  Or are there other things that you see yourself doing while you were retir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Well, I assume doing some other things.  I do see myself available, but it would be no used to retire if I’m going to be available full-time.  I see myself available 50 percent of the time, thereabout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would you prefer practicing any type of law?</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id you have any wish to serve as mediator or arbitrator while you are retir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Presently, n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o you have any limitation court administration should be made aware of by virtue of your health or capacity or anything that would be a reasonable accommodation to allow you better serve on the bench?</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you are aware of a complaint that was filed against you in a case that you decided along with other two members of a panel.</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AT this time I would like to ask if you would step aside for just a moment and let Mr. Driggers come forward and take your sea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Mr. Driggers, if you would raise your right han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YRON L. DRIGGERS, being first duly sworn, testified as follow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Answer any questions Mr. Couick might have for you.</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Mr. Driggers, would you state your name for the recor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Myron Leroy Drigger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where are you from, Mr. Drigger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Lake City, South Carolina.</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ave you lived in South Carolina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All my lif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were involved in some litigation involving a property, is that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t's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Could you briefly describe to the Commission what the litigation was abou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e litigation, we had an assignment on a lease.  Mr. Aubrey Judy owned a tract of property on Black River.  And he gave some of his friends a lease for 50 years to do as they desired, as they pleased, to build a dwelling, and so on and so forth.  Had access to Black River.  Mr. McClary decided to give us an assignment on the lease.  Because the lease was on record as doing whatsoever.  But in the meantime, the property was sold to a Mr. Ronald Hammond.  And Mr. Ronald Hammond in turn sold it to a Mr. David Nexsen.  And after we got the assignment and started putting a dwelling on the lot, Mr. David Nexsen sued us to nullify the lease.  Mr. McClary's lease and our lease, our assignment.  And we went before Judge Thomas Cooper.  We asked for a jury trial and we went to a jury room thinking it was for a motion for dismissal, and when we got there all of a sudden they agreed that they would hear the case there.  And we didn't want that.  As a matter of fact, the ones that Mr. McCullough was representing, he wasn't even there.  He told them there wasn't any need for him to be there.  And we figured that that wasn't right.  Which I know it wasn't right.  So we went ahead and we appealed the case thinking that we would have very better results with the appeals court.  But that was a mistake.  But I feel that the fellow that owned the property, he stated that he had no restrictions.  The lease said you could do as desired.  It was on record.  All the leases are on record.  And if Mr. Nexsen had a problem with it he should have brought it up when he bought it.  It was on record and on notice, and liens and leases is up to him to look 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es, sir.  If I could ask you a couple of questions.  You were represented by counsel, is that correc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We wer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Both in the lower court and on appeal?</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Yes,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at is Mr. Nettl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Michael Nettl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Out of Lake City.  Both times he represented you.</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Were you satisfied with your representation by Mr. Nettl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Okay.  As it relates to the lower court, how did they rule again, Judge Coop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Judge Cooper ruled just as Judge Cureton ruled, that 27-35-60 says insofar as the landlord's rights are concerned, without written notice you can't do it.  But now they didn't go on and read the rest of the thing.  They stopped there.  But that's not the way the rule read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How do you read it to rea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read the thing that it is protecting the lessor, his right for his money.  But there was no money involved.  This was not a sublease, it was an assignment.  The money was already paid.  So he had no right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In your complaint -- we asked you what information you have about the qualifications of the judicial candidate.  And you said that Judge Cureton is either incompetent or politically motivated.  Let me skip over the question of competence for moment and go to the political motivation.  What would make you believe or think that it could be political motivation in this case?  What specific informati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Chatter around the county.  Everybody knows about it.  I'm not going to tell you what political motivation, but there was political motivation involved, according to people around in the area.</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And that chatter was about your attorney or about the lower court judg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Both.</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MR. COUICK: </w:t>
        <w:tab/>
        <w:t>How about as it relates to Judge Cureton?  What was the chatt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Well, nothing, up until we got here and he ruled the same.  And I mea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Did you hear anyone ever say that Judge Cureton had political connections with anybody?  Have you ever heard that specifically address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not directly.  N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So if we then focus on his competency.  This was a three-judge panel.</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Righ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That ruled on this.  And the other judges that ruled on it, they agreed with Judge Curet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Absolutely.  And if they ever run for anything other than the border I'll be here against them, to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Okay.  So you read the statute differently than what Judge Cureton di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certainly d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What called you to question his competenc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mean it is -- the way they attempting to interpret it, you got 27-35-50 says that when you give land under a lease the tenant and the lessor is created ipso facto, right?  That means they got the same rights that they got, no more, no less.  That’s my understanding on th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Let me say, Mr. Driggers, what I want to specify is if there is no political motivation here that you can speak directly to about Judge Cureton, the question gets to be a disagreement about what the law says.  This Commission is not an appellate cou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Right.  I understand th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It is here to rule on whether Judge Cureton, or any other judge, or any other candidate is qualified to serve.  It is a little bit different question.  This commission is not going to look behind a particular ca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I understand tha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Unless there is a certain level of information there.  So are you conceding at least that you are not aware of anything specifically about political connections about Judge Curet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t that I can directly say.  No.</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Mr. Chairman, I have no other question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Does any member of the Commission have any questions for Mr. Drigger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UDGE SHAW:</w:t>
        <w:tab/>
        <w:t>Mr. Driggers, did you ask the Supreme Court to hear this ca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No, sir.  I'll tell you why I didn't.  Because after the appellate court heard it like it was and then they told me that my chance of getting heard before the Supreme Court is one chance in 25.  And we right now are being sued for $105,000 damages on a $3,000 lot plus court costs up here, so why should I blow another thousand dollars and go and not to get heard at the Supreme Court?  If I was assured it would be heard in Supreme Court, I woul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don't know until you tr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at's right.  But you also -- we got to pay the court costs if we don't.  And I mean if I think, which I do, it is politically motivated, I think it will go right on up to Supreme Court.</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Any other members of the Commission have any questions?  Thank you, Mr. Driggers.  If you would change seats with Judge Cureton.</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Judge, this body is very reluctant to get into any type of appellate review of any case.  That's the role of an appellate court versus this body.  Is there anything you heard that you would like to address about this case or how it was decided?</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Well, first off, I think that the panel itself probably empathized with this gentleman, in view of the fact that he had like 45 years left on a 50-year lease.  However, we interpret the statute differently from him.  And, of course, we were in agreement with the trial court.  As you know, we don't try cases at the appellate level.  We determine whether or not we think that the trial judge erred in the application of the law to the facts of the case.  And his attorney and the attorney on the other side were in agreement at trial that the lease itself was silent as to whether or not there was a right to sublease or not.  And with that in mind, and the statute requires written consent of the lessor, we came up with the decision that this desired language in the lease was not sufficient language to satisfy the requirements of a statute requiring written authority to sublea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You mentioned something interesting, Judge Cureton.  Sometimes you find when you make a decision in a case that the law would require, that you feel something for the litigant and you are disappointed for them.  Did you mention one of those cases?</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This is one of those cases when we empathized for -- about the appellant, but the law we thought was in the other direction.  And we are there to decide the case based on the law, not whether or not we like or dislike a litigant in the case.</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I have no further questions about this particular complai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Proceed now with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Judge Cureton, is there anything else you would like to advise the Commission about that would affect your ability to be a retired judge? I have no other question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Any other member of Commission have any questions for Judge Cureton?  There being no further questions, we appreciate you being with us, Mr. Driggers.  Thank you for coming.  We hope you have a safe trip back home.  Judge Cureton, we appreciate you being with us.  I hope you do likewis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WITNESS:</w:t>
        <w:tab/>
        <w:t xml:space="preserve">Thank you very much.  Thank the Commission.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DRIGGERS:</w:t>
        <w:tab/>
        <w:t xml:space="preserve">Is that it?  Can we stay for the vote?  Or we ca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No.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MR. DRIGGERS: </w:t>
        <w:tab/>
        <w:t xml:space="preserve">Can't?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No.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DRIGGERS:</w:t>
        <w:tab/>
        <w:t xml:space="preserve">Thank you.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VICE CHAIRMAN DELLENEY:</w:t>
        <w:tab/>
        <w:t xml:space="preserve">Okay.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Simply a matter here of finding he's qualified for retired status.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FREEMAN:</w:t>
        <w:tab/>
        <w:t xml:space="preserve">I so mov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JUDGE SHAW:</w:t>
        <w:tab/>
        <w:t xml:space="preserve">Second.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MR. COUICK:</w:t>
        <w:tab/>
        <w:t xml:space="preserve">Thank you very much.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e proceedings concluded at 2:30 p.m.)</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CERTIFICATE OF REPORTER</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I, Daniel E. Mayo, Registered Diplomate </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Reporter and Notary Public for the State of South Carolina at Large, do hereby certif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That the foregoing deposition was taken before me on the date and at the time and location stated on page 1 of this transcript; that the deponent was duly sworn to testify to the truth, the whole truth and nothing but the truth; that the testimony of the deponent and all objections made at the time of the examination were recorded stenographically by me and were thereafter transcribed; that the foregoing deposition as typed is a true, accurate and complete record of the testimony of the deponent and of all objections made at the time of the examination to the best of my ability.</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I further certify that I am neither related to nor counsel for any party to the cause pending or interested in the events thereof.</w:t>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Witness my hand, I have hereunto affixed my official seal this 27th day of April, 2003, at Columbia, Richland County, South Carolin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Daniel E. Mayo</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RDR, CSR, Notary Public, State of South Carolina at Larg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My Commission expires June 12, 201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JUDGE A. VICTOR RAWL’S APPEARANCE BEFORE THE JUDICIAL MERIT SELECTION COMMISSION WAS WAIVED ON APRIL 22, 2003.  THE FOLLOWING DOCUMENTS ARE HIS PERSONAL DATA QUESTIONNAIRE AND SWORN ETHICS STATEMENT:</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PERSONAL DATA QUESTIONNAIREFOR RETIRED JUDGES/JUS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NAME:</w:t>
        <w:tab/>
        <w:tab/>
        <w:tab/>
        <w:tab/>
        <w:t>A. Victor Rawl</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HOME ADDRESS:</w:t>
        <w:tab/>
        <w:tab/>
        <w:t>2835 Preakness Stakes, Charleston, South Carolina 29414</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TELEPHONE NUMBER:</w:t>
        <w:tab/>
        <w:t>843-766-7334</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BUSINESS ADDRESS:</w:t>
        <w:tab/>
        <w:tab/>
        <w:t>84 Broad Street, Suite 317</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720"/>
        <w:rPr>
          <w:rFonts w:ascii="Arial" w:hAnsi="Arial" w:cs="Arial"/>
          <w:sz w:val="20"/>
          <w:szCs w:val="20"/>
        </w:rPr>
      </w:pPr>
      <w:r>
        <w:rPr>
          <w:rFonts w:cs="Arial" w:ascii="Arial" w:hAnsi="Arial"/>
          <w:sz w:val="20"/>
          <w:szCs w:val="20"/>
        </w:rPr>
        <w:t>Charleston, South Carolina 29401-2282</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TELEPHONE NUMBER:</w:t>
        <w:tab/>
        <w:t>843-958-5054</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E-MAIL ADDRESS:</w:t>
        <w:tab/>
        <w:tab/>
        <w:t>vrawlj@scjd.state.sc.u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2.</w:t>
        <w:tab/>
        <w:t>Date and Place of Birth:  January 5, 1946, at Norfolk, Virgin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3.</w:t>
        <w:tab/>
        <w:t>Are you a citizen of South Carolina?  Y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Have you been a resident of this state for at least the immediate past five years?  Y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5.</w:t>
        <w:tab/>
        <w:t>Family Status: Married on November 2, 1968, to Laura Melinda Hamilton Raw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Never divorc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Children:</w:t>
        <w:tab/>
        <w:t>Victor Rawl, Jr., age 33, partner with McNair Firm;</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ab/>
        <w:tab/>
        <w:t>Michael Hamilton Rawl, deceased (1975-1992).</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6.</w:t>
        <w:tab/>
        <w:t>Briefly describe your continuing legal or judicial education since your last scree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ab/>
        <w:t>I have attended all mandatory Judicial CLE’s and S.C. Circuit Judges Association Meetings; S.C. Trial Lawyers Conferences; most of the S.C. Defense Trial Lawyers Association Meetings and the Annual South Carolina Bar Association meetings including the Criminal Law Up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7.</w:t>
        <w:tab/>
        <w:t>Have you practiced law or served as a mediator or arbitrator since your retirement from the judiciar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8.</w:t>
        <w:tab/>
        <w:t>List your positions of employment on and/or appointment to the bench chronologically.  You are not required to list dates of employment or appointment prior to your last screening.</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ab/>
        <w:t>I have been a 9</w:t>
      </w:r>
      <w:r>
        <w:rPr>
          <w:rFonts w:cs="Arial" w:ascii="Arial" w:hAnsi="Arial"/>
          <w:sz w:val="20"/>
          <w:szCs w:val="20"/>
          <w:vertAlign w:val="superscript"/>
        </w:rPr>
        <w:t>th</w:t>
      </w:r>
      <w:r>
        <w:rPr>
          <w:rFonts w:cs="Arial" w:ascii="Arial" w:hAnsi="Arial"/>
          <w:sz w:val="20"/>
          <w:szCs w:val="20"/>
        </w:rPr>
        <w:t xml:space="preserve"> Judicial Circuit Court Judge continuously since July 1, 19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Are you now an officer or director or involved in the management of any business enterpris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0.</w:t>
        <w:tab/>
        <w:t>A complete, current financial net worth statement was provided to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2.</w:t>
        <w:tab/>
        <w:t>Since your last screening, have you, to your knowledge, been under federal, state, or local investigation for possible violation of a criminal statut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4.</w:t>
        <w:tab/>
        <w:t>Since your last screening, have you been sued, either personally or professionally?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6.</w:t>
        <w:tab/>
        <w:t>Since your last screening, have you been criticized, whether informally or in a matter taken to a disciplinary authority, for the manner in which you treated litigants or attorneys before you on the bench?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7.</w:t>
        <w:tab/>
        <w:t>Describe your personal policy for the acceptance of food, meals, beverages, lodging, transportation, entertainment, social hospitality, or other things of value from an attorney, a group of attorneys, or from other individual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I strictly comply with the South Carolina Canons of Judicial Ethi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8.</w:t>
        <w:tab/>
        <w:t>Have you ever accepted anything of value from an attorney or litigant in a matter currently or previously before you or your court?  If so, please give the details, including the name of the attorney or litigant and the thing of value you receiv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None other than allowed by the South Carolina Canons of Judicial Ethi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19.</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My record, history, reputation, character, etc. are a matter of public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None other than my circuit court judicial sala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21.</w:t>
        <w:tab/>
        <w:t>Describe any interest you or a member of your immediate family has in real proper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a)</w:t>
        <w:tab/>
        <w:t>in which there is a potential conflict of interest with your involvement in a South Carolina state or local public agenc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ab/>
        <w:t>No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b)</w:t>
        <w:tab/>
        <w:t>in which there have been public improvements of $200 or that adjoins property in which there have been public improvements of $200; or</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ab/>
        <w:t>No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c)</w:t>
        <w:tab/>
        <w:t>which was sold, leased, or rented to a state or local public agency in South Carolina.</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ab/>
        <w:t>No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cs="Arial" w:ascii="Arial" w:hAnsi="Arial"/>
          <w:sz w:val="20"/>
          <w:szCs w:val="20"/>
        </w:rPr>
        <w:t>List the interest you hold and the value and location of the property.  Identify as applicable the:</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0"/>
          <w:szCs w:val="20"/>
        </w:rPr>
      </w:pPr>
      <w:r>
        <w:rPr>
          <w:rFonts w:cs="Arial" w:ascii="Arial" w:hAnsi="Arial"/>
          <w:sz w:val="20"/>
          <w:szCs w:val="20"/>
        </w:rPr>
        <w:t>(a)</w:t>
        <w:tab/>
        <w:t>nature of any potential conflict of interes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ab/>
        <w:t>None.</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0"/>
          <w:szCs w:val="20"/>
        </w:rPr>
      </w:pPr>
      <w:r>
        <w:rPr>
          <w:rFonts w:cs="Arial" w:ascii="Arial" w:hAnsi="Arial"/>
          <w:sz w:val="20"/>
          <w:szCs w:val="20"/>
        </w:rPr>
        <w:t>(b)</w:t>
        <w:tab/>
        <w:t>nature and value of any public improvements; an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ab/>
        <w:t>No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0"/>
          <w:szCs w:val="20"/>
        </w:rPr>
      </w:pPr>
      <w:r>
        <w:rPr>
          <w:rFonts w:cs="Arial" w:ascii="Arial" w:hAnsi="Arial"/>
          <w:sz w:val="20"/>
          <w:szCs w:val="20"/>
        </w:rPr>
        <w:t>(c)</w:t>
        <w:tab/>
        <w:t>South Carolina state or local public agency which purchased or is leasing or renting such propert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ab/>
        <w:t>Non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ttach a copy of any contract or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szCs w:val="20"/>
        </w:rPr>
      </w:pPr>
      <w:r>
        <w:rPr>
          <w:rFonts w:cs="Arial" w:ascii="Arial" w:hAnsi="Arial"/>
          <w:sz w:val="20"/>
          <w:szCs w:val="20"/>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I HEREBY CERTIFY THAT MY ANSWERS ARE TRUE AND COMPLET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 Victor Rawl</w:t>
        <w:tab/>
        <w:tab/>
        <w:t>February 28, 2003</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Statement to be included in Transcript of Public Hearing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szCs w:val="20"/>
        </w:rPr>
      </w:pPr>
      <w:r>
        <w:rPr>
          <w:rFonts w:cs="Arial" w:ascii="Arial" w:hAnsi="Arial"/>
          <w:sz w:val="20"/>
          <w:szCs w:val="20"/>
        </w:rPr>
        <w:t>Retired Jud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Full Name:</w:t>
        <w:tab/>
        <w:tab/>
        <w:tab/>
        <w:t>A. Victor Raw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Address:</w:t>
        <w:tab/>
        <w:tab/>
        <w:tab/>
        <w:t>2835 Preakness Stakes, Charleston, S.C. 2941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ome Telephone:</w:t>
        <w:tab/>
        <w:tab/>
        <w:t>843-766-733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ork Telephone:</w:t>
        <w:tab/>
        <w:tab/>
        <w:t>843-958-505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E</w:t>
        <w:noBreakHyphen/>
        <w:t>Mail Address:</w:t>
        <w:tab/>
        <w:tab/>
        <w:t>avrawl@aol.c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w:t>
        <w:tab/>
        <w:t>Have you met the Constitutional or statutory requirements for this position regarding age, residence, and years of practice?  Y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ave you attended all mandatory continuing legal education courses?  Y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Do you have any plans to return to private practice one day?  Maybe one 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4.</w:t>
        <w:tab/>
        <w:t>Are you engaged in any legal activities other than your service as a retired judge, such as acting as an arbitrator or mediator?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5.</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6.</w:t>
        <w:tab/>
        <w:t>Do you belong to any organizations that discriminate based on race, religion, or gender?  No.</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Have you engaged in any partisan political activity since your retirement?  No.</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sz w:val="20"/>
          <w:szCs w:val="20"/>
        </w:rPr>
        <w:t>What do you feel is the appropriate demeanor for a judge?  Careful, civil, even-handed treatment of all with special attention to impartiality and consis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9.</w:t>
        <w:tab/>
        <w:t>In your position as a retired judge, what methods do you employ to ensure that deadlines for the timely issuance of order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Use of all available assistance from resident judges, their clerks and secretaries as well as my personal calendar and file tickl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0.</w:t>
        <w:tab/>
        <w:t>Do you feel that it is ever appropriate to be angry with a member of the public, especially with a criminal defendant?  Is anger ever appropriate in dealing with attorney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1.</w:t>
        <w:tab/>
        <w:t xml:space="preserve">How would you handle a situation in which you became aware of misconduct of a lawyer or fellow ju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Report the conduct to the Bar grievance or judicial griev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 xml:space="preserve">12. </w:t>
        <w:tab/>
        <w:t>What is your philosophy on recusal, especially in situations in which lawyer-legislators, former associates, or law clerk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ab/>
        <w:t xml:space="preserve">I strictly comply with the S.C. Rules of Ethics.  If there is </w:t>
      </w:r>
      <w:r>
        <w:rPr>
          <w:rFonts w:cs="Arial" w:ascii="Arial" w:hAnsi="Arial"/>
          <w:sz w:val="20"/>
          <w:szCs w:val="20"/>
          <w:u w:val="single"/>
        </w:rPr>
        <w:t>any</w:t>
      </w:r>
      <w:r>
        <w:rPr>
          <w:rFonts w:cs="Arial" w:ascii="Arial" w:hAnsi="Arial"/>
          <w:sz w:val="20"/>
          <w:szCs w:val="20"/>
        </w:rPr>
        <w:t xml:space="preserve"> possible conflict not covered by above, advi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0"/>
          <w:szCs w:val="20"/>
        </w:rPr>
        <w:t>13.</w:t>
        <w:tab/>
        <w:t xml:space="preserve">What is your philosophy regarding </w:t>
      </w:r>
      <w:r>
        <w:rPr>
          <w:rFonts w:cs="Arial" w:ascii="Arial" w:hAnsi="Arial"/>
          <w:i/>
          <w:iCs/>
          <w:sz w:val="20"/>
          <w:szCs w:val="20"/>
        </w:rPr>
        <w:t>ex parte</w:t>
      </w:r>
      <w:r>
        <w:rPr>
          <w:rFonts w:cs="Arial" w:ascii="Arial" w:hAnsi="Arial"/>
          <w:sz w:val="20"/>
          <w:szCs w:val="20"/>
        </w:rPr>
        <w:t xml:space="preserve"> communciations?  Are there circumstances under which you could envision </w:t>
      </w:r>
      <w:r>
        <w:rPr>
          <w:rFonts w:cs="Arial" w:ascii="Arial" w:hAnsi="Arial"/>
          <w:i/>
          <w:iCs/>
          <w:sz w:val="20"/>
          <w:szCs w:val="20"/>
        </w:rPr>
        <w:t>ex parte</w:t>
      </w:r>
      <w:r>
        <w:rPr>
          <w:rFonts w:cs="Arial" w:ascii="Arial" w:hAnsi="Arial"/>
          <w:sz w:val="20"/>
          <w:szCs w:val="20"/>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On pending decisions or cases, I d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On scheduling matters it is sometime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4.</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ab/>
        <w:t>In most cases I would recuse myself unless it is clearly a sham to delay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5.</w:t>
        <w:tab/>
        <w:t>What standards have you set for yourself regarding the acceptance of gifts or social hospitality?  I strictly comply with the Judicial Ethic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0"/>
          <w:szCs w:val="20"/>
        </w:rPr>
      </w:pPr>
      <w:r>
        <w:rPr>
          <w:rFonts w:cs="Arial" w:ascii="Arial" w:hAnsi="Arial"/>
          <w:sz w:val="20"/>
          <w:szCs w:val="20"/>
        </w:rPr>
        <w:t>16.</w:t>
        <w:tab/>
        <w:t>In order that we might advise court administration on steps that need to be taken, are there any limitations on your sight, hearing or mobility that should be addressed by the court administrator?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I HEREBY CERTIFY THAT THE ANSWERS TO THE ABOVE QUESTIONS ARE TRUE AND COMPLETE TO THE BEST OF MY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S/  A. Victor Rawl</w:t>
        <w:tab/>
        <w:tab/>
        <w:t>February 28,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bCs/>
          <w:spacing w:val="-3"/>
          <w:sz w:val="22"/>
          <w:szCs w:val="20"/>
        </w:rPr>
      </w:pPr>
      <w:r>
        <w:rPr>
          <w:rFonts w:cs="Arial" w:ascii="Arial" w:hAnsi="Arial"/>
          <w:b/>
          <w:bCs/>
          <w:spacing w:val="-3"/>
          <w:sz w:val="22"/>
          <w:szCs w:val="20"/>
        </w:rPr>
        <w:t>REPORTS OF CITIZENS COMMITTEES ON JUDICIAL QUAL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spacing w:val="-3"/>
          <w:sz w:val="22"/>
          <w:szCs w:val="20"/>
          <w:u w:val="single"/>
        </w:rPr>
      </w:pPr>
      <w:r>
        <w:rPr>
          <w:rFonts w:cs="Arial" w:ascii="Arial" w:hAnsi="Arial"/>
          <w:spacing w:val="-3"/>
          <w:sz w:val="22"/>
          <w:szCs w:val="20"/>
          <w:u w:val="single"/>
        </w:rPr>
        <w:t>REPORT OF THE PEE DEE CITIZENS COMMITTEE ON JUDICIAL QUALIFICATIONS</w:t>
      </w:r>
    </w:p>
    <w:p>
      <w:pPr>
        <w:pStyle w:val="Normal"/>
        <w:jc w:val="center"/>
        <w:rPr>
          <w:rFonts w:ascii="Arial" w:hAnsi="Arial" w:eastAsia="Arial Unicode MS" w:cs="Arial"/>
          <w:sz w:val="22"/>
        </w:rPr>
      </w:pPr>
      <w:r>
        <w:rPr>
          <w:rFonts w:eastAsia="Arial Unicode MS" w:cs="Arial" w:ascii="Arial" w:hAnsi="Arial"/>
          <w:sz w:val="22"/>
        </w:rPr>
        <w:t>April 3, 2003</w:t>
      </w:r>
    </w:p>
    <w:p>
      <w:pPr>
        <w:pStyle w:val="Normal"/>
        <w:jc w:val="both"/>
        <w:rPr>
          <w:rFonts w:ascii="Arial" w:hAnsi="Arial" w:eastAsia="Arial Unicode MS" w:cs="Arial"/>
          <w:sz w:val="20"/>
        </w:rPr>
      </w:pPr>
      <w:r>
        <w:rPr>
          <w:rFonts w:eastAsia="Arial Unicode MS" w:cs="Arial" w:ascii="Arial" w:hAnsi="Arial"/>
          <w:sz w:val="20"/>
        </w:rPr>
        <w:t>Re:</w:t>
        <w:tab/>
        <w:t>The Honorable Mary E. Buchan, Court of Appeals, Seat 3</w:t>
      </w:r>
    </w:p>
    <w:p>
      <w:pPr>
        <w:pStyle w:val="Normal"/>
        <w:jc w:val="both"/>
        <w:rPr>
          <w:rFonts w:ascii="Arial" w:hAnsi="Arial" w:eastAsia="Arial Unicode MS" w:cs="Arial"/>
          <w:sz w:val="20"/>
        </w:rPr>
      </w:pPr>
      <w:r>
        <w:rPr>
          <w:rFonts w:eastAsia="Arial Unicode MS" w:cs="Arial" w:ascii="Arial" w:hAnsi="Arial"/>
          <w:sz w:val="20"/>
        </w:rPr>
        <w:tab/>
        <w:t>W. Jeffrey Young, Esquire, Family Court for the Third Circuit, Seat 2</w:t>
      </w:r>
    </w:p>
    <w:p>
      <w:pPr>
        <w:pStyle w:val="Normal"/>
        <w:jc w:val="both"/>
        <w:rPr>
          <w:rFonts w:ascii="Arial" w:hAnsi="Arial" w:eastAsia="Arial Unicode MS" w:cs="Arial"/>
          <w:sz w:val="20"/>
        </w:rPr>
      </w:pPr>
      <w:r>
        <w:rPr>
          <w:rFonts w:eastAsia="Arial Unicode MS" w:cs="Arial" w:ascii="Arial" w:hAnsi="Arial"/>
          <w:sz w:val="20"/>
        </w:rPr>
        <w:tab/>
        <w:t>On Thursday, April 3, 2003, the Pee Dee Citizens Advisory Committee on Judicial Qualifications met for the purpose of reviewing its investigation of the above-named judicial candidates.  Present at the meeting were:  J. Richard “Rick” Jones, Chairman, Paige B. Sawyer, III, Janet R. Lynam, Kernard E. Redmond, and Jane O. Shuler, counsel to the Commission.</w:t>
      </w:r>
    </w:p>
    <w:p>
      <w:pPr>
        <w:pStyle w:val="Normal"/>
        <w:jc w:val="both"/>
        <w:rPr>
          <w:rFonts w:ascii="Arial" w:hAnsi="Arial" w:eastAsia="Arial Unicode MS" w:cs="Arial"/>
          <w:sz w:val="20"/>
        </w:rPr>
      </w:pPr>
      <w:r>
        <w:rPr>
          <w:rFonts w:eastAsia="Arial Unicode MS" w:cs="Arial" w:ascii="Arial" w:hAnsi="Arial"/>
          <w:sz w:val="20"/>
        </w:rPr>
        <w:tab/>
        <w:t>The Committee has previously investigated, interviewed, and issued reports as to the Honorable Mary E. Buchan, candidate for Court of Appeals, Seat 3.  The Committee had previously determined Judge Buchan to be qualified for the office sought.  The Committee’s current investigation did not indicate any concerns that would affect the Committee’s previous determination of qualified, and the Committee, therefore, finds:</w:t>
      </w:r>
    </w:p>
    <w:p>
      <w:pPr>
        <w:pStyle w:val="Normal"/>
        <w:jc w:val="both"/>
        <w:rPr>
          <w:rFonts w:ascii="Arial" w:hAnsi="Arial" w:eastAsia="Arial Unicode MS" w:cs="Arial"/>
          <w:sz w:val="20"/>
        </w:rPr>
      </w:pPr>
      <w:r>
        <w:rPr>
          <w:rFonts w:eastAsia="Arial Unicode MS" w:cs="Arial" w:ascii="Arial" w:hAnsi="Arial"/>
          <w:sz w:val="20"/>
        </w:rPr>
        <w:tab/>
        <w:t>The Honorable Mary E. Buchan is qualified for election to the position of Judge of the South Carolina Court of Appeals, Seat 3.  As a result of its investigation of and previous interview with Judge Buchan, the Committee recommends this candidate without reservation.  (See Report of Committee of November 14, 2002.)</w:t>
      </w:r>
    </w:p>
    <w:p>
      <w:pPr>
        <w:pStyle w:val="Normal"/>
        <w:jc w:val="both"/>
        <w:rPr>
          <w:rFonts w:ascii="Arial" w:hAnsi="Arial" w:eastAsia="Arial Unicode MS" w:cs="Arial"/>
          <w:sz w:val="20"/>
        </w:rPr>
      </w:pPr>
      <w:r>
        <w:rPr>
          <w:rFonts w:eastAsia="Arial Unicode MS" w:cs="Arial" w:ascii="Arial" w:hAnsi="Arial"/>
          <w:sz w:val="20"/>
        </w:rPr>
        <w:tab/>
        <w:t>As to the remaining candidate, the Committee investigated and interviewed W. Jeffrey Young, candidate for the Family Court seat now held by the Honorable Marion D. Myers.  In conducting its investigation, the Committee utilized materials prepared by the candidate for the Judicial Merit Selection Commission.  Many of these materials are autobiographical in nature, and the Committee supplemented these submissions through contact with the candidate’s references and other persons active within the candidate’s community.  In addition, the Committee’s face-to-face interview with the candidate afforded an opportunity to meet him and personally assess the candidate’s interest in and qualifications for the judicial office sought.  This report offers the Committee’s “bottom line” assessment of each candidate’s qualification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ab/>
        <w:t>The Committee determined in its investigation that W. Jeffrey Young is a well-respected member of the Bar and the Sumter community.  The Committee noted that he was a long-time practitioner in the Family Court area and is well versed in issues dealing with Family Court practice.  They also noted that he has suitable judicial temperament as he is willing to listen to all parties on an issue and is not afraid to make a decision quickly, if necessary.  They found Mr. Young to be of excellent temperament and good moral character and that he exceeds the evaluative criteria established by the Commission.  Based upon its investigation and personal interview, the Pee Dee Citizens Committee found that W. Jeffrey Young is qualified for election to a Family Court judgeship.</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ab/>
        <w:t>If there is anything more that is needed by the Commission from our Committee, please advise me so that we might supplement our report.</w:t>
      </w:r>
    </w:p>
    <w:p>
      <w:pPr>
        <w:pStyle w:val="Normal"/>
        <w:jc w:val="both"/>
        <w:rPr>
          <w:rFonts w:ascii="Arial" w:hAnsi="Arial" w:eastAsia="Arial Unicode MS" w:cs="Arial"/>
          <w:sz w:val="20"/>
        </w:rPr>
      </w:pPr>
      <w:r>
        <w:rPr>
          <w:rFonts w:eastAsia="Arial Unicode MS" w:cs="Arial" w:ascii="Arial" w:hAnsi="Arial"/>
          <w:sz w:val="20"/>
        </w:rPr>
        <w:t>Respectfully submitted:  J. Richard Jones, Chairman</w:t>
      </w:r>
    </w:p>
    <w:p>
      <w:pPr>
        <w:pStyle w:val="Normal"/>
        <w:jc w:val="both"/>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2"/>
          <w:u w:val="single"/>
        </w:rPr>
      </w:pPr>
      <w:r>
        <w:rPr>
          <w:rFonts w:cs="Arial" w:ascii="Arial" w:hAnsi="Arial"/>
          <w:sz w:val="22"/>
          <w:u w:val="single"/>
        </w:rPr>
        <w:t>REPORT OF THE LOWCOUNTRY CITIZENS COMMITTEE ON JUDICIAL QUALIFICATIONS</w:t>
      </w:r>
    </w:p>
    <w:p>
      <w:pPr>
        <w:pStyle w:val="Normal"/>
        <w:jc w:val="center"/>
        <w:rPr>
          <w:rFonts w:ascii="Arial" w:hAnsi="Arial" w:cs="Arial"/>
          <w:sz w:val="22"/>
        </w:rPr>
      </w:pPr>
      <w:r>
        <w:rPr>
          <w:rFonts w:cs="Arial" w:ascii="Arial" w:hAnsi="Arial"/>
          <w:sz w:val="22"/>
        </w:rPr>
        <w:t>April 1, 2003</w:t>
      </w:r>
    </w:p>
    <w:p>
      <w:pPr>
        <w:pStyle w:val="Normal"/>
        <w:jc w:val="both"/>
        <w:rPr>
          <w:rFonts w:ascii="Arial" w:hAnsi="Arial" w:cs="Arial"/>
          <w:sz w:val="22"/>
        </w:rPr>
      </w:pPr>
      <w:r>
        <w:rPr>
          <w:rFonts w:cs="Arial" w:ascii="Arial" w:hAnsi="Arial"/>
          <w:sz w:val="22"/>
        </w:rPr>
        <w:tab/>
        <w:t>The Lowcountry Citizens Committee investigated one judicial candidate during this round of screening.  Committee members contacted numerous persons in the community, including lawyers and non-lawyers and court personnel, concerning the Honorable A. Victor Rawl.</w:t>
      </w:r>
    </w:p>
    <w:p>
      <w:pPr>
        <w:pStyle w:val="Normal"/>
        <w:ind w:firstLine="720"/>
        <w:jc w:val="both"/>
        <w:rPr>
          <w:rFonts w:ascii="Arial" w:hAnsi="Arial" w:cs="Arial"/>
          <w:sz w:val="22"/>
        </w:rPr>
      </w:pPr>
      <w:r>
        <w:rPr>
          <w:rFonts w:cs="Arial" w:ascii="Arial" w:hAnsi="Arial"/>
          <w:sz w:val="22"/>
        </w:rPr>
        <w:t>As a result of these inquiries and personal observations, and based upon Judge Rawl’s record of service to the State of South Carolina as a circuit court judge, the committee believes that Judge Rawl is respected by the bench and bar and by the people who live and work in the same area.  Judge Rawl’s qualifications greatly exceed the expectations set forth in the evaluative criteria established by the Commission.</w:t>
      </w:r>
    </w:p>
    <w:p>
      <w:pPr>
        <w:pStyle w:val="Normal"/>
        <w:ind w:firstLine="720"/>
        <w:jc w:val="both"/>
        <w:rPr>
          <w:rFonts w:ascii="Arial" w:hAnsi="Arial" w:cs="Arial"/>
          <w:sz w:val="22"/>
        </w:rPr>
      </w:pPr>
      <w:r>
        <w:rPr>
          <w:rFonts w:cs="Arial" w:ascii="Arial" w:hAnsi="Arial"/>
          <w:sz w:val="22"/>
        </w:rPr>
        <w:t>The Lowcountry Citizens Committee highly recommends Judge A. Victor Rawl for continued service as a retired Circuit Court Judge.</w:t>
      </w:r>
    </w:p>
    <w:p>
      <w:pPr>
        <w:pStyle w:val="Normal"/>
        <w:autoSpaceDE w:val="false"/>
        <w:jc w:val="both"/>
        <w:rPr>
          <w:rFonts w:ascii="Arial" w:hAnsi="Arial" w:cs="Arial"/>
          <w:sz w:val="22"/>
          <w:szCs w:val="16"/>
        </w:rPr>
      </w:pPr>
      <w:r>
        <w:rPr>
          <w:rFonts w:cs="Arial" w:ascii="Arial" w:hAnsi="Arial"/>
          <w:sz w:val="22"/>
          <w:szCs w:val="16"/>
        </w:rPr>
        <w:t>Respectfully submitted:  Robert M. Hammond,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2"/>
          <w:szCs w:val="20"/>
        </w:rPr>
      </w:pPr>
      <w:r>
        <w:rPr>
          <w:rFonts w:cs="Arial" w:ascii="Arial" w:hAnsi="Arial"/>
          <w:spacing w:val="-3"/>
          <w:sz w:val="22"/>
          <w:szCs w:val="20"/>
        </w:rPr>
      </w:r>
    </w:p>
    <w:p>
      <w:pPr>
        <w:pStyle w:val="Normal"/>
        <w:jc w:val="center"/>
        <w:rPr>
          <w:rFonts w:ascii="Arial" w:hAnsi="Arial" w:cs="Arial"/>
          <w:sz w:val="22"/>
          <w:u w:val="single"/>
        </w:rPr>
      </w:pPr>
      <w:r>
        <w:rPr>
          <w:rFonts w:cs="Arial" w:ascii="Arial" w:hAnsi="Arial"/>
          <w:sz w:val="22"/>
          <w:u w:val="single"/>
        </w:rPr>
        <w:t>REPORT OF THE UPSTATE CITIZENS ADVISORY COMMITTEE</w:t>
      </w:r>
    </w:p>
    <w:p>
      <w:pPr>
        <w:pStyle w:val="Normal"/>
        <w:jc w:val="center"/>
        <w:rPr>
          <w:rFonts w:ascii="Arial" w:hAnsi="Arial" w:cs="Arial"/>
          <w:sz w:val="22"/>
        </w:rPr>
      </w:pPr>
      <w:r>
        <w:rPr>
          <w:rFonts w:cs="Arial" w:ascii="Arial" w:hAnsi="Arial"/>
          <w:sz w:val="22"/>
        </w:rPr>
        <w:t>APRIL 7, 2003</w:t>
      </w:r>
    </w:p>
    <w:p>
      <w:pPr>
        <w:pStyle w:val="Normal"/>
        <w:jc w:val="both"/>
        <w:rPr>
          <w:rFonts w:ascii="Arial" w:hAnsi="Arial" w:cs="Arial"/>
          <w:sz w:val="22"/>
        </w:rPr>
      </w:pPr>
      <w:r>
        <w:rPr>
          <w:rFonts w:cs="Arial" w:ascii="Arial" w:hAnsi="Arial"/>
          <w:sz w:val="22"/>
        </w:rPr>
        <w:t xml:space="preserve">Based upon preliminary interviews with court personnel and other community members, and a personal interview with Judge Kittredge on March 28, 2003, the Upstate Citizens Committee on Judicial Qualifications provides the following report:  Judge John W. Kittredge is a well-liked, highly-respected jurist who is admired for his intellect and judicial skills.  Judge Kittredge is extremely qualified to serve on the Court of Appeal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tab/>
        <w:t>John W. Tucker,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ind w:left="720" w:hanging="0"/>
        <w:jc w:val="center"/>
        <w:rPr>
          <w:rFonts w:ascii="Arial" w:hAnsi="Arial" w:cs="Arial"/>
          <w:sz w:val="22"/>
        </w:rPr>
      </w:pPr>
      <w:r>
        <w:rPr>
          <w:rFonts w:cs="Arial" w:ascii="Arial" w:hAnsi="Arial"/>
          <w:sz w:val="22"/>
        </w:rPr>
        <w:t>REPORT OF MIDLANDS ADVISORY COMMITTEE ON JUDICIAL QUALIFICATIONS</w:t>
      </w:r>
    </w:p>
    <w:p>
      <w:pPr>
        <w:pStyle w:val="Heading1"/>
        <w:ind w:left="720" w:hanging="0"/>
        <w:jc w:val="center"/>
        <w:rPr>
          <w:rFonts w:ascii="Arial" w:hAnsi="Arial" w:cs="Arial"/>
          <w:sz w:val="22"/>
          <w:u w:val="none"/>
        </w:rPr>
      </w:pPr>
      <w:r>
        <w:rPr>
          <w:rFonts w:cs="Arial" w:ascii="Arial" w:hAnsi="Arial"/>
          <w:sz w:val="22"/>
          <w:u w:val="none"/>
        </w:rPr>
        <w:t>Judge Alison Renee Lee</w:t>
      </w:r>
    </w:p>
    <w:p>
      <w:pPr>
        <w:pStyle w:val="Normal"/>
        <w:jc w:val="both"/>
        <w:rPr/>
      </w:pPr>
      <w:r>
        <w:rPr>
          <w:rFonts w:cs="Arial" w:ascii="Arial" w:hAnsi="Arial"/>
          <w:b/>
          <w:sz w:val="22"/>
        </w:rPr>
        <w:tab/>
      </w:r>
      <w:r>
        <w:rPr>
          <w:rFonts w:cs="Arial" w:ascii="Arial" w:hAnsi="Arial"/>
          <w:sz w:val="22"/>
        </w:rPr>
        <w:t>During the course of its investigation, members of the Midlands Advisory Committee on Judicial Qualifications contacted a number of persons in the community concerning this candidate, including lawyers and non-lawyers.  Based upon these contacts, the committee</w:t>
      </w:r>
      <w:r>
        <w:rPr>
          <w:rFonts w:cs="Arial" w:ascii="Arial" w:hAnsi="Arial"/>
          <w:b/>
          <w:sz w:val="22"/>
        </w:rPr>
        <w:t xml:space="preserve"> </w:t>
      </w:r>
      <w:r>
        <w:rPr>
          <w:rFonts w:cs="Arial" w:ascii="Arial" w:hAnsi="Arial"/>
          <w:sz w:val="22"/>
        </w:rPr>
        <w:t>reports:</w:t>
      </w:r>
    </w:p>
    <w:p>
      <w:pPr>
        <w:pStyle w:val="Normal"/>
        <w:ind w:left="720" w:hanging="720"/>
        <w:jc w:val="both"/>
        <w:rPr>
          <w:rFonts w:ascii="Arial" w:hAnsi="Arial" w:cs="Arial"/>
          <w:sz w:val="22"/>
        </w:rPr>
      </w:pPr>
      <w:r>
        <w:rPr>
          <w:rFonts w:cs="Arial" w:ascii="Arial" w:hAnsi="Arial"/>
          <w:sz w:val="22"/>
        </w:rPr>
        <w:t xml:space="preserve">1. </w:t>
        <w:tab/>
        <w:t>Constitutional Qualifications:  Judge Lee meets the constitutional qualifications for the judicial position she seeks.</w:t>
      </w:r>
    </w:p>
    <w:p>
      <w:pPr>
        <w:pStyle w:val="Normal"/>
        <w:ind w:left="720" w:hanging="720"/>
        <w:jc w:val="both"/>
        <w:rPr>
          <w:rFonts w:ascii="Arial" w:hAnsi="Arial" w:cs="Arial"/>
          <w:sz w:val="22"/>
        </w:rPr>
      </w:pPr>
      <w:r>
        <w:rPr>
          <w:rFonts w:cs="Arial" w:ascii="Arial" w:hAnsi="Arial"/>
          <w:sz w:val="22"/>
        </w:rPr>
        <w:t>2.</w:t>
        <w:tab/>
        <w:t>Ethical Fitness:  Persons interviewed by the committee indicate that Judge Lee is considered highly ethical.</w:t>
      </w:r>
    </w:p>
    <w:p>
      <w:pPr>
        <w:pStyle w:val="Normal"/>
        <w:ind w:left="720" w:hanging="720"/>
        <w:jc w:val="both"/>
        <w:rPr>
          <w:rFonts w:ascii="Arial" w:hAnsi="Arial" w:cs="Arial"/>
          <w:sz w:val="22"/>
        </w:rPr>
      </w:pPr>
      <w:r>
        <w:rPr>
          <w:rFonts w:cs="Arial" w:ascii="Arial" w:hAnsi="Arial"/>
          <w:sz w:val="22"/>
        </w:rPr>
        <w:t>3.</w:t>
        <w:tab/>
        <w:t>Professional and Academic Ability:  The committee gives Judge Lee a very high rating in this area.</w:t>
      </w:r>
    </w:p>
    <w:p>
      <w:pPr>
        <w:pStyle w:val="Normal"/>
        <w:ind w:left="720" w:hanging="720"/>
        <w:jc w:val="both"/>
        <w:rPr>
          <w:rFonts w:ascii="Arial" w:hAnsi="Arial" w:cs="Arial"/>
          <w:sz w:val="22"/>
        </w:rPr>
      </w:pPr>
      <w:r>
        <w:rPr>
          <w:rFonts w:cs="Arial" w:ascii="Arial" w:hAnsi="Arial"/>
          <w:sz w:val="22"/>
        </w:rPr>
        <w:t>4.</w:t>
        <w:tab/>
        <w:t>Character:  Persons interviewed uniformly complimented Judge Lee.  The committee believes that her character is unquestioned.</w:t>
      </w:r>
    </w:p>
    <w:p>
      <w:pPr>
        <w:pStyle w:val="Normal"/>
        <w:ind w:left="720" w:hanging="720"/>
        <w:jc w:val="both"/>
        <w:rPr>
          <w:rFonts w:ascii="Arial" w:hAnsi="Arial" w:cs="Arial"/>
          <w:sz w:val="22"/>
        </w:rPr>
      </w:pPr>
      <w:r>
        <w:rPr>
          <w:rFonts w:cs="Arial" w:ascii="Arial" w:hAnsi="Arial"/>
          <w:sz w:val="22"/>
        </w:rPr>
        <w:t>5.</w:t>
        <w:tab/>
        <w:t>Reputation:  Judge Lee enjoys a good reputation in the community and among her peers.</w:t>
      </w:r>
    </w:p>
    <w:p>
      <w:pPr>
        <w:pStyle w:val="Normal"/>
        <w:ind w:left="720" w:hanging="720"/>
        <w:jc w:val="both"/>
        <w:rPr>
          <w:rFonts w:ascii="Arial" w:hAnsi="Arial" w:cs="Arial"/>
          <w:sz w:val="22"/>
        </w:rPr>
      </w:pPr>
      <w:r>
        <w:rPr>
          <w:rFonts w:cs="Arial" w:ascii="Arial" w:hAnsi="Arial"/>
          <w:sz w:val="22"/>
        </w:rPr>
        <w:t>6.</w:t>
        <w:tab/>
        <w:t>Physical and Mental Health:  There is no evidence that Judge Lee is not physically and mentally capable of performing the duties required of a circuit court judge.</w:t>
      </w:r>
    </w:p>
    <w:p>
      <w:pPr>
        <w:pStyle w:val="Normal"/>
        <w:ind w:left="720" w:hanging="720"/>
        <w:jc w:val="both"/>
        <w:rPr>
          <w:rFonts w:ascii="Arial" w:hAnsi="Arial" w:cs="Arial"/>
          <w:sz w:val="22"/>
        </w:rPr>
      </w:pPr>
      <w:r>
        <w:rPr>
          <w:rFonts w:cs="Arial" w:ascii="Arial" w:hAnsi="Arial"/>
          <w:sz w:val="22"/>
        </w:rPr>
        <w:t>7.</w:t>
        <w:tab/>
        <w:t>Experience:  The committee recognizes Judge Lee’s legal experience.</w:t>
      </w:r>
    </w:p>
    <w:p>
      <w:pPr>
        <w:pStyle w:val="Normal"/>
        <w:ind w:left="720" w:hanging="720"/>
        <w:jc w:val="both"/>
        <w:rPr>
          <w:rFonts w:ascii="Arial" w:hAnsi="Arial" w:cs="Arial"/>
          <w:sz w:val="22"/>
        </w:rPr>
      </w:pPr>
      <w:r>
        <w:rPr>
          <w:rFonts w:cs="Arial" w:ascii="Arial" w:hAnsi="Arial"/>
          <w:sz w:val="22"/>
        </w:rPr>
        <w:t>8.</w:t>
        <w:tab/>
        <w:t>Judicial Temperament:  The committee rates Judge Lee very high in this category.</w:t>
      </w:r>
    </w:p>
    <w:p>
      <w:pPr>
        <w:pStyle w:val="Normal"/>
        <w:ind w:left="720" w:hanging="0"/>
        <w:jc w:val="both"/>
        <w:rPr/>
      </w:pPr>
      <w:r>
        <w:rPr>
          <w:rFonts w:cs="Arial" w:ascii="Arial" w:hAnsi="Arial"/>
          <w:bCs/>
          <w:sz w:val="22"/>
        </w:rPr>
        <w:t>Summary:  Th</w:t>
      </w:r>
      <w:r>
        <w:rPr>
          <w:rFonts w:cs="Arial" w:ascii="Arial" w:hAnsi="Arial"/>
          <w:sz w:val="22"/>
        </w:rPr>
        <w:t>e Midlands Advisory Committee finds Judge Alison Renee Lee to be a qualified and highly regarded judge, who would serve ably on the Court of Appeals.</w:t>
      </w:r>
    </w:p>
    <w:p>
      <w:pPr>
        <w:pStyle w:val="Normal"/>
        <w:jc w:val="both"/>
        <w:rPr>
          <w:rFonts w:ascii="Arial" w:hAnsi="Arial" w:cs="Arial"/>
          <w:sz w:val="22"/>
        </w:rPr>
      </w:pPr>
      <w:r>
        <w:rPr>
          <w:rFonts w:cs="Arial" w:ascii="Arial" w:hAnsi="Arial"/>
          <w:sz w:val="22"/>
        </w:rPr>
        <w:t>April 14, 2003</w:t>
      </w:r>
    </w:p>
    <w:p>
      <w:pPr>
        <w:pStyle w:val="Normal"/>
        <w:jc w:val="both"/>
        <w:rPr>
          <w:rFonts w:ascii="Arial" w:hAnsi="Arial" w:cs="Arial"/>
          <w:sz w:val="22"/>
        </w:rPr>
      </w:pPr>
      <w:r>
        <w:rPr>
          <w:rFonts w:cs="Arial" w:ascii="Arial" w:hAnsi="Arial"/>
          <w:sz w:val="22"/>
        </w:rPr>
        <w:t>Respectfully submitted:</w:t>
        <w:tab/>
        <w:t>William Turbeville, Chairman</w:t>
      </w:r>
    </w:p>
    <w:p>
      <w:pPr>
        <w:pStyle w:val="Heading1"/>
        <w:ind w:left="720" w:hanging="0"/>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REPORT OF THE PIEDMONT CITIZENS ADVISORY COMMITTEE</w:t>
      </w:r>
    </w:p>
    <w:p>
      <w:pPr>
        <w:pStyle w:val="Normal"/>
        <w:jc w:val="center"/>
        <w:rPr>
          <w:rFonts w:ascii="Arial" w:hAnsi="Arial" w:cs="Arial"/>
          <w:sz w:val="22"/>
        </w:rPr>
      </w:pPr>
      <w:r>
        <w:rPr>
          <w:rFonts w:cs="Arial" w:ascii="Arial" w:hAnsi="Arial"/>
          <w:sz w:val="22"/>
        </w:rPr>
        <w:t>April 1,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2"/>
          <w:szCs w:val="20"/>
        </w:rPr>
      </w:pPr>
      <w:r>
        <w:rPr>
          <w:rFonts w:cs="Arial" w:ascii="Arial" w:hAnsi="Arial"/>
          <w:spacing w:val="-3"/>
          <w:sz w:val="22"/>
          <w:szCs w:val="20"/>
        </w:rPr>
        <w:t>The Piedmont Citizens Committee on Judicial Qualifications met with Judge John C. Hayes, III on March 26, 2003 at 7:00 p.m. at the Chest County Library.  Several committee members have known Judge Hayes for many years.  Judge Hayes is held in high regard in the community by attorneys as well as other citizens.  His district has one of the best circuit court systems in the State and has one of the lowest backlogs.  The Committee finds Judge Hayes to be eminently qualified for the position on the Court of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2"/>
          <w:szCs w:val="20"/>
        </w:rPr>
      </w:pPr>
      <w:r>
        <w:rPr>
          <w:rFonts w:cs="Arial" w:ascii="Arial" w:hAnsi="Arial"/>
          <w:spacing w:val="-3"/>
          <w:sz w:val="22"/>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2"/>
          <w:szCs w:val="20"/>
        </w:rPr>
      </w:pPr>
      <w:r>
        <w:rPr>
          <w:rFonts w:cs="Arial" w:ascii="Arial" w:hAnsi="Arial"/>
          <w:spacing w:val="-3"/>
          <w:sz w:val="22"/>
          <w:szCs w:val="20"/>
        </w:rPr>
        <w:t>Respectfully submitted:</w:t>
        <w:tab/>
        <w:t>Charles Montgomery,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t>END OF TRANSCRIP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abstractNum w:abstractNumId="3">
    <w:lvl w:ilvl="0">
      <w:start w:val="22"/>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7"/>
      <w:numFmt w:val="decimal"/>
      <w:lvlText w:val="%1."/>
      <w:lvlJc w:val="left"/>
      <w:pPr>
        <w:tabs>
          <w:tab w:val="num" w:pos="720"/>
        </w:tabs>
        <w:ind w:left="720" w:hanging="720"/>
      </w:pPr>
      <w:rPr/>
    </w:lvl>
  </w:abstractNum>
  <w:abstractNum w:abstractNumId="11">
    <w:lvl w:ilvl="0">
      <w:start w:val="2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1"/>
      <w:numFmt w:val="decimal"/>
      <w:lvlText w:val="%1."/>
      <w:lvlJc w:val="left"/>
      <w:pPr>
        <w:tabs>
          <w:tab w:val="num" w:pos="720"/>
        </w:tabs>
        <w:ind w:left="720" w:hanging="720"/>
      </w:pPr>
      <w:rPr/>
    </w:lvl>
  </w:abstractNum>
  <w:abstractNum w:abstractNumId="14">
    <w:lvl w:ilvl="0">
      <w:start w:val="26"/>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u w:val="none"/>
      </w:rPr>
    </w:lvl>
  </w:abstractNum>
  <w:abstractNum w:abstractNumId="16">
    <w:lvl w:ilvl="0">
      <w:start w:val="46"/>
      <w:numFmt w:val="decimal"/>
      <w:lvlText w:val="%1."/>
      <w:lvlJc w:val="left"/>
      <w:pPr>
        <w:tabs>
          <w:tab w:val="num" w:pos="720"/>
        </w:tabs>
        <w:ind w:left="720" w:hanging="720"/>
      </w:pPr>
      <w:rPr/>
    </w:lvl>
  </w:abstractNum>
  <w:abstractNum w:abstractNumId="17">
    <w:lvl w:ilvl="0">
      <w:start w:val="14"/>
      <w:numFmt w:val="decimal"/>
      <w:lvlText w:val="%1."/>
      <w:lvlJc w:val="left"/>
      <w:pPr>
        <w:tabs>
          <w:tab w:val="num" w:pos="720"/>
        </w:tabs>
        <w:ind w:left="720" w:hanging="720"/>
      </w:pPr>
      <w:rPr/>
    </w:lvl>
  </w:abstractNum>
  <w:abstractNum w:abstractNumId="18">
    <w:lvl w:ilvl="0">
      <w:start w:val="7"/>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u w:val="none"/>
      </w:rPr>
    </w:lvl>
  </w:abstractNum>
  <w:abstractNum w:abstractNumId="20">
    <w:lvl w:ilvl="0">
      <w:start w:val="7"/>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ind w:left="720" w:hanging="0"/>
      <w:jc w:val="both"/>
      <w:outlineLvl w:val="0"/>
    </w:pPr>
    <w:rPr>
      <w:rFonts w:ascii="CG Times" w:hAnsi="CG Times" w:cs="CG Times"/>
      <w:spacing w:val="-3"/>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jc w:val="both"/>
      <w:outlineLvl w:val="1"/>
    </w:pPr>
    <w:rPr>
      <w:rFonts w:ascii="CG Times" w:hAnsi="CG Times" w:cs="CG Times"/>
      <w:spacing w:val="-3"/>
    </w:rPr>
  </w:style>
  <w:style w:type="paragraph" w:styleId="Heading3">
    <w:name w:val="Heading 3"/>
    <w:basedOn w:val="Normal"/>
    <w:next w:val="Normal"/>
    <w:qFormat/>
    <w:pPr>
      <w:keepNext w:val="true"/>
      <w:widowControl w:val="false"/>
      <w:numPr>
        <w:ilvl w:val="2"/>
        <w:numId w:val="1"/>
      </w:numPr>
      <w:outlineLvl w:val="2"/>
    </w:pPr>
    <w:rPr>
      <w:sz w:val="28"/>
      <w:szCs w:val="20"/>
      <w:lang w:bidi="he-I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left="576" w:hanging="5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ej@scjd.st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38:00Z</dcterms:created>
  <dc:creator>Bruce Balmer</dc:creator>
  <dc:description/>
  <dc:language>en-US</dc:language>
  <cp:lastModifiedBy>gpa</cp:lastModifiedBy>
  <cp:lastPrinted>2003-05-01T09:59:00Z</cp:lastPrinted>
  <dcterms:modified xsi:type="dcterms:W3CDTF">2003-05-12T15:03:00Z</dcterms:modified>
  <cp:revision>3</cp:revision>
  <dc:subject/>
  <dc:title>                                                                   1</dc:title>
</cp:coreProperties>
</file>