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Narrow" w:hAnsi="Arial Narrow" w:cs="Arial Narrow"/>
          <w:sz w:val="22"/>
        </w:rPr>
      </w:pPr>
      <w:r>
        <w:rPr>
          <w:rFonts w:cs="Arial Narrow" w:ascii="Arial Narrow" w:hAnsi="Arial Narrow"/>
          <w:sz w:val="22"/>
        </w:rPr>
        <w:t>JUDICIAL MERIT SELECTION COMMISSION</w:t>
      </w:r>
    </w:p>
    <w:p>
      <w:pPr>
        <w:pStyle w:val="Normal"/>
        <w:suppressAutoHyphens w:val="true"/>
        <w:spacing w:lineRule="atLeast" w:line="240"/>
        <w:jc w:val="center"/>
        <w:rPr>
          <w:rFonts w:ascii="Arial Narrow" w:hAnsi="Arial Narrow" w:cs="Arial Narrow"/>
          <w:sz w:val="22"/>
        </w:rPr>
      </w:pPr>
      <w:r>
        <w:rPr>
          <w:rFonts w:cs="Arial Narrow" w:ascii="Arial Narrow" w:hAnsi="Arial Narrow"/>
          <w:sz w:val="22"/>
        </w:rPr>
        <w:t>PUBLIC HEARINGS ON JUDICIAL QUALIFICATIONS</w:t>
      </w:r>
    </w:p>
    <w:p>
      <w:pPr>
        <w:pStyle w:val="Normal"/>
        <w:suppressAutoHyphens w:val="true"/>
        <w:spacing w:lineRule="atLeast" w:line="240"/>
        <w:jc w:val="center"/>
        <w:rPr>
          <w:rFonts w:ascii="Arial Narrow" w:hAnsi="Arial Narrow" w:cs="Arial Narrow"/>
          <w:sz w:val="22"/>
        </w:rPr>
      </w:pPr>
      <w:r>
        <w:rPr>
          <w:rFonts w:cs="Arial Narrow" w:ascii="Arial Narrow" w:hAnsi="Arial Narrow"/>
          <w:sz w:val="22"/>
        </w:rPr>
        <w:t>Tuesday, April 30, 2002</w:t>
      </w:r>
    </w:p>
    <w:p>
      <w:pPr>
        <w:pStyle w:val="Normal"/>
        <w:suppressAutoHyphens w:val="true"/>
        <w:spacing w:lineRule="atLeast" w:line="240"/>
        <w:jc w:val="center"/>
        <w:rPr>
          <w:rFonts w:ascii="Arial Narrow" w:hAnsi="Arial Narrow" w:cs="Arial Narrow"/>
          <w:sz w:val="22"/>
        </w:rPr>
      </w:pPr>
      <w:r>
        <w:rPr>
          <w:rFonts w:cs="Arial Narrow" w:ascii="Arial Narrow" w:hAnsi="Arial Narrow"/>
          <w:sz w:val="22"/>
        </w:rPr>
        <w:t>The State House</w:t>
      </w:r>
    </w:p>
    <w:p>
      <w:pPr>
        <w:pStyle w:val="Normal"/>
        <w:suppressAutoHyphens w:val="true"/>
        <w:spacing w:lineRule="atLeast" w:line="240"/>
        <w:jc w:val="center"/>
        <w:rPr>
          <w:rFonts w:ascii="Arial Narrow" w:hAnsi="Arial Narrow" w:cs="Arial Narrow"/>
          <w:sz w:val="22"/>
        </w:rPr>
      </w:pPr>
      <w:r>
        <w:rPr>
          <w:rFonts w:cs="Arial Narrow" w:ascii="Arial Narrow" w:hAnsi="Arial Narrow"/>
          <w:sz w:val="22"/>
        </w:rPr>
        <w:t>Columbia, South Carolina</w:t>
      </w:r>
    </w:p>
    <w:p>
      <w:pPr>
        <w:pStyle w:val="Normal"/>
        <w:suppressAutoHyphens w:val="true"/>
        <w:spacing w:lineRule="atLeast" w:line="240"/>
        <w:jc w:val="center"/>
        <w:rPr>
          <w:rFonts w:ascii="Arial Narrow" w:hAnsi="Arial Narrow" w:cs="Arial Narrow"/>
          <w:sz w:val="22"/>
        </w:rPr>
      </w:pPr>
      <w:r>
        <w:rPr>
          <w:rFonts w:cs="Arial Narrow" w:ascii="Arial Narrow" w:hAnsi="Arial Narrow"/>
          <w:sz w:val="22"/>
        </w:rPr>
        <w:t>OPEN SESSION</w:t>
      </w:r>
    </w:p>
    <w:p>
      <w:pPr>
        <w:pStyle w:val="Normal"/>
        <w:suppressAutoHyphens w:val="true"/>
        <w:spacing w:lineRule="atLeast" w:line="240"/>
        <w:jc w:val="center"/>
        <w:rPr>
          <w:rFonts w:ascii="Arial Narrow" w:hAnsi="Arial Narrow" w:cs="Arial Narrow"/>
          <w:sz w:val="22"/>
        </w:rPr>
      </w:pPr>
      <w:r>
        <w:rPr>
          <w:rFonts w:cs="Arial Narrow" w:ascii="Arial Narrow" w:hAnsi="Arial Narrow"/>
          <w:sz w:val="22"/>
        </w:rPr>
      </w:r>
    </w:p>
    <w:p>
      <w:pPr>
        <w:pStyle w:val="Normal"/>
        <w:suppressAutoHyphens w:val="true"/>
        <w:spacing w:lineRule="atLeast" w:line="240"/>
        <w:rPr>
          <w:rFonts w:ascii="Arial Narrow" w:hAnsi="Arial Narrow" w:cs="Arial Narrow"/>
          <w:sz w:val="22"/>
        </w:rPr>
      </w:pPr>
      <w:r>
        <w:rPr>
          <w:rFonts w:cs="Arial Narrow" w:ascii="Arial Narrow" w:hAnsi="Arial Narrow"/>
          <w:sz w:val="22"/>
        </w:rPr>
        <w:t>COMMITTEE MEMBERS IN ATTENDANCE</w:t>
      </w:r>
    </w:p>
    <w:p>
      <w:pPr>
        <w:pStyle w:val="Normal"/>
        <w:suppressAutoHyphens w:val="true"/>
        <w:spacing w:lineRule="atLeast" w:line="240"/>
        <w:rPr>
          <w:rFonts w:ascii="Arial Narrow" w:hAnsi="Arial Narrow" w:cs="Arial Narrow"/>
          <w:sz w:val="22"/>
        </w:rPr>
      </w:pPr>
      <w:r>
        <w:rPr>
          <w:rFonts w:cs="Arial Narrow" w:ascii="Arial Narrow" w:hAnsi="Arial Narrow"/>
          <w:sz w:val="22"/>
        </w:rPr>
        <w:t>Representative F.G. Delleney, Jr., Chairman</w:t>
      </w:r>
    </w:p>
    <w:p>
      <w:pPr>
        <w:pStyle w:val="Normal"/>
        <w:suppressAutoHyphens w:val="true"/>
        <w:spacing w:lineRule="atLeast" w:line="240"/>
        <w:rPr>
          <w:rFonts w:ascii="Arial Narrow" w:hAnsi="Arial Narrow" w:cs="Arial Narrow"/>
          <w:sz w:val="22"/>
        </w:rPr>
      </w:pPr>
      <w:r>
        <w:rPr>
          <w:rFonts w:cs="Arial Narrow" w:ascii="Arial Narrow" w:hAnsi="Arial Narrow"/>
          <w:sz w:val="22"/>
        </w:rPr>
        <w:t>Senator Glenn F. McConnell, Vice Chairman</w:t>
      </w:r>
    </w:p>
    <w:p>
      <w:pPr>
        <w:pStyle w:val="Normal"/>
        <w:suppressAutoHyphens w:val="true"/>
        <w:spacing w:lineRule="atLeast" w:line="240"/>
        <w:rPr>
          <w:rFonts w:ascii="Arial Narrow" w:hAnsi="Arial Narrow" w:cs="Arial Narrow"/>
          <w:sz w:val="22"/>
        </w:rPr>
      </w:pPr>
      <w:r>
        <w:rPr>
          <w:rFonts w:cs="Arial Narrow" w:ascii="Arial Narrow" w:hAnsi="Arial Narrow"/>
          <w:sz w:val="22"/>
        </w:rPr>
        <w:t>Mr. Richard S. "Nick" Fisher</w:t>
      </w:r>
    </w:p>
    <w:p>
      <w:pPr>
        <w:pStyle w:val="Normal"/>
        <w:suppressAutoHyphens w:val="true"/>
        <w:spacing w:lineRule="atLeast" w:line="240"/>
        <w:rPr>
          <w:rFonts w:ascii="Arial Narrow" w:hAnsi="Arial Narrow" w:cs="Arial Narrow"/>
          <w:sz w:val="22"/>
        </w:rPr>
      </w:pPr>
      <w:r>
        <w:rPr>
          <w:rFonts w:cs="Arial Narrow" w:ascii="Arial Narrow" w:hAnsi="Arial Narrow"/>
          <w:sz w:val="22"/>
        </w:rPr>
        <w:t>Mrs. Amy J. McLester</w:t>
      </w:r>
    </w:p>
    <w:p>
      <w:pPr>
        <w:pStyle w:val="Normal"/>
        <w:suppressAutoHyphens w:val="true"/>
        <w:spacing w:lineRule="atLeast" w:line="240"/>
        <w:rPr>
          <w:rFonts w:ascii="Arial Narrow" w:hAnsi="Arial Narrow" w:cs="Arial Narrow"/>
          <w:sz w:val="22"/>
        </w:rPr>
      </w:pPr>
      <w:r>
        <w:rPr>
          <w:rFonts w:cs="Arial Narrow" w:ascii="Arial Narrow" w:hAnsi="Arial Narrow"/>
          <w:sz w:val="22"/>
        </w:rPr>
        <w:t>Senator Thomas L. Moore</w:t>
      </w:r>
    </w:p>
    <w:p>
      <w:pPr>
        <w:pStyle w:val="Normal"/>
        <w:suppressAutoHyphens w:val="true"/>
        <w:spacing w:lineRule="atLeast" w:line="240"/>
        <w:rPr>
          <w:rFonts w:ascii="Arial Narrow" w:hAnsi="Arial Narrow" w:cs="Arial Narrow"/>
          <w:sz w:val="22"/>
        </w:rPr>
      </w:pPr>
      <w:r>
        <w:rPr>
          <w:rFonts w:cs="Arial Narrow" w:ascii="Arial Narrow" w:hAnsi="Arial Narrow"/>
          <w:sz w:val="22"/>
        </w:rPr>
        <w:t xml:space="preserve">Senator James. H. Ritchie, Jr. </w:t>
      </w:r>
    </w:p>
    <w:p>
      <w:pPr>
        <w:pStyle w:val="Normal"/>
        <w:suppressAutoHyphens w:val="true"/>
        <w:spacing w:lineRule="atLeast" w:line="240"/>
        <w:rPr>
          <w:rFonts w:ascii="Arial Narrow" w:hAnsi="Arial Narrow" w:cs="Arial Narrow"/>
          <w:sz w:val="22"/>
        </w:rPr>
      </w:pPr>
      <w:r>
        <w:rPr>
          <w:rFonts w:cs="Arial Narrow" w:ascii="Arial Narrow" w:hAnsi="Arial Narrow"/>
          <w:sz w:val="22"/>
        </w:rPr>
        <w:t>Professor John P. Freeman</w:t>
      </w:r>
    </w:p>
    <w:p>
      <w:pPr>
        <w:pStyle w:val="Normal"/>
        <w:suppressAutoHyphens w:val="true"/>
        <w:spacing w:lineRule="atLeast" w:line="240"/>
        <w:rPr>
          <w:rFonts w:ascii="Arial Narrow" w:hAnsi="Arial Narrow" w:cs="Arial Narrow"/>
          <w:sz w:val="22"/>
        </w:rPr>
      </w:pPr>
      <w:r>
        <w:rPr>
          <w:rFonts w:cs="Arial Narrow" w:ascii="Arial Narrow" w:hAnsi="Arial Narrow"/>
          <w:sz w:val="22"/>
        </w:rPr>
        <w:t xml:space="preserve">Representative Doug Smith </w:t>
      </w:r>
    </w:p>
    <w:p>
      <w:pPr>
        <w:pStyle w:val="Normal"/>
        <w:suppressAutoHyphens w:val="true"/>
        <w:spacing w:lineRule="atLeast" w:line="240"/>
        <w:rPr>
          <w:rFonts w:ascii="Arial Narrow" w:hAnsi="Arial Narrow" w:cs="Arial Narrow"/>
          <w:sz w:val="22"/>
        </w:rPr>
      </w:pPr>
      <w:r>
        <w:rPr>
          <w:rFonts w:cs="Arial Narrow" w:ascii="Arial Narrow" w:hAnsi="Arial Narrow"/>
          <w:sz w:val="22"/>
        </w:rPr>
        <w:t xml:space="preserve">Representative Fletcher N. Smith, Jr. </w:t>
      </w:r>
    </w:p>
    <w:p>
      <w:pPr>
        <w:pStyle w:val="Normal"/>
        <w:suppressAutoHyphens w:val="true"/>
        <w:spacing w:lineRule="atLeast" w:line="240"/>
        <w:rPr>
          <w:rFonts w:ascii="Arial Narrow" w:hAnsi="Arial Narrow" w:cs="Arial Narrow"/>
          <w:sz w:val="22"/>
        </w:rPr>
      </w:pPr>
      <w:r>
        <w:rPr>
          <w:rFonts w:cs="Arial Narrow" w:ascii="Arial Narrow" w:hAnsi="Arial Narrow"/>
          <w:sz w:val="22"/>
        </w:rPr>
      </w:r>
    </w:p>
    <w:p>
      <w:pPr>
        <w:pStyle w:val="Normal"/>
        <w:suppressAutoHyphens w:val="true"/>
        <w:spacing w:lineRule="atLeast" w:line="240"/>
        <w:rPr>
          <w:rFonts w:ascii="Arial Narrow" w:hAnsi="Arial Narrow" w:cs="Arial Narrow"/>
          <w:sz w:val="22"/>
        </w:rPr>
      </w:pPr>
      <w:r>
        <w:rPr>
          <w:rFonts w:cs="Arial Narrow" w:ascii="Arial Narrow" w:hAnsi="Arial Narrow"/>
          <w:sz w:val="22"/>
        </w:rPr>
        <w:t xml:space="preserve">STAFF COUNSEL IN ATTENDANCE: </w:t>
      </w:r>
    </w:p>
    <w:p>
      <w:pPr>
        <w:pStyle w:val="Normal"/>
        <w:suppressAutoHyphens w:val="true"/>
        <w:spacing w:lineRule="atLeast" w:line="240"/>
        <w:rPr>
          <w:rFonts w:ascii="Arial Narrow" w:hAnsi="Arial Narrow" w:cs="Arial Narrow"/>
          <w:sz w:val="22"/>
        </w:rPr>
      </w:pPr>
      <w:r>
        <w:rPr>
          <w:rFonts w:cs="Arial Narrow" w:ascii="Arial Narrow" w:hAnsi="Arial Narrow"/>
          <w:sz w:val="22"/>
        </w:rPr>
        <w:t>Michael N. Couick, Chief Counsel</w:t>
      </w:r>
    </w:p>
    <w:p>
      <w:pPr>
        <w:pStyle w:val="Normal"/>
        <w:suppressAutoHyphens w:val="true"/>
        <w:spacing w:lineRule="atLeast" w:line="240"/>
        <w:rPr>
          <w:rFonts w:ascii="Arial Narrow" w:hAnsi="Arial Narrow" w:cs="Arial Narrow"/>
          <w:sz w:val="22"/>
        </w:rPr>
      </w:pPr>
      <w:r>
        <w:rPr>
          <w:rFonts w:cs="Arial Narrow" w:ascii="Arial Narrow" w:hAnsi="Arial Narrow"/>
          <w:sz w:val="22"/>
        </w:rPr>
        <w:t>Erin B. Crawford, Senate Counsel</w:t>
      </w:r>
    </w:p>
    <w:p>
      <w:pPr>
        <w:pStyle w:val="Normal"/>
        <w:suppressAutoHyphens w:val="true"/>
        <w:spacing w:lineRule="atLeast" w:line="240"/>
        <w:rPr>
          <w:rFonts w:ascii="Arial Narrow" w:hAnsi="Arial Narrow" w:cs="Arial Narrow"/>
          <w:sz w:val="22"/>
        </w:rPr>
      </w:pPr>
      <w:r>
        <w:rPr>
          <w:rFonts w:cs="Arial Narrow" w:ascii="Arial Narrow" w:hAnsi="Arial Narrow"/>
          <w:sz w:val="22"/>
        </w:rPr>
        <w:t>J.J. Gentry, House Counsel</w:t>
      </w:r>
    </w:p>
    <w:p>
      <w:pPr>
        <w:pStyle w:val="Normal"/>
        <w:suppressAutoHyphens w:val="true"/>
        <w:spacing w:lineRule="atLeast" w:line="240"/>
        <w:rPr>
          <w:rFonts w:ascii="Arial Narrow" w:hAnsi="Arial Narrow" w:cs="Arial Narrow"/>
          <w:sz w:val="22"/>
        </w:rPr>
      </w:pPr>
      <w:r>
        <w:rPr>
          <w:rFonts w:cs="Arial Narrow" w:ascii="Arial Narrow" w:hAnsi="Arial Narrow"/>
          <w:sz w:val="22"/>
        </w:rPr>
        <w:t>Benjamin P. Mustian, House Counsel</w:t>
      </w:r>
    </w:p>
    <w:p>
      <w:pPr>
        <w:pStyle w:val="Normal"/>
        <w:suppressAutoHyphens w:val="true"/>
        <w:spacing w:lineRule="atLeast" w:line="240"/>
        <w:rPr>
          <w:rFonts w:ascii="Arial Narrow" w:hAnsi="Arial Narrow" w:cs="Arial Narrow"/>
          <w:sz w:val="22"/>
        </w:rPr>
      </w:pPr>
      <w:r>
        <w:rPr>
          <w:rFonts w:cs="Arial Narrow" w:ascii="Arial Narrow" w:hAnsi="Arial Narrow"/>
          <w:sz w:val="22"/>
        </w:rPr>
        <w:t>Swati N. Shah, House Counsel</w:t>
      </w:r>
    </w:p>
    <w:p>
      <w:pPr>
        <w:pStyle w:val="Normal"/>
        <w:suppressAutoHyphens w:val="true"/>
        <w:spacing w:lineRule="atLeast" w:line="240"/>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CHAIRMAN DELLENEY:  Judicial Merit Selection Commission is called pursuant to Chapter entitled to the South Carolina Code of Law requiring review of all candidates for judicial office.  The function of the Commission is not to choose between the candidates, but rather to declare whether or not the candidates who offer for the positions on the bench are, in our judgment, qualified to fill the positions.  The inquiry it undertakes is a thorough one and centers around the Commission's nine evaluative criteria, which includes a complete personal and professional background check on every candidate. </w:t>
      </w:r>
    </w:p>
    <w:p>
      <w:pPr>
        <w:pStyle w:val="Normal"/>
        <w:suppressAutoHyphens w:val="true"/>
        <w:spacing w:lineRule="atLeast" w:line="240"/>
        <w:ind w:firstLine="720"/>
        <w:jc w:val="both"/>
        <w:rPr>
          <w:rFonts w:ascii="Arial Narrow" w:hAnsi="Arial Narrow" w:cs="Arial Narrow"/>
          <w:sz w:val="22"/>
        </w:rPr>
      </w:pPr>
      <w:r>
        <w:rPr>
          <w:rFonts w:cs="Arial Narrow" w:ascii="Arial Narrow" w:hAnsi="Arial Narrow"/>
          <w:sz w:val="22"/>
        </w:rPr>
        <w:t xml:space="preserve">These public hearings are convened for the purposes of screening candidates for the following positions: Two vacancies on Circuit Court and one vacancy on the Family Court.  Because of the short amount of time remaining in the unexpired term of the circuit court judgeship, the candidates for these positions are being screened for the unexpired portion of the current terms and for the next full term. </w:t>
      </w:r>
    </w:p>
    <w:p>
      <w:pPr>
        <w:pStyle w:val="Normal"/>
        <w:suppressAutoHyphens w:val="true"/>
        <w:spacing w:lineRule="atLeast" w:line="240"/>
        <w:rPr>
          <w:rFonts w:ascii="Arial Narrow" w:hAnsi="Arial Narrow" w:cs="Arial Narrow"/>
          <w:sz w:val="22"/>
        </w:rPr>
      </w:pPr>
      <w:r>
        <w:rPr>
          <w:rFonts w:cs="Arial Narrow" w:ascii="Arial Narrow" w:hAnsi="Arial Narrow"/>
          <w:sz w:val="22"/>
        </w:rPr>
        <w:t>MR. COUICK:  Mr. Chairman, I would like to request a brief executive session on behalf of the staff here at this point in time.  It shouldn't take more than five or ten minutes to give you an overview of today’s schedule and an overview of the enabling legislation for the judicial screening.  This body is given the ability to go into executive session at any time and I would ask that we do so at this time.</w:t>
      </w:r>
    </w:p>
    <w:p>
      <w:pPr>
        <w:pStyle w:val="Normal"/>
        <w:suppressAutoHyphens w:val="true"/>
        <w:spacing w:lineRule="atLeast" w:line="240"/>
        <w:rPr>
          <w:rFonts w:ascii="Arial Narrow" w:hAnsi="Arial Narrow" w:cs="Arial Narrow"/>
          <w:sz w:val="22"/>
        </w:rPr>
      </w:pPr>
      <w:r>
        <w:rPr>
          <w:rFonts w:cs="Arial Narrow" w:ascii="Arial Narrow" w:hAnsi="Arial Narrow"/>
          <w:sz w:val="22"/>
        </w:rPr>
        <w:t>CHAIRMAN DELLENEY:  Do I have a motion?</w:t>
      </w:r>
    </w:p>
    <w:p>
      <w:pPr>
        <w:pStyle w:val="Normal"/>
        <w:suppressAutoHyphens w:val="true"/>
        <w:spacing w:lineRule="atLeast" w:line="240"/>
        <w:rPr>
          <w:rFonts w:ascii="Arial Narrow" w:hAnsi="Arial Narrow" w:cs="Arial Narrow"/>
          <w:sz w:val="22"/>
        </w:rPr>
      </w:pPr>
      <w:r>
        <w:rPr>
          <w:rFonts w:cs="Arial Narrow" w:ascii="Arial Narrow" w:hAnsi="Arial Narrow"/>
          <w:sz w:val="22"/>
        </w:rPr>
        <w:t>MR. FREEMAN:  So moved.</w:t>
      </w:r>
    </w:p>
    <w:p>
      <w:pPr>
        <w:pStyle w:val="Normal"/>
        <w:suppressAutoHyphens w:val="true"/>
        <w:spacing w:lineRule="atLeast" w:line="240"/>
        <w:rPr>
          <w:rFonts w:ascii="Arial Narrow" w:hAnsi="Arial Narrow" w:cs="Arial Narrow"/>
          <w:sz w:val="22"/>
        </w:rPr>
      </w:pPr>
      <w:r>
        <w:rPr>
          <w:rFonts w:cs="Arial Narrow" w:ascii="Arial Narrow" w:hAnsi="Arial Narrow"/>
          <w:sz w:val="22"/>
        </w:rPr>
        <w:t>SENATOR McCONNELL: Second.</w:t>
      </w:r>
    </w:p>
    <w:p>
      <w:pPr>
        <w:pStyle w:val="Normal"/>
        <w:suppressAutoHyphens w:val="true"/>
        <w:spacing w:lineRule="atLeast" w:line="240"/>
        <w:rPr>
          <w:rFonts w:ascii="Arial Narrow" w:hAnsi="Arial Narrow" w:cs="Arial Narrow"/>
          <w:sz w:val="22"/>
        </w:rPr>
      </w:pPr>
      <w:r>
        <w:rPr>
          <w:rFonts w:cs="Arial Narrow" w:ascii="Arial Narrow" w:hAnsi="Arial Narrow"/>
          <w:sz w:val="22"/>
        </w:rPr>
        <w:t>CHAIRMAN DELLENEY:  We are now in executive session.</w:t>
      </w:r>
    </w:p>
    <w:p>
      <w:pPr>
        <w:pStyle w:val="Normal"/>
        <w:suppressAutoHyphens w:val="true"/>
        <w:spacing w:lineRule="atLeast" w:line="240"/>
        <w:rPr>
          <w:rFonts w:ascii="Arial Narrow" w:hAnsi="Arial Narrow" w:cs="Arial Narrow"/>
          <w:sz w:val="22"/>
        </w:rPr>
      </w:pPr>
      <w:r>
        <w:rPr>
          <w:rFonts w:cs="Arial Narrow" w:ascii="Arial Narrow" w:hAnsi="Arial Narrow"/>
          <w:sz w:val="22"/>
        </w:rPr>
        <w:t xml:space="preserve">(This transcript was continued under a separate executive record.)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COUICK:  I will go get Judge Jenkins for you.</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CHAIRMAN DELLENEY:  We call the public hearing to order.  We have before us today Judge Robert N. Jenkins, Sr., who we have seen before.  Judge Jenkins is a candidate for the Circuit Court At-Large Seat 4.  If you would please, Judge Jenkins, raise your right hand.  </w:t>
      </w:r>
    </w:p>
    <w:p>
      <w:pPr>
        <w:pStyle w:val="Normal"/>
        <w:suppressAutoHyphens w:val="true"/>
        <w:spacing w:lineRule="atLeas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itness swor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Have you had an opportunity to review your Personal Data Questionnair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JENKINS:  I believe I hav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Is there anything that needs to be changed on that questionnair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JENKINS:  I have reviewed it with the staff.  I don't believe that there is any additions or deletions.</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Do you have any objection to our making your Personal Data Questionnaire part of the record of your sworn testimony.</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JENKINS:  I have no objection, sir.</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CHAIRMAN DELLENEY:  It will be done at this point in the transcript. </w:t>
      </w:r>
    </w:p>
    <w:p>
      <w:pPr>
        <w:pStyle w:val="Normal"/>
        <w:suppressAutoHyphens w:val="true"/>
        <w:jc w:val="center"/>
        <w:rPr>
          <w:rFonts w:ascii="Arial Narrow" w:hAnsi="Arial Narrow" w:cs="Arial Narrow"/>
          <w:bCs/>
          <w:sz w:val="22"/>
        </w:rPr>
      </w:pPr>
      <w:r>
        <w:rPr>
          <w:rFonts w:cs="Arial Narrow" w:ascii="Arial Narrow" w:hAnsi="Arial Narrow"/>
          <w:bCs/>
          <w:sz w:val="22"/>
        </w:rPr>
        <w:t>PERSONAL DATA QUESTIONNAIRE</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z w:val="22"/>
        </w:rPr>
        <w:t xml:space="preserve">Court, Position, and Seat # for which you are applying:  </w:t>
      </w:r>
      <w:r>
        <w:rPr>
          <w:rFonts w:cs="Arial Narrow" w:ascii="Arial Narrow" w:hAnsi="Arial Narrow"/>
          <w:spacing w:val="-3"/>
          <w:sz w:val="22"/>
        </w:rPr>
        <w:t>Circuit Court At-Large Seat #4</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FULL NAME:</w:t>
        <w:tab/>
        <w:tab/>
        <w:t xml:space="preserve">Robert N. Jenkins, Sr. </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HOME ADDRESS:</w:t>
        <w:tab/>
        <w:t>104 Grayson Drive, Travelers Rest, S.C. 2969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BUSINESS ADDRESS:</w:t>
        <w:tab/>
        <w:t>Post Office Box 757, Greenville, S.C. 29602</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TELEPHONE NUMBER:</w:t>
        <w:tab/>
        <w:t>(home):  (864) 834-2593</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Narrow" w:hAnsi="Arial Narrow" w:cs="Arial Narrow"/>
          <w:spacing w:val="-3"/>
          <w:sz w:val="22"/>
        </w:rPr>
      </w:pPr>
      <w:r>
        <w:rPr>
          <w:rFonts w:cs="Arial Narrow" w:ascii="Arial Narrow" w:hAnsi="Arial Narrow"/>
          <w:spacing w:val="-3"/>
          <w:sz w:val="22"/>
        </w:rPr>
        <w:tab/>
        <w:tab/>
        <w:tab/>
        <w:t>(office):  (864) 467-5854</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2.</w:t>
        <w:tab/>
        <w:t>Date and Place of Birth:  August 8, 1947, at McClellanville, S.C.</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3.</w:t>
        <w:tab/>
        <w:t>Are you a citizen of South Carolina?  Ye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Narrow" w:hAnsi="Arial Narrow" w:cs="Arial Narrow"/>
          <w:spacing w:val="-3"/>
          <w:sz w:val="22"/>
        </w:rPr>
      </w:pPr>
      <w:r>
        <w:rPr>
          <w:rFonts w:cs="Arial Narrow" w:ascii="Arial Narrow" w:hAnsi="Arial Narrow"/>
          <w:spacing w:val="-3"/>
          <w:sz w:val="22"/>
        </w:rPr>
        <w:t>5.</w:t>
        <w:tab/>
        <w:t>Family Status:  Married on August 6, 1972, to Margaret Helen (Rivers) Jenki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Narrow" w:hAnsi="Arial Narrow" w:cs="Arial Narrow"/>
          <w:spacing w:val="-3"/>
          <w:sz w:val="22"/>
        </w:rPr>
      </w:pPr>
      <w:r>
        <w:rPr>
          <w:rFonts w:cs="Arial Narrow" w:ascii="Arial Narrow" w:hAnsi="Arial Narrow"/>
          <w:spacing w:val="-3"/>
          <w:sz w:val="22"/>
        </w:rPr>
        <w:tab/>
        <w:t>Never divorced.</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Arial Narrow" w:hAnsi="Arial Narrow" w:cs="Arial Narrow"/>
          <w:spacing w:val="-3"/>
          <w:sz w:val="22"/>
        </w:rPr>
      </w:pPr>
      <w:r>
        <w:rPr>
          <w:rFonts w:cs="Arial Narrow" w:ascii="Arial Narrow" w:hAnsi="Arial Narrow"/>
          <w:spacing w:val="-3"/>
          <w:sz w:val="22"/>
        </w:rPr>
        <w:tab/>
        <w:t>Children:</w:t>
        <w:tab/>
        <w:t>Robert Nathaniel Jenkins, Jr., age 29, - Employed with Verizon as an Account rep., Greenville, S.C.</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Jason, Matthew Jenkins, age 21 – College:  Tuskegee, Alabama.</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rPr>
        <w:t>6.</w:t>
        <w:tab/>
        <w:t xml:space="preserve">Have you served in the military?  </w:t>
      </w:r>
      <w:r>
        <w:rPr>
          <w:rFonts w:cs="Arial Narrow" w:ascii="Arial Narrow" w:hAnsi="Arial Narrow"/>
          <w:sz w:val="22"/>
          <w:szCs w:val="24"/>
        </w:rPr>
        <w:t>Yes, 8/66 thru 5/69 - Reg. Air Force, E-5 (Staff Sergeant).  In active reserve - 6/69 thru - 8/72; Honorable Discharge: 8/72.</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7.</w:t>
        <w:tab/>
        <w:t>List each college and law school you attended, including the dates of your attendance, the degrees you received, and if you left an institution without receiving a degree, the reason for your departure.</w:t>
      </w:r>
    </w:p>
    <w:p>
      <w:pPr>
        <w:pStyle w:val="Normal"/>
        <w:ind w:left="1440" w:hanging="1440"/>
        <w:jc w:val="both"/>
        <w:rPr/>
      </w:pPr>
      <w:r>
        <w:rPr>
          <w:rFonts w:cs="Arial Narrow" w:ascii="Arial Narrow" w:hAnsi="Arial Narrow"/>
          <w:spacing w:val="-3"/>
          <w:sz w:val="22"/>
        </w:rPr>
        <w:tab/>
      </w:r>
      <w:r>
        <w:rPr>
          <w:rFonts w:cs="Arial Narrow" w:ascii="Arial Narrow" w:hAnsi="Arial Narrow"/>
          <w:sz w:val="22"/>
          <w:szCs w:val="24"/>
        </w:rPr>
        <w:t>(1)</w:t>
        <w:tab/>
        <w:t>Yuba Community College, Marysville, California, Evening college while on military active duty.  (1967-68) / New assignment.</w:t>
      </w:r>
    </w:p>
    <w:p>
      <w:pPr>
        <w:pStyle w:val="Normal"/>
        <w:ind w:left="1440" w:hanging="720"/>
        <w:jc w:val="both"/>
        <w:rPr>
          <w:rFonts w:ascii="Arial Narrow" w:hAnsi="Arial Narrow" w:cs="Arial Narrow"/>
          <w:sz w:val="22"/>
          <w:szCs w:val="24"/>
        </w:rPr>
      </w:pPr>
      <w:r>
        <w:rPr>
          <w:rFonts w:cs="Arial Narrow" w:ascii="Arial Narrow" w:hAnsi="Arial Narrow"/>
          <w:sz w:val="22"/>
          <w:szCs w:val="24"/>
        </w:rPr>
        <w:t>(2)</w:t>
        <w:tab/>
        <w:t>Sacramento State College, Beale AFB, California- Extension College; evening classes while on military active duty,  (1968-69) New assignment.</w:t>
      </w:r>
    </w:p>
    <w:p>
      <w:pPr>
        <w:pStyle w:val="Normal"/>
        <w:ind w:left="1440" w:hanging="720"/>
        <w:jc w:val="both"/>
        <w:rPr>
          <w:rFonts w:ascii="Arial Narrow" w:hAnsi="Arial Narrow" w:cs="Arial Narrow"/>
          <w:sz w:val="22"/>
          <w:szCs w:val="24"/>
        </w:rPr>
      </w:pPr>
      <w:r>
        <w:rPr>
          <w:rFonts w:cs="Arial Narrow" w:ascii="Arial Narrow" w:hAnsi="Arial Narrow"/>
          <w:sz w:val="22"/>
          <w:szCs w:val="24"/>
        </w:rPr>
        <w:t>(3)</w:t>
        <w:tab/>
        <w:t>University of Guam, Agana, Guam - Evening college hours while on active duty, (1968-69) Completed active duty term.  Early out to attend college.</w:t>
      </w:r>
    </w:p>
    <w:p>
      <w:pPr>
        <w:pStyle w:val="Normal"/>
        <w:ind w:left="1440" w:hanging="720"/>
        <w:jc w:val="both"/>
        <w:rPr/>
      </w:pPr>
      <w:r>
        <w:rPr>
          <w:rFonts w:cs="Arial Narrow" w:ascii="Arial Narrow" w:hAnsi="Arial Narrow"/>
          <w:sz w:val="22"/>
          <w:szCs w:val="24"/>
        </w:rPr>
        <w:t>(4)</w:t>
        <w:tab/>
        <w:t>The Citadel, Military College of South Carolina  B.A. Degree (Political Science) (1969-72).</w:t>
      </w:r>
    </w:p>
    <w:p>
      <w:pPr>
        <w:pStyle w:val="Normal"/>
        <w:ind w:left="1440" w:hanging="720"/>
        <w:jc w:val="both"/>
        <w:rPr>
          <w:rFonts w:ascii="Arial Narrow" w:hAnsi="Arial Narrow" w:cs="Arial Narrow"/>
          <w:sz w:val="22"/>
          <w:szCs w:val="24"/>
        </w:rPr>
      </w:pPr>
      <w:r>
        <w:rPr>
          <w:rFonts w:cs="Arial Narrow" w:ascii="Arial Narrow" w:hAnsi="Arial Narrow"/>
          <w:sz w:val="22"/>
          <w:szCs w:val="24"/>
        </w:rPr>
        <w:t>(5)</w:t>
        <w:tab/>
        <w:t>The University of South Carolina Law School  Juris Doctorate (1972-75)</w:t>
      </w:r>
    </w:p>
    <w:p>
      <w:pPr>
        <w:pStyle w:val="Normal"/>
        <w:ind w:left="1440" w:hanging="720"/>
        <w:jc w:val="both"/>
        <w:rPr/>
      </w:pPr>
      <w:r>
        <w:rPr>
          <w:rFonts w:cs="Arial Narrow" w:ascii="Arial Narrow" w:hAnsi="Arial Narrow"/>
          <w:sz w:val="22"/>
          <w:szCs w:val="24"/>
        </w:rPr>
        <w:t>(6)</w:t>
        <w:tab/>
        <w:t>Columbia University Law School (1982) - Two weeks Program for Lawyers in areas of Evidence and Civil Procedure; received Certificat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South Carolina – 1976.</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Arial Narrow" w:ascii="Arial Narrow" w:hAnsi="Arial Narrow"/>
          <w:spacing w:val="-3"/>
          <w:sz w:val="22"/>
        </w:rPr>
        <w:tab/>
        <w:t>(</w:t>
      </w:r>
      <w:r>
        <w:rPr>
          <w:rFonts w:cs="Arial Narrow" w:ascii="Arial Narrow" w:hAnsi="Arial Narrow"/>
          <w:sz w:val="22"/>
          <w:szCs w:val="24"/>
        </w:rPr>
        <w:t>1)</w:t>
        <w:tab/>
        <w:t>1970-72:</w:t>
        <w:tab/>
        <w:t>One of the original organizers of the Citadel Big Brothers Assoc. for orphans at Jenkins Orphanage, Charlesto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Arial Narrow" w:hAnsi="Arial Narrow" w:cs="Arial Narrow"/>
          <w:sz w:val="22"/>
          <w:szCs w:val="24"/>
        </w:rPr>
      </w:pPr>
      <w:r>
        <w:rPr>
          <w:rFonts w:cs="Arial Narrow" w:ascii="Arial Narrow" w:hAnsi="Arial Narrow"/>
          <w:sz w:val="22"/>
          <w:szCs w:val="24"/>
        </w:rPr>
        <w:t>1970-72:</w:t>
        <w:tab/>
        <w:t>One of the original organizers of the Citadel’s Black Students Association; served at its first Secretary/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Arial Narrow" w:hAnsi="Arial Narrow" w:cs="Arial Narrow"/>
          <w:sz w:val="22"/>
          <w:szCs w:val="24"/>
        </w:rPr>
      </w:pPr>
      <w:r>
        <w:rPr>
          <w:rFonts w:cs="Arial Narrow" w:ascii="Arial Narrow" w:hAnsi="Arial Narrow"/>
          <w:sz w:val="22"/>
          <w:szCs w:val="24"/>
        </w:rPr>
        <w:t>1970-72:</w:t>
        <w:tab/>
        <w:t>Under the sponsorship of the Citadel’s Black Students Association, coordinated an evening tutoring program for minority elementary students on the Eastside of downtown Charleston (Presbyterian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Narrow" w:hAnsi="Arial Narrow" w:cs="Arial Narrow"/>
          <w:sz w:val="22"/>
          <w:szCs w:val="24"/>
        </w:rPr>
      </w:pPr>
      <w:r>
        <w:rPr>
          <w:rFonts w:cs="Arial Narrow" w:ascii="Arial Narrow" w:hAnsi="Arial Narrow"/>
          <w:sz w:val="22"/>
          <w:szCs w:val="24"/>
        </w:rPr>
        <w:t>1970-72:</w:t>
        <w:tab/>
        <w:t>Member of the Citadel Veteran’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Narrow" w:hAnsi="Arial Narrow" w:cs="Arial Narrow"/>
          <w:sz w:val="22"/>
          <w:szCs w:val="24"/>
        </w:rPr>
      </w:pPr>
      <w:r>
        <w:rPr>
          <w:rFonts w:cs="Arial Narrow" w:ascii="Arial Narrow" w:hAnsi="Arial Narrow"/>
          <w:sz w:val="22"/>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Narrow" w:hAnsi="Arial Narrow" w:cs="Arial Narrow"/>
          <w:sz w:val="22"/>
          <w:szCs w:val="24"/>
        </w:rPr>
      </w:pPr>
      <w:r>
        <w:rPr>
          <w:rFonts w:cs="Arial Narrow" w:ascii="Arial Narrow" w:hAnsi="Arial Narrow"/>
          <w:sz w:val="22"/>
          <w:szCs w:val="24"/>
        </w:rPr>
        <w:t>(2)</w:t>
        <w:tab/>
        <w:t>1972-75:</w:t>
        <w:tab/>
        <w:t>Member of the Black Law Students Association: elected President 1975.  Served as a tutor for minority first year law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Arial Narrow" w:hAnsi="Arial Narrow" w:cs="Arial Narrow"/>
          <w:sz w:val="22"/>
          <w:szCs w:val="24"/>
        </w:rPr>
      </w:pPr>
      <w:r>
        <w:rPr>
          <w:rFonts w:cs="Arial Narrow" w:ascii="Arial Narrow" w:hAnsi="Arial Narrow"/>
          <w:sz w:val="22"/>
          <w:szCs w:val="24"/>
        </w:rPr>
        <w:t>1972-75:</w:t>
        <w:tab/>
        <w:t>Member of the Student Division, American Bar Association, served as a student delegate from the University of South Carolina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Arial Narrow" w:hAnsi="Arial Narrow" w:cs="Arial Narrow"/>
          <w:sz w:val="22"/>
          <w:szCs w:val="24"/>
        </w:rPr>
      </w:pPr>
      <w:r>
        <w:rPr>
          <w:rFonts w:cs="Arial Narrow" w:ascii="Arial Narrow" w:hAnsi="Arial Narrow"/>
          <w:sz w:val="22"/>
          <w:szCs w:val="24"/>
        </w:rPr>
        <w:t>1972-75:</w:t>
        <w:tab/>
        <w:t>Served as a graduate student employee with the Office of Governor (Division of Administration).</w:t>
      </w:r>
    </w:p>
    <w:p>
      <w:pPr>
        <w:pStyle w:val="Normal"/>
        <w:tabs>
          <w:tab w:val="clear" w:pos="720"/>
          <w:tab w:val="left" w:pos="-720" w:leader="none"/>
        </w:tabs>
        <w:suppressAutoHyphens w:val="true"/>
        <w:jc w:val="both"/>
        <w:rPr>
          <w:rFonts w:ascii="Arial Narrow" w:hAnsi="Arial Narrow" w:cs="Arial Narrow"/>
          <w:sz w:val="22"/>
          <w:szCs w:val="24"/>
        </w:rPr>
      </w:pPr>
      <w:r>
        <w:rPr>
          <w:rFonts w:cs="Arial Narrow" w:ascii="Arial Narrow" w:hAnsi="Arial Narrow"/>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z w:val="22"/>
          <w:szCs w:val="24"/>
        </w:rPr>
        <w:tab/>
        <w:t>I have consistently satisfied CLE requirements in excess of basic requirements:  Orientation for new Family Court Judges (1996)</w:t>
      </w:r>
    </w:p>
    <w:p>
      <w:pPr>
        <w:pStyle w:val="Normal"/>
        <w:ind w:left="720" w:hanging="0"/>
        <w:jc w:val="both"/>
        <w:rPr>
          <w:rFonts w:ascii="Arial Narrow" w:hAnsi="Arial Narrow" w:cs="Arial Narrow"/>
          <w:sz w:val="22"/>
          <w:szCs w:val="24"/>
        </w:rPr>
      </w:pPr>
      <w:r>
        <w:rPr>
          <w:rFonts w:cs="Arial Narrow" w:ascii="Arial Narrow" w:hAnsi="Arial Narrow"/>
          <w:sz w:val="22"/>
          <w:szCs w:val="24"/>
        </w:rPr>
        <w:t>Annual Judicial Conference with emphasis on current legal development in Family Law (1996-1999)</w:t>
      </w:r>
    </w:p>
    <w:p>
      <w:pPr>
        <w:pStyle w:val="Normal"/>
        <w:ind w:left="720" w:hanging="0"/>
        <w:jc w:val="both"/>
        <w:rPr>
          <w:rFonts w:ascii="Arial Narrow" w:hAnsi="Arial Narrow" w:cs="Arial Narrow"/>
          <w:sz w:val="22"/>
          <w:szCs w:val="24"/>
        </w:rPr>
      </w:pPr>
      <w:r>
        <w:rPr>
          <w:rFonts w:cs="Arial Narrow" w:ascii="Arial Narrow" w:hAnsi="Arial Narrow"/>
          <w:sz w:val="22"/>
          <w:szCs w:val="24"/>
        </w:rPr>
        <w:t>Annual Family Court Judges Conference, current updates in areas of interest in Practice and Procedure and Substantive Development in Family Law (1996-1999)</w:t>
      </w:r>
    </w:p>
    <w:p>
      <w:pPr>
        <w:pStyle w:val="Normal"/>
        <w:ind w:left="720" w:hanging="0"/>
        <w:jc w:val="both"/>
        <w:rPr>
          <w:rFonts w:ascii="Arial Narrow" w:hAnsi="Arial Narrow" w:cs="Arial Narrow"/>
          <w:sz w:val="22"/>
          <w:szCs w:val="24"/>
        </w:rPr>
      </w:pPr>
      <w:r>
        <w:rPr>
          <w:rFonts w:cs="Arial Narrow" w:ascii="Arial Narrow" w:hAnsi="Arial Narrow"/>
          <w:sz w:val="22"/>
          <w:szCs w:val="24"/>
        </w:rPr>
        <w:t>National Council of Juvenile and Family Court Judges, Reno, Nevada Annual Conference (1998)</w:t>
      </w:r>
    </w:p>
    <w:p>
      <w:pPr>
        <w:pStyle w:val="Normal"/>
        <w:tabs>
          <w:tab w:val="left" w:pos="720" w:leader="none"/>
        </w:tabs>
        <w:ind w:left="1080" w:hanging="1080"/>
        <w:jc w:val="both"/>
        <w:rPr>
          <w:rFonts w:ascii="Arial Narrow" w:hAnsi="Arial Narrow" w:cs="Arial Narrow"/>
          <w:sz w:val="22"/>
          <w:szCs w:val="24"/>
        </w:rPr>
      </w:pPr>
      <w:r>
        <w:rPr>
          <w:rFonts w:cs="Arial Narrow" w:ascii="Arial Narrow" w:hAnsi="Arial Narrow"/>
          <w:sz w:val="22"/>
          <w:szCs w:val="24"/>
        </w:rPr>
        <w:tab/>
        <w:t>Evidence In Juvenile and Family Court (1998)</w:t>
      </w:r>
    </w:p>
    <w:p>
      <w:pPr>
        <w:pStyle w:val="Normal"/>
        <w:tabs>
          <w:tab w:val="left" w:pos="720" w:leader="none"/>
        </w:tabs>
        <w:ind w:left="1080" w:hanging="1080"/>
        <w:jc w:val="both"/>
        <w:rPr>
          <w:rFonts w:ascii="Arial Narrow" w:hAnsi="Arial Narrow" w:cs="Arial Narrow"/>
          <w:sz w:val="22"/>
          <w:szCs w:val="24"/>
        </w:rPr>
      </w:pPr>
      <w:r>
        <w:rPr>
          <w:rFonts w:cs="Arial Narrow" w:ascii="Arial Narrow" w:hAnsi="Arial Narrow"/>
          <w:sz w:val="22"/>
          <w:szCs w:val="24"/>
        </w:rPr>
        <w:tab/>
        <w:t>Advanced Family Law (1997)</w:t>
      </w:r>
    </w:p>
    <w:p>
      <w:pPr>
        <w:pStyle w:val="Normal"/>
        <w:tabs>
          <w:tab w:val="left" w:pos="720" w:leader="none"/>
          <w:tab w:val="left" w:pos="1440" w:leader="none"/>
          <w:tab w:val="left" w:pos="2160" w:leader="none"/>
          <w:tab w:val="left" w:pos="2880" w:leader="none"/>
          <w:tab w:val="left" w:pos="3600" w:leader="none"/>
        </w:tabs>
        <w:ind w:left="3960" w:hanging="3960"/>
        <w:jc w:val="both"/>
        <w:rPr>
          <w:rFonts w:ascii="Arial Narrow" w:hAnsi="Arial Narrow" w:cs="Arial Narrow"/>
          <w:sz w:val="22"/>
          <w:szCs w:val="24"/>
        </w:rPr>
      </w:pPr>
      <w:r>
        <w:rPr>
          <w:rFonts w:cs="Arial Narrow" w:ascii="Arial Narrow" w:hAnsi="Arial Narrow"/>
          <w:sz w:val="22"/>
          <w:szCs w:val="24"/>
        </w:rPr>
        <w:tab/>
        <w:t>National Judicial College General Jurisdiction (2000)</w:t>
      </w:r>
    </w:p>
    <w:p>
      <w:pPr>
        <w:pStyle w:val="Normal"/>
        <w:tabs>
          <w:tab w:val="left" w:pos="720" w:leader="none"/>
          <w:tab w:val="left" w:pos="1440" w:leader="none"/>
          <w:tab w:val="left" w:pos="2160" w:leader="none"/>
          <w:tab w:val="left" w:pos="2880" w:leader="none"/>
          <w:tab w:val="left" w:pos="3600" w:leader="none"/>
        </w:tabs>
        <w:ind w:left="3960" w:hanging="3960"/>
        <w:jc w:val="both"/>
        <w:rPr>
          <w:rFonts w:ascii="Arial Narrow" w:hAnsi="Arial Narrow" w:cs="Arial Narrow"/>
          <w:sz w:val="22"/>
          <w:szCs w:val="24"/>
        </w:rPr>
      </w:pPr>
      <w:r>
        <w:rPr>
          <w:rFonts w:cs="Arial Narrow" w:ascii="Arial Narrow" w:hAnsi="Arial Narrow"/>
          <w:sz w:val="22"/>
          <w:szCs w:val="24"/>
        </w:rPr>
        <w:tab/>
        <w:t>S.C. Bar Criminal Law Comprehensive Review (1999).</w:t>
      </w:r>
    </w:p>
    <w:p>
      <w:pPr>
        <w:pStyle w:val="Normal"/>
        <w:tabs>
          <w:tab w:val="clear" w:pos="720"/>
          <w:tab w:val="left" w:pos="-720" w:leader="none"/>
          <w:tab w:val="left" w:pos="0" w:leader="none"/>
        </w:tabs>
        <w:suppressAutoHyphens w:val="true"/>
        <w:ind w:left="720" w:hanging="720"/>
        <w:jc w:val="both"/>
        <w:rPr>
          <w:rFonts w:ascii="Arial Narrow" w:hAnsi="Arial Narrow" w:cs="Arial Narrow"/>
          <w:sz w:val="22"/>
          <w:szCs w:val="24"/>
        </w:rPr>
      </w:pPr>
      <w:r>
        <w:rPr>
          <w:rFonts w:cs="Arial Narrow" w:ascii="Arial Narrow" w:hAnsi="Arial Narrow"/>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 w:val="22"/>
          <w:szCs w:val="24"/>
        </w:rPr>
      </w:pPr>
      <w:r>
        <w:rPr>
          <w:rFonts w:cs="Arial Narrow" w:ascii="Arial Narrow" w:hAnsi="Arial Narrow"/>
          <w:sz w:val="22"/>
          <w:szCs w:val="24"/>
        </w:rPr>
        <w:t>Yes.   I have taught the Juvenile Law/Pre-Trial Diversion Course through the sponsorship of the Department of Youth Services and the local Solicitor’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 w:val="22"/>
          <w:szCs w:val="24"/>
        </w:rPr>
      </w:pPr>
      <w:r>
        <w:rPr>
          <w:rFonts w:cs="Arial Narrow" w:ascii="Arial Narrow" w:hAnsi="Arial Narrow"/>
          <w:sz w:val="22"/>
          <w:szCs w:val="24"/>
        </w:rPr>
        <w:tab/>
        <w:t>It was a ten (10) week course designed to teach juveniles between ages 13-16 responsible civil conduct under the law; giving them exposures through site visits and guest presenters on law enforcement functions,  (1986-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 w:val="22"/>
          <w:szCs w:val="24"/>
        </w:rPr>
      </w:pPr>
      <w:r>
        <w:rPr>
          <w:rFonts w:cs="Arial Narrow" w:ascii="Arial Narrow" w:hAnsi="Arial Narrow"/>
          <w:sz w:val="22"/>
          <w:szCs w:val="24"/>
        </w:rPr>
        <w:tab/>
        <w:t>I have served as a presenter for the SBA COMMITTEE for Indigent Representation on the topic on Judicial Responses to PRO SE Representation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 w:val="22"/>
          <w:szCs w:val="24"/>
        </w:rPr>
      </w:pPr>
      <w:r>
        <w:rPr>
          <w:rFonts w:cs="Arial Narrow" w:ascii="Arial Narrow" w:hAnsi="Arial Narrow"/>
          <w:sz w:val="22"/>
          <w:szCs w:val="24"/>
        </w:rPr>
        <w:tab/>
        <w:t>I have served as a presenter for the Family Court Judges Conference on topic of Judicial Ethics. (1998).</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12.</w:t>
        <w:tab/>
        <w:t>List all published books and articles you have written and give citations and the dates of publication for each.  None Published.</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13.</w:t>
        <w:tab/>
        <w:t>List all courts in which you have been admitted to practice and list the dates of your admission.  Give the same information for administrative bodies that require a special admission to practice.</w:t>
      </w:r>
    </w:p>
    <w:p>
      <w:pPr>
        <w:pStyle w:val="Normal"/>
        <w:jc w:val="both"/>
        <w:rPr>
          <w:rFonts w:ascii="Arial Narrow" w:hAnsi="Arial Narrow" w:cs="Arial Narrow"/>
          <w:sz w:val="22"/>
          <w:szCs w:val="24"/>
        </w:rPr>
      </w:pPr>
      <w:r>
        <w:rPr>
          <w:rFonts w:cs="Arial Narrow" w:ascii="Arial Narrow" w:hAnsi="Arial Narrow"/>
          <w:sz w:val="22"/>
          <w:szCs w:val="24"/>
        </w:rPr>
        <w:tab/>
        <w:t>U.S. Supreme Court, 1982</w:t>
      </w:r>
    </w:p>
    <w:p>
      <w:pPr>
        <w:pStyle w:val="Normal"/>
        <w:jc w:val="both"/>
        <w:rPr>
          <w:rFonts w:ascii="Arial Narrow" w:hAnsi="Arial Narrow" w:cs="Arial Narrow"/>
          <w:sz w:val="22"/>
          <w:szCs w:val="24"/>
        </w:rPr>
      </w:pPr>
      <w:r>
        <w:rPr>
          <w:rFonts w:cs="Arial Narrow" w:ascii="Arial Narrow" w:hAnsi="Arial Narrow"/>
          <w:sz w:val="22"/>
          <w:szCs w:val="24"/>
        </w:rPr>
        <w:tab/>
        <w:t>U.S. Fourth Circuit, 1976</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z w:val="22"/>
          <w:szCs w:val="24"/>
        </w:rPr>
        <w:tab/>
        <w:t>U.S. District Court, 1976</w:t>
      </w:r>
    </w:p>
    <w:p>
      <w:pPr>
        <w:pStyle w:val="Normal"/>
        <w:ind w:firstLine="720"/>
        <w:jc w:val="both"/>
        <w:rPr>
          <w:rFonts w:ascii="Arial Narrow" w:hAnsi="Arial Narrow" w:cs="Arial Narrow"/>
          <w:sz w:val="22"/>
          <w:szCs w:val="24"/>
        </w:rPr>
      </w:pPr>
      <w:r>
        <w:rPr>
          <w:rFonts w:cs="Arial Narrow" w:ascii="Arial Narrow" w:hAnsi="Arial Narrow"/>
          <w:sz w:val="22"/>
          <w:szCs w:val="24"/>
        </w:rPr>
        <w:t>S.C. Supreme Court, 1976</w:t>
      </w:r>
    </w:p>
    <w:p>
      <w:pPr>
        <w:pStyle w:val="Normal"/>
        <w:jc w:val="both"/>
        <w:rPr>
          <w:rFonts w:ascii="Arial Narrow" w:hAnsi="Arial Narrow" w:cs="Arial Narrow"/>
          <w:sz w:val="22"/>
          <w:szCs w:val="24"/>
        </w:rPr>
      </w:pPr>
      <w:r>
        <w:rPr>
          <w:rFonts w:cs="Arial Narrow" w:ascii="Arial Narrow" w:hAnsi="Arial Narrow"/>
          <w:sz w:val="22"/>
          <w:szCs w:val="24"/>
        </w:rPr>
        <w:tab/>
        <w:t>U.S. Military Court of Appeals, 1976</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jc w:val="both"/>
        <w:rPr>
          <w:rFonts w:ascii="Arial Narrow" w:hAnsi="Arial Narrow" w:cs="Arial Narrow"/>
          <w:sz w:val="22"/>
          <w:szCs w:val="24"/>
        </w:rPr>
      </w:pPr>
      <w:r>
        <w:rPr>
          <w:rFonts w:cs="Arial Narrow" w:ascii="Arial Narrow" w:hAnsi="Arial Narrow"/>
          <w:sz w:val="22"/>
          <w:szCs w:val="24"/>
        </w:rPr>
        <w:tab/>
        <w:t>1976-79: Engaged in the active practice of law as a Staff Attorney/Managing Attorney with Legal Services Agency headquartered in Charleston, S.C. (NLAP,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4"/>
        </w:rPr>
      </w:pPr>
      <w:r>
        <w:rPr>
          <w:rFonts w:cs="Arial Narrow" w:ascii="Arial Narrow" w:hAnsi="Arial Narrow"/>
          <w:sz w:val="22"/>
          <w:szCs w:val="24"/>
        </w:rPr>
        <w:tab/>
        <w:tab/>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s of attorney for clients financial affairs.  Yearly caseload exceeded 300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4"/>
        </w:rPr>
      </w:pPr>
      <w:r>
        <w:rPr>
          <w:rFonts w:cs="Arial Narrow" w:ascii="Arial Narrow" w:hAnsi="Arial Narrow"/>
          <w:sz w:val="22"/>
          <w:szCs w:val="24"/>
        </w:rPr>
        <w:tab/>
        <w:tab/>
        <w:t>In this position, I also coordinated the expansion of offices to Georgetown, Kingstree and Beaufort Coun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4"/>
        </w:rPr>
      </w:pPr>
      <w:r>
        <w:rPr>
          <w:rFonts w:cs="Arial Narrow" w:ascii="Arial Narrow" w:hAnsi="Arial Narrow"/>
          <w:sz w:val="22"/>
          <w:szCs w:val="24"/>
        </w:rPr>
        <w:tab/>
        <w:tab/>
        <w:t>In addition, coordinated the attorneys weekly office schedule for client intake and served as the office liaison with the local courts.  The office yearly caseload exceeded 5,000 cases.</w:t>
      </w:r>
    </w:p>
    <w:p>
      <w:pPr>
        <w:pStyle w:val="Normal"/>
        <w:ind w:left="720" w:hanging="0"/>
        <w:jc w:val="both"/>
        <w:rPr>
          <w:rFonts w:ascii="Arial Narrow" w:hAnsi="Arial Narrow" w:cs="Arial Narrow"/>
          <w:sz w:val="22"/>
          <w:szCs w:val="24"/>
        </w:rPr>
      </w:pPr>
      <w:r>
        <w:rPr>
          <w:rFonts w:cs="Arial Narrow" w:ascii="Arial Narrow" w:hAnsi="Arial Narrow"/>
          <w:sz w:val="22"/>
          <w:szCs w:val="24"/>
        </w:rPr>
        <w:t>1979-95: Engaged in the active practice of law as a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Normal"/>
        <w:ind w:left="720" w:hanging="0"/>
        <w:jc w:val="both"/>
        <w:rPr>
          <w:rFonts w:ascii="Arial Narrow" w:hAnsi="Arial Narrow" w:cs="Arial Narrow"/>
          <w:sz w:val="22"/>
          <w:szCs w:val="24"/>
        </w:rPr>
      </w:pPr>
      <w:r>
        <w:rPr>
          <w:rFonts w:cs="Arial Narrow" w:ascii="Arial Narrow" w:hAnsi="Arial Narrow"/>
          <w:sz w:val="22"/>
          <w:szCs w:val="24"/>
        </w:rPr>
        <w:t>Served as legal counsel for numerous local community organizations whose mission are to improve the lives of people in poverty.  Examples include: Greenville’s Child, Inc., Save Our Sons, Neighborhoods In Action, The Neighborhood Economic Development Corporation, and Brockwood Senior Housing Corporation.</w:t>
      </w:r>
    </w:p>
    <w:p>
      <w:pPr>
        <w:pStyle w:val="Normal"/>
        <w:ind w:left="720" w:hanging="0"/>
        <w:jc w:val="both"/>
        <w:rPr>
          <w:rFonts w:ascii="Arial Narrow" w:hAnsi="Arial Narrow" w:cs="Arial Narrow"/>
          <w:sz w:val="22"/>
          <w:szCs w:val="24"/>
        </w:rPr>
      </w:pPr>
      <w:r>
        <w:rPr>
          <w:rFonts w:cs="Arial Narrow" w:ascii="Arial Narrow" w:hAnsi="Arial Narrow"/>
          <w:sz w:val="22"/>
          <w:szCs w:val="24"/>
        </w:rPr>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Normal"/>
        <w:ind w:left="720" w:hanging="0"/>
        <w:jc w:val="both"/>
        <w:rPr>
          <w:rFonts w:ascii="Arial Narrow" w:hAnsi="Arial Narrow" w:cs="Arial Narrow"/>
          <w:sz w:val="22"/>
          <w:szCs w:val="24"/>
        </w:rPr>
      </w:pPr>
      <w:r>
        <w:rPr>
          <w:rFonts w:cs="Arial Narrow" w:ascii="Arial Narrow" w:hAnsi="Arial Narrow"/>
          <w:sz w:val="22"/>
          <w:szCs w:val="24"/>
        </w:rPr>
        <w:t>I was responsible for the hiring and training of all staff attorneys.  I was responsible for public relations with the court system and the community.  I served as liaison to the local state and national bar associations.</w:t>
      </w:r>
    </w:p>
    <w:p>
      <w:pPr>
        <w:pStyle w:val="Normal"/>
        <w:ind w:left="720" w:hanging="0"/>
        <w:jc w:val="both"/>
        <w:rPr>
          <w:rFonts w:ascii="Arial Narrow" w:hAnsi="Arial Narrow" w:cs="Arial Narrow"/>
          <w:sz w:val="22"/>
          <w:szCs w:val="24"/>
        </w:rPr>
      </w:pPr>
      <w:r>
        <w:rPr>
          <w:rFonts w:cs="Arial Narrow" w:ascii="Arial Narrow" w:hAnsi="Arial Narrow"/>
          <w:sz w:val="22"/>
          <w:szCs w:val="24"/>
        </w:rPr>
        <w:t>I was responsible for managing a yearly operating budget of over one million dollars and served as the general counsel for the corporation’s financial affairs with state/federal government and other regulating bodies.</w:t>
      </w:r>
    </w:p>
    <w:p>
      <w:pPr>
        <w:pStyle w:val="Normal"/>
        <w:tabs>
          <w:tab w:val="left" w:pos="-720" w:leader="none"/>
          <w:tab w:val="left" w:pos="0" w:leader="none"/>
          <w:tab w:val="left" w:pos="720" w:leader="none"/>
        </w:tabs>
        <w:suppressAutoHyphens w:val="true"/>
        <w:ind w:left="720" w:hanging="0"/>
        <w:jc w:val="both"/>
        <w:rPr>
          <w:rFonts w:ascii="Arial Narrow" w:hAnsi="Arial Narrow" w:cs="Arial Narrow"/>
          <w:spacing w:val="-3"/>
          <w:sz w:val="22"/>
        </w:rPr>
      </w:pPr>
      <w:r>
        <w:rPr>
          <w:rFonts w:cs="Arial Narrow" w:ascii="Arial Narrow" w:hAnsi="Arial Narrow"/>
          <w:spacing w:val="-3"/>
          <w:sz w:val="22"/>
        </w:rPr>
        <w:t>Criminal Law Experience:</w:t>
      </w:r>
    </w:p>
    <w:p>
      <w:pPr>
        <w:pStyle w:val="Normal"/>
        <w:tabs>
          <w:tab w:val="left" w:pos="-720" w:leader="none"/>
          <w:tab w:val="left" w:pos="0" w:leader="none"/>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My initial experience in Criminal Law Practice began through the Law School’s Corrections Clinic Program where, in my senior year, under special court rule for supervised appearances, I represented inmates in Post Conviction Relief Proceedings.  This essentially involved challenging their convictions based on legal defects in either the proceeding or the quality of the representation given during the prosecution of the case.  This involved conducting extensive interviews with the inmates at the Central Correction Institute location, interviewing other pertinent witnesses, reviewing transcripts of the trial, and drafting pleadings and motions to challenge the convictions at the Circuit Court level.</w:t>
      </w:r>
    </w:p>
    <w:p>
      <w:pPr>
        <w:pStyle w:val="Normal"/>
        <w:tabs>
          <w:tab w:val="left" w:pos="-720" w:leader="none"/>
          <w:tab w:val="left" w:pos="0" w:leader="none"/>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In the past six years, as a Family Court Judge, I have presided over proceedings involving the full range of Criminal Law and Procedure in Juvenile Court.  These have included taking various forms of guilty pleas, conducting Waiver hearings, Detention hearing, Adjudicatory and Dispositional hearings and full-blown trials involving the full range of charges from misdemeanors to more serious felonies by juveniles.  In these proceedings the judge acts without a jury to “find facts” and impose an appropriate sentence after receiving a history on the juvenile and his family circumstances.  I have had to apply the South Carolina Rules of Criminal Procedure and Rules of Evidence in these proceedings in the same manner as applicable in the Circuit Court.  During the past five years I have conducted no less that 500 cases in this area of court practice.</w:t>
      </w:r>
    </w:p>
    <w:p>
      <w:pPr>
        <w:pStyle w:val="Normal"/>
        <w:tabs>
          <w:tab w:val="left" w:pos="-720" w:leader="none"/>
          <w:tab w:val="left" w:pos="0" w:leader="none"/>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 xml:space="preserve">In the Fall of 1998, I received 40 hours of Continuing Legal Education Instructions in a four day course entitled “Evidence in Juvenile and Family Court Proceedings” at the National Council of Juvenile and Family Court Judges School at the University of Nevada at Reno.  I believe my learning curve in Criminal Law Practice will be no greater or less than others who have come to the Circuit Court Bench.  I am a very hard worker at self-improvement in whatever I do.  My approach to Circuit Court Judicial Practice will be consistent with my current Judicial record in Family Court. </w:t>
      </w:r>
    </w:p>
    <w:p>
      <w:pPr>
        <w:pStyle w:val="Normal"/>
        <w:tabs>
          <w:tab w:val="left" w:pos="-720" w:leader="none"/>
          <w:tab w:val="left" w:pos="0" w:leader="none"/>
          <w:tab w:val="left" w:pos="720" w:leader="none"/>
        </w:tabs>
        <w:suppressAutoHyphens w:val="true"/>
        <w:ind w:left="720" w:hanging="0"/>
        <w:jc w:val="both"/>
        <w:rPr>
          <w:rFonts w:ascii="Arial Narrow" w:hAnsi="Arial Narrow" w:cs="Arial Narrow"/>
          <w:spacing w:val="-3"/>
          <w:sz w:val="22"/>
        </w:rPr>
      </w:pPr>
      <w:r>
        <w:rPr>
          <w:rFonts w:cs="Arial Narrow" w:ascii="Arial Narrow" w:hAnsi="Arial Narrow"/>
          <w:spacing w:val="-3"/>
          <w:sz w:val="22"/>
        </w:rPr>
        <w:t>Civil Law Experience:</w:t>
      </w:r>
    </w:p>
    <w:p>
      <w:pPr>
        <w:pStyle w:val="Normal"/>
        <w:tabs>
          <w:tab w:val="left" w:pos="-720" w:leader="none"/>
          <w:tab w:val="left" w:pos="0" w:leader="none"/>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My past experience at Circuit Court in Civil Practice is very broad and varied.  In the past eighteen years of my practice prior to becoming a Family Court Judge, I served as a Staff Attorney.  Managing Attorney and Director of Legal Services Programs in Charleston and Greenville Counties.  The description of my practice experience is outlined herein below and above.</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rPr>
        <w:t>15.</w:t>
        <w:tab/>
        <w:t xml:space="preserve">What is your rating in </w:t>
      </w:r>
      <w:r>
        <w:rPr>
          <w:rFonts w:cs="Arial Narrow" w:ascii="Arial Narrow" w:hAnsi="Arial Narrow"/>
          <w:spacing w:val="-3"/>
          <w:sz w:val="22"/>
          <w:u w:val="single"/>
        </w:rPr>
        <w:t>Martindale-Hubbell</w:t>
      </w:r>
      <w:r>
        <w:rPr>
          <w:rFonts w:cs="Arial Narrow" w:ascii="Arial Narrow" w:hAnsi="Arial Narrow"/>
          <w:spacing w:val="-3"/>
          <w:sz w:val="22"/>
        </w:rPr>
        <w:t xml:space="preserve">?  </w:t>
      </w:r>
      <w:r>
        <w:rPr>
          <w:rFonts w:cs="Arial Narrow" w:ascii="Arial Narrow" w:hAnsi="Arial Narrow"/>
          <w:bCs/>
          <w:spacing w:val="-3"/>
          <w:sz w:val="22"/>
        </w:rPr>
        <w:t>Non-rated.</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a)</w:t>
        <w:tab/>
        <w:t>federal:</w:t>
        <w:tab/>
        <w:t>Not Frequent</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b)</w:t>
        <w:tab/>
        <w:t>state:</w:t>
        <w:tab/>
        <w:tab/>
        <w:t>Frequent</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a)</w:t>
        <w:tab/>
        <w:t>civil:</w:t>
        <w:tab/>
        <w:tab/>
        <w:t>65%</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b)</w:t>
        <w:tab/>
        <w:t>criminal:</w:t>
        <w:tab/>
        <w:t xml:space="preserve">  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c)</w:t>
        <w:tab/>
        <w:t>domestic:</w:t>
        <w:tab/>
        <w:t>35%</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a)</w:t>
        <w:tab/>
        <w:t>jury:</w:t>
        <w:tab/>
        <w:tab/>
        <w:t xml:space="preserve"> 2%</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b)</w:t>
        <w:tab/>
        <w:t>non-jury:</w:t>
        <w:tab/>
        <w:t>98%</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Did you most often serve as sole counsel, chief counsel, or associate counsel in these matter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Solo – 60%; Associated – 40%</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a)</w:t>
        <w:tab/>
      </w:r>
      <w:r>
        <w:rPr>
          <w:rFonts w:cs="Arial Narrow" w:ascii="Arial Narrow" w:hAnsi="Arial Narrow"/>
          <w:spacing w:val="-3"/>
          <w:sz w:val="22"/>
          <w:u w:val="single"/>
        </w:rPr>
        <w:t>Fieldcrest Tenants Association, et al. vs. Housing Authority of Greenville</w:t>
      </w:r>
      <w:r>
        <w:rPr>
          <w:rFonts w:cs="Arial Narrow" w:ascii="Arial Narrow" w:hAnsi="Arial Narrow"/>
          <w:spacing w:val="-3"/>
          <w:sz w:val="22"/>
        </w:rPr>
        <w:t>, U.S. District C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Normal"/>
        <w:tabs>
          <w:tab w:val="clear" w:pos="720"/>
          <w:tab w:val="left" w:pos="-720" w:leader="none"/>
        </w:tabs>
        <w:suppressAutoHyphens w:val="true"/>
        <w:ind w:left="1440" w:hanging="1440"/>
        <w:jc w:val="both"/>
        <w:rPr>
          <w:rFonts w:ascii="Arial Narrow" w:hAnsi="Arial Narrow" w:cs="Arial Narrow"/>
          <w:spacing w:val="-3"/>
          <w:sz w:val="22"/>
        </w:rPr>
      </w:pPr>
      <w:r>
        <w:rPr>
          <w:rFonts w:cs="Arial Narrow" w:ascii="Arial Narrow" w:hAnsi="Arial Narrow"/>
          <w:spacing w:val="-3"/>
          <w:sz w:val="22"/>
        </w:rPr>
        <w:tab/>
        <w:t>(b)</w:t>
        <w:tab/>
        <w:t>John Plumley, et al. vs. School District of Greenville and State Board of Education, U.S. 4th Cir. (Unpublished 1982, #81-1894).  This case was important because right to attorneys’ fees by staff lawyers were permitted at reasonable levels where prosecution is successful under Section 1983 of the federal civil statute.</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c)</w:t>
        <w:tab/>
      </w:r>
      <w:r>
        <w:rPr>
          <w:rFonts w:cs="Arial Narrow" w:ascii="Arial Narrow" w:hAnsi="Arial Narrow"/>
          <w:spacing w:val="-3"/>
          <w:sz w:val="22"/>
          <w:u w:val="single"/>
        </w:rPr>
        <w:t xml:space="preserve">Greenville Housing Auth. vs. </w:t>
      </w:r>
      <w:r>
        <w:rPr>
          <w:rFonts w:cs="Arial Narrow" w:ascii="Arial Narrow" w:hAnsi="Arial Narrow"/>
          <w:spacing w:val="-3"/>
          <w:sz w:val="22"/>
          <w:u w:val="single"/>
          <w:lang w:val="fr-FR"/>
        </w:rPr>
        <w:t>Jessie Salters</w:t>
      </w:r>
      <w:r>
        <w:rPr>
          <w:rFonts w:cs="Arial Narrow" w:ascii="Arial Narrow" w:hAnsi="Arial Narrow"/>
          <w:spacing w:val="-3"/>
          <w:sz w:val="22"/>
          <w:lang w:val="fr-FR"/>
        </w:rPr>
        <w:t xml:space="preserve">, 316 S.E.2d. </w:t>
      </w:r>
      <w:r>
        <w:rPr>
          <w:rFonts w:cs="Arial Narrow" w:ascii="Arial Narrow" w:hAnsi="Arial Narrow"/>
          <w:spacing w:val="-3"/>
          <w:sz w:val="22"/>
        </w:rPr>
        <w:t>718 (S.C. 1084)  This case is important because it involved preventing a 64 year old lady who lived in public housing all her life from being made homeless by ejectment action of the housing authority based on circumstances beyond her control.</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d)</w:t>
        <w:tab/>
      </w:r>
      <w:r>
        <w:rPr>
          <w:rFonts w:cs="Arial Narrow" w:ascii="Arial Narrow" w:hAnsi="Arial Narrow"/>
          <w:spacing w:val="-3"/>
          <w:sz w:val="22"/>
          <w:u w:val="single"/>
        </w:rPr>
        <w:t>Jenkins, et al. vs. American Modern Homes, et al</w:t>
      </w:r>
      <w:r>
        <w:rPr>
          <w:rFonts w:cs="Arial Narrow" w:ascii="Arial Narrow" w:hAnsi="Arial Narrow"/>
          <w:spacing w:val="-3"/>
          <w:sz w:val="22"/>
        </w:rPr>
        <w:t>., 90-10-5549 (Cir. Ct.–Charleston).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e)</w:t>
        <w:tab/>
      </w:r>
      <w:r>
        <w:rPr>
          <w:rFonts w:cs="Arial Narrow" w:ascii="Arial Narrow" w:hAnsi="Arial Narrow"/>
          <w:spacing w:val="-3"/>
          <w:sz w:val="22"/>
          <w:u w:val="single"/>
        </w:rPr>
        <w:t>Hatchcock and Shuly vs.Tammy McKensie</w:t>
      </w:r>
      <w:r>
        <w:rPr>
          <w:rFonts w:cs="Arial Narrow" w:ascii="Arial Narrow" w:hAnsi="Arial Narrow"/>
          <w:spacing w:val="-3"/>
          <w:sz w:val="22"/>
        </w:rPr>
        <w:t xml:space="preserve">, 94-CP-23-1336 (Cir. Ct.–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 </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0.</w:t>
        <w:tab/>
        <w:t xml:space="preserve">List up to five civil appeals that you have personally handled.  </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a)</w:t>
        <w:tab/>
      </w:r>
      <w:r>
        <w:rPr>
          <w:rFonts w:cs="Arial Narrow" w:ascii="Arial Narrow" w:hAnsi="Arial Narrow"/>
          <w:spacing w:val="-3"/>
          <w:sz w:val="22"/>
          <w:u w:val="single"/>
        </w:rPr>
        <w:t>Creel vs. Miles, In re: Dianne Mary Miles,</w:t>
      </w:r>
      <w:r>
        <w:rPr>
          <w:rFonts w:cs="Arial Narrow" w:ascii="Arial Narrow" w:hAnsi="Arial Narrow"/>
          <w:spacing w:val="-3"/>
          <w:sz w:val="22"/>
        </w:rPr>
        <w:t xml:space="preserve"> Supreme Court unpublished memorandum #79-179.  This case involved an unsuccessful attempt to get practical compliance with the ten-day hearing rule in cases where a minor has been taken into protective custody through DSS and law enforcement to protect rights of the parent.</w:t>
      </w:r>
    </w:p>
    <w:p>
      <w:pPr>
        <w:pStyle w:val="Normal"/>
        <w:numPr>
          <w:ilvl w:val="0"/>
          <w:numId w:val="3"/>
        </w:numPr>
        <w:tabs>
          <w:tab w:val="clear" w:pos="720"/>
          <w:tab w:val="left" w:pos="-720" w:leader="none"/>
        </w:tabs>
        <w:suppressAutoHyphens w:val="true"/>
        <w:jc w:val="both"/>
        <w:rPr/>
      </w:pPr>
      <w:r>
        <w:rPr>
          <w:rFonts w:cs="Arial Narrow" w:ascii="Arial Narrow" w:hAnsi="Arial Narrow"/>
          <w:spacing w:val="-3"/>
          <w:sz w:val="22"/>
          <w:u w:val="single"/>
        </w:rPr>
        <w:t xml:space="preserve">Fieldcrest Tenants Association, et.al. vs. Housing Authority of Greenville, </w:t>
      </w:r>
      <w:r>
        <w:rPr>
          <w:rFonts w:cs="Arial Narrow" w:ascii="Arial Narrow" w:hAnsi="Arial Narrow"/>
          <w:spacing w:val="-3"/>
          <w:sz w:val="22"/>
        </w:rPr>
        <w:t xml:space="preserve"> U.S. Dist. C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  Prosecuted as a class action, the matter was successfully resolved by court consent in favor of all families living in Greenville Public Housing.  It resulted in better management practices which gave proper respect or the leasehold rights of public tenants.</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c)</w:t>
        <w:tab/>
      </w:r>
      <w:r>
        <w:rPr>
          <w:rFonts w:cs="Arial Narrow" w:ascii="Arial Narrow" w:hAnsi="Arial Narrow"/>
          <w:spacing w:val="-3"/>
          <w:sz w:val="22"/>
          <w:u w:val="single"/>
        </w:rPr>
        <w:t>John Plumley, et al. vs. School District of Greenville and State Board of Education</w:t>
      </w:r>
      <w:r>
        <w:rPr>
          <w:rFonts w:cs="Arial Narrow" w:ascii="Arial Narrow" w:hAnsi="Arial Narrow"/>
          <w:spacing w:val="-3"/>
          <w:sz w:val="22"/>
        </w:rPr>
        <w:t>, U.S. 4</w:t>
      </w:r>
      <w:r>
        <w:rPr>
          <w:rFonts w:cs="Arial Narrow" w:ascii="Arial Narrow" w:hAnsi="Arial Narrow"/>
          <w:spacing w:val="-3"/>
          <w:sz w:val="22"/>
          <w:vertAlign w:val="superscript"/>
        </w:rPr>
        <w:t>th</w:t>
      </w:r>
      <w:r>
        <w:rPr>
          <w:rFonts w:cs="Arial Narrow" w:ascii="Arial Narrow" w:hAnsi="Arial Narrow"/>
          <w:spacing w:val="-3"/>
          <w:sz w:val="22"/>
        </w:rPr>
        <w:t xml:space="preserve"> Cir. (Unpublished 1982, #81-1894)  This case was important because right to attorneys fees by staff lawyers were permitted at reasonable levels where prosecution is successful under Section 1983 of the federal civil statute.</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d)</w:t>
        <w:tab/>
      </w:r>
      <w:r>
        <w:rPr>
          <w:rFonts w:cs="Arial Narrow" w:ascii="Arial Narrow" w:hAnsi="Arial Narrow"/>
          <w:spacing w:val="-3"/>
          <w:sz w:val="22"/>
          <w:u w:val="single"/>
        </w:rPr>
        <w:t xml:space="preserve">Greenville Housing Auth. vs. </w:t>
      </w:r>
      <w:r>
        <w:rPr>
          <w:rFonts w:cs="Arial Narrow" w:ascii="Arial Narrow" w:hAnsi="Arial Narrow"/>
          <w:spacing w:val="-3"/>
          <w:sz w:val="22"/>
          <w:u w:val="single"/>
          <w:lang w:val="fr-FR"/>
        </w:rPr>
        <w:t>Jessie Salters</w:t>
      </w:r>
      <w:r>
        <w:rPr>
          <w:rFonts w:cs="Arial Narrow" w:ascii="Arial Narrow" w:hAnsi="Arial Narrow"/>
          <w:spacing w:val="-3"/>
          <w:sz w:val="22"/>
          <w:lang w:val="fr-FR"/>
        </w:rPr>
        <w:t xml:space="preserve">, 316 S.E.2d. </w:t>
      </w:r>
      <w:r>
        <w:rPr>
          <w:rFonts w:cs="Arial Narrow" w:ascii="Arial Narrow" w:hAnsi="Arial Narrow"/>
          <w:spacing w:val="-3"/>
          <w:sz w:val="22"/>
        </w:rPr>
        <w:t>718 (S.C. 1084) This case is important because it involved preventing a 65 year old lady who lived in public housing all her life from being made homeless by ejectment action of the housing authority based on circumstances beyond her control.</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1.</w:t>
        <w:tab/>
        <w:t>If you seek election to an appellate court, list up to five criminal appeals that you have personally handled.  N/A</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720"/>
        <w:jc w:val="both"/>
        <w:rPr>
          <w:rFonts w:ascii="Arial Narrow" w:hAnsi="Arial Narrow" w:cs="Arial Narrow"/>
          <w:sz w:val="22"/>
          <w:szCs w:val="24"/>
        </w:rPr>
      </w:pPr>
      <w:r>
        <w:rPr>
          <w:rFonts w:cs="Arial Narrow" w:ascii="Arial Narrow" w:hAnsi="Arial Narrow"/>
          <w:sz w:val="22"/>
          <w:szCs w:val="24"/>
        </w:rPr>
        <w:tab/>
        <w:t>Yes.  Family Court Judge Seat #5 in the Thirteenth (13) Judicial Circuit, 1996-Present.</w:t>
      </w:r>
    </w:p>
    <w:p>
      <w:pPr>
        <w:pStyle w:val="Normal"/>
        <w:ind w:left="720" w:hanging="720"/>
        <w:jc w:val="both"/>
        <w:rPr/>
      </w:pPr>
      <w:r>
        <w:rPr>
          <w:rFonts w:cs="Arial Narrow" w:ascii="Arial Narrow" w:hAnsi="Arial Narrow"/>
          <w:sz w:val="22"/>
          <w:szCs w:val="24"/>
        </w:rPr>
        <w:tab/>
        <w:t>I am now serving as a Circuit Family Court Judge for the 13</w:t>
      </w:r>
      <w:r>
        <w:rPr>
          <w:rFonts w:cs="Arial Narrow" w:ascii="Arial Narrow" w:hAnsi="Arial Narrow"/>
          <w:sz w:val="22"/>
          <w:szCs w:val="24"/>
          <w:vertAlign w:val="superscript"/>
        </w:rPr>
        <w:t>th</w:t>
      </w:r>
      <w:r>
        <w:rPr>
          <w:rFonts w:cs="Arial Narrow" w:ascii="Arial Narrow" w:hAnsi="Arial Narrow"/>
          <w:sz w:val="22"/>
          <w:szCs w:val="24"/>
        </w:rPr>
        <w:t xml:space="preserve"> Judicial Circuit.  My current term is through June 2002.  This is a court of limited jurisdiction by statute covering Marital Litigation, juvenile cases, child dependency cases and other Domestic Relations Issues.</w:t>
      </w:r>
    </w:p>
    <w:p>
      <w:pPr>
        <w:pStyle w:val="Normal"/>
        <w:tabs>
          <w:tab w:val="clear" w:pos="720"/>
          <w:tab w:val="left" w:pos="-720" w:leader="none"/>
          <w:tab w:val="left" w:pos="0" w:leader="none"/>
        </w:tabs>
        <w:suppressAutoHyphens w:val="true"/>
        <w:ind w:left="720" w:hanging="720"/>
        <w:jc w:val="both"/>
        <w:rPr>
          <w:rFonts w:ascii="Arial Narrow" w:hAnsi="Arial Narrow" w:cs="Arial Narrow"/>
          <w:sz w:val="22"/>
          <w:szCs w:val="24"/>
        </w:rPr>
      </w:pPr>
      <w:r>
        <w:rPr>
          <w:rFonts w:cs="Arial Narrow" w:ascii="Arial Narrow" w:hAnsi="Arial Narrow"/>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jc w:val="both"/>
        <w:rPr>
          <w:rFonts w:ascii="Arial Narrow" w:hAnsi="Arial Narrow" w:cs="Arial Narrow"/>
          <w:sz w:val="22"/>
          <w:szCs w:val="24"/>
        </w:rPr>
      </w:pPr>
      <w:r>
        <w:rPr>
          <w:rFonts w:cs="Arial Narrow" w:ascii="Arial Narrow" w:hAnsi="Arial Narrow"/>
          <w:sz w:val="22"/>
          <w:szCs w:val="24"/>
        </w:rPr>
        <w:tab/>
        <w:t>(a)</w:t>
        <w:tab/>
        <w:t>Rourk vs. Rourk, 95-DR-95-08-1178, Charleston</w:t>
      </w:r>
    </w:p>
    <w:p>
      <w:pPr>
        <w:pStyle w:val="Normal"/>
        <w:ind w:firstLine="1440"/>
        <w:jc w:val="both"/>
        <w:rPr>
          <w:rFonts w:ascii="Arial Narrow" w:hAnsi="Arial Narrow" w:cs="Arial Narrow"/>
          <w:sz w:val="22"/>
          <w:szCs w:val="24"/>
        </w:rPr>
      </w:pPr>
      <w:r>
        <w:rPr>
          <w:rFonts w:cs="Arial Narrow" w:ascii="Arial Narrow" w:hAnsi="Arial Narrow"/>
          <w:sz w:val="22"/>
          <w:szCs w:val="24"/>
        </w:rPr>
        <w:t>T.P.R. (Private Action) (Termination of Parental Rights)</w:t>
      </w:r>
    </w:p>
    <w:p>
      <w:pPr>
        <w:pStyle w:val="Normal"/>
        <w:ind w:firstLine="1440"/>
        <w:jc w:val="both"/>
        <w:rPr>
          <w:rFonts w:ascii="Arial Narrow" w:hAnsi="Arial Narrow" w:cs="Arial Narrow"/>
          <w:sz w:val="22"/>
          <w:szCs w:val="24"/>
        </w:rPr>
      </w:pPr>
      <w:r>
        <w:rPr>
          <w:rFonts w:cs="Arial Narrow" w:ascii="Arial Narrow" w:hAnsi="Arial Narrow"/>
          <w:sz w:val="22"/>
          <w:szCs w:val="24"/>
        </w:rPr>
        <w:t>The decision disallows termination based on application of S.C. law.</w:t>
      </w:r>
    </w:p>
    <w:p>
      <w:pPr>
        <w:pStyle w:val="Normal"/>
        <w:ind w:firstLine="720"/>
        <w:jc w:val="both"/>
        <w:rPr>
          <w:rFonts w:ascii="Arial Narrow" w:hAnsi="Arial Narrow" w:cs="Arial Narrow"/>
          <w:sz w:val="22"/>
          <w:szCs w:val="24"/>
        </w:rPr>
      </w:pPr>
      <w:r>
        <w:rPr>
          <w:rFonts w:cs="Arial Narrow" w:ascii="Arial Narrow" w:hAnsi="Arial Narrow"/>
          <w:sz w:val="22"/>
          <w:szCs w:val="24"/>
        </w:rPr>
        <w:t>(b)</w:t>
        <w:tab/>
        <w:t>Wham vs. Simpson, et al., Greenville, 96-DR-23-5756</w:t>
      </w:r>
    </w:p>
    <w:p>
      <w:pPr>
        <w:pStyle w:val="Normal"/>
        <w:ind w:firstLine="720"/>
        <w:jc w:val="both"/>
        <w:rPr>
          <w:rFonts w:ascii="Arial Narrow" w:hAnsi="Arial Narrow" w:cs="Arial Narrow"/>
          <w:sz w:val="22"/>
          <w:szCs w:val="24"/>
        </w:rPr>
      </w:pPr>
      <w:r>
        <w:rPr>
          <w:rFonts w:eastAsia="Arial Narrow" w:cs="Arial Narrow" w:ascii="Arial Narrow" w:hAnsi="Arial Narrow"/>
          <w:sz w:val="22"/>
          <w:szCs w:val="24"/>
        </w:rPr>
        <w:t xml:space="preserve"> </w:t>
      </w:r>
      <w:r>
        <w:rPr>
          <w:rFonts w:cs="Arial Narrow" w:ascii="Arial Narrow" w:hAnsi="Arial Narrow"/>
          <w:sz w:val="22"/>
          <w:szCs w:val="24"/>
        </w:rPr>
        <w:tab/>
        <w:t>T.P.R. (Private Action) (Termination of Parental Rights)</w:t>
      </w:r>
    </w:p>
    <w:p>
      <w:pPr>
        <w:pStyle w:val="Normal"/>
        <w:ind w:firstLine="720"/>
        <w:jc w:val="both"/>
        <w:rPr>
          <w:rFonts w:ascii="Arial Narrow" w:hAnsi="Arial Narrow" w:cs="Arial Narrow"/>
          <w:sz w:val="22"/>
          <w:szCs w:val="24"/>
        </w:rPr>
      </w:pPr>
      <w:r>
        <w:rPr>
          <w:rFonts w:cs="Arial Narrow" w:ascii="Arial Narrow" w:hAnsi="Arial Narrow"/>
          <w:sz w:val="22"/>
          <w:szCs w:val="24"/>
        </w:rPr>
        <w:tab/>
        <w:t>The decision disallows termination based on application of S.C. law.</w:t>
      </w:r>
    </w:p>
    <w:p>
      <w:pPr>
        <w:pStyle w:val="Normal"/>
        <w:ind w:firstLine="720"/>
        <w:jc w:val="both"/>
        <w:rPr>
          <w:rFonts w:ascii="Arial Narrow" w:hAnsi="Arial Narrow" w:cs="Arial Narrow"/>
          <w:sz w:val="22"/>
          <w:szCs w:val="24"/>
        </w:rPr>
      </w:pPr>
      <w:r>
        <w:rPr>
          <w:rFonts w:cs="Arial Narrow" w:ascii="Arial Narrow" w:hAnsi="Arial Narrow"/>
          <w:sz w:val="22"/>
          <w:szCs w:val="24"/>
        </w:rPr>
        <w:t>(c)</w:t>
        <w:tab/>
        <w:t>Simons vs. Simons, Greenville, 98-DR-23-550, 98-DR-23-1819</w:t>
      </w:r>
    </w:p>
    <w:p>
      <w:pPr>
        <w:pStyle w:val="Normal"/>
        <w:ind w:left="1440" w:hanging="720"/>
        <w:jc w:val="both"/>
        <w:rPr>
          <w:rFonts w:ascii="Arial Narrow" w:hAnsi="Arial Narrow" w:cs="Arial Narrow"/>
          <w:sz w:val="22"/>
          <w:szCs w:val="24"/>
        </w:rPr>
      </w:pPr>
      <w:r>
        <w:rPr>
          <w:rFonts w:cs="Arial Narrow" w:ascii="Arial Narrow" w:hAnsi="Arial Narrow"/>
          <w:sz w:val="22"/>
          <w:szCs w:val="24"/>
        </w:rPr>
        <w:tab/>
        <w:t>(Private marital litigation involving issues of divorce, custody, child support, equitable division of property and debts, and attorney fees.)</w:t>
      </w:r>
    </w:p>
    <w:p>
      <w:pPr>
        <w:pStyle w:val="Normal"/>
        <w:ind w:left="1440" w:hanging="720"/>
        <w:jc w:val="both"/>
        <w:rPr>
          <w:rFonts w:ascii="Arial Narrow" w:hAnsi="Arial Narrow" w:cs="Arial Narrow"/>
          <w:sz w:val="22"/>
          <w:szCs w:val="24"/>
        </w:rPr>
      </w:pPr>
      <w:r>
        <w:rPr>
          <w:rFonts w:cs="Arial Narrow" w:ascii="Arial Narrow" w:hAnsi="Arial Narrow"/>
          <w:sz w:val="22"/>
          <w:szCs w:val="24"/>
        </w:rPr>
        <w:tab/>
        <w:t>The decision voids a purported agreement due to unequal bargaining position and legal unrepresentation of the wife.  It allows issues to be presented after the wife obtained competent representation.</w:t>
      </w:r>
    </w:p>
    <w:p>
      <w:pPr>
        <w:pStyle w:val="Normal"/>
        <w:ind w:firstLine="720"/>
        <w:jc w:val="both"/>
        <w:rPr>
          <w:rFonts w:ascii="Arial Narrow" w:hAnsi="Arial Narrow" w:cs="Arial Narrow"/>
          <w:sz w:val="22"/>
          <w:szCs w:val="24"/>
        </w:rPr>
      </w:pPr>
      <w:r>
        <w:rPr>
          <w:rFonts w:cs="Arial Narrow" w:ascii="Arial Narrow" w:hAnsi="Arial Narrow"/>
          <w:sz w:val="22"/>
          <w:szCs w:val="24"/>
        </w:rPr>
        <w:t>(d)</w:t>
        <w:tab/>
        <w:t>SCDSS vs. Evans, et al., Greenville, 95-DR-23-5300, 97-DR-23-1073</w:t>
      </w:r>
    </w:p>
    <w:p>
      <w:pPr>
        <w:pStyle w:val="Normal"/>
        <w:ind w:firstLine="1440"/>
        <w:jc w:val="both"/>
        <w:rPr>
          <w:rFonts w:ascii="Arial Narrow" w:hAnsi="Arial Narrow" w:cs="Arial Narrow"/>
          <w:sz w:val="22"/>
          <w:szCs w:val="24"/>
        </w:rPr>
      </w:pPr>
      <w:r>
        <w:rPr>
          <w:rFonts w:cs="Arial Narrow" w:ascii="Arial Narrow" w:hAnsi="Arial Narrow"/>
          <w:sz w:val="22"/>
          <w:szCs w:val="24"/>
        </w:rPr>
        <w:t>T.P.R. (Public Action) (Termination of Parental Rights)</w:t>
      </w:r>
    </w:p>
    <w:p>
      <w:pPr>
        <w:pStyle w:val="Normal"/>
        <w:ind w:firstLine="1440"/>
        <w:jc w:val="both"/>
        <w:rPr>
          <w:rFonts w:ascii="Arial Narrow" w:hAnsi="Arial Narrow" w:cs="Arial Narrow"/>
          <w:sz w:val="22"/>
          <w:szCs w:val="24"/>
        </w:rPr>
      </w:pPr>
      <w:r>
        <w:rPr>
          <w:rFonts w:cs="Arial Narrow" w:ascii="Arial Narrow" w:hAnsi="Arial Narrow"/>
          <w:sz w:val="22"/>
          <w:szCs w:val="24"/>
        </w:rPr>
        <w:t>The decision allows termination based on S.C. law application.</w:t>
      </w:r>
    </w:p>
    <w:p>
      <w:pPr>
        <w:pStyle w:val="Normal"/>
        <w:ind w:firstLine="720"/>
        <w:jc w:val="both"/>
        <w:rPr>
          <w:rFonts w:ascii="Arial Narrow" w:hAnsi="Arial Narrow" w:cs="Arial Narrow"/>
          <w:sz w:val="22"/>
          <w:szCs w:val="24"/>
        </w:rPr>
      </w:pPr>
      <w:r>
        <w:rPr>
          <w:rFonts w:cs="Arial Narrow" w:ascii="Arial Narrow" w:hAnsi="Arial Narrow"/>
          <w:sz w:val="22"/>
          <w:szCs w:val="24"/>
        </w:rPr>
        <w:t>(e)</w:t>
        <w:tab/>
        <w:t>SCDSS vs. Sturkey, et al., Greenville, 99-DR-23-258</w:t>
      </w:r>
    </w:p>
    <w:p>
      <w:pPr>
        <w:pStyle w:val="Normal"/>
        <w:ind w:firstLine="1440"/>
        <w:jc w:val="both"/>
        <w:rPr>
          <w:rFonts w:ascii="Arial Narrow" w:hAnsi="Arial Narrow" w:cs="Arial Narrow"/>
          <w:sz w:val="22"/>
          <w:szCs w:val="24"/>
        </w:rPr>
      </w:pPr>
      <w:r>
        <w:rPr>
          <w:rFonts w:cs="Arial Narrow" w:ascii="Arial Narrow" w:hAnsi="Arial Narrow"/>
          <w:sz w:val="22"/>
          <w:szCs w:val="24"/>
        </w:rPr>
        <w:t>T.P.R. (Public Action) (Termination of Parental Rights)</w:t>
      </w:r>
    </w:p>
    <w:p>
      <w:pPr>
        <w:pStyle w:val="Normal"/>
        <w:ind w:left="1440" w:hanging="0"/>
        <w:jc w:val="both"/>
        <w:rPr>
          <w:rFonts w:ascii="Arial Narrow" w:hAnsi="Arial Narrow" w:cs="Arial Narrow"/>
          <w:sz w:val="22"/>
          <w:szCs w:val="24"/>
        </w:rPr>
      </w:pPr>
      <w:r>
        <w:rPr>
          <w:rFonts w:cs="Arial Narrow" w:ascii="Arial Narrow" w:hAnsi="Arial Narrow"/>
          <w:sz w:val="22"/>
          <w:szCs w:val="24"/>
        </w:rPr>
        <w:t>The decision allows termination based on S.C. law application.  S.C. Court of Appeals 4/22/99, Opinion #99 affirms.</w:t>
      </w:r>
    </w:p>
    <w:p>
      <w:pPr>
        <w:pStyle w:val="Normal"/>
        <w:tabs>
          <w:tab w:val="clear" w:pos="720"/>
          <w:tab w:val="left" w:pos="-720" w:leader="none"/>
          <w:tab w:val="left" w:pos="0" w:leader="none"/>
        </w:tabs>
        <w:suppressAutoHyphens w:val="true"/>
        <w:ind w:left="720" w:hanging="720"/>
        <w:jc w:val="both"/>
        <w:rPr>
          <w:rFonts w:ascii="Arial Narrow" w:hAnsi="Arial Narrow" w:cs="Arial Narrow"/>
          <w:sz w:val="22"/>
          <w:szCs w:val="24"/>
        </w:rPr>
      </w:pPr>
      <w:r>
        <w:rPr>
          <w:rFonts w:cs="Arial Narrow" w:ascii="Arial Narrow" w:hAnsi="Arial Narrow"/>
          <w:spacing w:val="-3"/>
          <w:sz w:val="22"/>
        </w:rPr>
        <w:t>24.</w:t>
        <w:tab/>
        <w:t>Have you ever held public office other than judicial office?  If so, list the periods of your service, the office or offices involved, and whether you were elected or appointed.</w:t>
      </w:r>
    </w:p>
    <w:p>
      <w:pPr>
        <w:pStyle w:val="Normal"/>
        <w:ind w:firstLine="720"/>
        <w:jc w:val="both"/>
        <w:rPr>
          <w:rFonts w:ascii="Arial Narrow" w:hAnsi="Arial Narrow" w:cs="Arial Narrow"/>
          <w:sz w:val="22"/>
          <w:szCs w:val="24"/>
        </w:rPr>
      </w:pPr>
      <w:r>
        <w:rPr>
          <w:rFonts w:cs="Arial Narrow" w:ascii="Arial Narrow" w:hAnsi="Arial Narrow"/>
          <w:sz w:val="22"/>
          <w:szCs w:val="24"/>
        </w:rPr>
        <w:t>Yes.  1979-1996 - Director, Legal Services Agency of Western Carolina, Inc.</w:t>
      </w:r>
    </w:p>
    <w:p>
      <w:pPr>
        <w:pStyle w:val="Normal"/>
        <w:ind w:firstLine="720"/>
        <w:jc w:val="both"/>
        <w:rPr>
          <w:rFonts w:ascii="Arial Narrow" w:hAnsi="Arial Narrow" w:cs="Arial Narrow"/>
          <w:sz w:val="22"/>
          <w:szCs w:val="24"/>
        </w:rPr>
      </w:pPr>
      <w:r>
        <w:rPr>
          <w:rFonts w:cs="Arial Narrow" w:ascii="Arial Narrow" w:hAnsi="Arial Narrow"/>
          <w:sz w:val="22"/>
          <w:szCs w:val="24"/>
        </w:rPr>
        <w:t>Appointed through selection by quasi-public Board of Directors.</w:t>
      </w:r>
    </w:p>
    <w:p>
      <w:pPr>
        <w:pStyle w:val="Normal"/>
        <w:ind w:firstLine="720"/>
        <w:jc w:val="both"/>
        <w:rPr>
          <w:rFonts w:ascii="Arial Narrow" w:hAnsi="Arial Narrow" w:cs="Arial Narrow"/>
          <w:sz w:val="22"/>
          <w:szCs w:val="24"/>
        </w:rPr>
      </w:pPr>
      <w:r>
        <w:rPr>
          <w:rFonts w:cs="Arial Narrow" w:ascii="Arial Narrow" w:hAnsi="Arial Narrow"/>
          <w:sz w:val="22"/>
          <w:szCs w:val="24"/>
        </w:rPr>
      </w:r>
    </w:p>
    <w:p>
      <w:pPr>
        <w:pStyle w:val="Normal"/>
        <w:ind w:left="720" w:hanging="0"/>
        <w:jc w:val="both"/>
        <w:rPr>
          <w:rFonts w:ascii="Arial Narrow" w:hAnsi="Arial Narrow" w:cs="Arial Narrow"/>
          <w:sz w:val="22"/>
          <w:szCs w:val="24"/>
        </w:rPr>
      </w:pPr>
      <w:r>
        <w:rPr>
          <w:rFonts w:cs="Arial Narrow" w:ascii="Arial Narrow" w:hAnsi="Arial Narrow"/>
          <w:sz w:val="22"/>
          <w:szCs w:val="24"/>
        </w:rPr>
        <w:t>1984-86 - State Advisory Committee on Workers Compensation Laws - Appointed by the Governor of South Carolina.</w:t>
      </w:r>
    </w:p>
    <w:p>
      <w:pPr>
        <w:pStyle w:val="Normal"/>
        <w:ind w:left="720" w:hanging="0"/>
        <w:jc w:val="both"/>
        <w:rPr>
          <w:rFonts w:ascii="Arial Narrow" w:hAnsi="Arial Narrow" w:cs="Arial Narrow"/>
          <w:sz w:val="22"/>
          <w:szCs w:val="24"/>
        </w:rPr>
      </w:pPr>
      <w:r>
        <w:rPr>
          <w:rFonts w:cs="Arial Narrow" w:ascii="Arial Narrow" w:hAnsi="Arial Narrow"/>
          <w:sz w:val="22"/>
          <w:szCs w:val="24"/>
        </w:rPr>
        <w:t>1990-1996 - Board of Directors, South Carolina Protection and Advocacy System for the Handicapped, Inc. - Appointed by Board of Directors.</w:t>
      </w:r>
    </w:p>
    <w:p>
      <w:pPr>
        <w:pStyle w:val="Normal"/>
        <w:ind w:left="720" w:hanging="0"/>
        <w:jc w:val="both"/>
        <w:rPr>
          <w:rFonts w:ascii="Arial Narrow" w:hAnsi="Arial Narrow" w:cs="Arial Narrow"/>
          <w:sz w:val="22"/>
          <w:szCs w:val="24"/>
        </w:rPr>
      </w:pPr>
      <w:r>
        <w:rPr>
          <w:rFonts w:cs="Arial Narrow" w:ascii="Arial Narrow" w:hAnsi="Arial Narrow"/>
          <w:sz w:val="22"/>
          <w:szCs w:val="24"/>
        </w:rPr>
        <w:t>1991-1996 - The Citadel Board of Visitors - by designation for the State Superintendent of Education.</w:t>
      </w:r>
    </w:p>
    <w:p>
      <w:pPr>
        <w:pStyle w:val="Normal"/>
        <w:ind w:firstLine="720"/>
        <w:jc w:val="both"/>
        <w:rPr>
          <w:rFonts w:ascii="Arial Narrow" w:hAnsi="Arial Narrow" w:cs="Arial Narrow"/>
          <w:sz w:val="22"/>
          <w:szCs w:val="24"/>
        </w:rPr>
      </w:pPr>
      <w:r>
        <w:rPr>
          <w:rFonts w:cs="Arial Narrow" w:ascii="Arial Narrow" w:hAnsi="Arial Narrow"/>
          <w:sz w:val="22"/>
          <w:szCs w:val="24"/>
        </w:rPr>
      </w:r>
    </w:p>
    <w:p>
      <w:pPr>
        <w:pStyle w:val="Normal"/>
        <w:ind w:left="720" w:hanging="0"/>
        <w:jc w:val="both"/>
        <w:rPr>
          <w:rFonts w:ascii="Arial Narrow" w:hAnsi="Arial Narrow" w:cs="Arial Narrow"/>
          <w:sz w:val="22"/>
          <w:szCs w:val="24"/>
        </w:rPr>
      </w:pPr>
      <w:r>
        <w:rPr>
          <w:rFonts w:cs="Arial Narrow" w:ascii="Arial Narrow" w:hAnsi="Arial Narrow"/>
          <w:sz w:val="22"/>
          <w:szCs w:val="24"/>
        </w:rPr>
        <w:t>1993-1996 - Board of Directors, South Carolina Families for Kids - Appointment by Board of Director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6.</w:t>
        <w:tab/>
        <w:t>Have you ever been an unsuccessful candidate for elective, judicial, or other public office?</w:t>
      </w:r>
    </w:p>
    <w:p>
      <w:pPr>
        <w:pStyle w:val="Normal"/>
        <w:ind w:left="720" w:firstLine="720"/>
        <w:jc w:val="both"/>
        <w:rPr>
          <w:rFonts w:ascii="Arial Narrow" w:hAnsi="Arial Narrow" w:cs="Arial Narrow"/>
          <w:sz w:val="22"/>
          <w:szCs w:val="24"/>
        </w:rPr>
      </w:pPr>
      <w:r>
        <w:rPr>
          <w:rFonts w:cs="Arial Narrow" w:ascii="Arial Narrow" w:hAnsi="Arial Narrow"/>
          <w:sz w:val="22"/>
          <w:szCs w:val="24"/>
        </w:rPr>
        <w:t>Candidate for Resident Seat #2 Circuit Court of Greenville, February 2000.  Withdrew before formal election.</w:t>
      </w:r>
    </w:p>
    <w:p>
      <w:pPr>
        <w:pStyle w:val="Normal"/>
        <w:ind w:left="720" w:firstLine="720"/>
        <w:jc w:val="both"/>
        <w:rPr>
          <w:rFonts w:ascii="Arial Narrow" w:hAnsi="Arial Narrow" w:cs="Arial Narrow"/>
          <w:sz w:val="22"/>
          <w:szCs w:val="24"/>
        </w:rPr>
      </w:pPr>
      <w:r>
        <w:rPr>
          <w:rFonts w:cs="Arial Narrow" w:ascii="Arial Narrow" w:hAnsi="Arial Narrow"/>
          <w:sz w:val="22"/>
          <w:szCs w:val="24"/>
        </w:rPr>
        <w:t>Candidate for Judicial Seat #3, Family Court, Greenville County (Thirteenth Judicial Circuit. - January 1992.</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left="1440" w:hanging="720"/>
        <w:jc w:val="both"/>
        <w:rPr>
          <w:rFonts w:ascii="Arial Narrow" w:hAnsi="Arial Narrow" w:cs="Arial Narrow"/>
          <w:sz w:val="22"/>
          <w:szCs w:val="24"/>
        </w:rPr>
      </w:pPr>
      <w:r>
        <w:rPr>
          <w:rFonts w:cs="Arial Narrow" w:ascii="Arial Narrow" w:hAnsi="Arial Narrow"/>
          <w:sz w:val="22"/>
          <w:szCs w:val="24"/>
        </w:rPr>
        <w:t>(1)</w:t>
        <w:tab/>
        <w:t>State Government Employee (1972-76) Office of The Governor, Division of Administration (Supplemental Graduate Student Employee).</w:t>
      </w:r>
    </w:p>
    <w:p>
      <w:pPr>
        <w:pStyle w:val="Normal"/>
        <w:ind w:left="1440" w:hanging="720"/>
        <w:jc w:val="both"/>
        <w:rPr>
          <w:rFonts w:ascii="Arial Narrow" w:hAnsi="Arial Narrow" w:cs="Arial Narrow"/>
          <w:sz w:val="22"/>
          <w:szCs w:val="24"/>
        </w:rPr>
      </w:pPr>
      <w:r>
        <w:rPr>
          <w:rFonts w:cs="Arial Narrow" w:ascii="Arial Narrow" w:hAnsi="Arial Narrow"/>
          <w:sz w:val="22"/>
          <w:szCs w:val="24"/>
        </w:rPr>
        <w:t>(2)</w:t>
        <w:tab/>
        <w:t>Sam Solomon Wholesaler (part-time undergraduate work)/Stockroom. (1971)(6 mos).</w:t>
      </w:r>
    </w:p>
    <w:p>
      <w:pPr>
        <w:pStyle w:val="Normal"/>
        <w:ind w:firstLine="720"/>
        <w:jc w:val="both"/>
        <w:rPr>
          <w:rFonts w:ascii="Arial Narrow" w:hAnsi="Arial Narrow" w:cs="Arial Narrow"/>
          <w:sz w:val="22"/>
          <w:szCs w:val="24"/>
        </w:rPr>
      </w:pPr>
      <w:r>
        <w:rPr>
          <w:rFonts w:cs="Arial Narrow" w:ascii="Arial Narrow" w:hAnsi="Arial Narrow"/>
          <w:sz w:val="22"/>
          <w:szCs w:val="24"/>
        </w:rPr>
        <w:t>(3)</w:t>
        <w:tab/>
        <w:t>Pic &amp; Pay Shoe Retailer (Management Trainee Program) (1972) (4 mos).</w:t>
      </w:r>
    </w:p>
    <w:p>
      <w:pPr>
        <w:pStyle w:val="Normal"/>
        <w:ind w:firstLine="720"/>
        <w:jc w:val="both"/>
        <w:rPr>
          <w:rFonts w:ascii="Arial Narrow" w:hAnsi="Arial Narrow" w:cs="Arial Narrow"/>
          <w:sz w:val="22"/>
          <w:szCs w:val="24"/>
        </w:rPr>
      </w:pPr>
      <w:r>
        <w:rPr>
          <w:rFonts w:cs="Arial Narrow" w:ascii="Arial Narrow" w:hAnsi="Arial Narrow"/>
          <w:sz w:val="22"/>
          <w:szCs w:val="24"/>
        </w:rPr>
        <w:t>(4)</w:t>
        <w:tab/>
        <w:t>Military Service (Air Force) 1966/69.</w:t>
      </w:r>
    </w:p>
    <w:p>
      <w:pPr>
        <w:pStyle w:val="Normal"/>
        <w:ind w:firstLine="720"/>
        <w:jc w:val="both"/>
        <w:rPr>
          <w:rFonts w:ascii="Arial Narrow" w:hAnsi="Arial Narrow" w:cs="Arial Narrow"/>
          <w:sz w:val="22"/>
          <w:szCs w:val="24"/>
        </w:rPr>
      </w:pPr>
      <w:r>
        <w:rPr>
          <w:rFonts w:cs="Arial Narrow" w:ascii="Arial Narrow" w:hAnsi="Arial Narrow"/>
          <w:sz w:val="22"/>
          <w:szCs w:val="24"/>
        </w:rPr>
        <w:t>(5)</w:t>
        <w:tab/>
        <w:t>Chock Full of Nuts Restaurant Chain - clerk (1964/66)</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34.</w:t>
        <w:tab/>
        <w:t>Have you ever been sued, either personally or professionally?</w:t>
      </w:r>
    </w:p>
    <w:p>
      <w:pPr>
        <w:pStyle w:val="Normal"/>
        <w:ind w:left="720" w:hanging="720"/>
        <w:jc w:val="both"/>
        <w:rPr>
          <w:rFonts w:ascii="Arial Narrow" w:hAnsi="Arial Narrow" w:cs="Arial Narrow"/>
          <w:sz w:val="22"/>
          <w:szCs w:val="24"/>
        </w:rPr>
      </w:pPr>
      <w:r>
        <w:rPr>
          <w:rFonts w:cs="Arial Narrow" w:ascii="Arial Narrow" w:hAnsi="Arial Narrow"/>
          <w:sz w:val="22"/>
          <w:szCs w:val="24"/>
        </w:rPr>
        <w:tab/>
        <w:t>Yes, professionally:  as a defendant in my official capacity as Managing Attorney with Neighborhood Legal Assistance Program.  The case alleges violation of FOR, Fair Labor Standards Act, The Legal Services Corporation Act and alleges discrimination.  The case was dismissed with prejudice on 8/5/80 by Judge Hawkins @ 2-CV-79-1360 D4.</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rFonts w:cs="Arial Narrow" w:ascii="Arial Narrow" w:hAnsi="Arial Narrow"/>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rFonts w:cs="Arial Narrow" w:ascii="Arial Narrow" w:hAnsi="Arial Narrow"/>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rFonts w:cs="Arial Narrow" w:ascii="Arial Narrow" w:hAnsi="Arial Narrow"/>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rPr>
        <w:t>38.</w:t>
        <w:tab/>
        <w:t xml:space="preserve">S.C. Code </w:t>
      </w:r>
      <w:r>
        <w:rPr>
          <w:rFonts w:eastAsia="WP TypographicSymbols" w:cs="WP TypographicSymbols" w:ascii="WP TypographicSymbols" w:hAnsi="WP TypographicSymbols"/>
          <w:spacing w:val="-3"/>
          <w:sz w:val="22"/>
        </w:rPr>
        <w:t></w:t>
      </w:r>
      <w:r>
        <w:rPr>
          <w:rFonts w:cs="Arial Narrow" w:ascii="Arial Narrow" w:hAnsi="Arial Narrow"/>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rPr>
        <w:t>39.</w:t>
        <w:tab/>
        <w:t xml:space="preserve">S.C. Code </w:t>
      </w:r>
      <w:r>
        <w:rPr>
          <w:rFonts w:eastAsia="WP TypographicSymbols" w:cs="WP TypographicSymbols" w:ascii="WP TypographicSymbols" w:hAnsi="WP TypographicSymbols"/>
          <w:spacing w:val="-3"/>
          <w:sz w:val="22"/>
        </w:rPr>
        <w:t></w:t>
      </w:r>
      <w:r>
        <w:rPr>
          <w:rFonts w:cs="Arial Narrow" w:ascii="Arial Narrow" w:hAnsi="Arial Narrow"/>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n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3.</w:t>
        <w:tab/>
        <w:t>Have you requested a friend or colleague to contact members of the General Assembly on your behalf?  No.  Not for the purpose of seeking pledges before screening.</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4.</w:t>
        <w:tab/>
        <w:t>Have you or has anyone on your behalf solicited or collected funds to aid in the promotion of your candidacy?  No.  Non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Narrow" w:hAnsi="Arial Narrow" w:cs="Arial Narrow"/>
          <w:sz w:val="22"/>
          <w:szCs w:val="24"/>
        </w:rPr>
      </w:pPr>
      <w:r>
        <w:rPr>
          <w:rFonts w:cs="Arial Narrow" w:ascii="Arial Narrow" w:hAnsi="Arial Narrow"/>
          <w:sz w:val="22"/>
          <w:szCs w:val="24"/>
        </w:rPr>
        <w:tab/>
        <w:t>South Carolina Bar Association, member of the Economics of Law Practice Divis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szCs w:val="24"/>
        </w:rPr>
      </w:pPr>
      <w:r>
        <w:rPr>
          <w:rFonts w:cs="Arial Narrow" w:ascii="Arial Narrow" w:hAnsi="Arial Narrow"/>
          <w:sz w:val="22"/>
          <w:szCs w:val="24"/>
        </w:rPr>
        <w:tab/>
        <w:t>South Carolina Black Lawyers Association, member; served as its Treasurer 1976-1980</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4"/>
        </w:rPr>
      </w:pPr>
      <w:r>
        <w:rPr>
          <w:rFonts w:cs="Arial Narrow" w:ascii="Arial Narrow" w:hAnsi="Arial Narrow"/>
          <w:sz w:val="22"/>
          <w:szCs w:val="24"/>
        </w:rPr>
        <w:tab/>
        <w:t>Greenville Bar Association, dues paying memb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szCs w:val="24"/>
        </w:rPr>
      </w:pPr>
      <w:r>
        <w:rPr>
          <w:rFonts w:cs="Arial Narrow" w:ascii="Arial Narrow" w:hAnsi="Arial Narrow"/>
          <w:sz w:val="22"/>
          <w:szCs w:val="24"/>
        </w:rPr>
        <w:tab/>
        <w:t>American Bar Association, member; served on the Economics of Law Practice Group</w:t>
      </w:r>
    </w:p>
    <w:p>
      <w:pPr>
        <w:pStyle w:val="Norma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Arial Narrow"/>
          <w:sz w:val="22"/>
          <w:szCs w:val="24"/>
        </w:rPr>
      </w:pPr>
      <w:r>
        <w:rPr>
          <w:rFonts w:cs="Arial Narrow" w:ascii="Arial Narrow" w:hAnsi="Arial Narrow"/>
          <w:sz w:val="22"/>
          <w:szCs w:val="24"/>
        </w:rPr>
        <w:t>South Carolina Legal Services Advisory Group – served as Chairman 1983-1996.</w:t>
      </w:r>
    </w:p>
    <w:p>
      <w:pPr>
        <w:pStyle w:val="Norma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Arial Narrow"/>
          <w:sz w:val="22"/>
          <w:szCs w:val="24"/>
        </w:rPr>
      </w:pPr>
      <w:r>
        <w:rPr>
          <w:rFonts w:cs="Arial Narrow" w:ascii="Arial Narrow" w:hAnsi="Arial Narrow"/>
          <w:sz w:val="22"/>
          <w:szCs w:val="24"/>
        </w:rPr>
        <w:t>National Project Advisory Group for Legal Services – served as SC representative (1983/96).</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Narrow" w:hAnsi="Arial Narrow" w:cs="Arial Narrow"/>
          <w:sz w:val="22"/>
          <w:szCs w:val="24"/>
        </w:rPr>
      </w:pPr>
      <w:r>
        <w:rPr>
          <w:rFonts w:cs="Arial Narrow" w:ascii="Arial Narrow" w:hAnsi="Arial Narrow"/>
          <w:sz w:val="22"/>
          <w:szCs w:val="24"/>
        </w:rPr>
        <w:t>(a)</w:t>
        <w:tab/>
        <w:t>Allen Temple A.M.E. Church – Board of Trustees; Assist Superintendent of Sunday School; Member, Finance Commis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cs="Arial Narrow"/>
          <w:sz w:val="22"/>
          <w:szCs w:val="24"/>
        </w:rPr>
      </w:pPr>
      <w:r>
        <w:rPr>
          <w:rFonts w:cs="Arial Narrow" w:ascii="Arial Narrow" w:hAnsi="Arial Narrow"/>
          <w:sz w:val="22"/>
          <w:szCs w:val="24"/>
        </w:rPr>
        <w:t>(b)</w:t>
        <w:tab/>
        <w:t>Association of Citadel Men –memb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Narrow" w:hAnsi="Arial Narrow" w:cs="Arial Narrow"/>
          <w:sz w:val="22"/>
          <w:szCs w:val="24"/>
        </w:rPr>
      </w:pPr>
      <w:r>
        <w:rPr>
          <w:rFonts w:cs="Arial Narrow" w:ascii="Arial Narrow" w:hAnsi="Arial Narrow"/>
          <w:sz w:val="22"/>
          <w:szCs w:val="24"/>
        </w:rPr>
        <w:t>(c)</w:t>
        <w:tab/>
        <w:t>Northwest (Travelers Rest) YMCA- Board member  1996 – present.</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1440" w:hanging="720"/>
        <w:jc w:val="both"/>
        <w:rPr>
          <w:rFonts w:ascii="Arial Narrow" w:hAnsi="Arial Narrow" w:cs="Arial Narrow"/>
          <w:sz w:val="22"/>
          <w:szCs w:val="24"/>
        </w:rPr>
      </w:pPr>
      <w:r>
        <w:rPr>
          <w:rFonts w:cs="Arial Narrow" w:ascii="Arial Narrow" w:hAnsi="Arial Narrow"/>
          <w:sz w:val="22"/>
          <w:szCs w:val="24"/>
        </w:rPr>
        <w:t>1.</w:t>
        <w:tab/>
        <w:t>Concurrent Resolution #S698 from the State Legislature for Outstanding Service as a Governor Appointee to the State Committee for Improvement of Workers Compensation Law – 1987.</w:t>
      </w:r>
    </w:p>
    <w:p>
      <w:pPr>
        <w:pStyle w:val="Normal"/>
        <w:ind w:left="1440" w:hanging="720"/>
        <w:jc w:val="both"/>
        <w:rPr>
          <w:rFonts w:ascii="Arial Narrow" w:hAnsi="Arial Narrow" w:cs="Arial Narrow"/>
          <w:sz w:val="22"/>
          <w:szCs w:val="24"/>
        </w:rPr>
      </w:pPr>
      <w:r>
        <w:rPr>
          <w:rFonts w:cs="Arial Narrow" w:ascii="Arial Narrow" w:hAnsi="Arial Narrow"/>
          <w:sz w:val="22"/>
          <w:szCs w:val="24"/>
        </w:rPr>
        <w:t>2.</w:t>
        <w:tab/>
        <w:t>Certification of Appreciation Award from The State Department of Youth Services for teaching the Pre-Trial Diversion Class for Juvenile – 1985.</w:t>
      </w:r>
    </w:p>
    <w:p>
      <w:pPr>
        <w:pStyle w:val="Normal"/>
        <w:ind w:left="1440" w:hanging="720"/>
        <w:jc w:val="both"/>
        <w:rPr>
          <w:rFonts w:ascii="Arial Narrow" w:hAnsi="Arial Narrow" w:cs="Arial Narrow"/>
          <w:sz w:val="22"/>
          <w:szCs w:val="24"/>
        </w:rPr>
      </w:pPr>
      <w:r>
        <w:rPr>
          <w:rFonts w:cs="Arial Narrow" w:ascii="Arial Narrow" w:hAnsi="Arial Narrow"/>
          <w:sz w:val="22"/>
          <w:szCs w:val="24"/>
        </w:rPr>
        <w:t>3.</w:t>
        <w:tab/>
        <w:t>Columbia University School of Law – Completed two weeks course in Civil Procedure taught by Judge J. Weinstein (1982).</w:t>
      </w:r>
    </w:p>
    <w:p>
      <w:pPr>
        <w:pStyle w:val="Normal"/>
        <w:ind w:firstLine="720"/>
        <w:jc w:val="both"/>
        <w:rPr>
          <w:rFonts w:ascii="Arial Narrow" w:hAnsi="Arial Narrow" w:cs="Arial Narrow"/>
          <w:sz w:val="22"/>
          <w:szCs w:val="24"/>
        </w:rPr>
      </w:pPr>
      <w:r>
        <w:rPr>
          <w:rFonts w:cs="Arial Narrow" w:ascii="Arial Narrow" w:hAnsi="Arial Narrow"/>
          <w:sz w:val="22"/>
          <w:szCs w:val="24"/>
        </w:rPr>
        <w:t>4.</w:t>
        <w:tab/>
        <w:t>Leadership South Carolina – 1983 Graduate.</w:t>
      </w:r>
    </w:p>
    <w:p>
      <w:pPr>
        <w:pStyle w:val="Normal"/>
        <w:ind w:left="720" w:firstLine="720"/>
        <w:jc w:val="both"/>
        <w:rPr>
          <w:rFonts w:ascii="Arial Narrow" w:hAnsi="Arial Narrow" w:cs="Arial Narrow"/>
          <w:sz w:val="22"/>
          <w:szCs w:val="24"/>
        </w:rPr>
      </w:pPr>
      <w:r>
        <w:rPr>
          <w:rFonts w:cs="Arial Narrow" w:ascii="Arial Narrow" w:hAnsi="Arial Narrow"/>
          <w:sz w:val="22"/>
          <w:szCs w:val="24"/>
        </w:rPr>
        <w:t>Leadership Greenville – 1982 – Graduate.</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Narrow" w:hAnsi="Arial Narrow" w:cs="Arial Narrow"/>
          <w:sz w:val="22"/>
          <w:szCs w:val="24"/>
        </w:rPr>
      </w:pPr>
      <w:r>
        <w:rPr>
          <w:rFonts w:cs="Arial Narrow" w:ascii="Arial Narrow" w:hAnsi="Arial Narrow"/>
          <w:sz w:val="22"/>
          <w:szCs w:val="24"/>
        </w:rPr>
        <w:tab/>
        <w:t>6.</w:t>
        <w:tab/>
        <w:t>Executive Leadership Course, Center for Creative Leadership, Greensboro, North Carolina – 1989.</w:t>
      </w:r>
    </w:p>
    <w:p>
      <w:pPr>
        <w:pStyle w:val="Normal"/>
        <w:ind w:left="1440" w:hanging="720"/>
        <w:jc w:val="both"/>
        <w:rPr>
          <w:rFonts w:ascii="Arial Narrow" w:hAnsi="Arial Narrow" w:cs="Arial Narrow"/>
          <w:sz w:val="22"/>
          <w:szCs w:val="24"/>
        </w:rPr>
      </w:pPr>
      <w:r>
        <w:rPr>
          <w:rFonts w:cs="Arial Narrow" w:ascii="Arial Narrow" w:hAnsi="Arial Narrow"/>
          <w:sz w:val="22"/>
          <w:szCs w:val="24"/>
        </w:rPr>
        <w:t>7.</w:t>
        <w:tab/>
        <w:t>Received Board Member of the Year Award for board and legal services work for Greenville’s Child, Inc. (1993).</w:t>
      </w:r>
    </w:p>
    <w:p>
      <w:pPr>
        <w:pStyle w:val="Normal"/>
        <w:ind w:left="1440" w:hanging="720"/>
        <w:jc w:val="both"/>
        <w:rPr>
          <w:rFonts w:ascii="Arial Narrow" w:hAnsi="Arial Narrow" w:cs="Arial Narrow"/>
          <w:sz w:val="22"/>
          <w:szCs w:val="24"/>
        </w:rPr>
      </w:pPr>
      <w:r>
        <w:rPr>
          <w:rFonts w:cs="Arial Narrow" w:ascii="Arial Narrow" w:hAnsi="Arial Narrow"/>
          <w:sz w:val="22"/>
          <w:szCs w:val="24"/>
        </w:rPr>
        <w:t>8.</w:t>
        <w:tab/>
        <w:t>Received Outstanding Attorney Award for legal services rendered to the Save Our Sons ,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pPr>
      <w:r>
        <w:rPr>
          <w:rFonts w:cs="Arial Narrow" w:ascii="Arial Narrow" w:hAnsi="Arial Narrow"/>
          <w:sz w:val="22"/>
          <w:szCs w:val="24"/>
        </w:rPr>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13</w:t>
      </w:r>
      <w:r>
        <w:rPr>
          <w:rFonts w:cs="Arial Narrow" w:ascii="Arial Narrow" w:hAnsi="Arial Narrow"/>
          <w:sz w:val="22"/>
          <w:szCs w:val="24"/>
          <w:vertAlign w:val="superscript"/>
        </w:rPr>
        <w:t>th</w:t>
      </w:r>
      <w:r>
        <w:rPr>
          <w:rFonts w:cs="Arial Narrow" w:ascii="Arial Narrow" w:hAnsi="Arial Narrow"/>
          <w:sz w:val="22"/>
          <w:szCs w:val="24"/>
        </w:rPr>
        <w:t xml:space="preserve"> Judicial Circuit.</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Narrow" w:hAnsi="Arial Narrow" w:cs="Arial Narrow"/>
          <w:sz w:val="22"/>
          <w:szCs w:val="24"/>
        </w:rPr>
      </w:pPr>
      <w:r>
        <w:rPr>
          <w:rFonts w:cs="Arial Narrow" w:ascii="Arial Narrow" w:hAnsi="Arial Narrow"/>
          <w:sz w:val="22"/>
          <w:szCs w:val="24"/>
        </w:rPr>
        <w:t xml:space="preserve">Judicial member appointed by the Chief Justice to serve on the Commission of Judicial Conduct (1996-present). </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Narrow" w:hAnsi="Arial Narrow" w:cs="Arial Narrow"/>
          <w:sz w:val="22"/>
          <w:szCs w:val="24"/>
        </w:rPr>
      </w:pPr>
      <w:r>
        <w:rPr>
          <w:rFonts w:cs="Arial Narrow" w:ascii="Arial Narrow" w:hAnsi="Arial Narrow"/>
          <w:sz w:val="22"/>
          <w:szCs w:val="24"/>
        </w:rPr>
        <w:t>Member – Family Court Judges Advisory Committee (1996-present).</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Narrow" w:hAnsi="Arial Narrow" w:cs="Arial Narrow"/>
          <w:sz w:val="22"/>
          <w:szCs w:val="24"/>
        </w:rPr>
      </w:pPr>
      <w:r>
        <w:rPr>
          <w:rFonts w:cs="Arial Narrow" w:ascii="Arial Narrow" w:hAnsi="Arial Narrow"/>
          <w:sz w:val="22"/>
          <w:szCs w:val="24"/>
        </w:rPr>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pPr>
      <w:r>
        <w:rPr>
          <w:rFonts w:cs="Arial Narrow" w:ascii="Arial Narrow" w:hAnsi="Arial Narrow"/>
          <w:sz w:val="22"/>
          <w:szCs w:val="24"/>
        </w:rPr>
        <w:t>Chief Administrative Judge for Family Court for the 13</w:t>
      </w:r>
      <w:r>
        <w:rPr>
          <w:rFonts w:cs="Arial Narrow" w:ascii="Arial Narrow" w:hAnsi="Arial Narrow"/>
          <w:sz w:val="22"/>
          <w:szCs w:val="24"/>
          <w:vertAlign w:val="superscript"/>
        </w:rPr>
        <w:t>th</w:t>
      </w:r>
      <w:r>
        <w:rPr>
          <w:rFonts w:cs="Arial Narrow" w:ascii="Arial Narrow" w:hAnsi="Arial Narrow"/>
          <w:sz w:val="22"/>
          <w:szCs w:val="24"/>
        </w:rPr>
        <w:t xml:space="preserve"> Judicial Circuit (Greenville and Pickens (Counties) from 1/99 to 12/99.</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Narrow" w:hAnsi="Arial Narrow" w:cs="Arial Narrow"/>
          <w:sz w:val="22"/>
          <w:szCs w:val="24"/>
        </w:rPr>
      </w:pPr>
      <w:r>
        <w:rPr>
          <w:rFonts w:cs="Arial Narrow" w:ascii="Arial Narrow" w:hAnsi="Arial Narrow"/>
          <w:sz w:val="22"/>
          <w:szCs w:val="24"/>
        </w:rPr>
        <w:t>Faculty member - Family Court Judges Orientation Classes 2000/2001.</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Narrow" w:hAnsi="Arial Narrow" w:cs="Arial Narrow"/>
          <w:sz w:val="22"/>
          <w:szCs w:val="24"/>
        </w:rPr>
      </w:pPr>
      <w:r>
        <w:rPr>
          <w:rFonts w:cs="Arial Narrow" w:ascii="Arial Narrow" w:hAnsi="Arial Narrow"/>
          <w:sz w:val="22"/>
          <w:szCs w:val="24"/>
        </w:rPr>
        <w:t>Selected as one of twelve honorees on the 2001 BellSouth African American Calendar for the State of South Carolina.</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Narrow" w:hAnsi="Arial Narrow" w:cs="Arial Narrow"/>
          <w:sz w:val="22"/>
          <w:szCs w:val="24"/>
        </w:rPr>
      </w:pPr>
      <w:r>
        <w:rPr>
          <w:rFonts w:cs="Arial Narrow" w:ascii="Arial Narrow" w:hAnsi="Arial Narrow"/>
          <w:sz w:val="22"/>
          <w:szCs w:val="24"/>
        </w:rPr>
        <w:t>Selected as the 2001 recipient of the Greenville County Human Relations Commission’s R. Cooper White Award for Equality and Justice.</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48.</w:t>
        <w:tab/>
        <w:t>Personal references:</w:t>
      </w:r>
    </w:p>
    <w:p>
      <w:pPr>
        <w:pStyle w:val="Normal"/>
        <w:jc w:val="both"/>
        <w:rPr/>
      </w:pPr>
      <w:r>
        <w:rPr>
          <w:rFonts w:cs="Arial Narrow" w:ascii="Arial Narrow" w:hAnsi="Arial Narrow"/>
          <w:spacing w:val="-3"/>
          <w:sz w:val="22"/>
        </w:rPr>
        <w:tab/>
      </w:r>
      <w:r>
        <w:rPr>
          <w:rFonts w:cs="Arial Narrow" w:ascii="Arial Narrow" w:hAnsi="Arial Narrow"/>
          <w:sz w:val="22"/>
          <w:szCs w:val="24"/>
        </w:rPr>
        <w:t>(a)</w:t>
        <w:tab/>
        <w:t>Hon. William M. Catoe, Jr., (U.S. District Court)</w:t>
      </w:r>
    </w:p>
    <w:p>
      <w:pPr>
        <w:pStyle w:val="Normal"/>
        <w:jc w:val="both"/>
        <w:rPr>
          <w:rFonts w:ascii="Arial Narrow" w:hAnsi="Arial Narrow" w:cs="Arial Narrow"/>
          <w:sz w:val="22"/>
          <w:szCs w:val="24"/>
        </w:rPr>
      </w:pPr>
      <w:r>
        <w:rPr>
          <w:rFonts w:cs="Arial Narrow" w:ascii="Arial Narrow" w:hAnsi="Arial Narrow"/>
          <w:sz w:val="22"/>
          <w:szCs w:val="24"/>
        </w:rPr>
        <w:tab/>
        <w:tab/>
        <w:t>P.O. Box 10262, Greenville, SC 29603</w:t>
        <w:tab/>
        <w:tab/>
        <w:t>(864) 241-2740</w:t>
      </w:r>
    </w:p>
    <w:p>
      <w:pPr>
        <w:pStyle w:val="Normal"/>
        <w:jc w:val="both"/>
        <w:rPr>
          <w:rFonts w:ascii="Arial Narrow" w:hAnsi="Arial Narrow" w:cs="Arial Narrow"/>
          <w:sz w:val="22"/>
          <w:szCs w:val="24"/>
        </w:rPr>
      </w:pPr>
      <w:r>
        <w:rPr>
          <w:rFonts w:cs="Arial Narrow" w:ascii="Arial Narrow" w:hAnsi="Arial Narrow"/>
          <w:sz w:val="22"/>
          <w:szCs w:val="24"/>
        </w:rPr>
        <w:tab/>
        <w:t>(b)</w:t>
        <w:tab/>
        <w:t>John P. Britton, Esquire</w:t>
      </w:r>
    </w:p>
    <w:p>
      <w:pPr>
        <w:pStyle w:val="Normal"/>
        <w:jc w:val="both"/>
        <w:rPr>
          <w:rFonts w:ascii="Arial Narrow" w:hAnsi="Arial Narrow" w:cs="Arial Narrow"/>
          <w:sz w:val="22"/>
          <w:szCs w:val="24"/>
        </w:rPr>
      </w:pPr>
      <w:r>
        <w:rPr>
          <w:rFonts w:cs="Arial Narrow" w:ascii="Arial Narrow" w:hAnsi="Arial Narrow"/>
          <w:sz w:val="22"/>
          <w:szCs w:val="24"/>
        </w:rPr>
        <w:tab/>
        <w:t xml:space="preserve">  </w:t>
        <w:tab/>
        <w:t>Post Office Box 1429, Sumter, SC 29151-1429</w:t>
        <w:tab/>
        <w:t>(803) 773-7473</w:t>
      </w:r>
    </w:p>
    <w:p>
      <w:pPr>
        <w:pStyle w:val="Normal"/>
        <w:ind w:firstLine="720"/>
        <w:jc w:val="both"/>
        <w:rPr>
          <w:rFonts w:ascii="Arial Narrow" w:hAnsi="Arial Narrow" w:cs="Arial Narrow"/>
          <w:sz w:val="22"/>
          <w:szCs w:val="24"/>
        </w:rPr>
      </w:pPr>
      <w:r>
        <w:rPr>
          <w:rFonts w:cs="Arial Narrow" w:ascii="Arial Narrow" w:hAnsi="Arial Narrow"/>
          <w:sz w:val="22"/>
          <w:szCs w:val="24"/>
        </w:rPr>
        <w:t>(c)</w:t>
        <w:tab/>
        <w:t>Mr. Roger Owens, CEO Save Our Sons, Inc.</w:t>
      </w:r>
    </w:p>
    <w:p>
      <w:pPr>
        <w:pStyle w:val="Normal"/>
        <w:ind w:left="720" w:firstLine="720"/>
        <w:jc w:val="both"/>
        <w:rPr>
          <w:rFonts w:ascii="Arial Narrow" w:hAnsi="Arial Narrow" w:cs="Arial Narrow"/>
          <w:sz w:val="22"/>
          <w:szCs w:val="24"/>
        </w:rPr>
      </w:pPr>
      <w:r>
        <w:rPr>
          <w:rFonts w:cs="Arial Narrow" w:ascii="Arial Narrow" w:hAnsi="Arial Narrow"/>
          <w:sz w:val="22"/>
          <w:szCs w:val="24"/>
        </w:rPr>
        <w:t>8 W. McGee Avenue, #10, Greenville, SC 29603</w:t>
        <w:tab/>
        <w:t>(864) 271-1961</w:t>
      </w:r>
    </w:p>
    <w:p>
      <w:pPr>
        <w:pStyle w:val="Normal"/>
        <w:ind w:firstLine="720"/>
        <w:jc w:val="both"/>
        <w:rPr>
          <w:rFonts w:ascii="Arial Narrow" w:hAnsi="Arial Narrow" w:cs="Arial Narrow"/>
          <w:sz w:val="22"/>
          <w:szCs w:val="24"/>
        </w:rPr>
      </w:pPr>
      <w:r>
        <w:rPr>
          <w:rFonts w:cs="Arial Narrow" w:ascii="Arial Narrow" w:hAnsi="Arial Narrow"/>
          <w:sz w:val="22"/>
          <w:szCs w:val="24"/>
        </w:rPr>
        <w:t>(d)</w:t>
        <w:tab/>
        <w:t>Dorothy Manigault, Esquire</w:t>
      </w:r>
    </w:p>
    <w:p>
      <w:pPr>
        <w:pStyle w:val="Normal"/>
        <w:jc w:val="both"/>
        <w:rPr>
          <w:rFonts w:ascii="Arial Narrow" w:hAnsi="Arial Narrow" w:cs="Arial Narrow"/>
          <w:sz w:val="22"/>
          <w:szCs w:val="24"/>
        </w:rPr>
      </w:pPr>
      <w:r>
        <w:rPr>
          <w:rFonts w:cs="Arial Narrow" w:ascii="Arial Narrow" w:hAnsi="Arial Narrow"/>
          <w:sz w:val="22"/>
          <w:szCs w:val="24"/>
        </w:rPr>
        <w:tab/>
        <w:tab/>
        <w:t>103 Chapman Street, Post Office Box 392</w:t>
      </w:r>
    </w:p>
    <w:p>
      <w:pPr>
        <w:pStyle w:val="Normal"/>
        <w:jc w:val="both"/>
        <w:rPr>
          <w:rFonts w:ascii="Arial Narrow" w:hAnsi="Arial Narrow" w:cs="Arial Narrow"/>
          <w:sz w:val="22"/>
          <w:szCs w:val="24"/>
        </w:rPr>
      </w:pPr>
      <w:r>
        <w:rPr>
          <w:rFonts w:cs="Arial Narrow" w:ascii="Arial Narrow" w:hAnsi="Arial Narrow"/>
          <w:sz w:val="22"/>
          <w:szCs w:val="24"/>
        </w:rPr>
        <w:tab/>
        <w:tab/>
        <w:t>Greenville, SC 29602</w:t>
        <w:tab/>
        <w:tab/>
        <w:tab/>
        <w:tab/>
        <w:t>(864) 235-7073</w:t>
      </w:r>
    </w:p>
    <w:p>
      <w:pPr>
        <w:pStyle w:val="Normal"/>
        <w:ind w:firstLine="720"/>
        <w:jc w:val="both"/>
        <w:rPr>
          <w:rFonts w:ascii="Arial Narrow" w:hAnsi="Arial Narrow" w:cs="Arial Narrow"/>
          <w:spacing w:val="-3"/>
          <w:sz w:val="22"/>
        </w:rPr>
      </w:pPr>
      <w:r>
        <w:rPr>
          <w:rFonts w:cs="Arial Narrow" w:ascii="Arial Narrow" w:hAnsi="Arial Narrow"/>
          <w:spacing w:val="-3"/>
          <w:sz w:val="22"/>
        </w:rPr>
        <w:t>(e)</w:t>
        <w:tab/>
        <w:t>Mrs. Judith Raines, Greenville Heritage Federal Credit Union</w:t>
      </w:r>
    </w:p>
    <w:p>
      <w:pPr>
        <w:pStyle w:val="Normal"/>
        <w:jc w:val="both"/>
        <w:rPr/>
      </w:pPr>
      <w:r>
        <w:rPr>
          <w:rFonts w:cs="Arial Narrow" w:ascii="Arial Narrow" w:hAnsi="Arial Narrow"/>
          <w:spacing w:val="-3"/>
          <w:sz w:val="22"/>
        </w:rPr>
        <w:tab/>
        <w:t xml:space="preserve"> </w:t>
        <w:tab/>
        <w:t>75 Reedy View Drive, Greenville, SC 29602</w:t>
        <w:tab/>
        <w:tab/>
      </w:r>
      <w:r>
        <w:rPr>
          <w:rFonts w:cs="Arial Narrow" w:ascii="Arial Narrow" w:hAnsi="Arial Narrow"/>
          <w:sz w:val="22"/>
          <w:szCs w:val="24"/>
        </w:rPr>
        <w:t>(864) 467-4160</w:t>
      </w:r>
    </w:p>
    <w:p>
      <w:pPr>
        <w:pStyle w:val="Normal"/>
        <w:tabs>
          <w:tab w:val="clear" w:pos="720"/>
          <w:tab w:val="left" w:pos="-720" w:leader="none"/>
        </w:tabs>
        <w:suppressAutoHyphens w:val="true"/>
        <w:jc w:val="both"/>
        <w:rPr/>
      </w:pPr>
      <w:r>
        <w:rPr>
          <w:rFonts w:cs="Arial Narrow" w:ascii="Arial Narrow" w:hAnsi="Arial Narrow"/>
          <w:spacing w:val="-3"/>
          <w:sz w:val="22"/>
        </w:rPr>
        <w:t>S/  Robert N. Jenkins, Sr.</w:t>
        <w:tab/>
        <w:tab/>
      </w:r>
      <w:r>
        <w:rPr>
          <w:rFonts w:cs="Arial Narrow" w:ascii="Arial Narrow" w:hAnsi="Arial Narrow"/>
          <w:sz w:val="22"/>
        </w:rPr>
        <w:t>Date:</w:t>
        <w:tab/>
        <w:t>March 6, 2002</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The Judicial Merit Commission Selection Commission has thoroughly investigated your qualifications for the bench.  Our inquiry have focused primarily on nine evaluative criteria which have included the survey of the bench and bar; SLED and FBI check; a credit check; a grievance and reprimand check; a thorough study of your application materials; verification of your compliance with the state ethics laws; the search of newspaper articles in which your name appears; a study of previous screenings; and a check for any economic conflicts of interest. We have not received any affidavits filed in opposition to your election and there are no witnesses present to testify.  Do you have a brief opening statement that you would like to make at this tim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JENKINS:  No, I don'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Thank you, Judge. Please answer any questions our Counsel might have of you.</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JENKINS:  Thank you, sir.</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MR. GENTRY:  Mr. Chairman and Members of the Commission, I have a few procedural matters to take care of.  Judge Jenkins has provided a sworn statement with detailed answers to preferred questions regarding judicial conduct, constitutional qualifications, office administration and temperament.  That statement was provided to all Commission Members here today and is included in your notebook.  I have no concerns after reviewing the statements and, with the Commission's approval, I would ask that those questions be waived in this public hearing today.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CHAIRMAN DELLENEY:  Does anyone have any objections to those questions being waived? </w:t>
      </w:r>
    </w:p>
    <w:p>
      <w:pPr>
        <w:pStyle w:val="Normal"/>
        <w:suppressAutoHyphens w:val="true"/>
        <w:spacing w:lineRule="atLeas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respons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GENTRY:  I also ask that the statement be entered into the public record at this tim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Anyone have any objection to the public statement being made part of the recor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No respons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It will be done so at this point in the transcript.</w:t>
      </w:r>
    </w:p>
    <w:p>
      <w:pPr>
        <w:pStyle w:val="Normal"/>
        <w:jc w:val="center"/>
        <w:rPr>
          <w:rFonts w:ascii="Arial Narrow" w:hAnsi="Arial Narrow" w:cs="Arial Narrow"/>
          <w:bCs/>
          <w:sz w:val="22"/>
        </w:rPr>
      </w:pPr>
      <w:r>
        <w:rPr>
          <w:rFonts w:cs="Arial Narrow" w:ascii="Arial Narrow" w:hAnsi="Arial Narrow"/>
          <w:bCs/>
          <w:sz w:val="22"/>
        </w:rPr>
        <w:t>Sworn Statement to be included in Transcript of Public Hearings</w:t>
      </w:r>
    </w:p>
    <w:p>
      <w:pPr>
        <w:pStyle w:val="Normal"/>
        <w:jc w:val="both"/>
        <w:rPr>
          <w:rFonts w:ascii="Arial Narrow" w:hAnsi="Arial Narrow" w:cs="Arial Narrow"/>
          <w:bCs/>
          <w:sz w:val="22"/>
        </w:rPr>
      </w:pPr>
      <w:r>
        <w:rPr>
          <w:rFonts w:cs="Arial Narrow" w:ascii="Arial Narrow" w:hAnsi="Arial Narrow"/>
          <w:bCs/>
          <w:sz w:val="22"/>
        </w:rPr>
        <w:t>Full Name:</w:t>
        <w:tab/>
        <w:tab/>
        <w:t>Robert N. Jenkins, Sr.</w:t>
      </w:r>
    </w:p>
    <w:p>
      <w:pPr>
        <w:pStyle w:val="Normal"/>
        <w:jc w:val="both"/>
        <w:rPr>
          <w:rFonts w:ascii="Arial Narrow" w:hAnsi="Arial Narrow" w:cs="Arial Narrow"/>
          <w:bCs/>
          <w:sz w:val="22"/>
        </w:rPr>
      </w:pPr>
      <w:r>
        <w:rPr>
          <w:rFonts w:cs="Arial Narrow" w:ascii="Arial Narrow" w:hAnsi="Arial Narrow"/>
          <w:bCs/>
          <w:sz w:val="22"/>
        </w:rPr>
        <w:t>Address:</w:t>
        <w:tab/>
        <w:tab/>
        <w:tab/>
        <w:t>104 Grayson Drive, Travelers Rest, S.C. 29690</w:t>
      </w:r>
    </w:p>
    <w:p>
      <w:pPr>
        <w:pStyle w:val="Normal"/>
        <w:jc w:val="both"/>
        <w:rPr>
          <w:rFonts w:ascii="Arial Narrow" w:hAnsi="Arial Narrow" w:cs="Arial Narrow"/>
          <w:bCs/>
          <w:sz w:val="22"/>
        </w:rPr>
      </w:pPr>
      <w:r>
        <w:rPr>
          <w:rFonts w:cs="Arial Narrow" w:ascii="Arial Narrow" w:hAnsi="Arial Narrow"/>
          <w:bCs/>
          <w:sz w:val="22"/>
        </w:rPr>
        <w:t>Home Telephone:</w:t>
        <w:tab/>
        <w:t>(864) 834-2593</w:t>
      </w:r>
    </w:p>
    <w:p>
      <w:pPr>
        <w:pStyle w:val="Normal"/>
        <w:jc w:val="both"/>
        <w:rPr>
          <w:rFonts w:ascii="Arial Narrow" w:hAnsi="Arial Narrow" w:cs="Arial Narrow"/>
          <w:bCs/>
          <w:sz w:val="22"/>
        </w:rPr>
      </w:pPr>
      <w:r>
        <w:rPr>
          <w:rFonts w:cs="Arial Narrow" w:ascii="Arial Narrow" w:hAnsi="Arial Narrow"/>
          <w:bCs/>
          <w:sz w:val="22"/>
        </w:rPr>
        <w:t>Work Telephone:</w:t>
        <w:tab/>
        <w:tab/>
        <w:t>(864) 467-5854</w:t>
      </w:r>
    </w:p>
    <w:p>
      <w:pPr>
        <w:pStyle w:val="Normal"/>
        <w:jc w:val="both"/>
        <w:rPr>
          <w:rFonts w:ascii="Arial Narrow" w:hAnsi="Arial Narrow" w:cs="Arial Narrow"/>
          <w:bCs/>
          <w:sz w:val="22"/>
          <w:lang w:val="fr-FR"/>
        </w:rPr>
      </w:pPr>
      <w:r>
        <w:rPr>
          <w:rFonts w:cs="Arial Narrow" w:ascii="Arial Narrow" w:hAnsi="Arial Narrow"/>
          <w:bCs/>
          <w:sz w:val="22"/>
          <w:lang w:val="fr-FR"/>
        </w:rPr>
        <w:t>E</w:t>
        <w:noBreakHyphen/>
        <w:t>Mail Address:</w:t>
        <w:tab/>
        <w:tab/>
        <w:t>rjenkinsj@sccourts.state.sc.us</w:t>
      </w:r>
    </w:p>
    <w:p>
      <w:pPr>
        <w:pStyle w:val="Normal"/>
        <w:tabs>
          <w:tab w:val="clear" w:pos="720"/>
          <w:tab w:val="left" w:pos="0" w:leader="none"/>
        </w:tabs>
        <w:jc w:val="both"/>
        <w:rPr>
          <w:rFonts w:ascii="Arial Narrow" w:hAnsi="Arial Narrow" w:cs="Arial Narrow"/>
          <w:bCs/>
          <w:sz w:val="22"/>
        </w:rPr>
      </w:pPr>
      <w:r>
        <w:rPr>
          <w:rFonts w:cs="Arial Narrow" w:ascii="Arial Narrow" w:hAnsi="Arial Narrow"/>
          <w:bCs/>
          <w:sz w:val="22"/>
        </w:rPr>
        <w:t>1.</w:t>
        <w:tab/>
        <w:t>Why do you want to serve as a Circuit Court Judge?</w:t>
      </w:r>
    </w:p>
    <w:p>
      <w:pPr>
        <w:pStyle w:val="Normal"/>
        <w:jc w:val="both"/>
        <w:rPr>
          <w:rFonts w:ascii="Arial Narrow" w:hAnsi="Arial Narrow" w:cs="Arial Narrow"/>
          <w:bCs/>
          <w:sz w:val="22"/>
        </w:rPr>
      </w:pPr>
      <w:r>
        <w:rPr>
          <w:rFonts w:cs="Arial Narrow" w:ascii="Arial Narrow" w:hAnsi="Arial Narrow"/>
          <w:bCs/>
          <w:sz w:val="22"/>
        </w:rPr>
        <w:tab/>
        <w:t>To continue my judicial career in service to my community and State.</w:t>
      </w:r>
    </w:p>
    <w:p>
      <w:pPr>
        <w:pStyle w:val="Normal"/>
        <w:jc w:val="both"/>
        <w:rPr>
          <w:rFonts w:ascii="Arial Narrow" w:hAnsi="Arial Narrow" w:cs="Arial Narrow"/>
          <w:sz w:val="22"/>
        </w:rPr>
      </w:pPr>
      <w:r>
        <w:rPr>
          <w:rFonts w:cs="Arial Narrow" w:ascii="Arial Narrow" w:hAnsi="Arial Narrow"/>
          <w:sz w:val="22"/>
        </w:rPr>
        <w:t>2.</w:t>
        <w:tab/>
        <w:t>Do you plan to serve your full term if elected?  Yes.</w:t>
      </w:r>
    </w:p>
    <w:p>
      <w:pPr>
        <w:pStyle w:val="Normal"/>
        <w:jc w:val="both"/>
        <w:rPr>
          <w:rFonts w:ascii="Arial Narrow" w:hAnsi="Arial Narrow" w:cs="Arial Narrow"/>
          <w:sz w:val="22"/>
        </w:rPr>
      </w:pPr>
      <w:r>
        <w:rPr>
          <w:rFonts w:cs="Arial Narrow" w:ascii="Arial Narrow" w:hAnsi="Arial Narrow"/>
          <w:sz w:val="22"/>
        </w:rPr>
        <w:t>3.</w:t>
        <w:tab/>
        <w:t>Do you have any plans to return to private practice one day?  No.</w:t>
      </w:r>
    </w:p>
    <w:p>
      <w:pPr>
        <w:pStyle w:val="Normal"/>
        <w:ind w:left="720" w:hanging="720"/>
        <w:jc w:val="both"/>
        <w:rPr>
          <w:rFonts w:ascii="Arial Narrow" w:hAnsi="Arial Narrow" w:cs="Arial Narrow"/>
          <w:sz w:val="22"/>
        </w:rPr>
      </w:pPr>
      <w:r>
        <w:rPr>
          <w:rFonts w:cs="Arial Narrow" w:ascii="Arial Narrow" w:hAnsi="Arial Narrow"/>
          <w:sz w:val="22"/>
        </w:rPr>
        <w:t>4.</w:t>
        <w:tab/>
        <w:t>Have you met the Constitutional requirements for this position regarding age, residence, and years of practice?  Yes.</w:t>
      </w:r>
    </w:p>
    <w:p>
      <w:pPr>
        <w:pStyle w:val="Normal"/>
        <w:ind w:left="720" w:hanging="720"/>
        <w:jc w:val="both"/>
        <w:rPr/>
      </w:pPr>
      <w:r>
        <w:rPr>
          <w:rFonts w:cs="Arial Narrow" w:ascii="Arial Narrow" w:hAnsi="Arial Narrow"/>
          <w:sz w:val="22"/>
        </w:rPr>
        <w:t>5.</w:t>
        <w:tab/>
        <w:t xml:space="preserve">What is your philosophy regarding </w:t>
      </w:r>
      <w:r>
        <w:rPr>
          <w:rFonts w:cs="Arial Narrow" w:ascii="Arial Narrow" w:hAnsi="Arial Narrow"/>
          <w:i/>
          <w:sz w:val="22"/>
        </w:rPr>
        <w:t>ex parte</w:t>
      </w:r>
      <w:r>
        <w:rPr>
          <w:rFonts w:cs="Arial Narrow" w:ascii="Arial Narrow" w:hAnsi="Arial Narrow"/>
          <w:sz w:val="22"/>
        </w:rPr>
        <w:t xml:space="preserve"> communications?  Are there circumstances under which you could envision </w:t>
      </w:r>
      <w:r>
        <w:rPr>
          <w:rFonts w:cs="Arial Narrow" w:ascii="Arial Narrow" w:hAnsi="Arial Narrow"/>
          <w:i/>
          <w:sz w:val="22"/>
        </w:rPr>
        <w:t>ex parte</w:t>
      </w:r>
      <w:r>
        <w:rPr>
          <w:rFonts w:cs="Arial Narrow" w:ascii="Arial Narrow" w:hAnsi="Arial Narrow"/>
          <w:sz w:val="22"/>
        </w:rPr>
        <w:t xml:space="preserve"> communications being tolerated?</w:t>
      </w:r>
    </w:p>
    <w:p>
      <w:pPr>
        <w:pStyle w:val="Normal"/>
        <w:ind w:left="720" w:hanging="0"/>
        <w:jc w:val="both"/>
        <w:rPr>
          <w:rFonts w:ascii="Arial Narrow" w:hAnsi="Arial Narrow" w:cs="Arial Narrow"/>
          <w:sz w:val="22"/>
        </w:rPr>
      </w:pPr>
      <w:r>
        <w:rPr>
          <w:rFonts w:cs="Arial Narrow" w:ascii="Arial Narrow" w:hAnsi="Arial Narrow"/>
          <w:sz w:val="22"/>
        </w:rPr>
        <w:t>My personal philosophy is to avoid such contacts.  There will be times where ex-parte petitions are formally filed with the Court.  If I am serving as Administrative Judge, I may have to determine whether - and to what extent- an emergency exist which would merit immediate consideration or action.  This would have to be in exceptional circumstances, only.</w:t>
      </w:r>
    </w:p>
    <w:p>
      <w:pPr>
        <w:pStyle w:val="Normal"/>
        <w:ind w:left="720" w:hanging="720"/>
        <w:jc w:val="both"/>
        <w:rPr>
          <w:rFonts w:ascii="Arial Narrow" w:hAnsi="Arial Narrow" w:cs="Arial Narrow"/>
          <w:sz w:val="22"/>
        </w:rPr>
      </w:pPr>
      <w:r>
        <w:rPr>
          <w:rFonts w:cs="Arial Narrow" w:ascii="Arial Narrow" w:hAnsi="Arial Narrow"/>
          <w:sz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pPr>
      <w:r>
        <w:rPr>
          <w:rFonts w:cs="Arial Narrow" w:ascii="Arial Narrow" w:hAnsi="Arial Narrow"/>
          <w:sz w:val="22"/>
        </w:rPr>
        <w:t>My personal philosophy on recusal is to not preside over cases where there is an actual conflict of personal interest involving either a party or an issue.  If there is a possible apparent conflict of interest which would not affect my judgement after disclosure to the litigants, I would consider any objections made by the litigants before deciding whether to proceed or not.  This must be considered on a case by case basis.  Former associates or partners cases could not be heard until sufficient time has passed to divest any actual or apparent conflicts.  Lawyer-legislators present an apparent conflict because it is common knowledge that they vote in judicial election, however, they vote to elect all judges.</w:t>
      </w:r>
      <w:r>
        <w:rPr>
          <w:rFonts w:cs="Arial Narrow" w:ascii="Arial Narrow" w:hAnsi="Arial Narrow"/>
          <w:sz w:val="22"/>
          <w:szCs w:val="22"/>
        </w:rPr>
        <w:t xml:space="preserve">  Therefore, I would not automatically recuse myself.  My decision would be made on a case by case, factual basis.</w:t>
      </w:r>
    </w:p>
    <w:p>
      <w:pPr>
        <w:pStyle w:val="Normal"/>
        <w:ind w:left="720" w:hanging="720"/>
        <w:jc w:val="both"/>
        <w:rPr>
          <w:rFonts w:ascii="Arial Narrow" w:hAnsi="Arial Narrow" w:cs="Arial Narrow"/>
          <w:sz w:val="22"/>
        </w:rPr>
      </w:pPr>
      <w:r>
        <w:rPr>
          <w:rFonts w:cs="Arial Narrow" w:ascii="Arial Narrow" w:hAnsi="Arial Narrow"/>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Arial Narrow" w:hAnsi="Arial Narrow" w:cs="Arial Narrow"/>
          <w:sz w:val="22"/>
        </w:rPr>
      </w:pPr>
      <w:r>
        <w:rPr>
          <w:rFonts w:cs="Arial Narrow" w:ascii="Arial Narrow" w:hAnsi="Arial Narrow"/>
          <w:sz w:val="22"/>
        </w:rPr>
        <w:tab/>
        <w:t>I would give great deference to the objection in making my decision.  If I decided to proceed, I would be compelled to explain on the record.</w:t>
      </w:r>
    </w:p>
    <w:p>
      <w:pPr>
        <w:pStyle w:val="Normal"/>
        <w:ind w:left="720" w:hanging="720"/>
        <w:jc w:val="both"/>
        <w:rPr>
          <w:rFonts w:ascii="Arial Narrow" w:hAnsi="Arial Narrow" w:cs="Arial Narrow"/>
          <w:sz w:val="22"/>
        </w:rPr>
      </w:pPr>
      <w:r>
        <w:rPr>
          <w:rFonts w:cs="Arial Narrow" w:ascii="Arial Narrow" w:hAnsi="Arial Narrow"/>
          <w:sz w:val="22"/>
        </w:rPr>
        <w:t>8.</w:t>
        <w:tab/>
        <w:t>How would you handle the appearance of impropriety because of the financial or social involvement of your spouse or a close relative?</w:t>
      </w:r>
    </w:p>
    <w:p>
      <w:pPr>
        <w:pStyle w:val="Normal"/>
        <w:ind w:left="720" w:hanging="0"/>
        <w:jc w:val="both"/>
        <w:rPr>
          <w:rFonts w:ascii="Arial Narrow" w:hAnsi="Arial Narrow" w:cs="Arial Narrow"/>
          <w:sz w:val="22"/>
        </w:rPr>
      </w:pPr>
      <w:r>
        <w:rPr>
          <w:rFonts w:cs="Arial Narrow" w:ascii="Arial Narrow" w:hAnsi="Arial Narrow"/>
          <w:sz w:val="22"/>
        </w:rPr>
        <w:t>I would consider this as a possible serious basis for me to recuse myself from hearing the matter.</w:t>
      </w:r>
    </w:p>
    <w:p>
      <w:pPr>
        <w:pStyle w:val="Normal"/>
        <w:ind w:left="720" w:hanging="720"/>
        <w:jc w:val="both"/>
        <w:rPr>
          <w:rFonts w:ascii="Arial Narrow" w:hAnsi="Arial Narrow" w:cs="Arial Narrow"/>
          <w:sz w:val="22"/>
        </w:rPr>
      </w:pPr>
      <w:r>
        <w:rPr>
          <w:rFonts w:cs="Arial Narrow" w:ascii="Arial Narrow" w:hAnsi="Arial Narrow"/>
          <w:sz w:val="22"/>
        </w:rPr>
        <w:t>9.</w:t>
        <w:tab/>
        <w:t>What standards would you set for yourself regarding the acceptance of gifts or social hospitality?</w:t>
      </w:r>
    </w:p>
    <w:p>
      <w:pPr>
        <w:pStyle w:val="Normal"/>
        <w:ind w:left="720" w:hanging="720"/>
        <w:jc w:val="both"/>
        <w:rPr>
          <w:rFonts w:ascii="Arial Narrow" w:hAnsi="Arial Narrow" w:cs="Arial Narrow"/>
          <w:sz w:val="22"/>
        </w:rPr>
      </w:pPr>
      <w:r>
        <w:rPr>
          <w:rFonts w:cs="Arial Narrow" w:ascii="Arial Narrow" w:hAnsi="Arial Narrow"/>
          <w:sz w:val="22"/>
        </w:rPr>
        <w:tab/>
        <w:t>I do not accept gifts or hospitality knowingly, except from close relatives.  I would not hear cases involving close relatives or friends.</w:t>
      </w:r>
    </w:p>
    <w:p>
      <w:pPr>
        <w:pStyle w:val="Normal"/>
        <w:ind w:left="720" w:hanging="720"/>
        <w:jc w:val="both"/>
        <w:rPr>
          <w:rFonts w:ascii="Arial Narrow" w:hAnsi="Arial Narrow" w:cs="Arial Narrow"/>
          <w:sz w:val="22"/>
        </w:rPr>
      </w:pPr>
      <w:r>
        <w:rPr>
          <w:rFonts w:cs="Arial Narrow" w:ascii="Arial Narrow" w:hAnsi="Arial Narrow"/>
          <w:sz w:val="22"/>
        </w:rPr>
        <w:t>10.</w:t>
        <w:tab/>
        <w:t>How would you handle a situation in which you became aware of misconduct of a lawyer or of a fellow judge?</w:t>
      </w:r>
    </w:p>
    <w:p>
      <w:pPr>
        <w:pStyle w:val="Normal"/>
        <w:ind w:left="720" w:hanging="0"/>
        <w:jc w:val="both"/>
        <w:rPr>
          <w:rFonts w:ascii="Arial Narrow" w:hAnsi="Arial Narrow" w:cs="Arial Narrow"/>
          <w:sz w:val="22"/>
        </w:rPr>
      </w:pPr>
      <w:r>
        <w:rPr>
          <w:rFonts w:cs="Arial Narrow" w:ascii="Arial Narrow" w:hAnsi="Arial Narrow"/>
          <w:sz w:val="22"/>
        </w:rPr>
        <w:t>I would consider it my duty to report such conduct to either the Commission or Lawyers or Judicial Conduct.</w:t>
      </w:r>
    </w:p>
    <w:p>
      <w:pPr>
        <w:pStyle w:val="Normal"/>
        <w:ind w:left="720" w:hanging="720"/>
        <w:jc w:val="both"/>
        <w:rPr>
          <w:rFonts w:ascii="Arial Narrow" w:hAnsi="Arial Narrow" w:cs="Arial Narrow"/>
          <w:sz w:val="22"/>
        </w:rPr>
      </w:pPr>
      <w:r>
        <w:rPr>
          <w:rFonts w:cs="Arial Narrow" w:ascii="Arial Narrow" w:hAnsi="Arial Narrow"/>
          <w:sz w:val="22"/>
        </w:rPr>
        <w:t>11.</w:t>
        <w:tab/>
        <w:t>Are you affiliated with any political parties, boards or commissions which, if you were elected, would need to be re</w:t>
        <w:noBreakHyphen/>
        <w:t>evaluated?  No.</w:t>
      </w:r>
    </w:p>
    <w:p>
      <w:pPr>
        <w:pStyle w:val="Normal"/>
        <w:ind w:left="720" w:hanging="720"/>
        <w:jc w:val="both"/>
        <w:rPr>
          <w:rFonts w:ascii="Arial Narrow" w:hAnsi="Arial Narrow" w:cs="Arial Narrow"/>
          <w:sz w:val="22"/>
        </w:rPr>
      </w:pPr>
      <w:r>
        <w:rPr>
          <w:rFonts w:cs="Arial Narrow" w:ascii="Arial Narrow" w:hAnsi="Arial Narrow"/>
          <w:sz w:val="22"/>
        </w:rPr>
        <w:t>12.</w:t>
        <w:tab/>
        <w:t>Do you have any business activities that you would envision remaining involved with if elected to the bench?  No.</w:t>
      </w:r>
    </w:p>
    <w:p>
      <w:pPr>
        <w:pStyle w:val="Normal"/>
        <w:jc w:val="both"/>
        <w:rPr>
          <w:rFonts w:ascii="Arial Narrow" w:hAnsi="Arial Narrow" w:cs="Arial Narrow"/>
          <w:sz w:val="22"/>
        </w:rPr>
      </w:pPr>
      <w:r>
        <w:rPr>
          <w:rFonts w:cs="Arial Narrow" w:ascii="Arial Narrow" w:hAnsi="Arial Narrow"/>
          <w:sz w:val="22"/>
        </w:rPr>
        <w:t>13.</w:t>
        <w:tab/>
        <w:t>If elected, how would you handle the drafting of orders?</w:t>
      </w:r>
    </w:p>
    <w:p>
      <w:pPr>
        <w:pStyle w:val="Normal"/>
        <w:ind w:left="720" w:hanging="0"/>
        <w:jc w:val="both"/>
        <w:rPr>
          <w:rFonts w:ascii="Arial Narrow" w:hAnsi="Arial Narrow" w:cs="Arial Narrow"/>
          <w:sz w:val="22"/>
        </w:rPr>
      </w:pPr>
      <w:r>
        <w:rPr>
          <w:rFonts w:cs="Arial Narrow" w:ascii="Arial Narrow" w:hAnsi="Arial Narrow"/>
          <w:sz w:val="22"/>
        </w:rPr>
        <w:t>I issue written instructions to attorneys I select to prepare the order.  These are sent to the opposing attorney or pro-se litigant before the order is prepared.</w:t>
      </w:r>
    </w:p>
    <w:p>
      <w:pPr>
        <w:pStyle w:val="Normal"/>
        <w:ind w:left="720" w:hanging="720"/>
        <w:jc w:val="both"/>
        <w:rPr>
          <w:rFonts w:ascii="Arial Narrow" w:hAnsi="Arial Narrow" w:cs="Arial Narrow"/>
          <w:sz w:val="22"/>
        </w:rPr>
      </w:pPr>
      <w:r>
        <w:rPr>
          <w:rFonts w:cs="Arial Narrow" w:ascii="Arial Narrow" w:hAnsi="Arial Narrow"/>
          <w:sz w:val="22"/>
        </w:rPr>
        <w:t>14.</w:t>
        <w:tab/>
        <w:t>If elected, what methods would you use to ensure that you and your staff meet deadlines?</w:t>
      </w:r>
    </w:p>
    <w:p>
      <w:pPr>
        <w:pStyle w:val="Normal"/>
        <w:ind w:left="720" w:hanging="0"/>
        <w:jc w:val="both"/>
        <w:rPr>
          <w:rFonts w:ascii="Arial Narrow" w:hAnsi="Arial Narrow" w:cs="Arial Narrow"/>
          <w:sz w:val="22"/>
        </w:rPr>
      </w:pPr>
      <w:r>
        <w:rPr>
          <w:rFonts w:cs="Arial Narrow" w:ascii="Arial Narrow" w:hAnsi="Arial Narrow"/>
          <w:sz w:val="22"/>
        </w:rPr>
        <w:t>I use daily/weekly tickler calendar for things needing to be done.  This is monitored by my secretary.</w:t>
      </w:r>
    </w:p>
    <w:p>
      <w:pPr>
        <w:pStyle w:val="Normal"/>
        <w:ind w:left="720" w:hanging="720"/>
        <w:jc w:val="both"/>
        <w:rPr>
          <w:rFonts w:ascii="Arial Narrow" w:hAnsi="Arial Narrow" w:cs="Arial Narrow"/>
          <w:sz w:val="22"/>
        </w:rPr>
      </w:pPr>
      <w:r>
        <w:rPr>
          <w:rFonts w:cs="Arial Narrow" w:ascii="Arial Narrow" w:hAnsi="Arial Narrow"/>
          <w:sz w:val="22"/>
        </w:rPr>
        <w:t>15.</w:t>
        <w:tab/>
        <w:t>What is your philosophy on “judicial activism,” and what effect should judges have in setting or promoting public policy?</w:t>
      </w:r>
    </w:p>
    <w:p>
      <w:pPr>
        <w:pStyle w:val="Normal"/>
        <w:ind w:left="720" w:hanging="0"/>
        <w:jc w:val="both"/>
        <w:rPr>
          <w:rFonts w:ascii="Arial Narrow" w:hAnsi="Arial Narrow" w:cs="Arial Narrow"/>
          <w:sz w:val="22"/>
        </w:rPr>
      </w:pPr>
      <w:r>
        <w:rPr>
          <w:rFonts w:cs="Arial Narrow" w:ascii="Arial Narrow" w:hAnsi="Arial Narrow"/>
          <w:sz w:val="22"/>
        </w:rPr>
        <w:t>My personal view is that the legislative branch make the laws.  The Judiciary apply the law to the facts presented in a given case.</w:t>
      </w:r>
    </w:p>
    <w:p>
      <w:pPr>
        <w:pStyle w:val="Normal"/>
        <w:ind w:left="720" w:hanging="720"/>
        <w:jc w:val="both"/>
        <w:rPr>
          <w:rFonts w:ascii="Arial Narrow" w:hAnsi="Arial Narrow" w:cs="Arial Narrow"/>
          <w:sz w:val="22"/>
        </w:rPr>
      </w:pPr>
      <w:r>
        <w:rPr>
          <w:rFonts w:cs="Arial Narrow" w:ascii="Arial Narrow" w:hAnsi="Arial Narrow"/>
          <w:sz w:val="22"/>
        </w:rPr>
        <w:t>16.</w:t>
        <w:tab/>
        <w:t>Canon 4 allows a judge to engage in activities to improve the law, legal system, and administration of justice.  If elected, what activities do you plan to undertake to further this improvement of the legal system?</w:t>
      </w:r>
    </w:p>
    <w:p>
      <w:pPr>
        <w:pStyle w:val="Normal"/>
        <w:ind w:left="720" w:hanging="0"/>
        <w:jc w:val="both"/>
        <w:rPr>
          <w:rFonts w:ascii="Arial Narrow" w:hAnsi="Arial Narrow" w:cs="Arial Narrow"/>
          <w:sz w:val="22"/>
        </w:rPr>
      </w:pPr>
      <w:r>
        <w:rPr>
          <w:rFonts w:cs="Arial Narrow" w:ascii="Arial Narrow" w:hAnsi="Arial Narrow"/>
          <w:sz w:val="22"/>
        </w:rPr>
        <w:t>I serve on the Family Court Judges Advisory Committee.  When requested by Legislators, our collective views are given on issues which may affect the operation of our Courts.</w:t>
      </w:r>
    </w:p>
    <w:p>
      <w:pPr>
        <w:pStyle w:val="Normal"/>
        <w:ind w:left="720" w:hanging="720"/>
        <w:jc w:val="both"/>
        <w:rPr>
          <w:rFonts w:ascii="Arial Narrow" w:hAnsi="Arial Narrow" w:cs="Arial Narrow"/>
          <w:sz w:val="22"/>
        </w:rPr>
      </w:pPr>
      <w:r>
        <w:rPr>
          <w:rFonts w:cs="Arial Narrow" w:ascii="Arial Narrow" w:hAnsi="Arial Narrow"/>
          <w:sz w:val="22"/>
        </w:rPr>
        <w:t>17.</w:t>
        <w:tab/>
        <w:t>Do you feel that the pressure of serving as a judge strains personal relationships (i.e. spouse, children, friends, or relatives)?  How would you address this?</w:t>
      </w:r>
    </w:p>
    <w:p>
      <w:pPr>
        <w:pStyle w:val="Normal"/>
        <w:ind w:left="720" w:hanging="0"/>
        <w:jc w:val="both"/>
        <w:rPr>
          <w:rFonts w:ascii="Arial Narrow" w:hAnsi="Arial Narrow" w:cs="Arial Narrow"/>
          <w:sz w:val="22"/>
        </w:rPr>
      </w:pPr>
      <w:r>
        <w:rPr>
          <w:rFonts w:cs="Arial Narrow" w:ascii="Arial Narrow" w:hAnsi="Arial Narrow"/>
          <w:sz w:val="22"/>
        </w:rPr>
        <w:t>Yes, I make a point not to discuss cases outside of the formal court setting.  I restrict socializing to a very limited group of people who do not appear before me.</w:t>
      </w:r>
    </w:p>
    <w:p>
      <w:pPr>
        <w:pStyle w:val="Normal"/>
        <w:ind w:left="720" w:hanging="720"/>
        <w:jc w:val="both"/>
        <w:rPr>
          <w:rFonts w:ascii="Arial Narrow" w:hAnsi="Arial Narrow" w:cs="Arial Narrow"/>
          <w:sz w:val="22"/>
        </w:rPr>
      </w:pPr>
      <w:r>
        <w:rPr>
          <w:rFonts w:cs="Arial Narrow" w:ascii="Arial Narrow" w:hAnsi="Arial Narrow"/>
          <w:sz w:val="22"/>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Narrow" w:hAnsi="Arial Narrow" w:cs="Arial Narrow"/>
          <w:sz w:val="22"/>
        </w:rPr>
      </w:pPr>
      <w:r>
        <w:rPr>
          <w:rFonts w:cs="Arial Narrow" w:ascii="Arial Narrow" w:hAnsi="Arial Narrow"/>
          <w:sz w:val="22"/>
        </w:rPr>
        <w:t>a.</w:t>
        <w:tab/>
        <w:t>Repeat offenders:</w:t>
      </w:r>
    </w:p>
    <w:p>
      <w:pPr>
        <w:pStyle w:val="Normal"/>
        <w:ind w:left="1440" w:hanging="0"/>
        <w:jc w:val="both"/>
        <w:rPr>
          <w:rFonts w:ascii="Arial Narrow" w:hAnsi="Arial Narrow" w:cs="Arial Narrow"/>
          <w:sz w:val="22"/>
        </w:rPr>
      </w:pPr>
      <w:r>
        <w:rPr>
          <w:rFonts w:cs="Arial Narrow" w:ascii="Arial Narrow" w:hAnsi="Arial Narrow"/>
          <w:sz w:val="22"/>
        </w:rPr>
        <w:t>I would take repeated offenders as a factor which would weigh against leniency.</w:t>
      </w:r>
    </w:p>
    <w:p>
      <w:pPr>
        <w:pStyle w:val="Normal"/>
        <w:jc w:val="both"/>
        <w:rPr>
          <w:rFonts w:ascii="Arial Narrow" w:hAnsi="Arial Narrow" w:cs="Arial Narrow"/>
          <w:sz w:val="22"/>
        </w:rPr>
      </w:pPr>
      <w:r>
        <w:rPr>
          <w:rFonts w:cs="Arial Narrow" w:ascii="Arial Narrow" w:hAnsi="Arial Narrow"/>
          <w:sz w:val="22"/>
        </w:rPr>
        <w:tab/>
        <w:t>b.</w:t>
        <w:tab/>
        <w:t>Juveniles (that have been waived to the circuit court):</w:t>
      </w:r>
    </w:p>
    <w:p>
      <w:pPr>
        <w:pStyle w:val="Normal"/>
        <w:ind w:left="1440" w:hanging="0"/>
        <w:jc w:val="both"/>
        <w:rPr/>
      </w:pPr>
      <w:r>
        <w:rPr>
          <w:rFonts w:cs="Arial Narrow" w:ascii="Arial Narrow" w:hAnsi="Arial Narrow"/>
          <w:sz w:val="22"/>
        </w:rPr>
        <w:t xml:space="preserve">A juvenile offender who has been waived up has had the benefit of a Family Court Judge’s consideration of the </w:t>
      </w:r>
      <w:r>
        <w:rPr>
          <w:rFonts w:cs="Arial Narrow" w:ascii="Arial Narrow" w:hAnsi="Arial Narrow"/>
          <w:sz w:val="22"/>
          <w:u w:val="single"/>
        </w:rPr>
        <w:t>Kent v. U.S.</w:t>
      </w:r>
      <w:r>
        <w:rPr>
          <w:rFonts w:cs="Arial Narrow" w:ascii="Arial Narrow" w:hAnsi="Arial Narrow"/>
          <w:sz w:val="22"/>
        </w:rPr>
        <w:t xml:space="preserve"> factors.  I would treat such an offender as an adult when sentencing him/her.</w:t>
      </w:r>
    </w:p>
    <w:p>
      <w:pPr>
        <w:pStyle w:val="Normal"/>
        <w:ind w:firstLine="720"/>
        <w:jc w:val="both"/>
        <w:rPr>
          <w:rFonts w:ascii="Arial Narrow" w:hAnsi="Arial Narrow" w:cs="Arial Narrow"/>
          <w:sz w:val="22"/>
        </w:rPr>
      </w:pPr>
      <w:r>
        <w:rPr>
          <w:rFonts w:cs="Arial Narrow" w:ascii="Arial Narrow" w:hAnsi="Arial Narrow"/>
          <w:sz w:val="22"/>
        </w:rPr>
        <w:t>c.</w:t>
        <w:tab/>
        <w:t>White collar criminals:</w:t>
      </w:r>
    </w:p>
    <w:p>
      <w:pPr>
        <w:pStyle w:val="Normal"/>
        <w:ind w:left="1440" w:hanging="0"/>
        <w:jc w:val="both"/>
        <w:rPr>
          <w:rFonts w:ascii="Arial Narrow" w:hAnsi="Arial Narrow" w:cs="Arial Narrow"/>
          <w:sz w:val="22"/>
        </w:rPr>
      </w:pPr>
      <w:r>
        <w:rPr>
          <w:rFonts w:cs="Arial Narrow" w:ascii="Arial Narrow" w:hAnsi="Arial Narrow"/>
          <w:sz w:val="22"/>
        </w:rPr>
        <w:t>I would treat a white collar criminal in the same manner as others.  There is no special consideration.</w:t>
      </w:r>
    </w:p>
    <w:p>
      <w:pPr>
        <w:pStyle w:val="Normal"/>
        <w:ind w:left="1440" w:hanging="720"/>
        <w:jc w:val="both"/>
        <w:rPr>
          <w:rFonts w:ascii="Arial Narrow" w:hAnsi="Arial Narrow" w:cs="Arial Narrow"/>
          <w:sz w:val="22"/>
        </w:rPr>
      </w:pPr>
      <w:r>
        <w:rPr>
          <w:rFonts w:cs="Arial Narrow" w:ascii="Arial Narrow" w:hAnsi="Arial Narrow"/>
          <w:sz w:val="22"/>
        </w:rPr>
        <w:t>d.</w:t>
        <w:tab/>
        <w:t>Defendants with a socially and/or economically disadvantaged background:</w:t>
      </w:r>
    </w:p>
    <w:p>
      <w:pPr>
        <w:pStyle w:val="Normal"/>
        <w:ind w:left="1440" w:hanging="0"/>
        <w:jc w:val="both"/>
        <w:rPr>
          <w:rFonts w:ascii="Arial Narrow" w:hAnsi="Arial Narrow" w:cs="Arial Narrow"/>
          <w:sz w:val="22"/>
        </w:rPr>
      </w:pPr>
      <w:r>
        <w:rPr>
          <w:rFonts w:cs="Arial Narrow" w:ascii="Arial Narrow" w:hAnsi="Arial Narrow"/>
          <w:sz w:val="22"/>
        </w:rPr>
        <w:t>This is a factor to consider but not open-ended.  I would have to be convinced that it has a direct connection to the commission of the offense before I give mitigation.</w:t>
      </w:r>
    </w:p>
    <w:p>
      <w:pPr>
        <w:pStyle w:val="Normal"/>
        <w:ind w:firstLine="720"/>
        <w:jc w:val="both"/>
        <w:rPr>
          <w:rFonts w:ascii="Arial Narrow" w:hAnsi="Arial Narrow" w:cs="Arial Narrow"/>
          <w:sz w:val="22"/>
        </w:rPr>
      </w:pPr>
      <w:r>
        <w:rPr>
          <w:rFonts w:cs="Arial Narrow" w:ascii="Arial Narrow" w:hAnsi="Arial Narrow"/>
          <w:sz w:val="22"/>
        </w:rPr>
        <w:t>e.</w:t>
        <w:tab/>
        <w:t>Elderly defendants or those with some infirmity:</w:t>
      </w:r>
    </w:p>
    <w:p>
      <w:pPr>
        <w:pStyle w:val="Normal"/>
        <w:jc w:val="both"/>
        <w:rPr>
          <w:rFonts w:ascii="Arial Narrow" w:hAnsi="Arial Narrow" w:cs="Arial Narrow"/>
          <w:sz w:val="22"/>
        </w:rPr>
      </w:pPr>
      <w:r>
        <w:rPr>
          <w:rFonts w:cs="Arial Narrow" w:ascii="Arial Narrow" w:hAnsi="Arial Narrow"/>
          <w:sz w:val="22"/>
        </w:rPr>
        <w:tab/>
        <w:tab/>
        <w:t>This is a legitimate factor to be considered in mitigation.</w:t>
      </w:r>
    </w:p>
    <w:p>
      <w:pPr>
        <w:pStyle w:val="Normal"/>
        <w:ind w:left="720" w:hanging="720"/>
        <w:jc w:val="both"/>
        <w:rPr>
          <w:rFonts w:ascii="Arial Narrow" w:hAnsi="Arial Narrow" w:cs="Arial Narrow"/>
          <w:sz w:val="22"/>
        </w:rPr>
      </w:pPr>
      <w:r>
        <w:rPr>
          <w:rFonts w:cs="Arial Narrow" w:ascii="Arial Narrow" w:hAnsi="Arial Narrow"/>
          <w:sz w:val="22"/>
        </w:rPr>
        <w:t>19.</w:t>
        <w:tab/>
        <w:t>Are you involved in any active investments from which you derive additional income that might impair your appearance of impartiality?  No.</w:t>
      </w:r>
    </w:p>
    <w:p>
      <w:pPr>
        <w:pStyle w:val="Normal"/>
        <w:ind w:left="720" w:hanging="720"/>
        <w:jc w:val="both"/>
        <w:rPr/>
      </w:pPr>
      <w:r>
        <w:rPr>
          <w:rFonts w:cs="Arial Narrow" w:ascii="Arial Narrow" w:hAnsi="Arial Narrow"/>
          <w:sz w:val="22"/>
        </w:rPr>
        <w:t>20.</w:t>
        <w:tab/>
        <w:t xml:space="preserve">Would you hear a case where you or a member of your family held a </w:t>
      </w:r>
      <w:r>
        <w:rPr>
          <w:rFonts w:cs="Arial Narrow" w:ascii="Arial Narrow" w:hAnsi="Arial Narrow"/>
          <w:i/>
          <w:sz w:val="22"/>
        </w:rPr>
        <w:t>de minimis</w:t>
      </w:r>
      <w:r>
        <w:rPr>
          <w:rFonts w:cs="Arial Narrow" w:ascii="Arial Narrow" w:hAnsi="Arial Narrow"/>
          <w:sz w:val="22"/>
        </w:rPr>
        <w:t xml:space="preserve"> financial interest in a party involved?  No.</w:t>
      </w:r>
    </w:p>
    <w:p>
      <w:pPr>
        <w:pStyle w:val="Normal"/>
        <w:ind w:left="720" w:hanging="720"/>
        <w:jc w:val="both"/>
        <w:rPr>
          <w:rFonts w:ascii="Arial Narrow" w:hAnsi="Arial Narrow" w:cs="Arial Narrow"/>
          <w:sz w:val="22"/>
        </w:rPr>
      </w:pPr>
      <w:r>
        <w:rPr>
          <w:rFonts w:cs="Arial Narrow" w:ascii="Arial Narrow" w:hAnsi="Arial Narrow"/>
          <w:sz w:val="22"/>
        </w:rPr>
        <w:t>21.</w:t>
        <w:tab/>
        <w:t>Do you belong to any organizations that discriminate based on race, religion, or gender?  No.</w:t>
      </w:r>
    </w:p>
    <w:p>
      <w:pPr>
        <w:pStyle w:val="Normal"/>
        <w:jc w:val="both"/>
        <w:rPr>
          <w:rFonts w:ascii="Arial Narrow" w:hAnsi="Arial Narrow" w:cs="Arial Narrow"/>
          <w:sz w:val="22"/>
        </w:rPr>
      </w:pPr>
      <w:r>
        <w:rPr>
          <w:rFonts w:cs="Arial Narrow" w:ascii="Arial Narrow" w:hAnsi="Arial Narrow"/>
          <w:sz w:val="22"/>
        </w:rPr>
        <w:t>22.</w:t>
        <w:tab/>
        <w:t>Have you attended all mandatory continuing legal education courses?  Yes.</w:t>
      </w:r>
    </w:p>
    <w:p>
      <w:pPr>
        <w:pStyle w:val="Normal"/>
        <w:jc w:val="both"/>
        <w:rPr>
          <w:rFonts w:ascii="Arial Narrow" w:hAnsi="Arial Narrow" w:cs="Arial Narrow"/>
          <w:sz w:val="22"/>
        </w:rPr>
      </w:pPr>
      <w:r>
        <w:rPr>
          <w:rFonts w:cs="Arial Narrow" w:ascii="Arial Narrow" w:hAnsi="Arial Narrow"/>
          <w:sz w:val="22"/>
        </w:rPr>
        <w:t>23.</w:t>
        <w:tab/>
        <w:t>What do you feel is the appropriate demeanor for a judge?</w:t>
      </w:r>
    </w:p>
    <w:p>
      <w:pPr>
        <w:pStyle w:val="Normal"/>
        <w:ind w:left="720" w:hanging="720"/>
        <w:jc w:val="both"/>
        <w:rPr>
          <w:rFonts w:ascii="Arial Narrow" w:hAnsi="Arial Narrow" w:cs="Arial Narrow"/>
          <w:sz w:val="22"/>
        </w:rPr>
      </w:pPr>
      <w:r>
        <w:rPr>
          <w:rFonts w:cs="Arial Narrow" w:ascii="Arial Narrow" w:hAnsi="Arial Narrow"/>
          <w:sz w:val="22"/>
        </w:rPr>
        <w:tab/>
        <w:t>I believe a judge should be reserved in his conduct both ‘on’ and ‘off’ the bench.</w:t>
      </w:r>
    </w:p>
    <w:p>
      <w:pPr>
        <w:pStyle w:val="Normal"/>
        <w:ind w:left="720" w:hanging="720"/>
        <w:jc w:val="both"/>
        <w:rPr>
          <w:rFonts w:ascii="Arial Narrow" w:hAnsi="Arial Narrow" w:cs="Arial Narrow"/>
          <w:sz w:val="22"/>
        </w:rPr>
      </w:pPr>
      <w:r>
        <w:rPr>
          <w:rFonts w:cs="Arial Narrow" w:ascii="Arial Narrow" w:hAnsi="Arial Narrow"/>
          <w:sz w:val="22"/>
        </w:rPr>
        <w:t>24.</w:t>
        <w:tab/>
        <w:t>Do the rules that you expressed in your previous answer apply only while you are on the bench or in chambers, or do these rules apply seven days a week, twenty</w:t>
        <w:noBreakHyphen/>
        <w:t>four hours a day?</w:t>
      </w:r>
    </w:p>
    <w:p>
      <w:pPr>
        <w:pStyle w:val="Normal"/>
        <w:jc w:val="both"/>
        <w:rPr>
          <w:rFonts w:ascii="Arial Narrow" w:hAnsi="Arial Narrow" w:cs="Arial Narrow"/>
          <w:sz w:val="22"/>
        </w:rPr>
      </w:pPr>
      <w:r>
        <w:rPr>
          <w:rFonts w:cs="Arial Narrow" w:ascii="Arial Narrow" w:hAnsi="Arial Narrow"/>
          <w:sz w:val="22"/>
        </w:rPr>
        <w:tab/>
        <w:t>This rule applies all the time, seven days a week and twenty-four hours a day.</w:t>
      </w:r>
    </w:p>
    <w:p>
      <w:pPr>
        <w:pStyle w:val="Normal"/>
        <w:ind w:left="720" w:hanging="720"/>
        <w:jc w:val="both"/>
        <w:rPr>
          <w:rFonts w:ascii="Arial Narrow" w:hAnsi="Arial Narrow" w:cs="Arial Narrow"/>
          <w:sz w:val="22"/>
        </w:rPr>
      </w:pPr>
      <w:r>
        <w:rPr>
          <w:rFonts w:cs="Arial Narrow" w:ascii="Arial Narrow" w:hAnsi="Arial Narrow"/>
          <w:sz w:val="22"/>
        </w:rPr>
        <w:t>25.</w:t>
        <w:tab/>
        <w:t>Do you feel that it is ever appropriate to be angry with a member of the public, especially with a criminal defendant?  Is anger ever appropriate in dealing with attorneys?</w:t>
      </w:r>
    </w:p>
    <w:p>
      <w:pPr>
        <w:pStyle w:val="Normal"/>
        <w:ind w:left="720" w:hanging="0"/>
        <w:jc w:val="both"/>
        <w:rPr>
          <w:rFonts w:ascii="Arial Narrow" w:hAnsi="Arial Narrow" w:cs="Arial Narrow"/>
          <w:sz w:val="22"/>
        </w:rPr>
      </w:pPr>
      <w:r>
        <w:rPr>
          <w:rFonts w:cs="Arial Narrow" w:ascii="Arial Narrow" w:hAnsi="Arial Narrow"/>
          <w:sz w:val="22"/>
        </w:rPr>
        <w:t>No.  I believe a Judge should restrain himself from showing anger to the extent he is out of control.</w:t>
      </w:r>
    </w:p>
    <w:p>
      <w:pPr>
        <w:pStyle w:val="Normal"/>
        <w:ind w:left="720" w:hanging="720"/>
        <w:jc w:val="both"/>
        <w:rPr>
          <w:rFonts w:ascii="Arial Narrow" w:hAnsi="Arial Narrow" w:cs="Arial Narrow"/>
          <w:sz w:val="22"/>
        </w:rPr>
      </w:pPr>
      <w:r>
        <w:rPr>
          <w:rFonts w:cs="Arial Narrow" w:ascii="Arial Narrow" w:hAnsi="Arial Narrow"/>
          <w:sz w:val="22"/>
        </w:rPr>
        <w:t>26.</w:t>
        <w:tab/>
        <w:t>How much money have you spent on your campaign?  If it is over $100, has that amount been reported to the House and Senate Ethics Committees?</w:t>
      </w:r>
    </w:p>
    <w:p>
      <w:pPr>
        <w:pStyle w:val="Normal"/>
        <w:ind w:left="720" w:hanging="0"/>
        <w:jc w:val="both"/>
        <w:rPr>
          <w:rFonts w:ascii="Arial Narrow" w:hAnsi="Arial Narrow" w:cs="Arial Narrow"/>
          <w:sz w:val="22"/>
        </w:rPr>
      </w:pPr>
      <w:r>
        <w:rPr>
          <w:rFonts w:cs="Arial Narrow" w:ascii="Arial Narrow" w:hAnsi="Arial Narrow"/>
          <w:sz w:val="22"/>
        </w:rPr>
        <w:t>I have not expended more that $100 at this point.  If I do, I shall report this to the House and Senate Ethics Committees.</w:t>
      </w:r>
    </w:p>
    <w:p>
      <w:pPr>
        <w:pStyle w:val="Normal"/>
        <w:jc w:val="both"/>
        <w:rPr>
          <w:rFonts w:ascii="Arial Narrow" w:hAnsi="Arial Narrow" w:cs="Arial Narrow"/>
          <w:sz w:val="22"/>
        </w:rPr>
      </w:pPr>
      <w:r>
        <w:rPr>
          <w:rFonts w:cs="Arial Narrow" w:ascii="Arial Narrow" w:hAnsi="Arial Narrow"/>
          <w:sz w:val="22"/>
        </w:rPr>
        <w:t>27.</w:t>
        <w:tab/>
        <w:t>Have you sought or received the pledge of any legislator prior to this date?  No.</w:t>
      </w:r>
    </w:p>
    <w:p>
      <w:pPr>
        <w:pStyle w:val="Normal"/>
        <w:ind w:left="720" w:hanging="720"/>
        <w:jc w:val="both"/>
        <w:rPr>
          <w:rFonts w:ascii="Arial Narrow" w:hAnsi="Arial Narrow" w:cs="Arial Narrow"/>
          <w:sz w:val="22"/>
        </w:rPr>
      </w:pPr>
      <w:r>
        <w:rPr>
          <w:rFonts w:cs="Arial Narrow" w:ascii="Arial Narrow" w:hAnsi="Arial Narrow"/>
          <w:sz w:val="22"/>
        </w:rPr>
        <w:t>28.</w:t>
        <w:tab/>
        <w:t>Have you sought or been offered a conditional pledge of support by any legislator pending the outcome of your screening?  No.</w:t>
      </w:r>
    </w:p>
    <w:p>
      <w:pPr>
        <w:pStyle w:val="Normal"/>
        <w:ind w:left="720" w:hanging="720"/>
        <w:jc w:val="both"/>
        <w:rPr>
          <w:rFonts w:ascii="Arial Narrow" w:hAnsi="Arial Narrow" w:cs="Arial Narrow"/>
          <w:sz w:val="22"/>
        </w:rPr>
      </w:pPr>
      <w:r>
        <w:rPr>
          <w:rFonts w:cs="Arial Narrow" w:ascii="Arial Narrow" w:hAnsi="Arial Narrow"/>
          <w:sz w:val="22"/>
        </w:rPr>
        <w:t>29.</w:t>
        <w:tab/>
        <w:t>Have you asked any third parties to contact members of the General Assembly on your behalf before the final and formal screening report has been released?  No.</w:t>
      </w:r>
    </w:p>
    <w:p>
      <w:pPr>
        <w:pStyle w:val="Normal"/>
        <w:ind w:left="720" w:hanging="720"/>
        <w:jc w:val="both"/>
        <w:rPr>
          <w:rFonts w:ascii="Arial Narrow" w:hAnsi="Arial Narrow" w:cs="Arial Narrow"/>
          <w:sz w:val="22"/>
        </w:rPr>
      </w:pPr>
      <w:r>
        <w:rPr>
          <w:rFonts w:cs="Arial Narrow" w:ascii="Arial Narrow" w:hAnsi="Arial Narrow"/>
          <w:sz w:val="22"/>
        </w:rPr>
        <w:t>30.</w:t>
        <w:tab/>
        <w:t>Have you contacted any members of the Judicial Merit Selection Commission?  No.</w:t>
      </w:r>
    </w:p>
    <w:p>
      <w:pPr>
        <w:pStyle w:val="Normal"/>
        <w:ind w:left="720" w:hanging="720"/>
        <w:jc w:val="both"/>
        <w:rPr>
          <w:rFonts w:ascii="Arial Narrow" w:hAnsi="Arial Narrow" w:cs="Arial Narrow"/>
          <w:sz w:val="22"/>
        </w:rPr>
      </w:pPr>
      <w:r>
        <w:rPr>
          <w:rFonts w:cs="Arial Narrow" w:ascii="Arial Narrow" w:hAnsi="Arial Narrow"/>
          <w:sz w:val="22"/>
        </w:rPr>
        <w:t>31.</w:t>
        <w:tab/>
        <w:t>Are you familiar with the 48</w:t>
        <w:noBreakHyphen/>
        <w:t>hour rule, which prohibits a candidate from seeking pledges for 48 hours after the draft report has been submitted?  No.</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S/  Robert N. Jenkins, Sr.</w:t>
      </w:r>
    </w:p>
    <w:p>
      <w:pPr>
        <w:pStyle w:val="Normal"/>
        <w:suppressAutoHyphens w:val="true"/>
        <w:spacing w:lineRule="atLeast" w:line="240"/>
        <w:jc w:val="both"/>
        <w:rPr>
          <w:rFonts w:ascii="Arial Narrow" w:hAnsi="Arial Narrow" w:cs="Arial Narrow"/>
          <w:spacing w:val="-3"/>
          <w:sz w:val="22"/>
        </w:rPr>
      </w:pPr>
      <w:r>
        <w:rPr>
          <w:rFonts w:cs="Arial Narrow" w:ascii="Arial Narrow" w:hAnsi="Arial Narrow"/>
          <w:spacing w:val="-3"/>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MR. GENTRY:  As mentioned earlier, also included in your notebook for your review, is a copy of Judge Jenkins personal experience statement.  One final procedural matter, I note for the record, based on the testimony contained in the candidate's Personal Data Questionnaire, which was introduced earlier into the record, Mr. Chairman, Judge Jenkins meets the constitutional qualifications for this position regarding age, residency, and years of practice.  I would also note that Judge Jenkins, as mentioned to the body earlier, most recently was before the Commission in the fall of 2001 as a Family Court Judge candidate.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EXAMINATION BY MR. GENTRY: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Good morning, Judge Jenkins.</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Good morning.</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I want to ask you a few basic questions regarding a little bit of your candidacy for this position.  Regarding your experience as it relates to your candidacy today, can you explain to the Commission how you feel, that your legal, professional, and maybe even personal background thus far, would make you an effective Circuit Court Judg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 xml:space="preserve">Very well.  I come to offer for this position, after having practiced in excess of 20 years as a practicing attorney and administrator in the state of South Carolina.  I spent most of my professional career as a lawyer.  As a lawyer for the poor population of this state and the legal administrator of a program that served the economic underclass of this state.  In that position I have had broad experience, experience at all levels of the court system in this state and in the federal judiciary.  In that position I have also had the opportunity to interface with various segments of our population.  I function throughout the state of South Carolina, from the Low Country to the Midlands for the past 18-plus years being up in the Piedmont.  I bring to this offering for this position one term serving as a Family Court Judge.  That has given me the opportunity to preside in cases that covers a variety of civil and quasi criminal matters that would benefit me as a Circuit Court Judge. </w:t>
      </w:r>
    </w:p>
    <w:p>
      <w:pPr>
        <w:pStyle w:val="Normal"/>
        <w:suppressAutoHyphens w:val="true"/>
        <w:spacing w:lineRule="atLeast" w:line="240"/>
        <w:ind w:left="720" w:firstLine="720"/>
        <w:jc w:val="both"/>
        <w:rPr>
          <w:rFonts w:ascii="Arial Narrow" w:hAnsi="Arial Narrow" w:cs="Arial Narrow"/>
          <w:sz w:val="22"/>
        </w:rPr>
      </w:pPr>
      <w:r>
        <w:rPr>
          <w:rFonts w:cs="Arial Narrow" w:ascii="Arial Narrow" w:hAnsi="Arial Narrow"/>
          <w:sz w:val="22"/>
        </w:rPr>
        <w:t>I come to this position with a broad array of experience.  And I come to this position with the intention of doing the best job that I can in this positio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 xml:space="preserve">Thank you, Judge Jenkins.  You mentioned that you served as a Family Court Judge, and a Family Court Judge can be a very specific judge.  How do you think that can translate over into being a Circuit Court Judge? </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Well, there is a variety of things that a Family Court Judge hears.  It covers matters pertaining to criminal law as it relates to juvenile proceedings.  It relates to the various matters that pertain to family life.  A Family Court Judge certainly sits as a judge, as a trier of the fact and as the judge.  I think that gave me a unique perspective in hearing matters, in that I have for the past seven years, have been a trier of the fact, as well as the judge of the facts.  I think that is a unique experience that can translate to my being an adequate Circuit Court Judge and I would -- the difference being that I would, in this new position, I would have to manage a jury, and that would be the basic distinction that I would make in terms of any transition that I would make in the new positio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GENTRY:  Thank you, Judge.  I would just note for the record that all bench and bar surveys received regarding Judge Jenkins were favorable.  There were no issues or concerns raised in Judge Jenkins' PDQ, as mentioned earlier.  I also note that the Upstate Citizens Committee reported that Judge Jenkins was well qualified and highly recommended.  Mr. Chairman, without objection, I would ask that the Citizen's Committee Report be entered into the recor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Any objectio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FREEMAN:  No.</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It will be so entered at this point in the transcrip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MR. GENTRY:  Mr. Chairman, I have no further questions.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Does anybody on the Commission have any questions of Judge Jenkins?</w:t>
      </w:r>
    </w:p>
    <w:p>
      <w:pPr>
        <w:pStyle w:val="Normal"/>
        <w:suppressAutoHyphens w:val="true"/>
        <w:spacing w:lineRule="atLeas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respons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Judge Jenkins, I know you are very familiar with the process and you understand that you cannot seek commitments until after an expiration of 48 hours after we issue the report.  And I would just remind you, of course, I know you don't need any reminder of that.  Thank you for being with us here today and hope you have a safe trip back to Greenvill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JENKINS:  Thank you.</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Good morning, Judge Young.</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YOUNG:  Good morning.</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CHAIRMAN DELLENEY:  It's good to have you back with us.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YOUNG:  Thank you.</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We have with us today the Honorable Roger M. Young, the Master in Equity, I believe, in Charleston, who seeks a position on the Circuit Court for the Ninth Judicial Circuit, Seat No. 3.  If you would, Judge Young, raise your right hand.  (Witness is swor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Have you had an opportunity to examine your Personal Data Questionnair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YOUNG: Yes, sir.</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Is it correc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YOUNG:  Yes, sir.</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Do you need to make any corrections at all?</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YOUNG:  No, sir.</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Do you object to our making your Personal Data Questionnaire a part of the record of your sworn testimony?</w:t>
      </w:r>
    </w:p>
    <w:p>
      <w:pPr>
        <w:pStyle w:val="Normal"/>
        <w:suppressAutoHyphens w:val="true"/>
        <w:spacing w:lineRule="atLeast" w:line="240"/>
        <w:rPr>
          <w:rFonts w:ascii="Arial Narrow" w:hAnsi="Arial Narrow" w:cs="Arial Narrow"/>
          <w:sz w:val="22"/>
        </w:rPr>
      </w:pPr>
      <w:r>
        <w:rPr>
          <w:rFonts w:cs="Arial Narrow" w:ascii="Arial Narrow" w:hAnsi="Arial Narrow"/>
          <w:sz w:val="22"/>
        </w:rPr>
        <w:t>JUDGE YOUNG:  Not at all.</w:t>
      </w:r>
    </w:p>
    <w:p>
      <w:pPr>
        <w:pStyle w:val="Normal"/>
        <w:suppressAutoHyphens w:val="true"/>
        <w:spacing w:lineRule="atLeast" w:line="240"/>
        <w:rPr>
          <w:rFonts w:ascii="Arial Narrow" w:hAnsi="Arial Narrow" w:cs="Arial Narrow"/>
          <w:sz w:val="22"/>
        </w:rPr>
      </w:pPr>
      <w:r>
        <w:rPr>
          <w:rFonts w:cs="Arial Narrow" w:ascii="Arial Narrow" w:hAnsi="Arial Narrow"/>
          <w:sz w:val="22"/>
        </w:rPr>
        <w:t xml:space="preserve">CHAIRMAN DELLENEY:  It will be done at this point in the transcript. </w:t>
      </w:r>
    </w:p>
    <w:p>
      <w:pPr>
        <w:pStyle w:val="Normal"/>
        <w:suppressAutoHyphens w:val="true"/>
        <w:jc w:val="center"/>
        <w:rPr>
          <w:rFonts w:ascii="Arial Narrow" w:hAnsi="Arial Narrow" w:cs="Arial Narrow"/>
          <w:bCs/>
          <w:sz w:val="22"/>
        </w:rPr>
      </w:pPr>
      <w:r>
        <w:rPr>
          <w:rFonts w:cs="Arial Narrow" w:ascii="Arial Narrow" w:hAnsi="Arial Narrow"/>
          <w:bCs/>
          <w:sz w:val="22"/>
        </w:rPr>
        <w:t>PERSONAL DATA QUESTIONNAIRE</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FULL NAME:</w:t>
        <w:tab/>
        <w:tab/>
        <w:t>Mr. Roger M. Young</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HOME:</w:t>
        <w:tab/>
        <w:tab/>
        <w:tab/>
        <w:t>8121 Greenridge Road</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North Charleston, S.C. 29406</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BUSINESS:</w:t>
        <w:tab/>
        <w:tab/>
        <w:t>Charleston County Judicial Center</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2144 Melbourne Avenue, Room 232</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North Charleston, S.C. 29405</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TELEPHONE:</w:t>
        <w:tab/>
        <w:tab/>
        <w:t>(home):</w:t>
        <w:tab/>
        <w:t>843-569-1559</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Narrow" w:hAnsi="Arial Narrow" w:cs="Arial Narrow"/>
          <w:spacing w:val="-3"/>
          <w:sz w:val="22"/>
        </w:rPr>
      </w:pPr>
      <w:r>
        <w:rPr>
          <w:rFonts w:cs="Arial Narrow" w:ascii="Arial Narrow" w:hAnsi="Arial Narrow"/>
          <w:spacing w:val="-3"/>
          <w:sz w:val="22"/>
        </w:rPr>
        <w:tab/>
        <w:tab/>
        <w:tab/>
        <w:t>(office):</w:t>
        <w:tab/>
        <w:t>843-740-578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2.</w:t>
        <w:tab/>
        <w:t>Date and Place of Birth:  February 16, 1960; Cass City, Michigan.</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3.</w:t>
        <w:tab/>
        <w:t>Are you a citizen of South Carolina?  Ye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Narrow" w:hAnsi="Arial Narrow" w:cs="Arial Narrow"/>
          <w:spacing w:val="-3"/>
          <w:sz w:val="22"/>
        </w:rPr>
      </w:pPr>
      <w:r>
        <w:rPr>
          <w:rFonts w:cs="Arial Narrow" w:ascii="Arial Narrow" w:hAnsi="Arial Narrow"/>
          <w:spacing w:val="-3"/>
          <w:sz w:val="22"/>
        </w:rPr>
        <w:t>5.</w:t>
        <w:tab/>
        <w:t>Family Status:</w:t>
        <w:tab/>
        <w:t xml:space="preserve">Married to Janice Marie Usry Young on April 13, 1984; </w:t>
      </w:r>
    </w:p>
    <w:p>
      <w:pPr>
        <w:pStyle w:val="Normal"/>
        <w:tabs>
          <w:tab w:val="left" w:pos="-720" w:leader="none"/>
          <w:tab w:val="left" w:pos="0" w:leader="none"/>
          <w:tab w:val="left" w:pos="720" w:leader="none"/>
        </w:tabs>
        <w:suppressAutoHyphens w:val="true"/>
        <w:ind w:left="1440" w:hanging="1440"/>
        <w:jc w:val="both"/>
        <w:rPr>
          <w:rFonts w:ascii="Arial Narrow" w:hAnsi="Arial Narrow" w:cs="Arial Narrow"/>
          <w:spacing w:val="-3"/>
          <w:sz w:val="22"/>
        </w:rPr>
      </w:pPr>
      <w:r>
        <w:rPr>
          <w:rFonts w:cs="Arial Narrow" w:ascii="Arial Narrow" w:hAnsi="Arial Narrow"/>
          <w:spacing w:val="-3"/>
          <w:sz w:val="22"/>
        </w:rPr>
        <w:tab/>
        <w:t>Never divorced.</w:t>
      </w:r>
    </w:p>
    <w:p>
      <w:pPr>
        <w:pStyle w:val="Normal"/>
        <w:tabs>
          <w:tab w:val="left" w:pos="-720" w:leader="none"/>
          <w:tab w:val="left" w:pos="0" w:leader="none"/>
          <w:tab w:val="left" w:pos="720" w:leader="none"/>
        </w:tabs>
        <w:suppressAutoHyphens w:val="true"/>
        <w:ind w:left="1440" w:hanging="1440"/>
        <w:jc w:val="both"/>
        <w:rPr>
          <w:rFonts w:ascii="Arial Narrow" w:hAnsi="Arial Narrow" w:cs="Arial Narrow"/>
          <w:spacing w:val="-3"/>
          <w:sz w:val="22"/>
        </w:rPr>
      </w:pPr>
      <w:r>
        <w:rPr>
          <w:rFonts w:cs="Arial Narrow" w:ascii="Arial Narrow" w:hAnsi="Arial Narrow"/>
          <w:spacing w:val="-3"/>
          <w:sz w:val="22"/>
        </w:rPr>
        <w:tab/>
        <w:t>Children:</w:t>
        <w:tab/>
        <w:t>Grace Lee, age 14; baby-sitting;</w:t>
      </w:r>
    </w:p>
    <w:p>
      <w:pPr>
        <w:pStyle w:val="Normal"/>
        <w:tabs>
          <w:tab w:val="left" w:pos="-720" w:leader="none"/>
          <w:tab w:val="left" w:pos="0" w:leader="none"/>
          <w:tab w:val="left" w:pos="720" w:leader="none"/>
        </w:tabs>
        <w:suppressAutoHyphens w:val="true"/>
        <w:ind w:left="1440" w:hanging="1440"/>
        <w:jc w:val="both"/>
        <w:rPr>
          <w:rFonts w:ascii="Arial Narrow" w:hAnsi="Arial Narrow" w:cs="Arial Narrow"/>
          <w:spacing w:val="-3"/>
          <w:sz w:val="22"/>
        </w:rPr>
      </w:pPr>
      <w:r>
        <w:rPr>
          <w:rFonts w:cs="Arial Narrow" w:ascii="Arial Narrow" w:hAnsi="Arial Narrow"/>
          <w:spacing w:val="-3"/>
          <w:sz w:val="22"/>
        </w:rPr>
        <w:tab/>
        <w:tab/>
        <w:t>Roger, Jr. (Hank), age 12; mowing lawn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Baptist College at Charleston (now Charleston Southern University) 1977-80, B.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University of South Carolina School of Law 1980-83, J.D.;</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University of Nevada-Reno, 1998-2000, M.J.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University of Nevada-Reno, 2001- enrolled in Ph.D in Judicial Studies program.</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South Carolina, 1983</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9.</w:t>
        <w:tab/>
        <w:t>List the significant activities in which you took part during your attendance at college, graduate, and law school.</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Student Government Senate 2 years in college;</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Participant in National Trial Competition and Moot Court Competition in law school.</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5/19/96</w:t>
        <w:tab/>
        <w:tab/>
        <w:t>NJC, Logic for Judges</w:t>
        <w:tab/>
        <w:tab/>
        <w:tab/>
        <w:tab/>
        <w:tab/>
        <w:t>12.5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5/22/96</w:t>
        <w:tab/>
        <w:tab/>
        <w:t>NJC, Opinion Writing</w:t>
        <w:tab/>
        <w:tab/>
        <w:tab/>
        <w:tab/>
        <w:tab/>
        <w:t>12.83</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6/19/96</w:t>
        <w:tab/>
        <w:tab/>
        <w:t>SC Bar, Trial Practice Tune-Up</w:t>
        <w:tab/>
        <w:tab/>
        <w:tab/>
        <w:tab/>
        <w:t>3.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7/19/96</w:t>
        <w:tab/>
        <w:tab/>
        <w:t>SC Bar, ADR Basics</w:t>
        <w:tab/>
        <w:tab/>
        <w:tab/>
        <w:tab/>
        <w:tab/>
        <w:t>8.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10/18/96</w:t>
        <w:tab/>
        <w:tab/>
        <w:t>SC Bar, Practice Before MIE</w:t>
        <w:tab/>
        <w:tab/>
        <w:tab/>
        <w:tab/>
        <w:t>6.5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1/10/97</w:t>
        <w:tab/>
        <w:tab/>
        <w:t>CC Bar, Ethics</w:t>
        <w:tab/>
        <w:tab/>
        <w:tab/>
        <w:tab/>
        <w:tab/>
        <w:tab/>
        <w:t>3.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5/18/97</w:t>
        <w:tab/>
        <w:tab/>
        <w:t>NJC, Basic Evidence</w:t>
        <w:tab/>
        <w:tab/>
        <w:tab/>
        <w:tab/>
        <w:tab/>
        <w:t>23.83</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7/11/97</w:t>
        <w:tab/>
        <w:tab/>
        <w:t>CC Bar, Insurance Coverage During Hurricane Season</w:t>
        <w:tab/>
        <w:tab/>
        <w:t>2.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9/19/97</w:t>
        <w:tab/>
        <w:tab/>
        <w:t>CC Bar, Real Estate Update</w:t>
        <w:tab/>
        <w:tab/>
        <w:tab/>
        <w:tab/>
        <w:t>0.8</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1/23/98</w:t>
        <w:tab/>
        <w:tab/>
        <w:t>SC Bar, Annual Criminal Law Update</w:t>
        <w:tab/>
        <w:tab/>
        <w:tab/>
        <w:t>6.5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3/01/98</w:t>
        <w:tab/>
        <w:tab/>
        <w:t>NJC, Advanced Evidence</w:t>
        <w:tab/>
        <w:tab/>
        <w:tab/>
        <w:tab/>
        <w:tab/>
        <w:t>24.17</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3/20/98</w:t>
        <w:tab/>
        <w:tab/>
        <w:t>SC Bar, Rules-S.C. Civil Procedure</w:t>
        <w:tab/>
        <w:tab/>
        <w:tab/>
        <w:tab/>
        <w:t>6.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6/11/98</w:t>
        <w:tab/>
        <w:tab/>
        <w:t>SC Bar, Developments in Real Estate Law</w:t>
        <w:tab/>
        <w:tab/>
        <w:tab/>
        <w:t>6.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6/21/98</w:t>
        <w:tab/>
        <w:tab/>
        <w:t>NJC, Managing the Complex Civil Case</w:t>
        <w:tab/>
        <w:tab/>
        <w:tab/>
        <w:t>26.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10/09/98</w:t>
        <w:tab/>
        <w:tab/>
        <w:t>SC Bar, Practice Before MIE</w:t>
        <w:tab/>
        <w:tab/>
        <w:tab/>
        <w:tab/>
        <w:t>6.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3/26/99</w:t>
        <w:tab/>
        <w:tab/>
        <w:t>SC Bar, Mechanic’s Liens</w:t>
        <w:tab/>
        <w:tab/>
        <w:tab/>
        <w:tab/>
        <w:tab/>
        <w:t>5.67</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4/12/99</w:t>
        <w:tab/>
        <w:tab/>
        <w:t>NJC, Judicial Writing</w:t>
        <w:tab/>
        <w:tab/>
        <w:tab/>
        <w:tab/>
        <w:tab/>
        <w:t>28.25</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5/07/99</w:t>
        <w:tab/>
        <w:tab/>
        <w:t>CC Bar, Real Estate Update</w:t>
        <w:tab/>
        <w:tab/>
        <w:tab/>
        <w:tab/>
        <w:t>0.75</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6/18/99</w:t>
        <w:tab/>
        <w:tab/>
        <w:t>SC Bar, S.C. Environmental Law</w:t>
        <w:tab/>
        <w:tab/>
        <w:tab/>
        <w:tab/>
        <w:t>6.75</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7/12/99</w:t>
        <w:tab/>
        <w:tab/>
        <w:t>NJC, General Jurisdiction</w:t>
        <w:tab/>
        <w:tab/>
        <w:tab/>
        <w:tab/>
        <w:tab/>
        <w:t>82.75</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2/27/00</w:t>
        <w:tab/>
        <w:tab/>
        <w:t>NJC, Financial Statements in Court</w:t>
        <w:tab/>
        <w:tab/>
        <w:tab/>
        <w:tab/>
        <w:t>13.5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3/01/00</w:t>
        <w:tab/>
        <w:tab/>
        <w:t>NJC, Business Issues</w:t>
        <w:tab/>
        <w:tab/>
        <w:tab/>
        <w:tab/>
        <w:tab/>
        <w:t>13.08</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10/13/00</w:t>
        <w:tab/>
        <w:tab/>
        <w:t>SC Bar, Business Torts</w:t>
        <w:tab/>
        <w:tab/>
        <w:tab/>
        <w:tab/>
        <w:tab/>
        <w:t>6.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1/05/01</w:t>
        <w:tab/>
        <w:tab/>
        <w:t>ECC, Equity Court Council Annual Mtg.</w:t>
        <w:tab/>
        <w:tab/>
        <w:tab/>
        <w:t>4.25</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1/26/01</w:t>
        <w:tab/>
        <w:tab/>
        <w:t>SC Bar, Annual Criminal Law Update</w:t>
        <w:tab/>
        <w:tab/>
        <w:tab/>
        <w:t>6.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10/12/01</w:t>
        <w:tab/>
        <w:tab/>
        <w:t>SC Bar, MIE Bench/Bar Seminar</w:t>
        <w:tab/>
        <w:tab/>
        <w:tab/>
        <w:tab/>
        <w:t>6.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12/13/01</w:t>
        <w:tab/>
        <w:tab/>
        <w:t>CC Bar, 6X6 CLE</w:t>
        <w:tab/>
        <w:tab/>
        <w:tab/>
        <w:tab/>
        <w:tab/>
        <w:tab/>
        <w:t>3.75</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1/25/02</w:t>
        <w:tab/>
        <w:tab/>
        <w:t>SC Bar, Annual Criminal Law Update</w:t>
        <w:tab/>
        <w:tab/>
        <w:tab/>
        <w:t>6.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02/15/02</w:t>
        <w:tab/>
        <w:tab/>
        <w:t>ECC, Equity Court Council Annual Mtg.</w:t>
        <w:tab/>
        <w:tab/>
        <w:tab/>
        <w:t>4.0</w:t>
      </w:r>
    </w:p>
    <w:p>
      <w:pPr>
        <w:pStyle w:val="Normal"/>
        <w:tabs>
          <w:tab w:val="clear" w:pos="720"/>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In addition to these CLE classes, I took the following classes in the MJS and Ph.D. program that I did not apply for CLE credit. These were graduate school classes that lasted 2-4 weeks. With the one exception noted below, each class ran from 8:30 a.m. to 4 p.m. four days a week and required at least two papers per class. The History and Theory of Jurisprudence class was a night class that ran for four weeks. It met from 6:30 p.m. to 9:30 p.m. I took it two weeks at a time over two summers while I was taking classes during the day.</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Summer 99/00</w:t>
        <w:tab/>
        <w:t>UNR</w:t>
        <w:tab/>
        <w:t>History and Theory of Jurisprudence, 3 credits</w:t>
      </w:r>
    </w:p>
    <w:p>
      <w:pPr>
        <w:pStyle w:val="Normal"/>
        <w:tabs>
          <w:tab w:val="clear" w:pos="720"/>
          <w:tab w:val="left" w:pos="-720" w:leader="none"/>
        </w:tabs>
        <w:suppressAutoHyphens w:val="true"/>
        <w:ind w:left="3600" w:hanging="3600"/>
        <w:jc w:val="both"/>
        <w:rPr>
          <w:rFonts w:ascii="Arial Narrow" w:hAnsi="Arial Narrow" w:cs="Arial Narrow"/>
          <w:spacing w:val="-3"/>
          <w:sz w:val="22"/>
        </w:rPr>
      </w:pPr>
      <w:r>
        <w:rPr>
          <w:rFonts w:cs="Arial Narrow" w:ascii="Arial Narrow" w:hAnsi="Arial Narrow"/>
          <w:spacing w:val="-3"/>
          <w:sz w:val="22"/>
        </w:rPr>
        <w:tab/>
        <w:t>Spring 99</w:t>
        <w:tab/>
        <w:t>UNR</w:t>
        <w:tab/>
        <w:t>Conducting the Trial, 2 credits (one week class, test instead of paper)</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Spring 00</w:t>
        <w:tab/>
        <w:t>UNR</w:t>
        <w:tab/>
        <w:t>Law and the Social and Behavioral Sciences, 3 credit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Summer 98</w:t>
        <w:tab/>
        <w:t>UNR</w:t>
        <w:tab/>
        <w:t>Public Policy in the Courts, 3 credit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Summer 00</w:t>
        <w:tab/>
        <w:t>UNR</w:t>
        <w:tab/>
        <w:t>Criminology, 3 credit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Summer 01</w:t>
        <w:tab/>
        <w:t>UNR</w:t>
        <w:tab/>
        <w:t>Law and Economic, 3 credit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Spring 02</w:t>
        <w:tab/>
        <w:t>UNR</w:t>
        <w:tab/>
        <w:t>Science in Law, 3 credits</w:t>
      </w:r>
    </w:p>
    <w:p>
      <w:pPr>
        <w:pStyle w:val="BodyTextIndent2"/>
        <w:rPr>
          <w:rFonts w:ascii="Arial Narrow" w:hAnsi="Arial Narrow" w:cs="Arial Narrow"/>
          <w:sz w:val="22"/>
        </w:rPr>
      </w:pPr>
      <w:r>
        <w:rPr>
          <w:rFonts w:cs="Arial Narrow" w:ascii="Arial Narrow" w:hAnsi="Arial Narrow"/>
          <w:sz w:val="22"/>
        </w:rPr>
        <w:t>11.</w:t>
        <w:tab/>
        <w:t>Have you taught law-related courses or lectured at bar association conferences, educational institutions, or continuing legal or judicial education programs?  If so, briefly describe each course or lecture.</w:t>
      </w:r>
    </w:p>
    <w:p>
      <w:pPr>
        <w:pStyle w:val="Normal"/>
        <w:rPr/>
      </w:pPr>
      <w:r>
        <w:rPr>
          <w:rFonts w:cs="Arial Narrow" w:ascii="Arial Narrow" w:hAnsi="Arial Narrow"/>
          <w:spacing w:val="-3"/>
          <w:sz w:val="22"/>
        </w:rPr>
        <w:tab/>
      </w:r>
      <w:r>
        <w:rPr>
          <w:rFonts w:cs="Arial Narrow" w:ascii="Arial Narrow" w:hAnsi="Arial Narrow"/>
          <w:sz w:val="22"/>
          <w:u w:val="single"/>
        </w:rPr>
        <w:t>CLE Presentations:</w:t>
      </w:r>
    </w:p>
    <w:p>
      <w:pPr>
        <w:pStyle w:val="Normal"/>
        <w:ind w:left="1440" w:hanging="720"/>
        <w:jc w:val="both"/>
        <w:rPr>
          <w:rFonts w:ascii="Arial Narrow" w:hAnsi="Arial Narrow" w:cs="Arial Narrow"/>
          <w:sz w:val="22"/>
        </w:rPr>
      </w:pPr>
      <w:r>
        <w:rPr>
          <w:rFonts w:cs="Arial Narrow" w:ascii="Arial Narrow" w:hAnsi="Arial Narrow"/>
          <w:sz w:val="22"/>
        </w:rPr>
        <w:t>(a)</w:t>
        <w:tab/>
        <w:t>Speaker, “Six by Six” CLE, Charleston County Bar Association, Dec 13, 2001.</w:t>
      </w:r>
    </w:p>
    <w:p>
      <w:pPr>
        <w:pStyle w:val="Normal"/>
        <w:ind w:left="1440" w:hanging="720"/>
        <w:jc w:val="both"/>
        <w:rPr>
          <w:rFonts w:ascii="Arial Narrow" w:hAnsi="Arial Narrow" w:cs="Arial Narrow"/>
          <w:sz w:val="22"/>
        </w:rPr>
      </w:pPr>
      <w:r>
        <w:rPr>
          <w:rFonts w:cs="Arial Narrow" w:ascii="Arial Narrow" w:hAnsi="Arial Narrow"/>
          <w:sz w:val="22"/>
        </w:rPr>
        <w:t>(b)</w:t>
        <w:tab/>
        <w:t>Speaker, “Recent Judicial Decisions Update on Tax Sales in South Carolina,” S.C. Bar CLE Div, Oct 12, 2001.</w:t>
      </w:r>
    </w:p>
    <w:p>
      <w:pPr>
        <w:pStyle w:val="Normal"/>
        <w:ind w:left="1440" w:hanging="720"/>
        <w:jc w:val="both"/>
        <w:rPr/>
      </w:pPr>
      <w:r>
        <w:rPr>
          <w:rFonts w:cs="Arial Narrow" w:ascii="Arial Narrow" w:hAnsi="Arial Narrow"/>
          <w:sz w:val="22"/>
        </w:rPr>
        <w:t>(c)</w:t>
        <w:tab/>
        <w:t>Speaker, “Recent Judicial Decisions Update on Tax Sales in South Carolina,” 34</w:t>
      </w:r>
      <w:r>
        <w:rPr>
          <w:rFonts w:cs="Arial Narrow" w:ascii="Arial Narrow" w:hAnsi="Arial Narrow"/>
          <w:sz w:val="22"/>
          <w:vertAlign w:val="superscript"/>
        </w:rPr>
        <w:t>th</w:t>
      </w:r>
      <w:r>
        <w:rPr>
          <w:rFonts w:cs="Arial Narrow" w:ascii="Arial Narrow" w:hAnsi="Arial Narrow"/>
          <w:sz w:val="22"/>
        </w:rPr>
        <w:t xml:space="preserve"> S.C. Association of Counties Annual Conference, Jul 26, 2001</w:t>
      </w:r>
    </w:p>
    <w:p>
      <w:pPr>
        <w:pStyle w:val="Normal"/>
        <w:ind w:left="1440" w:hanging="720"/>
        <w:jc w:val="both"/>
        <w:rPr>
          <w:rFonts w:ascii="Arial Narrow" w:hAnsi="Arial Narrow" w:cs="Arial Narrow"/>
          <w:sz w:val="22"/>
        </w:rPr>
      </w:pPr>
      <w:r>
        <w:rPr>
          <w:rFonts w:cs="Arial Narrow" w:ascii="Arial Narrow" w:hAnsi="Arial Narrow"/>
          <w:sz w:val="22"/>
        </w:rPr>
        <w:t>(d)</w:t>
        <w:tab/>
        <w:t>Speaker, “Recent Judicial Decisions Involving Tax Sales,” County Auditors, Treasurers and Tax Collectors Academy, Feb 8, 2001.</w:t>
      </w:r>
    </w:p>
    <w:p>
      <w:pPr>
        <w:pStyle w:val="BodyTextIndent3"/>
        <w:jc w:val="both"/>
        <w:rPr>
          <w:rFonts w:ascii="Arial Narrow" w:hAnsi="Arial Narrow" w:cs="Times New Roman"/>
          <w:sz w:val="22"/>
        </w:rPr>
      </w:pPr>
      <w:r>
        <w:rPr>
          <w:rFonts w:cs="Times New Roman" w:ascii="Arial Narrow" w:hAnsi="Arial Narrow"/>
          <w:sz w:val="22"/>
        </w:rPr>
        <w:t>(e)</w:t>
        <w:tab/>
        <w:t>Speaker, “Practice Before Masters-in-Equity,” Bridge the Gap, S.C. Bar CLE Div and the Supreme Court of S.C., Mar 13, 2001.</w:t>
      </w:r>
    </w:p>
    <w:p>
      <w:pPr>
        <w:pStyle w:val="Normal"/>
        <w:ind w:left="1440" w:hanging="720"/>
        <w:rPr>
          <w:rFonts w:ascii="Arial Narrow" w:hAnsi="Arial Narrow" w:cs="Arial Narrow"/>
          <w:sz w:val="22"/>
        </w:rPr>
      </w:pPr>
      <w:r>
        <w:rPr>
          <w:rFonts w:cs="Arial Narrow" w:ascii="Arial Narrow" w:hAnsi="Arial Narrow"/>
          <w:sz w:val="22"/>
        </w:rPr>
        <w:t>(f)</w:t>
        <w:tab/>
        <w:t>Speaker, “Recent Judicial Decisions Involving Tax Sales,” County Auditors, Treasurers and Tax Collectors Academy, Feb 8, 2001.</w:t>
      </w:r>
    </w:p>
    <w:p>
      <w:pPr>
        <w:pStyle w:val="Normal"/>
        <w:ind w:left="1440" w:hanging="720"/>
        <w:jc w:val="both"/>
        <w:rPr>
          <w:rFonts w:ascii="Arial Narrow" w:hAnsi="Arial Narrow" w:cs="Arial Narrow"/>
          <w:sz w:val="22"/>
        </w:rPr>
      </w:pPr>
      <w:r>
        <w:rPr>
          <w:rFonts w:cs="Arial Narrow" w:ascii="Arial Narrow" w:hAnsi="Arial Narrow"/>
          <w:sz w:val="22"/>
          <w:szCs w:val="24"/>
          <w:lang w:val="en-CA"/>
        </w:rPr>
        <w:t>(g)</w:t>
        <w:tab/>
      </w:r>
      <w:r>
        <w:rPr>
          <w:rFonts w:cs="Arial Narrow" w:ascii="Arial Narrow" w:hAnsi="Arial Narrow"/>
          <w:sz w:val="22"/>
          <w:szCs w:val="24"/>
          <w:lang w:val="en-CA"/>
        </w:rPr>
      </w:r>
      <w:r>
        <w:rPr>
          <w:rFonts w:cs="Arial Narrow" w:ascii="Arial Narrow" w:hAnsi="Arial Narrow"/>
          <w:color w:val="000000"/>
          <w:sz w:val="22"/>
          <w:szCs w:val="24"/>
        </w:rPr>
        <w:t>Moderator, “Business Torts, Accounting &amp; Damages,” S.C. Bar CLE Div, Oct 13, 2000.</w:t>
      </w:r>
    </w:p>
    <w:p>
      <w:pPr>
        <w:pStyle w:val="Normal"/>
        <w:ind w:left="1440" w:hanging="720"/>
        <w:jc w:val="both"/>
        <w:rPr>
          <w:rFonts w:ascii="Arial Narrow" w:hAnsi="Arial Narrow" w:cs="Arial Narrow"/>
          <w:sz w:val="22"/>
        </w:rPr>
      </w:pPr>
      <w:r>
        <w:rPr>
          <w:rFonts w:cs="Arial Narrow" w:ascii="Arial Narrow" w:hAnsi="Arial Narrow"/>
          <w:sz w:val="22"/>
        </w:rPr>
        <w:t>(h)</w:t>
        <w:tab/>
        <w:t>Speaker, “Practice Before Masters-in-Equity,” Bridge the Gap, S.C. Bar CLE Div and the Supreme Court of S.C, May 23, 2000.</w:t>
      </w:r>
    </w:p>
    <w:p>
      <w:pPr>
        <w:pStyle w:val="Normal"/>
        <w:ind w:left="1440" w:hanging="720"/>
        <w:jc w:val="both"/>
        <w:rPr>
          <w:rFonts w:ascii="Arial Narrow" w:hAnsi="Arial Narrow" w:cs="Arial Narrow"/>
          <w:sz w:val="22"/>
        </w:rPr>
      </w:pPr>
      <w:r>
        <w:rPr>
          <w:rFonts w:cs="Arial Narrow" w:ascii="Arial Narrow" w:hAnsi="Arial Narrow"/>
          <w:sz w:val="22"/>
          <w:szCs w:val="24"/>
          <w:lang w:val="en-CA"/>
        </w:rPr>
        <w:t>(i)</w:t>
        <w:tab/>
      </w:r>
      <w:r>
        <w:rPr>
          <w:rFonts w:cs="Arial Narrow" w:ascii="Arial Narrow" w:hAnsi="Arial Narrow"/>
          <w:sz w:val="22"/>
          <w:szCs w:val="24"/>
          <w:lang w:val="en-CA"/>
        </w:rPr>
      </w:r>
      <w:r>
        <w:rPr>
          <w:rFonts w:cs="Arial Narrow" w:ascii="Arial Narrow" w:hAnsi="Arial Narrow"/>
          <w:color w:val="000000"/>
          <w:sz w:val="22"/>
          <w:szCs w:val="24"/>
        </w:rPr>
        <w:t>Speaker, “Law of Tax Sales,” Charleston County Bar Association Real Estate Section, Mar 7, 2000.</w:t>
      </w:r>
    </w:p>
    <w:p>
      <w:pPr>
        <w:pStyle w:val="Normal"/>
        <w:ind w:left="1440" w:hanging="720"/>
        <w:jc w:val="both"/>
        <w:rPr>
          <w:rFonts w:ascii="Arial Narrow" w:hAnsi="Arial Narrow" w:cs="Arial Narrow"/>
          <w:sz w:val="22"/>
        </w:rPr>
      </w:pPr>
      <w:r>
        <w:rPr>
          <w:rFonts w:cs="Arial Narrow" w:ascii="Arial Narrow" w:hAnsi="Arial Narrow"/>
          <w:sz w:val="22"/>
        </w:rPr>
        <w:t>(j)</w:t>
        <w:tab/>
        <w:t>Speaker, “Recent Judicial Decisions Involving Tax Sales,” County Auditors, Treasurers and Tax Collectors Academy, Feb 3, 2000.</w:t>
      </w:r>
    </w:p>
    <w:p>
      <w:pPr>
        <w:pStyle w:val="Normal"/>
        <w:ind w:left="1440" w:hanging="720"/>
        <w:jc w:val="both"/>
        <w:rPr>
          <w:rFonts w:ascii="Arial Narrow" w:hAnsi="Arial Narrow" w:cs="Arial Narrow"/>
          <w:sz w:val="22"/>
        </w:rPr>
      </w:pPr>
      <w:r>
        <w:rPr>
          <w:rFonts w:cs="Arial Narrow" w:ascii="Arial Narrow" w:hAnsi="Arial Narrow"/>
          <w:sz w:val="22"/>
          <w:szCs w:val="24"/>
          <w:lang w:val="en-CA"/>
        </w:rPr>
        <w:t>(k)</w:t>
        <w:tab/>
      </w:r>
      <w:r>
        <w:rPr>
          <w:rFonts w:cs="Arial Narrow" w:ascii="Arial Narrow" w:hAnsi="Arial Narrow"/>
          <w:sz w:val="22"/>
          <w:szCs w:val="24"/>
          <w:lang w:val="en-CA"/>
        </w:rPr>
      </w:r>
      <w:r>
        <w:rPr>
          <w:rFonts w:cs="Arial Narrow" w:ascii="Arial Narrow" w:hAnsi="Arial Narrow"/>
          <w:color w:val="000000"/>
          <w:sz w:val="22"/>
          <w:szCs w:val="24"/>
        </w:rPr>
        <w:t>Speaker, “Twelve by Twelve” CLE, Charleston County Bar Association, Dec 16, 1999.</w:t>
      </w:r>
    </w:p>
    <w:p>
      <w:pPr>
        <w:pStyle w:val="Normal"/>
        <w:ind w:left="1440" w:hanging="720"/>
        <w:jc w:val="both"/>
        <w:rPr>
          <w:rFonts w:ascii="Arial Narrow" w:hAnsi="Arial Narrow" w:cs="Arial Narrow"/>
          <w:sz w:val="22"/>
        </w:rPr>
      </w:pPr>
      <w:r>
        <w:rPr>
          <w:rFonts w:cs="Arial Narrow" w:ascii="Arial Narrow" w:hAnsi="Arial Narrow"/>
          <w:sz w:val="22"/>
        </w:rPr>
        <w:t>(l)</w:t>
        <w:tab/>
        <w:t>Speaker, “Equitable Remedies,” S.C. Bar CLE Div, Oct 8, 1999.</w:t>
      </w:r>
    </w:p>
    <w:p>
      <w:pPr>
        <w:pStyle w:val="Normal"/>
        <w:ind w:left="1440" w:hanging="720"/>
        <w:jc w:val="both"/>
        <w:rPr>
          <w:rFonts w:ascii="Arial Narrow" w:hAnsi="Arial Narrow" w:cs="Arial Narrow"/>
          <w:sz w:val="22"/>
        </w:rPr>
      </w:pPr>
      <w:r>
        <w:rPr>
          <w:rFonts w:cs="Arial Narrow" w:ascii="Arial Narrow" w:hAnsi="Arial Narrow"/>
          <w:sz w:val="22"/>
        </w:rPr>
        <w:t>(m)</w:t>
        <w:tab/>
        <w:t>Moderator, Mechanic’s Liens CLE, S.C. Bar CLE Div, Mar 26, 1999.</w:t>
      </w:r>
    </w:p>
    <w:p>
      <w:pPr>
        <w:pStyle w:val="Normal"/>
        <w:ind w:left="1440" w:hanging="720"/>
        <w:jc w:val="both"/>
        <w:rPr>
          <w:rFonts w:ascii="Arial Narrow" w:hAnsi="Arial Narrow" w:cs="Arial Narrow"/>
          <w:sz w:val="22"/>
        </w:rPr>
      </w:pPr>
      <w:r>
        <w:rPr>
          <w:rFonts w:cs="Arial Narrow" w:ascii="Arial Narrow" w:hAnsi="Arial Narrow"/>
          <w:sz w:val="22"/>
        </w:rPr>
        <w:t>(n)</w:t>
        <w:tab/>
        <w:t>Speaker, “Practice Before Masters-in-Equity,” Bridge the Gap, S.C. Bar CLE Div and the Supreme Court of S.C., Mar 9, 1999, May 18, 1999.</w:t>
      </w:r>
    </w:p>
    <w:p>
      <w:pPr>
        <w:pStyle w:val="Normal"/>
        <w:ind w:left="1440" w:hanging="720"/>
        <w:jc w:val="both"/>
        <w:rPr>
          <w:rFonts w:ascii="Arial Narrow" w:hAnsi="Arial Narrow" w:cs="Arial Narrow"/>
          <w:sz w:val="22"/>
        </w:rPr>
      </w:pPr>
      <w:r>
        <w:rPr>
          <w:rFonts w:cs="Arial Narrow" w:ascii="Arial Narrow" w:hAnsi="Arial Narrow"/>
          <w:sz w:val="22"/>
        </w:rPr>
        <w:t>(o)</w:t>
        <w:tab/>
        <w:t>Speaker, “Law on Tax Sales,” Practice Before Masters-in-Equity and Special Referees CLE, S.C. Bar CLE Div, Oct 9, 1998.</w:t>
      </w:r>
    </w:p>
    <w:p>
      <w:pPr>
        <w:pStyle w:val="Normal"/>
        <w:ind w:left="1440" w:hanging="720"/>
        <w:jc w:val="both"/>
        <w:rPr>
          <w:rFonts w:ascii="Arial Narrow" w:hAnsi="Arial Narrow" w:cs="Arial Narrow"/>
          <w:sz w:val="22"/>
        </w:rPr>
      </w:pPr>
      <w:r>
        <w:rPr>
          <w:rFonts w:cs="Arial Narrow" w:ascii="Arial Narrow" w:hAnsi="Arial Narrow"/>
          <w:sz w:val="22"/>
        </w:rPr>
        <w:t>(p)</w:t>
        <w:tab/>
        <w:t>Speaker, “Law on Tax Sales,” Practice Before Masters-in-Equity and Special Referees CLE, S.C. Bar CLE Div, Oct 18, 1996.</w:t>
      </w:r>
    </w:p>
    <w:p>
      <w:pPr>
        <w:pStyle w:val="TextBodyIndent"/>
        <w:ind w:left="720" w:firstLine="720"/>
        <w:jc w:val="both"/>
        <w:rPr>
          <w:rFonts w:ascii="Arial Narrow" w:hAnsi="Arial Narrow" w:cs="Arial Narrow"/>
          <w:sz w:val="22"/>
        </w:rPr>
      </w:pPr>
      <w:r>
        <w:rPr>
          <w:rFonts w:cs="Arial Narrow" w:ascii="Arial Narrow" w:hAnsi="Arial Narrow"/>
          <w:sz w:val="22"/>
        </w:rPr>
        <w:t>I have taught a business law class approximately two to three times a year for the past five years at the Charleston branch of Southern Wesleyan University.</w:t>
      </w:r>
    </w:p>
    <w:p>
      <w:pPr>
        <w:pStyle w:val="Normal"/>
        <w:ind w:left="720" w:firstLine="720"/>
        <w:jc w:val="both"/>
        <w:rPr>
          <w:rFonts w:ascii="Arial Narrow" w:hAnsi="Arial Narrow" w:cs="Arial Narrow"/>
          <w:sz w:val="22"/>
        </w:rPr>
      </w:pPr>
      <w:r>
        <w:rPr>
          <w:rFonts w:cs="Arial Narrow" w:ascii="Arial Narrow" w:hAnsi="Arial Narrow"/>
          <w:sz w:val="22"/>
        </w:rPr>
        <w:t>I taught Introduction to Criminal Justice in the Fall 2000 semester at Charleston Southern University.</w:t>
      </w:r>
    </w:p>
    <w:p>
      <w:pPr>
        <w:pStyle w:val="Normal"/>
        <w:ind w:left="720" w:firstLine="720"/>
        <w:jc w:val="both"/>
        <w:rPr>
          <w:rFonts w:ascii="Arial Narrow" w:hAnsi="Arial Narrow" w:cs="Arial Narrow"/>
          <w:sz w:val="22"/>
        </w:rPr>
      </w:pPr>
      <w:r>
        <w:rPr>
          <w:rFonts w:cs="Arial Narrow" w:ascii="Arial Narrow" w:hAnsi="Arial Narrow"/>
          <w:sz w:val="22"/>
        </w:rPr>
        <w:t>I taught Real Estate Transactions II at the USC Law School in the Spring 2000 semester.</w:t>
      </w:r>
    </w:p>
    <w:p>
      <w:pPr>
        <w:pStyle w:val="Normal"/>
        <w:ind w:left="720" w:firstLine="720"/>
        <w:jc w:val="both"/>
        <w:rPr/>
      </w:pPr>
      <w:r>
        <w:rPr>
          <w:rFonts w:cs="Arial Narrow" w:ascii="Arial Narrow" w:hAnsi="Arial Narrow"/>
          <w:sz w:val="22"/>
        </w:rPr>
        <w:t xml:space="preserve">I have been a guest lecturer on several </w:t>
      </w:r>
      <w:r>
        <w:rPr>
          <w:rFonts w:cs="Arial Narrow" w:ascii="Arial Narrow" w:hAnsi="Arial Narrow"/>
          <w:sz w:val="22"/>
        </w:rPr>
        <w:t>occasions</w:t>
      </w:r>
      <w:r>
        <w:rPr>
          <w:rFonts w:cs="Arial Narrow" w:ascii="Arial Narrow" w:hAnsi="Arial Narrow"/>
          <w:sz w:val="22"/>
        </w:rPr>
        <w:t xml:space="preserve"> at Professor Steve Spitz</w:t>
      </w:r>
      <w:r>
        <w:rPr>
          <w:rFonts w:cs="Times New Roman"/>
          <w:sz w:val="22"/>
        </w:rPr>
        <w:t>’</w:t>
      </w:r>
      <w:r>
        <w:rPr>
          <w:rFonts w:cs="Arial Narrow" w:ascii="Arial Narrow" w:hAnsi="Arial Narrow"/>
          <w:sz w:val="22"/>
        </w:rPr>
        <w:t>s classes at the law school.</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12.</w:t>
        <w:tab/>
        <w:t>List all published books and articles you have written and give citations and the dates of publication for each.</w:t>
      </w:r>
    </w:p>
    <w:p>
      <w:pPr>
        <w:pStyle w:val="Normal"/>
        <w:ind w:left="1440" w:hanging="720"/>
        <w:rPr/>
      </w:pPr>
      <w:r>
        <w:rPr>
          <w:rFonts w:cs="Arial Narrow" w:ascii="Arial Narrow" w:hAnsi="Arial Narrow"/>
          <w:iCs/>
          <w:sz w:val="22"/>
        </w:rPr>
        <w:t>(a)</w:t>
        <w:tab/>
      </w:r>
      <w:r>
        <w:rPr>
          <w:rFonts w:cs="Arial Narrow" w:ascii="Arial Narrow" w:hAnsi="Arial Narrow"/>
          <w:i/>
          <w:sz w:val="22"/>
        </w:rPr>
        <w:t>The Law of Real Estate Tax Sales</w:t>
      </w:r>
      <w:r>
        <w:rPr>
          <w:rFonts w:cs="Arial Narrow" w:ascii="Arial Narrow" w:hAnsi="Arial Narrow"/>
          <w:sz w:val="22"/>
        </w:rPr>
        <w:t>, S.C. Lawyer, September/October 1999</w:t>
      </w:r>
    </w:p>
    <w:p>
      <w:pPr>
        <w:pStyle w:val="Normal"/>
        <w:ind w:left="1440" w:hanging="720"/>
        <w:rPr/>
      </w:pPr>
      <w:r>
        <w:rPr>
          <w:rFonts w:cs="Arial Narrow" w:ascii="Arial Narrow" w:hAnsi="Arial Narrow"/>
          <w:iCs/>
          <w:sz w:val="22"/>
        </w:rPr>
        <w:t>(b)</w:t>
        <w:tab/>
      </w:r>
      <w:r>
        <w:rPr>
          <w:rFonts w:cs="Arial Narrow" w:ascii="Arial Narrow" w:hAnsi="Arial Narrow"/>
          <w:i/>
          <w:sz w:val="22"/>
        </w:rPr>
        <w:t>Tax Sales of Real Property in South Carolina</w:t>
      </w:r>
      <w:r>
        <w:rPr>
          <w:rFonts w:cs="Arial Narrow" w:ascii="Arial Narrow" w:hAnsi="Arial Narrow"/>
          <w:sz w:val="22"/>
        </w:rPr>
        <w:t>, 1999 (S.C. Bar CLE Div)</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c)</w:t>
        <w:tab/>
      </w:r>
      <w:r>
        <w:rPr>
          <w:rFonts w:cs="Times New Roman"/>
          <w:spacing w:val="-3"/>
          <w:sz w:val="22"/>
        </w:rPr>
        <w:t>“</w:t>
      </w:r>
      <w:r>
        <w:rPr>
          <w:rFonts w:cs="Arial Narrow" w:ascii="Arial Narrow" w:hAnsi="Arial Narrow"/>
          <w:spacing w:val="-3"/>
          <w:sz w:val="22"/>
        </w:rPr>
        <w:t>Sexually Violent Predator Acts,</w:t>
      </w:r>
      <w:r>
        <w:rPr>
          <w:rFonts w:cs="Times New Roman"/>
          <w:spacing w:val="-3"/>
          <w:sz w:val="22"/>
        </w:rPr>
        <w:t>”</w:t>
      </w:r>
      <w:r>
        <w:rPr>
          <w:rFonts w:cs="Arial Narrow" w:ascii="Arial Narrow" w:hAnsi="Arial Narrow"/>
          <w:spacing w:val="-3"/>
          <w:sz w:val="22"/>
        </w:rPr>
        <w:t xml:space="preserve"> </w:t>
      </w:r>
      <w:r>
        <w:rPr>
          <w:rFonts w:cs="Arial Narrow" w:ascii="Arial Narrow" w:hAnsi="Arial Narrow"/>
          <w:i/>
          <w:iCs/>
          <w:spacing w:val="-3"/>
          <w:sz w:val="22"/>
        </w:rPr>
        <w:t>Community-Based Corrections</w:t>
      </w:r>
      <w:r>
        <w:rPr>
          <w:rFonts w:cs="Arial Narrow" w:ascii="Arial Narrow" w:hAnsi="Arial Narrow"/>
          <w:spacing w:val="-3"/>
          <w:sz w:val="22"/>
        </w:rPr>
        <w:t>, 4</w:t>
      </w:r>
      <w:r>
        <w:rPr>
          <w:rFonts w:cs="Arial Narrow" w:ascii="Arial Narrow" w:hAnsi="Arial Narrow"/>
          <w:spacing w:val="-3"/>
          <w:sz w:val="22"/>
          <w:vertAlign w:val="superscript"/>
        </w:rPr>
        <w:t>th</w:t>
      </w:r>
      <w:r>
        <w:rPr>
          <w:rFonts w:cs="Arial Narrow" w:ascii="Arial Narrow" w:hAnsi="Arial Narrow"/>
          <w:spacing w:val="-3"/>
          <w:sz w:val="22"/>
        </w:rPr>
        <w:t xml:space="preserve"> ed. Wadsworth-Thomason Learning (2000).</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d)</w:t>
        <w:tab/>
      </w:r>
      <w:r>
        <w:rPr>
          <w:rFonts w:cs="Times New Roman"/>
          <w:spacing w:val="-3"/>
          <w:sz w:val="22"/>
        </w:rPr>
        <w:t>“</w:t>
      </w:r>
      <w:r>
        <w:rPr>
          <w:rFonts w:cs="Arial Narrow" w:ascii="Arial Narrow" w:hAnsi="Arial Narrow"/>
          <w:spacing w:val="-3"/>
          <w:sz w:val="22"/>
        </w:rPr>
        <w:t>Using Social Science to Assess the Need for Jury Reform in South Carolina,</w:t>
      </w:r>
      <w:r>
        <w:rPr>
          <w:rFonts w:cs="Times New Roman"/>
          <w:spacing w:val="-3"/>
          <w:sz w:val="22"/>
        </w:rPr>
        <w:t>”</w:t>
      </w:r>
      <w:r>
        <w:rPr>
          <w:rFonts w:cs="Arial Narrow" w:ascii="Arial Narrow" w:hAnsi="Arial Narrow"/>
          <w:spacing w:val="-3"/>
          <w:sz w:val="22"/>
        </w:rPr>
        <w:t xml:space="preserve"> 52 S.C. Law Rev. 135 (Fall 2000).</w:t>
      </w:r>
    </w:p>
    <w:p>
      <w:pPr>
        <w:pStyle w:val="Normal"/>
        <w:tabs>
          <w:tab w:val="clear" w:pos="720"/>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I have the following two works in progress that I will be submitting for publication this spring:</w:t>
      </w:r>
    </w:p>
    <w:p>
      <w:pPr>
        <w:pStyle w:val="Normal"/>
        <w:tabs>
          <w:tab w:val="clear" w:pos="720"/>
          <w:tab w:val="left" w:pos="-720" w:leader="none"/>
        </w:tabs>
        <w:suppressAutoHyphens w:val="true"/>
        <w:ind w:left="1440" w:hanging="1440"/>
        <w:jc w:val="both"/>
        <w:rPr>
          <w:rFonts w:ascii="Arial Narrow" w:hAnsi="Arial Narrow" w:cs="Arial Narrow"/>
          <w:spacing w:val="-3"/>
          <w:sz w:val="22"/>
        </w:rPr>
      </w:pPr>
      <w:r>
        <w:rPr>
          <w:rFonts w:cs="Arial Narrow" w:ascii="Arial Narrow" w:hAnsi="Arial Narrow"/>
          <w:spacing w:val="-3"/>
          <w:sz w:val="22"/>
        </w:rPr>
        <w:tab/>
        <w:t>(a)</w:t>
        <w:tab/>
        <w:t>“Property Rights, Coase Theorem and the New South,” co-author with Dr. John Dobra, professor of economics at University of Nevada, Reno.</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b)</w:t>
        <w:tab/>
        <w:t xml:space="preserve">“How Do You Know What You Know?: A Judicial Perspective on </w:t>
      </w:r>
      <w:r>
        <w:rPr>
          <w:rFonts w:cs="Arial Narrow" w:ascii="Arial Narrow" w:hAnsi="Arial Narrow"/>
          <w:spacing w:val="-3"/>
          <w:sz w:val="22"/>
          <w:u w:val="single"/>
        </w:rPr>
        <w:t>Daubert</w:t>
      </w:r>
      <w:r>
        <w:rPr>
          <w:rFonts w:cs="Arial Narrow" w:ascii="Arial Narrow" w:hAnsi="Arial Narrow"/>
          <w:spacing w:val="-3"/>
          <w:sz w:val="22"/>
        </w:rPr>
        <w:t xml:space="preserve"> and </w:t>
      </w:r>
      <w:r>
        <w:rPr>
          <w:rFonts w:cs="Arial Narrow" w:ascii="Arial Narrow" w:hAnsi="Arial Narrow"/>
          <w:spacing w:val="-3"/>
          <w:sz w:val="22"/>
          <w:u w:val="single"/>
        </w:rPr>
        <w:t>Council/Jones</w:t>
      </w:r>
      <w:r>
        <w:rPr>
          <w:rFonts w:cs="Arial Narrow" w:ascii="Arial Narrow" w:hAnsi="Arial Narrow"/>
          <w:spacing w:val="-3"/>
          <w:sz w:val="22"/>
        </w:rPr>
        <w:t xml:space="preserve"> Factors in Expert Testimony in South Carolina.”</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13.</w:t>
        <w:tab/>
        <w:t>List all courts in which you have been admitted to practice and list the dates of your admission.</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South Carolina, 1983</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720"/>
        <w:jc w:val="both"/>
        <w:rPr/>
      </w:pPr>
      <w:r>
        <w:rPr>
          <w:rFonts w:cs="Arial Narrow" w:ascii="Arial Narrow" w:hAnsi="Arial Narrow"/>
          <w:spacing w:val="-3"/>
          <w:sz w:val="22"/>
        </w:rPr>
        <w:tab/>
        <w:tab/>
        <w:t xml:space="preserve">When I graduated from law school in 1983, I became an associate with Howard R. Chapman, P.A. Mr. Chapman died in December 1984.  From then on I was a sole practitioner.  My practice was a general practice handling primarily civil matters including litigation, real estate, and some criminal practice.  I became part-time Municipal Court judge for the City of North Charleston in 1988 and served there until 1990 when I resigned to run for the S.C. House of Representatives.  I was elected to the House in 1990 and served two terms.  I decided not to seek re-election in 1994.  I was elected to be the Master-in-Equity for Charleston County in 1995 and began service on January 1, 1996.  Since it is a full-time judgeship, I closed my law office in 1995.  I have been serving as Master for Charleston </w:t>
      </w:r>
      <w:r>
        <w:rPr>
          <w:rFonts w:cs="Arial Narrow" w:ascii="Arial Narrow" w:hAnsi="Arial Narrow"/>
          <w:spacing w:val="-3"/>
          <w:sz w:val="22"/>
        </w:rPr>
        <w:t>continuously</w:t>
      </w:r>
      <w:r>
        <w:rPr>
          <w:rFonts w:cs="Arial Narrow" w:ascii="Arial Narrow" w:hAnsi="Arial Narrow"/>
          <w:spacing w:val="-3"/>
          <w:sz w:val="22"/>
        </w:rPr>
        <w:t xml:space="preserve"> since 1996, and have had a concurrent appointment as a Special Circuit Court Judge by the Supreme Court since then.</w:t>
      </w:r>
    </w:p>
    <w:p>
      <w:pPr>
        <w:pStyle w:val="Normal"/>
        <w:tabs>
          <w:tab w:val="left" w:pos="-720" w:leader="none"/>
          <w:tab w:val="left" w:pos="0" w:leader="none"/>
          <w:tab w:val="left" w:pos="720" w:leader="none"/>
        </w:tabs>
        <w:suppressAutoHyphens w:val="true"/>
        <w:ind w:left="1440" w:hanging="1440"/>
        <w:jc w:val="both"/>
        <w:rPr/>
      </w:pPr>
      <w:r>
        <w:rPr>
          <w:rFonts w:cs="Arial Narrow" w:ascii="Arial Narrow" w:hAnsi="Arial Narrow"/>
          <w:spacing w:val="-3"/>
          <w:sz w:val="22"/>
        </w:rPr>
        <w:tab/>
      </w:r>
      <w:r>
        <w:rPr>
          <w:rFonts w:cs="Arial Narrow" w:ascii="Arial Narrow" w:hAnsi="Arial Narrow"/>
          <w:spacing w:val="-3"/>
          <w:sz w:val="22"/>
          <w:u w:val="single"/>
        </w:rPr>
        <w:t>Criminal Experience:</w:t>
      </w:r>
    </w:p>
    <w:p>
      <w:pPr>
        <w:pStyle w:val="Normal"/>
        <w:tabs>
          <w:tab w:val="left" w:pos="-720" w:leader="none"/>
          <w:tab w:val="left" w:pos="0" w:leader="none"/>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ab/>
        <w:t>In the first five to ten years of my practice I handled approximately a dozen criminals cases, including approximately a half-dozen felony matters, several of which went to trial.  After about five years of practice I began to handle primarily civil matters, but I would still handle criminal matters on appointment.  When I was a Municipal Court judge my jurisdiction was exclusively criminal.  I heard mainly summary trials, but I would usually preside over jury trials one week a month. Most of these jury trials were DUIs and simple assault.  I have continued to study criminal law and procedure since becoming Master-in-Equity.  I have attended three of the Annual Criminal Law Update CLEs required for circuit court judges, including the two most recent in January 2001 and 2002.  In addition, I had two days of criminal procedure included in the General Jurisdiction class I took two years ago at the National Judicial College, and I took a two week long class in Criminology last summer as part of my graduate degree program at the University of Nevada-Reno.</w:t>
      </w:r>
    </w:p>
    <w:p>
      <w:pPr>
        <w:pStyle w:val="Normal"/>
        <w:tabs>
          <w:tab w:val="left" w:pos="-720" w:leader="none"/>
          <w:tab w:val="left" w:pos="0" w:leader="none"/>
          <w:tab w:val="left" w:pos="720" w:leader="none"/>
        </w:tabs>
        <w:suppressAutoHyphens w:val="true"/>
        <w:ind w:left="1440" w:hanging="1440"/>
        <w:jc w:val="both"/>
        <w:rPr/>
      </w:pPr>
      <w:r>
        <w:rPr>
          <w:rFonts w:cs="Arial Narrow" w:ascii="Arial Narrow" w:hAnsi="Arial Narrow"/>
          <w:spacing w:val="-3"/>
          <w:sz w:val="22"/>
        </w:rPr>
        <w:tab/>
      </w:r>
      <w:r>
        <w:rPr>
          <w:rFonts w:cs="Arial Narrow" w:ascii="Arial Narrow" w:hAnsi="Arial Narrow"/>
          <w:spacing w:val="-3"/>
          <w:sz w:val="22"/>
          <w:u w:val="single"/>
        </w:rPr>
        <w:t>Civil Experience:</w:t>
      </w:r>
    </w:p>
    <w:p>
      <w:pPr>
        <w:pStyle w:val="Normal"/>
        <w:tabs>
          <w:tab w:val="left" w:pos="-720" w:leader="none"/>
          <w:tab w:val="left" w:pos="0" w:leader="none"/>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As Master-in-Equity my jurisdiction is exclusively civil.  Many people are of the misconception that the Master hears only cases involving real estate.  In fact, it is only a part of what we do, at least those of us who are full-time.  A lot of the litigation I hear is business-related, including breach of contract, insurance claims, unfair trade practice, partnership claims and accounting, and complex business litigation.  All of it is non-jury. Once a matter is referred to a Master for a trial, the Master has all the jurisdiction and powers as a circuit court judge sitting non-jury.  Coupled with my appointment as a Special Circuit Court Judge, that means I hear every type of motion in every type of civil case, including those involving jury matters.  I hear motions on jury and non-jury cases for the circuit court on Fridays and on an as-needed basis throughout the week.</w:t>
      </w:r>
    </w:p>
    <w:p>
      <w:pPr>
        <w:pStyle w:val="Normal"/>
        <w:tabs>
          <w:tab w:val="left" w:pos="-720" w:leader="none"/>
          <w:tab w:val="left" w:pos="0" w:leader="none"/>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Obviously, I have not participated in any jury trials in the past five years since I became Master.  However, I did try jury cases in my private practice and as a Municipal Court Judge.  In addition, I have studied jury trial practice at the National Judicial College and wrote my Masters thesis on reforming jury practice in South Carolina.</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rPr>
        <w:t>15.</w:t>
        <w:tab/>
        <w:t xml:space="preserve">What is your rating in </w:t>
      </w:r>
      <w:r>
        <w:rPr>
          <w:rFonts w:cs="Arial Narrow" w:ascii="Arial Narrow" w:hAnsi="Arial Narrow"/>
          <w:spacing w:val="-3"/>
          <w:sz w:val="22"/>
          <w:u w:val="single"/>
        </w:rPr>
        <w:t>Martindale-Hubbell</w:t>
      </w:r>
      <w:r>
        <w:rPr>
          <w:rFonts w:cs="Arial Narrow" w:ascii="Arial Narrow" w:hAnsi="Arial Narrow"/>
          <w:spacing w:val="-3"/>
          <w:sz w:val="22"/>
        </w:rPr>
        <w:t xml:space="preserve">?  </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rPr>
        <w:tab/>
        <w:t xml:space="preserve">I did not seek a rating in private practice, and judges are not rated in </w:t>
      </w:r>
      <w:r>
        <w:rPr>
          <w:rFonts w:cs="Arial Narrow" w:ascii="Arial Narrow" w:hAnsi="Arial Narrow"/>
          <w:spacing w:val="-3"/>
          <w:sz w:val="22"/>
          <w:u w:val="single"/>
        </w:rPr>
        <w:t>Martindale-Hubbell</w:t>
      </w:r>
      <w:r>
        <w:rPr>
          <w:rFonts w:cs="Arial Narrow" w:ascii="Arial Narrow" w:hAnsi="Arial Narrow"/>
          <w:spacing w:val="-3"/>
          <w:sz w:val="22"/>
        </w:rPr>
        <w:t>.</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a)</w:t>
        <w:tab/>
        <w:t>federal:</w:t>
        <w:tab/>
        <w:tab/>
        <w:t>3</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b)</w:t>
        <w:tab/>
        <w:t>state:</w:t>
        <w:tab/>
        <w:tab/>
        <w:t>20</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a)</w:t>
        <w:tab/>
        <w:t>civil:</w:t>
        <w:tab/>
        <w:tab/>
        <w:t>9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b)</w:t>
        <w:tab/>
        <w:t>criminal:</w:t>
        <w:tab/>
        <w:tab/>
        <w:t>5</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c)</w:t>
        <w:tab/>
        <w:t>domestic:</w:t>
        <w:tab/>
        <w:t>5</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a)</w:t>
        <w:tab/>
        <w:t>jury:</w:t>
        <w:tab/>
        <w:tab/>
        <w:t>50</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b)</w:t>
        <w:tab/>
        <w:t>non-jury:</w:t>
        <w:tab/>
        <w:tab/>
        <w:t>50</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a)</w:t>
        <w:tab/>
        <w:t xml:space="preserve">C-21 v. C-21 Action Realty.  This was a federal district court case.  As a young associate I was given significant </w:t>
      </w:r>
      <w:r>
        <w:rPr>
          <w:rFonts w:cs="Arial Narrow" w:ascii="Arial Narrow" w:hAnsi="Arial Narrow"/>
          <w:spacing w:val="-3"/>
          <w:sz w:val="22"/>
        </w:rPr>
        <w:t>responsibilities</w:t>
      </w:r>
      <w:r>
        <w:rPr>
          <w:rFonts w:cs="Arial Narrow" w:ascii="Arial Narrow" w:hAnsi="Arial Narrow"/>
          <w:spacing w:val="-3"/>
          <w:sz w:val="22"/>
        </w:rPr>
        <w:t xml:space="preserve"> in preparing and assisting in a two-day injunction hearing against one of the largest law firms in the state.</w:t>
      </w:r>
    </w:p>
    <w:p>
      <w:pPr>
        <w:pStyle w:val="Normal"/>
        <w:tabs>
          <w:tab w:val="clear" w:pos="720"/>
          <w:tab w:val="left" w:pos="-720" w:leader="none"/>
        </w:tabs>
        <w:suppressAutoHyphens w:val="true"/>
        <w:ind w:left="1440" w:hanging="1440"/>
        <w:jc w:val="both"/>
        <w:rPr>
          <w:rFonts w:ascii="Arial Narrow" w:hAnsi="Arial Narrow" w:cs="Arial Narrow"/>
          <w:spacing w:val="-3"/>
          <w:sz w:val="22"/>
        </w:rPr>
      </w:pPr>
      <w:r>
        <w:rPr>
          <w:rFonts w:cs="Arial Narrow" w:ascii="Arial Narrow" w:hAnsi="Arial Narrow"/>
          <w:spacing w:val="-3"/>
          <w:sz w:val="22"/>
        </w:rPr>
        <w:tab/>
        <w:t>(b)</w:t>
        <w:tab/>
        <w:t>State v. Williams.  This was ABWIK and Armed Robbery case.  I was sole counsel for one of the co-defendants.  It was a three-day trial in circuit court.</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c)</w:t>
        <w:tab/>
        <w:t xml:space="preserve">AMIC v. Brown.  Case involved violation of restrictive covenants and had interesting issues involving </w:t>
      </w:r>
      <w:r>
        <w:rPr>
          <w:rFonts w:cs="Arial Narrow" w:ascii="Arial Narrow" w:hAnsi="Arial Narrow"/>
          <w:spacing w:val="-3"/>
          <w:sz w:val="22"/>
        </w:rPr>
        <w:t>interpretation</w:t>
      </w:r>
      <w:r>
        <w:rPr>
          <w:rFonts w:cs="Arial Narrow" w:ascii="Arial Narrow" w:hAnsi="Arial Narrow"/>
          <w:spacing w:val="-3"/>
          <w:sz w:val="22"/>
        </w:rPr>
        <w:t xml:space="preserve"> of covenants, waiver and laches. </w:t>
      </w:r>
    </w:p>
    <w:p>
      <w:pPr>
        <w:pStyle w:val="Normal"/>
        <w:tabs>
          <w:tab w:val="clear" w:pos="720"/>
          <w:tab w:val="left" w:pos="-720" w:leader="none"/>
        </w:tabs>
        <w:suppressAutoHyphens w:val="true"/>
        <w:ind w:left="1440" w:hanging="1440"/>
        <w:jc w:val="both"/>
        <w:rPr>
          <w:rFonts w:ascii="Arial Narrow" w:hAnsi="Arial Narrow" w:cs="Arial Narrow"/>
          <w:spacing w:val="-3"/>
          <w:sz w:val="22"/>
        </w:rPr>
      </w:pPr>
      <w:r>
        <w:rPr>
          <w:rFonts w:cs="Arial Narrow" w:ascii="Arial Narrow" w:hAnsi="Arial Narrow"/>
          <w:spacing w:val="-3"/>
          <w:sz w:val="22"/>
        </w:rPr>
        <w:tab/>
        <w:t>(d)</w:t>
        <w:tab/>
        <w:t>Altman v. Altman.  Case involved a dispute between a father and son over an alleged oral agreement involving real estate, construction trusts and parole evidence.</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t>(e)</w:t>
        <w:tab/>
        <w:t>CMCT v. Bechtel.  Case involved a multi-million dollar contract claim against the world</w:t>
      </w:r>
      <w:r>
        <w:rPr>
          <w:rFonts w:cs="Times New Roman"/>
          <w:spacing w:val="-3"/>
          <w:sz w:val="22"/>
        </w:rPr>
        <w:t>’</w:t>
      </w:r>
      <w:r>
        <w:rPr>
          <w:rFonts w:cs="Arial Narrow" w:ascii="Arial Narrow" w:hAnsi="Arial Narrow"/>
          <w:spacing w:val="-3"/>
          <w:sz w:val="22"/>
        </w:rPr>
        <w:t>s largest construction company.</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0.</w:t>
        <w:tab/>
        <w:t>List up to five civil appeals that you have personally handled.  Give the case name, the court, the date of decision, and the citation if the case was reported.  None.</w:t>
      </w:r>
    </w:p>
    <w:p>
      <w:pPr>
        <w:pStyle w:val="Normal"/>
        <w:tabs>
          <w:tab w:val="clear" w:pos="720"/>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1.</w:t>
        <w:tab/>
        <w:t>If you seek election to an appellate court, list up to five criminal appeals that you have personally handled.  Not applicabl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720"/>
        <w:jc w:val="both"/>
        <w:rPr/>
      </w:pPr>
      <w:r>
        <w:rPr>
          <w:rFonts w:cs="Arial Narrow" w:ascii="Arial Narrow" w:hAnsi="Arial Narrow"/>
          <w:spacing w:val="-3"/>
          <w:sz w:val="22"/>
        </w:rPr>
        <w:tab/>
        <w:t xml:space="preserve">I was appointed Municipal Court Judge for the City of North Charleston from 1988 to 1990.  My jurisdiction was exclusively criminal and at the time had </w:t>
      </w:r>
      <w:r>
        <w:rPr>
          <w:rFonts w:cs="Arial Narrow" w:ascii="Arial Narrow" w:hAnsi="Arial Narrow"/>
          <w:spacing w:val="-3"/>
          <w:sz w:val="22"/>
        </w:rPr>
        <w:t>jurisdictional</w:t>
      </w:r>
      <w:r>
        <w:rPr>
          <w:rFonts w:cs="Arial Narrow" w:ascii="Arial Narrow" w:hAnsi="Arial Narrow"/>
          <w:spacing w:val="-3"/>
          <w:sz w:val="22"/>
        </w:rPr>
        <w:t xml:space="preserve"> limits of 30 days in jail and $200 in fines.</w:t>
      </w:r>
    </w:p>
    <w:p>
      <w:pPr>
        <w:pStyle w:val="Normal"/>
        <w:tabs>
          <w:tab w:val="clear" w:pos="720"/>
          <w:tab w:val="left" w:pos="-720" w:leader="none"/>
        </w:tabs>
        <w:suppressAutoHyphens w:val="true"/>
        <w:ind w:left="720" w:hanging="720"/>
        <w:jc w:val="both"/>
        <w:rPr/>
      </w:pPr>
      <w:r>
        <w:rPr>
          <w:rFonts w:cs="Arial Narrow" w:ascii="Arial Narrow" w:hAnsi="Arial Narrow"/>
          <w:spacing w:val="-3"/>
          <w:sz w:val="22"/>
        </w:rPr>
        <w:tab/>
        <w:t xml:space="preserve">I was elected by the General Assembly to be the Master-in-Equity for Charleston County in 1995 and began service on January 1, 1996.  Once a case is appointed to the Master, I have the same authority to hear a case as a circuit court judge sitting non-jury.  I have also been </w:t>
      </w:r>
      <w:r>
        <w:rPr>
          <w:rFonts w:cs="Arial Narrow" w:ascii="Arial Narrow" w:hAnsi="Arial Narrow"/>
          <w:spacing w:val="-3"/>
          <w:sz w:val="22"/>
        </w:rPr>
        <w:t>appointed</w:t>
      </w:r>
      <w:r>
        <w:rPr>
          <w:rFonts w:cs="Arial Narrow" w:ascii="Arial Narrow" w:hAnsi="Arial Narrow"/>
          <w:spacing w:val="-3"/>
          <w:sz w:val="22"/>
        </w:rPr>
        <w:t xml:space="preserve"> by the Supreme Court to be a Special Circuit Court Judge for Charleston County for the past five years.  As Special Circuit Court Judge, my jurisdiction is to hear all motions in jury and non-jury matters, hear appeals from magistrate, municipal and probate courts, accept Grand Jury returns and hear and approve settlement of minor’s interest and wrongful death and survivor action settlement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1440" w:hanging="1440"/>
        <w:jc w:val="both"/>
        <w:rPr>
          <w:rFonts w:ascii="Arial Narrow" w:hAnsi="Arial Narrow" w:cs="Arial Narrow"/>
          <w:spacing w:val="-3"/>
          <w:sz w:val="22"/>
        </w:rPr>
      </w:pPr>
      <w:r>
        <w:rPr>
          <w:rFonts w:cs="Arial Narrow" w:ascii="Arial Narrow" w:hAnsi="Arial Narrow"/>
          <w:spacing w:val="-3"/>
          <w:sz w:val="22"/>
        </w:rPr>
        <w:tab/>
        <w:t>(a)</w:t>
        <w:tab/>
        <w:t>Kuznick v. Bees Ferry Associates, 96-CP-10-4495, affirmed in part, reversed in part, 342 S.C. 579, 538 S.E.2d 15 (S.C. App 2000), cert. granted 7-3-01.</w:t>
      </w:r>
    </w:p>
    <w:p>
      <w:pPr>
        <w:pStyle w:val="Normal"/>
        <w:tabs>
          <w:tab w:val="clear" w:pos="720"/>
          <w:tab w:val="left" w:pos="-720" w:leader="none"/>
        </w:tabs>
        <w:suppressAutoHyphens w:val="true"/>
        <w:ind w:left="1440" w:hanging="1440"/>
        <w:jc w:val="both"/>
        <w:rPr>
          <w:rFonts w:ascii="Arial Narrow" w:hAnsi="Arial Narrow" w:cs="Arial Narrow"/>
          <w:spacing w:val="-3"/>
          <w:sz w:val="22"/>
        </w:rPr>
      </w:pPr>
      <w:r>
        <w:rPr>
          <w:rFonts w:cs="Arial Narrow" w:ascii="Arial Narrow" w:hAnsi="Arial Narrow"/>
          <w:spacing w:val="-3"/>
          <w:sz w:val="22"/>
        </w:rPr>
        <w:tab/>
        <w:t>(b)</w:t>
        <w:tab/>
        <w:t>LowCountry Open Land Trust v. S.C., 96-CP-10-1933, affirmed 347 S.C. 96, 552 S.E.2d 778 (SC App 2001).</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rPr>
        <w:tab/>
      </w:r>
      <w:r>
        <w:rPr>
          <w:rFonts w:cs="Arial Narrow" w:ascii="Arial Narrow" w:hAnsi="Arial Narrow"/>
          <w:spacing w:val="-3"/>
          <w:sz w:val="22"/>
          <w:lang w:val="en-CA"/>
        </w:rPr>
        <w:t>(c)</w:t>
        <w:tab/>
        <w:t>S.C. DNR v. Town of McClellanville, 96-CP-10-367, affirmed 345 S.C. 617, 550 S.E.2d 299 (SC 2001).</w:t>
      </w:r>
    </w:p>
    <w:p>
      <w:pPr>
        <w:pStyle w:val="Normal"/>
        <w:tabs>
          <w:tab w:val="clear" w:pos="720"/>
          <w:tab w:val="left" w:pos="-720" w:leader="none"/>
        </w:tabs>
        <w:suppressAutoHyphens w:val="true"/>
        <w:ind w:left="1440" w:hanging="1440"/>
        <w:jc w:val="both"/>
        <w:rPr/>
      </w:pPr>
      <w:r>
        <w:rPr>
          <w:rFonts w:cs="Arial Narrow" w:ascii="Arial Narrow" w:hAnsi="Arial Narrow"/>
          <w:spacing w:val="-3"/>
          <w:sz w:val="22"/>
          <w:lang w:val="en-CA"/>
        </w:rPr>
        <w:tab/>
      </w:r>
      <w:r>
        <w:rPr>
          <w:rFonts w:cs="Arial Narrow" w:ascii="Arial Narrow" w:hAnsi="Arial Narrow"/>
          <w:spacing w:val="-3"/>
          <w:sz w:val="22"/>
        </w:rPr>
        <w:t>(d)</w:t>
        <w:tab/>
        <w:t>Campsen v. City of Isle of Palms, 99-CP-10-4554, affirmed No. 2001-UP-281 (S.C. App 2001)</w:t>
      </w:r>
    </w:p>
    <w:p>
      <w:pPr>
        <w:pStyle w:val="Normal"/>
        <w:tabs>
          <w:tab w:val="clear" w:pos="720"/>
          <w:tab w:val="left" w:pos="-720" w:leader="none"/>
        </w:tabs>
        <w:suppressAutoHyphens w:val="true"/>
        <w:ind w:left="1440" w:hanging="1440"/>
        <w:jc w:val="both"/>
        <w:rPr>
          <w:rFonts w:ascii="Arial Narrow" w:hAnsi="Arial Narrow" w:cs="Arial Narrow"/>
          <w:spacing w:val="-3"/>
          <w:sz w:val="22"/>
        </w:rPr>
      </w:pPr>
      <w:r>
        <w:rPr>
          <w:rFonts w:cs="Arial Narrow" w:ascii="Arial Narrow" w:hAnsi="Arial Narrow"/>
          <w:spacing w:val="-3"/>
          <w:sz w:val="22"/>
        </w:rPr>
        <w:tab/>
        <w:t>(e)</w:t>
        <w:tab/>
        <w:t>NorthPointe HOA v. G &amp; B Homes, LLC, 99-CP-10-932, affirmed No. 2001-UP-059 (S.C. App 2001)</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I was elected to the South Carolina House of Representatives in 1990 and 1992.</w:t>
      </w:r>
    </w:p>
    <w:p>
      <w:pPr>
        <w:pStyle w:val="Normal"/>
        <w:tabs>
          <w:tab w:val="clear" w:pos="720"/>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I was appointed to serve as interim City Attorney for the City of North Charleston from January to April 1995, and continued to handle legal matters for the City until I began service as Master-in-Equity.</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5.</w:t>
        <w:tab/>
        <w:t>List all employment you have had while serving as a judge other than elected judicial office.  Specify your dates of employment, employer, major job responsibilities, and supervisor.</w:t>
      </w:r>
    </w:p>
    <w:p>
      <w:pPr>
        <w:pStyle w:val="Normal"/>
        <w:tabs>
          <w:tab w:val="clear" w:pos="720"/>
          <w:tab w:val="left" w:pos="-720" w:leader="none"/>
        </w:tabs>
        <w:suppressAutoHyphens w:val="true"/>
        <w:ind w:left="720" w:hanging="720"/>
        <w:jc w:val="both"/>
        <w:rPr/>
      </w:pPr>
      <w:r>
        <w:rPr>
          <w:rFonts w:cs="Arial Narrow" w:ascii="Arial Narrow" w:hAnsi="Arial Narrow"/>
          <w:spacing w:val="-3"/>
          <w:sz w:val="22"/>
        </w:rPr>
        <w:tab/>
        <w:t>I have taught a class in Business Law two to three times a years for Southern Wesleyan University</w:t>
      </w:r>
      <w:r>
        <w:rPr>
          <w:rFonts w:cs="Times New Roman"/>
          <w:spacing w:val="-3"/>
          <w:sz w:val="22"/>
        </w:rPr>
        <w:t>’</w:t>
      </w:r>
      <w:r>
        <w:rPr>
          <w:rFonts w:cs="Arial Narrow" w:ascii="Arial Narrow" w:hAnsi="Arial Narrow"/>
          <w:spacing w:val="-3"/>
          <w:sz w:val="22"/>
        </w:rPr>
        <w:t>s Charleston campus for the past 5-6 years.  The supervisor is Randy Rankin.</w:t>
      </w:r>
    </w:p>
    <w:p>
      <w:pPr>
        <w:pStyle w:val="Normal"/>
        <w:tabs>
          <w:tab w:val="clear" w:pos="720"/>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I taught a class in Real Estate Transactions II for the USC Law School in the Spring 2000 semester.  I reported to Dean Phil Lacy.</w:t>
      </w:r>
    </w:p>
    <w:p>
      <w:pPr>
        <w:pStyle w:val="Normal"/>
        <w:tabs>
          <w:tab w:val="clear" w:pos="720"/>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I taught a class in Introduction to Criminal Justice for Charleston Southern University in the Fall 2000 semester.  The department head is Dr. Elizabeth McConnell.</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6.</w:t>
        <w:tab/>
        <w:t>Have you ever been an unsuccessful candidate for elective, judicial, or other public office?</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In 2001, I ran unsuccessfully for the circuit court, Ninth Judicial Circuit, Seat 1.</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Nothing other than part-time jobs in high school, college and law school.  Nothing else since graduating from law school in 1983.  I was a licensed title insurance agent while practicing law and had a title insurance agency called Esquire Title Insurance Agency.  I closed this after I closed my law office in 1995.</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PDQ Amended March 8, 2002</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As of March 18, 2002, my wife will no longer be working for the Ninth Judicial Circuit Solicitor, but will be the Clerk of Court for the City of Hanahan.  That change should eliminate any potential conflict issue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33.</w:t>
        <w:tab/>
        <w:t>Has a tax lien or other collection procedure ever been instituted against you by federal, state, or local authorities?  Have you ever defaulted on a student loan?  Have you ever filed for bankruptcy?  No to all.</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rFonts w:cs="Arial Narrow" w:ascii="Arial Narrow" w:hAnsi="Arial Narrow"/>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rFonts w:cs="Arial Narrow" w:ascii="Arial Narrow" w:hAnsi="Arial Narrow"/>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rFonts w:cs="Arial Narrow" w:ascii="Arial Narrow" w:hAnsi="Arial Narrow"/>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rPr>
        <w:t>38.</w:t>
        <w:tab/>
        <w:t xml:space="preserve">S.C. Code </w:t>
      </w:r>
      <w:r>
        <w:rPr>
          <w:rFonts w:eastAsia="WP TypographicSymbols" w:cs="WP TypographicSymbols" w:ascii="WP TypographicSymbols" w:hAnsi="WP TypographicSymbols"/>
          <w:spacing w:val="-3"/>
          <w:sz w:val="22"/>
        </w:rPr>
        <w:t></w:t>
      </w:r>
      <w:r>
        <w:rPr>
          <w:rFonts w:cs="Arial Narrow" w:ascii="Arial Narrow" w:hAnsi="Arial Narrow"/>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rPr>
        <w:t>39.</w:t>
        <w:tab/>
        <w:t xml:space="preserve">S.C. Code </w:t>
      </w:r>
      <w:r>
        <w:rPr>
          <w:rFonts w:eastAsia="WP TypographicSymbols" w:cs="WP TypographicSymbols" w:ascii="WP TypographicSymbols" w:hAnsi="WP TypographicSymbols"/>
          <w:spacing w:val="-3"/>
          <w:sz w:val="22"/>
        </w:rPr>
        <w:t></w:t>
      </w:r>
      <w:r>
        <w:rPr>
          <w:rFonts w:cs="Arial Narrow" w:ascii="Arial Narrow" w:hAnsi="Arial Narrow"/>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01/30/02</w:t>
        <w:tab/>
        <w:t>stamps</w:t>
        <w:tab/>
        <w:t>USPS</w:t>
        <w:tab/>
        <w:t>$68.00</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a)</w:t>
        <w:tab/>
        <w:t>South Carolina Bar;</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b)</w:t>
        <w:tab/>
        <w:t>Charleston County Bar;</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c)</w:t>
        <w:tab/>
        <w:t>American Judicature Society;</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b/>
        <w:t>(d)</w:t>
        <w:tab/>
        <w:t>American Judges Association.</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a)</w:t>
        <w:tab/>
        <w:t>Board of Visitors, Charleston Southern University, 1998-2001;</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b)</w:t>
        <w:tab/>
        <w:t>Charleston Southern University Distinguished Alumnus of the Year, 1998;</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c)</w:t>
        <w:tab/>
        <w:t>Order of the Palmetto presented by Gov. Carroll Campbell, 1994;</w:t>
      </w:r>
    </w:p>
    <w:p>
      <w:pPr>
        <w:pStyle w:val="Normal"/>
        <w:tabs>
          <w:tab w:val="clear" w:pos="720"/>
          <w:tab w:val="left" w:pos="-720" w:leader="none"/>
        </w:tabs>
        <w:suppressAutoHyphens w:val="true"/>
        <w:ind w:left="720" w:hanging="0"/>
        <w:jc w:val="both"/>
        <w:rPr>
          <w:rFonts w:ascii="Arial Narrow" w:hAnsi="Arial Narrow" w:cs="Arial Narrow"/>
          <w:spacing w:val="-3"/>
          <w:sz w:val="22"/>
        </w:rPr>
      </w:pPr>
      <w:r>
        <w:rPr>
          <w:rFonts w:cs="Arial Narrow" w:ascii="Arial Narrow" w:hAnsi="Arial Narrow"/>
          <w:spacing w:val="-3"/>
          <w:sz w:val="22"/>
        </w:rPr>
        <w:t>(d)</w:t>
        <w:tab/>
        <w:t>Service to Mankind Award by Sertoma International, 2000;</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e)</w:t>
        <w:tab/>
        <w:t>Honorary Doctor of Humane Letters from the University of Charleston, 1992;</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f)</w:t>
        <w:tab/>
        <w:t>Honorary Kentucky Colonel by commission of Gov. Brereton C. Jones, 1993.</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720"/>
        <w:jc w:val="both"/>
        <w:rPr/>
      </w:pPr>
      <w:r>
        <w:rPr>
          <w:rFonts w:cs="Arial Narrow" w:ascii="Arial Narrow" w:hAnsi="Arial Narrow"/>
          <w:spacing w:val="-3"/>
          <w:sz w:val="22"/>
        </w:rPr>
        <w:tab/>
        <w:tab/>
        <w:t>I enjoy every aspect of being a judge.  I have dedicated my life</w:t>
      </w:r>
      <w:r>
        <w:rPr>
          <w:rFonts w:cs="Times New Roman"/>
          <w:spacing w:val="-3"/>
          <w:sz w:val="22"/>
        </w:rPr>
        <w:t>’</w:t>
      </w:r>
      <w:r>
        <w:rPr>
          <w:rFonts w:cs="Arial Narrow" w:ascii="Arial Narrow" w:hAnsi="Arial Narrow"/>
          <w:spacing w:val="-3"/>
          <w:sz w:val="22"/>
        </w:rPr>
        <w:t>s work to improving the judiciary and the legal system.  I have been especially mindful of the need to have judge</w:t>
      </w:r>
      <w:r>
        <w:rPr>
          <w:rFonts w:cs="Arial Narrow" w:ascii="Arial Narrow" w:hAnsi="Arial Narrow"/>
          <w:spacing w:val="-3"/>
          <w:sz w:val="22"/>
        </w:rPr>
        <w:t>s on the bench who are not only qualified, b</w:t>
      </w:r>
      <w:r>
        <w:rPr>
          <w:rFonts w:cs="Arial Narrow" w:ascii="Arial Narrow" w:hAnsi="Arial Narrow"/>
          <w:spacing w:val="-3"/>
          <w:sz w:val="22"/>
        </w:rPr>
        <w:t>ut who exhibit fairness and equal justice under the law.  To this end, I remind myself at every trial that the case I am presiding over is probably the most important thing in the parties</w:t>
      </w:r>
      <w:r>
        <w:rPr>
          <w:rFonts w:cs="Times New Roman"/>
          <w:spacing w:val="-3"/>
          <w:sz w:val="22"/>
        </w:rPr>
        <w:t>’</w:t>
      </w:r>
      <w:r>
        <w:rPr>
          <w:rFonts w:cs="Arial Narrow" w:ascii="Arial Narrow" w:hAnsi="Arial Narrow"/>
          <w:spacing w:val="-3"/>
          <w:sz w:val="22"/>
        </w:rPr>
        <w:t xml:space="preserve"> lives.  I know that I cannot rule in such a way as to make everyone happy, but hopefully I leave the parties feeling that they received a fair trial.  One of the highest compliments I have ever received was when a lawyer against whose client I had ruled was quoted in the newspaper as saying that while he was disappointed I had ruled against his client, he thought I gave his client a fair trial.</w:t>
      </w:r>
    </w:p>
    <w:p>
      <w:pPr>
        <w:pStyle w:val="Normal"/>
        <w:tabs>
          <w:tab w:val="clear" w:pos="720"/>
          <w:tab w:val="left" w:pos="-7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ab/>
        <w:t>One of the main reasons I wish to move to the circuit court is to continue my research in the area of jury reform.  Judges have a duty to improve the legal system.  My research has shown me that there are areas in which we can do better in South Carolina to improve our system of jury trials.  Jury trials are the cornerstone of our country.  The right to a jury trial was considered vitally important to the Founding Fathers of this country, so much so that they memorialized it in our Constitution.  My particular area of research is currently in the area of improving juror comprehension of jury instructions; however, there are other areas that I believe we should look at as well.  Chief Justice Toal has spoken to me about this subject and she intends to launch a jury reform effort in South Carolina.  Regardless of whether I am elected to the circuit court, I intend to help in this effort.</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48.</w:t>
        <w:tab/>
        <w:t>Personal references:</w:t>
      </w:r>
    </w:p>
    <w:p>
      <w:pPr>
        <w:pStyle w:val="Normal"/>
        <w:tabs>
          <w:tab w:val="clear" w:pos="720"/>
          <w:tab w:val="left" w:pos="-720" w:leader="none"/>
          <w:tab w:val="left" w:pos="0" w:leader="none"/>
        </w:tabs>
        <w:suppressAutoHyphens w:val="true"/>
        <w:ind w:left="1440" w:hanging="1440"/>
        <w:jc w:val="both"/>
        <w:rPr>
          <w:rFonts w:ascii="Arial Narrow" w:hAnsi="Arial Narrow" w:cs="Arial Narrow"/>
          <w:spacing w:val="-3"/>
          <w:sz w:val="22"/>
        </w:rPr>
      </w:pPr>
      <w:r>
        <w:rPr>
          <w:rFonts w:cs="Arial Narrow" w:ascii="Arial Narrow" w:hAnsi="Arial Narrow"/>
          <w:spacing w:val="-3"/>
          <w:sz w:val="22"/>
        </w:rPr>
        <w:tab/>
        <w:t>(a)</w:t>
        <w:tab/>
        <w:t>The Honorable R. Keith Summey, Mayor, City of North Charleston</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ab/>
        <w:t>5069 Ashby Avenue, North Charleston, SC 29405</w:t>
        <w:tab/>
        <w:t>843-740-2504</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b)</w:t>
        <w:tab/>
        <w:t>Wyatt Nettles, Southtrust Bank of Charleston</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ab/>
        <w:t>5 Sumar Street, Charleston, SC 29407</w:t>
        <w:tab/>
        <w:tab/>
        <w:t>843-769-7361</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c)</w:t>
        <w:tab/>
        <w:t>Vic Revelis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ab/>
        <w:t>8580 Roanoke Drive, North Charleston, SC 29406</w:t>
        <w:tab/>
        <w:t>843-569-2832</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d)</w:t>
        <w:tab/>
        <w:t>Brady Hair</w:t>
      </w:r>
    </w:p>
    <w:p>
      <w:pPr>
        <w:pStyle w:val="Normal"/>
        <w:tabs>
          <w:tab w:val="clear" w:pos="720"/>
          <w:tab w:val="left" w:pos="-720" w:leader="none"/>
        </w:tabs>
        <w:suppressAutoHyphens w:val="true"/>
        <w:jc w:val="both"/>
        <w:rPr/>
      </w:pPr>
      <w:r>
        <w:rPr>
          <w:rFonts w:cs="Arial Narrow" w:ascii="Arial Narrow" w:hAnsi="Arial Narrow"/>
          <w:spacing w:val="-3"/>
          <w:sz w:val="22"/>
        </w:rPr>
        <w:tab/>
        <w:tab/>
        <w:t>Post Office 63066, North Charleston, SC 29419</w:t>
        <w:tab/>
      </w:r>
      <w:r>
        <w:rPr>
          <w:rFonts w:cs="Arial Narrow" w:ascii="Arial Narrow" w:hAnsi="Arial Narrow"/>
          <w:spacing w:val="-3"/>
          <w:sz w:val="22"/>
          <w:lang w:val="fr-FR"/>
        </w:rPr>
        <w:t>843-572-8700</w:t>
      </w:r>
    </w:p>
    <w:p>
      <w:pPr>
        <w:pStyle w:val="Normal"/>
        <w:tabs>
          <w:tab w:val="clear" w:pos="720"/>
          <w:tab w:val="left" w:pos="-720" w:leader="none"/>
        </w:tabs>
        <w:suppressAutoHyphens w:val="true"/>
        <w:jc w:val="both"/>
        <w:rPr>
          <w:rFonts w:ascii="Arial Narrow" w:hAnsi="Arial Narrow" w:cs="Arial Narrow"/>
          <w:spacing w:val="-3"/>
          <w:sz w:val="22"/>
          <w:lang w:val="fr-FR"/>
        </w:rPr>
      </w:pPr>
      <w:r>
        <w:rPr>
          <w:rFonts w:cs="Arial Narrow" w:ascii="Arial Narrow" w:hAnsi="Arial Narrow"/>
          <w:spacing w:val="-3"/>
          <w:sz w:val="22"/>
          <w:lang w:val="fr-FR"/>
        </w:rPr>
        <w:tab/>
        <w:t>(e)</w:t>
        <w:tab/>
        <w:t>Sullivan Tindal, Jr.</w:t>
      </w:r>
    </w:p>
    <w:p>
      <w:pPr>
        <w:pStyle w:val="Normal"/>
        <w:tabs>
          <w:tab w:val="clear" w:pos="720"/>
          <w:tab w:val="left" w:pos="-720" w:leader="none"/>
        </w:tabs>
        <w:suppressAutoHyphens w:val="true"/>
        <w:jc w:val="both"/>
        <w:rPr/>
      </w:pPr>
      <w:r>
        <w:rPr>
          <w:rFonts w:cs="Arial Narrow" w:ascii="Arial Narrow" w:hAnsi="Arial Narrow"/>
          <w:spacing w:val="-3"/>
          <w:sz w:val="22"/>
          <w:lang w:val="fr-FR"/>
        </w:rPr>
        <w:tab/>
        <w:tab/>
      </w:r>
      <w:r>
        <w:rPr>
          <w:rFonts w:cs="Arial Narrow" w:ascii="Arial Narrow" w:hAnsi="Arial Narrow"/>
          <w:spacing w:val="-3"/>
          <w:sz w:val="22"/>
        </w:rPr>
        <w:t>2853 Shadow Lane, North Charleston, SC 29406</w:t>
        <w:tab/>
        <w:t>843-553-2501</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Date:</w:t>
        <w:tab/>
        <w:t>February 20, 2002</w:t>
        <w:tab/>
        <w:tab/>
        <w:t>S/  Roger M. Young</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The Judicial Merit Commission Selection Commission has thoroughly investigated your qualifications for the bench.  Our inquiry have focused primarily on nine evaluative criteria which have included the survey of the bench and bar; SLED and FBI check; a credit check; a grievance and reprimand check; a thorough study of your application materials; verification of your compliance with the state ethics laws; the search of newspaper articles in which your name appears; a study of previous screenings; and a check for economic conflicts of interest.  We have not received any affidavits filed in opposition to your election and there are no witnesses here to testify.  Do you have a brief opening statement that you would like to make at this tim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YOUNG:  Very briefly.  Just thank you for allowing me the opportunity to be here today for -- to thank each of you for serving on the commission, which I know is a donation of your time, but I think it's a very important part of this process.  I was thinking about this whole thing last night and kind of running through my head.  Over the last 10 years this commission has, really, I think the work you have done has improved the quality of the judiciary in this state and I thank you for serving.</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CHAIRMAN DELLENEY:  Thank you, Judge Young.  Please answer any questions that our able Counsel might have for you.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MUSTIAN:  Thank you Mr. Chairman and Members of the Commission.  Mr. Young has provided a sworn statement with detailed answers to over 30 questions regarding judicial conduct, constitutional qualifications, office administration and temperament.  That segment was provided to all Commission Members earlier and it's included in your notebook.  I have no concerns with the statement and with the Commission's approval.  I would ask that those questions be waived at the start of the hearing today.  I would also ask that the segment be entered into the public record at this time.</w:t>
      </w:r>
    </w:p>
    <w:p>
      <w:pPr>
        <w:pStyle w:val="Normal"/>
        <w:suppressAutoHyphens w:val="true"/>
        <w:spacing w:lineRule="atLeast" w:line="240"/>
        <w:rPr>
          <w:rFonts w:ascii="Arial Narrow" w:hAnsi="Arial Narrow" w:cs="Arial Narrow"/>
          <w:sz w:val="22"/>
        </w:rPr>
      </w:pPr>
      <w:r>
        <w:rPr>
          <w:rFonts w:cs="Arial Narrow" w:ascii="Arial Narrow" w:hAnsi="Arial Narrow"/>
          <w:sz w:val="22"/>
        </w:rPr>
        <w:t>CHAIRMAN DELLENEY:  Any objection?  Without objection.</w:t>
      </w:r>
    </w:p>
    <w:p>
      <w:pPr>
        <w:pStyle w:val="Normal"/>
        <w:jc w:val="center"/>
        <w:rPr>
          <w:rFonts w:ascii="Arial Narrow" w:hAnsi="Arial Narrow" w:cs="Arial Narrow"/>
          <w:bCs/>
          <w:sz w:val="22"/>
        </w:rPr>
      </w:pPr>
      <w:r>
        <w:rPr>
          <w:rFonts w:cs="Arial Narrow" w:ascii="Arial Narrow" w:hAnsi="Arial Narrow"/>
          <w:bCs/>
          <w:sz w:val="22"/>
        </w:rPr>
        <w:t>Sworn Statement to be included in Transcript of Public Hearings</w:t>
      </w:r>
    </w:p>
    <w:p>
      <w:pPr>
        <w:pStyle w:val="Normal"/>
        <w:jc w:val="both"/>
        <w:rPr>
          <w:rFonts w:ascii="Arial Narrow" w:hAnsi="Arial Narrow" w:cs="Arial Narrow"/>
          <w:bCs/>
          <w:sz w:val="22"/>
        </w:rPr>
      </w:pPr>
      <w:r>
        <w:rPr>
          <w:rFonts w:cs="Arial Narrow" w:ascii="Arial Narrow" w:hAnsi="Arial Narrow"/>
          <w:bCs/>
          <w:sz w:val="22"/>
        </w:rPr>
        <w:t>Full Name:</w:t>
        <w:tab/>
        <w:tab/>
        <w:t>Roger M. Young</w:t>
      </w:r>
    </w:p>
    <w:p>
      <w:pPr>
        <w:pStyle w:val="Normal"/>
        <w:jc w:val="both"/>
        <w:rPr>
          <w:rFonts w:ascii="Arial Narrow" w:hAnsi="Arial Narrow" w:cs="Arial Narrow"/>
          <w:bCs/>
          <w:sz w:val="22"/>
        </w:rPr>
      </w:pPr>
      <w:r>
        <w:rPr>
          <w:rFonts w:cs="Arial Narrow" w:ascii="Arial Narrow" w:hAnsi="Arial Narrow"/>
          <w:bCs/>
          <w:sz w:val="22"/>
        </w:rPr>
        <w:t>Address:</w:t>
        <w:tab/>
        <w:tab/>
        <w:tab/>
        <w:t>8121 Greenridge Road, North Charleston, S.C. 29406</w:t>
      </w:r>
    </w:p>
    <w:p>
      <w:pPr>
        <w:pStyle w:val="Normal"/>
        <w:jc w:val="both"/>
        <w:rPr>
          <w:rFonts w:ascii="Arial Narrow" w:hAnsi="Arial Narrow" w:cs="Arial Narrow"/>
          <w:bCs/>
          <w:sz w:val="22"/>
        </w:rPr>
      </w:pPr>
      <w:r>
        <w:rPr>
          <w:rFonts w:cs="Arial Narrow" w:ascii="Arial Narrow" w:hAnsi="Arial Narrow"/>
          <w:bCs/>
          <w:sz w:val="22"/>
        </w:rPr>
        <w:t>Home Telephone:</w:t>
        <w:tab/>
        <w:t>843.569.1559</w:t>
      </w:r>
    </w:p>
    <w:p>
      <w:pPr>
        <w:pStyle w:val="Normal"/>
        <w:jc w:val="both"/>
        <w:rPr>
          <w:rFonts w:ascii="Arial Narrow" w:hAnsi="Arial Narrow" w:cs="Arial Narrow"/>
          <w:bCs/>
          <w:sz w:val="22"/>
        </w:rPr>
      </w:pPr>
      <w:r>
        <w:rPr>
          <w:rFonts w:cs="Arial Narrow" w:ascii="Arial Narrow" w:hAnsi="Arial Narrow"/>
          <w:bCs/>
          <w:sz w:val="22"/>
        </w:rPr>
        <w:t>Work Telephone:</w:t>
        <w:tab/>
        <w:tab/>
        <w:t>843.740.5780</w:t>
      </w:r>
    </w:p>
    <w:p>
      <w:pPr>
        <w:pStyle w:val="Normal"/>
        <w:jc w:val="both"/>
        <w:rPr>
          <w:rFonts w:ascii="Arial Narrow" w:hAnsi="Arial Narrow" w:cs="Arial Narrow"/>
          <w:bCs/>
          <w:sz w:val="22"/>
          <w:lang w:val="fr-FR"/>
        </w:rPr>
      </w:pPr>
      <w:r>
        <w:rPr>
          <w:rFonts w:cs="Arial Narrow" w:ascii="Arial Narrow" w:hAnsi="Arial Narrow"/>
          <w:bCs/>
          <w:sz w:val="22"/>
          <w:lang w:val="fr-FR"/>
        </w:rPr>
        <w:t>E</w:t>
        <w:noBreakHyphen/>
        <w:t>Mail Address:</w:t>
        <w:tab/>
        <w:tab/>
        <w:t>roger.young@scbar.org</w:t>
      </w:r>
    </w:p>
    <w:p>
      <w:pPr>
        <w:pStyle w:val="Normal"/>
        <w:tabs>
          <w:tab w:val="clear" w:pos="720"/>
          <w:tab w:val="left" w:pos="0" w:leader="none"/>
        </w:tabs>
        <w:jc w:val="both"/>
        <w:rPr>
          <w:rFonts w:ascii="Arial Narrow" w:hAnsi="Arial Narrow" w:cs="Arial Narrow"/>
          <w:bCs/>
          <w:sz w:val="22"/>
        </w:rPr>
      </w:pPr>
      <w:r>
        <w:rPr>
          <w:rFonts w:cs="Arial Narrow" w:ascii="Arial Narrow" w:hAnsi="Arial Narrow"/>
          <w:bCs/>
          <w:sz w:val="22"/>
        </w:rPr>
        <w:t>1.</w:t>
        <w:tab/>
        <w:t>Why do you want to serve as a Circuit Court Judge?</w:t>
      </w:r>
    </w:p>
    <w:p>
      <w:pPr>
        <w:pStyle w:val="Normal"/>
        <w:tabs>
          <w:tab w:val="clear" w:pos="720"/>
          <w:tab w:val="left" w:pos="0" w:leader="none"/>
        </w:tabs>
        <w:ind w:left="720" w:hanging="720"/>
        <w:jc w:val="both"/>
        <w:rPr>
          <w:rFonts w:ascii="Arial Narrow" w:hAnsi="Arial Narrow" w:cs="Arial Narrow"/>
          <w:bCs/>
          <w:sz w:val="22"/>
        </w:rPr>
      </w:pPr>
      <w:r>
        <w:rPr>
          <w:rFonts w:cs="Arial Narrow" w:ascii="Arial Narrow" w:hAnsi="Arial Narrow"/>
          <w:bCs/>
          <w:sz w:val="22"/>
        </w:rPr>
        <w:tab/>
        <w:tab/>
        <w:t>I have had the honor of serving the citizens of South Carolina and Charleston County as the Master in Equity for Charleston County for the past five years.  I have also served as a Special Circuit Court Judge by appointment of the Supreme Court during this time frame.  As such, I have been doing most of what a Circuit Court does on the civil side for the past five years.  I like trying cases. It is a natural progression to want to serve as a Circuit Court Judge.</w:t>
      </w:r>
    </w:p>
    <w:p>
      <w:pPr>
        <w:pStyle w:val="Normal"/>
        <w:tabs>
          <w:tab w:val="clear" w:pos="720"/>
          <w:tab w:val="left" w:pos="0" w:leader="none"/>
        </w:tabs>
        <w:ind w:left="720" w:hanging="720"/>
        <w:jc w:val="both"/>
        <w:rPr/>
      </w:pPr>
      <w:r>
        <w:rPr>
          <w:rFonts w:cs="Arial Narrow" w:ascii="Arial Narrow" w:hAnsi="Arial Narrow"/>
          <w:bCs/>
          <w:spacing w:val="-3"/>
          <w:sz w:val="22"/>
        </w:rPr>
        <w:tab/>
        <w:tab/>
      </w:r>
      <w:r>
        <w:rPr>
          <w:rFonts w:cs="Arial Narrow" w:ascii="Arial Narrow" w:hAnsi="Arial Narrow"/>
          <w:bCs/>
          <w:sz w:val="22"/>
        </w:rPr>
        <w:t>This position has allowed me to grow professionally and to see how important it is to have the most qualified person possible serve as judge.  To this end I have worked hard to improve my skills as a judge.  I have used every opportunity available to continue my education as a judge.  In 1998 entered the Masters in Judicial Studies degree program offered by the University of Nevada – Reno and the National Judicial College.  In December 2000, I became the first judge in South Carolina to earn this degree.  My Masters thesis on jury reform was published in the South Carolina Law Review this past January.  I would like to continue my work in the area of jury reform on the Circuit Court.  I am now pursuing my Ph.D in Judicial Studies at UNR and plan to pursue research in ways to improve the administration of justice in South Carolina.</w:t>
      </w:r>
    </w:p>
    <w:p>
      <w:pPr>
        <w:pStyle w:val="Normal"/>
        <w:jc w:val="both"/>
        <w:rPr>
          <w:rFonts w:ascii="Arial Narrow" w:hAnsi="Arial Narrow" w:cs="Arial Narrow"/>
          <w:bCs/>
          <w:sz w:val="22"/>
        </w:rPr>
      </w:pPr>
      <w:r>
        <w:rPr>
          <w:rFonts w:cs="Arial Narrow" w:ascii="Arial Narrow" w:hAnsi="Arial Narrow"/>
          <w:bCs/>
          <w:sz w:val="22"/>
        </w:rPr>
        <w:t>2.</w:t>
        <w:tab/>
        <w:t>Do you plan to serve your full term if elected?  Yes.</w:t>
      </w:r>
    </w:p>
    <w:p>
      <w:pPr>
        <w:pStyle w:val="Normal"/>
        <w:jc w:val="both"/>
        <w:rPr>
          <w:rFonts w:ascii="Arial Narrow" w:hAnsi="Arial Narrow" w:cs="Arial Narrow"/>
          <w:bCs/>
          <w:sz w:val="22"/>
        </w:rPr>
      </w:pPr>
      <w:r>
        <w:rPr>
          <w:rFonts w:cs="Arial Narrow" w:ascii="Arial Narrow" w:hAnsi="Arial Narrow"/>
          <w:bCs/>
          <w:sz w:val="22"/>
        </w:rPr>
        <w:t>3.</w:t>
        <w:tab/>
        <w:t>Do you have any plans to return to private practice one day?  No.</w:t>
      </w:r>
    </w:p>
    <w:p>
      <w:pPr>
        <w:pStyle w:val="Normal"/>
        <w:ind w:left="720" w:hanging="720"/>
        <w:jc w:val="both"/>
        <w:rPr>
          <w:rFonts w:ascii="Arial Narrow" w:hAnsi="Arial Narrow" w:cs="Arial Narrow"/>
          <w:bCs/>
          <w:sz w:val="22"/>
        </w:rPr>
      </w:pPr>
      <w:r>
        <w:rPr>
          <w:rFonts w:cs="Arial Narrow" w:ascii="Arial Narrow" w:hAnsi="Arial Narrow"/>
          <w:bCs/>
          <w:sz w:val="22"/>
        </w:rPr>
        <w:t>4.</w:t>
        <w:tab/>
        <w:t>Have you met the Constitutional requirements for this position regarding age, residence, and years of practice?  Yes.</w:t>
      </w:r>
    </w:p>
    <w:p>
      <w:pPr>
        <w:pStyle w:val="Normal"/>
        <w:ind w:left="720" w:hanging="720"/>
        <w:jc w:val="both"/>
        <w:rPr/>
      </w:pPr>
      <w:r>
        <w:rPr>
          <w:rFonts w:cs="Arial" w:ascii="Arial Narrow" w:hAnsi="Arial Narrow"/>
          <w:bCs/>
          <w:sz w:val="22"/>
        </w:rPr>
        <w:t>5.</w:t>
        <w:tab/>
        <w:t xml:space="preserve">What is your philosophy regarding </w:t>
      </w:r>
      <w:r>
        <w:rPr>
          <w:rFonts w:cs="Arial" w:ascii="Arial Narrow" w:hAnsi="Arial Narrow"/>
          <w:bCs/>
          <w:i/>
          <w:sz w:val="22"/>
        </w:rPr>
        <w:t>ex parte</w:t>
      </w:r>
      <w:r>
        <w:rPr>
          <w:rFonts w:cs="Arial" w:ascii="Arial Narrow" w:hAnsi="Arial Narrow"/>
          <w:bCs/>
          <w:sz w:val="22"/>
        </w:rPr>
        <w:t xml:space="preserve"> communications?  Are there circumstances under which you could envision </w:t>
      </w:r>
      <w:r>
        <w:rPr>
          <w:rFonts w:cs="Arial" w:ascii="Arial Narrow" w:hAnsi="Arial Narrow"/>
          <w:bCs/>
          <w:i/>
          <w:sz w:val="22"/>
        </w:rPr>
        <w:t>ex parte</w:t>
      </w:r>
      <w:r>
        <w:rPr>
          <w:rFonts w:cs="Arial" w:ascii="Arial Narrow" w:hAnsi="Arial Narrow"/>
          <w:bCs/>
          <w:sz w:val="22"/>
        </w:rPr>
        <w:t xml:space="preserve"> communications being tolerated?</w:t>
      </w:r>
    </w:p>
    <w:p>
      <w:pPr>
        <w:pStyle w:val="Normal"/>
        <w:tabs>
          <w:tab w:val="clear" w:pos="720"/>
          <w:tab w:val="left" w:pos="-720" w:leader="none"/>
        </w:tabs>
        <w:suppressAutoHyphens w:val="true"/>
        <w:ind w:left="720" w:hanging="720"/>
        <w:jc w:val="both"/>
        <w:rPr/>
      </w:pPr>
      <w:r>
        <w:rPr>
          <w:rFonts w:cs="Arial" w:ascii="Arial Narrow" w:hAnsi="Arial Narrow"/>
          <w:bCs/>
          <w:spacing w:val="-3"/>
          <w:sz w:val="22"/>
        </w:rPr>
        <w:tab/>
        <w:tab/>
        <w:t xml:space="preserve">My personal policy is the same as that expressed in Rule 501, Canon 3 of the Code of Judicial Conduct.  The only time </w:t>
      </w:r>
      <w:r>
        <w:rPr>
          <w:rFonts w:cs="Arial" w:ascii="Arial Narrow" w:hAnsi="Arial Narrow"/>
          <w:bCs/>
          <w:i/>
          <w:iCs/>
          <w:spacing w:val="-3"/>
          <w:sz w:val="22"/>
        </w:rPr>
        <w:t>ex parte</w:t>
      </w:r>
      <w:r>
        <w:rPr>
          <w:rFonts w:cs="Arial" w:ascii="Arial Narrow" w:hAnsi="Arial Narrow"/>
          <w:bCs/>
          <w:spacing w:val="-3"/>
          <w:sz w:val="22"/>
        </w:rPr>
        <w:t xml:space="preserve"> communications are appropriate is for scheduling, administrative purposes or emergency situations such as a request for a temporary restraining order where the other side cannot be reached and there is a substantial likelihood of irreparable harm if the injunction is not granted.  In a situation where </w:t>
      </w:r>
      <w:r>
        <w:rPr>
          <w:rFonts w:cs="Arial" w:ascii="Arial Narrow" w:hAnsi="Arial Narrow"/>
          <w:bCs/>
          <w:i/>
          <w:iCs/>
          <w:spacing w:val="-3"/>
          <w:sz w:val="22"/>
        </w:rPr>
        <w:t>ex parte</w:t>
      </w:r>
      <w:r>
        <w:rPr>
          <w:rFonts w:cs="Arial" w:ascii="Arial Narrow" w:hAnsi="Arial Narrow"/>
          <w:bCs/>
          <w:spacing w:val="-3"/>
          <w:sz w:val="22"/>
        </w:rPr>
        <w:t xml:space="preserve"> communication is permitted, I contact the other party as soon as possible.</w:t>
      </w:r>
    </w:p>
    <w:p>
      <w:pPr>
        <w:pStyle w:val="Normal"/>
        <w:tabs>
          <w:tab w:val="clear" w:pos="720"/>
          <w:tab w:val="left" w:pos="-720" w:leader="none"/>
        </w:tabs>
        <w:suppressAutoHyphens w:val="true"/>
        <w:ind w:left="720" w:hanging="720"/>
        <w:jc w:val="both"/>
        <w:rPr/>
      </w:pPr>
      <w:r>
        <w:rPr>
          <w:rFonts w:cs="Arial" w:ascii="Arial Narrow" w:hAnsi="Arial Narrow"/>
          <w:bCs/>
          <w:spacing w:val="-3"/>
          <w:sz w:val="22"/>
        </w:rPr>
        <w:tab/>
        <w:tab/>
        <w:t xml:space="preserve">As the judge, it is my responsibility to see this rule is enforced.  On very rare occasions an attorney may bring up a case in an off-handed manner and I will diplomatically suggest we end the conversation.  That ends the conversation or moves it on to another subject. It has been my experience that attorneys respect the rules, the office and the role of the judge.  It is very rare to have an attorney attempt </w:t>
      </w:r>
      <w:r>
        <w:rPr>
          <w:rFonts w:cs="Arial" w:ascii="Arial Narrow" w:hAnsi="Arial Narrow"/>
          <w:bCs/>
          <w:i/>
          <w:iCs/>
          <w:spacing w:val="-3"/>
          <w:sz w:val="22"/>
        </w:rPr>
        <w:t>ex parte</w:t>
      </w:r>
      <w:r>
        <w:rPr>
          <w:rFonts w:cs="Arial" w:ascii="Arial Narrow" w:hAnsi="Arial Narrow"/>
          <w:bCs/>
          <w:spacing w:val="-3"/>
          <w:sz w:val="22"/>
        </w:rPr>
        <w:t xml:space="preserve"> communications other than for those very limited circumstances provided under the rules.  In any event it is my role to set the tone to insure compliance with the rules.</w:t>
      </w:r>
    </w:p>
    <w:p>
      <w:pPr>
        <w:pStyle w:val="Normal"/>
        <w:tabs>
          <w:tab w:val="clear" w:pos="720"/>
          <w:tab w:val="left" w:pos="-720" w:leader="none"/>
        </w:tabs>
        <w:suppressAutoHyphens w:val="true"/>
        <w:ind w:left="720" w:hanging="720"/>
        <w:jc w:val="both"/>
        <w:rPr/>
      </w:pPr>
      <w:r>
        <w:rPr>
          <w:rFonts w:cs="Arial" w:ascii="Arial Narrow" w:hAnsi="Arial Narrow"/>
          <w:bCs/>
          <w:spacing w:val="-3"/>
          <w:sz w:val="22"/>
        </w:rPr>
        <w:tab/>
        <w:tab/>
        <w:t xml:space="preserve">The most frustrating (and frequent) attempts at </w:t>
      </w:r>
      <w:r>
        <w:rPr>
          <w:rFonts w:cs="Arial" w:ascii="Arial Narrow" w:hAnsi="Arial Narrow"/>
          <w:bCs/>
          <w:i/>
          <w:iCs/>
          <w:spacing w:val="-3"/>
          <w:sz w:val="22"/>
        </w:rPr>
        <w:t>ex parte</w:t>
      </w:r>
      <w:r>
        <w:rPr>
          <w:rFonts w:cs="Arial" w:ascii="Arial Narrow" w:hAnsi="Arial Narrow"/>
          <w:bCs/>
          <w:spacing w:val="-3"/>
          <w:sz w:val="22"/>
        </w:rPr>
        <w:t xml:space="preserve"> communication come from </w:t>
      </w:r>
      <w:r>
        <w:rPr>
          <w:rFonts w:cs="Arial" w:ascii="Arial Narrow" w:hAnsi="Arial Narrow"/>
          <w:bCs/>
          <w:i/>
          <w:iCs/>
          <w:spacing w:val="-3"/>
          <w:sz w:val="22"/>
        </w:rPr>
        <w:t>pro se</w:t>
      </w:r>
      <w:r>
        <w:rPr>
          <w:rFonts w:cs="Arial" w:ascii="Arial Narrow" w:hAnsi="Arial Narrow"/>
          <w:bCs/>
          <w:spacing w:val="-3"/>
          <w:sz w:val="22"/>
        </w:rPr>
        <w:t xml:space="preserve"> litigants.  They do not understand that the rules do not allow them to talk to the judge about their case.  I explain to them that the rules do not allow me to discuss their case without the other side present.  I have found that if you explain to them that they would not be happy if they found out the judge had already talked to the other side about their case, they usually understand. </w:t>
      </w:r>
    </w:p>
    <w:p>
      <w:pPr>
        <w:pStyle w:val="Normal"/>
        <w:ind w:left="720" w:hanging="720"/>
        <w:jc w:val="both"/>
        <w:rPr>
          <w:rFonts w:ascii="Arial Narrow" w:hAnsi="Arial Narrow" w:cs="Arial Narrow"/>
          <w:bCs/>
          <w:sz w:val="22"/>
        </w:rPr>
      </w:pPr>
      <w:r>
        <w:rPr>
          <w:rFonts w:cs="Arial Narrow" w:ascii="Arial Narrow" w:hAnsi="Arial Narrow"/>
          <w:bCs/>
          <w:sz w:val="22"/>
        </w:rPr>
        <w:t>6.</w:t>
        <w:tab/>
        <w:t>What is your philosophy on recusal, especially in situations in which lawyer</w:t>
        <w:noBreakHyphen/>
        <w:t>legislators, former associates, or law partners are to appear before you?</w:t>
      </w:r>
    </w:p>
    <w:p>
      <w:pPr>
        <w:pStyle w:val="Normal"/>
        <w:ind w:left="720" w:firstLine="720"/>
        <w:jc w:val="both"/>
        <w:rPr>
          <w:rFonts w:ascii="Arial Narrow" w:hAnsi="Arial Narrow" w:cs="Arial Narrow"/>
          <w:bCs/>
          <w:sz w:val="22"/>
        </w:rPr>
      </w:pPr>
      <w:r>
        <w:rPr>
          <w:rFonts w:cs="Arial Narrow" w:ascii="Arial Narrow" w:hAnsi="Arial Narrow"/>
          <w:bCs/>
          <w:sz w:val="22"/>
        </w:rPr>
        <w:t>If I know a litigant well enough that I would feel uncomfortable sitting in judgment of them, then I recuse myself sua sponte.  If I happen to know a litigant through some prior association, but still feel comfortable sitting in judgment of them without prejudice to either side (knowledge can cause favor and disfavor), I will disclose the association to the other parties and tell them I still feel comfortable sitting in judgment of the case, but give them the option of asking me to recuse myself if they are at all uncomfortable.  I do this because I think the most important impression a litigant must have when the trial is over is that they received a fair trial.  I will not recuse myself where I think a party or lawyer may simply be judge-shopping and come up with some pretextual reason for me to recuse.</w:t>
      </w:r>
    </w:p>
    <w:p>
      <w:pPr>
        <w:pStyle w:val="Normal"/>
        <w:ind w:left="720" w:firstLine="720"/>
        <w:jc w:val="both"/>
        <w:rPr>
          <w:rFonts w:ascii="Arial Narrow" w:hAnsi="Arial Narrow" w:cs="Arial Narrow"/>
          <w:bCs/>
          <w:sz w:val="22"/>
        </w:rPr>
      </w:pPr>
      <w:r>
        <w:rPr>
          <w:rFonts w:cs="Arial Narrow" w:ascii="Arial Narrow" w:hAnsi="Arial Narrow"/>
          <w:bCs/>
          <w:sz w:val="22"/>
        </w:rPr>
        <w:t>The only person I ever practiced law with has been deceased for over 15 years, so former law partners or associates are not an issue with me.  I do not have a problem with lawyer-legislators appearing before me as long as I am not up for election.  Last year when I ran for the circuit court, I had two occasions where a lawyer-legislator represented a party before me during the election. Both times I told the other parties that I was a candidate for election to the circuit court and that the lawyer-legislator is a person who would be voting on whether I get elected.  Since I felt this could reasonably raise an appearance of unfairness, I recused myself when one party asked.  The other party requested that I remain on the case.</w:t>
      </w:r>
    </w:p>
    <w:p>
      <w:pPr>
        <w:pStyle w:val="Normal"/>
        <w:ind w:left="720" w:hanging="720"/>
        <w:jc w:val="both"/>
        <w:rPr>
          <w:rFonts w:ascii="Arial Narrow" w:hAnsi="Arial Narrow" w:cs="Arial"/>
          <w:bCs/>
          <w:sz w:val="22"/>
        </w:rPr>
      </w:pPr>
      <w:r>
        <w:rPr>
          <w:rFonts w:cs="Arial" w:ascii="Arial Narrow" w:hAnsi="Arial Narrow"/>
          <w:bCs/>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s>
        <w:suppressAutoHyphens w:val="true"/>
        <w:spacing w:lineRule="atLeast" w:line="240"/>
        <w:ind w:left="720" w:hanging="720"/>
        <w:jc w:val="both"/>
        <w:rPr/>
      </w:pPr>
      <w:r>
        <w:rPr>
          <w:rFonts w:cs="Arial" w:ascii="Arial Narrow" w:hAnsi="Arial Narrow"/>
          <w:bCs/>
          <w:sz w:val="22"/>
        </w:rPr>
        <w:tab/>
        <w:tab/>
        <w:t>Because a judge has a duty to hear cases assigned to him, my answer would have to depend upon the circumstances.  For instance, if someone thought I could not hear a case because of past political affiliation, I would not likely recuse myself because I have put party politics completely out of my life, nor would I allow someone else’s political affiliation to influence me.  I believe my recent evaluations show that the Bar does not believe I am influenced by who litigants or their lawyers are. Having said that, I might be more inclined to recuse myself if I were hearing the case non-jury since I would be making the ultimate judgment on the case.  If I think the party’s motion might objectively have merit, and is not being raised just to “judge-shop,” then I give it very serious consideration since I firmly believe a litigant should not only receive a fair trial, but the</w:t>
      </w:r>
      <w:r>
        <w:rPr>
          <w:rFonts w:cs="Arial" w:ascii="Arial Narrow" w:hAnsi="Arial Narrow"/>
          <w:bCs/>
          <w:spacing w:val="-3"/>
          <w:sz w:val="22"/>
        </w:rPr>
        <w:t xml:space="preserve"> judiciary should strive to do whatever is reasonably possible to insure that the parties involved perceive they receive a fair trial.</w:t>
      </w:r>
    </w:p>
    <w:p>
      <w:pPr>
        <w:pStyle w:val="Normal"/>
        <w:ind w:left="720" w:hanging="720"/>
        <w:jc w:val="both"/>
        <w:rPr>
          <w:rFonts w:ascii="Arial Narrow" w:hAnsi="Arial Narrow" w:cs="Arial"/>
          <w:bCs/>
          <w:sz w:val="22"/>
        </w:rPr>
      </w:pPr>
      <w:r>
        <w:rPr>
          <w:rFonts w:cs="Arial" w:ascii="Arial Narrow" w:hAnsi="Arial Narrow"/>
          <w:bCs/>
          <w:sz w:val="22"/>
        </w:rPr>
        <w:t>8.</w:t>
        <w:tab/>
        <w:t>How would you handle the appearance of impropriety because of the financial or social involvement of your spouse or a close relative?</w:t>
      </w:r>
    </w:p>
    <w:p>
      <w:pPr>
        <w:pStyle w:val="Normal"/>
        <w:ind w:left="720" w:hanging="720"/>
        <w:jc w:val="both"/>
        <w:rPr>
          <w:rFonts w:ascii="Arial Narrow" w:hAnsi="Arial Narrow" w:cs="Arial Narrow"/>
          <w:bCs/>
          <w:sz w:val="22"/>
        </w:rPr>
      </w:pPr>
      <w:r>
        <w:rPr>
          <w:rFonts w:cs="Arial Narrow" w:ascii="Arial Narrow" w:hAnsi="Arial Narrow"/>
          <w:bCs/>
          <w:sz w:val="22"/>
        </w:rPr>
        <w:tab/>
        <w:tab/>
        <w:t>I would not participate in any proceeding as a judge if the matter involved my spouse, my mother, my children or any other relatives within the third degree of kinship to me or my wife.  For example, a couple of years ago I was assigned to hear pre-trial motions on a highly publicized case.  It was unknown to me or my wife, but one of her cousins and one of her sister’s nephews were victims in this case.  Upon finding this out, I disclosed this and offered to recuse myself. One of the parties requested that I do so and I agreed even though we were not particularly close to those family members and had not seen them in a number of years.</w:t>
      </w:r>
    </w:p>
    <w:p>
      <w:pPr>
        <w:pStyle w:val="Normal"/>
        <w:ind w:left="720" w:hanging="720"/>
        <w:jc w:val="both"/>
        <w:rPr>
          <w:rFonts w:ascii="Arial Narrow" w:hAnsi="Arial Narrow" w:cs="Arial Narrow"/>
          <w:bCs/>
          <w:sz w:val="22"/>
        </w:rPr>
      </w:pPr>
      <w:r>
        <w:rPr>
          <w:rFonts w:cs="Arial Narrow" w:ascii="Arial Narrow" w:hAnsi="Arial Narrow"/>
          <w:bCs/>
          <w:sz w:val="22"/>
        </w:rPr>
        <w:tab/>
        <w:tab/>
        <w:t xml:space="preserve">I do not maintain any financial investments that would require me to recuse myself.  My investments are all retirement related and are de minimis with regard to an investment in a particular company.  In compiling this application I noticed that my stock broker had me invested in quite a number of varied companies over the past five years in my 401(k) account.  To lessen the possibility of recusal, I had my stockbroker divest my account of individual stocks and invest only in mutual funds. </w:t>
      </w:r>
    </w:p>
    <w:p>
      <w:pPr>
        <w:pStyle w:val="Normal"/>
        <w:ind w:left="720" w:hanging="720"/>
        <w:jc w:val="both"/>
        <w:rPr>
          <w:rFonts w:ascii="Arial Narrow" w:hAnsi="Arial Narrow" w:cs="Arial Narrow"/>
          <w:bCs/>
          <w:sz w:val="22"/>
        </w:rPr>
      </w:pPr>
      <w:r>
        <w:rPr>
          <w:rFonts w:cs="Arial Narrow" w:ascii="Arial Narrow" w:hAnsi="Arial Narrow"/>
          <w:bCs/>
          <w:sz w:val="22"/>
        </w:rPr>
        <w:tab/>
        <w:tab/>
        <w:t xml:space="preserve">My wife is a commissioner on the North Charleston Sewer District and I would recuse myself on any matters involving the District. </w:t>
      </w:r>
    </w:p>
    <w:p>
      <w:pPr>
        <w:pStyle w:val="Normal"/>
        <w:ind w:left="720" w:hanging="720"/>
        <w:jc w:val="both"/>
        <w:rPr>
          <w:rFonts w:ascii="Arial Narrow" w:hAnsi="Arial Narrow" w:cs="Arial Narrow"/>
          <w:bCs/>
          <w:sz w:val="22"/>
        </w:rPr>
      </w:pPr>
      <w:r>
        <w:rPr>
          <w:rFonts w:cs="Arial Narrow" w:ascii="Arial Narrow" w:hAnsi="Arial Narrow"/>
          <w:bCs/>
          <w:sz w:val="22"/>
        </w:rPr>
        <w:tab/>
        <w:tab/>
        <w:t xml:space="preserve">My wife also works as an administrative assistant in the Ninth Circuit Solicitor’s office.  She began working there last year in the late spring.  She does not handle any files.  She answers the telephone, files, and helps with the budget and grants.  Before she accepted the position I talked with the Solicitor and the Public Defender to see if they thought it might be a problem since I was running for the circuit court at that time.  Both indicated they did not think it would be a problem since she does not work on any cases.  We all agreed that if I were elected we would monitor the situation very closely to see if any real or perceived problems arose.  The judicial ethics committee gave me a copy of an old advisory opinion that indicated nothing would prohibit her from working for a law enforcement agency while I was a circuit court judge as long as the employment was disclosed and I recused myself from any cases where an actual conflict arose.  My wife has spoken to the Solicitor since I decided to file this time and he has indicated to her that if any problem arose because of her employment she could transfer to another department within his office where she would have no chance of any contact with a case that could appear before me.  We both agree that if it becomes a problem she would find employment elsewhere. </w:t>
      </w:r>
    </w:p>
    <w:p>
      <w:pPr>
        <w:pStyle w:val="Normal"/>
        <w:ind w:left="720" w:hanging="720"/>
        <w:jc w:val="both"/>
        <w:rPr>
          <w:rFonts w:ascii="Arial Narrow" w:hAnsi="Arial Narrow" w:cs="Arial Narrow"/>
          <w:bCs/>
          <w:sz w:val="22"/>
        </w:rPr>
      </w:pPr>
      <w:r>
        <w:rPr>
          <w:rFonts w:cs="Arial Narrow" w:ascii="Arial Narrow" w:hAnsi="Arial Narrow"/>
          <w:bCs/>
          <w:sz w:val="22"/>
        </w:rPr>
        <w:t>9.</w:t>
        <w:tab/>
        <w:t>What standards would you set for yourself regarding the acceptance of gifts or social hospitality?</w:t>
      </w:r>
    </w:p>
    <w:p>
      <w:pPr>
        <w:pStyle w:val="Normal"/>
        <w:ind w:left="720" w:hanging="720"/>
        <w:jc w:val="both"/>
        <w:rPr>
          <w:rFonts w:ascii="Arial Narrow" w:hAnsi="Arial Narrow" w:cs="Arial Narrow"/>
          <w:bCs/>
          <w:sz w:val="22"/>
        </w:rPr>
      </w:pPr>
      <w:r>
        <w:rPr>
          <w:rFonts w:cs="Arial Narrow" w:ascii="Arial Narrow" w:hAnsi="Arial Narrow"/>
          <w:bCs/>
          <w:sz w:val="22"/>
        </w:rPr>
        <w:tab/>
        <w:tab/>
        <w:t>The only gifts I am offered are from family members.  Around the Christmas holidays, a couple of lawyers or law firms usually drop off candy or cookies for every office in the courthouse.  My office staff takes the position that these are for them and will allow me to have a piece if they are in a benevolent mood.</w:t>
      </w:r>
    </w:p>
    <w:p>
      <w:pPr>
        <w:pStyle w:val="Normal"/>
        <w:ind w:left="720" w:hanging="720"/>
        <w:jc w:val="both"/>
        <w:rPr>
          <w:rFonts w:ascii="Arial Narrow" w:hAnsi="Arial Narrow" w:cs="Arial Narrow"/>
          <w:bCs/>
          <w:sz w:val="22"/>
        </w:rPr>
      </w:pPr>
      <w:r>
        <w:rPr>
          <w:rFonts w:cs="Arial Narrow" w:ascii="Arial Narrow" w:hAnsi="Arial Narrow"/>
          <w:bCs/>
          <w:sz w:val="22"/>
        </w:rPr>
        <w:tab/>
        <w:tab/>
        <w:t>When I have lunch with a friend we usually alternate who picks up the tab. Other than that, the only functions I attend with attorneys have been bar functions.  As for other individuals, if my wife and I go to dinner with another couple we split the bill.</w:t>
      </w:r>
    </w:p>
    <w:p>
      <w:pPr>
        <w:pStyle w:val="Normal"/>
        <w:ind w:left="720" w:hanging="720"/>
        <w:jc w:val="both"/>
        <w:rPr>
          <w:rFonts w:ascii="Arial Narrow" w:hAnsi="Arial Narrow" w:cs="Arial Narrow"/>
          <w:bCs/>
          <w:sz w:val="22"/>
        </w:rPr>
      </w:pPr>
      <w:r>
        <w:rPr>
          <w:rFonts w:cs="Arial Narrow" w:ascii="Arial Narrow" w:hAnsi="Arial Narrow"/>
          <w:bCs/>
          <w:sz w:val="22"/>
        </w:rPr>
        <w:t>10.</w:t>
        <w:tab/>
        <w:t>How would you handle a situation in which you became aware of misconduct of a lawyer or of a fellow judge?</w:t>
      </w:r>
    </w:p>
    <w:p>
      <w:pPr>
        <w:pStyle w:val="Normal"/>
        <w:ind w:left="720" w:firstLine="720"/>
        <w:jc w:val="both"/>
        <w:rPr>
          <w:rFonts w:ascii="Arial Narrow" w:hAnsi="Arial Narrow" w:cs="Arial Narrow"/>
          <w:bCs/>
          <w:sz w:val="22"/>
        </w:rPr>
      </w:pPr>
      <w:r>
        <w:rPr>
          <w:rFonts w:cs="Arial Narrow" w:ascii="Arial Narrow" w:hAnsi="Arial Narrow"/>
          <w:bCs/>
          <w:sz w:val="22"/>
        </w:rPr>
        <w:t>If I receive notice of actual misconduct, or if I receive information that indicates there is a substantial likelihood of misconduct, I am required to (and would) report it to the proper authorities.  If I see someone headed towards trouble, it would probably be appropriate to counsel the person to consider his actions.</w:t>
      </w:r>
    </w:p>
    <w:p>
      <w:pPr>
        <w:pStyle w:val="Normal"/>
        <w:ind w:left="720" w:hanging="720"/>
        <w:jc w:val="both"/>
        <w:rPr>
          <w:rFonts w:ascii="Arial Narrow" w:hAnsi="Arial Narrow" w:cs="Arial Narrow"/>
          <w:bCs/>
          <w:sz w:val="22"/>
        </w:rPr>
      </w:pPr>
      <w:r>
        <w:rPr>
          <w:rFonts w:cs="Arial Narrow" w:ascii="Arial Narrow" w:hAnsi="Arial Narrow"/>
          <w:bCs/>
          <w:sz w:val="22"/>
        </w:rPr>
        <w:t>11.</w:t>
        <w:tab/>
        <w:t>Are you affiliated with any political parties, boards or commissions which, if you were elected, would need to be re</w:t>
        <w:noBreakHyphen/>
        <w:t>evaluated?</w:t>
      </w:r>
    </w:p>
    <w:p>
      <w:pPr>
        <w:pStyle w:val="Normal"/>
        <w:ind w:left="720" w:firstLine="720"/>
        <w:jc w:val="both"/>
        <w:rPr>
          <w:rFonts w:ascii="Arial Narrow" w:hAnsi="Arial Narrow" w:cs="Arial Narrow"/>
          <w:bCs/>
          <w:sz w:val="22"/>
        </w:rPr>
      </w:pPr>
      <w:r>
        <w:rPr>
          <w:rFonts w:cs="Arial Narrow" w:ascii="Arial Narrow" w:hAnsi="Arial Narrow"/>
          <w:bCs/>
          <w:sz w:val="22"/>
        </w:rPr>
        <w:t>I am not on any boards or commissions. The only political activity I engage in is voting.</w:t>
      </w:r>
    </w:p>
    <w:p>
      <w:pPr>
        <w:pStyle w:val="TextBodyIndent"/>
        <w:ind w:left="720" w:hanging="720"/>
        <w:rPr/>
      </w:pPr>
      <w:r>
        <w:rPr>
          <w:rFonts w:cs="Arial Narrow" w:ascii="Arial Narrow" w:hAnsi="Arial Narrow"/>
          <w:sz w:val="22"/>
        </w:rPr>
        <w:t>12.</w:t>
        <w:tab/>
        <w:t>Do you have any business activities that you would envision remaining involved with if elected to the bench?</w:t>
      </w:r>
      <w:r>
        <w:rPr>
          <w:rFonts w:cs="Arial Narrow" w:ascii="Arial Narrow" w:hAnsi="Arial Narrow"/>
          <w:bCs/>
          <w:sz w:val="22"/>
        </w:rPr>
        <w:t xml:space="preserve">  </w:t>
      </w:r>
      <w:r>
        <w:rPr>
          <w:rFonts w:cs="Arial Narrow" w:ascii="Arial Narrow" w:hAnsi="Arial Narrow"/>
          <w:sz w:val="22"/>
        </w:rPr>
        <w:t>No.</w:t>
      </w:r>
    </w:p>
    <w:p>
      <w:pPr>
        <w:pStyle w:val="Normal"/>
        <w:jc w:val="both"/>
        <w:rPr>
          <w:rFonts w:ascii="Arial Narrow" w:hAnsi="Arial Narrow" w:cs="Arial Narrow"/>
          <w:bCs/>
          <w:sz w:val="22"/>
        </w:rPr>
      </w:pPr>
      <w:r>
        <w:rPr>
          <w:rFonts w:cs="Arial Narrow" w:ascii="Arial Narrow" w:hAnsi="Arial Narrow"/>
          <w:bCs/>
          <w:sz w:val="22"/>
        </w:rPr>
        <w:t>13.</w:t>
        <w:tab/>
        <w:t>If elected, how would you handle the drafting of orders?</w:t>
      </w:r>
    </w:p>
    <w:p>
      <w:pPr>
        <w:pStyle w:val="Normal"/>
        <w:ind w:left="720" w:hanging="720"/>
        <w:jc w:val="both"/>
        <w:rPr>
          <w:rFonts w:ascii="Arial Narrow" w:hAnsi="Arial Narrow" w:cs="Arial Narrow"/>
          <w:bCs/>
          <w:sz w:val="22"/>
        </w:rPr>
      </w:pPr>
      <w:r>
        <w:rPr>
          <w:rFonts w:cs="Arial Narrow" w:ascii="Arial Narrow" w:hAnsi="Arial Narrow"/>
          <w:bCs/>
          <w:sz w:val="22"/>
        </w:rPr>
        <w:tab/>
        <w:tab/>
        <w:t>On routine administrative matters, I usually have the attorneys prepare an order.  On routine uncontested matters such as foreclosures and partitions, I usually allow the attorneys to submit a proposed order and use it if it is acceptable. On contested trials, if I do not rule from the bench and the rules require a written order, I will often invite the attorneys to submit proposed findings of facts and conclusions of law.  They are required to submit these to opposing counsel. Occasionally a lawyer will write an opinion that reflects not only my decision but my thinking as well, and I will use that order.  More often, I use those proposed orders as their closing arguments and I write my own orders. Because I do not have a law clerk, I find it is often helpful to use the proposed orders to compose the findings of fact.  I look forward to having a law clerk assist me because I now have to do all my research, which dramatically cuts into the amount of time I have available to write orders.  I enjoy writing and have taken two classes at the National Judicial College in judicial writing to help me improve my skills.</w:t>
      </w:r>
    </w:p>
    <w:p>
      <w:pPr>
        <w:pStyle w:val="Normal"/>
        <w:ind w:left="1440" w:hanging="1440"/>
        <w:jc w:val="both"/>
        <w:rPr>
          <w:rFonts w:ascii="Arial Narrow" w:hAnsi="Arial Narrow" w:cs="Arial Narrow"/>
          <w:bCs/>
          <w:sz w:val="22"/>
        </w:rPr>
      </w:pPr>
      <w:r>
        <w:rPr>
          <w:rFonts w:cs="Arial Narrow" w:ascii="Arial Narrow" w:hAnsi="Arial Narrow"/>
          <w:bCs/>
          <w:sz w:val="22"/>
        </w:rPr>
        <w:t>14.</w:t>
        <w:tab/>
        <w:t>If elected, what methods would you use to ensure that you and your staff meet deadlines?</w:t>
      </w:r>
    </w:p>
    <w:p>
      <w:pPr>
        <w:pStyle w:val="BodyTextIndent2"/>
        <w:rPr>
          <w:rFonts w:ascii="Arial Narrow" w:hAnsi="Arial Narrow" w:cs="Arial Narrow"/>
          <w:sz w:val="22"/>
        </w:rPr>
      </w:pPr>
      <w:r>
        <w:rPr>
          <w:rFonts w:cs="Arial Narrow" w:ascii="Arial Narrow" w:hAnsi="Arial Narrow"/>
          <w:sz w:val="22"/>
        </w:rPr>
        <w:tab/>
        <w:t>We employ a computerized system that monitors and reports the status of every case assigned to me.  I intend to utilize a similar system if elected to the circuit court.</w:t>
      </w:r>
    </w:p>
    <w:p>
      <w:pPr>
        <w:pStyle w:val="Normal"/>
        <w:ind w:left="720" w:hanging="720"/>
        <w:jc w:val="both"/>
        <w:rPr>
          <w:rFonts w:ascii="Arial Narrow" w:hAnsi="Arial Narrow" w:cs="Arial Narrow"/>
          <w:bCs/>
          <w:sz w:val="22"/>
        </w:rPr>
      </w:pPr>
      <w:r>
        <w:rPr>
          <w:rFonts w:cs="Arial Narrow" w:ascii="Arial Narrow" w:hAnsi="Arial Narrow"/>
          <w:bCs/>
          <w:sz w:val="22"/>
        </w:rPr>
        <w:t>15.</w:t>
        <w:tab/>
        <w:t>What is your philosophy on “judicial activism,” and what effect should judges have in setting or promoting public policy?</w:t>
      </w:r>
    </w:p>
    <w:p>
      <w:pPr>
        <w:pStyle w:val="Normal"/>
        <w:ind w:left="720" w:firstLine="720"/>
        <w:jc w:val="both"/>
        <w:rPr>
          <w:rFonts w:ascii="Arial Narrow" w:hAnsi="Arial Narrow" w:cs="Arial Narrow"/>
          <w:bCs/>
          <w:sz w:val="22"/>
        </w:rPr>
      </w:pPr>
      <w:r>
        <w:rPr>
          <w:rFonts w:cs="Arial Narrow" w:ascii="Arial Narrow" w:hAnsi="Arial Narrow"/>
          <w:bCs/>
          <w:sz w:val="22"/>
        </w:rPr>
        <w:t>I think it is important to define what is meant by judicial activism before answering this question.  I usually associate the phrase judicial activism with federal judges who take over prison systems and school systems.  That is not a role I desire or envision taking.</w:t>
      </w:r>
    </w:p>
    <w:p>
      <w:pPr>
        <w:pStyle w:val="Normal"/>
        <w:ind w:left="720" w:firstLine="720"/>
        <w:jc w:val="both"/>
        <w:rPr>
          <w:rFonts w:ascii="Arial Narrow" w:hAnsi="Arial Narrow" w:cs="Arial Narrow"/>
          <w:bCs/>
          <w:sz w:val="22"/>
        </w:rPr>
      </w:pPr>
      <w:r>
        <w:rPr>
          <w:rFonts w:cs="Arial Narrow" w:ascii="Arial Narrow" w:hAnsi="Arial Narrow"/>
          <w:bCs/>
          <w:sz w:val="22"/>
        </w:rPr>
        <w:t>Being a graduate of a 20th century law school, I and most of my contemporaries have been trained in the method of jurisprudence known as legal realism. Compared to 19th century lawyers, we are all activists.  However, since the question asks what role judges have in setting or promoting public policy, I presume that this question goes more towards how one views the role of the judiciary in relation to legislature.</w:t>
      </w:r>
    </w:p>
    <w:p>
      <w:pPr>
        <w:pStyle w:val="Normal"/>
        <w:ind w:left="720" w:firstLine="720"/>
        <w:jc w:val="both"/>
        <w:rPr>
          <w:rFonts w:ascii="Arial Narrow" w:hAnsi="Arial Narrow" w:cs="Arial Narrow"/>
          <w:bCs/>
          <w:sz w:val="22"/>
        </w:rPr>
      </w:pPr>
      <w:r>
        <w:rPr>
          <w:rFonts w:cs="Arial Narrow" w:ascii="Arial Narrow" w:hAnsi="Arial Narrow"/>
          <w:bCs/>
          <w:sz w:val="22"/>
        </w:rPr>
        <w:t>Having served in the legislature and now as a judge, I believe most large public policy issues are best resolved by the people acting through their elected representatives.  That is not to say that courts have no role in policy, because the courts play a very important part of the system of checks and balances set up by the Founding Fathers. However, what policy role the courts exert are usually exercised by appellant courts, not trial courts.  Gerald Rosenberg wrote a book a few years ago that essentially proved, in my opinion, that courts have only a limited role in effectively formulating public policy unless and until the legislative and executive branches concur.</w:t>
      </w:r>
    </w:p>
    <w:p>
      <w:pPr>
        <w:pStyle w:val="Normal"/>
        <w:ind w:left="720" w:firstLine="720"/>
        <w:jc w:val="both"/>
        <w:rPr>
          <w:rFonts w:ascii="Arial Narrow" w:hAnsi="Arial Narrow" w:cs="Arial Narrow"/>
          <w:bCs/>
          <w:sz w:val="22"/>
        </w:rPr>
      </w:pPr>
      <w:r>
        <w:rPr>
          <w:rFonts w:cs="Arial Narrow" w:ascii="Arial Narrow" w:hAnsi="Arial Narrow"/>
          <w:bCs/>
          <w:sz w:val="22"/>
        </w:rPr>
        <w:t>Furthermore, it is a fundamental rule that trial courts are bound by appellant court precedents.  As a trial court judge I cannot overrule precedents of the appellant courts of our state, and my decisions reflect that.  Furthermore, courts should presume the constitutionality of the acts of the legislature and strike them down only as a last resort.  Perhaps because of my past experience as a legislator, I believe my record will reflect that I am very hesitant to legislate from the bench.  In other words, if I wanted to legislate, I’d still be in the legislature.</w:t>
      </w:r>
    </w:p>
    <w:p>
      <w:pPr>
        <w:pStyle w:val="TextBodyIndent"/>
        <w:ind w:left="720" w:hanging="720"/>
        <w:rPr>
          <w:rFonts w:ascii="Arial Narrow" w:hAnsi="Arial Narrow" w:cs="Arial Narrow"/>
          <w:sz w:val="22"/>
        </w:rPr>
      </w:pPr>
      <w:r>
        <w:rPr>
          <w:rFonts w:cs="Arial Narrow" w:ascii="Arial Narrow" w:hAnsi="Arial Narrow"/>
          <w:sz w:val="22"/>
        </w:rPr>
        <w:t>16.</w:t>
        <w:tab/>
        <w:t>Canon 4 allows a judge to engage in activities to improve the law, legal system, and administration of justice.  If elected, what activities do you plan to undertake to further this improvement of the legal system?</w:t>
      </w:r>
    </w:p>
    <w:p>
      <w:pPr>
        <w:pStyle w:val="TextBodyIndent"/>
        <w:ind w:left="720" w:firstLine="720"/>
        <w:rPr>
          <w:rFonts w:ascii="Arial Narrow" w:hAnsi="Arial Narrow" w:cs="Arial Narrow"/>
          <w:sz w:val="22"/>
        </w:rPr>
      </w:pPr>
      <w:r>
        <w:rPr>
          <w:rFonts w:cs="Arial Narrow" w:ascii="Arial Narrow" w:hAnsi="Arial Narrow"/>
          <w:sz w:val="22"/>
        </w:rPr>
        <w:t xml:space="preserve">Shortly after I became Master-in-Equity, I designed and built the first web page on the Internet for a court in this state.  That web page contains many forms for practitioners, items of interest for lawyers and non-lawyers who interact with the Master-in-Equity Court, and items of historical significance about the Master-in-Equity Court.  I have been a leader in the use of technology in the courts in South Carolina and my office has been studied by Court Administration in the Chief Justice’s efforts to improve technology in the state courts in South Carolina. </w:t>
      </w:r>
    </w:p>
    <w:p>
      <w:pPr>
        <w:pStyle w:val="TextBodyIndent"/>
        <w:ind w:left="720" w:firstLine="720"/>
        <w:rPr>
          <w:rFonts w:ascii="Arial Narrow" w:hAnsi="Arial Narrow" w:cs="Arial Narrow"/>
          <w:sz w:val="22"/>
        </w:rPr>
      </w:pPr>
      <w:r>
        <w:rPr>
          <w:rFonts w:cs="Arial Narrow" w:ascii="Arial Narrow" w:hAnsi="Arial Narrow"/>
          <w:sz w:val="22"/>
        </w:rPr>
        <w:t>When I first came on the bench I was assigned several cases involving tax sales.  My research indicated a need for scholarly literature in this area and I wrote a small book entitled “Tax Sales of Real Property in South Carolina” which was published by the South Carolina Bar in 1999 and has been very favorably received by the Bar.  I also wrote an article in the South Carolina Lawyer magazine on the same subject. I have lectured on the subject of delinquent tax sales for the past two years at the annual County Auditors, Treasurers and Tax Collectors Academy.</w:t>
      </w:r>
    </w:p>
    <w:p>
      <w:pPr>
        <w:pStyle w:val="TextBodyIndent"/>
        <w:ind w:left="720" w:firstLine="720"/>
        <w:rPr>
          <w:rFonts w:ascii="Arial Narrow" w:hAnsi="Arial Narrow" w:cs="Arial Narrow"/>
          <w:sz w:val="22"/>
        </w:rPr>
      </w:pPr>
      <w:r>
        <w:rPr>
          <w:rFonts w:cs="Arial Narrow" w:ascii="Arial Narrow" w:hAnsi="Arial Narrow"/>
          <w:sz w:val="22"/>
        </w:rPr>
        <w:t>My Masters thesis, “Using Social Science to Assess the Need for Jury Reform in South Carolina,” was published by the South Carolina Law Review in the Fall 2000 issue.  The Chief Justice has indicated to me that she intends to begin a jury reform project in the near future.  I expect to be involved in that regardless of the outcome of this race.</w:t>
      </w:r>
    </w:p>
    <w:p>
      <w:pPr>
        <w:pStyle w:val="TextBodyIndent"/>
        <w:ind w:left="720" w:firstLine="720"/>
        <w:rPr>
          <w:rFonts w:ascii="Arial Narrow" w:hAnsi="Arial Narrow" w:cs="Arial Narrow"/>
          <w:sz w:val="22"/>
        </w:rPr>
      </w:pPr>
      <w:r>
        <w:rPr>
          <w:rFonts w:cs="Arial Narrow" w:ascii="Arial Narrow" w:hAnsi="Arial Narrow"/>
          <w:sz w:val="22"/>
        </w:rPr>
        <w:t>I also completed a project the University of Nevada-Reno and National Judicial College that uses excerpts from a videotaped trial to show the difference between causation and association in evidence.  This video is used in the University’s classes on Law and the Social and Behavioral Sciences and Science in Law.</w:t>
      </w:r>
    </w:p>
    <w:p>
      <w:pPr>
        <w:pStyle w:val="TextBodyIndent"/>
        <w:ind w:left="720" w:firstLine="720"/>
        <w:rPr>
          <w:rFonts w:ascii="Arial Narrow" w:hAnsi="Arial Narrow" w:cs="Arial Narrow"/>
          <w:sz w:val="22"/>
        </w:rPr>
      </w:pPr>
      <w:r>
        <w:rPr>
          <w:rFonts w:cs="Arial Narrow" w:ascii="Arial Narrow" w:hAnsi="Arial Narrow"/>
          <w:sz w:val="22"/>
        </w:rPr>
        <w:t xml:space="preserve">I wrote an essay on Sexually Violent Predator cases for the latest edition of “Community-Based Corrections 4th Ed.,” a college textbook published by Wadsworth-Thomason Learning. </w:t>
      </w:r>
    </w:p>
    <w:p>
      <w:pPr>
        <w:pStyle w:val="TextBodyIndent"/>
        <w:ind w:left="720" w:firstLine="720"/>
        <w:rPr>
          <w:rFonts w:ascii="Arial Narrow" w:hAnsi="Arial Narrow" w:cs="Arial Narrow"/>
          <w:sz w:val="22"/>
        </w:rPr>
      </w:pPr>
      <w:r>
        <w:rPr>
          <w:rFonts w:cs="Arial Narrow" w:ascii="Arial Narrow" w:hAnsi="Arial Narrow"/>
          <w:sz w:val="22"/>
        </w:rPr>
        <w:t>As for future endeavors, I am also starting work on my Ph.D in Judicial Studies at the University of Nevada-Reno and intend to write my dissertation on some area of improving the legal system in South Carolina. I anticipate it will be in the area of jury reform.</w:t>
      </w:r>
    </w:p>
    <w:p>
      <w:pPr>
        <w:pStyle w:val="TextBodyIndent"/>
        <w:ind w:left="720" w:firstLine="720"/>
        <w:rPr>
          <w:rFonts w:ascii="Arial Narrow" w:hAnsi="Arial Narrow" w:cs="Arial Narrow"/>
          <w:sz w:val="22"/>
        </w:rPr>
      </w:pPr>
      <w:r>
        <w:rPr>
          <w:rFonts w:cs="Arial Narrow" w:ascii="Arial Narrow" w:hAnsi="Arial Narrow"/>
          <w:sz w:val="22"/>
        </w:rPr>
        <w:t>I have lectured at a number of CLEs over the past five years.  I have been the coordinator for the past two annual mandatory CLE meetings for Masters-in-Equity and have been successful in getting the SC Bar to bring several excellent speakers to South Carolina that I have met through attending classes at the National Judicial College.</w:t>
      </w:r>
    </w:p>
    <w:p>
      <w:pPr>
        <w:pStyle w:val="TextBodyIndent"/>
        <w:ind w:left="720" w:firstLine="720"/>
        <w:rPr>
          <w:rFonts w:ascii="Arial Narrow" w:hAnsi="Arial Narrow" w:cs="Arial Narrow"/>
          <w:sz w:val="22"/>
        </w:rPr>
      </w:pPr>
      <w:r>
        <w:rPr>
          <w:rFonts w:cs="Arial Narrow" w:ascii="Arial Narrow" w:hAnsi="Arial Narrow"/>
          <w:sz w:val="22"/>
        </w:rPr>
        <w:t>I have presented the Master-in-Equity portion of Bridge the Gap for the past three years.</w:t>
      </w:r>
    </w:p>
    <w:p>
      <w:pPr>
        <w:pStyle w:val="Normal"/>
        <w:ind w:left="720" w:hanging="720"/>
        <w:jc w:val="both"/>
        <w:rPr>
          <w:rFonts w:ascii="Arial Narrow" w:hAnsi="Arial Narrow" w:cs="Arial"/>
          <w:bCs/>
          <w:sz w:val="22"/>
        </w:rPr>
      </w:pPr>
      <w:r>
        <w:rPr>
          <w:rFonts w:cs="Arial" w:ascii="Arial Narrow" w:hAnsi="Arial Narrow"/>
          <w:bCs/>
          <w:sz w:val="22"/>
        </w:rPr>
        <w:t>17.</w:t>
        <w:tab/>
        <w:t>Do you feel that the pressure of serving as a judge strains personal relationships (i.e. spouse, children, friends, or relatives)?  How would you address this?</w:t>
      </w:r>
    </w:p>
    <w:p>
      <w:pPr>
        <w:pStyle w:val="TextBodyIndent"/>
        <w:ind w:left="720" w:firstLine="720"/>
        <w:rPr>
          <w:rFonts w:ascii="Arial Narrow" w:hAnsi="Arial Narrow" w:cs="Arial Narrow"/>
          <w:sz w:val="22"/>
        </w:rPr>
      </w:pPr>
      <w:r>
        <w:rPr>
          <w:rFonts w:cs="Arial Narrow" w:ascii="Arial Narrow" w:hAnsi="Arial Narrow"/>
          <w:sz w:val="22"/>
        </w:rPr>
        <w:t>I have been a full-time judge for six years. As a family we have worked through probably most issues that could cause strains in our personal relationships because of my being a judge.  They know that my job does not often allow me to discuss the particulars of cases I have pending.  One of the main reasons I left the legislature in 1994 was because of the travel and the age of my children.  My children are now seven years older and the travel will not be an issue.  My family has been supportive of my efforts to continue my education and is very supportive of my efforts to become a circuit court judge.</w:t>
      </w:r>
    </w:p>
    <w:p>
      <w:pPr>
        <w:pStyle w:val="Normal"/>
        <w:ind w:left="720" w:hanging="720"/>
        <w:jc w:val="both"/>
        <w:rPr>
          <w:rFonts w:ascii="Arial Narrow" w:hAnsi="Arial Narrow" w:cs="Arial"/>
          <w:bCs/>
          <w:sz w:val="22"/>
        </w:rPr>
      </w:pPr>
      <w:r>
        <w:rPr>
          <w:rFonts w:cs="Arial" w:ascii="Arial Narrow" w:hAnsi="Arial Narrow"/>
          <w:bCs/>
          <w:sz w:val="22"/>
        </w:rPr>
        <w:t>18.</w:t>
        <w:tab/>
        <w:t>The following list contains five categories of offenders that would perhaps regularly appear in your court.  Discuss your philosophy on sentencing for these classes of offenders.</w:t>
      </w:r>
    </w:p>
    <w:p>
      <w:pPr>
        <w:pStyle w:val="Normal"/>
        <w:ind w:left="720" w:hanging="720"/>
        <w:jc w:val="both"/>
        <w:rPr>
          <w:rFonts w:ascii="Arial Narrow" w:hAnsi="Arial Narrow" w:cs="Arial"/>
          <w:bCs/>
          <w:sz w:val="22"/>
        </w:rPr>
      </w:pPr>
      <w:r>
        <w:rPr>
          <w:rFonts w:cs="Arial" w:ascii="Arial Narrow" w:hAnsi="Arial Narrow"/>
          <w:bCs/>
          <w:sz w:val="22"/>
        </w:rPr>
        <w:tab/>
        <w:t>a.</w:t>
        <w:tab/>
        <w:t>Repeat offenders: The least sympathetic of any of the classes and most deserving of incarceration. Repeat violent offenders are becoming more affected by South Carolina’s two strike law, and rightly so.  Non-violent recidivists are probably less likely to receive an extended sentence because of crowded prison conditions. However, some prison is warranted if record is extensive.</w:t>
      </w:r>
    </w:p>
    <w:p>
      <w:pPr>
        <w:pStyle w:val="Normal"/>
        <w:ind w:left="720" w:hanging="0"/>
        <w:jc w:val="both"/>
        <w:rPr>
          <w:rFonts w:ascii="Arial Narrow" w:hAnsi="Arial Narrow" w:cs="Arial"/>
          <w:bCs/>
          <w:sz w:val="22"/>
        </w:rPr>
      </w:pPr>
      <w:r>
        <w:rPr>
          <w:rFonts w:cs="Arial" w:ascii="Arial Narrow" w:hAnsi="Arial Narrow"/>
          <w:bCs/>
          <w:sz w:val="22"/>
        </w:rPr>
        <w:t>b.</w:t>
        <w:tab/>
        <w:t xml:space="preserve">Juveniles (that have been waived to the circuit court): Obviously the matter must be serious if it is removed from the family court. A tragedy, because if found guilty then a young life is going to be destroyed. A serious violent crime will require a lengthy sentence; however, one hopes the young person takes the opportunity to reform and acquire skills while in prison in order to eventually re-enter society. </w:t>
      </w:r>
    </w:p>
    <w:p>
      <w:pPr>
        <w:pStyle w:val="Normal"/>
        <w:ind w:left="720" w:hanging="0"/>
        <w:jc w:val="both"/>
        <w:rPr>
          <w:rFonts w:ascii="Arial Narrow" w:hAnsi="Arial Narrow" w:cs="Arial"/>
          <w:bCs/>
          <w:sz w:val="22"/>
        </w:rPr>
      </w:pPr>
      <w:r>
        <w:rPr>
          <w:rFonts w:cs="Arial" w:ascii="Arial Narrow" w:hAnsi="Arial Narrow"/>
          <w:bCs/>
          <w:sz w:val="22"/>
        </w:rPr>
        <w:t>c.</w:t>
        <w:tab/>
        <w:t>White collar criminals: By definition not a violent criminal, and therefore a less likely prospect for a lengthy prison sentence. However, some prison should be considered to send a message to the community where appropriate. Restitution should be made in full as a condition of sentence.</w:t>
      </w:r>
    </w:p>
    <w:p>
      <w:pPr>
        <w:pStyle w:val="Normal"/>
        <w:ind w:left="720" w:hanging="0"/>
        <w:jc w:val="both"/>
        <w:rPr>
          <w:rFonts w:ascii="Arial Narrow" w:hAnsi="Arial Narrow" w:cs="Arial"/>
          <w:bCs/>
          <w:sz w:val="22"/>
        </w:rPr>
      </w:pPr>
      <w:r>
        <w:rPr>
          <w:rFonts w:cs="Arial" w:ascii="Arial Narrow" w:hAnsi="Arial Narrow"/>
          <w:bCs/>
          <w:sz w:val="22"/>
        </w:rPr>
        <w:t>d.</w:t>
        <w:tab/>
        <w:t>Defendants with a socially and/or economically disadvantaged background: A distinction should be made between violent crimes and property crimes. Background is less a factor if a violent crime is involved.  It becomes more of a consideration where the offender is a non-recidivist.  This is the biggest social issue facing our country today.</w:t>
      </w:r>
    </w:p>
    <w:p>
      <w:pPr>
        <w:pStyle w:val="Normal"/>
        <w:ind w:left="720" w:hanging="0"/>
        <w:jc w:val="both"/>
        <w:rPr>
          <w:rFonts w:ascii="Arial Narrow" w:hAnsi="Arial Narrow" w:cs="Arial"/>
          <w:bCs/>
          <w:sz w:val="22"/>
        </w:rPr>
      </w:pPr>
      <w:r>
        <w:rPr>
          <w:rFonts w:cs="Arial" w:ascii="Arial Narrow" w:hAnsi="Arial Narrow"/>
          <w:bCs/>
          <w:sz w:val="22"/>
        </w:rPr>
        <w:t>e.</w:t>
        <w:tab/>
        <w:t>Elderly defendants or those with some infirmity: Should be tested for legal capacity first.  Statistically, elderly commit very few crimes, so there may be extenuating circumstances or some problem with onset of age-related disease or decline in health.  Same with infirmity, but one should be careful about relying too heavily on biological theories of criminology.</w:t>
      </w:r>
    </w:p>
    <w:p>
      <w:pPr>
        <w:pStyle w:val="Normal"/>
        <w:ind w:left="720" w:hanging="720"/>
        <w:jc w:val="both"/>
        <w:rPr>
          <w:rFonts w:ascii="Arial Narrow" w:hAnsi="Arial Narrow" w:cs="Arial Narrow"/>
          <w:bCs/>
          <w:sz w:val="22"/>
        </w:rPr>
      </w:pPr>
      <w:r>
        <w:rPr>
          <w:rFonts w:cs="Arial Narrow" w:ascii="Arial Narrow" w:hAnsi="Arial Narrow"/>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Narrow" w:hAnsi="Arial Narrow"/>
          <w:bCs/>
          <w:sz w:val="22"/>
        </w:rPr>
        <w:t>20.</w:t>
        <w:tab/>
        <w:t xml:space="preserve">Would you hear a case where you or a member of your family held a </w:t>
      </w:r>
      <w:r>
        <w:rPr>
          <w:rFonts w:cs="Arial" w:ascii="Arial Narrow" w:hAnsi="Arial Narrow"/>
          <w:bCs/>
          <w:i/>
          <w:sz w:val="22"/>
        </w:rPr>
        <w:t>de minimis</w:t>
      </w:r>
      <w:r>
        <w:rPr>
          <w:rFonts w:cs="Arial" w:ascii="Arial Narrow" w:hAnsi="Arial Narrow"/>
          <w:bCs/>
          <w:sz w:val="22"/>
        </w:rPr>
        <w:t xml:space="preserve"> financial interest in a party involved?</w:t>
      </w:r>
    </w:p>
    <w:p>
      <w:pPr>
        <w:pStyle w:val="Normal"/>
        <w:ind w:left="720" w:firstLine="720"/>
        <w:jc w:val="both"/>
        <w:rPr>
          <w:rFonts w:ascii="Arial Narrow" w:hAnsi="Arial Narrow" w:cs="Arial"/>
          <w:bCs/>
          <w:sz w:val="22"/>
        </w:rPr>
      </w:pPr>
      <w:r>
        <w:rPr>
          <w:rFonts w:cs="Arial" w:ascii="Arial Narrow" w:hAnsi="Arial Narrow"/>
          <w:bCs/>
          <w:spacing w:val="-3"/>
          <w:sz w:val="22"/>
        </w:rPr>
        <w:t xml:space="preserve">By definition, a </w:t>
      </w:r>
      <w:r>
        <w:rPr>
          <w:rFonts w:cs="Arial" w:ascii="Arial Narrow" w:hAnsi="Arial Narrow"/>
          <w:bCs/>
          <w:i/>
          <w:iCs/>
          <w:spacing w:val="-3"/>
          <w:sz w:val="22"/>
        </w:rPr>
        <w:t>de minimis</w:t>
      </w:r>
      <w:r>
        <w:rPr>
          <w:rFonts w:cs="Arial" w:ascii="Arial Narrow" w:hAnsi="Arial Narrow"/>
          <w:bCs/>
          <w:spacing w:val="-3"/>
          <w:sz w:val="22"/>
        </w:rPr>
        <w:t xml:space="preserve"> interest is a trifling or insignificant interest.  I had my stockbroker sell all my individual stocks and re-invest in mutual funds in order to reduce the possibility of conflicts.  If any family member outside my immediate family had a financial interest in a case before me, I would disclose it and recuse myself if requested. </w:t>
      </w:r>
    </w:p>
    <w:p>
      <w:pPr>
        <w:pStyle w:val="Normal"/>
        <w:ind w:left="720" w:hanging="720"/>
        <w:jc w:val="both"/>
        <w:rPr>
          <w:rFonts w:ascii="Arial Narrow" w:hAnsi="Arial Narrow" w:cs="Arial"/>
          <w:bCs/>
          <w:sz w:val="22"/>
        </w:rPr>
      </w:pPr>
      <w:r>
        <w:rPr>
          <w:rFonts w:cs="Arial" w:ascii="Arial Narrow" w:hAnsi="Arial Narrow"/>
          <w:bCs/>
          <w:sz w:val="22"/>
        </w:rPr>
        <w:t>21.</w:t>
        <w:tab/>
        <w:t>Do you belong to any organizations that discriminate based on race, religion, or gender?  No.</w:t>
      </w:r>
    </w:p>
    <w:p>
      <w:pPr>
        <w:pStyle w:val="Normal"/>
        <w:ind w:left="720" w:hanging="720"/>
        <w:jc w:val="both"/>
        <w:rPr>
          <w:rFonts w:ascii="Arial Narrow" w:hAnsi="Arial Narrow" w:cs="Arial"/>
          <w:bCs/>
          <w:sz w:val="22"/>
        </w:rPr>
      </w:pPr>
      <w:r>
        <w:rPr>
          <w:rFonts w:cs="Arial" w:ascii="Arial Narrow" w:hAnsi="Arial Narrow"/>
          <w:bCs/>
          <w:sz w:val="22"/>
        </w:rPr>
        <w:t>22.</w:t>
        <w:tab/>
        <w:t>Have you attended all mandatory continuing legal education courses?  Yes.</w:t>
      </w:r>
    </w:p>
    <w:p>
      <w:pPr>
        <w:pStyle w:val="Normal"/>
        <w:jc w:val="both"/>
        <w:rPr>
          <w:rFonts w:ascii="Arial Narrow" w:hAnsi="Arial Narrow" w:cs="Arial"/>
          <w:bCs/>
          <w:sz w:val="22"/>
        </w:rPr>
      </w:pPr>
      <w:r>
        <w:rPr>
          <w:rFonts w:cs="Arial" w:ascii="Arial Narrow" w:hAnsi="Arial Narrow"/>
          <w:bCs/>
          <w:sz w:val="22"/>
        </w:rPr>
        <w:t>23.</w:t>
        <w:tab/>
        <w:t>What do you feel is the appropriate demeanor for a judge?</w:t>
      </w:r>
    </w:p>
    <w:p>
      <w:pPr>
        <w:pStyle w:val="Normal"/>
        <w:ind w:left="720" w:hanging="720"/>
        <w:jc w:val="both"/>
        <w:rPr>
          <w:rFonts w:ascii="Arial Narrow" w:hAnsi="Arial Narrow" w:cs="Arial"/>
          <w:bCs/>
          <w:sz w:val="22"/>
        </w:rPr>
      </w:pPr>
      <w:r>
        <w:rPr>
          <w:rFonts w:cs="Arial" w:ascii="Arial Narrow" w:hAnsi="Arial Narrow"/>
          <w:bCs/>
          <w:sz w:val="22"/>
        </w:rPr>
        <w:tab/>
        <w:tab/>
        <w:t>Personally, I find that treating people like I would like to be treated works best.  I try to be patient, dignified and courteous to litigants, jurors, witnesses, lawyers and others with whom I deal. I also require similar conduct of lawyers, and of staff, court officials and others in my court and in my office.  I find you can be efficient and businesslike while being patient and deliberate.  These are not mutually exclusive concepts.  I try to perform my duties without bias or prejudice and as impartially as possible, and I require the same from my staff.  The judge sets the standard for demeanor in and out of the courtroom.</w:t>
      </w:r>
    </w:p>
    <w:p>
      <w:pPr>
        <w:pStyle w:val="Normal"/>
        <w:ind w:left="720" w:hanging="720"/>
        <w:jc w:val="both"/>
        <w:rPr>
          <w:rFonts w:ascii="Arial Narrow" w:hAnsi="Arial Narrow" w:cs="Arial"/>
          <w:bCs/>
          <w:sz w:val="22"/>
        </w:rPr>
      </w:pPr>
      <w:r>
        <w:rPr>
          <w:rFonts w:cs="Arial" w:ascii="Arial Narrow" w:hAnsi="Arial Narrow"/>
          <w:bCs/>
          <w:sz w:val="22"/>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Arial Narrow" w:hAnsi="Arial Narrow" w:cs="Arial"/>
          <w:bCs/>
          <w:sz w:val="22"/>
        </w:rPr>
      </w:pPr>
      <w:r>
        <w:rPr>
          <w:rFonts w:cs="Arial" w:ascii="Arial Narrow" w:hAnsi="Arial Narrow"/>
          <w:bCs/>
          <w:sz w:val="22"/>
        </w:rPr>
        <w:tab/>
        <w:tab/>
        <w:t>These precepts apply to me not only while acting in my official capacity, but outside the courtroom as well.  As a practical matter, I find adhering to them serves me well in every aspect of life.</w:t>
      </w:r>
    </w:p>
    <w:p>
      <w:pPr>
        <w:pStyle w:val="Normal"/>
        <w:ind w:left="720" w:hanging="720"/>
        <w:jc w:val="both"/>
        <w:rPr>
          <w:rFonts w:ascii="Arial Narrow" w:hAnsi="Arial Narrow" w:cs="Arial Narrow"/>
          <w:bCs/>
          <w:sz w:val="22"/>
        </w:rPr>
      </w:pPr>
      <w:r>
        <w:rPr>
          <w:rFonts w:cs="Arial Narrow" w:ascii="Arial Narrow" w:hAnsi="Arial Narrow"/>
          <w:bCs/>
          <w:sz w:val="22"/>
        </w:rPr>
        <w:t>25.</w:t>
        <w:tab/>
        <w:t>Do you feel that it is ever appropriate to be angry with a member of the public, especially with a criminal defendant?  Is anger ever appropriate in dealing with attorneys?  No to both.</w:t>
      </w:r>
    </w:p>
    <w:p>
      <w:pPr>
        <w:pStyle w:val="Normal"/>
        <w:ind w:left="720" w:hanging="720"/>
        <w:jc w:val="both"/>
        <w:rPr>
          <w:rFonts w:ascii="Arial Narrow" w:hAnsi="Arial Narrow" w:cs="Arial Narrow"/>
          <w:bCs/>
          <w:sz w:val="22"/>
        </w:rPr>
      </w:pPr>
      <w:r>
        <w:rPr>
          <w:rFonts w:cs="Arial Narrow" w:ascii="Arial Narrow" w:hAnsi="Arial Narrow"/>
          <w:bCs/>
          <w:sz w:val="22"/>
        </w:rPr>
        <w:t>26.</w:t>
        <w:tab/>
        <w:t>How much money have you spent on your campaign?  If it is over $100, has that amount been reported to the House and Senate Ethics Committees?</w:t>
      </w:r>
    </w:p>
    <w:p>
      <w:pPr>
        <w:pStyle w:val="Normal"/>
        <w:jc w:val="both"/>
        <w:rPr>
          <w:rFonts w:ascii="Arial Narrow" w:hAnsi="Arial Narrow" w:cs="Arial Narrow"/>
          <w:bCs/>
          <w:sz w:val="22"/>
        </w:rPr>
      </w:pPr>
      <w:r>
        <w:rPr>
          <w:rFonts w:cs="Arial Narrow" w:ascii="Arial Narrow" w:hAnsi="Arial Narrow"/>
          <w:bCs/>
          <w:sz w:val="22"/>
        </w:rPr>
        <w:tab/>
        <w:t>$68 for stamps. I do not anticipate spending any more.</w:t>
      </w:r>
    </w:p>
    <w:p>
      <w:pPr>
        <w:pStyle w:val="TextBodyIndent"/>
        <w:ind w:left="0" w:hanging="0"/>
        <w:rPr/>
      </w:pPr>
      <w:r>
        <w:rPr>
          <w:rFonts w:cs="Arial Narrow" w:ascii="Arial Narrow" w:hAnsi="Arial Narrow"/>
          <w:sz w:val="22"/>
        </w:rPr>
        <w:t>27.</w:t>
        <w:tab/>
        <w:t>Have you sought or received the pledge of any legislator prior to this date?</w:t>
      </w:r>
      <w:r>
        <w:rPr>
          <w:rFonts w:cs="Arial Narrow" w:ascii="Arial Narrow" w:hAnsi="Arial Narrow"/>
          <w:bCs/>
          <w:sz w:val="22"/>
        </w:rPr>
        <w:t xml:space="preserve">  </w:t>
      </w:r>
      <w:r>
        <w:rPr>
          <w:rFonts w:cs="Arial Narrow" w:ascii="Arial Narrow" w:hAnsi="Arial Narrow"/>
          <w:sz w:val="22"/>
        </w:rPr>
        <w:t>No.</w:t>
      </w:r>
    </w:p>
    <w:p>
      <w:pPr>
        <w:pStyle w:val="Normal"/>
        <w:ind w:left="720" w:hanging="720"/>
        <w:jc w:val="both"/>
        <w:rPr>
          <w:rFonts w:ascii="Arial Narrow" w:hAnsi="Arial Narrow" w:cs="Arial Narrow"/>
          <w:bCs/>
          <w:sz w:val="22"/>
        </w:rPr>
      </w:pPr>
      <w:r>
        <w:rPr>
          <w:rFonts w:cs="Arial Narrow" w:ascii="Arial Narrow" w:hAnsi="Arial Narrow"/>
          <w:bCs/>
          <w:sz w:val="22"/>
        </w:rPr>
        <w:t>28.</w:t>
        <w:tab/>
        <w:t>Have you sought or been offered a conditional pledge of support by any legislator pending the outcome of your screening?  No.</w:t>
      </w:r>
    </w:p>
    <w:p>
      <w:pPr>
        <w:pStyle w:val="Normal"/>
        <w:ind w:left="720" w:hanging="720"/>
        <w:jc w:val="both"/>
        <w:rPr>
          <w:rFonts w:ascii="Arial Narrow" w:hAnsi="Arial Narrow" w:cs="Arial Narrow"/>
          <w:bCs/>
          <w:sz w:val="22"/>
        </w:rPr>
      </w:pPr>
      <w:r>
        <w:rPr>
          <w:rFonts w:cs="Arial Narrow" w:ascii="Arial Narrow" w:hAnsi="Arial Narrow"/>
          <w:bCs/>
          <w:sz w:val="22"/>
        </w:rPr>
        <w:t>29.</w:t>
        <w:tab/>
        <w:t>Have you asked any third parties to contact members of the General Assembly on your behalf before the final and formal screening report has been released?  No.</w:t>
      </w:r>
    </w:p>
    <w:p>
      <w:pPr>
        <w:pStyle w:val="Normal"/>
        <w:ind w:left="720" w:hanging="720"/>
        <w:jc w:val="both"/>
        <w:rPr>
          <w:rFonts w:ascii="Arial Narrow" w:hAnsi="Arial Narrow" w:cs="Arial Narrow"/>
          <w:bCs/>
          <w:sz w:val="22"/>
        </w:rPr>
      </w:pPr>
      <w:r>
        <w:rPr>
          <w:rFonts w:cs="Arial Narrow" w:ascii="Arial Narrow" w:hAnsi="Arial Narrow"/>
          <w:bCs/>
          <w:sz w:val="22"/>
        </w:rPr>
        <w:t>30.</w:t>
        <w:tab/>
        <w:t>Have you contacted any members of the Judicial Merit Selection Commission?  No.</w:t>
      </w:r>
    </w:p>
    <w:p>
      <w:pPr>
        <w:pStyle w:val="Normal"/>
        <w:ind w:left="720" w:hanging="720"/>
        <w:jc w:val="both"/>
        <w:rPr>
          <w:rFonts w:ascii="Arial Narrow" w:hAnsi="Arial Narrow" w:cs="Arial Narrow"/>
          <w:bCs/>
          <w:sz w:val="22"/>
        </w:rPr>
      </w:pPr>
      <w:r>
        <w:rPr>
          <w:rFonts w:cs="Arial Narrow" w:ascii="Arial Narrow" w:hAnsi="Arial Narrow"/>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S/  Roger M. Young</w:t>
        <w:tab/>
        <w:t>February 20, 2002</w:t>
      </w:r>
    </w:p>
    <w:p>
      <w:pPr>
        <w:pStyle w:val="Normal"/>
        <w:suppressAutoHyphens w:val="true"/>
        <w:spacing w:lineRule="atLeast" w:line="240"/>
        <w:jc w:val="both"/>
        <w:rPr>
          <w:rFonts w:ascii="Arial Narrow" w:hAnsi="Arial Narrow" w:cs="Arial Narrow"/>
          <w:bCs/>
          <w:spacing w:val="-3"/>
          <w:sz w:val="22"/>
        </w:rPr>
      </w:pPr>
      <w:r>
        <w:rPr>
          <w:rFonts w:cs="Arial Narrow" w:ascii="Arial Narrow" w:hAnsi="Arial Narrow"/>
          <w:bCs/>
          <w:spacing w:val="-3"/>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MUSTIAN:  Also included in the notebook for your review is a copy of the candidate's personal experience statement.  I would also note for the record, that based on the testimony contained in the candidate's PDQ, Mr. Young meets the constitutional requirements for this position regarding age, residency and years of practice.  I would also like to note that Mr. Young was most recently before this Commission in the spring of 2001.  The Commission found him qualified and recommended him.</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EXAMINATION BY MR. MUSTIA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Good morning, Mr. Young.  Just a few procedural questions today.  Regarding your experience as it relates to your candidacy, can you explain to the Commission how you feel your legal and professional experience, thus far, would help you be an effective Circuit Court Judg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Sure.  Well, when I practiced law I had a wide variety of experience in both civil and a little bit of criminal, not nearly as much criminal -- not nearly as much criminal as I did civil.  But I had a wide variety of different things that came up.  My experience in serving in the state house, I think, brings a wide variety of experience, and learning how to deal with different issues and getting along with people.  The last six years, six and a half years, I guess, have been the most important in my eyes, in serving as the Master in Equity in Charleston.  That has given me a real insight.  A Master in Equity is a division of Circuit Court, so I handle -- every case I have is a civil case that a Circuit Judge would be handling if it was not referred to me.  We handle a lot of cases in Charleston.  I think we process roughly, on average, about 1400 cases a year, through my office.  Of those, probably 600 or so are cases that come through for trial and either get tried or disposed of in one manner or another directly through my attention.  The others are typically noncontested foreclosures and things like that, which we do a lot of.  I think the experience of having been the Master in Equity gives me a real insight of what the Circuit Court Judge does.  In particular we have an outstanding Chief Administrative Judge right now, Danny Pieper, who is really innovative, doing a lot of things and believes in using every resource he has and that includes me.  And I am telling you he will send over and put me, or give me as much work as I can possibly handl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How has your experience as a Master in Equity helped you in the administrative portion of being a Circuit Court Judge and as well, how would it help you with the understanding of handling criminal and jury trials?</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have a staff of five people, which is typically larger than a Circuit Court Judge Staff.  It requires a lot of hands-on management.  In fact my wife and I have had this discussion in the recent past, that when you go to law school, they just don't teach lawyers to be managers, but it's part of the job and you better learn it and learn it quick. I have been very fortunate that I have a top-notch staff and it is easy to let them do their job because they know what to do.  The ability to pick good people and make sure that they are doing it, and keep your eyes open for little signals that, you know, things may need my attention, that is something that you pick up with experience.  But just doing this and processing so many cases for the last six and a half years, I think gives me an advantage and a lot of experience in that regar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MUSTIAN:  Thank you, Judge Young.  I will just note for the record that all bench and bar surveys received regarding Judge Young were favorable.  There were no issues or concerns raised in Judge Young's PDQ.  I would also note that the Lowcountry Citizens Committee Report found that Judge Young was “qualified and recommended.” Mr. Chairman, without objection, I would ask that the Citizens Committee Report be entered into the recor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Without objectio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MUSTIAN:  I have no further questions.</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Does any member of the Commission have any questions for Judge Young?</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REPRESENTATIVE SMITH:  None that I can ask here.  We miss you Roger, we do.</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YOUNG:  The thing that was probably causing me the most sleep loss last night was thinking, you know, Doug Smith is on this committee.  I just cannot anticipate what he might ask.</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Thank you, Judge.  Of course you are no stranger to the process.  I just remind you about the 48-Hour Rule and thank you for being here with us.  Thank you for your service to the state and we hope you have a safe trip back to Charlesto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JUDGE YOUNG:  Thank you.  I appreciate it.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Good morning, Mr. Miller.  We have before us today Mr. Edward  “Ned” Miller, who seeks the position Circuit Court At-Large, Seat 4.  Good morning, Mr. Miller, how are you doing?</w:t>
      </w:r>
    </w:p>
    <w:p>
      <w:pPr>
        <w:pStyle w:val="Normal"/>
        <w:suppressAutoHyphens w:val="true"/>
        <w:spacing w:lineRule="atLeast" w:line="240"/>
        <w:rPr>
          <w:rFonts w:ascii="Arial Narrow" w:hAnsi="Arial Narrow" w:cs="Arial Narrow"/>
          <w:sz w:val="22"/>
        </w:rPr>
      </w:pPr>
      <w:r>
        <w:rPr>
          <w:rFonts w:cs="Arial Narrow" w:ascii="Arial Narrow" w:hAnsi="Arial Narrow"/>
          <w:sz w:val="22"/>
        </w:rPr>
        <w:t>MR. MILLER:  Fine, thank you, sir.</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CHAIRMAN DELLENEY:  If you would, please, raise your right hand.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Witness is swor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Have you had an opportunity to review your Personal Data Questionnair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MILLER:  Yes, sir.</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And is it correc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MILLER:  Yes, sir.</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Do you object to us making your Personal Data Questionnaire part of your sworn testimony?</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MILLER:  No, sir, I don'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It will be done at this point in time in the transcript.</w:t>
      </w:r>
    </w:p>
    <w:p>
      <w:pPr>
        <w:pStyle w:val="Normal"/>
        <w:jc w:val="center"/>
        <w:rPr>
          <w:rFonts w:ascii="Arial Narrow" w:hAnsi="Arial Narrow" w:cs="Arial Narrow"/>
          <w:sz w:val="22"/>
        </w:rPr>
      </w:pPr>
      <w:r>
        <w:rPr>
          <w:rFonts w:cs="Arial Narrow" w:ascii="Arial Narrow" w:hAnsi="Arial Narrow"/>
          <w:sz w:val="22"/>
        </w:rPr>
        <w:t>PERSONAL DATA QUESTIONNAIRE</w:t>
      </w:r>
    </w:p>
    <w:p>
      <w:pPr>
        <w:pStyle w:val="Normal"/>
        <w:jc w:val="both"/>
        <w:rPr>
          <w:rFonts w:ascii="Arial Narrow" w:hAnsi="Arial Narrow" w:cs="Arial Narrow"/>
          <w:sz w:val="22"/>
        </w:rPr>
      </w:pPr>
      <w:r>
        <w:rPr>
          <w:rFonts w:cs="Arial Narrow" w:ascii="Arial Narrow" w:hAnsi="Arial Narrow"/>
          <w:sz w:val="22"/>
        </w:rPr>
        <w:t>Court, Position, and Seat:  Judge of the Circuit Court, At Large, Seat Four</w:t>
      </w:r>
    </w:p>
    <w:p>
      <w:pPr>
        <w:pStyle w:val="Normal"/>
        <w:tabs>
          <w:tab w:val="clear" w:pos="720"/>
          <w:tab w:val="left" w:pos="-1440" w:leader="none"/>
        </w:tabs>
        <w:ind w:left="5040" w:hanging="5040"/>
        <w:jc w:val="both"/>
        <w:rPr>
          <w:rFonts w:ascii="Arial Narrow" w:hAnsi="Arial Narrow" w:cs="Arial Narrow"/>
          <w:sz w:val="22"/>
        </w:rPr>
      </w:pPr>
      <w:r>
        <w:rPr>
          <w:rFonts w:cs="Arial Narrow" w:ascii="Arial Narrow" w:hAnsi="Arial Narrow"/>
          <w:sz w:val="22"/>
        </w:rPr>
        <w:t>FULL NAME:</w:t>
        <w:tab/>
        <w:tab/>
        <w:t>Mr. Edward Walter “Ned” Miller</w:t>
      </w:r>
    </w:p>
    <w:p>
      <w:pPr>
        <w:pStyle w:val="Normal"/>
        <w:tabs>
          <w:tab w:val="clear" w:pos="720"/>
          <w:tab w:val="left" w:pos="-1440" w:leader="none"/>
        </w:tabs>
        <w:jc w:val="both"/>
        <w:rPr>
          <w:rFonts w:ascii="Arial Narrow" w:hAnsi="Arial Narrow" w:cs="Arial Narrow"/>
          <w:sz w:val="22"/>
        </w:rPr>
      </w:pPr>
      <w:r>
        <w:rPr>
          <w:rFonts w:cs="Arial Narrow" w:ascii="Arial Narrow" w:hAnsi="Arial Narrow"/>
          <w:sz w:val="22"/>
        </w:rPr>
        <w:t>HOME ADDRESS:</w:t>
        <w:tab/>
        <w:t>44 West Avondale Drive, Greenville, South Carolina 29609</w:t>
      </w:r>
    </w:p>
    <w:p>
      <w:pPr>
        <w:pStyle w:val="Normal"/>
        <w:tabs>
          <w:tab w:val="clear" w:pos="720"/>
          <w:tab w:val="left" w:pos="-1440" w:leader="none"/>
        </w:tabs>
        <w:jc w:val="both"/>
        <w:rPr>
          <w:rFonts w:ascii="Arial Narrow" w:hAnsi="Arial Narrow" w:cs="Arial Narrow"/>
          <w:sz w:val="22"/>
        </w:rPr>
      </w:pPr>
      <w:r>
        <w:rPr>
          <w:rFonts w:cs="Arial Narrow" w:ascii="Arial Narrow" w:hAnsi="Arial Narrow"/>
          <w:sz w:val="22"/>
        </w:rPr>
        <w:t>BUSINESS ADDRESS:</w:t>
        <w:tab/>
        <w:t>8 Williams Street, Greenville, South Carolina 29601</w:t>
      </w:r>
    </w:p>
    <w:p>
      <w:pPr>
        <w:pStyle w:val="Normal"/>
        <w:tabs>
          <w:tab w:val="clear" w:pos="720"/>
          <w:tab w:val="left" w:pos="-1440" w:leader="none"/>
        </w:tabs>
        <w:jc w:val="both"/>
        <w:rPr>
          <w:rFonts w:ascii="Arial Narrow" w:hAnsi="Arial Narrow" w:cs="Arial Narrow"/>
          <w:sz w:val="22"/>
        </w:rPr>
      </w:pPr>
      <w:r>
        <w:rPr>
          <w:rFonts w:cs="Arial Narrow" w:ascii="Arial Narrow" w:hAnsi="Arial Narrow"/>
          <w:sz w:val="22"/>
        </w:rPr>
        <w:t>TELEPHONE NUMBER:</w:t>
        <w:tab/>
        <w:t>(home)</w:t>
        <w:tab/>
        <w:t>(864) 232-6334</w:t>
      </w:r>
    </w:p>
    <w:p>
      <w:pPr>
        <w:pStyle w:val="Normal"/>
        <w:tabs>
          <w:tab w:val="clear" w:pos="720"/>
          <w:tab w:val="left" w:pos="-1440" w:leader="none"/>
        </w:tabs>
        <w:jc w:val="both"/>
        <w:rPr>
          <w:rFonts w:ascii="Arial Narrow" w:hAnsi="Arial Narrow" w:cs="Arial Narrow"/>
          <w:sz w:val="22"/>
        </w:rPr>
      </w:pPr>
      <w:r>
        <w:rPr>
          <w:rFonts w:cs="Arial Narrow" w:ascii="Arial Narrow" w:hAnsi="Arial Narrow"/>
          <w:sz w:val="22"/>
        </w:rPr>
        <w:tab/>
        <w:tab/>
        <w:tab/>
        <w:t>(office):</w:t>
        <w:tab/>
        <w:t>(864) 242-3073</w:t>
      </w:r>
    </w:p>
    <w:p>
      <w:pPr>
        <w:pStyle w:val="Normal"/>
        <w:jc w:val="both"/>
        <w:rPr>
          <w:rFonts w:ascii="Arial Narrow" w:hAnsi="Arial Narrow" w:cs="Arial Narrow"/>
          <w:sz w:val="22"/>
        </w:rPr>
      </w:pPr>
      <w:r>
        <w:rPr>
          <w:rFonts w:cs="Arial Narrow" w:ascii="Arial Narrow" w:hAnsi="Arial Narrow"/>
          <w:sz w:val="22"/>
        </w:rPr>
        <w:t>2.</w:t>
        <w:tab/>
        <w:t>Date and Place of Birth:  September 24, 1952, Chicago, Illinois.</w:t>
      </w:r>
    </w:p>
    <w:p>
      <w:pPr>
        <w:pStyle w:val="Normal"/>
        <w:tabs>
          <w:tab w:val="clear" w:pos="720"/>
          <w:tab w:val="left" w:pos="-1440" w:leader="none"/>
        </w:tabs>
        <w:ind w:left="720" w:hanging="720"/>
        <w:jc w:val="both"/>
        <w:rPr>
          <w:rFonts w:ascii="Arial Narrow" w:hAnsi="Arial Narrow" w:cs="Arial Narrow"/>
          <w:sz w:val="22"/>
        </w:rPr>
      </w:pPr>
      <w:r>
        <w:rPr>
          <w:rFonts w:cs="Arial Narrow" w:ascii="Arial Narrow" w:hAnsi="Arial Narrow"/>
          <w:sz w:val="22"/>
        </w:rPr>
        <w:t>3.</w:t>
        <w:tab/>
        <w:t>Are you a citizen of South Carolina?  Yes.  Have you been a resident of this state for at least the immediate past five years?  Yes.</w:t>
      </w:r>
    </w:p>
    <w:p>
      <w:pPr>
        <w:pStyle w:val="Normal"/>
        <w:tabs>
          <w:tab w:val="clear" w:pos="720"/>
          <w:tab w:val="left" w:pos="-1440" w:leader="none"/>
        </w:tabs>
        <w:jc w:val="both"/>
        <w:rPr>
          <w:rFonts w:ascii="Arial Narrow" w:hAnsi="Arial Narrow" w:cs="Arial Narrow"/>
          <w:sz w:val="22"/>
        </w:rPr>
      </w:pPr>
      <w:r>
        <w:rPr>
          <w:rFonts w:cs="Arial Narrow" w:ascii="Arial Narrow" w:hAnsi="Arial Narrow"/>
          <w:sz w:val="22"/>
        </w:rPr>
        <w:t>5.</w:t>
        <w:tab/>
        <w:t>Family Status:  married to Martha Albrecht on December 30, 1978.</w:t>
      </w:r>
    </w:p>
    <w:p>
      <w:pPr>
        <w:pStyle w:val="Normal"/>
        <w:ind w:left="1440" w:hanging="720"/>
        <w:jc w:val="both"/>
        <w:rPr>
          <w:rFonts w:ascii="Arial Narrow" w:hAnsi="Arial Narrow" w:cs="Arial Narrow"/>
          <w:sz w:val="22"/>
        </w:rPr>
      </w:pPr>
      <w:r>
        <w:rPr>
          <w:rFonts w:cs="Arial Narrow" w:ascii="Arial Narrow" w:hAnsi="Arial Narrow"/>
          <w:sz w:val="22"/>
        </w:rPr>
        <w:t>Never divorced;</w:t>
      </w:r>
    </w:p>
    <w:p>
      <w:pPr>
        <w:pStyle w:val="Normal"/>
        <w:ind w:left="1440" w:hanging="720"/>
        <w:jc w:val="both"/>
        <w:rPr>
          <w:rFonts w:ascii="Arial Narrow" w:hAnsi="Arial Narrow" w:cs="Arial Narrow"/>
          <w:sz w:val="22"/>
        </w:rPr>
      </w:pPr>
      <w:r>
        <w:rPr>
          <w:rFonts w:cs="Arial Narrow" w:ascii="Arial Narrow" w:hAnsi="Arial Narrow"/>
          <w:sz w:val="22"/>
        </w:rPr>
        <w:t>Children:</w:t>
        <w:tab/>
        <w:t>Elizabeth L. Miller, D.O.B October 13, 1982, Student;</w:t>
      </w:r>
    </w:p>
    <w:p>
      <w:pPr>
        <w:pStyle w:val="Normal"/>
        <w:tabs>
          <w:tab w:val="clear" w:pos="720"/>
          <w:tab w:val="left" w:pos="-1440" w:leader="none"/>
        </w:tabs>
        <w:ind w:left="7200" w:hanging="5040"/>
        <w:jc w:val="both"/>
        <w:rPr>
          <w:rFonts w:ascii="Arial Narrow" w:hAnsi="Arial Narrow" w:cs="Arial Narrow"/>
          <w:sz w:val="22"/>
        </w:rPr>
      </w:pPr>
      <w:r>
        <w:rPr>
          <w:rFonts w:cs="Arial Narrow" w:ascii="Arial Narrow" w:hAnsi="Arial Narrow"/>
          <w:sz w:val="22"/>
        </w:rPr>
        <w:t>E. Walker Miller, D.O.B. May 16, 1985, Student.</w:t>
      </w:r>
    </w:p>
    <w:p>
      <w:pPr>
        <w:pStyle w:val="Normal"/>
        <w:ind w:left="720" w:hanging="720"/>
        <w:jc w:val="both"/>
        <w:rPr>
          <w:rFonts w:ascii="Arial Narrow" w:hAnsi="Arial Narrow" w:cs="Arial Narrow"/>
          <w:sz w:val="22"/>
        </w:rPr>
      </w:pPr>
      <w:r>
        <w:rPr>
          <w:rFonts w:cs="Arial Narrow" w:ascii="Arial Narrow" w:hAnsi="Arial Narrow"/>
          <w:sz w:val="22"/>
        </w:rPr>
        <w:t>6.</w:t>
        <w:tab/>
        <w:t>Have you served in the military?  No.</w:t>
      </w:r>
    </w:p>
    <w:p>
      <w:pPr>
        <w:pStyle w:val="Normal"/>
        <w:ind w:left="720" w:hanging="720"/>
        <w:jc w:val="both"/>
        <w:rPr>
          <w:rFonts w:ascii="Arial Narrow" w:hAnsi="Arial Narrow" w:cs="Arial Narrow"/>
          <w:sz w:val="22"/>
        </w:rPr>
      </w:pPr>
      <w:r>
        <w:rPr>
          <w:rFonts w:cs="Arial Narrow" w:ascii="Arial Narrow" w:hAnsi="Arial Narrow"/>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1440" w:leader="none"/>
        </w:tabs>
        <w:ind w:left="720" w:hanging="0"/>
        <w:jc w:val="both"/>
        <w:rPr>
          <w:rFonts w:ascii="Arial Narrow" w:hAnsi="Arial Narrow" w:cs="Arial Narrow"/>
          <w:sz w:val="22"/>
        </w:rPr>
      </w:pPr>
      <w:r>
        <w:rPr>
          <w:rFonts w:cs="Arial Narrow" w:ascii="Arial Narrow" w:hAnsi="Arial Narrow"/>
          <w:sz w:val="22"/>
        </w:rPr>
        <w:t>Johns Hopkins University, 1970-1974, Bachelor of Arts</w:t>
      </w:r>
    </w:p>
    <w:p>
      <w:pPr>
        <w:pStyle w:val="Normal"/>
        <w:tabs>
          <w:tab w:val="clear" w:pos="720"/>
          <w:tab w:val="left" w:pos="-1440" w:leader="none"/>
        </w:tabs>
        <w:ind w:left="720" w:hanging="0"/>
        <w:jc w:val="both"/>
        <w:rPr>
          <w:rFonts w:ascii="Arial Narrow" w:hAnsi="Arial Narrow" w:cs="Arial Narrow"/>
          <w:sz w:val="22"/>
        </w:rPr>
      </w:pPr>
      <w:r>
        <w:rPr>
          <w:rFonts w:cs="Arial Narrow" w:ascii="Arial Narrow" w:hAnsi="Arial Narrow"/>
          <w:sz w:val="22"/>
        </w:rPr>
        <w:t>University of South Carolina School of Law, 1975-1978, Juris Doctor</w:t>
      </w:r>
    </w:p>
    <w:p>
      <w:pPr>
        <w:pStyle w:val="Normal"/>
        <w:ind w:left="720" w:hanging="720"/>
        <w:jc w:val="both"/>
        <w:rPr>
          <w:rFonts w:ascii="Arial Narrow" w:hAnsi="Arial Narrow" w:cs="Arial Narrow"/>
          <w:sz w:val="22"/>
        </w:rPr>
      </w:pPr>
      <w:r>
        <w:rPr>
          <w:rFonts w:cs="Arial Narrow" w:ascii="Arial Narrow" w:hAnsi="Arial Narrow"/>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1440" w:leader="none"/>
        </w:tabs>
        <w:jc w:val="both"/>
        <w:rPr>
          <w:rFonts w:ascii="Arial Narrow" w:hAnsi="Arial Narrow" w:cs="Arial Narrow"/>
          <w:sz w:val="22"/>
        </w:rPr>
      </w:pPr>
      <w:r>
        <w:rPr>
          <w:rFonts w:cs="Arial Narrow" w:ascii="Arial Narrow" w:hAnsi="Arial Narrow"/>
          <w:sz w:val="22"/>
        </w:rPr>
        <w:tab/>
        <w:t>South Carolina</w:t>
        <w:tab/>
        <w:t>admitted to practice November 8, 1978.</w:t>
      </w:r>
    </w:p>
    <w:p>
      <w:pPr>
        <w:pStyle w:val="Normal"/>
        <w:ind w:left="720" w:hanging="720"/>
        <w:jc w:val="both"/>
        <w:rPr>
          <w:rFonts w:ascii="Arial Narrow" w:hAnsi="Arial Narrow" w:cs="Arial Narrow"/>
          <w:sz w:val="22"/>
        </w:rPr>
      </w:pPr>
      <w:r>
        <w:rPr>
          <w:rFonts w:cs="Arial Narrow" w:ascii="Arial Narrow" w:hAnsi="Arial Narrow"/>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1440" w:leader="none"/>
        </w:tabs>
        <w:jc w:val="both"/>
        <w:rPr>
          <w:rFonts w:ascii="Arial Narrow" w:hAnsi="Arial Narrow" w:cs="Arial Narrow"/>
          <w:sz w:val="22"/>
        </w:rPr>
      </w:pPr>
      <w:r>
        <w:rPr>
          <w:rFonts w:cs="Arial Narrow" w:ascii="Arial Narrow" w:hAnsi="Arial Narrow"/>
          <w:sz w:val="22"/>
        </w:rPr>
        <w:tab/>
        <w:t>Johns Hopkins University</w:t>
        <w:tab/>
        <w:t>Freshman Football</w:t>
      </w:r>
    </w:p>
    <w:p>
      <w:pPr>
        <w:pStyle w:val="Normal"/>
        <w:ind w:left="2160" w:firstLine="720"/>
        <w:jc w:val="both"/>
        <w:rPr>
          <w:rFonts w:ascii="Arial Narrow" w:hAnsi="Arial Narrow" w:cs="Arial Narrow"/>
          <w:sz w:val="22"/>
        </w:rPr>
      </w:pPr>
      <w:r>
        <w:rPr>
          <w:rFonts w:cs="Arial Narrow" w:ascii="Arial Narrow" w:hAnsi="Arial Narrow"/>
          <w:sz w:val="22"/>
        </w:rPr>
        <w:t>Intercollegiate Lacrosse - two years</w:t>
      </w:r>
    </w:p>
    <w:p>
      <w:pPr>
        <w:pStyle w:val="Normal"/>
        <w:ind w:left="2160" w:firstLine="720"/>
        <w:jc w:val="both"/>
        <w:rPr>
          <w:rFonts w:ascii="Arial Narrow" w:hAnsi="Arial Narrow" w:cs="Arial Narrow"/>
          <w:sz w:val="22"/>
        </w:rPr>
      </w:pPr>
      <w:r>
        <w:rPr>
          <w:rFonts w:cs="Arial Narrow" w:ascii="Arial Narrow" w:hAnsi="Arial Narrow"/>
          <w:sz w:val="22"/>
        </w:rPr>
        <w:t>Phi Gamma Delta fraternity</w:t>
      </w:r>
    </w:p>
    <w:p>
      <w:pPr>
        <w:pStyle w:val="Normal"/>
        <w:tabs>
          <w:tab w:val="clear" w:pos="720"/>
          <w:tab w:val="left" w:pos="-1440" w:leader="none"/>
        </w:tabs>
        <w:ind w:left="2880" w:hanging="2880"/>
        <w:jc w:val="both"/>
        <w:rPr>
          <w:rFonts w:ascii="Arial Narrow" w:hAnsi="Arial Narrow" w:cs="Arial Narrow"/>
          <w:sz w:val="22"/>
        </w:rPr>
      </w:pPr>
      <w:r>
        <w:rPr>
          <w:rFonts w:cs="Arial Narrow" w:ascii="Arial Narrow" w:hAnsi="Arial Narrow"/>
          <w:sz w:val="22"/>
        </w:rPr>
        <w:tab/>
        <w:t>U.S.C. School of Law</w:t>
        <w:tab/>
        <w:t>Co-founder, President and Captain of the University of South Carolina Lacrosse Club</w:t>
      </w:r>
    </w:p>
    <w:p>
      <w:pPr>
        <w:pStyle w:val="Normal"/>
        <w:jc w:val="both"/>
        <w:rPr>
          <w:rFonts w:ascii="Arial Narrow" w:hAnsi="Arial Narrow" w:cs="Arial Narrow"/>
          <w:sz w:val="22"/>
        </w:rPr>
      </w:pPr>
      <w:r>
        <w:rPr>
          <w:rFonts w:cs="Arial Narrow" w:ascii="Arial Narrow" w:hAnsi="Arial Narrow"/>
          <w:sz w:val="22"/>
        </w:rPr>
        <w:t>10.</w:t>
        <w:tab/>
        <w:t>Briefly describe your continuing legal or judicial education during the past five years.</w:t>
      </w:r>
    </w:p>
    <w:p>
      <w:pPr>
        <w:pStyle w:val="Normal"/>
        <w:tabs>
          <w:tab w:val="clear" w:pos="720"/>
          <w:tab w:val="left" w:pos="-1440" w:leader="none"/>
        </w:tabs>
        <w:ind w:left="2160" w:hanging="1440"/>
        <w:jc w:val="both"/>
        <w:rPr>
          <w:rFonts w:ascii="Arial Narrow" w:hAnsi="Arial Narrow" w:cs="Arial Narrow"/>
          <w:sz w:val="22"/>
        </w:rPr>
      </w:pPr>
      <w:r>
        <w:rPr>
          <w:rFonts w:cs="Arial Narrow" w:ascii="Arial Narrow" w:hAnsi="Arial Narrow"/>
          <w:sz w:val="22"/>
        </w:rPr>
        <w:t>(a)</w:t>
        <w:tab/>
        <w:t>2001</w:t>
        <w:tab/>
        <w:t>Public Defender Conference;</w:t>
      </w:r>
    </w:p>
    <w:p>
      <w:pPr>
        <w:pStyle w:val="Normal"/>
        <w:tabs>
          <w:tab w:val="clear" w:pos="720"/>
          <w:tab w:val="left" w:pos="-1440" w:leader="none"/>
        </w:tabs>
        <w:ind w:left="2160" w:hanging="1440"/>
        <w:jc w:val="both"/>
        <w:rPr>
          <w:rFonts w:ascii="Arial Narrow" w:hAnsi="Arial Narrow" w:cs="Arial Narrow"/>
          <w:sz w:val="22"/>
        </w:rPr>
      </w:pPr>
      <w:r>
        <w:rPr>
          <w:rFonts w:cs="Arial Narrow" w:ascii="Arial Narrow" w:hAnsi="Arial Narrow"/>
          <w:sz w:val="22"/>
        </w:rPr>
        <w:t>(b)</w:t>
        <w:tab/>
        <w:t>2000</w:t>
        <w:tab/>
        <w:t>Public Defender Conference and Federal Sentencing Guidelines;</w:t>
      </w:r>
    </w:p>
    <w:p>
      <w:pPr>
        <w:pStyle w:val="Normal"/>
        <w:tabs>
          <w:tab w:val="clear" w:pos="720"/>
          <w:tab w:val="left" w:pos="-1440" w:leader="none"/>
        </w:tabs>
        <w:ind w:left="2160" w:hanging="1440"/>
        <w:jc w:val="both"/>
        <w:rPr>
          <w:rFonts w:ascii="Arial Narrow" w:hAnsi="Arial Narrow" w:cs="Arial Narrow"/>
          <w:sz w:val="22"/>
        </w:rPr>
      </w:pPr>
      <w:r>
        <w:rPr>
          <w:rFonts w:cs="Arial Narrow" w:ascii="Arial Narrow" w:hAnsi="Arial Narrow"/>
          <w:sz w:val="22"/>
        </w:rPr>
        <w:t>(c)</w:t>
        <w:tab/>
        <w:t>1999</w:t>
        <w:tab/>
        <w:t>Modified Circuit Court ADR Pilot Program; Modified Family Court;</w:t>
      </w:r>
    </w:p>
    <w:p>
      <w:pPr>
        <w:pStyle w:val="Normal"/>
        <w:ind w:left="2160" w:hanging="0"/>
        <w:jc w:val="both"/>
        <w:rPr>
          <w:rFonts w:ascii="Arial Narrow" w:hAnsi="Arial Narrow" w:cs="Arial Narrow"/>
          <w:sz w:val="22"/>
        </w:rPr>
      </w:pPr>
      <w:r>
        <w:rPr>
          <w:rFonts w:cs="Arial Narrow" w:ascii="Arial Narrow" w:hAnsi="Arial Narrow"/>
          <w:sz w:val="22"/>
        </w:rPr>
        <w:t>ADR Program; Public Defender Conference;</w:t>
      </w:r>
    </w:p>
    <w:p>
      <w:pPr>
        <w:pStyle w:val="Normal"/>
        <w:tabs>
          <w:tab w:val="clear" w:pos="720"/>
          <w:tab w:val="left" w:pos="-1440" w:leader="none"/>
        </w:tabs>
        <w:ind w:left="2160" w:hanging="1440"/>
        <w:jc w:val="both"/>
        <w:rPr>
          <w:rFonts w:ascii="Arial Narrow" w:hAnsi="Arial Narrow" w:cs="Arial Narrow"/>
          <w:sz w:val="22"/>
        </w:rPr>
      </w:pPr>
      <w:r>
        <w:rPr>
          <w:rFonts w:cs="Arial Narrow" w:ascii="Arial Narrow" w:hAnsi="Arial Narrow"/>
          <w:sz w:val="22"/>
        </w:rPr>
        <w:t>(d)</w:t>
        <w:tab/>
        <w:t>1998</w:t>
        <w:tab/>
        <w:t>Public Defender Conference;</w:t>
      </w:r>
    </w:p>
    <w:p>
      <w:pPr>
        <w:pStyle w:val="Normal"/>
        <w:tabs>
          <w:tab w:val="clear" w:pos="720"/>
          <w:tab w:val="left" w:pos="-1440" w:leader="none"/>
        </w:tabs>
        <w:ind w:left="2160" w:hanging="1440"/>
        <w:jc w:val="both"/>
        <w:rPr>
          <w:rFonts w:ascii="Arial Narrow" w:hAnsi="Arial Narrow" w:cs="Arial Narrow"/>
          <w:sz w:val="22"/>
        </w:rPr>
      </w:pPr>
      <w:r>
        <w:rPr>
          <w:rFonts w:cs="Arial Narrow" w:ascii="Arial Narrow" w:hAnsi="Arial Narrow"/>
          <w:sz w:val="22"/>
        </w:rPr>
        <w:t>(e)</w:t>
        <w:tab/>
        <w:t>1997</w:t>
        <w:tab/>
        <w:t>Advanced Federal Sentencing Guidelines; Public Defender Conference.</w:t>
      </w:r>
    </w:p>
    <w:p>
      <w:pPr>
        <w:pStyle w:val="Normal"/>
        <w:ind w:left="720" w:hanging="720"/>
        <w:jc w:val="both"/>
        <w:rPr>
          <w:rFonts w:ascii="Arial Narrow" w:hAnsi="Arial Narrow" w:cs="Arial Narrow"/>
          <w:sz w:val="22"/>
        </w:rPr>
      </w:pPr>
      <w:r>
        <w:rPr>
          <w:rFonts w:cs="Arial Narrow" w:ascii="Arial Narrow" w:hAnsi="Arial Narrow"/>
          <w:sz w:val="22"/>
        </w:rPr>
        <w:t>11.</w:t>
        <w:tab/>
        <w:t>Have you taught law-related courses or lectured at bar association conferences, educational institutions, or continuing legal or judicial education programs?  If so, briefly describe each course or lecture.  No.</w:t>
      </w:r>
    </w:p>
    <w:p>
      <w:pPr>
        <w:pStyle w:val="Normal"/>
        <w:ind w:left="720" w:hanging="720"/>
        <w:jc w:val="both"/>
        <w:rPr>
          <w:rFonts w:ascii="Arial Narrow" w:hAnsi="Arial Narrow" w:cs="Arial Narrow"/>
          <w:sz w:val="22"/>
        </w:rPr>
      </w:pPr>
      <w:r>
        <w:rPr>
          <w:rFonts w:cs="Arial Narrow" w:ascii="Arial Narrow" w:hAnsi="Arial Narrow"/>
          <w:sz w:val="22"/>
        </w:rPr>
        <w:t>12.</w:t>
        <w:tab/>
        <w:t>List all published books and articles you have written and give citations and the dates of publication for each.  N/A</w:t>
      </w:r>
    </w:p>
    <w:p>
      <w:pPr>
        <w:pStyle w:val="Normal"/>
        <w:ind w:left="720" w:hanging="720"/>
        <w:jc w:val="both"/>
        <w:rPr>
          <w:rFonts w:ascii="Arial Narrow" w:hAnsi="Arial Narrow" w:cs="Arial Narrow"/>
          <w:sz w:val="22"/>
        </w:rPr>
      </w:pPr>
      <w:r>
        <w:rPr>
          <w:rFonts w:cs="Arial Narrow" w:ascii="Arial Narrow" w:hAnsi="Arial Narrow"/>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1440" w:leader="none"/>
        </w:tabs>
        <w:jc w:val="both"/>
        <w:rPr>
          <w:rFonts w:ascii="Arial Narrow" w:hAnsi="Arial Narrow" w:cs="Arial Narrow"/>
          <w:sz w:val="22"/>
        </w:rPr>
      </w:pPr>
      <w:r>
        <w:rPr>
          <w:rFonts w:cs="Arial Narrow" w:ascii="Arial Narrow" w:hAnsi="Arial Narrow"/>
          <w:sz w:val="22"/>
        </w:rPr>
        <w:tab/>
        <w:t>South Carolina Supreme Court, November 8, 1978;</w:t>
      </w:r>
    </w:p>
    <w:p>
      <w:pPr>
        <w:pStyle w:val="Normal"/>
        <w:tabs>
          <w:tab w:val="clear" w:pos="720"/>
          <w:tab w:val="left" w:pos="-1440" w:leader="none"/>
        </w:tabs>
        <w:jc w:val="both"/>
        <w:rPr>
          <w:rFonts w:ascii="Arial Narrow" w:hAnsi="Arial Narrow" w:cs="Arial Narrow"/>
          <w:sz w:val="22"/>
        </w:rPr>
      </w:pPr>
      <w:r>
        <w:rPr>
          <w:rFonts w:cs="Arial Narrow" w:ascii="Arial Narrow" w:hAnsi="Arial Narrow"/>
          <w:sz w:val="22"/>
        </w:rPr>
        <w:tab/>
        <w:t>United States District Court for South Carolina, September 3, 1980;</w:t>
      </w:r>
    </w:p>
    <w:p>
      <w:pPr>
        <w:pStyle w:val="Normal"/>
        <w:tabs>
          <w:tab w:val="clear" w:pos="720"/>
          <w:tab w:val="left" w:pos="-1440" w:leader="none"/>
        </w:tabs>
        <w:jc w:val="both"/>
        <w:rPr>
          <w:rFonts w:ascii="Arial Narrow" w:hAnsi="Arial Narrow" w:cs="Arial Narrow"/>
          <w:sz w:val="22"/>
        </w:rPr>
      </w:pPr>
      <w:r>
        <w:rPr>
          <w:rFonts w:cs="Arial Narrow" w:ascii="Arial Narrow" w:hAnsi="Arial Narrow"/>
          <w:sz w:val="22"/>
        </w:rPr>
        <w:tab/>
        <w:t>United States Court of Appeals, Fourth Circuit, May 1, 1981.</w:t>
      </w:r>
    </w:p>
    <w:p>
      <w:pPr>
        <w:pStyle w:val="Normal"/>
        <w:ind w:left="720" w:hanging="720"/>
        <w:jc w:val="both"/>
        <w:rPr>
          <w:rFonts w:ascii="Arial Narrow" w:hAnsi="Arial Narrow" w:cs="Arial Narrow"/>
          <w:sz w:val="22"/>
        </w:rPr>
      </w:pPr>
      <w:r>
        <w:rPr>
          <w:rFonts w:cs="Arial Narrow" w:ascii="Arial Narrow" w:hAnsi="Arial Narrow"/>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1440" w:leader="none"/>
        </w:tabs>
        <w:jc w:val="both"/>
        <w:rPr>
          <w:rFonts w:ascii="Arial Narrow" w:hAnsi="Arial Narrow" w:cs="Arial Narrow"/>
          <w:sz w:val="22"/>
        </w:rPr>
      </w:pPr>
      <w:r>
        <w:rPr>
          <w:rFonts w:cs="Arial Narrow" w:ascii="Arial Narrow" w:hAnsi="Arial Narrow"/>
          <w:sz w:val="22"/>
        </w:rPr>
        <w:tab/>
        <w:t>November 1978 - April 1980</w:t>
        <w:tab/>
        <w:t>Southern Bank and Trust Company</w:t>
      </w:r>
    </w:p>
    <w:p>
      <w:pPr>
        <w:pStyle w:val="Normal"/>
        <w:ind w:left="2880" w:firstLine="720"/>
        <w:jc w:val="both"/>
        <w:rPr>
          <w:rFonts w:ascii="Arial Narrow" w:hAnsi="Arial Narrow" w:cs="Arial Narrow"/>
          <w:sz w:val="22"/>
        </w:rPr>
      </w:pPr>
      <w:r>
        <w:rPr>
          <w:rFonts w:cs="Arial Narrow" w:ascii="Arial Narrow" w:hAnsi="Arial Narrow"/>
          <w:sz w:val="22"/>
        </w:rPr>
        <w:t>Federal Regulations Compliance Officer</w:t>
      </w:r>
    </w:p>
    <w:p>
      <w:pPr>
        <w:pStyle w:val="Normal"/>
        <w:tabs>
          <w:tab w:val="clear" w:pos="720"/>
          <w:tab w:val="left" w:pos="-1440" w:leader="none"/>
        </w:tabs>
        <w:ind w:left="4320" w:hanging="3600"/>
        <w:jc w:val="both"/>
        <w:rPr>
          <w:rFonts w:ascii="Arial Narrow" w:hAnsi="Arial Narrow" w:cs="Arial Narrow"/>
          <w:sz w:val="22"/>
        </w:rPr>
      </w:pPr>
      <w:r>
        <w:rPr>
          <w:rFonts w:cs="Arial Narrow" w:ascii="Arial Narrow" w:hAnsi="Arial Narrow"/>
          <w:sz w:val="22"/>
        </w:rPr>
        <w:t>April 1980 - June 1981</w:t>
        <w:tab/>
        <w:tab/>
        <w:t>Assistant Public Defender for Greenville County</w:t>
      </w:r>
    </w:p>
    <w:p>
      <w:pPr>
        <w:pStyle w:val="Normal"/>
        <w:tabs>
          <w:tab w:val="clear" w:pos="720"/>
          <w:tab w:val="left" w:pos="-1440" w:leader="none"/>
        </w:tabs>
        <w:ind w:left="3600" w:hanging="2880"/>
        <w:jc w:val="both"/>
        <w:rPr>
          <w:rFonts w:ascii="Arial Narrow" w:hAnsi="Arial Narrow" w:cs="Arial Narrow"/>
          <w:sz w:val="22"/>
        </w:rPr>
      </w:pPr>
      <w:r>
        <w:rPr>
          <w:rFonts w:cs="Arial Narrow" w:ascii="Arial Narrow" w:hAnsi="Arial Narrow"/>
          <w:sz w:val="22"/>
        </w:rPr>
        <w:t>June 1981 - June 1982</w:t>
        <w:tab/>
        <w:tab/>
        <w:t>Sole Practitioner in the General Practice of Law in Greenville, South Carolina</w:t>
      </w:r>
    </w:p>
    <w:p>
      <w:pPr>
        <w:pStyle w:val="Normal"/>
        <w:tabs>
          <w:tab w:val="clear" w:pos="720"/>
          <w:tab w:val="left" w:pos="-1440" w:leader="none"/>
        </w:tabs>
        <w:ind w:left="3600" w:hanging="3600"/>
        <w:jc w:val="both"/>
        <w:rPr>
          <w:rFonts w:ascii="Arial Narrow" w:hAnsi="Arial Narrow" w:cs="Arial Narrow"/>
          <w:sz w:val="22"/>
        </w:rPr>
      </w:pPr>
      <w:r>
        <w:rPr>
          <w:rFonts w:cs="Arial Narrow" w:ascii="Arial Narrow" w:hAnsi="Arial Narrow"/>
          <w:sz w:val="22"/>
        </w:rPr>
        <w:tab/>
        <w:t>July 1982 - July 2000</w:t>
        <w:tab/>
        <w:tab/>
        <w:t>Miller and Paschal, Attorneys at Law General Practice with concentration in Criminal and Civil litigation</w:t>
      </w:r>
    </w:p>
    <w:p>
      <w:pPr>
        <w:pStyle w:val="Normal"/>
        <w:tabs>
          <w:tab w:val="clear" w:pos="720"/>
          <w:tab w:val="left" w:pos="-1440" w:leader="none"/>
        </w:tabs>
        <w:ind w:left="3600" w:hanging="3600"/>
        <w:jc w:val="both"/>
        <w:rPr>
          <w:rFonts w:ascii="Arial Narrow" w:hAnsi="Arial Narrow" w:cs="Arial Narrow"/>
          <w:sz w:val="22"/>
        </w:rPr>
      </w:pPr>
      <w:r>
        <w:rPr>
          <w:rFonts w:cs="Arial Narrow" w:ascii="Arial Narrow" w:hAnsi="Arial Narrow"/>
          <w:sz w:val="22"/>
        </w:rPr>
        <w:tab/>
        <w:t>July 2000 - Present</w:t>
        <w:tab/>
        <w:tab/>
        <w:t>Sole Practitioner with concentration in Criminal and Civil litigation</w:t>
      </w:r>
    </w:p>
    <w:p>
      <w:pPr>
        <w:pStyle w:val="Normal"/>
        <w:ind w:left="720" w:hanging="0"/>
        <w:jc w:val="both"/>
        <w:rPr>
          <w:rFonts w:ascii="Arial Narrow" w:hAnsi="Arial Narrow" w:cs="Arial Narrow"/>
          <w:sz w:val="22"/>
          <w:u w:val="single"/>
        </w:rPr>
      </w:pPr>
      <w:r>
        <w:rPr>
          <w:rFonts w:cs="Arial Narrow" w:ascii="Arial Narrow" w:hAnsi="Arial Narrow"/>
          <w:sz w:val="22"/>
          <w:u w:val="single"/>
        </w:rPr>
        <w:t>Experience in Criminal Matters:</w:t>
      </w:r>
    </w:p>
    <w:p>
      <w:pPr>
        <w:pStyle w:val="Normal"/>
        <w:ind w:left="720" w:firstLine="720"/>
        <w:jc w:val="both"/>
        <w:rPr>
          <w:rFonts w:ascii="Arial Narrow" w:hAnsi="Arial Narrow" w:cs="Arial Narrow"/>
          <w:sz w:val="22"/>
        </w:rPr>
      </w:pPr>
      <w:r>
        <w:rPr>
          <w:rFonts w:cs="Arial Narrow" w:ascii="Arial Narrow" w:hAnsi="Arial Narrow"/>
          <w:sz w:val="22"/>
        </w:rPr>
        <w:t>My private law practice includes a significant amount of criminal work in the Court of General Sessions.  Additionally, I have worked as a part time Assistant Public Defender for Greenville County since May of 1985.  I have handled thousands of criminal cases.  These cases have involved a wide variety of matters including: offenses against the person (murder and all other degrees of homicide, all levels of assault and battery, all degrees of criminal sexual conduct, kidnaping and all degrees of robbery); offenses against property (all degrees of burglary and larceny, arson, forgery, breach of trust, shoplifting, and all types of financial transaction crimes); drug offenses (all types of illegal drugs and all degrees of involvement including possession, possession with intent to distribute, distribution and trafficking); traffic offenses (all degrees of driving under the influence including accidents resulting in injury and death, driving under suspension, and failure to stop for police vehicles); crimes against morality (prostitution, indecent exposure, and lewd acts); prison offenses (escape and contraband possession); and violation of probation cases.</w:t>
      </w:r>
    </w:p>
    <w:p>
      <w:pPr>
        <w:pStyle w:val="Normal"/>
        <w:ind w:left="720" w:firstLine="720"/>
        <w:jc w:val="both"/>
        <w:rPr>
          <w:rFonts w:ascii="Arial Narrow" w:hAnsi="Arial Narrow" w:cs="Arial Narrow"/>
          <w:sz w:val="22"/>
        </w:rPr>
      </w:pPr>
      <w:r>
        <w:rPr>
          <w:rFonts w:cs="Arial Narrow" w:ascii="Arial Narrow" w:hAnsi="Arial Narrow"/>
          <w:sz w:val="22"/>
        </w:rPr>
        <w:t>I have defended one death penalty case which resulted in a plea to a life sentence.</w:t>
      </w:r>
    </w:p>
    <w:p>
      <w:pPr>
        <w:pStyle w:val="Normal"/>
        <w:ind w:left="720" w:firstLine="720"/>
        <w:jc w:val="both"/>
        <w:rPr>
          <w:rFonts w:ascii="Arial Narrow" w:hAnsi="Arial Narrow" w:cs="Arial Narrow"/>
          <w:sz w:val="22"/>
        </w:rPr>
      </w:pPr>
      <w:r>
        <w:rPr>
          <w:rFonts w:cs="Arial Narrow" w:ascii="Arial Narrow" w:hAnsi="Arial Narrow"/>
          <w:sz w:val="22"/>
        </w:rPr>
        <w:t>I have practiced criminal law in the United States District Court for South Carolina since 1982.  I have handled all types of federal offenses including drug offenses, weapons offenses, economic offenses, securities fraud, and bank robberies.</w:t>
      </w:r>
    </w:p>
    <w:p>
      <w:pPr>
        <w:pStyle w:val="Normal"/>
        <w:ind w:left="720" w:firstLine="720"/>
        <w:jc w:val="both"/>
        <w:rPr>
          <w:rFonts w:ascii="Arial Narrow" w:hAnsi="Arial Narrow" w:cs="Arial Narrow"/>
          <w:sz w:val="22"/>
        </w:rPr>
      </w:pPr>
      <w:r>
        <w:rPr>
          <w:rFonts w:cs="Arial Narrow" w:ascii="Arial Narrow" w:hAnsi="Arial Narrow"/>
          <w:sz w:val="22"/>
        </w:rPr>
        <w:t>My experience in the above listed cases includes bond hearings, motion hearings, guilty pleas and jury trials to verdict.</w:t>
      </w:r>
    </w:p>
    <w:p>
      <w:pPr>
        <w:pStyle w:val="Normal"/>
        <w:ind w:left="720" w:hanging="0"/>
        <w:jc w:val="both"/>
        <w:rPr>
          <w:rFonts w:ascii="Arial Narrow" w:hAnsi="Arial Narrow" w:cs="Arial Narrow"/>
          <w:sz w:val="22"/>
          <w:u w:val="single"/>
        </w:rPr>
      </w:pPr>
      <w:r>
        <w:rPr>
          <w:rFonts w:cs="Arial Narrow" w:ascii="Arial Narrow" w:hAnsi="Arial Narrow"/>
          <w:sz w:val="22"/>
          <w:u w:val="single"/>
        </w:rPr>
        <w:t>Experience in Civil Matters:</w:t>
      </w:r>
    </w:p>
    <w:p>
      <w:pPr>
        <w:pStyle w:val="Normal"/>
        <w:ind w:left="720" w:firstLine="720"/>
        <w:jc w:val="both"/>
        <w:rPr>
          <w:rFonts w:ascii="Arial Narrow" w:hAnsi="Arial Narrow" w:cs="Arial Narrow"/>
          <w:sz w:val="22"/>
        </w:rPr>
      </w:pPr>
      <w:r>
        <w:rPr>
          <w:rFonts w:cs="Arial Narrow" w:ascii="Arial Narrow" w:hAnsi="Arial Narrow"/>
          <w:sz w:val="22"/>
        </w:rPr>
        <w:t>Over the course of my career I have represented both plaintiffs and defendants in civil matters.  Recently, my civil practice has included personal injury cases and other torts.  I have spent a significant amount of time on a federal securities fraud case which involved a shareholder class action and a claim under an officers’ and directors’ errors and omissions insurance policy.  The securities class action case was remanded from the Fourth Circuit Court of Appeals for further factual determination concerning the parties excluded from the class, including my clients.  This matter was settled subsequent to the factual hearing but prior to the ruling of the Court.</w:t>
      </w:r>
    </w:p>
    <w:p>
      <w:pPr>
        <w:pStyle w:val="Normal"/>
        <w:ind w:left="720" w:firstLine="720"/>
        <w:jc w:val="both"/>
        <w:rPr>
          <w:rFonts w:ascii="Arial Narrow" w:hAnsi="Arial Narrow" w:cs="Arial Narrow"/>
          <w:sz w:val="22"/>
        </w:rPr>
      </w:pPr>
      <w:r>
        <w:rPr>
          <w:rFonts w:cs="Arial Narrow" w:ascii="Arial Narrow" w:hAnsi="Arial Narrow"/>
          <w:sz w:val="22"/>
        </w:rPr>
        <w:t>I have represented two death-sentenced inmates in Post Conviction Relief proceedings.  One case resulted in denial of relief after the hearing and the second case resulted in awarding relief after the hearing.</w:t>
      </w:r>
    </w:p>
    <w:p>
      <w:pPr>
        <w:pStyle w:val="Normal"/>
        <w:ind w:left="720" w:firstLine="720"/>
        <w:jc w:val="both"/>
        <w:rPr>
          <w:rFonts w:ascii="Arial Narrow" w:hAnsi="Arial Narrow" w:cs="Arial Narrow"/>
          <w:sz w:val="22"/>
        </w:rPr>
      </w:pPr>
      <w:r>
        <w:rPr>
          <w:rFonts w:cs="Arial Narrow" w:ascii="Arial Narrow" w:hAnsi="Arial Narrow"/>
          <w:sz w:val="22"/>
        </w:rPr>
        <w:t>Early in my career, I handled litigation for Southern Bank and Trust Company, including general litigation and collection work.</w:t>
      </w:r>
    </w:p>
    <w:p>
      <w:pPr>
        <w:pStyle w:val="Normal"/>
        <w:ind w:left="720" w:firstLine="720"/>
        <w:jc w:val="both"/>
        <w:rPr>
          <w:rFonts w:ascii="Arial Narrow" w:hAnsi="Arial Narrow" w:cs="Arial Narrow"/>
          <w:sz w:val="22"/>
        </w:rPr>
      </w:pPr>
      <w:r>
        <w:rPr>
          <w:rFonts w:cs="Arial Narrow" w:ascii="Arial Narrow" w:hAnsi="Arial Narrow"/>
          <w:sz w:val="22"/>
        </w:rPr>
        <w:t>I have handled automobile accident cases, libel and slander cases, contract disputes, water drainage damage cases, defective products cases, matters in the Probate Court, social security disability cases, and real estate proceedings including disputes over real property and real estate closings.</w:t>
      </w:r>
    </w:p>
    <w:p>
      <w:pPr>
        <w:pStyle w:val="Normal"/>
        <w:ind w:left="720" w:hanging="720"/>
        <w:jc w:val="both"/>
        <w:rPr/>
      </w:pPr>
      <w:r>
        <w:rPr>
          <w:rFonts w:cs="Arial Narrow" w:ascii="Arial Narrow" w:hAnsi="Arial Narrow"/>
          <w:sz w:val="22"/>
        </w:rPr>
        <w:t>15.</w:t>
        <w:tab/>
        <w:t xml:space="preserve">What is your rating in </w:t>
      </w:r>
      <w:r>
        <w:rPr>
          <w:rFonts w:cs="Arial Narrow" w:ascii="Arial Narrow" w:hAnsi="Arial Narrow"/>
          <w:sz w:val="22"/>
          <w:u w:val="single"/>
        </w:rPr>
        <w:t>Martindale-Hubbell</w:t>
      </w:r>
      <w:r>
        <w:rPr>
          <w:rFonts w:cs="Arial Narrow" w:ascii="Arial Narrow" w:hAnsi="Arial Narrow"/>
          <w:sz w:val="22"/>
        </w:rPr>
        <w:t>?  BV.</w:t>
      </w:r>
    </w:p>
    <w:p>
      <w:pPr>
        <w:pStyle w:val="Normal"/>
        <w:jc w:val="both"/>
        <w:rPr>
          <w:rFonts w:ascii="Arial Narrow" w:hAnsi="Arial Narrow" w:cs="Arial Narrow"/>
          <w:sz w:val="22"/>
        </w:rPr>
      </w:pPr>
      <w:r>
        <w:rPr>
          <w:rFonts w:cs="Arial Narrow" w:ascii="Arial Narrow" w:hAnsi="Arial Narrow"/>
          <w:sz w:val="22"/>
        </w:rPr>
        <w:t>16.</w:t>
        <w:tab/>
        <w:t>What was the frequency of your court appearances during the last five years?</w:t>
      </w:r>
    </w:p>
    <w:p>
      <w:pPr>
        <w:pStyle w:val="Normal"/>
        <w:tabs>
          <w:tab w:val="clear" w:pos="720"/>
          <w:tab w:val="left" w:pos="-1440" w:leader="none"/>
        </w:tabs>
        <w:ind w:left="2880" w:hanging="2160"/>
        <w:jc w:val="both"/>
        <w:rPr>
          <w:rFonts w:ascii="Arial Narrow" w:hAnsi="Arial Narrow" w:cs="Arial Narrow"/>
          <w:sz w:val="22"/>
        </w:rPr>
      </w:pPr>
      <w:r>
        <w:rPr>
          <w:rFonts w:cs="Arial Narrow" w:ascii="Arial Narrow" w:hAnsi="Arial Narrow"/>
          <w:sz w:val="22"/>
        </w:rPr>
        <w:t>(a)</w:t>
        <w:tab/>
        <w:t>federal:</w:t>
        <w:tab/>
        <w:tab/>
        <w:t>Monthly</w:t>
      </w:r>
    </w:p>
    <w:p>
      <w:pPr>
        <w:pStyle w:val="Normal"/>
        <w:tabs>
          <w:tab w:val="clear" w:pos="720"/>
          <w:tab w:val="left" w:pos="-1440" w:leader="none"/>
        </w:tabs>
        <w:ind w:left="2880" w:hanging="2160"/>
        <w:jc w:val="both"/>
        <w:rPr>
          <w:rFonts w:ascii="Arial Narrow" w:hAnsi="Arial Narrow" w:cs="Arial Narrow"/>
          <w:sz w:val="22"/>
        </w:rPr>
      </w:pPr>
      <w:r>
        <w:rPr>
          <w:rFonts w:cs="Arial Narrow" w:ascii="Arial Narrow" w:hAnsi="Arial Narrow"/>
          <w:sz w:val="22"/>
        </w:rPr>
        <w:t>(b)</w:t>
        <w:tab/>
        <w:t>state:</w:t>
        <w:tab/>
        <w:tab/>
        <w:t>Weekly</w:t>
      </w:r>
    </w:p>
    <w:p>
      <w:pPr>
        <w:pStyle w:val="Normal"/>
        <w:ind w:left="720" w:hanging="720"/>
        <w:jc w:val="both"/>
        <w:rPr>
          <w:rFonts w:ascii="Arial Narrow" w:hAnsi="Arial Narrow" w:cs="Arial Narrow"/>
          <w:sz w:val="22"/>
        </w:rPr>
      </w:pPr>
      <w:r>
        <w:rPr>
          <w:rFonts w:cs="Arial Narrow" w:ascii="Arial Narrow" w:hAnsi="Arial Narrow"/>
          <w:sz w:val="22"/>
        </w:rPr>
        <w:t>17.</w:t>
        <w:tab/>
        <w:t>What percentage of your practice involved civil, criminal, and domestic matters during the last five years?</w:t>
      </w:r>
    </w:p>
    <w:p>
      <w:pPr>
        <w:pStyle w:val="Normal"/>
        <w:tabs>
          <w:tab w:val="clear" w:pos="720"/>
          <w:tab w:val="left" w:pos="-1440" w:leader="none"/>
        </w:tabs>
        <w:ind w:left="2880" w:hanging="2160"/>
        <w:jc w:val="both"/>
        <w:rPr>
          <w:rFonts w:ascii="Arial Narrow" w:hAnsi="Arial Narrow" w:cs="Arial Narrow"/>
          <w:sz w:val="22"/>
        </w:rPr>
      </w:pPr>
      <w:r>
        <w:rPr>
          <w:rFonts w:cs="Arial Narrow" w:ascii="Arial Narrow" w:hAnsi="Arial Narrow"/>
          <w:sz w:val="22"/>
        </w:rPr>
        <w:t>(a)</w:t>
        <w:tab/>
        <w:t>civil:</w:t>
        <w:tab/>
        <w:tab/>
        <w:t>20%</w:t>
      </w:r>
    </w:p>
    <w:p>
      <w:pPr>
        <w:pStyle w:val="Normal"/>
        <w:tabs>
          <w:tab w:val="clear" w:pos="720"/>
          <w:tab w:val="left" w:pos="-1440" w:leader="none"/>
        </w:tabs>
        <w:ind w:left="2880" w:hanging="2160"/>
        <w:jc w:val="both"/>
        <w:rPr>
          <w:rFonts w:ascii="Arial Narrow" w:hAnsi="Arial Narrow" w:cs="Arial Narrow"/>
          <w:sz w:val="22"/>
        </w:rPr>
      </w:pPr>
      <w:r>
        <w:rPr>
          <w:rFonts w:cs="Arial Narrow" w:ascii="Arial Narrow" w:hAnsi="Arial Narrow"/>
          <w:sz w:val="22"/>
        </w:rPr>
        <w:t>(b)</w:t>
        <w:tab/>
        <w:t>criminal:</w:t>
        <w:tab/>
        <w:tab/>
        <w:t>50%</w:t>
      </w:r>
    </w:p>
    <w:p>
      <w:pPr>
        <w:pStyle w:val="Normal"/>
        <w:tabs>
          <w:tab w:val="clear" w:pos="720"/>
          <w:tab w:val="left" w:pos="-1440" w:leader="none"/>
        </w:tabs>
        <w:ind w:left="2880" w:hanging="2160"/>
        <w:jc w:val="both"/>
        <w:rPr>
          <w:rFonts w:ascii="Arial Narrow" w:hAnsi="Arial Narrow" w:cs="Arial Narrow"/>
          <w:sz w:val="22"/>
        </w:rPr>
      </w:pPr>
      <w:r>
        <w:rPr>
          <w:rFonts w:cs="Arial Narrow" w:ascii="Arial Narrow" w:hAnsi="Arial Narrow"/>
          <w:sz w:val="22"/>
        </w:rPr>
        <w:t>(c)</w:t>
        <w:tab/>
        <w:t>domestic:</w:t>
        <w:tab/>
        <w:t>30%</w:t>
      </w:r>
    </w:p>
    <w:p>
      <w:pPr>
        <w:pStyle w:val="Normal"/>
        <w:ind w:left="720" w:hanging="720"/>
        <w:jc w:val="both"/>
        <w:rPr>
          <w:rFonts w:ascii="Arial Narrow" w:hAnsi="Arial Narrow" w:cs="Arial Narrow"/>
          <w:sz w:val="22"/>
        </w:rPr>
      </w:pPr>
      <w:r>
        <w:rPr>
          <w:rFonts w:cs="Arial Narrow" w:ascii="Arial Narrow" w:hAnsi="Arial Narrow"/>
          <w:sz w:val="22"/>
        </w:rPr>
        <w:t>18.</w:t>
        <w:tab/>
        <w:t>What percentage of your practice in trial court during the last five years involved matters that went to a jury?</w:t>
      </w:r>
    </w:p>
    <w:p>
      <w:pPr>
        <w:pStyle w:val="Normal"/>
        <w:tabs>
          <w:tab w:val="clear" w:pos="720"/>
          <w:tab w:val="left" w:pos="-1440" w:leader="none"/>
        </w:tabs>
        <w:ind w:left="2880" w:hanging="2160"/>
        <w:jc w:val="both"/>
        <w:rPr>
          <w:rFonts w:ascii="Arial Narrow" w:hAnsi="Arial Narrow" w:cs="Arial Narrow"/>
          <w:sz w:val="22"/>
        </w:rPr>
      </w:pPr>
      <w:r>
        <w:rPr>
          <w:rFonts w:cs="Arial Narrow" w:ascii="Arial Narrow" w:hAnsi="Arial Narrow"/>
          <w:sz w:val="22"/>
        </w:rPr>
        <w:t>(a)</w:t>
        <w:tab/>
        <w:t>jury:</w:t>
        <w:tab/>
        <w:tab/>
        <w:t>10%</w:t>
      </w:r>
    </w:p>
    <w:p>
      <w:pPr>
        <w:pStyle w:val="Normal"/>
        <w:tabs>
          <w:tab w:val="clear" w:pos="720"/>
          <w:tab w:val="left" w:pos="-1440" w:leader="none"/>
        </w:tabs>
        <w:ind w:left="2880" w:hanging="2160"/>
        <w:jc w:val="both"/>
        <w:rPr>
          <w:rFonts w:ascii="Arial Narrow" w:hAnsi="Arial Narrow" w:cs="Arial Narrow"/>
          <w:sz w:val="22"/>
        </w:rPr>
      </w:pPr>
      <w:r>
        <w:rPr>
          <w:rFonts w:cs="Arial Narrow" w:ascii="Arial Narrow" w:hAnsi="Arial Narrow"/>
          <w:sz w:val="22"/>
        </w:rPr>
        <w:t>(b)</w:t>
        <w:tab/>
        <w:t>non-jury:</w:t>
        <w:tab/>
        <w:tab/>
        <w:t>90%</w:t>
      </w:r>
    </w:p>
    <w:p>
      <w:pPr>
        <w:pStyle w:val="Normal"/>
        <w:ind w:left="720" w:hanging="0"/>
        <w:jc w:val="both"/>
        <w:rPr>
          <w:rFonts w:ascii="Arial Narrow" w:hAnsi="Arial Narrow" w:cs="Arial Narrow"/>
          <w:sz w:val="22"/>
        </w:rPr>
      </w:pPr>
      <w:r>
        <w:rPr>
          <w:rFonts w:cs="Arial Narrow" w:ascii="Arial Narrow" w:hAnsi="Arial Narrow"/>
          <w:sz w:val="22"/>
        </w:rPr>
        <w:t>Did you most often serve as sole counsel, chief counsel, or associate counsel in these matters?  Sole Counsel</w:t>
      </w:r>
    </w:p>
    <w:p>
      <w:pPr>
        <w:pStyle w:val="Normal"/>
        <w:ind w:left="720" w:hanging="720"/>
        <w:jc w:val="both"/>
        <w:rPr>
          <w:rFonts w:ascii="Arial Narrow" w:hAnsi="Arial Narrow" w:cs="Arial Narrow"/>
          <w:sz w:val="22"/>
        </w:rPr>
      </w:pPr>
      <w:r>
        <w:rPr>
          <w:rFonts w:cs="Arial Narrow" w:ascii="Arial Narrow" w:hAnsi="Arial Narrow"/>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1440" w:leader="none"/>
        </w:tabs>
        <w:ind w:left="1440" w:hanging="720"/>
        <w:jc w:val="both"/>
        <w:rPr/>
      </w:pPr>
      <w:r>
        <w:rPr>
          <w:rFonts w:cs="Arial Narrow" w:ascii="Arial Narrow" w:hAnsi="Arial Narrow"/>
          <w:sz w:val="22"/>
        </w:rPr>
        <w:t>(a)</w:t>
        <w:tab/>
      </w:r>
      <w:r>
        <w:rPr>
          <w:rFonts w:cs="Arial Narrow" w:ascii="Arial Narrow" w:hAnsi="Arial Narrow"/>
          <w:sz w:val="22"/>
          <w:u w:val="single"/>
        </w:rPr>
        <w:t>McCall vs. Batson</w:t>
      </w:r>
      <w:r>
        <w:rPr>
          <w:rFonts w:cs="Arial Narrow" w:ascii="Arial Narrow" w:hAnsi="Arial Narrow"/>
          <w:sz w:val="22"/>
        </w:rPr>
        <w:t>, 329 S.E.2d 741, 285 S.C. 243.  This case was an appeal from a demurrer which was decided by the South Carolina Supreme Court in 1985.  This case abolished the doctrine of Sovereign Immunity as it applied to the state and all local subdivisions of government.  This case has been considered a landmark decision.</w:t>
      </w:r>
    </w:p>
    <w:p>
      <w:pPr>
        <w:pStyle w:val="Normal"/>
        <w:tabs>
          <w:tab w:val="clear" w:pos="720"/>
          <w:tab w:val="left" w:pos="-1440" w:leader="none"/>
        </w:tabs>
        <w:ind w:left="1440" w:hanging="720"/>
        <w:jc w:val="both"/>
        <w:rPr/>
      </w:pPr>
      <w:r>
        <w:rPr>
          <w:rFonts w:cs="Arial Narrow" w:ascii="Arial Narrow" w:hAnsi="Arial Narrow"/>
          <w:sz w:val="22"/>
        </w:rPr>
        <w:t>(b)</w:t>
        <w:tab/>
      </w:r>
      <w:r>
        <w:rPr>
          <w:rFonts w:cs="Arial Narrow" w:ascii="Arial Narrow" w:hAnsi="Arial Narrow"/>
          <w:sz w:val="22"/>
          <w:u w:val="single"/>
        </w:rPr>
        <w:t>State vs. Anthony Caruso</w:t>
      </w:r>
      <w:r>
        <w:rPr>
          <w:rFonts w:cs="Arial Narrow" w:ascii="Arial Narrow" w:hAnsi="Arial Narrow"/>
          <w:sz w:val="22"/>
        </w:rPr>
        <w:t>.  This case involved the murder and armed robbery of a grocery store clerk making a night deposit.  Caruso, along with two co-defendants, was charged with murder and armed robbery, and the State sought the death penalty.  The case involved issues related to physical evidence, voluntariness of a confession, implicating statements of co-defendants, and the development of a mitigation defense in anticipation of a conviction.  On the eve of trial the State offered a life sentence in exchange for a guilty plea, which the defendant accepted.</w:t>
      </w:r>
    </w:p>
    <w:p>
      <w:pPr>
        <w:pStyle w:val="Normal"/>
        <w:tabs>
          <w:tab w:val="clear" w:pos="720"/>
          <w:tab w:val="left" w:pos="-1440" w:leader="none"/>
        </w:tabs>
        <w:ind w:left="1440" w:hanging="720"/>
        <w:jc w:val="both"/>
        <w:rPr/>
      </w:pPr>
      <w:r>
        <w:rPr>
          <w:rFonts w:cs="Arial Narrow" w:ascii="Arial Narrow" w:hAnsi="Arial Narrow"/>
          <w:sz w:val="22"/>
        </w:rPr>
        <w:t>(c)</w:t>
        <w:tab/>
      </w:r>
      <w:r>
        <w:rPr>
          <w:rFonts w:cs="Arial Narrow" w:ascii="Arial Narrow" w:hAnsi="Arial Narrow"/>
          <w:sz w:val="22"/>
          <w:u w:val="single"/>
        </w:rPr>
        <w:t>U.S. vs. Ross Cosmetics Distribution Center, Ross Freitas, et al.</w:t>
      </w:r>
      <w:r>
        <w:rPr>
          <w:rFonts w:cs="Arial Narrow" w:ascii="Arial Narrow" w:hAnsi="Arial Narrow"/>
          <w:sz w:val="22"/>
        </w:rPr>
        <w:t xml:space="preserve">  This multi-defendant case involved complicated international trade agreements, corporate buyouts, and business dealings which resulted in securities fraud and the resultant loss of millions of dollars by shareholders.  When the fraud was revealed, the stock price plummeted from $55.00 per share to $4.00 per share.  This publicly owned company, which traded on NASDAQ, was supplied by a manufacturer in England and financed by a Swiss factor.  Both the manufacturer and the factor were owned, through seven Panamanian holding corporations, by the same group of investors located in Dubai.  The Dubai investors gradually obtained control of Ross Cosmetics through “stock for inventory” trades.  The investors illegally failed to reveal their controlling interest by using the seven holding companies to acquire the stock shares of Ross Cosmetics.  The investors artificially inflated the value of the Ross Cosmetics stock by selling the English manufactured goods to Ross Cosmetics below cost, thus making Ross Cosmetics appear to have a superior profit margin and thereby driving up the value of the stock.  The government returned a twenty-count indictment alleging conspiracy, securities fraud, false statement, mail fraud, and customs fraud.  I represented the lead defendant, Ross Freitas, who the government originally alleged to be the mastermind of this scheme.  While this case resulted in the largest criminal fine in South Carolina history, Mr. Freitas plead Nolo Contendere to a misdemeanor and received six months probation.</w:t>
      </w:r>
    </w:p>
    <w:p>
      <w:pPr>
        <w:pStyle w:val="Normal"/>
        <w:tabs>
          <w:tab w:val="clear" w:pos="720"/>
          <w:tab w:val="left" w:pos="-1440" w:leader="none"/>
        </w:tabs>
        <w:ind w:left="1440" w:hanging="720"/>
        <w:jc w:val="both"/>
        <w:rPr/>
      </w:pPr>
      <w:r>
        <w:rPr>
          <w:rFonts w:cs="Arial Narrow" w:ascii="Arial Narrow" w:hAnsi="Arial Narrow"/>
          <w:sz w:val="22"/>
        </w:rPr>
        <w:t>(d)</w:t>
        <w:tab/>
      </w:r>
      <w:r>
        <w:rPr>
          <w:rFonts w:cs="Arial Narrow" w:ascii="Arial Narrow" w:hAnsi="Arial Narrow"/>
          <w:sz w:val="22"/>
          <w:u w:val="single"/>
        </w:rPr>
        <w:t>Richard Longworth vs. State</w:t>
      </w:r>
      <w:r>
        <w:rPr>
          <w:rFonts w:cs="Arial Narrow" w:ascii="Arial Narrow" w:hAnsi="Arial Narrow"/>
          <w:sz w:val="22"/>
        </w:rPr>
        <w:t xml:space="preserve">.  This case was a Post Conviction Relief action involving a death sentenced inmate.  Richard Longworth was convicted in 1991 of armed robbery and two murders at the Westgate Cinemas in Spartanburg.  He received the death penalty at trial.  The PCR was fully litigated from the initial pleadings through a week of trial.  Subsequent to post trial briefing, the trial Judge denied the requested relief.  The issues raised by the Applicant at trial included: ineffective assistance of counsel due to trial counsel laboring under an actual conflict of interest by representing dual clients with divergent interests; prosecutorial use of false or inaccurate testimony; failure by the prosecution to disclose discoverable </w:t>
      </w:r>
      <w:r>
        <w:rPr>
          <w:rFonts w:cs="Arial Narrow" w:ascii="Arial Narrow" w:hAnsi="Arial Narrow"/>
          <w:sz w:val="22"/>
          <w:u w:val="single"/>
        </w:rPr>
        <w:t>Brady</w:t>
      </w:r>
      <w:r>
        <w:rPr>
          <w:rFonts w:cs="Arial Narrow" w:ascii="Arial Narrow" w:hAnsi="Arial Narrow"/>
          <w:sz w:val="22"/>
        </w:rPr>
        <w:t xml:space="preserve"> material; failure of trial counsel and the trial court to inform the applicant of his right to testify at the penalty phase of his trial; failure of trial counsel to object to the trial court’s improper and misleading instruction to the applicant concerning the scope of cross examination; and other general ineffective assistance of counsel claims.</w:t>
      </w:r>
    </w:p>
    <w:p>
      <w:pPr>
        <w:pStyle w:val="Normal"/>
        <w:tabs>
          <w:tab w:val="clear" w:pos="720"/>
          <w:tab w:val="left" w:pos="-1440" w:leader="none"/>
        </w:tabs>
        <w:ind w:left="1440" w:hanging="720"/>
        <w:jc w:val="both"/>
        <w:rPr/>
      </w:pPr>
      <w:r>
        <w:rPr>
          <w:rFonts w:cs="Arial Narrow" w:ascii="Arial Narrow" w:hAnsi="Arial Narrow"/>
          <w:sz w:val="22"/>
        </w:rPr>
        <w:t>(e)</w:t>
        <w:tab/>
      </w:r>
      <w:r>
        <w:rPr>
          <w:rFonts w:cs="Arial Narrow" w:ascii="Arial Narrow" w:hAnsi="Arial Narrow"/>
          <w:sz w:val="22"/>
          <w:u w:val="single"/>
        </w:rPr>
        <w:t>Federal Insurance Company vs. Ross Cosmetics Distribution Center, et al.</w:t>
      </w:r>
      <w:r>
        <w:rPr>
          <w:rFonts w:cs="Arial Narrow" w:ascii="Arial Narrow" w:hAnsi="Arial Narrow"/>
          <w:sz w:val="22"/>
        </w:rPr>
        <w:t xml:space="preserve">  Numerous class action lawsuits were initiated against Ross Cosmetics’ successor and various of its officers and directors alleging federal securities laws violations.  Federal Insurance Company had issued an Executive Liability and Indemnification Policy, owned by Ross Cosmetics, to insure its officers and directors against errors and omissions.  Federal Insurance Company initiated an interpleader action in the South Carolina District Court to determine if it should be required to pay the policy proceeds and which “insureds” would be entitled to the proceeds.  The policy proceeds were paid into the registry of the Court and Federal Insurance was relieved of further liability.  I represented two former officers and directors of Ross Cosmetics in their claims to the policy proceeds.  Other officers and directors had assigned their rights under the policy to Ross Cosmetics’ successor corporation, which strongly contested my clients’ claims to the proceeds.  Various Orders were filed in the District Court with respect to proceeds distribution, which resulted in Motions to Alter and Amend and Judicial Stays imposed due to related matters before the Securities and Exchange Commission.  This action was also related to a federal criminal action and shareholder class action lawsuits.  Ultimately, the case settled on the eve of trial before the United States District Court.</w:t>
      </w:r>
    </w:p>
    <w:p>
      <w:pPr>
        <w:pStyle w:val="Normal"/>
        <w:ind w:left="720" w:hanging="720"/>
        <w:jc w:val="both"/>
        <w:rPr/>
      </w:pPr>
      <w:r>
        <w:rPr>
          <w:rFonts w:cs="Arial Narrow" w:ascii="Arial Narrow" w:hAnsi="Arial Narrow"/>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Narrow" w:ascii="Arial Narrow" w:hAnsi="Arial Narrow"/>
          <w:sz w:val="22"/>
          <w:u w:val="single"/>
        </w:rPr>
        <w:t>domestic appeals</w:t>
      </w:r>
      <w:r>
        <w:rPr>
          <w:rFonts w:cs="Arial Narrow" w:ascii="Arial Narrow" w:hAnsi="Arial Narrow"/>
          <w:sz w:val="22"/>
        </w:rPr>
        <w:t>.  If you are a candidate for an appellate court judgeship, please attach one copy of briefs filed by you in each matter.</w:t>
      </w:r>
    </w:p>
    <w:p>
      <w:pPr>
        <w:pStyle w:val="Normal"/>
        <w:ind w:firstLine="720"/>
        <w:jc w:val="both"/>
        <w:rPr/>
      </w:pPr>
      <w:r>
        <w:rPr>
          <w:rFonts w:cs="Arial Narrow" w:ascii="Arial Narrow" w:hAnsi="Arial Narrow"/>
          <w:sz w:val="22"/>
        </w:rPr>
        <w:t>(a)</w:t>
        <w:tab/>
      </w:r>
      <w:r>
        <w:rPr>
          <w:rFonts w:cs="Arial Narrow" w:ascii="Arial Narrow" w:hAnsi="Arial Narrow"/>
          <w:sz w:val="22"/>
          <w:u w:val="single"/>
        </w:rPr>
        <w:t>McCall by Andrews v. Batson</w:t>
      </w:r>
      <w:r>
        <w:rPr>
          <w:rFonts w:cs="Arial Narrow" w:ascii="Arial Narrow" w:hAnsi="Arial Narrow"/>
          <w:sz w:val="22"/>
        </w:rPr>
        <w:t>, 329 S.E.2d 741, 285 S.C. 243, (1985);</w:t>
      </w:r>
    </w:p>
    <w:p>
      <w:pPr>
        <w:pStyle w:val="Normal"/>
        <w:ind w:left="1440" w:hanging="720"/>
        <w:jc w:val="both"/>
        <w:rPr/>
      </w:pPr>
      <w:r>
        <w:rPr>
          <w:rFonts w:cs="Arial Narrow" w:ascii="Arial Narrow" w:hAnsi="Arial Narrow"/>
          <w:sz w:val="22"/>
        </w:rPr>
        <w:t>(b)</w:t>
        <w:tab/>
      </w:r>
      <w:r>
        <w:rPr>
          <w:rFonts w:cs="Arial Narrow" w:ascii="Arial Narrow" w:hAnsi="Arial Narrow"/>
          <w:sz w:val="22"/>
          <w:u w:val="single"/>
        </w:rPr>
        <w:t>Ro-Lo Enterprises v. Hicks Enterprises, Inc.</w:t>
      </w:r>
      <w:r>
        <w:rPr>
          <w:rFonts w:cs="Arial Narrow" w:ascii="Arial Narrow" w:hAnsi="Arial Narrow"/>
          <w:sz w:val="22"/>
        </w:rPr>
        <w:t>, 362 S.E.2d 888, 294 S.C. 111 (1987);</w:t>
      </w:r>
    </w:p>
    <w:p>
      <w:pPr>
        <w:pStyle w:val="Normal"/>
        <w:ind w:left="1440" w:hanging="720"/>
        <w:jc w:val="both"/>
        <w:rPr/>
      </w:pPr>
      <w:r>
        <w:rPr>
          <w:rFonts w:cs="Arial Narrow" w:ascii="Arial Narrow" w:hAnsi="Arial Narrow"/>
          <w:sz w:val="22"/>
        </w:rPr>
        <w:t>(c)</w:t>
        <w:tab/>
      </w:r>
      <w:r>
        <w:rPr>
          <w:rFonts w:cs="Arial Narrow" w:ascii="Arial Narrow" w:hAnsi="Arial Narrow"/>
          <w:sz w:val="22"/>
          <w:u w:val="single"/>
        </w:rPr>
        <w:t>Robbins v. First Federal Savings Bank</w:t>
      </w:r>
      <w:r>
        <w:rPr>
          <w:rFonts w:cs="Arial Narrow" w:ascii="Arial Narrow" w:hAnsi="Arial Narrow"/>
          <w:sz w:val="22"/>
        </w:rPr>
        <w:t>, 363 S.E.2d 418, 294 S.C. 219 (1987);</w:t>
      </w:r>
    </w:p>
    <w:p>
      <w:pPr>
        <w:pStyle w:val="Normal"/>
        <w:ind w:firstLine="720"/>
        <w:jc w:val="both"/>
        <w:rPr/>
      </w:pPr>
      <w:r>
        <w:rPr>
          <w:rFonts w:cs="Arial Narrow" w:ascii="Arial Narrow" w:hAnsi="Arial Narrow"/>
          <w:sz w:val="22"/>
        </w:rPr>
        <w:t>(d)</w:t>
        <w:tab/>
      </w:r>
      <w:r>
        <w:rPr>
          <w:rFonts w:cs="Arial Narrow" w:ascii="Arial Narrow" w:hAnsi="Arial Narrow"/>
          <w:sz w:val="22"/>
          <w:u w:val="single"/>
        </w:rPr>
        <w:t>McCarter v. Willis</w:t>
      </w:r>
      <w:r>
        <w:rPr>
          <w:rFonts w:cs="Arial Narrow" w:ascii="Arial Narrow" w:hAnsi="Arial Narrow"/>
          <w:sz w:val="22"/>
        </w:rPr>
        <w:t>, 383 S.E.2d 252, 299 S.C. 198 (1989).</w:t>
      </w:r>
    </w:p>
    <w:p>
      <w:pPr>
        <w:pStyle w:val="Normal"/>
        <w:ind w:left="720" w:hanging="720"/>
        <w:jc w:val="both"/>
        <w:rPr>
          <w:rFonts w:ascii="Arial Narrow" w:hAnsi="Arial Narrow" w:cs="Arial Narrow"/>
          <w:sz w:val="22"/>
        </w:rPr>
      </w:pPr>
      <w:r>
        <w:rPr>
          <w:rFonts w:cs="Arial Narrow" w:ascii="Arial Narrow" w:hAnsi="Arial Narrow"/>
          <w:sz w:val="22"/>
        </w:rPr>
        <w:t>21.</w:t>
        <w:tab/>
        <w:t>If you seek election to an appellate court, list up to five criminal appeals that you have personally handled.  N/A</w:t>
      </w:r>
    </w:p>
    <w:p>
      <w:pPr>
        <w:pStyle w:val="Normal"/>
        <w:ind w:left="720" w:hanging="720"/>
        <w:jc w:val="both"/>
        <w:rPr>
          <w:rFonts w:ascii="Arial Narrow" w:hAnsi="Arial Narrow" w:cs="Arial Narrow"/>
          <w:sz w:val="22"/>
        </w:rPr>
      </w:pPr>
      <w:r>
        <w:rPr>
          <w:rFonts w:cs="Arial Narrow" w:ascii="Arial Narrow" w:hAnsi="Arial Narrow"/>
          <w:sz w:val="22"/>
        </w:rPr>
        <w:t>22.</w:t>
        <w:tab/>
        <w:t>Have you ever held judicial office?  No.</w:t>
      </w:r>
    </w:p>
    <w:p>
      <w:pPr>
        <w:pStyle w:val="Normal"/>
        <w:ind w:left="720" w:hanging="720"/>
        <w:jc w:val="both"/>
        <w:rPr>
          <w:rFonts w:ascii="Arial Narrow" w:hAnsi="Arial Narrow" w:cs="Arial Narrow"/>
          <w:sz w:val="22"/>
        </w:rPr>
      </w:pPr>
      <w:r>
        <w:rPr>
          <w:rFonts w:cs="Arial Narrow" w:ascii="Arial Narrow" w:hAnsi="Arial Narrow"/>
          <w:sz w:val="22"/>
        </w:rPr>
        <w:t>23.</w:t>
        <w:tab/>
        <w:t>If the answer to question 22 is yes, describe or attach five of your most significant orders or opinions and give the citations if they were reported.  N/A</w:t>
      </w:r>
    </w:p>
    <w:p>
      <w:pPr>
        <w:pStyle w:val="Normal"/>
        <w:ind w:left="720" w:hanging="720"/>
        <w:jc w:val="both"/>
        <w:rPr>
          <w:rFonts w:ascii="Arial Narrow" w:hAnsi="Arial Narrow" w:cs="Arial Narrow"/>
          <w:sz w:val="22"/>
        </w:rPr>
      </w:pPr>
      <w:r>
        <w:rPr>
          <w:rFonts w:cs="Arial Narrow" w:ascii="Arial Narrow" w:hAnsi="Arial Narrow"/>
          <w:sz w:val="22"/>
        </w:rPr>
        <w:t>24.</w:t>
        <w:tab/>
        <w:t>Have you ever held public office other than judicial office?  No.</w:t>
      </w:r>
    </w:p>
    <w:p>
      <w:pPr>
        <w:pStyle w:val="Normal"/>
        <w:ind w:left="720" w:hanging="720"/>
        <w:jc w:val="both"/>
        <w:rPr>
          <w:rFonts w:ascii="Arial Narrow" w:hAnsi="Arial Narrow" w:cs="Arial Narrow"/>
          <w:sz w:val="22"/>
        </w:rPr>
      </w:pPr>
      <w:r>
        <w:rPr>
          <w:rFonts w:cs="Arial Narrow" w:ascii="Arial Narrow" w:hAnsi="Arial Narrow"/>
          <w:sz w:val="22"/>
        </w:rPr>
        <w:t>25.</w:t>
        <w:tab/>
        <w:t>List all employment you have had while serving as a judge other than elected judicial office.  N/A</w:t>
      </w:r>
    </w:p>
    <w:p>
      <w:pPr>
        <w:pStyle w:val="Normal"/>
        <w:ind w:left="720" w:hanging="720"/>
        <w:jc w:val="both"/>
        <w:rPr>
          <w:rFonts w:ascii="Arial Narrow" w:hAnsi="Arial Narrow" w:cs="Arial Narrow"/>
          <w:sz w:val="22"/>
        </w:rPr>
      </w:pPr>
      <w:r>
        <w:rPr>
          <w:rFonts w:cs="Arial Narrow" w:ascii="Arial Narrow" w:hAnsi="Arial Narrow"/>
          <w:sz w:val="22"/>
        </w:rPr>
        <w:t>26.</w:t>
        <w:tab/>
        <w:t>Have you ever been an unsuccessful candidate for elective, judicial, or other public office? If so, give details, including dates.</w:t>
      </w:r>
    </w:p>
    <w:p>
      <w:pPr>
        <w:pStyle w:val="Normal"/>
        <w:ind w:left="720" w:firstLine="720"/>
        <w:jc w:val="both"/>
        <w:rPr>
          <w:rFonts w:ascii="Arial Narrow" w:hAnsi="Arial Narrow" w:cs="Arial Narrow"/>
          <w:sz w:val="22"/>
        </w:rPr>
      </w:pPr>
      <w:r>
        <w:rPr>
          <w:rFonts w:cs="Arial Narrow" w:ascii="Arial Narrow" w:hAnsi="Arial Narrow"/>
          <w:sz w:val="22"/>
        </w:rPr>
        <w:t>I was a candidate for Circuit Court Judgeship of the Thirteenth Judicial Circuit, Seat Two, which was elected in February 2000 and a candidate for Circuit Court Judgeship, At-Large Seat Three, which was elected in May 2000.  I withdrew from both races prior to the election.</w:t>
      </w:r>
    </w:p>
    <w:p>
      <w:pPr>
        <w:pStyle w:val="Normal"/>
        <w:ind w:left="720" w:hanging="720"/>
        <w:jc w:val="both"/>
        <w:rPr>
          <w:rFonts w:ascii="Arial Narrow" w:hAnsi="Arial Narrow" w:cs="Arial Narrow"/>
          <w:sz w:val="22"/>
        </w:rPr>
      </w:pPr>
      <w:r>
        <w:rPr>
          <w:rFonts w:cs="Arial Narrow" w:ascii="Arial Narrow" w:hAnsi="Arial Narrow"/>
          <w:sz w:val="22"/>
        </w:rPr>
        <w:t>27.</w:t>
        <w:tab/>
        <w:t>Have you ever been engaged in any occupation, business, or profession other than the practice of law, teaching of law, or holding judicial or other public office?  No.</w:t>
      </w:r>
    </w:p>
    <w:p>
      <w:pPr>
        <w:pStyle w:val="Normal"/>
        <w:ind w:left="720" w:hanging="720"/>
        <w:jc w:val="both"/>
        <w:rPr>
          <w:rFonts w:ascii="Arial Narrow" w:hAnsi="Arial Narrow" w:cs="Arial Narrow"/>
          <w:sz w:val="22"/>
        </w:rPr>
      </w:pPr>
      <w:r>
        <w:rPr>
          <w:rFonts w:cs="Arial Narrow" w:ascii="Arial Narrow" w:hAnsi="Arial Narrow"/>
          <w:sz w:val="22"/>
        </w:rPr>
        <w:t>28.</w:t>
        <w:tab/>
        <w:t>Are you now an officer or director or involved in the management of any business enterprise?  No.</w:t>
      </w:r>
    </w:p>
    <w:p>
      <w:pPr>
        <w:pStyle w:val="Normal"/>
        <w:ind w:left="720" w:hanging="720"/>
        <w:jc w:val="both"/>
        <w:rPr>
          <w:rFonts w:ascii="Arial Narrow" w:hAnsi="Arial Narrow" w:cs="Arial Narrow"/>
          <w:sz w:val="22"/>
        </w:rPr>
      </w:pPr>
      <w:r>
        <w:rPr>
          <w:rFonts w:cs="Arial Narrow" w:ascii="Arial Narrow" w:hAnsi="Arial Narrow"/>
          <w:sz w:val="22"/>
        </w:rPr>
        <w:t>29.</w:t>
        <w:tab/>
        <w:t>A complete, current financial net worth statement was provided to the Commission.</w:t>
      </w:r>
    </w:p>
    <w:p>
      <w:pPr>
        <w:pStyle w:val="Normal"/>
        <w:ind w:left="720" w:hanging="720"/>
        <w:jc w:val="both"/>
        <w:rPr>
          <w:rFonts w:ascii="Arial Narrow" w:hAnsi="Arial Narrow" w:cs="Arial Narrow"/>
          <w:sz w:val="22"/>
        </w:rPr>
      </w:pPr>
      <w:r>
        <w:rPr>
          <w:rFonts w:cs="Arial Narrow" w:ascii="Arial Narrow" w:hAnsi="Arial Narrow"/>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firstLine="720"/>
        <w:jc w:val="both"/>
        <w:rPr>
          <w:rFonts w:ascii="Arial Narrow" w:hAnsi="Arial Narrow" w:cs="Arial Narrow"/>
          <w:sz w:val="22"/>
        </w:rPr>
      </w:pPr>
      <w:r>
        <w:rPr>
          <w:rFonts w:cs="Arial Narrow" w:ascii="Arial Narrow" w:hAnsi="Arial Narrow"/>
          <w:sz w:val="22"/>
        </w:rPr>
        <w:t>I currently own the building, along with two other attorneys, in which I practice law.  If I am elected I will sell my interest in the building.</w:t>
      </w:r>
    </w:p>
    <w:p>
      <w:pPr>
        <w:pStyle w:val="Normal"/>
        <w:ind w:left="720" w:hanging="720"/>
        <w:jc w:val="both"/>
        <w:rPr>
          <w:rFonts w:ascii="Arial Narrow" w:hAnsi="Arial Narrow" w:cs="Arial Narrow"/>
          <w:sz w:val="22"/>
        </w:rPr>
      </w:pPr>
      <w:r>
        <w:rPr>
          <w:rFonts w:cs="Arial Narrow" w:ascii="Arial Narrow" w:hAnsi="Arial Narrow"/>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Narrow" w:hAnsi="Arial Narrow" w:cs="Arial Narrow"/>
          <w:sz w:val="22"/>
        </w:rPr>
      </w:pPr>
      <w:r>
        <w:rPr>
          <w:rFonts w:cs="Arial Narrow" w:ascii="Arial Narrow" w:hAnsi="Arial Narrow"/>
          <w:sz w:val="22"/>
        </w:rPr>
        <w:t>32.</w:t>
        <w:tab/>
        <w:t>Have you, to your knowledge, ever been under federal, state, or local investigation for possible violation of a criminal statute?  No.</w:t>
      </w:r>
    </w:p>
    <w:p>
      <w:pPr>
        <w:pStyle w:val="Normal"/>
        <w:ind w:left="720" w:hanging="720"/>
        <w:jc w:val="both"/>
        <w:rPr>
          <w:rFonts w:ascii="Arial Narrow" w:hAnsi="Arial Narrow" w:cs="Arial Narrow"/>
          <w:sz w:val="22"/>
        </w:rPr>
      </w:pPr>
      <w:r>
        <w:rPr>
          <w:rFonts w:cs="Arial Narrow" w:ascii="Arial Narrow" w:hAnsi="Arial Narrow"/>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Arial Narrow" w:hAnsi="Arial Narrow" w:cs="Arial Narrow"/>
          <w:sz w:val="22"/>
        </w:rPr>
      </w:pPr>
      <w:r>
        <w:rPr>
          <w:rFonts w:cs="Arial Narrow" w:ascii="Arial Narrow" w:hAnsi="Arial Narrow"/>
          <w:sz w:val="22"/>
        </w:rPr>
        <w:t>34.</w:t>
        <w:tab/>
        <w:t>Have you ever been sued, either personally or professionally?  No.</w:t>
      </w:r>
    </w:p>
    <w:p>
      <w:pPr>
        <w:pStyle w:val="Normal"/>
        <w:ind w:left="720" w:hanging="720"/>
        <w:jc w:val="both"/>
        <w:rPr>
          <w:rFonts w:ascii="Arial Narrow" w:hAnsi="Arial Narrow" w:cs="Arial Narrow"/>
          <w:sz w:val="22"/>
        </w:rPr>
      </w:pPr>
      <w:r>
        <w:rPr>
          <w:rFonts w:cs="Arial Narrow" w:ascii="Arial Narrow" w:hAnsi="Arial Narrow"/>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Narrow" w:hAnsi="Arial Narrow" w:cs="Arial Narrow"/>
          <w:sz w:val="22"/>
        </w:rPr>
      </w:pPr>
      <w:r>
        <w:rPr>
          <w:rFonts w:cs="Arial Narrow" w:ascii="Arial Narrow" w:hAnsi="Arial Narrow"/>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Narrow" w:hAnsi="Arial Narrow" w:cs="Arial Narrow"/>
          <w:sz w:val="22"/>
        </w:rPr>
      </w:pPr>
      <w:r>
        <w:rPr>
          <w:rFonts w:cs="Arial Narrow" w:ascii="Arial Narrow" w:hAnsi="Arial Narrow"/>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Arial Narrow" w:hAnsi="Arial Narrow" w:cs="Arial Narrow"/>
          <w:sz w:val="22"/>
        </w:rPr>
      </w:pPr>
      <w:r>
        <w:rPr>
          <w:rFonts w:cs="Arial Narrow" w:ascii="Arial Narrow" w:hAnsi="Arial Narrow"/>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Arial Narrow" w:hAnsi="Arial Narrow" w:cs="Arial Narrow"/>
          <w:sz w:val="22"/>
        </w:rPr>
      </w:pPr>
      <w:r>
        <w:rPr>
          <w:rFonts w:cs="Arial Narrow" w:ascii="Arial Narrow" w:hAnsi="Arial Narrow"/>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Arial Narrow" w:hAnsi="Arial Narrow" w:cs="Arial Narrow"/>
          <w:sz w:val="22"/>
        </w:rPr>
      </w:pPr>
      <w:r>
        <w:rPr>
          <w:rFonts w:cs="Arial Narrow" w:ascii="Arial Narrow" w:hAnsi="Arial Narrow"/>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Narrow" w:hAnsi="Arial Narrow" w:cs="Arial Narrow"/>
          <w:sz w:val="22"/>
        </w:rPr>
      </w:pPr>
      <w:r>
        <w:rPr>
          <w:rFonts w:cs="Arial Narrow" w:ascii="Arial Narrow" w:hAnsi="Arial Narrow"/>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Arial Narrow" w:hAnsi="Arial Narrow" w:cs="Arial Narrow"/>
          <w:sz w:val="22"/>
        </w:rPr>
      </w:pPr>
      <w:r>
        <w:rPr>
          <w:rFonts w:cs="Arial Narrow" w:ascii="Arial Narrow" w:hAnsi="Arial Narrow"/>
          <w:sz w:val="22"/>
        </w:rPr>
        <w:t>43.</w:t>
        <w:tab/>
        <w:t>Have you requested a friend or colleague to contact members of the General Assembly on your behalf?  No.</w:t>
      </w:r>
    </w:p>
    <w:p>
      <w:pPr>
        <w:pStyle w:val="Normal"/>
        <w:ind w:left="720" w:hanging="720"/>
        <w:jc w:val="both"/>
        <w:rPr>
          <w:rFonts w:ascii="Arial Narrow" w:hAnsi="Arial Narrow" w:cs="Arial Narrow"/>
          <w:sz w:val="22"/>
        </w:rPr>
      </w:pPr>
      <w:r>
        <w:rPr>
          <w:rFonts w:cs="Arial Narrow" w:ascii="Arial Narrow" w:hAnsi="Arial Narrow"/>
          <w:sz w:val="22"/>
        </w:rPr>
        <w:t>44.</w:t>
        <w:tab/>
        <w:t>Have you or has anyone on your behalf solicited or collected funds to aid in the promotion of your candidacy?  No.</w:t>
      </w:r>
    </w:p>
    <w:p>
      <w:pPr>
        <w:pStyle w:val="Normal"/>
        <w:ind w:left="720" w:hanging="720"/>
        <w:jc w:val="both"/>
        <w:rPr>
          <w:rFonts w:ascii="Arial Narrow" w:hAnsi="Arial Narrow" w:cs="Arial Narrow"/>
          <w:sz w:val="22"/>
        </w:rPr>
      </w:pPr>
      <w:r>
        <w:rPr>
          <w:rFonts w:cs="Arial Narrow" w:ascii="Arial Narrow" w:hAnsi="Arial Narrow"/>
          <w:sz w:val="22"/>
        </w:rPr>
        <w:t>45.</w:t>
        <w:tab/>
        <w:t>List all bar associations and professional organizations of which you are a member and give the titles and dates of any offices you have held in such groups.</w:t>
      </w:r>
    </w:p>
    <w:p>
      <w:pPr>
        <w:pStyle w:val="Normal"/>
        <w:ind w:left="720" w:hanging="0"/>
        <w:jc w:val="both"/>
        <w:rPr>
          <w:rFonts w:ascii="Arial Narrow" w:hAnsi="Arial Narrow" w:cs="Arial Narrow"/>
          <w:sz w:val="22"/>
        </w:rPr>
      </w:pPr>
      <w:r>
        <w:rPr>
          <w:rFonts w:cs="Arial Narrow" w:ascii="Arial Narrow" w:hAnsi="Arial Narrow"/>
          <w:sz w:val="22"/>
        </w:rPr>
        <w:t>(a)</w:t>
        <w:tab/>
        <w:t>South Carolina Bar Association;</w:t>
      </w:r>
    </w:p>
    <w:p>
      <w:pPr>
        <w:pStyle w:val="Normal"/>
        <w:ind w:left="720" w:hanging="0"/>
        <w:jc w:val="both"/>
        <w:rPr>
          <w:rFonts w:ascii="Arial Narrow" w:hAnsi="Arial Narrow" w:cs="Arial Narrow"/>
          <w:sz w:val="22"/>
        </w:rPr>
      </w:pPr>
      <w:r>
        <w:rPr>
          <w:rFonts w:cs="Arial Narrow" w:ascii="Arial Narrow" w:hAnsi="Arial Narrow"/>
          <w:sz w:val="22"/>
        </w:rPr>
        <w:t>(b)</w:t>
        <w:tab/>
        <w:t>Greenville County Bar Association (1993 Board of Directors);</w:t>
      </w:r>
    </w:p>
    <w:p>
      <w:pPr>
        <w:pStyle w:val="Normal"/>
        <w:ind w:left="720" w:hanging="0"/>
        <w:jc w:val="both"/>
        <w:rPr>
          <w:rFonts w:ascii="Arial Narrow" w:hAnsi="Arial Narrow" w:cs="Arial Narrow"/>
          <w:sz w:val="22"/>
        </w:rPr>
      </w:pPr>
      <w:r>
        <w:rPr>
          <w:rFonts w:cs="Arial Narrow" w:ascii="Arial Narrow" w:hAnsi="Arial Narrow"/>
          <w:sz w:val="22"/>
        </w:rPr>
        <w:t>(c)</w:t>
        <w:tab/>
        <w:t>South Carolina Association of Criminal Defense Lawyers;</w:t>
      </w:r>
    </w:p>
    <w:p>
      <w:pPr>
        <w:pStyle w:val="Normal"/>
        <w:ind w:firstLine="720"/>
        <w:jc w:val="both"/>
        <w:rPr>
          <w:rFonts w:ascii="Arial Narrow" w:hAnsi="Arial Narrow" w:cs="Arial Narrow"/>
          <w:sz w:val="22"/>
        </w:rPr>
      </w:pPr>
      <w:r>
        <w:rPr>
          <w:rFonts w:cs="Arial Narrow" w:ascii="Arial Narrow" w:hAnsi="Arial Narrow"/>
          <w:sz w:val="22"/>
        </w:rPr>
        <w:t>(d)</w:t>
        <w:tab/>
        <w:t>National Association of Criminal Defense Lawyers;</w:t>
      </w:r>
    </w:p>
    <w:p>
      <w:pPr>
        <w:pStyle w:val="Normal"/>
        <w:ind w:firstLine="720"/>
        <w:jc w:val="both"/>
        <w:rPr>
          <w:rFonts w:ascii="Arial Narrow" w:hAnsi="Arial Narrow" w:cs="Arial Narrow"/>
          <w:sz w:val="22"/>
        </w:rPr>
      </w:pPr>
      <w:r>
        <w:rPr>
          <w:rFonts w:cs="Arial Narrow" w:ascii="Arial Narrow" w:hAnsi="Arial Narrow"/>
          <w:sz w:val="22"/>
        </w:rPr>
        <w:t>(e)</w:t>
        <w:tab/>
        <w:t>South Carolina Trial Lawyers Association;</w:t>
      </w:r>
    </w:p>
    <w:p>
      <w:pPr>
        <w:pStyle w:val="Normal"/>
        <w:ind w:firstLine="720"/>
        <w:jc w:val="both"/>
        <w:rPr>
          <w:rFonts w:ascii="Arial Narrow" w:hAnsi="Arial Narrow" w:cs="Arial Narrow"/>
          <w:sz w:val="22"/>
        </w:rPr>
      </w:pPr>
      <w:r>
        <w:rPr>
          <w:rFonts w:cs="Arial Narrow" w:ascii="Arial Narrow" w:hAnsi="Arial Narrow"/>
          <w:sz w:val="22"/>
        </w:rPr>
        <w:t>(f)</w:t>
        <w:tab/>
        <w:t>Greenville County Criminal Defense Lawyers Association.</w:t>
      </w:r>
    </w:p>
    <w:p>
      <w:pPr>
        <w:pStyle w:val="Normal"/>
        <w:ind w:left="720" w:hanging="720"/>
        <w:jc w:val="both"/>
        <w:rPr>
          <w:rFonts w:ascii="Arial Narrow" w:hAnsi="Arial Narrow" w:cs="Arial Narrow"/>
          <w:sz w:val="22"/>
        </w:rPr>
      </w:pPr>
      <w:r>
        <w:rPr>
          <w:rFonts w:cs="Arial Narrow" w:ascii="Arial Narrow" w:hAnsi="Arial Narrow"/>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1440" w:hanging="720"/>
        <w:jc w:val="both"/>
        <w:rPr>
          <w:rFonts w:ascii="Arial Narrow" w:hAnsi="Arial Narrow" w:cs="Arial Narrow"/>
          <w:sz w:val="22"/>
        </w:rPr>
      </w:pPr>
      <w:r>
        <w:rPr>
          <w:rFonts w:cs="Arial Narrow" w:ascii="Arial Narrow" w:hAnsi="Arial Narrow"/>
          <w:sz w:val="22"/>
        </w:rPr>
        <w:t>(a)</w:t>
        <w:tab/>
        <w:t>Greenville Futbol Club (youth soccer organization) Vice President, Board of Directors;</w:t>
      </w:r>
    </w:p>
    <w:p>
      <w:pPr>
        <w:pStyle w:val="Normal"/>
        <w:ind w:left="1440" w:hanging="720"/>
        <w:jc w:val="both"/>
        <w:rPr>
          <w:rFonts w:ascii="Arial Narrow" w:hAnsi="Arial Narrow" w:cs="Arial Narrow"/>
          <w:sz w:val="22"/>
        </w:rPr>
      </w:pPr>
      <w:r>
        <w:rPr>
          <w:rFonts w:cs="Arial Narrow" w:ascii="Arial Narrow" w:hAnsi="Arial Narrow"/>
          <w:sz w:val="22"/>
        </w:rPr>
        <w:t>(b)</w:t>
        <w:tab/>
        <w:t>Downtown Soccer Association, President 1998-2000, Board of Directors 1996-2000;</w:t>
      </w:r>
    </w:p>
    <w:p>
      <w:pPr>
        <w:pStyle w:val="Normal"/>
        <w:ind w:left="720" w:hanging="0"/>
        <w:jc w:val="both"/>
        <w:rPr>
          <w:rFonts w:ascii="Arial Narrow" w:hAnsi="Arial Narrow" w:cs="Arial Narrow"/>
          <w:sz w:val="22"/>
        </w:rPr>
      </w:pPr>
      <w:r>
        <w:rPr>
          <w:rFonts w:cs="Arial Narrow" w:ascii="Arial Narrow" w:hAnsi="Arial Narrow"/>
          <w:sz w:val="22"/>
        </w:rPr>
        <w:t>(c)</w:t>
        <w:tab/>
        <w:t>St. James Episcopal Church, Treasurer 1991-1994.</w:t>
      </w:r>
    </w:p>
    <w:p>
      <w:pPr>
        <w:pStyle w:val="Normal"/>
        <w:ind w:left="720" w:hanging="720"/>
        <w:jc w:val="both"/>
        <w:rPr>
          <w:rFonts w:ascii="Arial Narrow" w:hAnsi="Arial Narrow" w:cs="Arial Narrow"/>
          <w:sz w:val="22"/>
        </w:rPr>
      </w:pPr>
      <w:r>
        <w:rPr>
          <w:rFonts w:cs="Arial Narrow" w:ascii="Arial Narrow" w:hAnsi="Arial Narrow"/>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firstLine="720"/>
        <w:jc w:val="both"/>
        <w:rPr>
          <w:rFonts w:ascii="Arial Narrow" w:hAnsi="Arial Narrow" w:cs="Arial Narrow"/>
          <w:sz w:val="22"/>
        </w:rPr>
      </w:pPr>
      <w:r>
        <w:rPr>
          <w:rFonts w:cs="Arial Narrow" w:ascii="Arial Narrow" w:hAnsi="Arial Narrow"/>
          <w:sz w:val="22"/>
        </w:rPr>
        <w:t>My family and I are active communicants at Christ Church Episcopal in Greenville.  I have been active as a youth athletics coach for my children’s athletic teams including church basketball and numerous sports teams at the Cleveland Street YMCA in Greenville.</w:t>
      </w:r>
    </w:p>
    <w:p>
      <w:pPr>
        <w:pStyle w:val="Normal"/>
        <w:ind w:left="720" w:hanging="720"/>
        <w:jc w:val="both"/>
        <w:rPr>
          <w:rFonts w:ascii="Arial Narrow" w:hAnsi="Arial Narrow" w:cs="Arial Narrow"/>
          <w:sz w:val="22"/>
        </w:rPr>
      </w:pPr>
      <w:r>
        <w:rPr>
          <w:rFonts w:cs="Arial Narrow" w:ascii="Arial Narrow" w:hAnsi="Arial Narrow"/>
          <w:sz w:val="22"/>
        </w:rPr>
        <w:t>48.</w:t>
        <w:tab/>
        <w:t>Personal references:</w:t>
      </w:r>
    </w:p>
    <w:p>
      <w:pPr>
        <w:pStyle w:val="Normal"/>
        <w:tabs>
          <w:tab w:val="clear" w:pos="720"/>
          <w:tab w:val="left" w:pos="-1440" w:leader="none"/>
        </w:tabs>
        <w:ind w:left="7200" w:hanging="7200"/>
        <w:jc w:val="both"/>
        <w:rPr>
          <w:rFonts w:ascii="Arial Narrow" w:hAnsi="Arial Narrow" w:cs="Arial Narrow"/>
          <w:sz w:val="22"/>
        </w:rPr>
      </w:pPr>
      <w:r>
        <w:rPr>
          <w:rFonts w:cs="Arial Narrow" w:ascii="Arial Narrow" w:hAnsi="Arial Narrow"/>
          <w:sz w:val="22"/>
        </w:rPr>
        <w:tab/>
        <w:t>(a)</w:t>
        <w:tab/>
        <w:t>Robert P. Richardson, IV, Smith Barney</w:t>
        <w:tab/>
        <w:tab/>
        <w:t>(800) 934-0340</w:t>
      </w:r>
    </w:p>
    <w:p>
      <w:pPr>
        <w:pStyle w:val="Normal"/>
        <w:ind w:left="720" w:firstLine="720"/>
        <w:jc w:val="both"/>
        <w:rPr>
          <w:rFonts w:ascii="Arial Narrow" w:hAnsi="Arial Narrow" w:cs="Arial Narrow"/>
          <w:sz w:val="22"/>
        </w:rPr>
      </w:pPr>
      <w:r>
        <w:rPr>
          <w:rFonts w:cs="Arial Narrow" w:ascii="Arial Narrow" w:hAnsi="Arial Narrow"/>
          <w:sz w:val="22"/>
        </w:rPr>
        <w:t>P.O. Box 2628, Spartanburg, S.C. 29304</w:t>
      </w:r>
    </w:p>
    <w:p>
      <w:pPr>
        <w:pStyle w:val="Normal"/>
        <w:numPr>
          <w:ilvl w:val="0"/>
          <w:numId w:val="2"/>
        </w:numPr>
        <w:tabs>
          <w:tab w:val="clear" w:pos="720"/>
          <w:tab w:val="left" w:pos="-1440" w:leader="none"/>
        </w:tabs>
        <w:jc w:val="both"/>
        <w:rPr>
          <w:rFonts w:ascii="Arial Narrow" w:hAnsi="Arial Narrow" w:cs="Arial Narrow"/>
          <w:sz w:val="22"/>
        </w:rPr>
      </w:pPr>
      <w:r>
        <w:rPr>
          <w:rFonts w:cs="Arial Narrow" w:ascii="Arial Narrow" w:hAnsi="Arial Narrow"/>
          <w:sz w:val="22"/>
        </w:rPr>
        <w:t>Kenneth M. Young</w:t>
      </w:r>
    </w:p>
    <w:p>
      <w:pPr>
        <w:pStyle w:val="Normal"/>
        <w:tabs>
          <w:tab w:val="clear" w:pos="720"/>
          <w:tab w:val="left" w:pos="-1440" w:leader="none"/>
        </w:tabs>
        <w:ind w:left="720" w:hanging="0"/>
        <w:jc w:val="both"/>
        <w:rPr>
          <w:rFonts w:ascii="Arial Narrow" w:hAnsi="Arial Narrow" w:cs="Arial Narrow"/>
          <w:sz w:val="22"/>
        </w:rPr>
      </w:pPr>
      <w:r>
        <w:rPr>
          <w:rFonts w:cs="Arial Narrow" w:ascii="Arial Narrow" w:hAnsi="Arial Narrow"/>
          <w:sz w:val="22"/>
        </w:rPr>
        <w:tab/>
        <w:t>Nelson Mullins Riley &amp; Scarborough</w:t>
        <w:tab/>
        <w:tab/>
        <w:t>(864) 250-2300</w:t>
      </w:r>
    </w:p>
    <w:p>
      <w:pPr>
        <w:pStyle w:val="Normal"/>
        <w:ind w:left="720" w:firstLine="720"/>
        <w:jc w:val="both"/>
        <w:rPr>
          <w:rFonts w:ascii="Arial Narrow" w:hAnsi="Arial Narrow" w:cs="Arial Narrow"/>
          <w:sz w:val="22"/>
        </w:rPr>
      </w:pPr>
      <w:r>
        <w:rPr>
          <w:rFonts w:cs="Arial Narrow" w:ascii="Arial Narrow" w:hAnsi="Arial Narrow"/>
          <w:sz w:val="22"/>
        </w:rPr>
        <w:t>P.O. Box 10084, Greenville, S.C. 29603</w:t>
      </w:r>
    </w:p>
    <w:p>
      <w:pPr>
        <w:pStyle w:val="Normal"/>
        <w:numPr>
          <w:ilvl w:val="0"/>
          <w:numId w:val="2"/>
        </w:numPr>
        <w:tabs>
          <w:tab w:val="clear" w:pos="720"/>
          <w:tab w:val="left" w:pos="-1440" w:leader="none"/>
        </w:tabs>
        <w:jc w:val="both"/>
        <w:rPr>
          <w:rFonts w:ascii="Arial Narrow" w:hAnsi="Arial Narrow" w:cs="Arial Narrow"/>
          <w:sz w:val="22"/>
        </w:rPr>
      </w:pPr>
      <w:r>
        <w:rPr>
          <w:rFonts w:cs="Arial Narrow" w:ascii="Arial Narrow" w:hAnsi="Arial Narrow"/>
          <w:sz w:val="22"/>
        </w:rPr>
        <w:t>James B. Orders III</w:t>
      </w:r>
    </w:p>
    <w:p>
      <w:pPr>
        <w:pStyle w:val="Normal"/>
        <w:tabs>
          <w:tab w:val="clear" w:pos="720"/>
          <w:tab w:val="left" w:pos="-1440" w:leader="none"/>
        </w:tabs>
        <w:ind w:left="720" w:hanging="0"/>
        <w:jc w:val="both"/>
        <w:rPr>
          <w:rFonts w:ascii="Arial Narrow" w:hAnsi="Arial Narrow" w:cs="Arial Narrow"/>
          <w:sz w:val="22"/>
        </w:rPr>
      </w:pPr>
      <w:r>
        <w:rPr>
          <w:rFonts w:cs="Arial Narrow" w:ascii="Arial Narrow" w:hAnsi="Arial Narrow"/>
          <w:sz w:val="22"/>
        </w:rPr>
        <w:tab/>
        <w:t>Park Place Corporation</w:t>
        <w:tab/>
        <w:tab/>
        <w:tab/>
        <w:tab/>
        <w:t>(864) 422-8118</w:t>
      </w:r>
    </w:p>
    <w:p>
      <w:pPr>
        <w:pStyle w:val="Normal"/>
        <w:ind w:left="720" w:firstLine="720"/>
        <w:jc w:val="both"/>
        <w:rPr>
          <w:rFonts w:ascii="Arial Narrow" w:hAnsi="Arial Narrow" w:cs="Arial Narrow"/>
          <w:sz w:val="22"/>
        </w:rPr>
      </w:pPr>
      <w:r>
        <w:rPr>
          <w:rFonts w:cs="Arial Narrow" w:ascii="Arial Narrow" w:hAnsi="Arial Narrow"/>
          <w:sz w:val="22"/>
        </w:rPr>
        <w:t>P.O. Box 8127, Greenville, S.C. 29604</w:t>
      </w:r>
    </w:p>
    <w:p>
      <w:pPr>
        <w:pStyle w:val="Normal"/>
        <w:numPr>
          <w:ilvl w:val="0"/>
          <w:numId w:val="2"/>
        </w:numPr>
        <w:tabs>
          <w:tab w:val="clear" w:pos="720"/>
          <w:tab w:val="left" w:pos="-1440" w:leader="none"/>
        </w:tabs>
        <w:jc w:val="both"/>
        <w:rPr>
          <w:rFonts w:ascii="Arial Narrow" w:hAnsi="Arial Narrow" w:cs="Arial Narrow"/>
          <w:sz w:val="22"/>
        </w:rPr>
      </w:pPr>
      <w:r>
        <w:rPr>
          <w:rFonts w:cs="Arial Narrow" w:ascii="Arial Narrow" w:hAnsi="Arial Narrow"/>
          <w:sz w:val="22"/>
        </w:rPr>
        <w:t>George Dean Johnson, Jr.</w:t>
        <w:tab/>
        <w:tab/>
        <w:tab/>
        <w:tab/>
        <w:t>(864) 573-1600</w:t>
      </w:r>
    </w:p>
    <w:p>
      <w:pPr>
        <w:pStyle w:val="Normal"/>
        <w:tabs>
          <w:tab w:val="clear" w:pos="720"/>
          <w:tab w:val="left" w:pos="-1440" w:leader="none"/>
        </w:tabs>
        <w:ind w:left="720" w:hanging="0"/>
        <w:jc w:val="both"/>
        <w:rPr>
          <w:rFonts w:ascii="Arial Narrow" w:hAnsi="Arial Narrow" w:cs="Arial Narrow"/>
          <w:sz w:val="22"/>
        </w:rPr>
      </w:pPr>
      <w:r>
        <w:rPr>
          <w:rFonts w:cs="Arial Narrow" w:ascii="Arial Narrow" w:hAnsi="Arial Narrow"/>
          <w:sz w:val="22"/>
        </w:rPr>
        <w:tab/>
        <w:t>P.O. Box 3524, Spartanburg, S.C. 29304</w:t>
      </w:r>
    </w:p>
    <w:p>
      <w:pPr>
        <w:pStyle w:val="Normal"/>
        <w:numPr>
          <w:ilvl w:val="0"/>
          <w:numId w:val="2"/>
        </w:numPr>
        <w:tabs>
          <w:tab w:val="clear" w:pos="720"/>
          <w:tab w:val="left" w:pos="-1440" w:leader="none"/>
        </w:tabs>
        <w:jc w:val="both"/>
        <w:rPr>
          <w:rFonts w:ascii="Arial Narrow" w:hAnsi="Arial Narrow" w:cs="Arial Narrow"/>
          <w:sz w:val="22"/>
        </w:rPr>
      </w:pPr>
      <w:r>
        <w:rPr>
          <w:rFonts w:cs="Arial Narrow" w:ascii="Arial Narrow" w:hAnsi="Arial Narrow"/>
          <w:sz w:val="22"/>
        </w:rPr>
        <w:t>Johnny Mack Brown</w:t>
        <w:tab/>
        <w:tab/>
        <w:tab/>
        <w:tab/>
        <w:t>(864) 848-2965</w:t>
      </w:r>
    </w:p>
    <w:p>
      <w:pPr>
        <w:pStyle w:val="Normal"/>
        <w:tabs>
          <w:tab w:val="clear" w:pos="720"/>
          <w:tab w:val="left" w:pos="-1440" w:leader="none"/>
        </w:tabs>
        <w:ind w:left="720" w:hanging="0"/>
        <w:jc w:val="both"/>
        <w:rPr>
          <w:rFonts w:ascii="Arial Narrow" w:hAnsi="Arial Narrow" w:cs="Arial Narrow"/>
          <w:sz w:val="22"/>
        </w:rPr>
      </w:pPr>
      <w:r>
        <w:rPr>
          <w:rFonts w:cs="Arial Narrow" w:ascii="Arial Narrow" w:hAnsi="Arial Narrow"/>
          <w:sz w:val="22"/>
        </w:rPr>
        <w:tab/>
        <w:t>P.O. Box 762, Travelers Rest. S.C. 29690</w:t>
      </w:r>
    </w:p>
    <w:p>
      <w:pPr>
        <w:pStyle w:val="Normal"/>
        <w:jc w:val="both"/>
        <w:rPr>
          <w:rFonts w:ascii="Arial Narrow" w:hAnsi="Arial Narrow" w:cs="Arial Narrow"/>
          <w:sz w:val="22"/>
        </w:rPr>
      </w:pPr>
      <w:r>
        <w:rPr>
          <w:rFonts w:cs="Arial Narrow" w:ascii="Arial Narrow" w:hAnsi="Arial Narrow"/>
          <w:sz w:val="22"/>
        </w:rPr>
        <w:t>S/Edward W. “Ned” Miller</w:t>
        <w:tab/>
        <w:tab/>
        <w:t>Date:  February 25, 2002</w:t>
      </w:r>
    </w:p>
    <w:p>
      <w:pPr>
        <w:pStyle w:val="Normal"/>
        <w:suppressAutoHyphens w:val="true"/>
        <w:spacing w:lineRule="atLeast" w:line="240"/>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The Judicial Merit Commission Selection Commission has thoroughly investigated your qualifications for service on the bench.  Our inquiry has focused primarily on nine evaluative criteria which included the survey of the bench and bar, SLED FBI check, a credit check, a grievance and reprimand check, a thorough study of your application materials, verification of your compliance with the state ethic laws, the search of newspaper articles in which your name may appear, a study of previous screenings to check for any economic conflicts of interest.  We have not received any affidavits in opposition to your election nor are there any witnesses present here to testify today.  Do you have a brief opening statement that you would like to mak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MILLER:  No, sir, I would waive my opening statemen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CHAIRMAN DELLENEY:  Thank you.  Please answer any questions our Counsel, Ms. Shah, might have for you.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S. SHAH:  Mr. Chairman, and Members of the Commission.  Mr. Miller has provided a sworn statement with answers to several questions regarding judicial conduct, constitutional qualifications, office administration and temperament, and that statement has been provided to all Commission Members and it's included in your notebook.  I have no concerns with the statement and with the Commission's approval.  I ask those questions be waived in the public hearing today.</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Any objection?  Without objection, it will be don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S. SHAH:  I also ask that statement be entered into the public record at this time.</w:t>
      </w:r>
    </w:p>
    <w:p>
      <w:pPr>
        <w:pStyle w:val="Normal"/>
        <w:suppressAutoHyphens w:val="true"/>
        <w:spacing w:lineRule="atLeast" w:line="240"/>
        <w:rPr>
          <w:rFonts w:ascii="Arial Narrow" w:hAnsi="Arial Narrow" w:cs="Arial Narrow"/>
          <w:sz w:val="22"/>
        </w:rPr>
      </w:pPr>
      <w:r>
        <w:rPr>
          <w:rFonts w:cs="Arial Narrow" w:ascii="Arial Narrow" w:hAnsi="Arial Narrow"/>
          <w:sz w:val="22"/>
        </w:rPr>
        <w:t>CHAIRMAN DELLENEY:  Without objection.</w:t>
      </w:r>
    </w:p>
    <w:p>
      <w:pPr>
        <w:pStyle w:val="Normal"/>
        <w:widowControl/>
        <w:jc w:val="center"/>
        <w:rPr>
          <w:rFonts w:ascii="Arial Narrow" w:hAnsi="Arial Narrow" w:cs="Arial Narrow"/>
          <w:sz w:val="22"/>
          <w:szCs w:val="22"/>
        </w:rPr>
      </w:pPr>
      <w:r>
        <w:rPr>
          <w:rFonts w:cs="Arial Narrow" w:ascii="Arial Narrow" w:hAnsi="Arial Narrow"/>
          <w:sz w:val="22"/>
          <w:szCs w:val="22"/>
        </w:rPr>
        <w:t>Sworn Statement to be included in Transcript of Public Hearings</w:t>
      </w:r>
    </w:p>
    <w:p>
      <w:pPr>
        <w:pStyle w:val="Normal"/>
        <w:widowControl/>
        <w:tabs>
          <w:tab w:val="clear" w:pos="720"/>
          <w:tab w:val="left" w:pos="-1440" w:leader="none"/>
        </w:tabs>
        <w:ind w:left="2160" w:hanging="2160"/>
        <w:jc w:val="both"/>
        <w:rPr>
          <w:rFonts w:ascii="Arial Narrow" w:hAnsi="Arial Narrow" w:cs="Arial Narrow"/>
          <w:sz w:val="22"/>
          <w:szCs w:val="22"/>
        </w:rPr>
      </w:pPr>
      <w:r>
        <w:rPr>
          <w:rFonts w:cs="Arial Narrow" w:ascii="Arial Narrow" w:hAnsi="Arial Narrow"/>
          <w:sz w:val="22"/>
          <w:szCs w:val="22"/>
        </w:rPr>
        <w:t>Full Name:</w:t>
        <w:tab/>
        <w:tab/>
        <w:t>Edward Walter “Ned” Miller</w:t>
      </w:r>
    </w:p>
    <w:p>
      <w:pPr>
        <w:pStyle w:val="Normal"/>
        <w:widowControl/>
        <w:tabs>
          <w:tab w:val="clear" w:pos="720"/>
          <w:tab w:val="left" w:pos="-1440" w:leader="none"/>
        </w:tabs>
        <w:ind w:left="5760" w:hanging="5760"/>
        <w:jc w:val="both"/>
        <w:rPr>
          <w:rFonts w:ascii="Arial Narrow" w:hAnsi="Arial Narrow" w:cs="Arial Narrow"/>
          <w:sz w:val="22"/>
          <w:szCs w:val="22"/>
        </w:rPr>
      </w:pPr>
      <w:r>
        <w:rPr>
          <w:rFonts w:cs="Arial Narrow" w:ascii="Arial Narrow" w:hAnsi="Arial Narrow"/>
          <w:sz w:val="22"/>
          <w:szCs w:val="22"/>
        </w:rPr>
        <w:t>Address:</w:t>
        <w:tab/>
        <w:tab/>
        <w:tab/>
        <w:t>44 West Avondale Drive (home)</w:t>
      </w:r>
    </w:p>
    <w:p>
      <w:pPr>
        <w:pStyle w:val="Normal"/>
        <w:widowControl/>
        <w:tabs>
          <w:tab w:val="clear" w:pos="720"/>
          <w:tab w:val="left" w:pos="-1440" w:leader="none"/>
        </w:tabs>
        <w:ind w:left="5760" w:hanging="3600"/>
        <w:jc w:val="both"/>
        <w:rPr>
          <w:rFonts w:ascii="Arial Narrow" w:hAnsi="Arial Narrow" w:cs="Arial Narrow"/>
          <w:sz w:val="22"/>
          <w:szCs w:val="22"/>
        </w:rPr>
      </w:pPr>
      <w:r>
        <w:rPr>
          <w:rFonts w:cs="Arial Narrow" w:ascii="Arial Narrow" w:hAnsi="Arial Narrow"/>
          <w:sz w:val="22"/>
          <w:szCs w:val="22"/>
        </w:rPr>
        <w:t>Greenville, S.C.  29609</w:t>
      </w:r>
    </w:p>
    <w:p>
      <w:pPr>
        <w:pStyle w:val="Normal"/>
        <w:widowControl/>
        <w:tabs>
          <w:tab w:val="clear" w:pos="720"/>
          <w:tab w:val="left" w:pos="-1440" w:leader="none"/>
        </w:tabs>
        <w:ind w:left="5760" w:hanging="3600"/>
        <w:jc w:val="both"/>
        <w:rPr>
          <w:rFonts w:ascii="Arial Narrow" w:hAnsi="Arial Narrow" w:cs="Arial Narrow"/>
          <w:sz w:val="22"/>
          <w:szCs w:val="22"/>
        </w:rPr>
      </w:pPr>
      <w:r>
        <w:rPr>
          <w:rFonts w:cs="Arial Narrow" w:ascii="Arial Narrow" w:hAnsi="Arial Narrow"/>
          <w:sz w:val="22"/>
          <w:szCs w:val="22"/>
        </w:rPr>
        <w:t>8 Williams Street (work)</w:t>
      </w:r>
    </w:p>
    <w:p>
      <w:pPr>
        <w:pStyle w:val="Normal"/>
        <w:widowControl/>
        <w:tabs>
          <w:tab w:val="clear" w:pos="720"/>
          <w:tab w:val="left" w:pos="-1440" w:leader="none"/>
        </w:tabs>
        <w:ind w:left="5760" w:hanging="3600"/>
        <w:jc w:val="both"/>
        <w:rPr>
          <w:rFonts w:ascii="Arial Narrow" w:hAnsi="Arial Narrow" w:cs="Arial Narrow"/>
          <w:sz w:val="22"/>
          <w:szCs w:val="22"/>
        </w:rPr>
      </w:pPr>
      <w:r>
        <w:rPr>
          <w:rFonts w:cs="Arial Narrow" w:ascii="Arial Narrow" w:hAnsi="Arial Narrow"/>
          <w:sz w:val="22"/>
          <w:szCs w:val="22"/>
        </w:rPr>
        <w:t>Greenville, S.C.  29601</w:t>
      </w:r>
    </w:p>
    <w:p>
      <w:pPr>
        <w:pStyle w:val="Normal"/>
        <w:widowControl/>
        <w:tabs>
          <w:tab w:val="clear" w:pos="720"/>
          <w:tab w:val="left" w:pos="-1440" w:leader="none"/>
        </w:tabs>
        <w:ind w:left="2160" w:hanging="2160"/>
        <w:jc w:val="both"/>
        <w:rPr>
          <w:rFonts w:ascii="Arial Narrow" w:hAnsi="Arial Narrow" w:cs="Arial Narrow"/>
          <w:sz w:val="22"/>
          <w:szCs w:val="22"/>
        </w:rPr>
      </w:pPr>
      <w:r>
        <w:rPr>
          <w:rFonts w:cs="Arial Narrow" w:ascii="Arial Narrow" w:hAnsi="Arial Narrow"/>
          <w:sz w:val="22"/>
          <w:szCs w:val="22"/>
        </w:rPr>
        <w:t>Home Telephone:</w:t>
        <w:tab/>
        <w:t>(864) 232-6334</w:t>
      </w:r>
    </w:p>
    <w:p>
      <w:pPr>
        <w:pStyle w:val="Normal"/>
        <w:widowControl/>
        <w:tabs>
          <w:tab w:val="clear" w:pos="720"/>
          <w:tab w:val="left" w:pos="-1440" w:leader="none"/>
        </w:tabs>
        <w:ind w:left="2160" w:hanging="2160"/>
        <w:jc w:val="both"/>
        <w:rPr>
          <w:rFonts w:ascii="Arial Narrow" w:hAnsi="Arial Narrow" w:cs="Arial Narrow"/>
          <w:sz w:val="22"/>
          <w:szCs w:val="22"/>
        </w:rPr>
      </w:pPr>
      <w:r>
        <w:rPr>
          <w:rFonts w:cs="Arial Narrow" w:ascii="Arial Narrow" w:hAnsi="Arial Narrow"/>
          <w:sz w:val="22"/>
          <w:szCs w:val="22"/>
        </w:rPr>
        <w:t>Work Telephone:</w:t>
        <w:tab/>
        <w:tab/>
        <w:t>(864) 242-3073</w:t>
      </w:r>
    </w:p>
    <w:p>
      <w:pPr>
        <w:pStyle w:val="Normal"/>
        <w:widowControl/>
        <w:tabs>
          <w:tab w:val="clear" w:pos="720"/>
          <w:tab w:val="left" w:pos="-1440" w:leader="none"/>
        </w:tabs>
        <w:ind w:left="2160" w:hanging="2160"/>
        <w:jc w:val="both"/>
        <w:rPr>
          <w:rFonts w:ascii="Arial Narrow" w:hAnsi="Arial Narrow" w:cs="Arial Narrow"/>
          <w:sz w:val="22"/>
          <w:szCs w:val="22"/>
        </w:rPr>
      </w:pPr>
      <w:r>
        <w:rPr>
          <w:rFonts w:cs="Arial Narrow" w:ascii="Arial Narrow" w:hAnsi="Arial Narrow"/>
          <w:sz w:val="22"/>
          <w:szCs w:val="22"/>
        </w:rPr>
        <w:t>E</w:t>
        <w:noBreakHyphen/>
        <w:t>Mail Address:</w:t>
        <w:tab/>
        <w:tab/>
        <w:t>ewmlaw@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Narrow" w:hAnsi="Arial Narrow" w:cs="Arial Narrow"/>
          <w:sz w:val="22"/>
          <w:szCs w:val="22"/>
        </w:rPr>
      </w:pPr>
      <w:r>
        <w:rPr>
          <w:rFonts w:cs="Arial Narrow" w:ascii="Arial Narrow" w:hAnsi="Arial Narrow"/>
          <w:sz w:val="22"/>
          <w:szCs w:val="22"/>
        </w:rPr>
        <w:t>1.</w:t>
        <w:tab/>
        <w:t>Why do you want to serve as a Circuit Court J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Narrow" w:hAnsi="Arial Narrow" w:cs="Arial Narrow"/>
          <w:sz w:val="22"/>
          <w:szCs w:val="22"/>
        </w:rPr>
      </w:pPr>
      <w:r>
        <w:rPr>
          <w:rFonts w:cs="Arial Narrow" w:ascii="Arial Narrow" w:hAnsi="Arial Narrow"/>
          <w:sz w:val="22"/>
          <w:szCs w:val="22"/>
        </w:rPr>
        <w:t>I have been a practicing attorney since 1978.  Most of that time has been spent litigating in Circuit Court.  I have the highest regard for the position of a Circuit Court Judge and I view that position as the pinnacle of any legal career.  I desire to serve as a Circuit Court Judge because I view it as a step up in my career and as an opportunity to serve the citizens of South Carolina.  I am honored to be considered as a candidate for the Circui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2.</w:t>
        <w:tab/>
        <w:t>Do you plan to serve your full term if elected?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3.</w:t>
        <w:tab/>
        <w:t>Do you have any plans to return to private practice one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Narrow" w:hAnsi="Arial Narrow" w:cs="Arial Narrow"/>
          <w:sz w:val="22"/>
          <w:szCs w:val="22"/>
        </w:rPr>
      </w:pPr>
      <w:r>
        <w:rPr>
          <w:rFonts w:cs="Arial Narrow" w:ascii="Arial Narrow" w:hAnsi="Arial Narrow"/>
          <w:sz w:val="22"/>
          <w:szCs w:val="22"/>
        </w:rPr>
        <w:t>Not if I am elected to the Circui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4.</w:t>
        <w:tab/>
        <w:t>Have you met the Constitutional requirements for this position regarding age, residence, and years of practice?  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Narrow" w:ascii="Arial Narrow" w:hAnsi="Arial Narrow"/>
          <w:sz w:val="22"/>
          <w:szCs w:val="22"/>
        </w:rPr>
        <w:t>5.</w:t>
        <w:tab/>
        <w:t xml:space="preserve">What is your philosophy regarding </w:t>
      </w:r>
      <w:r>
        <w:rPr>
          <w:rFonts w:cs="Arial Narrow" w:ascii="Arial Narrow" w:hAnsi="Arial Narrow"/>
          <w:i/>
          <w:iCs/>
          <w:sz w:val="22"/>
          <w:szCs w:val="22"/>
        </w:rPr>
        <w:t>ex parte</w:t>
      </w:r>
      <w:r>
        <w:rPr>
          <w:rFonts w:cs="Arial Narrow" w:ascii="Arial Narrow" w:hAnsi="Arial Narrow"/>
          <w:sz w:val="22"/>
          <w:szCs w:val="22"/>
        </w:rPr>
        <w:t xml:space="preserve"> communications?  Are there circumstances under which you could envision </w:t>
      </w:r>
      <w:r>
        <w:rPr>
          <w:rFonts w:cs="Arial Narrow" w:ascii="Arial Narrow" w:hAnsi="Arial Narrow"/>
          <w:i/>
          <w:iCs/>
          <w:sz w:val="22"/>
          <w:szCs w:val="22"/>
        </w:rPr>
        <w:t>ex parte</w:t>
      </w:r>
      <w:r>
        <w:rPr>
          <w:rFonts w:cs="Arial Narrow" w:ascii="Arial Narrow" w:hAnsi="Arial Narrow"/>
          <w:sz w:val="22"/>
          <w:szCs w:val="22"/>
        </w:rPr>
        <w:t xml:space="preserve"> communications being tol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Fonts w:cs="Arial Narrow" w:ascii="Arial Narrow" w:hAnsi="Arial Narrow"/>
          <w:sz w:val="22"/>
          <w:szCs w:val="22"/>
        </w:rPr>
        <w:t xml:space="preserve">In fairness to the participants and to maintain the impartiality of the Court, </w:t>
      </w:r>
      <w:r>
        <w:rPr>
          <w:rFonts w:cs="Arial Narrow" w:ascii="Arial Narrow" w:hAnsi="Arial Narrow"/>
          <w:i/>
          <w:iCs/>
          <w:sz w:val="22"/>
          <w:szCs w:val="22"/>
        </w:rPr>
        <w:t>ex parte</w:t>
      </w:r>
      <w:r>
        <w:rPr>
          <w:rFonts w:cs="Arial Narrow" w:ascii="Arial Narrow" w:hAnsi="Arial Narrow"/>
          <w:sz w:val="22"/>
          <w:szCs w:val="22"/>
        </w:rPr>
        <w:t xml:space="preserve"> communications should be avoided with respect to a proceeding before the Court.  In limited instances, including scheduling, administrative matters and emergencies, </w:t>
      </w:r>
      <w:r>
        <w:rPr>
          <w:rFonts w:cs="Arial Narrow" w:ascii="Arial Narrow" w:hAnsi="Arial Narrow"/>
          <w:i/>
          <w:iCs/>
          <w:sz w:val="22"/>
          <w:szCs w:val="22"/>
        </w:rPr>
        <w:t>ex parte</w:t>
      </w:r>
      <w:r>
        <w:rPr>
          <w:rFonts w:cs="Arial Narrow" w:ascii="Arial Narrow" w:hAnsi="Arial Narrow"/>
          <w:sz w:val="22"/>
          <w:szCs w:val="22"/>
        </w:rPr>
        <w:t xml:space="preserve"> communications are acceptable as long as they do not prejudice a participant and the communication is promptly reported to all other participants.  Additionally, the law permits </w:t>
      </w:r>
      <w:r>
        <w:rPr>
          <w:rFonts w:cs="Arial Narrow" w:ascii="Arial Narrow" w:hAnsi="Arial Narrow"/>
          <w:i/>
          <w:iCs/>
          <w:sz w:val="22"/>
          <w:szCs w:val="22"/>
        </w:rPr>
        <w:t>ex parte</w:t>
      </w:r>
      <w:r>
        <w:rPr>
          <w:rFonts w:cs="Arial Narrow" w:ascii="Arial Narrow" w:hAnsi="Arial Narrow"/>
          <w:sz w:val="22"/>
          <w:szCs w:val="22"/>
        </w:rPr>
        <w:t xml:space="preserve"> communications in limited circumstances including temporary restraining orders, payment of fees and expenses in capital cases, and writs of supersedeas in cases where irreparable harm might otherwise res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6.</w:t>
        <w:tab/>
        <w:t>What is your philosophy on recusal, especially in situations in which lawyer</w:t>
        <w:noBreakHyphen/>
        <w:t>legislators, former associates, or law partners are to appear befo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Fonts w:cs="Arial Narrow" w:ascii="Arial Narrow" w:hAnsi="Arial Narrow"/>
          <w:sz w:val="22"/>
          <w:szCs w:val="22"/>
        </w:rPr>
        <w:t xml:space="preserve">A judge is charged with the duty of diligently handling those matters assigned to the judge, fairly and without bias or prejudice.  A judge may be disqualified from service in a matter in which his impartiality may be questioned and should recuse himself where there is actual partiality of more than a </w:t>
      </w:r>
      <w:r>
        <w:rPr>
          <w:rFonts w:cs="Arial Narrow" w:ascii="Arial Narrow" w:hAnsi="Arial Narrow"/>
          <w:i/>
          <w:iCs/>
          <w:sz w:val="22"/>
          <w:szCs w:val="22"/>
        </w:rPr>
        <w:t>de minimis</w:t>
      </w:r>
      <w:r>
        <w:rPr>
          <w:rFonts w:cs="Arial Narrow" w:ascii="Arial Narrow" w:hAnsi="Arial Narrow"/>
          <w:sz w:val="22"/>
          <w:szCs w:val="22"/>
        </w:rPr>
        <w:t xml:space="preserve"> nature.  If a reasonable question concerning a judge’s impartiality is raised, the judge may continue in the matter if, after disclosure on the record of the circumstances which raise the question, all parties agree to allow the judge to proceed.  The rule of necessity requires a judge to proceed in certain instances even though a reasonable question of impartiality may be raised.  Such instances would include the appearance of lawyer-legislators before a judge, as all judges suffer the same question of impartiality with respect to lawyer-legisl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Narrow" w:ascii="Arial Narrow" w:hAnsi="Arial Narrow"/>
          <w:sz w:val="22"/>
          <w:szCs w:val="22"/>
        </w:rPr>
        <w:tab/>
        <w:t>After full disclosure of something that might give the appearance of bias, and the reasons that it would not actually prejudice the judge’s impartiality, the complaining party should be given a full opportunity to express their concerns with respect to a motion of recusal.  The judge must then weigh the reasonableness of the complaining parties concerns against the judge’s duty of diligent and efficient handling of judicial matters.  The decision to grant the motion for recusal should be based on a balancing of those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8.</w:t>
        <w:tab/>
        <w:t>How would you handle the appearance of impropriety because of the financial or social involvement of your spouse or a close rel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Fonts w:cs="Arial Narrow" w:ascii="Arial Narrow" w:hAnsi="Arial Narrow"/>
          <w:sz w:val="22"/>
          <w:szCs w:val="22"/>
        </w:rPr>
        <w:t xml:space="preserve">The degree of involvement of the spouse or relative in the entity or matter under scrutiny is a controlling factor in making the decision to disqualify oneself as a judge in a matter.  If the spouse or relative has more than a </w:t>
      </w:r>
      <w:r>
        <w:rPr>
          <w:rFonts w:cs="Arial Narrow" w:ascii="Arial Narrow" w:hAnsi="Arial Narrow"/>
          <w:i/>
          <w:iCs/>
          <w:sz w:val="22"/>
          <w:szCs w:val="22"/>
        </w:rPr>
        <w:t>de minimis</w:t>
      </w:r>
      <w:r>
        <w:rPr>
          <w:rFonts w:cs="Arial Narrow" w:ascii="Arial Narrow" w:hAnsi="Arial Narrow"/>
          <w:sz w:val="22"/>
          <w:szCs w:val="22"/>
        </w:rPr>
        <w:t xml:space="preserve"> interest in the entity or matter then recusal is appropriate.  Also if the spouse or relative may be a lawyer or a witness in the matter before the Court, or is an officer, director or trustee of an appearing entity, recusal i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9.</w:t>
        <w:tab/>
        <w:t>What standards would you set for yourself regarding the acceptance of gifts or social hospit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Narrow" w:hAnsi="Arial Narrow" w:cs="Arial Narrow"/>
          <w:sz w:val="22"/>
          <w:szCs w:val="22"/>
        </w:rPr>
      </w:pPr>
      <w:r>
        <w:rPr>
          <w:rFonts w:cs="Arial Narrow" w:ascii="Arial Narrow" w:hAnsi="Arial Narrow"/>
          <w:sz w:val="22"/>
          <w:szCs w:val="22"/>
        </w:rPr>
        <w:t xml:space="preserve">It is acceptable for a judge to receive ordinary social hospitality and gifts appropriate for special occasions, such as birthdays and Christmas.  However a judge must always avoid the appearance of impropriety, or conduct that might tend to bring a judge’s impartiality into question.  Gifts of an excessive nature from persons not related to the judge should not be accep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10.</w:t>
        <w:tab/>
        <w:t>How would you handle a situation in which you became aware of misconduct of a lawyer or of a fellow j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Narrow" w:hAnsi="Arial Narrow" w:cs="Arial Narrow"/>
          <w:sz w:val="22"/>
          <w:szCs w:val="22"/>
        </w:rPr>
      </w:pPr>
      <w:r>
        <w:rPr>
          <w:rFonts w:cs="Arial Narrow" w:ascii="Arial Narrow" w:hAnsi="Arial Narrow"/>
          <w:sz w:val="22"/>
          <w:szCs w:val="22"/>
        </w:rPr>
        <w:t>A judge who becomes aware of actual, substantial misconduct on the part of a lawyer or a fellow judge is required to report the misconduct to the appropriat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11.</w:t>
        <w:tab/>
        <w:t>Are you affiliated with any political parties, boards or commissions which, if you were elected, would need to be re</w:t>
        <w:noBreakHyphen/>
        <w:t>evaluated?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12.</w:t>
        <w:tab/>
        <w:t>Do you have any business activities that you would envision remaining involved with if elected to the bench?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13.</w:t>
        <w:tab/>
        <w:t>If elected, how would you handle the drafting of 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Narrow" w:hAnsi="Arial Narrow" w:cs="Arial Narrow"/>
          <w:sz w:val="22"/>
          <w:szCs w:val="22"/>
        </w:rPr>
      </w:pPr>
      <w:r>
        <w:rPr>
          <w:rFonts w:cs="Arial Narrow" w:ascii="Arial Narrow" w:hAnsi="Arial Narrow"/>
          <w:sz w:val="22"/>
          <w:szCs w:val="22"/>
        </w:rPr>
        <w:t>I would prefer to draft as many orders on my own as possible.  When that is not feasible then I would request the prevailing party to draft the order and share it with the opposing party for comment prior to finalizing th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14.</w:t>
        <w:tab/>
        <w:t>If elected, what methods would you use to ensure that you and your staff meet dead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Narrow" w:hAnsi="Arial Narrow" w:cs="Arial Narrow"/>
          <w:sz w:val="22"/>
          <w:szCs w:val="22"/>
        </w:rPr>
      </w:pPr>
      <w:r>
        <w:rPr>
          <w:rFonts w:cs="Arial Narrow" w:ascii="Arial Narrow" w:hAnsi="Arial Narrow"/>
          <w:sz w:val="22"/>
          <w:szCs w:val="22"/>
        </w:rPr>
        <w:t>I would use a multiple calendar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15.</w:t>
        <w:tab/>
        <w:t>What is your philosophy on “judicial activism,” and what effect should judges have in setting or promoting public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Narrow" w:hAnsi="Arial Narrow" w:cs="Arial Narrow"/>
          <w:sz w:val="22"/>
          <w:szCs w:val="22"/>
        </w:rPr>
      </w:pPr>
      <w:r>
        <w:rPr>
          <w:rFonts w:cs="Arial Narrow" w:ascii="Arial Narrow" w:hAnsi="Arial Narrow"/>
          <w:sz w:val="22"/>
          <w:szCs w:val="22"/>
        </w:rPr>
        <w:t>The legislature is the appropriate body to make laws which affect the citizenry.  Judges should concern themselves with maintaining an independent and honorable judiciary, to ensure high standards of conduct and to protect the integrity of the Court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16.</w:t>
        <w:tab/>
        <w:t>Canon 4 allows a judge to engage in activities to improve the law, legal system, and administration of justice.  If elected, what activities do you plan to undertake to further this improvement of the leg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Narrow" w:hAnsi="Arial Narrow" w:cs="Arial Narrow"/>
          <w:sz w:val="22"/>
          <w:szCs w:val="22"/>
        </w:rPr>
      </w:pPr>
      <w:r>
        <w:rPr>
          <w:rFonts w:cs="Arial Narrow" w:ascii="Arial Narrow" w:hAnsi="Arial Narrow"/>
          <w:sz w:val="22"/>
          <w:szCs w:val="22"/>
        </w:rPr>
        <w:t>I have worked with local moot court competitions and would continue to do so.  I would participate in activities that promote the judicial system and the administration of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17.</w:t>
        <w:tab/>
        <w:t>Do you feel that the pressure of serving as a judge strains personal relationships (i.e. spouse, children, friends, or relatives)?  How would you addres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Narrow" w:hAnsi="Arial Narrow" w:cs="Arial Narrow"/>
          <w:sz w:val="22"/>
          <w:szCs w:val="22"/>
        </w:rPr>
      </w:pPr>
      <w:r>
        <w:rPr>
          <w:rFonts w:cs="Arial Narrow" w:ascii="Arial Narrow" w:hAnsi="Arial Narrow"/>
          <w:sz w:val="22"/>
          <w:szCs w:val="22"/>
        </w:rPr>
        <w:t xml:space="preserve">I am unable to speak to these pressures from personal experience but would report that my family and I have a very strong relatio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18.</w:t>
        <w:tab/>
        <w:t>The following list contains five categories of offenders that would perhaps regularly appear in your court.  Discuss your philosophy on sentencing for these classes of offe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Narrow" w:hAnsi="Arial Narrow" w:cs="Arial Narrow"/>
          <w:sz w:val="22"/>
          <w:szCs w:val="22"/>
        </w:rPr>
      </w:pPr>
      <w:r>
        <w:rPr>
          <w:rFonts w:cs="Arial Narrow" w:ascii="Arial Narrow" w:hAnsi="Arial Narrow"/>
          <w:sz w:val="22"/>
          <w:szCs w:val="22"/>
        </w:rPr>
        <w:t>a.</w:t>
        <w:tab/>
        <w:t>Repeat offe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Arial Narrow" w:hAnsi="Arial Narrow" w:cs="Arial Narrow"/>
          <w:sz w:val="22"/>
          <w:szCs w:val="22"/>
        </w:rPr>
      </w:pPr>
      <w:r>
        <w:rPr>
          <w:rFonts w:cs="Arial Narrow" w:ascii="Arial Narrow" w:hAnsi="Arial Narrow"/>
          <w:sz w:val="22"/>
          <w:szCs w:val="22"/>
        </w:rPr>
        <w:t>The penal code in many instances addresses this issue through statutory enhancement for repeat offenders.  Such cases which are not specifically addressed by the code require an examination of the offenders on a case by case basis.  The nature of the prior offenses, the length of time between convictions, the type of offense charged and the personal characteristics of the offender must all be considered in fashioning an appropriate sent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Narrow" w:hAnsi="Arial Narrow" w:cs="Arial Narrow"/>
          <w:sz w:val="22"/>
          <w:szCs w:val="22"/>
        </w:rPr>
      </w:pPr>
      <w:r>
        <w:rPr>
          <w:rFonts w:cs="Arial Narrow" w:ascii="Arial Narrow" w:hAnsi="Arial Narrow"/>
          <w:sz w:val="22"/>
          <w:szCs w:val="22"/>
        </w:rPr>
        <w:t>b.</w:t>
        <w:tab/>
        <w:t>Juveniles (that have been waived to the circui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Arial Narrow" w:hAnsi="Arial Narrow" w:cs="Arial Narrow"/>
          <w:sz w:val="22"/>
          <w:szCs w:val="22"/>
        </w:rPr>
      </w:pPr>
      <w:r>
        <w:rPr>
          <w:rFonts w:cs="Arial Narrow" w:ascii="Arial Narrow" w:hAnsi="Arial Narrow"/>
          <w:sz w:val="22"/>
          <w:szCs w:val="22"/>
        </w:rPr>
        <w:t>The fact that a juvenile has been waived to the Circuit Court indicates that the nature of the offense must be serious.  Each case must be examined on its merits taking into consideration the personal characteristics of the offender, the nature of the crime, the impact on victims, and the likelihood of rehabilitation for the juven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Narrow" w:hAnsi="Arial Narrow" w:cs="Arial Narrow"/>
          <w:sz w:val="22"/>
          <w:szCs w:val="22"/>
        </w:rPr>
      </w:pPr>
      <w:r>
        <w:rPr>
          <w:rFonts w:cs="Arial Narrow" w:ascii="Arial Narrow" w:hAnsi="Arial Narrow"/>
          <w:sz w:val="22"/>
          <w:szCs w:val="22"/>
        </w:rPr>
        <w:t>c.</w:t>
        <w:tab/>
        <w:t>White collar crimi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Arial Narrow" w:hAnsi="Arial Narrow" w:cs="Arial Narrow"/>
          <w:sz w:val="22"/>
          <w:szCs w:val="22"/>
        </w:rPr>
      </w:pPr>
      <w:r>
        <w:rPr>
          <w:rFonts w:cs="Arial Narrow" w:ascii="Arial Narrow" w:hAnsi="Arial Narrow"/>
          <w:sz w:val="22"/>
          <w:szCs w:val="22"/>
        </w:rPr>
        <w:t>White collar crime often has a serious impact on victims and the offender must be punished according to the level of the offense.  Making victims whole through restitution is a desirable part of the sentence.  Each offender’s background, culpability, remorse and acceptance of responsibility are factors to consider in sentenc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Narrow" w:hAnsi="Arial Narrow" w:cs="Arial Narrow"/>
          <w:sz w:val="22"/>
          <w:szCs w:val="22"/>
        </w:rPr>
      </w:pPr>
      <w:r>
        <w:rPr>
          <w:rFonts w:cs="Arial Narrow" w:ascii="Arial Narrow" w:hAnsi="Arial Narrow"/>
          <w:sz w:val="22"/>
          <w:szCs w:val="22"/>
        </w:rPr>
        <w:t>d.</w:t>
        <w:tab/>
        <w:t>Defendants with a socially and/or economically disadvantaged 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Arial Narrow" w:hAnsi="Arial Narrow" w:cs="Arial Narrow"/>
          <w:sz w:val="22"/>
          <w:szCs w:val="22"/>
        </w:rPr>
      </w:pPr>
      <w:r>
        <w:rPr>
          <w:rFonts w:cs="Arial Narrow" w:ascii="Arial Narrow" w:hAnsi="Arial Narrow"/>
          <w:sz w:val="22"/>
          <w:szCs w:val="22"/>
        </w:rPr>
        <w:t>Regardless of the nature or level of an offense, an offender’s background should receive serious attention in sentencing.  A person’s ability to appreciate the significance of their criminal behavior and their capacity to conform their conduct to acceptable standards is one of the factors to be considered in senten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Narrow" w:hAnsi="Arial Narrow" w:cs="Arial Narrow"/>
          <w:sz w:val="22"/>
          <w:szCs w:val="22"/>
        </w:rPr>
      </w:pPr>
      <w:r>
        <w:rPr>
          <w:rFonts w:cs="Arial Narrow" w:ascii="Arial Narrow" w:hAnsi="Arial Narrow"/>
          <w:sz w:val="22"/>
          <w:szCs w:val="22"/>
        </w:rPr>
        <w:t>e.</w:t>
        <w:tab/>
        <w:t>Elderly defendants or those with some infirm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Arial Narrow" w:hAnsi="Arial Narrow" w:cs="Arial Narrow"/>
          <w:sz w:val="22"/>
          <w:szCs w:val="22"/>
        </w:rPr>
      </w:pPr>
      <w:r>
        <w:rPr>
          <w:rFonts w:cs="Arial Narrow" w:ascii="Arial Narrow" w:hAnsi="Arial Narrow"/>
          <w:sz w:val="22"/>
          <w:szCs w:val="22"/>
        </w:rPr>
        <w:t>Defendants with significant infirmities and elderly persons present challenges to the sentencing judge.  A sentence must be appropriate to the illegal conduct but also be sensitive to the physical impact on the offender and the ability of the criminal system to handle these unusual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19.</w:t>
        <w:tab/>
        <w:t>Are you involved in any active investments from which you derive additional income that might impair your appearance of impartiality?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Narrow" w:ascii="Arial Narrow" w:hAnsi="Arial Narrow"/>
          <w:sz w:val="22"/>
          <w:szCs w:val="22"/>
        </w:rPr>
        <w:t>20.</w:t>
        <w:tab/>
        <w:t xml:space="preserve">Would you hear a case where you or a member of your family held a </w:t>
      </w:r>
      <w:r>
        <w:rPr>
          <w:rFonts w:cs="Arial Narrow" w:ascii="Arial Narrow" w:hAnsi="Arial Narrow"/>
          <w:i/>
          <w:iCs/>
          <w:sz w:val="22"/>
          <w:szCs w:val="22"/>
        </w:rPr>
        <w:t>de minimis</w:t>
      </w:r>
      <w:r>
        <w:rPr>
          <w:rFonts w:cs="Arial Narrow" w:ascii="Arial Narrow" w:hAnsi="Arial Narrow"/>
          <w:sz w:val="22"/>
          <w:szCs w:val="22"/>
        </w:rPr>
        <w:t xml:space="preserve"> financial interest in a party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Fonts w:cs="Arial Narrow" w:ascii="Arial Narrow" w:hAnsi="Arial Narrow"/>
          <w:sz w:val="22"/>
          <w:szCs w:val="22"/>
        </w:rPr>
        <w:t xml:space="preserve">After full disclosure of the financial interest to the parties and a determination that the interest is in fact </w:t>
      </w:r>
      <w:r>
        <w:rPr>
          <w:rFonts w:cs="Arial Narrow" w:ascii="Arial Narrow" w:hAnsi="Arial Narrow"/>
          <w:i/>
          <w:iCs/>
          <w:sz w:val="22"/>
          <w:szCs w:val="22"/>
        </w:rPr>
        <w:t>de minimis</w:t>
      </w:r>
      <w:r>
        <w:rPr>
          <w:rFonts w:cs="Arial Narrow" w:ascii="Arial Narrow" w:hAnsi="Arial Narrow"/>
          <w:sz w:val="22"/>
          <w:szCs w:val="22"/>
        </w:rPr>
        <w:t xml:space="preserve"> and would not affect his impartiality, it is appropriate for a judge to pro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21.</w:t>
        <w:tab/>
        <w:t>Do you belong to any organizations that discriminate based on race, religion, or gende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22.</w:t>
        <w:tab/>
        <w:t>Have you attended all mandatory continuing legal education courses?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23.</w:t>
        <w:tab/>
        <w:t>What do you feel is the appropriate demeanor for a j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Narrow" w:hAnsi="Arial Narrow" w:cs="Arial Narrow"/>
          <w:sz w:val="22"/>
          <w:szCs w:val="22"/>
        </w:rPr>
      </w:pPr>
      <w:r>
        <w:rPr>
          <w:rFonts w:cs="Arial Narrow" w:ascii="Arial Narrow" w:hAnsi="Arial Narrow"/>
          <w:sz w:val="22"/>
          <w:szCs w:val="22"/>
        </w:rPr>
        <w:t>A judge should be patient, courteous and respectful to everyone who appears before him.  He should be efficient and diligent in disposing of matters before him.  He should require the Court to be handled with dignity and integrity and to be firm in requiring appropriate conduct from all participants in the Court.  He should maintain professional competence in his legal abilities and avoid the appearance of prejudice in all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24.</w:t>
        <w:tab/>
        <w:t>Do the rules that you expressed in your previous answer apply only while you are on the bench or in chambers, or do these rules apply seven days a week, twenty</w:t>
        <w:noBreakHyphen/>
        <w:t>four hours a day?  At all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25.</w:t>
        <w:tab/>
        <w:t>Do you feel that it is ever appropriate to be angry with a member of the public, especially with a criminal defendant?  Is anger ever appropriate in dealing with attorn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Narrow" w:hAnsi="Arial Narrow" w:cs="Arial Narrow"/>
          <w:sz w:val="22"/>
          <w:szCs w:val="22"/>
        </w:rPr>
      </w:pPr>
      <w:r>
        <w:rPr>
          <w:rFonts w:cs="Arial Narrow" w:ascii="Arial Narrow" w:hAnsi="Arial Narrow"/>
          <w:sz w:val="22"/>
          <w:szCs w:val="22"/>
        </w:rPr>
        <w:t>Anger is not an appropriate emotion in the courtroom.  A judge must maintain control of proceedings before him which may require him to be stern and demanding.  Anger represents a loss of control and could lead to a perception of prejudice and par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26.</w:t>
        <w:tab/>
        <w:t>How much money have you spent on your campaign?  If it is over $100, has that amount been reported to the House and Senate Ethics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Narrow" w:hAnsi="Arial Narrow" w:cs="Arial Narrow"/>
          <w:sz w:val="22"/>
          <w:szCs w:val="22"/>
        </w:rPr>
      </w:pPr>
      <w:r>
        <w:rPr>
          <w:rFonts w:cs="Arial Narrow" w:ascii="Arial Narrow" w:hAnsi="Arial Narrow"/>
          <w:sz w:val="22"/>
          <w:szCs w:val="22"/>
        </w:rPr>
        <w:t>Only the cost of transportation to and from Columb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27.</w:t>
        <w:tab/>
        <w:t>Have you sought or received the pledge of any legislator prior to this date?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28.</w:t>
        <w:tab/>
        <w:t>Have you sought or been offered a conditional pledge of support by any legislator pending the outcome of your screening?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29.</w:t>
        <w:tab/>
        <w:t>Have you asked any third parties to contact members of the General Assembly on your behalf before the final and formal screening report has been release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30.</w:t>
        <w:tab/>
        <w:t>Have you contacted any members of the Judicial Merit Selec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Narrow" w:hAnsi="Arial Narrow" w:cs="Arial Narrow"/>
          <w:sz w:val="22"/>
          <w:szCs w:val="22"/>
        </w:rPr>
      </w:pPr>
      <w:r>
        <w:rPr>
          <w:rFonts w:cs="Arial Narrow" w:ascii="Arial Narrow" w:hAnsi="Arial Narrow"/>
          <w:sz w:val="22"/>
          <w:szCs w:val="22"/>
        </w:rPr>
        <w:t>I have introduced myself to all members of the General Assemb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Narrow" w:hAnsi="Arial Narrow" w:cs="Arial Narrow"/>
          <w:sz w:val="22"/>
          <w:szCs w:val="22"/>
        </w:rPr>
      </w:pPr>
      <w:r>
        <w:rPr>
          <w:rFonts w:cs="Arial Narrow" w:ascii="Arial Narrow" w:hAnsi="Arial Narrow"/>
          <w:sz w:val="22"/>
          <w:szCs w:val="22"/>
        </w:rPr>
        <w:t>31.</w:t>
        <w:tab/>
        <w:t>Are you familiar with the 48</w:t>
        <w:noBreakHyphen/>
        <w:t>hour rule, which prohibits a candidate from seeking pledges for 48 hours after the draft report has been submitted?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I HEREBY CERTIFY THAT THE ANSWERS TO THE ABOVE QUESTIONS ARE TRUE AND COMPLETE TO THE BEST OF MY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S/  Edward W. “Ned” Miller</w:t>
        <w:tab/>
        <w:tab/>
        <w:t>February 25, 2002</w:t>
      </w:r>
    </w:p>
    <w:p>
      <w:pPr>
        <w:pStyle w:val="Normal"/>
        <w:suppressAutoHyphens w:val="true"/>
        <w:spacing w:lineRule="atLeast" w:line="24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S. SHAH:  Also included in the notebook for your review is a copy of the candidate's personal experience statement.  And one final procedural matter I would note for the record that, based on the testimony contained in the candidate's Personal Data Questionnaire, which was introduced earlier in the record, Mr. Miller meets the constitutional requirements regarding age, residency and years of practice.  Mr. Miller has been before the Commission fairly recently, in February and May of 2000.  I believe most of the Commission members are familiar with his background and his credentials.  I plan on being brief, although the Commission members may have any additional questions.</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EXAMINATION BY MS. SHAH:</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Today, Mr. Miller, I would like to focus on your legal experienc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Yes, ma'am.</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Regarding your experience as it relates to your candidacy, can you explain to the Commission how you feel your legal and professional experience, thus far, will help you to be an effective Circuit Court Judg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Yes, ma'am.  Thank you.  I was licensed November of 1978, worked briefly in a bank and found out that was not my cup of tea and I went to the public defenders' office.  I was there for about a year and a half and went in private practice.  I have spent most of my career in the Court of General Session in the Court of Common Pleas.  I appear there on a regular basis.  I have a contract with the public defenders' office in Greenville, since 1985 on a part-time basis, so I have handled thousands of criminal cases, handled a wide range of cases, both civil and criminal.  I think my exposure in the courts has given me what I hope is necessary for the requirements to be a judg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If you could describe for the Commission, your experience as a trial attorney, and tell us generally the type of trial work that you have done throughout your legal career, including a general understanding of the amount of criminal and civil cases you have handled and your role in those cases, whether you were the sole attorney, and whether you were conducting jury trials or non-jury trials.</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have handled both jury trials and non-jury trials.  I have been co-counsel in a number of cases, but primarily I have been the sole attorney, handled cases in General Sessions Court, everything from shoplifting to murder.  I have been involved in a couple of death penalty post conviction relief actions.  I have handled a number of cases in the Court of Common Pleas, contract disputes, automobile accidents, defamation cases, a pretty wide range of those civil actions.  But I think primarily, I have had more experience in criminal court than I have had in civil cour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How would you expect to further your experience in civil court if you were elected to be a Circuit Court Judg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think I have had quite a bit of experience in civil court, and, I guess, experience is the best teacher.  I certainly would try to keep up with all of the changes in the law and read the advance sheets and attend seminars and do whatever is necessary to keep current in that regard.</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Thank you, Mr. Miller.  I would just like to update the Commission on a few housekeeping matters in regards to your candidacy?</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Yes, ma'am.</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Have you sought or received the pledge of any legislative party to this dat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No, ma'am.</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Have you sought or offered an additional pledge or support of any legislator pending the outcome of your screening?</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No, ma'am.</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Have you asked any third parties to contact Members of the General Assembly on your behalf that involved the screening report on an issu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No, ma'am.</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And have you contacted any Members of the Commissio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Yes, ma'am.  I see them.  I have come to Columbia and visited on a regular basis this session.  And I think I have spoken to all of them, all of the Members of the Assembly.</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To introduce yourself?</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Yes, correc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S. SHAH:  Thank you, Mr. Miller.  I would just note for the record that all the bench and bar surveys received regarding Mr. Miller were favorable.  I would also note that the Upstate Citizens Committee reported that “Mr. Miller was found to be a most competent lawyer.  His qualifications greatly exceed the expectations set forth in the evaluation criteria.”  Mr. Chairman, without objection, I would ask that the Citizens Committee Report be entered into the recor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Without objectio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S. SHAH:  I have no further questions.</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Thank you, Ms. Shah.  Does any member of the Commission have any questions for Mr. Miller?  Mr. Miller, again, we would thank you for being willing to subject yourself to this process and pursue a Circuit Court Judge position.  And I know you are no stranger to the process.  You understand the 48-Hour Rule about no pledge before 48 hours after we issue the report.  And with that, I hope you have a safe trip back to Greenvill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MR. MILLER:  Thank you, sir.  I appreciate it.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COUICK:  Ms. McSwain is the next candidate, Mr. Chairman.</w:t>
      </w:r>
    </w:p>
    <w:p>
      <w:pPr>
        <w:pStyle w:val="Normal"/>
        <w:suppressAutoHyphens w:val="true"/>
        <w:spacing w:lineRule="atLeas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is transcript was continued under a separate executive recor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Good morning, Ms. McSwain, how are you?</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S. McSWAIN:  I'm fine.  If I can get my heart out of my throat, I will be all righ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We have before us this morning Ms. Gayla McSwain.  She seeks a position on the Circuit Court for the Ninth Judicial Circuit, Seat 3.  If you would, Ms. McSwain, raise your right hand, please.  (Witness is swor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Have you had an opportunity to review your Personal Data Questionnair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S. McSWAIN:  I did this morning.</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Is it correc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S. McSWAIN:  Two minor changes.  One of my children has had a birthday since; she's a year older.  And very minor, I was recently going over some correspondence and I believe I was elected to shareholder with McNair in late '96, rather than early '97.</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CHAIRMAN DELLENEY: '96? </w:t>
      </w:r>
    </w:p>
    <w:p>
      <w:pPr>
        <w:pStyle w:val="Normal"/>
        <w:suppressAutoHyphens w:val="true"/>
        <w:spacing w:lineRule="atLeast" w:line="240"/>
        <w:rPr>
          <w:rFonts w:ascii="Arial Narrow" w:hAnsi="Arial Narrow" w:cs="Arial Narrow"/>
          <w:sz w:val="22"/>
        </w:rPr>
      </w:pPr>
      <w:r>
        <w:rPr>
          <w:rFonts w:cs="Arial Narrow" w:ascii="Arial Narrow" w:hAnsi="Arial Narrow"/>
          <w:sz w:val="22"/>
        </w:rPr>
        <w:t>MS. McSWAIN:  Yes, sir.</w:t>
      </w:r>
    </w:p>
    <w:p>
      <w:pPr>
        <w:pStyle w:val="Normal"/>
        <w:suppressAutoHyphens w:val="true"/>
        <w:spacing w:lineRule="atLeast" w:line="240"/>
        <w:rPr>
          <w:rFonts w:ascii="Arial Narrow" w:hAnsi="Arial Narrow" w:cs="Arial Narrow"/>
          <w:sz w:val="22"/>
        </w:rPr>
      </w:pPr>
      <w:r>
        <w:rPr>
          <w:rFonts w:cs="Arial Narrow" w:ascii="Arial Narrow" w:hAnsi="Arial Narrow"/>
          <w:sz w:val="22"/>
        </w:rPr>
        <w:t>CHAIRMAN DELLENEY:  Did you get those changes?</w:t>
      </w:r>
    </w:p>
    <w:p>
      <w:pPr>
        <w:pStyle w:val="Normal"/>
        <w:suppressAutoHyphens w:val="true"/>
        <w:spacing w:lineRule="atLeast" w:line="240"/>
        <w:rPr>
          <w:rFonts w:ascii="Arial Narrow" w:hAnsi="Arial Narrow" w:cs="Arial Narrow"/>
          <w:sz w:val="22"/>
        </w:rPr>
      </w:pPr>
      <w:r>
        <w:rPr>
          <w:rFonts w:cs="Arial Narrow" w:ascii="Arial Narrow" w:hAnsi="Arial Narrow"/>
          <w:sz w:val="22"/>
        </w:rPr>
        <w:t>MR. COUICK:  Yes, sir.</w:t>
      </w:r>
    </w:p>
    <w:p>
      <w:pPr>
        <w:pStyle w:val="Normal"/>
        <w:suppressAutoHyphens w:val="true"/>
        <w:spacing w:lineRule="atLeast" w:line="240"/>
        <w:rPr>
          <w:rFonts w:ascii="Arial Narrow" w:hAnsi="Arial Narrow" w:cs="Arial Narrow"/>
          <w:sz w:val="22"/>
        </w:rPr>
      </w:pPr>
      <w:r>
        <w:rPr>
          <w:rFonts w:cs="Arial Narrow" w:ascii="Arial Narrow" w:hAnsi="Arial Narrow"/>
          <w:sz w:val="22"/>
        </w:rPr>
        <w:t>CHAIRMAN DELLENEY:  With your Personal Data Questionnaire reflecting those two changes, your child's birthday and the '96 date of becoming a shareholder, do you have an objection to making your Personal Data Questionnaire part of the record of your sworn testimony?</w:t>
      </w:r>
    </w:p>
    <w:p>
      <w:pPr>
        <w:pStyle w:val="Normal"/>
        <w:suppressAutoHyphens w:val="true"/>
        <w:spacing w:lineRule="atLeast" w:line="240"/>
        <w:rPr>
          <w:rFonts w:ascii="Arial Narrow" w:hAnsi="Arial Narrow" w:cs="Arial Narrow"/>
          <w:sz w:val="22"/>
        </w:rPr>
      </w:pPr>
      <w:r>
        <w:rPr>
          <w:rFonts w:cs="Arial Narrow" w:ascii="Arial Narrow" w:hAnsi="Arial Narrow"/>
          <w:sz w:val="22"/>
        </w:rPr>
        <w:t>MS. McSWAIN:  No.</w:t>
      </w:r>
    </w:p>
    <w:p>
      <w:pPr>
        <w:pStyle w:val="Normal"/>
        <w:suppressAutoHyphens w:val="true"/>
        <w:spacing w:lineRule="atLeast" w:line="240"/>
        <w:rPr>
          <w:rFonts w:ascii="Arial Narrow" w:hAnsi="Arial Narrow" w:cs="Arial Narrow"/>
          <w:sz w:val="22"/>
        </w:rPr>
      </w:pPr>
      <w:r>
        <w:rPr>
          <w:rFonts w:cs="Arial Narrow" w:ascii="Arial Narrow" w:hAnsi="Arial Narrow"/>
          <w:sz w:val="22"/>
        </w:rPr>
        <w:t xml:space="preserve">CHAIRMAN DELLENEY:  It will be done at this point in the transcript. </w:t>
      </w:r>
    </w:p>
    <w:p>
      <w:pPr>
        <w:pStyle w:val="Normal"/>
        <w:jc w:val="center"/>
        <w:rPr/>
      </w:pPr>
      <w:r>
        <w:rPr>
          <w:rFonts w:cs="Arial Narrow" w:ascii="Arial Narrow" w:hAnsi="Arial Narrow"/>
          <w:bCs/>
          <w:sz w:val="22"/>
        </w:rPr>
        <w:t>P</w:t>
      </w:r>
      <w:r>
        <w:rPr>
          <w:rFonts w:cs="Arial Narrow" w:ascii="Arial Narrow" w:hAnsi="Arial Narrow"/>
          <w:sz w:val="22"/>
        </w:rPr>
        <w:t>ERSONAL DATA QUESTIONNAIRE</w:t>
      </w:r>
    </w:p>
    <w:p>
      <w:pPr>
        <w:pStyle w:val="Normal"/>
        <w:jc w:val="both"/>
        <w:rPr>
          <w:rFonts w:ascii="Arial Narrow" w:hAnsi="Arial Narrow" w:cs="Arial Narrow"/>
          <w:sz w:val="22"/>
        </w:rPr>
      </w:pPr>
      <w:r>
        <w:rPr>
          <w:rFonts w:cs="Arial Narrow" w:ascii="Arial Narrow" w:hAnsi="Arial Narrow"/>
          <w:sz w:val="22"/>
        </w:rPr>
        <w:t>Court, Position, and Seat Number:  Ninth Judicial Circuit, Seat 3</w:t>
      </w:r>
    </w:p>
    <w:p>
      <w:pPr>
        <w:pStyle w:val="Normal"/>
        <w:jc w:val="both"/>
        <w:rPr>
          <w:rFonts w:ascii="Arial Narrow" w:hAnsi="Arial Narrow" w:cs="Arial Narrow"/>
          <w:sz w:val="22"/>
        </w:rPr>
      </w:pPr>
      <w:r>
        <w:rPr>
          <w:rFonts w:cs="Arial Narrow" w:ascii="Arial Narrow" w:hAnsi="Arial Narrow"/>
          <w:sz w:val="22"/>
        </w:rPr>
        <w:t>NAME:</w:t>
        <w:tab/>
        <w:tab/>
        <w:tab/>
        <w:tab/>
        <w:t>Gayla S.L. McSwain.</w:t>
      </w:r>
    </w:p>
    <w:p>
      <w:pPr>
        <w:pStyle w:val="Normal"/>
        <w:jc w:val="both"/>
        <w:rPr>
          <w:rFonts w:ascii="Arial Narrow" w:hAnsi="Arial Narrow" w:cs="Arial Narrow"/>
          <w:sz w:val="22"/>
        </w:rPr>
      </w:pPr>
      <w:r>
        <w:rPr>
          <w:rFonts w:cs="Arial Narrow" w:ascii="Arial Narrow" w:hAnsi="Arial Narrow"/>
          <w:sz w:val="22"/>
        </w:rPr>
        <w:t>HOME ADDRESS:</w:t>
        <w:tab/>
        <w:tab/>
        <w:t>105 Horncastle Place, Goose Creek, S.C. 29445</w:t>
      </w:r>
    </w:p>
    <w:p>
      <w:pPr>
        <w:pStyle w:val="Normal"/>
        <w:jc w:val="both"/>
        <w:rPr>
          <w:rFonts w:ascii="Arial Narrow" w:hAnsi="Arial Narrow" w:cs="Arial Narrow"/>
          <w:sz w:val="22"/>
        </w:rPr>
      </w:pPr>
      <w:r>
        <w:rPr>
          <w:rFonts w:cs="Arial Narrow" w:ascii="Arial Narrow" w:hAnsi="Arial Narrow"/>
          <w:sz w:val="22"/>
        </w:rPr>
        <w:t>BUSINESS ADDRESS:</w:t>
        <w:tab/>
        <w:tab/>
        <w:t>c/o McNair Law Firm</w:t>
      </w:r>
    </w:p>
    <w:p>
      <w:pPr>
        <w:pStyle w:val="Normal"/>
        <w:ind w:firstLine="720"/>
        <w:jc w:val="both"/>
        <w:rPr>
          <w:rFonts w:ascii="Arial Narrow" w:hAnsi="Arial Narrow" w:cs="Arial Narrow"/>
          <w:sz w:val="22"/>
        </w:rPr>
      </w:pPr>
      <w:r>
        <w:rPr>
          <w:rFonts w:cs="Arial Narrow" w:ascii="Arial Narrow" w:hAnsi="Arial Narrow"/>
          <w:sz w:val="22"/>
        </w:rPr>
        <w:tab/>
        <w:tab/>
        <w:tab/>
        <w:t>140 East Bay Street, Charleston, S.C. 29401</w:t>
      </w:r>
    </w:p>
    <w:p>
      <w:pPr>
        <w:pStyle w:val="Normal"/>
        <w:jc w:val="both"/>
        <w:rPr>
          <w:rFonts w:ascii="Arial Narrow" w:hAnsi="Arial Narrow" w:cs="Arial Narrow"/>
          <w:sz w:val="22"/>
        </w:rPr>
      </w:pPr>
      <w:r>
        <w:rPr>
          <w:rFonts w:cs="Arial Narrow" w:ascii="Arial Narrow" w:hAnsi="Arial Narrow"/>
          <w:sz w:val="22"/>
        </w:rPr>
        <w:t>TELEPHONE NUMBER:</w:t>
        <w:tab/>
        <w:tab/>
        <w:t>(home): (843) 572-5803</w:t>
      </w:r>
    </w:p>
    <w:p>
      <w:pPr>
        <w:pStyle w:val="Normal"/>
        <w:ind w:left="2160" w:firstLine="720"/>
        <w:jc w:val="both"/>
        <w:rPr>
          <w:rFonts w:ascii="Arial Narrow" w:hAnsi="Arial Narrow" w:cs="Arial Narrow"/>
          <w:sz w:val="22"/>
        </w:rPr>
      </w:pPr>
      <w:r>
        <w:rPr>
          <w:rFonts w:cs="Arial Narrow" w:ascii="Arial Narrow" w:hAnsi="Arial Narrow"/>
          <w:sz w:val="22"/>
        </w:rPr>
        <w:t>(office): (843) 723-7831</w:t>
      </w:r>
    </w:p>
    <w:p>
      <w:pPr>
        <w:pStyle w:val="Normal"/>
        <w:jc w:val="both"/>
        <w:rPr>
          <w:rFonts w:ascii="Arial Narrow" w:hAnsi="Arial Narrow" w:cs="Arial Narrow"/>
          <w:sz w:val="22"/>
        </w:rPr>
      </w:pPr>
      <w:r>
        <w:rPr>
          <w:rFonts w:cs="Arial Narrow" w:ascii="Arial Narrow" w:hAnsi="Arial Narrow"/>
          <w:sz w:val="22"/>
        </w:rPr>
        <w:t>2.</w:t>
        <w:tab/>
        <w:t>Date and Place of Birth:  June 7, 1960; Gastonia, North Carolina.</w:t>
      </w:r>
    </w:p>
    <w:p>
      <w:pPr>
        <w:pStyle w:val="Normal"/>
        <w:jc w:val="both"/>
        <w:rPr>
          <w:rFonts w:ascii="Arial Narrow" w:hAnsi="Arial Narrow" w:cs="Arial Narrow"/>
          <w:sz w:val="22"/>
        </w:rPr>
      </w:pPr>
      <w:r>
        <w:rPr>
          <w:rFonts w:cs="Arial Narrow" w:ascii="Arial Narrow" w:hAnsi="Arial Narrow"/>
          <w:sz w:val="22"/>
        </w:rPr>
        <w:t>3.</w:t>
        <w:tab/>
        <w:t>Are you a citizen of South Carolina?  Yes.</w:t>
      </w:r>
    </w:p>
    <w:p>
      <w:pPr>
        <w:pStyle w:val="Normal"/>
        <w:jc w:val="both"/>
        <w:rPr>
          <w:rFonts w:ascii="Arial Narrow" w:hAnsi="Arial Narrow" w:cs="Arial Narrow"/>
          <w:sz w:val="22"/>
        </w:rPr>
      </w:pPr>
      <w:r>
        <w:rPr>
          <w:rFonts w:cs="Arial Narrow" w:ascii="Arial Narrow" w:hAnsi="Arial Narrow"/>
          <w:sz w:val="22"/>
        </w:rPr>
        <w:tab/>
        <w:t>Have you been a resident of this state for at least the immediate past five years?  Yes.</w:t>
      </w:r>
    </w:p>
    <w:p>
      <w:pPr>
        <w:pStyle w:val="Normal"/>
        <w:jc w:val="both"/>
        <w:rPr>
          <w:rFonts w:ascii="Arial Narrow" w:hAnsi="Arial Narrow" w:cs="Arial Narrow"/>
          <w:sz w:val="22"/>
        </w:rPr>
      </w:pPr>
      <w:r>
        <w:rPr>
          <w:rFonts w:cs="Arial Narrow" w:ascii="Arial Narrow" w:hAnsi="Arial Narrow"/>
          <w:sz w:val="22"/>
        </w:rPr>
        <w:t>5.</w:t>
        <w:tab/>
        <w:t>Family Status:  Married on September 21, 1991, to William Joseph Harvey.</w:t>
      </w:r>
    </w:p>
    <w:p>
      <w:pPr>
        <w:pStyle w:val="Normal"/>
        <w:ind w:left="1440" w:hanging="720"/>
        <w:jc w:val="both"/>
        <w:rPr>
          <w:rFonts w:ascii="Arial Narrow" w:hAnsi="Arial Narrow" w:cs="Arial Narrow"/>
          <w:sz w:val="22"/>
        </w:rPr>
      </w:pPr>
      <w:r>
        <w:rPr>
          <w:rFonts w:cs="Arial Narrow" w:ascii="Arial Narrow" w:hAnsi="Arial Narrow"/>
          <w:sz w:val="22"/>
        </w:rPr>
        <w:t>Never divorced.</w:t>
      </w:r>
    </w:p>
    <w:p>
      <w:pPr>
        <w:pStyle w:val="Normal"/>
        <w:ind w:left="1440" w:hanging="720"/>
        <w:jc w:val="both"/>
        <w:rPr>
          <w:rFonts w:ascii="Arial Narrow" w:hAnsi="Arial Narrow" w:cs="Arial Narrow"/>
          <w:sz w:val="22"/>
        </w:rPr>
      </w:pPr>
      <w:r>
        <w:rPr>
          <w:rFonts w:cs="Arial Narrow" w:ascii="Arial Narrow" w:hAnsi="Arial Narrow"/>
          <w:sz w:val="22"/>
        </w:rPr>
        <w:t>Children:</w:t>
        <w:tab/>
        <w:t>Storm McSwain Harvey, age 6, and Chance McSwain Harvey, age 3.</w:t>
      </w:r>
    </w:p>
    <w:p>
      <w:pPr>
        <w:pStyle w:val="Normal"/>
        <w:ind w:left="720" w:hanging="720"/>
        <w:jc w:val="both"/>
        <w:rPr>
          <w:rFonts w:ascii="Arial Narrow" w:hAnsi="Arial Narrow" w:cs="Arial Narrow"/>
          <w:sz w:val="22"/>
        </w:rPr>
      </w:pPr>
      <w:r>
        <w:rPr>
          <w:rFonts w:cs="Arial Narrow" w:ascii="Arial Narrow" w:hAnsi="Arial Narrow"/>
          <w:sz w:val="22"/>
        </w:rPr>
        <w:t>6.</w:t>
        <w:tab/>
        <w:t xml:space="preserve">Have you served in the military?  </w:t>
      </w:r>
    </w:p>
    <w:p>
      <w:pPr>
        <w:pStyle w:val="Normal"/>
        <w:ind w:left="720" w:hanging="0"/>
        <w:jc w:val="both"/>
        <w:rPr/>
      </w:pPr>
      <w:r>
        <w:rPr>
          <w:rFonts w:cs="Arial Narrow" w:ascii="Arial Narrow" w:hAnsi="Arial Narrow"/>
          <w:sz w:val="22"/>
        </w:rPr>
        <w:t>Yes, I served as a regular army officer on active duty from 1982 until 1986.  I left the active duty army to go to law school.  My discharge was under honorable conditions.  My active duty rank was Captain.  I last served on active duty as the Officer-in-Charge of a mobile PATRIOT battalion operations center in, what was then, the Federal Republic of Germany (West Germany).  I then served as a reserve army officer from 1991 until 1994 having last served as a staff officer in the office of the Deputy Chief of Staff for Logistics for the 120</w:t>
      </w:r>
      <w:r>
        <w:rPr>
          <w:rFonts w:cs="Arial Narrow" w:ascii="Arial Narrow" w:hAnsi="Arial Narrow"/>
          <w:sz w:val="22"/>
          <w:vertAlign w:val="superscript"/>
        </w:rPr>
        <w:t>th</w:t>
      </w:r>
      <w:r>
        <w:rPr>
          <w:rFonts w:cs="Arial Narrow" w:ascii="Arial Narrow" w:hAnsi="Arial Narrow"/>
          <w:sz w:val="22"/>
        </w:rPr>
        <w:t xml:space="preserve"> Army Command located at Fort Jackson, SC.  At that time, I was promoted to the rank of Major.  Lastly, I served in the Individual Ready Reserve (IRR) from 1994 until 1997.  I resigned my army commission in 1997 because my husband was also a reserve officer, and we were fearful that both of us might be called to active duty at the same time which would have resulted in someone else’s having to care for our child in our absence.  Also my husband had served several more years than I; my resignation allowed him to serve enough years to retire from the Army with full retirement benefits to be paid in the future. </w:t>
      </w:r>
    </w:p>
    <w:p>
      <w:pPr>
        <w:pStyle w:val="TextBodyIndent"/>
        <w:ind w:left="720" w:hanging="720"/>
        <w:rPr>
          <w:rFonts w:ascii="Arial Narrow" w:hAnsi="Arial Narrow" w:cs="Arial Narrow"/>
          <w:sz w:val="22"/>
        </w:rPr>
      </w:pPr>
      <w:r>
        <w:rPr>
          <w:rFonts w:cs="Arial Narrow" w:ascii="Arial Narrow" w:hAnsi="Arial Narrow"/>
          <w:sz w:val="22"/>
        </w:rPr>
        <w:t>7.</w:t>
        <w:tab/>
        <w:t>List each college and law school you attended, including the dates of your attendance, the degrees you received, and if you left an institution without receiving a degree, the reason for your departure.</w:t>
      </w:r>
    </w:p>
    <w:p>
      <w:pPr>
        <w:pStyle w:val="Normal"/>
        <w:ind w:left="720" w:hanging="720"/>
        <w:jc w:val="both"/>
        <w:rPr>
          <w:rFonts w:ascii="Arial Narrow" w:hAnsi="Arial Narrow" w:cs="Arial Narrow"/>
          <w:sz w:val="22"/>
        </w:rPr>
      </w:pPr>
      <w:r>
        <w:rPr>
          <w:rFonts w:cs="Arial Narrow" w:ascii="Arial Narrow" w:hAnsi="Arial Narrow"/>
          <w:sz w:val="22"/>
        </w:rPr>
        <w:tab/>
        <w:t xml:space="preserve">Presbyterian College, 1978-1982, Bachelor of Science, </w:t>
      </w:r>
      <w:r>
        <w:rPr>
          <w:rFonts w:cs="Arial Narrow" w:ascii="Arial Narrow" w:hAnsi="Arial Narrow"/>
          <w:sz w:val="22"/>
          <w:u w:val="single"/>
        </w:rPr>
        <w:t>magna</w:t>
      </w:r>
      <w:r>
        <w:rPr>
          <w:rFonts w:cs="Arial Narrow" w:ascii="Arial Narrow" w:hAnsi="Arial Narrow"/>
          <w:sz w:val="22"/>
        </w:rPr>
        <w:t xml:space="preserve"> </w:t>
      </w:r>
      <w:r>
        <w:rPr>
          <w:rFonts w:cs="Arial Narrow" w:ascii="Arial Narrow" w:hAnsi="Arial Narrow"/>
          <w:sz w:val="22"/>
          <w:u w:val="single"/>
        </w:rPr>
        <w:t>cum</w:t>
      </w:r>
      <w:r>
        <w:rPr>
          <w:rFonts w:cs="Arial Narrow" w:ascii="Arial Narrow" w:hAnsi="Arial Narrow"/>
          <w:sz w:val="22"/>
        </w:rPr>
        <w:t xml:space="preserve"> </w:t>
      </w:r>
      <w:r>
        <w:rPr>
          <w:rFonts w:cs="Arial Narrow" w:ascii="Arial Narrow" w:hAnsi="Arial Narrow"/>
          <w:sz w:val="22"/>
          <w:u w:val="single"/>
        </w:rPr>
        <w:t>laude</w:t>
      </w:r>
    </w:p>
    <w:p>
      <w:pPr>
        <w:pStyle w:val="Normal"/>
        <w:jc w:val="both"/>
        <w:rPr>
          <w:rFonts w:ascii="Arial Narrow" w:hAnsi="Arial Narrow" w:cs="Arial Narrow"/>
          <w:sz w:val="22"/>
        </w:rPr>
      </w:pPr>
      <w:r>
        <w:rPr>
          <w:rFonts w:cs="Arial Narrow" w:ascii="Arial Narrow" w:hAnsi="Arial Narrow"/>
          <w:sz w:val="22"/>
        </w:rPr>
        <w:tab/>
        <w:t>University of South Carolina, 1986-1989, Juris Doctorate</w:t>
      </w:r>
    </w:p>
    <w:p>
      <w:pPr>
        <w:pStyle w:val="Normal"/>
        <w:ind w:left="720" w:hanging="720"/>
        <w:jc w:val="both"/>
        <w:rPr>
          <w:rFonts w:ascii="Arial Narrow" w:hAnsi="Arial Narrow" w:cs="Arial Narrow"/>
          <w:sz w:val="22"/>
        </w:rPr>
      </w:pPr>
      <w:r>
        <w:rPr>
          <w:rFonts w:cs="Arial Narrow" w:ascii="Arial Narrow" w:hAnsi="Arial Narrow"/>
          <w:sz w:val="22"/>
        </w:rPr>
        <w:t>8.</w:t>
        <w:tab/>
        <w:t xml:space="preserve">List the states in which you have been admitted to practice law and the year of each admission.  </w:t>
      </w:r>
    </w:p>
    <w:p>
      <w:pPr>
        <w:pStyle w:val="Normal"/>
        <w:ind w:left="720" w:hanging="0"/>
        <w:jc w:val="both"/>
        <w:rPr>
          <w:rFonts w:ascii="Arial Narrow" w:hAnsi="Arial Narrow" w:cs="Arial Narrow"/>
          <w:sz w:val="22"/>
        </w:rPr>
      </w:pPr>
      <w:r>
        <w:rPr>
          <w:rFonts w:cs="Arial Narrow" w:ascii="Arial Narrow" w:hAnsi="Arial Narrow"/>
          <w:sz w:val="22"/>
        </w:rPr>
        <w:t>South Carolina, 1989.</w:t>
      </w:r>
    </w:p>
    <w:p>
      <w:pPr>
        <w:pStyle w:val="Normal"/>
        <w:ind w:left="720" w:hanging="720"/>
        <w:jc w:val="both"/>
        <w:rPr>
          <w:rFonts w:ascii="Arial Narrow" w:hAnsi="Arial Narrow" w:cs="Arial Narrow"/>
          <w:sz w:val="22"/>
        </w:rPr>
      </w:pPr>
      <w:r>
        <w:rPr>
          <w:rFonts w:cs="Arial Narrow" w:ascii="Arial Narrow" w:hAnsi="Arial Narrow"/>
          <w:sz w:val="22"/>
        </w:rPr>
        <w:t>9.</w:t>
        <w:tab/>
        <w:t>List the significant activities in which you took part during your attendance at college, graduate, and law school. Give the dates you were involved in these activities and list any leadership positions you held.</w:t>
      </w:r>
    </w:p>
    <w:p>
      <w:pPr>
        <w:pStyle w:val="Normal"/>
        <w:jc w:val="both"/>
        <w:rPr/>
      </w:pPr>
      <w:r>
        <w:rPr>
          <w:rFonts w:cs="Arial Narrow" w:ascii="Arial Narrow" w:hAnsi="Arial Narrow"/>
          <w:sz w:val="22"/>
        </w:rPr>
        <w:tab/>
      </w:r>
      <w:r>
        <w:rPr>
          <w:rFonts w:cs="Arial Narrow" w:ascii="Arial Narrow" w:hAnsi="Arial Narrow"/>
          <w:sz w:val="22"/>
          <w:u w:val="single"/>
        </w:rPr>
        <w:t>College</w:t>
      </w:r>
    </w:p>
    <w:p>
      <w:pPr>
        <w:pStyle w:val="Normal"/>
        <w:jc w:val="both"/>
        <w:rPr>
          <w:rFonts w:ascii="Arial Narrow" w:hAnsi="Arial Narrow" w:cs="Arial Narrow"/>
          <w:sz w:val="22"/>
        </w:rPr>
      </w:pPr>
      <w:r>
        <w:rPr>
          <w:rFonts w:cs="Arial Narrow" w:ascii="Arial Narrow" w:hAnsi="Arial Narrow"/>
          <w:sz w:val="22"/>
        </w:rPr>
        <w:tab/>
        <w:tab/>
        <w:t>Chair, Judicial Council (1981-82)</w:t>
      </w:r>
    </w:p>
    <w:p>
      <w:pPr>
        <w:pStyle w:val="Normal"/>
        <w:jc w:val="both"/>
        <w:rPr>
          <w:rFonts w:ascii="Arial Narrow" w:hAnsi="Arial Narrow" w:cs="Arial Narrow"/>
          <w:sz w:val="22"/>
        </w:rPr>
      </w:pPr>
      <w:r>
        <w:rPr>
          <w:rFonts w:cs="Arial Narrow" w:ascii="Arial Narrow" w:hAnsi="Arial Narrow"/>
          <w:sz w:val="22"/>
        </w:rPr>
        <w:tab/>
        <w:tab/>
        <w:t>Chair, S.C. Student Legislative Delegation (1981)</w:t>
      </w:r>
    </w:p>
    <w:p>
      <w:pPr>
        <w:pStyle w:val="Normal"/>
        <w:jc w:val="both"/>
        <w:rPr>
          <w:rFonts w:ascii="Arial Narrow" w:hAnsi="Arial Narrow" w:cs="Arial Narrow"/>
          <w:sz w:val="22"/>
        </w:rPr>
      </w:pPr>
      <w:r>
        <w:rPr>
          <w:rFonts w:cs="Arial Narrow" w:ascii="Arial Narrow" w:hAnsi="Arial Narrow"/>
          <w:sz w:val="22"/>
        </w:rPr>
        <w:tab/>
        <w:tab/>
        <w:t>Battalion Commander, ROTC (1981-1982)</w:t>
      </w:r>
    </w:p>
    <w:p>
      <w:pPr>
        <w:pStyle w:val="Normal"/>
        <w:jc w:val="both"/>
        <w:rPr>
          <w:rFonts w:ascii="Arial Narrow" w:hAnsi="Arial Narrow" w:cs="Arial Narrow"/>
          <w:sz w:val="22"/>
        </w:rPr>
      </w:pPr>
      <w:r>
        <w:rPr>
          <w:rFonts w:cs="Arial Narrow" w:ascii="Arial Narrow" w:hAnsi="Arial Narrow"/>
          <w:sz w:val="22"/>
        </w:rPr>
        <w:tab/>
        <w:tab/>
        <w:t>Student volunteer services (special olympics, 1980)</w:t>
      </w:r>
    </w:p>
    <w:p>
      <w:pPr>
        <w:pStyle w:val="Normal"/>
        <w:jc w:val="both"/>
        <w:rPr>
          <w:rFonts w:ascii="Arial Narrow" w:hAnsi="Arial Narrow" w:cs="Arial Narrow"/>
          <w:sz w:val="22"/>
        </w:rPr>
      </w:pPr>
      <w:r>
        <w:rPr>
          <w:rFonts w:cs="Arial Narrow" w:ascii="Arial Narrow" w:hAnsi="Arial Narrow"/>
          <w:sz w:val="22"/>
        </w:rPr>
        <w:tab/>
        <w:tab/>
        <w:t>Intramural sports (1979-1982)</w:t>
      </w:r>
    </w:p>
    <w:p>
      <w:pPr>
        <w:pStyle w:val="Normal"/>
        <w:jc w:val="both"/>
        <w:rPr/>
      </w:pPr>
      <w:r>
        <w:rPr>
          <w:rFonts w:cs="Arial Narrow" w:ascii="Arial Narrow" w:hAnsi="Arial Narrow"/>
          <w:sz w:val="22"/>
        </w:rPr>
        <w:tab/>
      </w:r>
      <w:r>
        <w:rPr>
          <w:rFonts w:cs="Arial Narrow" w:ascii="Arial Narrow" w:hAnsi="Arial Narrow"/>
          <w:sz w:val="22"/>
          <w:u w:val="single"/>
        </w:rPr>
        <w:t>Law School</w:t>
      </w:r>
    </w:p>
    <w:p>
      <w:pPr>
        <w:pStyle w:val="TextBody"/>
        <w:ind w:left="1440" w:hanging="0"/>
        <w:rPr>
          <w:rFonts w:ascii="Arial Narrow" w:hAnsi="Arial Narrow" w:cs="Arial Narrow"/>
          <w:sz w:val="22"/>
        </w:rPr>
      </w:pPr>
      <w:r>
        <w:rPr>
          <w:rFonts w:cs="Arial Narrow" w:ascii="Arial Narrow" w:hAnsi="Arial Narrow"/>
          <w:sz w:val="22"/>
        </w:rPr>
        <w:t>Skills Enhancement Program Coordinator (1986-87) (special tutor for other incoming first year students who the law school administration considered to be at high risk for failure)</w:t>
      </w:r>
    </w:p>
    <w:p>
      <w:pPr>
        <w:pStyle w:val="TextBody"/>
        <w:rPr>
          <w:rFonts w:ascii="Arial Narrow" w:hAnsi="Arial Narrow" w:cs="Arial Narrow"/>
          <w:sz w:val="22"/>
        </w:rPr>
      </w:pPr>
      <w:r>
        <w:rPr>
          <w:rFonts w:cs="Arial Narrow" w:ascii="Arial Narrow" w:hAnsi="Arial Narrow"/>
          <w:sz w:val="22"/>
        </w:rPr>
        <w:tab/>
        <w:tab/>
        <w:t>Legislative intern, SC Commission on Women (1988-1989)</w:t>
      </w:r>
    </w:p>
    <w:p>
      <w:pPr>
        <w:pStyle w:val="Normal"/>
        <w:jc w:val="both"/>
        <w:rPr>
          <w:rFonts w:ascii="Arial Narrow" w:hAnsi="Arial Narrow" w:cs="Arial Narrow"/>
          <w:sz w:val="22"/>
        </w:rPr>
      </w:pPr>
      <w:r>
        <w:rPr>
          <w:rFonts w:cs="Arial Narrow" w:ascii="Arial Narrow" w:hAnsi="Arial Narrow"/>
          <w:sz w:val="22"/>
        </w:rPr>
        <w:tab/>
        <w:tab/>
        <w:t>Team captain, Wagner Labor Law Moot Court Team (1988-1989)</w:t>
      </w:r>
    </w:p>
    <w:p>
      <w:pPr>
        <w:pStyle w:val="Normal"/>
        <w:ind w:left="720" w:hanging="720"/>
        <w:jc w:val="both"/>
        <w:rPr>
          <w:rFonts w:ascii="Arial Narrow" w:hAnsi="Arial Narrow" w:cs="Arial Narrow"/>
          <w:sz w:val="22"/>
        </w:rPr>
      </w:pPr>
      <w:r>
        <w:rPr>
          <w:rFonts w:cs="Arial Narrow" w:ascii="Arial Narrow" w:hAnsi="Arial Narrow"/>
          <w:sz w:val="22"/>
        </w:rPr>
        <w:t>10.</w:t>
        <w:tab/>
        <w:t>Briefly describe your continuing legal or judicial education during the past five years.</w:t>
      </w:r>
    </w:p>
    <w:p>
      <w:pPr>
        <w:pStyle w:val="Normal"/>
        <w:ind w:left="720" w:hanging="720"/>
        <w:jc w:val="both"/>
        <w:rPr>
          <w:rFonts w:ascii="Arial Narrow" w:hAnsi="Arial Narrow" w:cs="Arial Narrow"/>
          <w:sz w:val="22"/>
        </w:rPr>
      </w:pPr>
      <w:r>
        <w:rPr>
          <w:rFonts w:cs="Arial Narrow" w:ascii="Arial Narrow" w:hAnsi="Arial Narrow"/>
          <w:sz w:val="22"/>
        </w:rPr>
        <w:tab/>
        <w:t>(a)</w:t>
        <w:tab/>
        <w:t>Arbitration and mediation certification (40 hour course)</w:t>
      </w:r>
    </w:p>
    <w:p>
      <w:pPr>
        <w:pStyle w:val="Normal"/>
        <w:ind w:left="720" w:hanging="720"/>
        <w:jc w:val="both"/>
        <w:rPr>
          <w:rFonts w:ascii="Arial Narrow" w:hAnsi="Arial Narrow" w:cs="Arial Narrow"/>
          <w:sz w:val="22"/>
        </w:rPr>
      </w:pPr>
      <w:r>
        <w:rPr>
          <w:rFonts w:cs="Arial Narrow" w:ascii="Arial Narrow" w:hAnsi="Arial Narrow"/>
          <w:sz w:val="22"/>
        </w:rPr>
        <w:tab/>
        <w:t>(b)</w:t>
        <w:tab/>
        <w:t>Advanced workers’ compensation</w:t>
      </w:r>
    </w:p>
    <w:p>
      <w:pPr>
        <w:pStyle w:val="Normal"/>
        <w:ind w:left="720" w:hanging="720"/>
        <w:jc w:val="both"/>
        <w:rPr>
          <w:rFonts w:ascii="Arial Narrow" w:hAnsi="Arial Narrow" w:cs="Arial Narrow"/>
          <w:sz w:val="22"/>
        </w:rPr>
      </w:pPr>
      <w:r>
        <w:rPr>
          <w:rFonts w:cs="Arial Narrow" w:ascii="Arial Narrow" w:hAnsi="Arial Narrow"/>
          <w:sz w:val="22"/>
        </w:rPr>
        <w:tab/>
        <w:t>(c)</w:t>
        <w:tab/>
        <w:t>Premises liability</w:t>
      </w:r>
    </w:p>
    <w:p>
      <w:pPr>
        <w:pStyle w:val="Normal"/>
        <w:ind w:left="720" w:hanging="720"/>
        <w:jc w:val="both"/>
        <w:rPr>
          <w:rFonts w:ascii="Arial Narrow" w:hAnsi="Arial Narrow" w:cs="Arial Narrow"/>
          <w:sz w:val="22"/>
        </w:rPr>
      </w:pPr>
      <w:r>
        <w:rPr>
          <w:rFonts w:cs="Arial Narrow" w:ascii="Arial Narrow" w:hAnsi="Arial Narrow"/>
          <w:sz w:val="22"/>
        </w:rPr>
        <w:tab/>
        <w:t>(d)</w:t>
        <w:tab/>
        <w:t>Labor</w:t>
      </w:r>
    </w:p>
    <w:p>
      <w:pPr>
        <w:pStyle w:val="Normal"/>
        <w:ind w:left="720" w:hanging="720"/>
        <w:jc w:val="both"/>
        <w:rPr>
          <w:rFonts w:ascii="Arial Narrow" w:hAnsi="Arial Narrow" w:cs="Arial Narrow"/>
          <w:sz w:val="22"/>
        </w:rPr>
      </w:pPr>
      <w:r>
        <w:rPr>
          <w:rFonts w:cs="Arial Narrow" w:ascii="Arial Narrow" w:hAnsi="Arial Narrow"/>
          <w:sz w:val="22"/>
        </w:rPr>
        <w:tab/>
        <w:t>(e)</w:t>
        <w:tab/>
        <w:t>Ethics</w:t>
      </w:r>
    </w:p>
    <w:p>
      <w:pPr>
        <w:pStyle w:val="Normal"/>
        <w:ind w:left="720" w:hanging="720"/>
        <w:jc w:val="both"/>
        <w:rPr>
          <w:rFonts w:ascii="Arial Narrow" w:hAnsi="Arial Narrow" w:cs="Arial Narrow"/>
          <w:sz w:val="22"/>
        </w:rPr>
      </w:pPr>
      <w:r>
        <w:rPr>
          <w:rFonts w:cs="Arial Narrow" w:ascii="Arial Narrow" w:hAnsi="Arial Narrow"/>
          <w:sz w:val="22"/>
        </w:rPr>
        <w:t>11.</w:t>
        <w:tab/>
        <w:t xml:space="preserve">Have you taught law-related courses or lectured at bar association conferences, educational institutions, or continuing legal or judicial education programs?  Yes, I taught a class regarding workers’ compensation law to an organization consisting of legal assistants and paralegals approximately six years ago.  In 2001, I helped to present a continuing legal education seminar to the SC Bar that was entitled “Objections at Trial, 2001, and How to Deal With the Difficult Lawyer”.  In 2002, I helped to present a continuing legal education seminar to the SC Bar that was entitled “Evidence Tactics That Win Cases”.  I have been asked by two different organizations to present seminars but have declined due to time constraints. </w:t>
      </w:r>
    </w:p>
    <w:p>
      <w:pPr>
        <w:pStyle w:val="Normal"/>
        <w:ind w:left="720" w:hanging="720"/>
        <w:jc w:val="both"/>
        <w:rPr>
          <w:rFonts w:ascii="Arial Narrow" w:hAnsi="Arial Narrow" w:cs="Arial Narrow"/>
          <w:sz w:val="22"/>
        </w:rPr>
      </w:pPr>
      <w:r>
        <w:rPr>
          <w:rFonts w:cs="Arial Narrow" w:ascii="Arial Narrow" w:hAnsi="Arial Narrow"/>
          <w:sz w:val="22"/>
        </w:rPr>
        <w:t>12.</w:t>
        <w:tab/>
        <w:t>List all published books and articles you have written and give citations and the dates of publication for each.</w:t>
      </w:r>
    </w:p>
    <w:p>
      <w:pPr>
        <w:pStyle w:val="Normal"/>
        <w:ind w:left="720"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The Legal Status of Women: An Analysis of the NOW Report and Comparison of Laws in South Carolina to Laws in Other States;” published by the South Carolina Commission on Women in January of 1990; portions were “published” National Public Radio.</w:t>
      </w:r>
    </w:p>
    <w:p>
      <w:pPr>
        <w:pStyle w:val="Normal"/>
        <w:ind w:left="720" w:hanging="720"/>
        <w:jc w:val="both"/>
        <w:rPr>
          <w:rFonts w:ascii="Arial Narrow" w:hAnsi="Arial Narrow" w:cs="Arial Narrow"/>
          <w:sz w:val="22"/>
        </w:rPr>
      </w:pPr>
      <w:r>
        <w:rPr>
          <w:rFonts w:cs="Arial Narrow" w:ascii="Arial Narrow" w:hAnsi="Arial Narrow"/>
          <w:sz w:val="22"/>
        </w:rPr>
        <w:t>13.</w:t>
        <w:tab/>
        <w:t>List all courts in which you have been admitted to practice and list the dates of your admission.  Give the same information for administrative bodies that require a special admission to practice.  South Carolina Courts (1989); US District Court for the District of SC (1990); Fourth Circuit Court of Appeals (1991).</w:t>
      </w:r>
    </w:p>
    <w:p>
      <w:pPr>
        <w:pStyle w:val="Normal"/>
        <w:ind w:left="720" w:hanging="720"/>
        <w:jc w:val="both"/>
        <w:rPr>
          <w:rFonts w:ascii="Arial Narrow" w:hAnsi="Arial Narrow" w:cs="Arial Narrow"/>
          <w:sz w:val="22"/>
        </w:rPr>
      </w:pPr>
      <w:r>
        <w:rPr>
          <w:rFonts w:cs="Arial Narrow" w:ascii="Arial Narrow" w:hAnsi="Arial Narrow"/>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0"/>
        <w:jc w:val="both"/>
        <w:rPr>
          <w:rFonts w:ascii="Arial Narrow" w:hAnsi="Arial Narrow" w:cs="Arial Narrow"/>
          <w:sz w:val="22"/>
        </w:rPr>
      </w:pPr>
      <w:r>
        <w:rPr>
          <w:rFonts w:cs="Arial Narrow" w:ascii="Arial Narrow" w:hAnsi="Arial Narrow"/>
          <w:sz w:val="22"/>
        </w:rPr>
        <w:t xml:space="preserve">I have practiced with the McNair Law Firm, P.A., since being graduated from law school in 1989, becoming a shareholder (partner) in early 1997.  </w:t>
      </w:r>
    </w:p>
    <w:p>
      <w:pPr>
        <w:pStyle w:val="BodyTextIndent2"/>
        <w:rPr>
          <w:rFonts w:ascii="Arial Narrow" w:hAnsi="Arial Narrow" w:cs="Arial Narrow"/>
          <w:sz w:val="22"/>
        </w:rPr>
      </w:pPr>
      <w:r>
        <w:rPr>
          <w:rFonts w:cs="Arial Narrow" w:ascii="Arial Narrow" w:hAnsi="Arial Narrow"/>
          <w:sz w:val="22"/>
        </w:rPr>
        <w:tab/>
        <w:t>Over the past five years, I have only handled a few criminal cases to which I have been appointed by the court. It is my recollection that I defended a juvenile who was accused of assault and battery of a high and aggravated nature (while in possession of a firearm).  Currently, I have been appointed to assist a man sentenced to life in prison for murder regarding his petition for post-conviction relief.</w:t>
      </w:r>
    </w:p>
    <w:p>
      <w:pPr>
        <w:pStyle w:val="Normal"/>
        <w:ind w:left="720" w:hanging="0"/>
        <w:jc w:val="both"/>
        <w:rPr>
          <w:rFonts w:ascii="Arial Narrow" w:hAnsi="Arial Narrow" w:cs="Arial Narrow"/>
          <w:sz w:val="22"/>
        </w:rPr>
      </w:pPr>
      <w:r>
        <w:rPr>
          <w:rFonts w:cs="Arial Narrow" w:ascii="Arial Narrow" w:hAnsi="Arial Narrow"/>
          <w:sz w:val="22"/>
        </w:rPr>
        <w:t xml:space="preserve">Over the past five years, my practice has been general litigation, and I have represented plaintiffs and defendants in a very diversified practice including lawsuits that have involved business torts, personal injury, workers’ compensation, premises liability, ERISA, construction, contracts, employment, mechanic’s liens, landlord-tenant, family law, court-appointed criminal cases, class action suit, etc.  I am also a court-certified mediator and have been mediating cases for the past two years. </w:t>
      </w:r>
    </w:p>
    <w:p>
      <w:pPr>
        <w:pStyle w:val="Normal"/>
        <w:ind w:left="720" w:hanging="0"/>
        <w:jc w:val="both"/>
        <w:rPr>
          <w:rFonts w:ascii="Arial Narrow" w:hAnsi="Arial Narrow" w:cs="Arial Narrow"/>
          <w:sz w:val="22"/>
        </w:rPr>
      </w:pPr>
      <w:r>
        <w:rPr>
          <w:rFonts w:cs="Arial Narrow" w:ascii="Arial Narrow" w:hAnsi="Arial Narrow"/>
          <w:sz w:val="22"/>
        </w:rPr>
        <w:t>I lack experience in trying criminal cases.  However, I believe that I am a pretty quick study.  Also, while in the Army, as acting Commander (in the absence of the Commander) of a PATRIOT battery of soldiers, I held summary hearings regarding soldiers subjected to an Article 15 procedure.  I would compensate for the lack of experience by going to court and observing other judges while they try criminal cases.  I also would attend any educational courses available.  And, of course, there will be on-the-job training.</w:t>
      </w:r>
    </w:p>
    <w:p>
      <w:pPr>
        <w:pStyle w:val="Normal"/>
        <w:ind w:left="720" w:hanging="720"/>
        <w:jc w:val="both"/>
        <w:rPr/>
      </w:pPr>
      <w:r>
        <w:rPr>
          <w:rFonts w:cs="Arial Narrow" w:ascii="Arial Narrow" w:hAnsi="Arial Narrow"/>
          <w:sz w:val="22"/>
        </w:rPr>
        <w:t>15.</w:t>
        <w:tab/>
        <w:t xml:space="preserve">What is your rating in </w:t>
      </w:r>
      <w:r>
        <w:rPr>
          <w:rFonts w:cs="Arial Narrow" w:ascii="Arial Narrow" w:hAnsi="Arial Narrow"/>
          <w:sz w:val="22"/>
          <w:u w:val="single"/>
        </w:rPr>
        <w:t>Martindale-Hubbell</w:t>
      </w:r>
      <w:r>
        <w:rPr>
          <w:rFonts w:cs="Arial Narrow" w:ascii="Arial Narrow" w:hAnsi="Arial Narrow"/>
          <w:sz w:val="22"/>
        </w:rPr>
        <w:t>?  BV.</w:t>
      </w:r>
    </w:p>
    <w:p>
      <w:pPr>
        <w:pStyle w:val="Normal"/>
        <w:jc w:val="both"/>
        <w:rPr>
          <w:rFonts w:ascii="Arial Narrow" w:hAnsi="Arial Narrow" w:cs="Arial Narrow"/>
          <w:sz w:val="22"/>
        </w:rPr>
      </w:pPr>
      <w:r>
        <w:rPr>
          <w:rFonts w:cs="Arial Narrow" w:ascii="Arial Narrow" w:hAnsi="Arial Narrow"/>
          <w:sz w:val="22"/>
        </w:rPr>
        <w:t>16.</w:t>
        <w:tab/>
        <w:t>What was the frequency of your court appearances during the last five years?</w:t>
      </w:r>
    </w:p>
    <w:p>
      <w:pPr>
        <w:pStyle w:val="Normal"/>
        <w:ind w:firstLine="720"/>
        <w:jc w:val="both"/>
        <w:rPr>
          <w:rFonts w:ascii="Arial Narrow" w:hAnsi="Arial Narrow" w:cs="Arial Narrow"/>
          <w:sz w:val="22"/>
        </w:rPr>
      </w:pPr>
      <w:r>
        <w:rPr>
          <w:rFonts w:cs="Arial Narrow" w:ascii="Arial Narrow" w:hAnsi="Arial Narrow"/>
          <w:sz w:val="22"/>
        </w:rPr>
        <w:t>(a)</w:t>
        <w:tab/>
        <w:t>federal:</w:t>
        <w:tab/>
        <w:t>Many appearances.</w:t>
      </w:r>
    </w:p>
    <w:p>
      <w:pPr>
        <w:pStyle w:val="Normal"/>
        <w:ind w:firstLine="720"/>
        <w:jc w:val="both"/>
        <w:rPr>
          <w:rFonts w:ascii="Arial Narrow" w:hAnsi="Arial Narrow" w:cs="Arial Narrow"/>
          <w:sz w:val="22"/>
        </w:rPr>
      </w:pPr>
      <w:r>
        <w:rPr>
          <w:rFonts w:cs="Arial Narrow" w:ascii="Arial Narrow" w:hAnsi="Arial Narrow"/>
          <w:sz w:val="22"/>
        </w:rPr>
        <w:t>(b)</w:t>
        <w:tab/>
        <w:t>state:</w:t>
        <w:tab/>
        <w:t>Many appearances.</w:t>
      </w:r>
    </w:p>
    <w:p>
      <w:pPr>
        <w:pStyle w:val="Normal"/>
        <w:tabs>
          <w:tab w:val="clear" w:pos="720"/>
          <w:tab w:val="left" w:pos="1440" w:leader="none"/>
        </w:tabs>
        <w:ind w:left="2880" w:hanging="2160"/>
        <w:jc w:val="both"/>
        <w:rPr>
          <w:rFonts w:ascii="Arial Narrow" w:hAnsi="Arial Narrow" w:cs="Arial Narrow"/>
          <w:sz w:val="22"/>
        </w:rPr>
      </w:pPr>
      <w:r>
        <w:rPr>
          <w:rFonts w:cs="Arial Narrow" w:ascii="Arial Narrow" w:hAnsi="Arial Narrow"/>
          <w:sz w:val="22"/>
        </w:rPr>
        <w:t>(c)</w:t>
        <w:tab/>
        <w:t>other:</w:t>
        <w:tab/>
        <w:t>Many appearances before the Workers’ Compensation Commission.</w:t>
      </w:r>
    </w:p>
    <w:p>
      <w:pPr>
        <w:pStyle w:val="Normal"/>
        <w:ind w:left="720" w:hanging="720"/>
        <w:jc w:val="both"/>
        <w:rPr>
          <w:rFonts w:ascii="Arial Narrow" w:hAnsi="Arial Narrow" w:cs="Arial Narrow"/>
          <w:sz w:val="22"/>
        </w:rPr>
      </w:pPr>
      <w:r>
        <w:rPr>
          <w:rFonts w:cs="Arial Narrow" w:ascii="Arial Narrow" w:hAnsi="Arial Narrow"/>
          <w:sz w:val="22"/>
        </w:rPr>
        <w:t>17.</w:t>
        <w:tab/>
        <w:t>What percentage of your practice involved civil, criminal, and domestic matters during the last five years?</w:t>
      </w:r>
    </w:p>
    <w:p>
      <w:pPr>
        <w:pStyle w:val="Normal"/>
        <w:ind w:firstLine="720"/>
        <w:jc w:val="both"/>
        <w:rPr>
          <w:rFonts w:ascii="Arial Narrow" w:hAnsi="Arial Narrow" w:cs="Arial Narrow"/>
          <w:sz w:val="22"/>
        </w:rPr>
      </w:pPr>
      <w:r>
        <w:rPr>
          <w:rFonts w:cs="Arial Narrow" w:ascii="Arial Narrow" w:hAnsi="Arial Narrow"/>
          <w:sz w:val="22"/>
        </w:rPr>
        <w:t>(a)</w:t>
        <w:tab/>
        <w:t>civil:</w:t>
        <w:tab/>
        <w:tab/>
        <w:t>Approximately 96%</w:t>
      </w:r>
    </w:p>
    <w:p>
      <w:pPr>
        <w:pStyle w:val="Normal"/>
        <w:ind w:firstLine="720"/>
        <w:jc w:val="both"/>
        <w:rPr>
          <w:rFonts w:ascii="Arial Narrow" w:hAnsi="Arial Narrow" w:cs="Arial Narrow"/>
          <w:sz w:val="22"/>
        </w:rPr>
      </w:pPr>
      <w:r>
        <w:rPr>
          <w:rFonts w:cs="Arial Narrow" w:ascii="Arial Narrow" w:hAnsi="Arial Narrow"/>
          <w:sz w:val="22"/>
        </w:rPr>
        <w:t>(b)</w:t>
        <w:tab/>
        <w:t>criminal:</w:t>
        <w:tab/>
        <w:tab/>
        <w:t>1% (court appointed)</w:t>
      </w:r>
    </w:p>
    <w:p>
      <w:pPr>
        <w:pStyle w:val="Normal"/>
        <w:ind w:firstLine="720"/>
        <w:jc w:val="both"/>
        <w:rPr>
          <w:rFonts w:ascii="Arial Narrow" w:hAnsi="Arial Narrow" w:cs="Arial Narrow"/>
          <w:sz w:val="22"/>
        </w:rPr>
      </w:pPr>
      <w:r>
        <w:rPr>
          <w:rFonts w:cs="Arial Narrow" w:ascii="Arial Narrow" w:hAnsi="Arial Narrow"/>
          <w:sz w:val="22"/>
        </w:rPr>
        <w:t>(c)</w:t>
        <w:tab/>
        <w:t>domestic:</w:t>
        <w:tab/>
        <w:t>3% (court appointed)</w:t>
      </w:r>
    </w:p>
    <w:p>
      <w:pPr>
        <w:pStyle w:val="Normal"/>
        <w:ind w:left="720" w:hanging="720"/>
        <w:jc w:val="both"/>
        <w:rPr>
          <w:rFonts w:ascii="Arial Narrow" w:hAnsi="Arial Narrow" w:cs="Arial Narrow"/>
          <w:sz w:val="22"/>
        </w:rPr>
      </w:pPr>
      <w:r>
        <w:rPr>
          <w:rFonts w:cs="Arial Narrow" w:ascii="Arial Narrow" w:hAnsi="Arial Narrow"/>
          <w:sz w:val="22"/>
        </w:rPr>
        <w:t>18.</w:t>
        <w:tab/>
        <w:t>What percentage of your practice in trial court during the last five years involved matters that went to a jury?</w:t>
      </w:r>
    </w:p>
    <w:p>
      <w:pPr>
        <w:pStyle w:val="Normal"/>
        <w:ind w:firstLine="720"/>
        <w:jc w:val="both"/>
        <w:rPr>
          <w:rFonts w:ascii="Arial Narrow" w:hAnsi="Arial Narrow" w:cs="Arial Narrow"/>
          <w:sz w:val="22"/>
        </w:rPr>
      </w:pPr>
      <w:r>
        <w:rPr>
          <w:rFonts w:cs="Arial Narrow" w:ascii="Arial Narrow" w:hAnsi="Arial Narrow"/>
          <w:sz w:val="22"/>
        </w:rPr>
        <w:t>(a)</w:t>
        <w:tab/>
        <w:t>jury:</w:t>
        <w:tab/>
        <w:tab/>
        <w:t>Approximately 50%</w:t>
      </w:r>
    </w:p>
    <w:p>
      <w:pPr>
        <w:pStyle w:val="Normal"/>
        <w:ind w:firstLine="720"/>
        <w:jc w:val="both"/>
        <w:rPr>
          <w:rFonts w:ascii="Arial Narrow" w:hAnsi="Arial Narrow" w:cs="Arial Narrow"/>
          <w:sz w:val="22"/>
        </w:rPr>
      </w:pPr>
      <w:r>
        <w:rPr>
          <w:rFonts w:cs="Arial Narrow" w:ascii="Arial Narrow" w:hAnsi="Arial Narrow"/>
          <w:sz w:val="22"/>
        </w:rPr>
        <w:t>(b)</w:t>
        <w:tab/>
        <w:t>non-jury:</w:t>
        <w:tab/>
        <w:tab/>
        <w:t>Approximately 50%</w:t>
      </w:r>
    </w:p>
    <w:p>
      <w:pPr>
        <w:pStyle w:val="Normal"/>
        <w:ind w:left="720" w:hanging="0"/>
        <w:jc w:val="both"/>
        <w:rPr>
          <w:rFonts w:ascii="Arial Narrow" w:hAnsi="Arial Narrow" w:cs="Arial Narrow"/>
          <w:sz w:val="22"/>
        </w:rPr>
      </w:pPr>
      <w:r>
        <w:rPr>
          <w:rFonts w:cs="Arial Narrow" w:ascii="Arial Narrow" w:hAnsi="Arial Narrow"/>
          <w:sz w:val="22"/>
        </w:rPr>
        <w:t>Did you most often serve as sole counsel, chief counsel, or associate counsel in these matters?  Chief counsel; however, during four out of the last five trials in which I have participated, I was overseeing, and being mentor to, an associate who conducted the trial in front of the jury.  Regarding non-jury matters, I was most often sole counsel.</w:t>
      </w:r>
    </w:p>
    <w:p>
      <w:pPr>
        <w:pStyle w:val="Normal"/>
        <w:ind w:left="720" w:hanging="720"/>
        <w:jc w:val="both"/>
        <w:rPr>
          <w:rFonts w:ascii="Arial Narrow" w:hAnsi="Arial Narrow" w:cs="Arial Narrow"/>
          <w:sz w:val="22"/>
        </w:rPr>
      </w:pPr>
      <w:r>
        <w:rPr>
          <w:rFonts w:cs="Arial Narrow" w:ascii="Arial Narrow" w:hAnsi="Arial Narrow"/>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720"/>
        <w:jc w:val="both"/>
        <w:rPr/>
      </w:pPr>
      <w:r>
        <w:rPr>
          <w:rFonts w:cs="Arial Narrow" w:ascii="Arial Narrow" w:hAnsi="Arial Narrow"/>
          <w:sz w:val="22"/>
        </w:rPr>
        <w:t>(a)</w:t>
        <w:tab/>
      </w:r>
      <w:r>
        <w:rPr>
          <w:rFonts w:cs="Arial Narrow" w:ascii="Arial Narrow" w:hAnsi="Arial Narrow"/>
          <w:sz w:val="22"/>
          <w:u w:val="single"/>
        </w:rPr>
        <w:t>Evans v. Blue Cross and Blue Shield of South Carolina</w:t>
      </w:r>
      <w:r>
        <w:rPr>
          <w:rFonts w:cs="Arial Narrow" w:ascii="Arial Narrow" w:hAnsi="Arial Narrow"/>
          <w:sz w:val="22"/>
        </w:rPr>
        <w:t>, 834 F. Supp. 887 (D.S.C. 1993).  I represented a third party administrator of a self-insured employer’s health care benefits plan.  An employee wanted the employer to pay for a medical procedure called radial keratomy, laser surgery to the eyes, because she did not like to wear glasses.  Despite the fact that the employee had never tried contact lenses, and despite the fact that the administrator informed her that the employer would not pay for the surgery, she underwent surgery and then sued the administrator for reimbursement claiming it had breached a fiduciary duty to her.  The case was governed by the Employee Retirement Income Security Act of 1974 (ERISA) which made it a non-jury matter.  The court found in favor of the administrator and awarded it attorney’s fees and costs.  This case was significant because it helped define the role and duty of a third party administrator of an employer-sponsored health care benefits plan.  It was significant also because it helped to clarify the standard of review that an appellate court must use in reviewing a decision made by an administrator to deny health care benefits to an employee.  Additionally, the court awarded attorney’s fees and costs to the administrator and set forth an analysis of the factors to be considered by the court to do so.  (Although I tried the case from start to finish and wrote the proposed Order, Michael Duffy sat with me at counsel’s table and kicked me under the table occasionally during the trial.)</w:t>
      </w:r>
    </w:p>
    <w:p>
      <w:pPr>
        <w:pStyle w:val="Normal"/>
        <w:ind w:left="1440" w:hanging="720"/>
        <w:jc w:val="both"/>
        <w:rPr/>
      </w:pPr>
      <w:r>
        <w:rPr>
          <w:rFonts w:cs="Arial Narrow" w:ascii="Arial Narrow" w:hAnsi="Arial Narrow"/>
          <w:sz w:val="22"/>
        </w:rPr>
        <w:t>(b)</w:t>
        <w:tab/>
      </w:r>
      <w:r>
        <w:rPr>
          <w:rFonts w:cs="Arial Narrow" w:ascii="Arial Narrow" w:hAnsi="Arial Narrow"/>
          <w:sz w:val="22"/>
          <w:u w:val="single"/>
        </w:rPr>
        <w:t>Wade v. Thornley and Ballenger</w:t>
      </w:r>
      <w:r>
        <w:rPr>
          <w:rFonts w:cs="Arial Narrow" w:ascii="Arial Narrow" w:hAnsi="Arial Narrow"/>
          <w:sz w:val="22"/>
        </w:rPr>
        <w:t>.  In the mid 1990’s, I represented a 19-year-old woman who was a passenger in a car during a wreck.  As a result of the wreck, she sustained severe head trauma.  Luckily, Ms. Wade was able to go back to a fairly routine life but suffered a substantial reduction in her ability to earn a living.  I convinced her and her family to take a structured settlement that, in addition to monthly payments to her, set up college funds for the two children that she and her husband had during the course of the litigation.  Although the case has no precedential value, I believe the case was significant because the two children, despite any intervening circumstances, will have the college funds available to further their education.</w:t>
      </w:r>
    </w:p>
    <w:p>
      <w:pPr>
        <w:pStyle w:val="Normal"/>
        <w:ind w:left="1440" w:hanging="720"/>
        <w:jc w:val="both"/>
        <w:rPr/>
      </w:pPr>
      <w:r>
        <w:rPr>
          <w:rFonts w:cs="Arial Narrow" w:ascii="Arial Narrow" w:hAnsi="Arial Narrow"/>
          <w:sz w:val="22"/>
        </w:rPr>
        <w:t>(c)</w:t>
        <w:tab/>
      </w:r>
      <w:r>
        <w:rPr>
          <w:rFonts w:cs="Arial Narrow" w:ascii="Arial Narrow" w:hAnsi="Arial Narrow"/>
          <w:sz w:val="22"/>
          <w:u w:val="single"/>
        </w:rPr>
        <w:t>Nixon v. Benefit Trust Life Insurance Company</w:t>
      </w:r>
      <w:r>
        <w:rPr>
          <w:rFonts w:cs="Arial Narrow" w:ascii="Arial Narrow" w:hAnsi="Arial Narrow"/>
          <w:sz w:val="22"/>
        </w:rPr>
        <w:t xml:space="preserve">.  In the early 1990’s, I represented a woman with breast cancer to whom reimbursement for certain health care payments had been denied by an insurance company.  The insurance company opined that a drug prescribed by Ms. Nixon’s treating physician was experimental and, therefore, denied reimbursement to Ms. Nixon for that treatment.  The case settled for a substantial amount of money.  I believe the case was significant for two reasons.  First, although conjecture on my part, I believe the insurance company did not want the case to go to trial because if we had proven the drug not to be experimental, a floodgate of insurance claims would have opened.  Secondly, and again, speculation on my part, the insurance company began paying for the treatment probably because it was less costly than litigating future claims.  Currently, the drug is no longer considered experimental and is routinely paid for by insurance companies. </w:t>
      </w:r>
    </w:p>
    <w:p>
      <w:pPr>
        <w:pStyle w:val="Normal"/>
        <w:ind w:left="1440" w:hanging="720"/>
        <w:jc w:val="both"/>
        <w:rPr/>
      </w:pPr>
      <w:r>
        <w:rPr>
          <w:rFonts w:cs="Arial Narrow" w:ascii="Arial Narrow" w:hAnsi="Arial Narrow"/>
          <w:sz w:val="22"/>
        </w:rPr>
        <w:t>(d)</w:t>
        <w:tab/>
      </w:r>
      <w:r>
        <w:rPr>
          <w:rFonts w:cs="Arial Narrow" w:ascii="Arial Narrow" w:hAnsi="Arial Narrow"/>
          <w:sz w:val="22"/>
          <w:u w:val="single"/>
        </w:rPr>
        <w:t>Blanchette v. Piggly Wiggly and Stay Shine</w:t>
      </w:r>
      <w:r>
        <w:rPr>
          <w:rFonts w:cs="Arial Narrow" w:ascii="Arial Narrow" w:hAnsi="Arial Narrow"/>
          <w:sz w:val="22"/>
        </w:rPr>
        <w:t>.  In the late 1990’s, I represented Piggly Wiggly, a self-insured entity, in a simple slip and fall premises liability case.  However, I filed a cross claim against the co-defendant for equitable indemnification and requested reimbursement of attorney’s fees and costs to my client.  As a result of the jury’s answers to special interrogatories, the judge found that my client was entitled to equitable indemnification and awarded it attorney’s fees and costs.  I believe the case was significant because I as able to present this particular Order to other attorneys who had sued my client on behalf of others and to convince them to take over the defense of my client as well.  This arrangement saved my client the expense of having to pay me to try the other cases to jury verdicts in order to seek reimbursement of attorney’s fees and costs on behalf of my client.</w:t>
      </w:r>
    </w:p>
    <w:p>
      <w:pPr>
        <w:pStyle w:val="Normal"/>
        <w:ind w:left="1440" w:hanging="720"/>
        <w:jc w:val="both"/>
        <w:rPr/>
      </w:pPr>
      <w:r>
        <w:rPr>
          <w:rFonts w:cs="Arial Narrow" w:ascii="Arial Narrow" w:hAnsi="Arial Narrow"/>
          <w:sz w:val="22"/>
        </w:rPr>
        <w:t>(e)</w:t>
        <w:tab/>
      </w:r>
      <w:r>
        <w:rPr>
          <w:rFonts w:cs="Arial Narrow" w:ascii="Arial Narrow" w:hAnsi="Arial Narrow"/>
          <w:sz w:val="22"/>
          <w:u w:val="single"/>
        </w:rPr>
        <w:t>Cheng v. Northlake Homes and Homebuyer’s Warranty Company</w:t>
      </w:r>
      <w:r>
        <w:rPr>
          <w:rFonts w:cs="Arial Narrow" w:ascii="Arial Narrow" w:hAnsi="Arial Narrow"/>
          <w:sz w:val="22"/>
        </w:rPr>
        <w:t>.  In the early 1990’s, I represented a real estate developer who had built a subdivision of hundreds of houses in Mt. Pleasant, South Carolina.  The subdivision was built in a special flood zone.  Five homeowners discovered that their houses were built approximately one foot below the minimum flood elevation required by the building industry and insurance regulations.  This problem occurred because of an error committed by a licensed surveyor who was a sub-contractor of my client.  The homeowners sued my client and the Homebuyer’s Warranty Company essentially seeking compensation to rebuild their houses plus punitive damages based upon allegations of fraud.  Although my client filed a third party action against the surveyor, the surveyor went into default.  The first case to go to trial was Mr. Cheng’s.  The judge directed a verdict against my client on Mr. Cheng’s breach of an implied warranty claim.  Luckily, the jury awarded only $1.00 in damages against my client but awarded approximately $120,000.00 in actual damages and $175,000.00 in punitive damages against the co-defendant.  I believe this case was significant because I was able to use the verdict to convince the co-defendant to settle the other four pending lawsuits with just a small contribution coming from my client.</w:t>
      </w:r>
    </w:p>
    <w:p>
      <w:pPr>
        <w:pStyle w:val="Normal"/>
        <w:ind w:left="720" w:hanging="720"/>
        <w:jc w:val="both"/>
        <w:rPr>
          <w:rFonts w:ascii="Arial Narrow" w:hAnsi="Arial Narrow" w:cs="Arial Narrow"/>
          <w:sz w:val="22"/>
        </w:rPr>
      </w:pPr>
      <w:r>
        <w:rPr>
          <w:rFonts w:cs="Arial Narrow" w:ascii="Arial Narrow" w:hAnsi="Arial Narrow"/>
          <w:sz w:val="22"/>
        </w:rPr>
        <w:t>20.</w:t>
        <w:tab/>
        <w:t>List up to five civil appeals that you have personally handled.  Give the case name, the court, the date of decision, and the citation if the case was reported.</w:t>
      </w:r>
    </w:p>
    <w:p>
      <w:pPr>
        <w:pStyle w:val="Normal"/>
        <w:ind w:left="720" w:hanging="0"/>
        <w:jc w:val="both"/>
        <w:rPr/>
      </w:pPr>
      <w:r>
        <w:rPr>
          <w:rFonts w:cs="Arial Narrow" w:ascii="Arial Narrow" w:hAnsi="Arial Narrow"/>
          <w:sz w:val="22"/>
        </w:rPr>
        <w:t>None.  One of my law partners specializes in appellate practice, and, although I have been listed as an attorney of record, he just consults with me on the appeals of my cases.  However, I have personally handled many workers’ compensation appeals to both the full panel of the Workers’ Compensation Commission and to the Circuit Court.  Cases appealed beyond the circuit court on which I have appeared as an attorney of record are as follows:</w:t>
      </w:r>
      <w:r>
        <w:rPr>
          <w:rFonts w:cs="Arial Narrow" w:ascii="Arial Narrow" w:hAnsi="Arial Narrow"/>
          <w:b/>
          <w:sz w:val="22"/>
        </w:rPr>
        <w:t xml:space="preserve"> </w:t>
      </w:r>
    </w:p>
    <w:p>
      <w:pPr>
        <w:pStyle w:val="Normal"/>
        <w:ind w:left="720" w:hanging="0"/>
        <w:jc w:val="both"/>
        <w:rPr/>
      </w:pPr>
      <w:r>
        <w:rPr>
          <w:rFonts w:cs="Arial Narrow" w:ascii="Arial Narrow" w:hAnsi="Arial Narrow"/>
          <w:sz w:val="22"/>
        </w:rPr>
        <w:t>(a)</w:t>
        <w:tab/>
      </w:r>
      <w:r>
        <w:rPr>
          <w:rFonts w:cs="Arial Narrow" w:ascii="Arial Narrow" w:hAnsi="Arial Narrow"/>
          <w:sz w:val="22"/>
          <w:u w:val="single"/>
        </w:rPr>
        <w:t>Katherine Senter v. Piggly Wiggly Carolina Company</w:t>
      </w:r>
      <w:r>
        <w:rPr>
          <w:rFonts w:cs="Arial Narrow" w:ascii="Arial Narrow" w:hAnsi="Arial Narrow"/>
          <w:sz w:val="22"/>
        </w:rPr>
        <w:t>, 533 S.E.2d 575 (S.C. 2000)</w:t>
      </w:r>
    </w:p>
    <w:p>
      <w:pPr>
        <w:pStyle w:val="Normal"/>
        <w:ind w:firstLine="720"/>
        <w:jc w:val="both"/>
        <w:rPr/>
      </w:pPr>
      <w:r>
        <w:rPr>
          <w:rFonts w:cs="Arial Narrow" w:ascii="Arial Narrow" w:hAnsi="Arial Narrow"/>
          <w:sz w:val="22"/>
        </w:rPr>
        <w:t>(b)</w:t>
        <w:tab/>
      </w:r>
      <w:r>
        <w:rPr>
          <w:rFonts w:cs="Arial Narrow" w:ascii="Arial Narrow" w:hAnsi="Arial Narrow"/>
          <w:sz w:val="22"/>
          <w:u w:val="single"/>
        </w:rPr>
        <w:t>Northlake Homes, Inc. v. Continental Insurance Company</w:t>
      </w:r>
      <w:r>
        <w:rPr>
          <w:rFonts w:cs="Arial Narrow" w:ascii="Arial Narrow" w:hAnsi="Arial Narrow"/>
          <w:sz w:val="22"/>
        </w:rPr>
        <w:t>,</w:t>
      </w:r>
    </w:p>
    <w:p>
      <w:pPr>
        <w:pStyle w:val="Normal"/>
        <w:ind w:firstLine="720"/>
        <w:jc w:val="both"/>
        <w:rPr>
          <w:rFonts w:ascii="Arial Narrow" w:hAnsi="Arial Narrow" w:cs="Arial Narrow"/>
          <w:sz w:val="22"/>
        </w:rPr>
      </w:pPr>
      <w:r>
        <w:rPr>
          <w:rFonts w:cs="Arial Narrow" w:ascii="Arial Narrow" w:hAnsi="Arial Narrow"/>
          <w:sz w:val="22"/>
        </w:rPr>
        <w:tab/>
        <w:t>Case No. 95-CP-10-1170 (pending before the S.C. Court of Appeals)</w:t>
      </w:r>
    </w:p>
    <w:p>
      <w:pPr>
        <w:pStyle w:val="Normal"/>
        <w:ind w:left="720" w:hanging="720"/>
        <w:jc w:val="both"/>
        <w:rPr>
          <w:rFonts w:ascii="Arial Narrow" w:hAnsi="Arial Narrow" w:cs="Arial Narrow"/>
          <w:sz w:val="22"/>
        </w:rPr>
      </w:pPr>
      <w:r>
        <w:rPr>
          <w:rFonts w:cs="Arial Narrow" w:ascii="Arial Narrow" w:hAnsi="Arial Narrow"/>
          <w:sz w:val="22"/>
        </w:rPr>
        <w:t>21.</w:t>
        <w:tab/>
        <w:t>If you seek election to an appellate court, list up to five criminal appeals that you have personally handled.  Not Applicable.</w:t>
      </w:r>
    </w:p>
    <w:p>
      <w:pPr>
        <w:pStyle w:val="Normal"/>
        <w:ind w:left="720" w:hanging="720"/>
        <w:jc w:val="both"/>
        <w:rPr>
          <w:rFonts w:ascii="Arial Narrow" w:hAnsi="Arial Narrow" w:cs="Arial Narrow"/>
          <w:sz w:val="22"/>
        </w:rPr>
      </w:pPr>
      <w:r>
        <w:rPr>
          <w:rFonts w:cs="Arial Narrow" w:ascii="Arial Narrow" w:hAnsi="Arial Narrow"/>
          <w:sz w:val="22"/>
        </w:rPr>
        <w:t>22.</w:t>
        <w:tab/>
        <w:t>Have you ever held judicial office?  No.</w:t>
      </w:r>
    </w:p>
    <w:p>
      <w:pPr>
        <w:pStyle w:val="Normal"/>
        <w:ind w:left="720" w:hanging="720"/>
        <w:jc w:val="both"/>
        <w:rPr>
          <w:rFonts w:ascii="Arial Narrow" w:hAnsi="Arial Narrow" w:cs="Arial Narrow"/>
          <w:sz w:val="22"/>
        </w:rPr>
      </w:pPr>
      <w:r>
        <w:rPr>
          <w:rFonts w:cs="Arial Narrow" w:ascii="Arial Narrow" w:hAnsi="Arial Narrow"/>
          <w:sz w:val="22"/>
        </w:rPr>
        <w:t>23.</w:t>
        <w:tab/>
        <w:t>If the answer to question 22 is yes, describe or attach five of your most significant orders or opinions and give the citations if they were reported.  Not Applicable.</w:t>
      </w:r>
    </w:p>
    <w:p>
      <w:pPr>
        <w:pStyle w:val="Normal"/>
        <w:ind w:left="720" w:hanging="720"/>
        <w:jc w:val="both"/>
        <w:rPr>
          <w:rFonts w:ascii="Arial Narrow" w:hAnsi="Arial Narrow" w:cs="Arial Narrow"/>
          <w:sz w:val="22"/>
        </w:rPr>
      </w:pPr>
      <w:r>
        <w:rPr>
          <w:rFonts w:cs="Arial Narrow" w:ascii="Arial Narrow" w:hAnsi="Arial Narrow"/>
          <w:sz w:val="22"/>
        </w:rPr>
        <w:t>24.</w:t>
        <w:tab/>
        <w:t>Have you ever held public office other than judicial office?  No.</w:t>
      </w:r>
    </w:p>
    <w:p>
      <w:pPr>
        <w:pStyle w:val="Normal"/>
        <w:ind w:left="720" w:hanging="720"/>
        <w:jc w:val="both"/>
        <w:rPr>
          <w:rFonts w:ascii="Arial Narrow" w:hAnsi="Arial Narrow" w:cs="Arial Narrow"/>
          <w:sz w:val="22"/>
        </w:rPr>
      </w:pPr>
      <w:r>
        <w:rPr>
          <w:rFonts w:cs="Arial Narrow" w:ascii="Arial Narrow" w:hAnsi="Arial Narrow"/>
          <w:sz w:val="22"/>
        </w:rPr>
        <w:t>25.</w:t>
        <w:tab/>
        <w:t>List all employment you have had as a judge other than elected judicial office.  Not Applicable.</w:t>
      </w:r>
    </w:p>
    <w:p>
      <w:pPr>
        <w:pStyle w:val="Normal"/>
        <w:ind w:left="720" w:hanging="720"/>
        <w:jc w:val="both"/>
        <w:rPr>
          <w:rFonts w:ascii="Arial Narrow" w:hAnsi="Arial Narrow" w:cs="Arial Narrow"/>
          <w:sz w:val="22"/>
        </w:rPr>
      </w:pPr>
      <w:r>
        <w:rPr>
          <w:rFonts w:cs="Arial Narrow" w:ascii="Arial Narrow" w:hAnsi="Arial Narrow"/>
          <w:sz w:val="22"/>
        </w:rPr>
        <w:t>26.</w:t>
        <w:tab/>
        <w:t>Have you ever been an unsuccessful candidate for elective, judicial, or other public office?  No; however, I was found to be qualified for the position of Master-in-Equity for Berkeley County by the Judicial Merit Selection Commission in January of 2002.  I withdrew my name for consideration to be appointed to that position by the Governor because I applied for the position for which I now seek election.</w:t>
      </w:r>
    </w:p>
    <w:p>
      <w:pPr>
        <w:pStyle w:val="Normal"/>
        <w:ind w:left="720" w:hanging="720"/>
        <w:jc w:val="both"/>
        <w:rPr>
          <w:rFonts w:ascii="Arial Narrow" w:hAnsi="Arial Narrow" w:cs="Arial Narrow"/>
          <w:sz w:val="22"/>
        </w:rPr>
      </w:pPr>
      <w:r>
        <w:rPr>
          <w:rFonts w:cs="Arial Narrow" w:ascii="Arial Narrow" w:hAnsi="Arial Narrow"/>
          <w:sz w:val="22"/>
        </w:rPr>
        <w:t>27.</w:t>
        <w:tab/>
        <w:t xml:space="preserve">Have you ever been engaged in any occupation, business, or profession other than the practice of law, teaching of law, or holding judicial or other public office?  Other than my military experience, as set forth in my answer to question number six, I held jobs during high school and college, from 1976 through 1982, as a waitress at Captain Lyle’s, games foreman at Carowinds Amusement Park, yarn winder at Smyre Mills, and a restaurant hostess and cashier at a JC Penny coffee shop and at The Hungry Fisherman. </w:t>
      </w:r>
    </w:p>
    <w:p>
      <w:pPr>
        <w:pStyle w:val="Normal"/>
        <w:ind w:left="720" w:hanging="720"/>
        <w:jc w:val="both"/>
        <w:rPr>
          <w:rFonts w:ascii="Arial Narrow" w:hAnsi="Arial Narrow" w:cs="Arial Narrow"/>
          <w:sz w:val="22"/>
        </w:rPr>
      </w:pPr>
      <w:r>
        <w:rPr>
          <w:rFonts w:cs="Arial Narrow" w:ascii="Arial Narrow" w:hAnsi="Arial Narrow"/>
          <w:sz w:val="22"/>
        </w:rPr>
        <w:t>28.</w:t>
        <w:tab/>
        <w:t>Are you now an officer or director or involved in the management of any business enterprise?  No.</w:t>
      </w:r>
    </w:p>
    <w:p>
      <w:pPr>
        <w:pStyle w:val="Normal"/>
        <w:ind w:left="720" w:hanging="720"/>
        <w:jc w:val="both"/>
        <w:rPr>
          <w:rFonts w:ascii="Arial Narrow" w:hAnsi="Arial Narrow" w:cs="Arial Narrow"/>
          <w:sz w:val="22"/>
        </w:rPr>
      </w:pPr>
      <w:r>
        <w:rPr>
          <w:rFonts w:cs="Arial Narrow" w:ascii="Arial Narrow" w:hAnsi="Arial Narrow"/>
          <w:sz w:val="22"/>
        </w:rPr>
        <w:t>29.</w:t>
        <w:tab/>
        <w:t>A complete, current financial net worth statement was provided to the Commission.</w:t>
      </w:r>
    </w:p>
    <w:p>
      <w:pPr>
        <w:pStyle w:val="Normal"/>
        <w:ind w:left="720" w:hanging="720"/>
        <w:jc w:val="both"/>
        <w:rPr>
          <w:rFonts w:ascii="Arial Narrow" w:hAnsi="Arial Narrow" w:cs="Arial Narrow"/>
          <w:sz w:val="22"/>
        </w:rPr>
      </w:pPr>
      <w:r>
        <w:rPr>
          <w:rFonts w:cs="Arial Narrow" w:ascii="Arial Narrow" w:hAnsi="Arial Narrow"/>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ind w:left="720" w:hanging="720"/>
        <w:jc w:val="both"/>
        <w:rPr>
          <w:rFonts w:ascii="Arial Narrow" w:hAnsi="Arial Narrow" w:cs="Arial Narrow"/>
          <w:sz w:val="22"/>
        </w:rPr>
      </w:pPr>
      <w:r>
        <w:rPr>
          <w:rFonts w:cs="Arial Narrow" w:ascii="Arial Narrow" w:hAnsi="Arial Narrow"/>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Narrow" w:hAnsi="Arial Narrow" w:cs="Arial Narrow"/>
          <w:sz w:val="22"/>
        </w:rPr>
      </w:pPr>
      <w:r>
        <w:rPr>
          <w:rFonts w:cs="Arial Narrow" w:ascii="Arial Narrow" w:hAnsi="Arial Narrow"/>
          <w:sz w:val="22"/>
        </w:rPr>
        <w:t>32.</w:t>
        <w:tab/>
        <w:t>Have you, to your knowledge, ever been under federal, state, or local investigation for possible violation of a criminal statute?  No.</w:t>
      </w:r>
    </w:p>
    <w:p>
      <w:pPr>
        <w:pStyle w:val="Normal"/>
        <w:ind w:left="720" w:hanging="720"/>
        <w:jc w:val="both"/>
        <w:rPr>
          <w:rFonts w:ascii="Arial Narrow" w:hAnsi="Arial Narrow" w:cs="Arial Narrow"/>
          <w:sz w:val="22"/>
        </w:rPr>
      </w:pPr>
      <w:r>
        <w:rPr>
          <w:rFonts w:cs="Arial Narrow" w:ascii="Arial Narrow" w:hAnsi="Arial Narrow"/>
          <w:sz w:val="22"/>
        </w:rPr>
        <w:t>33.</w:t>
        <w:tab/>
        <w:t>Has a tax lien or other collection procedure ever been instituted against you by federal, state, or local authorities?  Have you ever defaulted on a student loan?  Have you ever filed for bankruptcy?  No, to all questions.</w:t>
      </w:r>
    </w:p>
    <w:p>
      <w:pPr>
        <w:pStyle w:val="Normal"/>
        <w:ind w:left="720" w:hanging="720"/>
        <w:jc w:val="both"/>
        <w:rPr>
          <w:rFonts w:ascii="Arial Narrow" w:hAnsi="Arial Narrow" w:cs="Arial Narrow"/>
          <w:sz w:val="22"/>
        </w:rPr>
      </w:pPr>
      <w:r>
        <w:rPr>
          <w:rFonts w:cs="Arial Narrow" w:ascii="Arial Narrow" w:hAnsi="Arial Narrow"/>
          <w:sz w:val="22"/>
        </w:rPr>
        <w:t>34.</w:t>
        <w:tab/>
        <w:t>Have you ever been sued, either personally or professionally?  If so, give details.  Yes.  At one time, I owned a house on Hilton Head Island that I also rented to other people.  I refused to return a security deposit to one tenant because of the damage that he had caused to the house.  He then sued me to recover the deposit.  I filed a counterclaim to recover additional money from him to reimburse me for the additional expenses I had incurred to repair the damage he had caused.  He then dismissed his lawsuit, with prejudice, and I dismissed my counterclaim, with prejudice.</w:t>
      </w:r>
    </w:p>
    <w:p>
      <w:pPr>
        <w:pStyle w:val="Normal"/>
        <w:ind w:left="720" w:hanging="720"/>
        <w:jc w:val="both"/>
        <w:rPr>
          <w:rFonts w:ascii="Arial Narrow" w:hAnsi="Arial Narrow" w:cs="Arial Narrow"/>
          <w:sz w:val="22"/>
        </w:rPr>
      </w:pPr>
      <w:r>
        <w:rPr>
          <w:rFonts w:cs="Arial Narrow" w:ascii="Arial Narrow" w:hAnsi="Arial Narrow"/>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Narrow" w:hAnsi="Arial Narrow" w:cs="Arial Narrow"/>
          <w:sz w:val="22"/>
        </w:rPr>
      </w:pPr>
      <w:r>
        <w:rPr>
          <w:rFonts w:cs="Arial Narrow" w:ascii="Arial Narrow" w:hAnsi="Arial Narrow"/>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Narrow" w:hAnsi="Arial Narrow" w:cs="Arial Narrow"/>
          <w:sz w:val="22"/>
        </w:rPr>
      </w:pPr>
      <w:r>
        <w:rPr>
          <w:rFonts w:cs="Arial Narrow" w:ascii="Arial Narrow" w:hAnsi="Arial Narrow"/>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Arial Narrow" w:hAnsi="Arial Narrow" w:cs="Arial Narrow"/>
          <w:sz w:val="22"/>
        </w:rPr>
      </w:pPr>
      <w:r>
        <w:rPr>
          <w:rFonts w:cs="Arial Narrow" w:ascii="Arial Narrow" w:hAnsi="Arial Narrow"/>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Arial Narrow" w:hAnsi="Arial Narrow" w:cs="Arial Narrow"/>
          <w:sz w:val="22"/>
        </w:rPr>
      </w:pPr>
      <w:r>
        <w:rPr>
          <w:rFonts w:cs="Arial Narrow" w:ascii="Arial Narrow" w:hAnsi="Arial Narrow"/>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Arial Narrow" w:hAnsi="Arial Narrow" w:cs="Arial Narrow"/>
          <w:sz w:val="22"/>
        </w:rPr>
      </w:pPr>
      <w:r>
        <w:rPr>
          <w:rFonts w:cs="Arial Narrow" w:ascii="Arial Narrow" w:hAnsi="Arial Narrow"/>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Narrow" w:hAnsi="Arial Narrow" w:cs="Arial Narrow"/>
          <w:sz w:val="22"/>
        </w:rPr>
      </w:pPr>
      <w:r>
        <w:rPr>
          <w:rFonts w:cs="Arial Narrow" w:ascii="Arial Narrow" w:hAnsi="Arial Narrow"/>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w:t>
      </w:r>
    </w:p>
    <w:p>
      <w:pPr>
        <w:pStyle w:val="Normal"/>
        <w:ind w:left="720" w:hanging="720"/>
        <w:jc w:val="both"/>
        <w:rPr>
          <w:rFonts w:ascii="Arial Narrow" w:hAnsi="Arial Narrow" w:cs="Arial Narrow"/>
          <w:sz w:val="22"/>
        </w:rPr>
      </w:pPr>
      <w:r>
        <w:rPr>
          <w:rFonts w:cs="Arial Narrow" w:ascii="Arial Narrow" w:hAnsi="Arial Narrow"/>
          <w:sz w:val="22"/>
        </w:rPr>
        <w:t>43.</w:t>
        <w:tab/>
        <w:t>Have you requested a friend or colleague to contact members of the General Assembly on your behalf?  No.</w:t>
      </w:r>
    </w:p>
    <w:p>
      <w:pPr>
        <w:pStyle w:val="Normal"/>
        <w:ind w:left="720" w:hanging="720"/>
        <w:jc w:val="both"/>
        <w:rPr>
          <w:rFonts w:ascii="Arial Narrow" w:hAnsi="Arial Narrow" w:cs="Arial Narrow"/>
          <w:sz w:val="22"/>
        </w:rPr>
      </w:pPr>
      <w:r>
        <w:rPr>
          <w:rFonts w:cs="Arial Narrow" w:ascii="Arial Narrow" w:hAnsi="Arial Narrow"/>
          <w:sz w:val="22"/>
        </w:rPr>
        <w:t>44.</w:t>
        <w:tab/>
        <w:t>Have you or has anyone on your behalf solicited or collected funds to aid in the promotion of your candidacy?  No.</w:t>
      </w:r>
    </w:p>
    <w:p>
      <w:pPr>
        <w:pStyle w:val="Normal"/>
        <w:ind w:left="720" w:hanging="720"/>
        <w:jc w:val="both"/>
        <w:rPr>
          <w:rFonts w:ascii="Arial Narrow" w:hAnsi="Arial Narrow" w:cs="Arial Narrow"/>
          <w:sz w:val="22"/>
        </w:rPr>
      </w:pPr>
      <w:r>
        <w:rPr>
          <w:rFonts w:cs="Arial Narrow" w:ascii="Arial Narrow" w:hAnsi="Arial Narrow"/>
          <w:sz w:val="22"/>
        </w:rPr>
        <w:t>45.</w:t>
        <w:tab/>
        <w:t>List all bar associations and professional organizations of which you are a member and give the titles and dates of any offices you have held in such groups.</w:t>
      </w:r>
    </w:p>
    <w:p>
      <w:pPr>
        <w:pStyle w:val="Normal"/>
        <w:jc w:val="both"/>
        <w:rPr>
          <w:rFonts w:ascii="Arial Narrow" w:hAnsi="Arial Narrow" w:cs="Arial Narrow"/>
          <w:sz w:val="22"/>
        </w:rPr>
      </w:pPr>
      <w:r>
        <w:rPr>
          <w:rFonts w:cs="Arial Narrow" w:ascii="Arial Narrow" w:hAnsi="Arial Narrow"/>
          <w:sz w:val="22"/>
        </w:rPr>
        <w:tab/>
        <w:t>(a)</w:t>
        <w:tab/>
        <w:t>South Carolina Bar Association</w:t>
      </w:r>
    </w:p>
    <w:p>
      <w:pPr>
        <w:pStyle w:val="Normal"/>
        <w:jc w:val="both"/>
        <w:rPr>
          <w:rFonts w:ascii="Arial Narrow" w:hAnsi="Arial Narrow" w:cs="Arial Narrow"/>
          <w:sz w:val="22"/>
        </w:rPr>
      </w:pPr>
      <w:r>
        <w:rPr>
          <w:rFonts w:cs="Arial Narrow" w:ascii="Arial Narrow" w:hAnsi="Arial Narrow"/>
          <w:sz w:val="22"/>
        </w:rPr>
        <w:tab/>
        <w:t>(b)</w:t>
        <w:tab/>
        <w:t>American Bar Association</w:t>
      </w:r>
    </w:p>
    <w:p>
      <w:pPr>
        <w:pStyle w:val="Normal"/>
        <w:jc w:val="both"/>
        <w:rPr>
          <w:rFonts w:ascii="Arial Narrow" w:hAnsi="Arial Narrow" w:cs="Arial Narrow"/>
          <w:sz w:val="22"/>
        </w:rPr>
      </w:pPr>
      <w:r>
        <w:rPr>
          <w:rFonts w:cs="Arial Narrow" w:ascii="Arial Narrow" w:hAnsi="Arial Narrow"/>
          <w:sz w:val="22"/>
        </w:rPr>
        <w:tab/>
        <w:t>(c)</w:t>
        <w:tab/>
        <w:t>American Trial Lawyers Association</w:t>
      </w:r>
    </w:p>
    <w:p>
      <w:pPr>
        <w:pStyle w:val="Normal"/>
        <w:jc w:val="both"/>
        <w:rPr>
          <w:rFonts w:ascii="Arial Narrow" w:hAnsi="Arial Narrow" w:cs="Arial Narrow"/>
          <w:sz w:val="22"/>
        </w:rPr>
      </w:pPr>
      <w:r>
        <w:rPr>
          <w:rFonts w:cs="Arial Narrow" w:ascii="Arial Narrow" w:hAnsi="Arial Narrow"/>
          <w:sz w:val="22"/>
        </w:rPr>
        <w:tab/>
        <w:t>(d)</w:t>
        <w:tab/>
        <w:t>South Carolina Women Lawyer’s Association</w:t>
      </w:r>
    </w:p>
    <w:p>
      <w:pPr>
        <w:pStyle w:val="Normal"/>
        <w:jc w:val="both"/>
        <w:rPr>
          <w:rFonts w:ascii="Arial Narrow" w:hAnsi="Arial Narrow" w:cs="Arial Narrow"/>
          <w:sz w:val="22"/>
        </w:rPr>
      </w:pPr>
      <w:r>
        <w:rPr>
          <w:rFonts w:cs="Arial Narrow" w:ascii="Arial Narrow" w:hAnsi="Arial Narrow"/>
          <w:sz w:val="22"/>
        </w:rPr>
        <w:tab/>
        <w:t>(e)</w:t>
        <w:tab/>
        <w:t>South Carolina Workers’ Compensation Educational Association</w:t>
      </w:r>
    </w:p>
    <w:p>
      <w:pPr>
        <w:pStyle w:val="Normal"/>
        <w:jc w:val="both"/>
        <w:rPr>
          <w:rFonts w:ascii="Arial Narrow" w:hAnsi="Arial Narrow" w:cs="Arial Narrow"/>
          <w:sz w:val="22"/>
        </w:rPr>
      </w:pPr>
      <w:r>
        <w:rPr>
          <w:rFonts w:cs="Arial Narrow" w:ascii="Arial Narrow" w:hAnsi="Arial Narrow"/>
          <w:sz w:val="22"/>
        </w:rPr>
        <w:tab/>
        <w:t>(f)</w:t>
        <w:tab/>
        <w:t>South Carolina Self-Insured Association</w:t>
      </w:r>
    </w:p>
    <w:p>
      <w:pPr>
        <w:pStyle w:val="Normal"/>
        <w:jc w:val="both"/>
        <w:rPr>
          <w:rFonts w:ascii="Arial Narrow" w:hAnsi="Arial Narrow" w:cs="Arial Narrow"/>
          <w:sz w:val="22"/>
        </w:rPr>
      </w:pPr>
      <w:r>
        <w:rPr>
          <w:rFonts w:cs="Arial Narrow" w:ascii="Arial Narrow" w:hAnsi="Arial Narrow"/>
          <w:sz w:val="22"/>
        </w:rPr>
        <w:tab/>
        <w:t>(g)</w:t>
        <w:tab/>
        <w:t>Charleston County Bar Association</w:t>
      </w:r>
    </w:p>
    <w:p>
      <w:pPr>
        <w:pStyle w:val="BodyTextIndent2"/>
        <w:rPr>
          <w:rFonts w:ascii="Arial Narrow" w:hAnsi="Arial Narrow" w:cs="Arial Narrow"/>
          <w:sz w:val="22"/>
        </w:rPr>
      </w:pPr>
      <w:r>
        <w:rPr>
          <w:rFonts w:cs="Arial Narrow" w:ascii="Arial Narrow" w:hAnsi="Arial Narrow"/>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jc w:val="both"/>
        <w:rPr>
          <w:rFonts w:ascii="Arial Narrow" w:hAnsi="Arial Narrow" w:cs="Arial Narrow"/>
          <w:sz w:val="22"/>
        </w:rPr>
      </w:pPr>
      <w:r>
        <w:rPr>
          <w:rFonts w:cs="Arial Narrow" w:ascii="Arial Narrow" w:hAnsi="Arial Narrow"/>
          <w:sz w:val="22"/>
        </w:rPr>
        <w:tab/>
        <w:t>(a)</w:t>
        <w:tab/>
        <w:t>South Carolina Council for Conflict Resolution</w:t>
      </w:r>
    </w:p>
    <w:p>
      <w:pPr>
        <w:pStyle w:val="Normal"/>
        <w:jc w:val="both"/>
        <w:rPr>
          <w:rFonts w:ascii="Arial Narrow" w:hAnsi="Arial Narrow" w:cs="Arial Narrow"/>
          <w:sz w:val="22"/>
        </w:rPr>
      </w:pPr>
      <w:r>
        <w:rPr>
          <w:rFonts w:cs="Arial Narrow" w:ascii="Arial Narrow" w:hAnsi="Arial Narrow"/>
          <w:sz w:val="22"/>
        </w:rPr>
        <w:tab/>
        <w:t>(b)</w:t>
        <w:tab/>
        <w:t>Trident United Way (member of the Board of Directors)</w:t>
      </w:r>
    </w:p>
    <w:p>
      <w:pPr>
        <w:pStyle w:val="Normal"/>
        <w:jc w:val="both"/>
        <w:rPr>
          <w:rFonts w:ascii="Arial Narrow" w:hAnsi="Arial Narrow" w:cs="Arial Narrow"/>
          <w:sz w:val="22"/>
        </w:rPr>
      </w:pPr>
      <w:r>
        <w:rPr>
          <w:rFonts w:cs="Arial Narrow" w:ascii="Arial Narrow" w:hAnsi="Arial Narrow"/>
          <w:sz w:val="22"/>
        </w:rPr>
        <w:tab/>
        <w:t>(c)</w:t>
        <w:tab/>
        <w:t>Berkeley County Chamber of Commerce</w:t>
      </w:r>
    </w:p>
    <w:p>
      <w:pPr>
        <w:pStyle w:val="Normal"/>
        <w:jc w:val="both"/>
        <w:rPr/>
      </w:pPr>
      <w:r>
        <w:rPr>
          <w:rFonts w:cs="Arial Narrow" w:ascii="Arial Narrow" w:hAnsi="Arial Narrow"/>
          <w:sz w:val="22"/>
        </w:rPr>
        <w:tab/>
        <w:t>(d)</w:t>
        <w:tab/>
      </w:r>
      <w:r>
        <w:rPr>
          <w:rFonts w:cs="Arial Narrow" w:ascii="Arial Narrow" w:hAnsi="Arial Narrow"/>
          <w:sz w:val="22"/>
          <w:u w:val="single"/>
        </w:rPr>
        <w:t>South Carolina Lawyer</w:t>
      </w:r>
      <w:r>
        <w:rPr>
          <w:rFonts w:cs="Arial Narrow" w:ascii="Arial Narrow" w:hAnsi="Arial Narrow"/>
          <w:sz w:val="22"/>
        </w:rPr>
        <w:t>, articles editor.</w:t>
      </w:r>
    </w:p>
    <w:p>
      <w:pPr>
        <w:pStyle w:val="Normal"/>
        <w:ind w:left="720" w:hanging="720"/>
        <w:jc w:val="both"/>
        <w:rPr>
          <w:rFonts w:ascii="Arial Narrow" w:hAnsi="Arial Narrow" w:cs="Arial Narrow"/>
          <w:sz w:val="22"/>
        </w:rPr>
      </w:pPr>
      <w:r>
        <w:rPr>
          <w:rFonts w:cs="Arial Narrow" w:ascii="Arial Narrow" w:hAnsi="Arial Narrow"/>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0"/>
        <w:jc w:val="both"/>
        <w:rPr/>
      </w:pPr>
      <w:r>
        <w:rPr>
          <w:rFonts w:cs="Arial Narrow" w:ascii="Arial Narrow" w:hAnsi="Arial Narrow"/>
          <w:sz w:val="22"/>
        </w:rPr>
        <w:t>I received the Daniel McLeod Scholarship to attend law school.  I received several military honors and badges while on active and reserve duty including The Army Commendation Medal (2</w:t>
      </w:r>
      <w:r>
        <w:rPr>
          <w:rFonts w:cs="Arial Narrow" w:ascii="Arial Narrow" w:hAnsi="Arial Narrow"/>
          <w:sz w:val="22"/>
          <w:vertAlign w:val="superscript"/>
        </w:rPr>
        <w:t>nd</w:t>
      </w:r>
      <w:r>
        <w:rPr>
          <w:rFonts w:cs="Arial Narrow" w:ascii="Arial Narrow" w:hAnsi="Arial Narrow"/>
          <w:sz w:val="22"/>
        </w:rPr>
        <w:t xml:space="preserve"> oakleaf cluster), Parachutist Badge, and Meritorious Service Medal.</w:t>
      </w:r>
    </w:p>
    <w:p>
      <w:pPr>
        <w:pStyle w:val="Normal"/>
        <w:ind w:left="720" w:hanging="720"/>
        <w:jc w:val="both"/>
        <w:rPr>
          <w:rFonts w:ascii="Arial Narrow" w:hAnsi="Arial Narrow" w:cs="Arial Narrow"/>
          <w:sz w:val="22"/>
        </w:rPr>
      </w:pPr>
      <w:r>
        <w:rPr>
          <w:rFonts w:cs="Arial Narrow" w:ascii="Arial Narrow" w:hAnsi="Arial Narrow"/>
          <w:sz w:val="22"/>
        </w:rPr>
        <w:t>48.</w:t>
        <w:tab/>
        <w:t>Personal references:</w:t>
      </w:r>
    </w:p>
    <w:p>
      <w:pPr>
        <w:pStyle w:val="Normal"/>
        <w:numPr>
          <w:ilvl w:val="0"/>
          <w:numId w:val="4"/>
        </w:numPr>
        <w:jc w:val="both"/>
        <w:rPr>
          <w:rFonts w:ascii="Arial Narrow" w:hAnsi="Arial Narrow" w:cs="Arial Narrow"/>
          <w:sz w:val="22"/>
        </w:rPr>
      </w:pPr>
      <w:r>
        <w:rPr>
          <w:rFonts w:cs="Arial Narrow" w:ascii="Arial Narrow" w:hAnsi="Arial Narrow"/>
          <w:sz w:val="22"/>
        </w:rPr>
        <w:t>Mary Thornley, Trident Technical College</w:t>
      </w:r>
    </w:p>
    <w:p>
      <w:pPr>
        <w:pStyle w:val="Normal"/>
        <w:ind w:left="720" w:firstLine="720"/>
        <w:jc w:val="both"/>
        <w:rPr>
          <w:rFonts w:ascii="Arial Narrow" w:hAnsi="Arial Narrow" w:cs="Arial Narrow"/>
          <w:sz w:val="22"/>
        </w:rPr>
      </w:pPr>
      <w:r>
        <w:rPr>
          <w:rFonts w:cs="Arial Narrow" w:ascii="Arial Narrow" w:hAnsi="Arial Narrow"/>
          <w:sz w:val="22"/>
        </w:rPr>
        <w:t>P.O. Box 118067, Charleston, S.C. 29423</w:t>
        <w:tab/>
        <w:tab/>
        <w:t>(843) 574-6111</w:t>
      </w:r>
    </w:p>
    <w:p>
      <w:pPr>
        <w:pStyle w:val="Normal"/>
        <w:numPr>
          <w:ilvl w:val="0"/>
          <w:numId w:val="4"/>
        </w:numPr>
        <w:jc w:val="both"/>
        <w:rPr>
          <w:rFonts w:ascii="Arial Narrow" w:hAnsi="Arial Narrow" w:cs="Arial Narrow"/>
          <w:sz w:val="22"/>
        </w:rPr>
      </w:pPr>
      <w:r>
        <w:rPr>
          <w:rFonts w:cs="Arial Narrow" w:ascii="Arial Narrow" w:hAnsi="Arial Narrow"/>
          <w:sz w:val="22"/>
        </w:rPr>
        <w:t>Robert E. McNair, c/o McNair Law Firm, P.A.</w:t>
      </w:r>
    </w:p>
    <w:p>
      <w:pPr>
        <w:pStyle w:val="Normal"/>
        <w:ind w:left="720" w:firstLine="720"/>
        <w:jc w:val="both"/>
        <w:rPr>
          <w:rFonts w:ascii="Arial Narrow" w:hAnsi="Arial Narrow" w:cs="Arial Narrow"/>
          <w:sz w:val="22"/>
        </w:rPr>
      </w:pPr>
      <w:r>
        <w:rPr>
          <w:rFonts w:cs="Arial Narrow" w:ascii="Arial Narrow" w:hAnsi="Arial Narrow"/>
          <w:sz w:val="22"/>
        </w:rPr>
        <w:t>P.O. Box 11390, Columbia, S.C. 29211</w:t>
        <w:tab/>
        <w:tab/>
        <w:t>(803) 799-9800</w:t>
      </w:r>
    </w:p>
    <w:p>
      <w:pPr>
        <w:pStyle w:val="Normal"/>
        <w:numPr>
          <w:ilvl w:val="0"/>
          <w:numId w:val="4"/>
        </w:numPr>
        <w:jc w:val="both"/>
        <w:rPr>
          <w:rFonts w:ascii="Arial Narrow" w:hAnsi="Arial Narrow" w:cs="Arial Narrow"/>
          <w:sz w:val="22"/>
        </w:rPr>
      </w:pPr>
      <w:r>
        <w:rPr>
          <w:rFonts w:cs="Arial Narrow" w:ascii="Arial Narrow" w:hAnsi="Arial Narrow"/>
          <w:sz w:val="22"/>
        </w:rPr>
        <w:t>Peter Smith, c/o Peace Presbyterian Church</w:t>
      </w:r>
    </w:p>
    <w:p>
      <w:pPr>
        <w:pStyle w:val="Normal"/>
        <w:ind w:left="720" w:firstLine="720"/>
        <w:jc w:val="both"/>
        <w:rPr>
          <w:rFonts w:ascii="Arial Narrow" w:hAnsi="Arial Narrow" w:cs="Arial Narrow"/>
          <w:sz w:val="22"/>
        </w:rPr>
      </w:pPr>
      <w:r>
        <w:rPr>
          <w:rFonts w:cs="Arial Narrow" w:ascii="Arial Narrow" w:hAnsi="Arial Narrow"/>
          <w:sz w:val="22"/>
        </w:rPr>
        <w:t>174 Londonderry Road</w:t>
      </w:r>
    </w:p>
    <w:p>
      <w:pPr>
        <w:pStyle w:val="Normal"/>
        <w:ind w:left="720" w:firstLine="720"/>
        <w:jc w:val="both"/>
        <w:rPr>
          <w:rFonts w:ascii="Arial Narrow" w:hAnsi="Arial Narrow" w:cs="Arial Narrow"/>
          <w:sz w:val="22"/>
        </w:rPr>
      </w:pPr>
      <w:r>
        <w:rPr>
          <w:rFonts w:cs="Arial Narrow" w:ascii="Arial Narrow" w:hAnsi="Arial Narrow"/>
          <w:sz w:val="22"/>
        </w:rPr>
        <w:t>Goose Creek, S.C. 29445</w:t>
        <w:tab/>
        <w:tab/>
        <w:tab/>
        <w:tab/>
        <w:t>(843) 764-3256</w:t>
      </w:r>
    </w:p>
    <w:p>
      <w:pPr>
        <w:pStyle w:val="Normal"/>
        <w:numPr>
          <w:ilvl w:val="0"/>
          <w:numId w:val="4"/>
        </w:numPr>
        <w:jc w:val="both"/>
        <w:rPr>
          <w:rFonts w:ascii="Arial Narrow" w:hAnsi="Arial Narrow" w:cs="Arial Narrow"/>
          <w:sz w:val="22"/>
        </w:rPr>
      </w:pPr>
      <w:r>
        <w:rPr>
          <w:rFonts w:cs="Arial Narrow" w:ascii="Arial Narrow" w:hAnsi="Arial Narrow"/>
          <w:sz w:val="22"/>
        </w:rPr>
        <w:t>B.L. “Dutch” Meyer, c/o Piggly Wiggle Carolina Company</w:t>
      </w:r>
    </w:p>
    <w:p>
      <w:pPr>
        <w:pStyle w:val="Normal"/>
        <w:ind w:left="720" w:firstLine="720"/>
        <w:jc w:val="both"/>
        <w:rPr>
          <w:rFonts w:ascii="Arial Narrow" w:hAnsi="Arial Narrow" w:cs="Arial Narrow"/>
          <w:sz w:val="22"/>
        </w:rPr>
      </w:pPr>
      <w:r>
        <w:rPr>
          <w:rFonts w:cs="Arial Narrow" w:ascii="Arial Narrow" w:hAnsi="Arial Narrow"/>
          <w:sz w:val="22"/>
        </w:rPr>
        <w:t>4401 Piggly Wiggly Drive</w:t>
      </w:r>
    </w:p>
    <w:p>
      <w:pPr>
        <w:pStyle w:val="Normal"/>
        <w:ind w:left="720" w:firstLine="720"/>
        <w:jc w:val="both"/>
        <w:rPr>
          <w:rFonts w:ascii="Arial Narrow" w:hAnsi="Arial Narrow" w:cs="Arial Narrow"/>
          <w:sz w:val="22"/>
        </w:rPr>
      </w:pPr>
      <w:r>
        <w:rPr>
          <w:rFonts w:cs="Arial Narrow" w:ascii="Arial Narrow" w:hAnsi="Arial Narrow"/>
          <w:sz w:val="22"/>
        </w:rPr>
        <w:t>N. Charleston, S.C. 29405</w:t>
        <w:tab/>
        <w:tab/>
        <w:tab/>
        <w:tab/>
        <w:t>(843) 554-9880</w:t>
      </w:r>
    </w:p>
    <w:p>
      <w:pPr>
        <w:pStyle w:val="Normal"/>
        <w:numPr>
          <w:ilvl w:val="0"/>
          <w:numId w:val="4"/>
        </w:numPr>
        <w:jc w:val="both"/>
        <w:rPr>
          <w:rFonts w:ascii="Arial Narrow" w:hAnsi="Arial Narrow" w:cs="Arial Narrow"/>
          <w:sz w:val="22"/>
        </w:rPr>
      </w:pPr>
      <w:r>
        <w:rPr>
          <w:rFonts w:cs="Arial Narrow" w:ascii="Arial Narrow" w:hAnsi="Arial Narrow"/>
          <w:sz w:val="22"/>
        </w:rPr>
        <w:t>Suzanne Horres, c/o Bank of America</w:t>
      </w:r>
    </w:p>
    <w:p>
      <w:pPr>
        <w:pStyle w:val="Normal"/>
        <w:ind w:left="720" w:firstLine="720"/>
        <w:jc w:val="both"/>
        <w:rPr>
          <w:rFonts w:ascii="Arial Narrow" w:hAnsi="Arial Narrow" w:cs="Arial Narrow"/>
          <w:sz w:val="22"/>
        </w:rPr>
      </w:pPr>
      <w:r>
        <w:rPr>
          <w:rFonts w:cs="Arial Narrow" w:ascii="Arial Narrow" w:hAnsi="Arial Narrow"/>
          <w:sz w:val="22"/>
        </w:rPr>
        <w:t>200 Meeting Street, Suite 203</w:t>
      </w:r>
    </w:p>
    <w:p>
      <w:pPr>
        <w:pStyle w:val="Normal"/>
        <w:ind w:left="720" w:firstLine="720"/>
        <w:jc w:val="both"/>
        <w:rPr>
          <w:rFonts w:ascii="Arial Narrow" w:hAnsi="Arial Narrow" w:cs="Arial Narrow"/>
          <w:sz w:val="22"/>
        </w:rPr>
      </w:pPr>
      <w:r>
        <w:rPr>
          <w:rFonts w:cs="Arial Narrow" w:ascii="Arial Narrow" w:hAnsi="Arial Narrow"/>
          <w:sz w:val="22"/>
        </w:rPr>
        <w:t>Charleston, S.C. 29402</w:t>
        <w:tab/>
        <w:tab/>
        <w:tab/>
        <w:tab/>
        <w:t>(843) 723-6817.</w:t>
      </w:r>
    </w:p>
    <w:p>
      <w:pPr>
        <w:pStyle w:val="Normal"/>
        <w:rPr>
          <w:rFonts w:ascii="Arial Narrow" w:hAnsi="Arial Narrow" w:cs="Arial Narrow"/>
          <w:sz w:val="22"/>
        </w:rPr>
      </w:pPr>
      <w:r>
        <w:rPr>
          <w:rFonts w:cs="Arial Narrow" w:ascii="Arial Narrow" w:hAnsi="Arial Narrow"/>
          <w:sz w:val="22"/>
        </w:rPr>
        <w:t>S/  Gayla S.L. McSwain</w:t>
        <w:tab/>
        <w:tab/>
        <w:t>Date:  March 8, 2002</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The Judicial Merit Commission Selection Commission has thoroughly investigated your qualifications for the bench.  Our inquiry have focused on nine evaluative criteria which included the survey of the bench and bar; SLED and FBI check; a credit check; a grievance and reprimand check; a thorough study of your application materials; verification of your compliance with the state ethics laws; a search of any newspaper articles in which your name may appear, a study of any previous screenings; and a check for any economic conflicts of interest.  We have not received any affidavits in opposition to your election and there are no witnesses present to testify today.  Do you have a brief opening statement that you would like to make at this tim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S. McSWAIN:  If it's optional, no, I do no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Thank you.  If you would answer any questions Mr. Couick may have for you.</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COUICK:  I have inherited you this morning.  Mr. Hazzard could not be with us, Gayla.</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S. McSWAIN:  It's a pleasur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COUICK:  Mr. Chairman, Members of the Commission, I have a few procedural matters to take care of.  Ms. McSwain has provided a sworn statement with detailed answers to over 30 questions regarding judicial conduct, constitutional for statutory qualifications, office administration and temperament.  That statement was provided to all Commission Members earlier and included in your notebook. I have no concerns with the statements provided and with the Commission's approval, I would ask those questions be waived in this public hearing today and I would also ask that the statement be entered into the public hearing at this tim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It will be done so at this point in the record.</w:t>
      </w:r>
    </w:p>
    <w:p>
      <w:pPr>
        <w:pStyle w:val="Normal"/>
        <w:jc w:val="center"/>
        <w:rPr>
          <w:rFonts w:ascii="Arial Narrow" w:hAnsi="Arial Narrow" w:cs="Arial Narrow"/>
          <w:bCs/>
          <w:sz w:val="22"/>
        </w:rPr>
      </w:pPr>
      <w:r>
        <w:rPr>
          <w:rFonts w:cs="Arial Narrow" w:ascii="Arial Narrow" w:hAnsi="Arial Narrow"/>
          <w:bCs/>
          <w:sz w:val="22"/>
        </w:rPr>
        <w:t>Sworn Statement to be included in Transcript of Public Hearings</w:t>
      </w:r>
    </w:p>
    <w:p>
      <w:pPr>
        <w:pStyle w:val="Normal"/>
        <w:jc w:val="both"/>
        <w:rPr>
          <w:rFonts w:ascii="Arial Narrow" w:hAnsi="Arial Narrow" w:cs="Arial Narrow"/>
          <w:sz w:val="22"/>
        </w:rPr>
      </w:pPr>
      <w:r>
        <w:rPr>
          <w:rFonts w:cs="Arial Narrow" w:ascii="Arial Narrow" w:hAnsi="Arial Narrow"/>
          <w:sz w:val="22"/>
        </w:rPr>
        <w:t>Full Name:</w:t>
        <w:tab/>
        <w:tab/>
        <w:t>Gayla Starlene Luease McSwain</w:t>
      </w:r>
    </w:p>
    <w:p>
      <w:pPr>
        <w:pStyle w:val="Normal"/>
        <w:rPr>
          <w:rFonts w:ascii="Arial Narrow" w:hAnsi="Arial Narrow" w:cs="Arial Narrow"/>
          <w:sz w:val="22"/>
        </w:rPr>
      </w:pPr>
      <w:r>
        <w:rPr>
          <w:rFonts w:cs="Arial Narrow" w:ascii="Arial Narrow" w:hAnsi="Arial Narrow"/>
          <w:sz w:val="22"/>
        </w:rPr>
        <w:t>Address:</w:t>
        <w:tab/>
        <w:tab/>
        <w:tab/>
        <w:t>105 Horncastle Place, Goose Creek, S.C. 29445</w:t>
      </w:r>
    </w:p>
    <w:p>
      <w:pPr>
        <w:pStyle w:val="Normal"/>
        <w:rPr>
          <w:rFonts w:ascii="Arial Narrow" w:hAnsi="Arial Narrow" w:cs="Arial Narrow"/>
          <w:sz w:val="22"/>
        </w:rPr>
      </w:pPr>
      <w:r>
        <w:rPr>
          <w:rFonts w:cs="Arial Narrow" w:ascii="Arial Narrow" w:hAnsi="Arial Narrow"/>
          <w:sz w:val="22"/>
        </w:rPr>
        <w:t>Home Telephone:</w:t>
        <w:tab/>
        <w:t>(843) 572-5803</w:t>
      </w:r>
    </w:p>
    <w:p>
      <w:pPr>
        <w:pStyle w:val="Normal"/>
        <w:rPr>
          <w:rFonts w:ascii="Arial Narrow" w:hAnsi="Arial Narrow" w:cs="Arial Narrow"/>
          <w:sz w:val="22"/>
        </w:rPr>
      </w:pPr>
      <w:r>
        <w:rPr>
          <w:rFonts w:cs="Arial Narrow" w:ascii="Arial Narrow" w:hAnsi="Arial Narrow"/>
          <w:sz w:val="22"/>
        </w:rPr>
        <w:t>Work Telephone:</w:t>
        <w:tab/>
        <w:tab/>
        <w:t>(843) 723-7831</w:t>
      </w:r>
    </w:p>
    <w:p>
      <w:pPr>
        <w:pStyle w:val="Normal"/>
        <w:rPr>
          <w:rFonts w:ascii="Arial Narrow" w:hAnsi="Arial Narrow" w:cs="Arial Narrow"/>
          <w:sz w:val="22"/>
        </w:rPr>
      </w:pPr>
      <w:r>
        <w:rPr>
          <w:rFonts w:cs="Arial Narrow" w:ascii="Arial Narrow" w:hAnsi="Arial Narrow"/>
          <w:sz w:val="22"/>
        </w:rPr>
        <w:t xml:space="preserve">E-Mail Address:  </w:t>
        <w:tab/>
        <w:tab/>
      </w:r>
      <w:hyperlink r:id="rId2">
        <w:r>
          <w:rPr>
            <w:rStyle w:val="InternetLink"/>
            <w:rFonts w:cs="Arial Narrow" w:ascii="Arial Narrow" w:hAnsi="Arial Narrow"/>
            <w:sz w:val="22"/>
          </w:rPr>
          <w:t>gmcswain@mcnair.net</w:t>
        </w:r>
      </w:hyperlink>
    </w:p>
    <w:p>
      <w:pPr>
        <w:pStyle w:val="Normal"/>
        <w:ind w:left="720" w:hanging="720"/>
        <w:jc w:val="both"/>
        <w:rPr>
          <w:rFonts w:ascii="Arial Narrow" w:hAnsi="Arial Narrow" w:cs="Arial Narrow"/>
          <w:sz w:val="22"/>
        </w:rPr>
      </w:pPr>
      <w:r>
        <w:rPr>
          <w:rFonts w:cs="Arial Narrow" w:ascii="Arial Narrow" w:hAnsi="Arial Narrow"/>
          <w:sz w:val="22"/>
        </w:rPr>
        <w:t>1.</w:t>
        <w:tab/>
        <w:t xml:space="preserve">Why do you want to serve as a Circuit Court Judge? </w:t>
      </w:r>
    </w:p>
    <w:p>
      <w:pPr>
        <w:pStyle w:val="Normal"/>
        <w:ind w:left="720" w:hanging="0"/>
        <w:jc w:val="both"/>
        <w:rPr>
          <w:rFonts w:ascii="Arial Narrow" w:hAnsi="Arial Narrow" w:cs="Arial Narrow"/>
          <w:sz w:val="22"/>
        </w:rPr>
      </w:pPr>
      <w:r>
        <w:rPr>
          <w:rFonts w:cs="Arial Narrow" w:ascii="Arial Narrow" w:hAnsi="Arial Narrow"/>
          <w:sz w:val="22"/>
        </w:rPr>
        <w:t xml:space="preserve">I want to serve as a Circuit Court Judge because I want to get back to public service.  My law practice has been rewarding in many ways, but I believe I could better serve the legal profession, and society-at-large, by offering whatever legal talents I might have from a judicial bench.  With my trial experience and day-to-day experiences as a litigator, I believe I could help both attorneys and litigants reach their goal of resolving disputes in both a fair and timely fashion.  </w:t>
      </w:r>
    </w:p>
    <w:p>
      <w:pPr>
        <w:pStyle w:val="Normal"/>
        <w:jc w:val="both"/>
        <w:rPr>
          <w:rFonts w:ascii="Arial Narrow" w:hAnsi="Arial Narrow" w:cs="Arial Narrow"/>
          <w:sz w:val="22"/>
        </w:rPr>
      </w:pPr>
      <w:r>
        <w:rPr>
          <w:rFonts w:cs="Arial Narrow" w:ascii="Arial Narrow" w:hAnsi="Arial Narrow"/>
          <w:sz w:val="22"/>
        </w:rPr>
        <w:t>2.</w:t>
        <w:tab/>
        <w:t>Do you plan to serve your full term if elected?  Yes.</w:t>
      </w:r>
    </w:p>
    <w:p>
      <w:pPr>
        <w:pStyle w:val="Normal"/>
        <w:jc w:val="both"/>
        <w:rPr>
          <w:rFonts w:ascii="Arial Narrow" w:hAnsi="Arial Narrow" w:cs="Arial Narrow"/>
          <w:sz w:val="22"/>
        </w:rPr>
      </w:pPr>
      <w:r>
        <w:rPr>
          <w:rFonts w:cs="Arial Narrow" w:ascii="Arial Narrow" w:hAnsi="Arial Narrow"/>
          <w:sz w:val="22"/>
        </w:rPr>
        <w:t>3.</w:t>
        <w:tab/>
        <w:t>Do you have any plans to return to private practice one day?  No.</w:t>
      </w:r>
    </w:p>
    <w:p>
      <w:pPr>
        <w:pStyle w:val="TextBodyIndent"/>
        <w:ind w:left="720" w:hanging="720"/>
        <w:jc w:val="both"/>
        <w:rPr>
          <w:rFonts w:ascii="Arial Narrow" w:hAnsi="Arial Narrow" w:cs="Arial Narrow"/>
          <w:sz w:val="22"/>
        </w:rPr>
      </w:pPr>
      <w:r>
        <w:rPr>
          <w:rFonts w:cs="Arial Narrow" w:ascii="Arial Narrow" w:hAnsi="Arial Narrow"/>
          <w:sz w:val="22"/>
        </w:rPr>
        <w:t>4.</w:t>
        <w:tab/>
        <w:t>Have you met the Constitutional requirements for this position regarding age, residence, and years of practice?  Yes.</w:t>
      </w:r>
    </w:p>
    <w:p>
      <w:pPr>
        <w:pStyle w:val="Normal"/>
        <w:ind w:left="720" w:hanging="720"/>
        <w:jc w:val="both"/>
        <w:rPr/>
      </w:pPr>
      <w:r>
        <w:rPr>
          <w:rFonts w:cs="Arial Narrow" w:ascii="Arial Narrow" w:hAnsi="Arial Narrow"/>
          <w:sz w:val="22"/>
        </w:rPr>
        <w:t>5.</w:t>
        <w:tab/>
        <w:t xml:space="preserve">What is your philosophy regarding </w:t>
      </w:r>
      <w:r>
        <w:rPr>
          <w:rFonts w:cs="Arial Narrow" w:ascii="Arial Narrow" w:hAnsi="Arial Narrow"/>
          <w:i/>
          <w:sz w:val="22"/>
        </w:rPr>
        <w:t>ex parte</w:t>
      </w:r>
      <w:r>
        <w:rPr>
          <w:rFonts w:cs="Arial Narrow" w:ascii="Arial Narrow" w:hAnsi="Arial Narrow"/>
          <w:sz w:val="22"/>
        </w:rPr>
        <w:t xml:space="preserve"> communications?  Are there circumstances under which you could envision </w:t>
      </w:r>
      <w:r>
        <w:rPr>
          <w:rFonts w:cs="Arial Narrow" w:ascii="Arial Narrow" w:hAnsi="Arial Narrow"/>
          <w:i/>
          <w:sz w:val="22"/>
        </w:rPr>
        <w:t>ex parte</w:t>
      </w:r>
      <w:r>
        <w:rPr>
          <w:rFonts w:cs="Arial Narrow" w:ascii="Arial Narrow" w:hAnsi="Arial Narrow"/>
          <w:sz w:val="22"/>
        </w:rPr>
        <w:t xml:space="preserve"> communications being tolerated?</w:t>
      </w:r>
    </w:p>
    <w:p>
      <w:pPr>
        <w:pStyle w:val="Normal"/>
        <w:ind w:left="720" w:hanging="0"/>
        <w:jc w:val="both"/>
        <w:rPr/>
      </w:pPr>
      <w:r>
        <w:rPr>
          <w:rFonts w:cs="Arial Narrow" w:ascii="Arial Narrow" w:hAnsi="Arial Narrow"/>
          <w:sz w:val="22"/>
        </w:rPr>
        <w:t xml:space="preserve">My philosophy is that it should be an extremely rare occasion for an </w:t>
      </w:r>
      <w:r>
        <w:rPr>
          <w:rFonts w:cs="Arial Narrow" w:ascii="Arial Narrow" w:hAnsi="Arial Narrow"/>
          <w:i/>
          <w:sz w:val="22"/>
        </w:rPr>
        <w:t>ex parte</w:t>
      </w:r>
      <w:r>
        <w:rPr>
          <w:rFonts w:cs="Arial Narrow" w:ascii="Arial Narrow" w:hAnsi="Arial Narrow"/>
          <w:sz w:val="22"/>
        </w:rPr>
        <w:t xml:space="preserve"> communication to occur.  Other than purely, non-meritorious administrative matters, such as a scheduling matter, I can only envision an </w:t>
      </w:r>
      <w:r>
        <w:rPr>
          <w:rFonts w:cs="Arial Narrow" w:ascii="Arial Narrow" w:hAnsi="Arial Narrow"/>
          <w:i/>
          <w:sz w:val="22"/>
        </w:rPr>
        <w:t>ex parte</w:t>
      </w:r>
      <w:r>
        <w:rPr>
          <w:rFonts w:cs="Arial Narrow" w:ascii="Arial Narrow" w:hAnsi="Arial Narrow"/>
          <w:sz w:val="22"/>
        </w:rPr>
        <w:t xml:space="preserve"> communication occurring if the circumstances present an emergency that would involve potential loss of life, limb, liberty, or some other irreparable harm that cannot be remedied by monetary compensation.</w:t>
      </w:r>
    </w:p>
    <w:p>
      <w:pPr>
        <w:pStyle w:val="BodyTextIndent2"/>
        <w:rPr>
          <w:rFonts w:ascii="Arial Narrow" w:hAnsi="Arial Narrow" w:cs="Arial Narrow"/>
          <w:sz w:val="22"/>
        </w:rPr>
      </w:pPr>
      <w:r>
        <w:rPr>
          <w:rFonts w:cs="Arial Narrow" w:ascii="Arial Narrow" w:hAnsi="Arial Narrow"/>
          <w:sz w:val="22"/>
        </w:rPr>
        <w:t>6.</w:t>
        <w:tab/>
        <w:t>What is your philosophy on recusal, especially in situations in which lawyer-legislators, former associates, or law partners are to appear before you?</w:t>
      </w:r>
    </w:p>
    <w:p>
      <w:pPr>
        <w:pStyle w:val="BodyTextIndent2"/>
        <w:ind w:left="720" w:hanging="0"/>
        <w:rPr>
          <w:rFonts w:ascii="Arial Narrow" w:hAnsi="Arial Narrow" w:cs="Arial Narrow"/>
          <w:sz w:val="22"/>
        </w:rPr>
      </w:pPr>
      <w:r>
        <w:rPr>
          <w:rFonts w:cs="Arial Narrow" w:ascii="Arial Narrow" w:hAnsi="Arial Narrow"/>
          <w:sz w:val="22"/>
        </w:rPr>
        <w:t>I would recuse my self from any case where the circumstances would give the appearance that my decision would be partial to one party or that party’s lawyer.</w:t>
      </w:r>
    </w:p>
    <w:p>
      <w:pPr>
        <w:pStyle w:val="Normal"/>
        <w:ind w:left="720" w:hanging="720"/>
        <w:jc w:val="both"/>
        <w:rPr>
          <w:rFonts w:ascii="Arial Narrow" w:hAnsi="Arial Narrow" w:cs="Arial Narrow"/>
          <w:sz w:val="22"/>
        </w:rPr>
      </w:pPr>
      <w:r>
        <w:rPr>
          <w:rFonts w:cs="Arial Narrow" w:ascii="Arial Narrow" w:hAnsi="Arial Narrow"/>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Narrow" w:hAnsi="Arial Narrow" w:cs="Arial Narrow"/>
          <w:sz w:val="22"/>
        </w:rPr>
      </w:pPr>
      <w:r>
        <w:rPr>
          <w:rFonts w:cs="Arial Narrow" w:ascii="Arial Narrow" w:hAnsi="Arial Narrow"/>
          <w:sz w:val="22"/>
        </w:rPr>
        <w:t>I would grant the motion and recuse myself.</w:t>
      </w:r>
    </w:p>
    <w:p>
      <w:pPr>
        <w:pStyle w:val="Normal"/>
        <w:ind w:left="720" w:hanging="720"/>
        <w:jc w:val="both"/>
        <w:rPr>
          <w:rFonts w:ascii="Arial Narrow" w:hAnsi="Arial Narrow" w:cs="Arial Narrow"/>
          <w:sz w:val="22"/>
        </w:rPr>
      </w:pPr>
      <w:r>
        <w:rPr>
          <w:rFonts w:cs="Arial Narrow" w:ascii="Arial Narrow" w:hAnsi="Arial Narrow"/>
          <w:sz w:val="22"/>
        </w:rPr>
        <w:t>8.</w:t>
        <w:tab/>
        <w:t>How would you handle the appearance of impropriety because of the financial or social involvement of your spouse or a close relative?</w:t>
      </w:r>
    </w:p>
    <w:p>
      <w:pPr>
        <w:pStyle w:val="Normal"/>
        <w:ind w:left="720" w:hanging="0"/>
        <w:jc w:val="both"/>
        <w:rPr>
          <w:rFonts w:ascii="Arial Narrow" w:hAnsi="Arial Narrow" w:cs="Arial Narrow"/>
          <w:sz w:val="22"/>
        </w:rPr>
      </w:pPr>
      <w:r>
        <w:rPr>
          <w:rFonts w:cs="Arial Narrow" w:ascii="Arial Narrow" w:hAnsi="Arial Narrow"/>
          <w:sz w:val="22"/>
        </w:rPr>
        <w:t>I would recuse myself.</w:t>
      </w:r>
    </w:p>
    <w:p>
      <w:pPr>
        <w:pStyle w:val="Normal"/>
        <w:ind w:left="720" w:hanging="720"/>
        <w:jc w:val="both"/>
        <w:rPr>
          <w:rFonts w:ascii="Arial Narrow" w:hAnsi="Arial Narrow" w:cs="Arial Narrow"/>
          <w:sz w:val="22"/>
        </w:rPr>
      </w:pPr>
      <w:r>
        <w:rPr>
          <w:rFonts w:cs="Arial Narrow" w:ascii="Arial Narrow" w:hAnsi="Arial Narrow"/>
          <w:sz w:val="22"/>
        </w:rPr>
        <w:t>9.</w:t>
        <w:tab/>
        <w:t>What standards have you set for yourself regarding the acceptance of gifts or social hospitality?</w:t>
      </w:r>
    </w:p>
    <w:p>
      <w:pPr>
        <w:pStyle w:val="Normal"/>
        <w:ind w:left="720" w:hanging="0"/>
        <w:jc w:val="both"/>
        <w:rPr>
          <w:rFonts w:ascii="Arial Narrow" w:hAnsi="Arial Narrow" w:cs="Arial Narrow"/>
          <w:sz w:val="22"/>
        </w:rPr>
      </w:pPr>
      <w:r>
        <w:rPr>
          <w:rFonts w:cs="Arial Narrow" w:ascii="Arial Narrow" w:hAnsi="Arial Narrow"/>
          <w:sz w:val="22"/>
        </w:rPr>
        <w:t>I would only accept gifts and social hospitalities from close friends and family and only if acceptance did not give the appearance that my judicial decisions might be improperly influenced by those gifts of hospitality.</w:t>
      </w:r>
    </w:p>
    <w:p>
      <w:pPr>
        <w:pStyle w:val="Normal"/>
        <w:ind w:left="720" w:hanging="720"/>
        <w:jc w:val="both"/>
        <w:rPr>
          <w:rFonts w:ascii="Arial Narrow" w:hAnsi="Arial Narrow" w:cs="Arial Narrow"/>
          <w:sz w:val="22"/>
        </w:rPr>
      </w:pPr>
      <w:r>
        <w:rPr>
          <w:rFonts w:cs="Arial Narrow" w:ascii="Arial Narrow" w:hAnsi="Arial Narrow"/>
          <w:sz w:val="22"/>
        </w:rPr>
      </w:r>
    </w:p>
    <w:p>
      <w:pPr>
        <w:pStyle w:val="Normal"/>
        <w:ind w:left="720" w:hanging="720"/>
        <w:jc w:val="both"/>
        <w:rPr>
          <w:rFonts w:ascii="Arial Narrow" w:hAnsi="Arial Narrow" w:cs="Arial Narrow"/>
          <w:sz w:val="22"/>
        </w:rPr>
      </w:pPr>
      <w:r>
        <w:rPr>
          <w:rFonts w:cs="Arial Narrow" w:ascii="Arial Narrow" w:hAnsi="Arial Narrow"/>
          <w:sz w:val="22"/>
        </w:rPr>
        <w:t>10.</w:t>
        <w:tab/>
        <w:t>How would you handle a situation in which you became aware of misconduct of a lawyer or of a fellow judge?</w:t>
      </w:r>
    </w:p>
    <w:p>
      <w:pPr>
        <w:pStyle w:val="Normal"/>
        <w:ind w:left="720" w:hanging="0"/>
        <w:jc w:val="both"/>
        <w:rPr/>
      </w:pPr>
      <w:r>
        <w:rPr>
          <w:rFonts w:cs="Arial Narrow" w:ascii="Arial Narrow" w:hAnsi="Arial Narrow"/>
          <w:sz w:val="22"/>
        </w:rPr>
        <w:t xml:space="preserve">I would study Canon 3 of the </w:t>
      </w:r>
      <w:r>
        <w:rPr>
          <w:rFonts w:cs="Arial Narrow" w:ascii="Arial Narrow" w:hAnsi="Arial Narrow"/>
          <w:sz w:val="22"/>
          <w:u w:val="single"/>
        </w:rPr>
        <w:t>Code of Judicial Conduct</w:t>
      </w:r>
      <w:r>
        <w:rPr>
          <w:rFonts w:cs="Arial Narrow" w:ascii="Arial Narrow" w:hAnsi="Arial Narrow"/>
          <w:sz w:val="22"/>
        </w:rPr>
        <w:t xml:space="preserve"> carefully and follow it. </w:t>
      </w:r>
    </w:p>
    <w:p>
      <w:pPr>
        <w:pStyle w:val="Normal"/>
        <w:ind w:left="720" w:hanging="720"/>
        <w:jc w:val="both"/>
        <w:rPr>
          <w:rFonts w:ascii="Arial Narrow" w:hAnsi="Arial Narrow" w:cs="Arial Narrow"/>
          <w:sz w:val="22"/>
        </w:rPr>
      </w:pPr>
      <w:r>
        <w:rPr>
          <w:rFonts w:cs="Arial Narrow" w:ascii="Arial Narrow" w:hAnsi="Arial Narrow"/>
          <w:sz w:val="22"/>
        </w:rPr>
        <w:t>11.</w:t>
        <w:tab/>
        <w:t>Are you affiliated with any political parties, boards or commissions that need to be re-evaluated?  No.</w:t>
      </w:r>
    </w:p>
    <w:p>
      <w:pPr>
        <w:pStyle w:val="Normal"/>
        <w:ind w:left="720" w:hanging="720"/>
        <w:jc w:val="both"/>
        <w:rPr>
          <w:rFonts w:ascii="Arial Narrow" w:hAnsi="Arial Narrow" w:cs="Arial Narrow"/>
          <w:sz w:val="22"/>
        </w:rPr>
      </w:pPr>
      <w:r>
        <w:rPr>
          <w:rFonts w:cs="Arial Narrow" w:ascii="Arial Narrow" w:hAnsi="Arial Narrow"/>
          <w:sz w:val="22"/>
        </w:rPr>
      </w:r>
    </w:p>
    <w:p>
      <w:pPr>
        <w:pStyle w:val="Normal"/>
        <w:ind w:left="720" w:hanging="720"/>
        <w:jc w:val="both"/>
        <w:rPr>
          <w:rFonts w:ascii="Arial Narrow" w:hAnsi="Arial Narrow" w:cs="Arial Narrow"/>
          <w:sz w:val="22"/>
        </w:rPr>
      </w:pPr>
      <w:r>
        <w:rPr>
          <w:rFonts w:cs="Arial Narrow" w:ascii="Arial Narrow" w:hAnsi="Arial Narrow"/>
          <w:sz w:val="22"/>
        </w:rPr>
        <w:t>12.</w:t>
        <w:tab/>
        <w:t>Do you have any business activities that you would envision remaining involved with if elected to the bench?  No.</w:t>
      </w:r>
    </w:p>
    <w:p>
      <w:pPr>
        <w:pStyle w:val="Normal"/>
        <w:ind w:left="720" w:hanging="720"/>
        <w:jc w:val="both"/>
        <w:rPr>
          <w:rFonts w:ascii="Arial Narrow" w:hAnsi="Arial Narrow" w:cs="Arial Narrow"/>
          <w:sz w:val="22"/>
        </w:rPr>
      </w:pPr>
      <w:r>
        <w:rPr>
          <w:rFonts w:cs="Arial Narrow" w:ascii="Arial Narrow" w:hAnsi="Arial Narrow"/>
          <w:sz w:val="22"/>
        </w:rPr>
        <w:t>13.</w:t>
        <w:tab/>
        <w:t>If elected, how would you handle the drafting of orders?</w:t>
      </w:r>
    </w:p>
    <w:p>
      <w:pPr>
        <w:pStyle w:val="Normal"/>
        <w:ind w:left="720" w:hanging="0"/>
        <w:jc w:val="both"/>
        <w:rPr>
          <w:rFonts w:ascii="Arial Narrow" w:hAnsi="Arial Narrow" w:cs="Arial Narrow"/>
          <w:sz w:val="22"/>
        </w:rPr>
      </w:pPr>
      <w:r>
        <w:rPr>
          <w:rFonts w:cs="Arial Narrow" w:ascii="Arial Narrow" w:hAnsi="Arial Narrow"/>
          <w:sz w:val="22"/>
        </w:rPr>
        <w:t>I would require the parties to draft proposed orders, to exchange those orders with each other, and to send them to me two days before the hearing of the pending matter.  Such a requirement, I believe, forces the parties to focus on the issues and settlement of the matter.  If the matter did not settle, I would then either adopt one of the proposed orders or edit one of them as I thought best.</w:t>
      </w:r>
    </w:p>
    <w:p>
      <w:pPr>
        <w:pStyle w:val="Normal"/>
        <w:ind w:left="720" w:hanging="720"/>
        <w:jc w:val="both"/>
        <w:rPr>
          <w:rFonts w:ascii="Arial Narrow" w:hAnsi="Arial Narrow" w:cs="Arial Narrow"/>
          <w:sz w:val="22"/>
        </w:rPr>
      </w:pPr>
      <w:r>
        <w:rPr>
          <w:rFonts w:cs="Arial Narrow" w:ascii="Arial Narrow" w:hAnsi="Arial Narrow"/>
          <w:sz w:val="22"/>
        </w:rPr>
        <w:t>14.</w:t>
        <w:tab/>
        <w:t>If elected, what method would you use to ensure that you and your staff meet deadlines?  We would place the matter on a calendar and back plan from that point.  I would hold a very brief meeting with staff members at the beginning of each week to set priorities by review of the calendared matters and to follow-up on any delegated tasks to ensure their timely accomplishment.</w:t>
      </w:r>
    </w:p>
    <w:p>
      <w:pPr>
        <w:pStyle w:val="Normal"/>
        <w:ind w:left="720" w:hanging="720"/>
        <w:jc w:val="both"/>
        <w:rPr>
          <w:rFonts w:ascii="Arial Narrow" w:hAnsi="Arial Narrow" w:cs="Arial Narrow"/>
          <w:sz w:val="22"/>
        </w:rPr>
      </w:pPr>
      <w:r>
        <w:rPr>
          <w:rFonts w:cs="Arial Narrow" w:ascii="Arial Narrow" w:hAnsi="Arial Narrow"/>
          <w:sz w:val="22"/>
        </w:rPr>
        <w:t>15.</w:t>
        <w:tab/>
        <w:t>What is your philosophy on “judicial activism,” and what effect should judges have in setting or promoting public policy?</w:t>
      </w:r>
    </w:p>
    <w:p>
      <w:pPr>
        <w:pStyle w:val="Normal"/>
        <w:ind w:left="720" w:hanging="0"/>
        <w:jc w:val="both"/>
        <w:rPr>
          <w:rFonts w:ascii="Arial Narrow" w:hAnsi="Arial Narrow" w:cs="Arial Narrow"/>
          <w:sz w:val="22"/>
        </w:rPr>
      </w:pPr>
      <w:r>
        <w:rPr>
          <w:rFonts w:cs="Arial Narrow" w:ascii="Arial Narrow" w:hAnsi="Arial Narrow"/>
          <w:sz w:val="22"/>
        </w:rPr>
        <w:t>A judge should read, understand, interpret, and apply the law as formulated and stated by the members of the legislature.  The people of South Carolina have elected the members of the legislature to set and promote public policy.  I believe that if a judge wants to set public policy, he or she should do so by casting a vote at a ballot box.  To do otherwise would be to upset the “checks and balances” of the three branches of government.</w:t>
      </w:r>
    </w:p>
    <w:p>
      <w:pPr>
        <w:pStyle w:val="Normal"/>
        <w:ind w:left="720" w:hanging="720"/>
        <w:jc w:val="both"/>
        <w:rPr>
          <w:rFonts w:ascii="Arial Narrow" w:hAnsi="Arial Narrow" w:cs="Arial Narrow"/>
          <w:sz w:val="22"/>
        </w:rPr>
      </w:pPr>
      <w:r>
        <w:rPr>
          <w:rFonts w:cs="Arial Narrow" w:ascii="Arial Narrow" w:hAnsi="Arial Narrow"/>
          <w:sz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Narrow" w:hAnsi="Arial Narrow" w:cs="Arial Narrow"/>
          <w:sz w:val="22"/>
        </w:rPr>
      </w:pPr>
      <w:r>
        <w:rPr>
          <w:rFonts w:cs="Arial Narrow" w:ascii="Arial Narrow" w:hAnsi="Arial Narrow"/>
          <w:sz w:val="22"/>
        </w:rPr>
        <w:t>Whatever activities Chief Justice Toal tells me to engage in.  Seriously, though, I have never been a judge before and do not know what opportunities are available to judges to improve the law, the legal system and the administration of justice.  I will be happy to take those opportunities as they arise.  I do know that I am fairly well organized, efficient, and I work very hard.</w:t>
      </w:r>
    </w:p>
    <w:p>
      <w:pPr>
        <w:pStyle w:val="Normal"/>
        <w:ind w:left="720" w:hanging="720"/>
        <w:jc w:val="both"/>
        <w:rPr>
          <w:rFonts w:ascii="Arial Narrow" w:hAnsi="Arial Narrow" w:cs="Arial Narrow"/>
          <w:sz w:val="22"/>
        </w:rPr>
      </w:pPr>
      <w:r>
        <w:rPr>
          <w:rFonts w:cs="Arial Narrow" w:ascii="Arial Narrow" w:hAnsi="Arial Narrow"/>
          <w:sz w:val="22"/>
        </w:rPr>
        <w:t>17.</w:t>
        <w:tab/>
        <w:t>Do you feel that the pressure of serving as a judge will strain personal relationships (i.e. spouse, children, friends, or relatives)?  How do you plan to address this?</w:t>
      </w:r>
    </w:p>
    <w:p>
      <w:pPr>
        <w:pStyle w:val="Normal"/>
        <w:ind w:left="720" w:hanging="0"/>
        <w:jc w:val="both"/>
        <w:rPr>
          <w:rFonts w:ascii="Arial Narrow" w:hAnsi="Arial Narrow" w:cs="Arial Narrow"/>
          <w:sz w:val="22"/>
        </w:rPr>
      </w:pPr>
      <w:r>
        <w:rPr>
          <w:rFonts w:cs="Arial Narrow" w:ascii="Arial Narrow" w:hAnsi="Arial Narrow"/>
          <w:sz w:val="22"/>
        </w:rPr>
        <w:t>No.  I believe I will be treated by other people just the same as I was while in a private law practice.  And, I certainly will treat other people the same.  I also believe that those relationships will improve because I think the judiciary presents more of an intellectual challenge than does private law practice; hence, I will be more satisfied with my role as a judicial officer than as a private practitioner, and that satisfaction will carry over into my relationships with other people.</w:t>
      </w:r>
    </w:p>
    <w:p>
      <w:pPr>
        <w:pStyle w:val="Normal"/>
        <w:ind w:left="720" w:hanging="720"/>
        <w:jc w:val="both"/>
        <w:rPr>
          <w:rFonts w:ascii="Arial Narrow" w:hAnsi="Arial Narrow" w:cs="Arial Narrow"/>
          <w:sz w:val="22"/>
        </w:rPr>
      </w:pPr>
      <w:r>
        <w:rPr>
          <w:rFonts w:cs="Arial Narrow" w:ascii="Arial Narrow" w:hAnsi="Arial Narrow"/>
          <w:sz w:val="22"/>
        </w:rPr>
        <w:t>18.</w:t>
        <w:tab/>
        <w:t>The following list contains five categories of offenders that would perhaps regularly appear in your court.  Discuss your philosophy on sentencing for these classes of offenders.</w:t>
      </w:r>
    </w:p>
    <w:p>
      <w:pPr>
        <w:pStyle w:val="Normal"/>
        <w:ind w:left="720" w:hanging="720"/>
        <w:jc w:val="both"/>
        <w:rPr>
          <w:rFonts w:ascii="Arial Narrow" w:hAnsi="Arial Narrow" w:cs="Arial Narrow"/>
          <w:sz w:val="22"/>
        </w:rPr>
      </w:pPr>
      <w:r>
        <w:rPr>
          <w:rFonts w:cs="Arial Narrow" w:ascii="Arial Narrow" w:hAnsi="Arial Narrow"/>
          <w:sz w:val="22"/>
        </w:rPr>
        <w:tab/>
        <w:t>a.</w:t>
        <w:tab/>
        <w:t>Repeat offenders:</w:t>
      </w:r>
    </w:p>
    <w:p>
      <w:pPr>
        <w:pStyle w:val="Normal"/>
        <w:ind w:left="720" w:hanging="720"/>
        <w:jc w:val="both"/>
        <w:rPr>
          <w:rFonts w:ascii="Arial Narrow" w:hAnsi="Arial Narrow" w:cs="Arial Narrow"/>
          <w:sz w:val="22"/>
        </w:rPr>
      </w:pPr>
      <w:r>
        <w:rPr>
          <w:rFonts w:cs="Arial Narrow" w:ascii="Arial Narrow" w:hAnsi="Arial Narrow"/>
          <w:sz w:val="22"/>
        </w:rPr>
        <w:tab/>
        <w:t>b.</w:t>
        <w:tab/>
        <w:t>Juveniles (that have been waived to the circuit court):</w:t>
      </w:r>
    </w:p>
    <w:p>
      <w:pPr>
        <w:pStyle w:val="Normal"/>
        <w:ind w:left="720" w:hanging="720"/>
        <w:jc w:val="both"/>
        <w:rPr>
          <w:rFonts w:ascii="Arial Narrow" w:hAnsi="Arial Narrow" w:cs="Arial Narrow"/>
          <w:sz w:val="22"/>
        </w:rPr>
      </w:pPr>
      <w:r>
        <w:rPr>
          <w:rFonts w:cs="Arial Narrow" w:ascii="Arial Narrow" w:hAnsi="Arial Narrow"/>
          <w:sz w:val="22"/>
        </w:rPr>
        <w:tab/>
        <w:t>c.</w:t>
        <w:tab/>
        <w:t>White collar criminals:</w:t>
      </w:r>
    </w:p>
    <w:p>
      <w:pPr>
        <w:pStyle w:val="Normal"/>
        <w:ind w:left="720" w:hanging="720"/>
        <w:jc w:val="both"/>
        <w:rPr>
          <w:rFonts w:ascii="Arial Narrow" w:hAnsi="Arial Narrow" w:cs="Arial Narrow"/>
          <w:sz w:val="22"/>
        </w:rPr>
      </w:pPr>
      <w:r>
        <w:rPr>
          <w:rFonts w:cs="Arial Narrow" w:ascii="Arial Narrow" w:hAnsi="Arial Narrow"/>
          <w:sz w:val="22"/>
        </w:rPr>
        <w:tab/>
        <w:t>d.</w:t>
        <w:tab/>
        <w:t>Defendants with a socially and/or emotionally disadvantaged background:</w:t>
      </w:r>
    </w:p>
    <w:p>
      <w:pPr>
        <w:pStyle w:val="Normal"/>
        <w:ind w:left="720" w:hanging="720"/>
        <w:jc w:val="both"/>
        <w:rPr>
          <w:rFonts w:ascii="Arial Narrow" w:hAnsi="Arial Narrow" w:cs="Arial Narrow"/>
          <w:sz w:val="22"/>
        </w:rPr>
      </w:pPr>
      <w:r>
        <w:rPr>
          <w:rFonts w:cs="Arial Narrow" w:ascii="Arial Narrow" w:hAnsi="Arial Narrow"/>
          <w:sz w:val="22"/>
        </w:rPr>
        <w:tab/>
        <w:t>e.</w:t>
        <w:tab/>
        <w:t>Elderly defendants or those with some infirmity:</w:t>
      </w:r>
    </w:p>
    <w:p>
      <w:pPr>
        <w:pStyle w:val="Normal"/>
        <w:ind w:left="720" w:hanging="720"/>
        <w:jc w:val="both"/>
        <w:rPr>
          <w:rFonts w:ascii="Arial Narrow" w:hAnsi="Arial Narrow" w:cs="Arial Narrow"/>
          <w:sz w:val="22"/>
        </w:rPr>
      </w:pPr>
      <w:r>
        <w:rPr>
          <w:rFonts w:cs="Arial Narrow" w:ascii="Arial Narrow" w:hAnsi="Arial Narrow"/>
          <w:sz w:val="22"/>
        </w:rPr>
        <w:tab/>
        <w:t>I have had little experience in representing defendants accused of criminal behavior; therefore, I have not developed a philosophy regarding sentencing.  However, I would examine the circumstances of each case, and within the ranges offered by current sentencing guidelines, impose a sentence most beneficial to society and fair to the defendant.</w:t>
      </w:r>
    </w:p>
    <w:p>
      <w:pPr>
        <w:pStyle w:val="Normal"/>
        <w:ind w:left="720" w:hanging="720"/>
        <w:jc w:val="both"/>
        <w:rPr>
          <w:rFonts w:ascii="Arial Narrow" w:hAnsi="Arial Narrow" w:cs="Arial Narrow"/>
          <w:sz w:val="22"/>
        </w:rPr>
      </w:pPr>
      <w:r>
        <w:rPr>
          <w:rFonts w:cs="Arial Narrow" w:ascii="Arial Narrow" w:hAnsi="Arial Narrow"/>
          <w:sz w:val="22"/>
        </w:rPr>
        <w:t>19.</w:t>
        <w:tab/>
        <w:t>Are you involved in any active investments from which you derive additional income that might impair your appearance of impartiality?  No.</w:t>
      </w:r>
    </w:p>
    <w:p>
      <w:pPr>
        <w:pStyle w:val="Normal"/>
        <w:ind w:left="720" w:hanging="720"/>
        <w:jc w:val="both"/>
        <w:rPr/>
      </w:pPr>
      <w:r>
        <w:rPr>
          <w:rFonts w:cs="Arial Narrow" w:ascii="Arial Narrow" w:hAnsi="Arial Narrow"/>
          <w:sz w:val="22"/>
        </w:rPr>
        <w:t>20.</w:t>
        <w:tab/>
        <w:t xml:space="preserve">Would you hear a case where you or a member of your family held a </w:t>
      </w:r>
      <w:r>
        <w:rPr>
          <w:rFonts w:cs="Arial Narrow" w:ascii="Arial Narrow" w:hAnsi="Arial Narrow"/>
          <w:i/>
          <w:sz w:val="22"/>
        </w:rPr>
        <w:t>de minimis</w:t>
      </w:r>
      <w:r>
        <w:rPr>
          <w:rFonts w:cs="Arial Narrow" w:ascii="Arial Narrow" w:hAnsi="Arial Narrow"/>
          <w:sz w:val="22"/>
        </w:rPr>
        <w:t xml:space="preserve"> financial interest in a party involved?  No.</w:t>
      </w:r>
    </w:p>
    <w:p>
      <w:pPr>
        <w:pStyle w:val="Normal"/>
        <w:ind w:left="720" w:hanging="720"/>
        <w:jc w:val="both"/>
        <w:rPr>
          <w:rFonts w:ascii="Arial Narrow" w:hAnsi="Arial Narrow" w:cs="Arial Narrow"/>
          <w:sz w:val="22"/>
        </w:rPr>
      </w:pPr>
      <w:r>
        <w:rPr>
          <w:rFonts w:cs="Arial Narrow" w:ascii="Arial Narrow" w:hAnsi="Arial Narrow"/>
          <w:sz w:val="22"/>
        </w:rPr>
        <w:t>21.</w:t>
        <w:tab/>
        <w:t>Do you belong to any organizations that discriminate based on race, religion, or gender?  No.</w:t>
      </w:r>
    </w:p>
    <w:p>
      <w:pPr>
        <w:pStyle w:val="Normal"/>
        <w:ind w:left="720" w:hanging="720"/>
        <w:jc w:val="both"/>
        <w:rPr>
          <w:rFonts w:ascii="Arial Narrow" w:hAnsi="Arial Narrow" w:cs="Arial Narrow"/>
          <w:sz w:val="22"/>
        </w:rPr>
      </w:pPr>
      <w:r>
        <w:rPr>
          <w:rFonts w:cs="Arial Narrow" w:ascii="Arial Narrow" w:hAnsi="Arial Narrow"/>
          <w:sz w:val="22"/>
        </w:rPr>
        <w:t>22.</w:t>
        <w:tab/>
        <w:t>Have you attended all mandatory continuing legal education courses?  Yes.</w:t>
      </w:r>
    </w:p>
    <w:p>
      <w:pPr>
        <w:pStyle w:val="Normal"/>
        <w:ind w:left="720" w:hanging="720"/>
        <w:jc w:val="both"/>
        <w:rPr>
          <w:rFonts w:ascii="Arial Narrow" w:hAnsi="Arial Narrow" w:cs="Arial Narrow"/>
          <w:sz w:val="22"/>
        </w:rPr>
      </w:pPr>
      <w:r>
        <w:rPr>
          <w:rFonts w:cs="Arial Narrow" w:ascii="Arial Narrow" w:hAnsi="Arial Narrow"/>
          <w:sz w:val="22"/>
        </w:rPr>
        <w:t>23.</w:t>
        <w:tab/>
        <w:t>What do you feel is the appropriate demeanor for a judge?</w:t>
      </w:r>
    </w:p>
    <w:p>
      <w:pPr>
        <w:pStyle w:val="Normal"/>
        <w:ind w:left="720" w:hanging="0"/>
        <w:jc w:val="both"/>
        <w:rPr>
          <w:rFonts w:ascii="Arial Narrow" w:hAnsi="Arial Narrow" w:cs="Arial Narrow"/>
          <w:sz w:val="22"/>
        </w:rPr>
      </w:pPr>
      <w:r>
        <w:rPr>
          <w:rFonts w:cs="Arial Narrow" w:ascii="Arial Narrow" w:hAnsi="Arial Narrow"/>
          <w:sz w:val="22"/>
        </w:rPr>
        <w:t xml:space="preserve">I think a judge should have a presence that projects firmness, fairness, and a sense of orderliness but that is not condescending to anyone including the person who cleans the courthouse. </w:t>
      </w:r>
    </w:p>
    <w:p>
      <w:pPr>
        <w:pStyle w:val="Normal"/>
        <w:ind w:left="720" w:hanging="720"/>
        <w:jc w:val="both"/>
        <w:rPr>
          <w:rFonts w:ascii="Arial Narrow" w:hAnsi="Arial Narrow" w:cs="Arial Narrow"/>
          <w:sz w:val="22"/>
        </w:rPr>
      </w:pPr>
      <w:r>
        <w:rPr>
          <w:rFonts w:cs="Arial Narrow" w:ascii="Arial Narrow" w:hAnsi="Arial Narrow"/>
          <w:sz w:val="22"/>
        </w:rPr>
        <w:t>24.</w:t>
        <w:tab/>
        <w:t>Do that rules that you expressed in your previous answer apply only while you are on the bench or in chambers, or do these rules apply seven days a week, twenty-four hours a day?  These rules apply seven days a week, twenty-four hours a day.</w:t>
      </w:r>
    </w:p>
    <w:p>
      <w:pPr>
        <w:pStyle w:val="Normal"/>
        <w:ind w:left="720" w:hanging="720"/>
        <w:jc w:val="both"/>
        <w:rPr>
          <w:rFonts w:ascii="Arial Narrow" w:hAnsi="Arial Narrow" w:cs="Arial Narrow"/>
          <w:sz w:val="22"/>
        </w:rPr>
      </w:pPr>
      <w:r>
        <w:rPr>
          <w:rFonts w:cs="Arial Narrow" w:ascii="Arial Narrow" w:hAnsi="Arial Narrow"/>
          <w:sz w:val="22"/>
        </w:rPr>
        <w:t>25.</w:t>
        <w:tab/>
        <w:t>Do you feel that it is ever appropriate to be angry with a member of the public, especially with a criminal defendant?  Is anger every appropriate in dealing with attorneys?  No, and no.</w:t>
      </w:r>
    </w:p>
    <w:p>
      <w:pPr>
        <w:pStyle w:val="Normal"/>
        <w:ind w:left="720" w:hanging="720"/>
        <w:jc w:val="both"/>
        <w:rPr>
          <w:rFonts w:ascii="Arial Narrow" w:hAnsi="Arial Narrow" w:cs="Arial Narrow"/>
          <w:sz w:val="22"/>
        </w:rPr>
      </w:pPr>
      <w:r>
        <w:rPr>
          <w:rFonts w:cs="Arial Narrow" w:ascii="Arial Narrow" w:hAnsi="Arial Narrow"/>
          <w:sz w:val="22"/>
        </w:rPr>
        <w:t>26.</w:t>
        <w:tab/>
        <w:t>How much money have you spent on your campaign?  If it is over $100, has that amount been reported to the House and Senate Ethics Committees?  None.</w:t>
      </w:r>
    </w:p>
    <w:p>
      <w:pPr>
        <w:pStyle w:val="Normal"/>
        <w:ind w:left="720" w:hanging="720"/>
        <w:jc w:val="both"/>
        <w:rPr>
          <w:rFonts w:ascii="Arial Narrow" w:hAnsi="Arial Narrow" w:cs="Arial Narrow"/>
          <w:sz w:val="22"/>
        </w:rPr>
      </w:pPr>
      <w:r>
        <w:rPr>
          <w:rFonts w:cs="Arial Narrow" w:ascii="Arial Narrow" w:hAnsi="Arial Narrow"/>
          <w:sz w:val="22"/>
        </w:rPr>
        <w:t>27.</w:t>
        <w:tab/>
        <w:t>Have you sought or received the pledge of any legislator prior to this date?  No.</w:t>
      </w:r>
    </w:p>
    <w:p>
      <w:pPr>
        <w:pStyle w:val="Normal"/>
        <w:ind w:left="720" w:hanging="720"/>
        <w:jc w:val="both"/>
        <w:rPr>
          <w:rFonts w:ascii="Arial Narrow" w:hAnsi="Arial Narrow" w:cs="Arial Narrow"/>
          <w:sz w:val="22"/>
        </w:rPr>
      </w:pPr>
      <w:r>
        <w:rPr>
          <w:rFonts w:cs="Arial Narrow" w:ascii="Arial Narrow" w:hAnsi="Arial Narrow"/>
          <w:sz w:val="22"/>
        </w:rPr>
        <w:t>28.</w:t>
        <w:tab/>
        <w:t>Have you sought or been offered a conditional pledge of support by any legislator pending the outcome of your screening?  No.</w:t>
      </w:r>
    </w:p>
    <w:p>
      <w:pPr>
        <w:pStyle w:val="Normal"/>
        <w:ind w:left="720" w:hanging="720"/>
        <w:jc w:val="both"/>
        <w:rPr>
          <w:rFonts w:ascii="Arial Narrow" w:hAnsi="Arial Narrow" w:cs="Arial Narrow"/>
          <w:sz w:val="22"/>
        </w:rPr>
      </w:pPr>
      <w:r>
        <w:rPr>
          <w:rFonts w:cs="Arial Narrow" w:ascii="Arial Narrow" w:hAnsi="Arial Narrow"/>
          <w:sz w:val="22"/>
        </w:rPr>
        <w:t>29.</w:t>
        <w:tab/>
        <w:t>Have you asked any third parties to contact members of the General Assembly on your behalf before the final and formal screening report has been released?  No.</w:t>
      </w:r>
    </w:p>
    <w:p>
      <w:pPr>
        <w:pStyle w:val="Normal"/>
        <w:ind w:left="720" w:hanging="720"/>
        <w:jc w:val="both"/>
        <w:rPr>
          <w:rFonts w:ascii="Arial Narrow" w:hAnsi="Arial Narrow" w:cs="Arial Narrow"/>
          <w:sz w:val="22"/>
        </w:rPr>
      </w:pPr>
      <w:r>
        <w:rPr>
          <w:rFonts w:cs="Arial Narrow" w:ascii="Arial Narrow" w:hAnsi="Arial Narrow"/>
          <w:sz w:val="22"/>
        </w:rPr>
        <w:t>30.</w:t>
        <w:tab/>
        <w:t>Have you contacted any members of the Judicial Merit Selection Commission?  No.</w:t>
      </w:r>
    </w:p>
    <w:p>
      <w:pPr>
        <w:pStyle w:val="Normal"/>
        <w:ind w:left="720" w:hanging="720"/>
        <w:jc w:val="both"/>
        <w:rPr>
          <w:rFonts w:ascii="Arial Narrow" w:hAnsi="Arial Narrow" w:cs="Arial Narrow"/>
          <w:sz w:val="22"/>
        </w:rPr>
      </w:pPr>
      <w:r>
        <w:rPr>
          <w:rFonts w:cs="Arial Narrow" w:ascii="Arial Narrow" w:hAnsi="Arial Narrow"/>
          <w:sz w:val="22"/>
        </w:rPr>
        <w:t>31.</w:t>
        <w:tab/>
        <w:t>Are you familiar with the 48-hour rule, which prohibits a candidate from seeking pledges for 48 hours after the draft report has been submitted?  Yes.</w:t>
      </w:r>
    </w:p>
    <w:p>
      <w:pPr>
        <w:pStyle w:val="TextBody"/>
        <w:rPr>
          <w:rFonts w:ascii="Arial Narrow" w:hAnsi="Arial Narrow" w:cs="Arial Narrow"/>
          <w:sz w:val="22"/>
        </w:rPr>
      </w:pPr>
      <w:r>
        <w:rPr>
          <w:rFonts w:cs="Arial Narrow" w:ascii="Arial Narrow" w:hAnsi="Arial Narrow"/>
          <w:sz w:val="22"/>
        </w:rPr>
        <w:t>I HEREBY CERTIFY THAT THE ANSWERS TO THE ABOVE QUESTIONS ARE TRUE AND COMPLETE TO THE BEST OF MY KNOWLEDGE.</w:t>
      </w:r>
    </w:p>
    <w:p>
      <w:pPr>
        <w:pStyle w:val="Normal"/>
        <w:ind w:left="720" w:hanging="720"/>
        <w:jc w:val="both"/>
        <w:rPr>
          <w:rFonts w:ascii="Arial Narrow" w:hAnsi="Arial Narrow" w:cs="Arial Narrow"/>
          <w:sz w:val="22"/>
        </w:rPr>
      </w:pPr>
      <w:r>
        <w:rPr>
          <w:rFonts w:cs="Arial Narrow" w:ascii="Arial Narrow" w:hAnsi="Arial Narrow"/>
          <w:sz w:val="22"/>
        </w:rPr>
        <w:t>S/  Gayla S.L. McSwain</w:t>
        <w:tab/>
        <w:tab/>
        <w:t>March 8, 2002</w:t>
      </w:r>
    </w:p>
    <w:p>
      <w:pPr>
        <w:pStyle w:val="Normal"/>
        <w:suppressAutoHyphens w:val="true"/>
        <w:spacing w:lineRule="atLeast" w:line="240"/>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COUICK:  Mr. Chairman, also included in the notebook, for your review, was a copy of the candidate's personal experience statement, that was one of the questions we ask each time, about their background.  One final procedure that I note for the record, that based on the testimony contained in the candidate's PDQ, which was introduced earlier in the record, Ms. McSwain meets the constitutional and/or statutory requirements for this position regarding age, residency and years of practic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EXAMINATIONBY MR. COUICK: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Ms. McSwain, why do you want to serve as a Circuit Court Judg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As I explained in the written materials, essentially, I would like to get back to public service.  I was in the Army at one time and felt like I was part of something a little bit bigger than myself.  I'm sort of in a stage of my career, I've been a trial lawyer for about 12 and a half years.  I'm past a certain learning curve and I see this as a kind of natural progression beyond the role as a trial attorney.  And I have enjoyed my role, most times, as an advocate.  But recently I have been mediating cases, which is essentially more of a role of a peacemaker rather than an advocate.  I have enjoyed that role, I think, more than the role of an advocate.  Again, there have been certain learning curves in becoming a mediator as well.  I just see this as a natural progression and sort of a new challenge.  I think I will be more re-energized and I would like to remain in the legal profession.  I do think I have talents to contribute, especially given my experience as a trial attorney, where I can, probably, having been in the trenches on a daily basis, can help litigants and their attorneys resolve their disputes fairly and in a timely fashion. I'm a great believer that justice delayed, is justice denied.  I have seen a lot of discovery disputes in the last 13 years, where I think justice has not been served because of the discovery abuse.  I think based on my trial experience that I would be able to know what is truly a discovery abuse and truly is not.  I think I would be able to contribute a lot on the bench based on my trial experience.  I think I would really have good influence as an attorney.</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Thank you.  Briefly, I know you have provided us in your materials, could you summarize in a couple of sentences the scope of your practice, aside from the mediation over the last three or four years? What type of case would you typically be handling?</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can't say that I had any typical.  There is nothing that is day in and day out, except when I was representing one particular clien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I take it is mainly litigatio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Yes, sir, it is.</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You would be doing motion practice and also doing practice in terms of full blown trial work?</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Absolutely.</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What percent would be civil, versus criminal practic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I have virtually no criminal experienc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In terms of the complexity of your civil practice, it would be a fairly complex practice, is that fair to say?</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Yes.</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The type of cases would be kind of the spectrum of civil cases in the commercial arena?</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Anywhere between class action, personal injury, ERISA, tort claims, contract claims, a little bit of everything I have don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You indicate that one of the concerns that was raised during the surveys that we did, you may have spoken about this issue with the bar when they met with you and it's lack of a significant criminal experience background.  Is that -- do you concede that is something that you do have, that is a lack of criminal practice background?  If you do, how would you address that shortcoming?</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t is a lack.  It is a shortcoming.  I guess I would do as a lot of the candidates and the judges have in the past, is seek out guidance from judges that I believe would serve as good mentors.  I would probably have to sit maybe second chair with some criminal lawyers.  I would have to observe criminal trials.  I'm a pretty quick study, I think.  I think I have the capability of understanding the criminal law system.  I would have to talk with solicitors.  I would just have to get past that learning curve, just like any of my predecessors hav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Are there any dangers of that learning curve to the system or to litigants?  Is there anything that you would say that you would have to be particularly watchful for during that learning period to make sure that these harms did the occur?</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Absolutely.  I mean, there would be a potential of basic due process, just basic constitutional rights that absolutely are invaluable, that absolutely have to be protected. If at any time I had any doubt in my mind about prejudicing someone's very basic constitutional right, I would just take a recess now and go talk to, or be back in 10 minutes or whatever I need to do.</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For example, in one of my questions, you mentioned a solicitor as someone that you would resort to in the learning process.  What would you do to make sure you were not overly influenced by the solicitor in cases?   I mean, is there a better way to handle the learning curve?  What would you do to make sure that you did not become the solicitor's judge, so to speak?</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maybe misspoke earlier.  Of course I would be consulting the defense counsel, as well, the defense bar as well.  Those are the folks that have been in the trenches a lot more so, of course than I have, so those would be definitely who I would talk to, as well.</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Might resort to talking to judges on the bench, as well, if they were availabl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Absolutely, that would probably be the first place I would go, to experienced trial lawyers who have experience in handling criminal cases.</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The other area indicated, a concern on our survey, was from the bar report.  Mr. Chairman, once again, I don't reference the bar report as bringing that into the record, because this Commission has a history of not accepting that, because -- with the problems of hearsay there.  They do represent and they have gone to a thorough length, in consulting a number of practitioners in your geographic area because of the concern about temperament.  That is the issue I would like to talk about next, is your temperament. We received five responses to our survey, civil responses, indicating a level of concern about temperament, if I could break it down into areas.  One thought that there was a pattern, perhaps on your part, of not always telling the whole truth.  Not that there were untruths told, but perhaps in your zealousness to represent or advocate a position for your client, the whole truth was not always told to the court.  Is that a product of having hard nosed litigation, being a hard nosed litigator or what do you attribute that to.</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didn't know about that statement until just now.  I would take exception with that.  I think I bend over backwards in my practice to make sure, as an officer of the court, that the court is educated to all issues, the law, the facts.  I'm an officer of the court first and foremost.  I have no explanation for that particular commen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One or two people have written that, in out of a pool of five, you would say that is the result of what?  How should this committee weigh those one or two responses that I talked abou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would say I have been an advocate for my clients.  I think I have been a very good advocate for my client and as a trial lawyer, you can not be a wallflower.  And I'm short and petite and I have had to deal with some attorneys who don't think short, petite people should be lawyers and should be doing other things perhaps.  And all I can do is say you can only cajole a person for so long, and you can only try to pacify a person for so long, then you have to sort of stick to your guns.</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Is that sticking to your guns that you talk about, does that include or not include advocacy that goes beyond the bounds of presenting the whole truth as an officer of the cour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No.  Again, I have no explanation for that.  I can only say -- I just don't even know where that would have come from.</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Once again, those specific facts were presented.  This is just an allegation to you.</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f someone, you know, presented that, I can only speculate that perhaps it is out of some hard nosed litigation that perhaps occurred.  I wish I could explain it, but I cannot.  I'm not surprised that you got a few comments from a few lawyers.  I have been practicing 13 years.  I could probably name, hopefully on one hand, some of my brothers of the bar that perhaps just got up on the wrong side of the bed a few times.</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The other allegation made within the survey results were that sometimes you were not completely professional in your temperament in the sense that you could on occasion be abrupt.  One person used the word rude.  How would you respond to tha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Without knowing specific facts, I don't know how to respond to that.  I know I have had some run-ins with a handful of lawyers.  And perhaps their perception has been that I have been rude and abrupt with them.  I know that there have been times I have been perhaps rude and abrupt with a few.</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Those occasions, if you were to move forward, if you were to be elected on the bench, would there ever be an occasion where it would be appropriate to be rude or abrupt with litigants, attorneys, or anyone in the courtroom?</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No.  And the roles are different.  When you are an advocate.  You are an advocate.  You have to learn how to skin the cat, which way to approach the other attorney or the other parties and whatnot.  But when -- it is, I guess, it's based on experience as being a mediator as well, is that the role changes.  There is no reason to try to skin a cat in different ways if you are the judge or the mediator, for instance.  So no, there is absolutely no call for that.  There would be absolutely no occasion.  If a judge is having a difficulty with an attorney, I would think a sidebar or perhaps a conversation over the phone or maybe a conversation in chambers would probably take care of the situatio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Are there any particular rules that you would employ for recusal on cases or types of cases that you handled for your current employer?  I know you addressed this specifically in your written answers.  But going forward, if you were elected to the bench, what types of cases would you hear, other than your firm, what cases would you not hear?  It is a fairly large firm, lots of attorneys.</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think I would just have to disclose it to the parties and their attorneys and let them know what my relationship was with the attorneys appearing in front of me and let them tell me if they think I should recuse myself.  I think to protect the usual system, it's not whether I think I can be impartial, it's whether the litigants think I can be impartial, so that is their optio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Does that in any way put an unfair burden on the litigant to raise that issue with you?  Is there any circumstance where you feel it would be better to have a bright line test, that in these circumstances, I'm going to take the proactive stance, that I'm not going to hear this class of cases, based upon this certain set of circumstances?</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That is fairly a broad question.  I can't really think, off of the top of my head right now, of a bright line test for that.  It is just -- everything would have to be very fact specific.  Just have to look at it on a case by case basis.</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COUICK:  Thank you, Ms. McSwain.  Mr. Chairman, I would note for the record that any concerns and responses to the Commission's bench and bar survey received regarding Ms. McSwain were incorporated into the questions today.  I would also note that the LowCountry Citizens Committee reported "The LowCountry Citizens Committee finds Gayla S.L. McSwain to be a well-qualified and highly-respected candidate.  The committee recommends Ms. McSwain's nomination as a candidate for a Judge of the Ninth Judicial Circuit, Seat 3."  Mr. Chairman, without objection, I would ask that the Citizens Committee Report be entered into the recor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Any objection?  Without objection, it will be done so</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COUICK:  I have no further questions.</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Thank you, Ms. McSwain.  Any Members of the Committee have any questions?  Mr. Smith.</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REPRESENTATIVE SMITH:  You have no problem because of your height and being petite, so I want to make sure that I understand you have no inferiority complex in that regar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THE WITNESS:  No.</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REPRESENTATIVE SMITH:  Thank you, Ms. McSwain.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S. McSWAIN:  It never bothered m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Any other questions?  Ms. McSwain, we thank you for appearing before us today, and I would like to remind you about the 48-Hour Rule.  Once we issue the report, there will be a date on that report which will indicate when you will be free to seek commitments from the Members of the General Assembly.  With that, I would like to thank you for appearing before us today and hope you have a safe trip back to Charleston.</w:t>
      </w:r>
    </w:p>
    <w:p>
      <w:pPr>
        <w:pStyle w:val="Normal"/>
        <w:suppressAutoHyphens w:val="true"/>
        <w:spacing w:lineRule="atLeast" w:line="240"/>
        <w:rPr>
          <w:rFonts w:ascii="Arial Narrow" w:hAnsi="Arial Narrow" w:cs="Arial Narrow"/>
          <w:sz w:val="22"/>
        </w:rPr>
      </w:pPr>
      <w:r>
        <w:rPr>
          <w:rFonts w:cs="Arial Narrow" w:ascii="Arial Narrow" w:hAnsi="Arial Narrow"/>
          <w:sz w:val="22"/>
        </w:rPr>
        <w:t>MS. McSWAIN:  I appreciate it.  Thank you.</w:t>
      </w:r>
    </w:p>
    <w:p>
      <w:pPr>
        <w:pStyle w:val="Normal"/>
        <w:suppressAutoHyphens w:val="true"/>
        <w:spacing w:lineRule="atLeast" w:line="240"/>
        <w:rPr>
          <w:rFonts w:ascii="Arial Narrow" w:hAnsi="Arial Narrow" w:cs="Arial Narrow"/>
          <w:sz w:val="22"/>
        </w:rPr>
      </w:pPr>
      <w:r>
        <w:rPr>
          <w:rFonts w:cs="Arial Narrow" w:ascii="Arial Narrow" w:hAnsi="Arial Narrow"/>
          <w:sz w:val="22"/>
        </w:rPr>
        <w:t>CHAIRMAN DELLENEY:  I think we might need to go into executive session at this point.  Do I have a motion to go into executive session?</w:t>
      </w:r>
    </w:p>
    <w:p>
      <w:pPr>
        <w:pStyle w:val="Normal"/>
        <w:suppressAutoHyphens w:val="true"/>
        <w:spacing w:lineRule="atLeast" w:line="240"/>
        <w:rPr>
          <w:rFonts w:ascii="Arial Narrow" w:hAnsi="Arial Narrow" w:cs="Arial Narrow"/>
          <w:sz w:val="22"/>
        </w:rPr>
      </w:pPr>
      <w:r>
        <w:rPr>
          <w:rFonts w:cs="Arial Narrow" w:ascii="Arial Narrow" w:hAnsi="Arial Narrow"/>
          <w:sz w:val="22"/>
        </w:rPr>
        <w:t xml:space="preserve">SENATOR RITCHIE:  So moved. </w:t>
      </w:r>
    </w:p>
    <w:p>
      <w:pPr>
        <w:pStyle w:val="Normal"/>
        <w:suppressAutoHyphens w:val="true"/>
        <w:spacing w:lineRule="atLeast" w:line="240"/>
        <w:rPr>
          <w:rFonts w:ascii="Arial Narrow" w:hAnsi="Arial Narrow" w:cs="Arial Narrow"/>
          <w:sz w:val="22"/>
        </w:rPr>
      </w:pPr>
      <w:r>
        <w:rPr>
          <w:rFonts w:cs="Arial Narrow" w:ascii="Arial Narrow" w:hAnsi="Arial Narrow"/>
          <w:sz w:val="22"/>
        </w:rPr>
        <w:t xml:space="preserve">MR. FISHER:  Second it.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We'll go into executive session for a few moments.</w:t>
      </w:r>
    </w:p>
    <w:p>
      <w:pPr>
        <w:pStyle w:val="Normal"/>
        <w:suppressAutoHyphens w:val="true"/>
        <w:spacing w:lineRule="atLeas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is transcript was continued under a separate executive recor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We call the meeting back to order.  Good morning, Judge Abbot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JUDGE ABBOTT:  Good morning.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CHAIRMAN DELLENEY:  We have before us today, Judge Haskell T. Abbott, III, who is up for re-election to the Family Court for the Fifteenth Judicial Circuit, Seat 3.  If you would, Judge Abbott, raise your right hand please, sir. </w:t>
      </w:r>
    </w:p>
    <w:p>
      <w:pPr>
        <w:pStyle w:val="Normal"/>
        <w:suppressAutoHyphens w:val="true"/>
        <w:spacing w:lineRule="atLeas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itness is swor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Have you had an opportunity to review your Personal Data Questionnair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ABBOTT:  Yes, sir, I hav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Is it correc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ABBOTT:  Yes, sir, it is.</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Do have you any objection to our making that Personal Data Questionnaire part of the sworn testimony.</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ABBOTT:  Not at all.</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CHAIRMAN DELLENEY:  It will be done at this point in the transcript. </w:t>
      </w:r>
    </w:p>
    <w:p>
      <w:pPr>
        <w:pStyle w:val="Normal"/>
        <w:suppressAutoHyphens w:val="true"/>
        <w:jc w:val="center"/>
        <w:rPr>
          <w:rFonts w:ascii="Arial Narrow" w:hAnsi="Arial Narrow" w:cs="Arial Narrow"/>
          <w:bCs/>
          <w:sz w:val="22"/>
        </w:rPr>
      </w:pPr>
      <w:r>
        <w:rPr>
          <w:rFonts w:cs="Arial Narrow" w:ascii="Arial Narrow" w:hAnsi="Arial Narrow"/>
          <w:bCs/>
          <w:sz w:val="22"/>
        </w:rPr>
        <w:t>PERSONAL DATA QUESTIONNAIRE</w:t>
      </w:r>
    </w:p>
    <w:p>
      <w:pPr>
        <w:pStyle w:val="Normal"/>
        <w:tabs>
          <w:tab w:val="clear" w:pos="720"/>
          <w:tab w:val="left" w:pos="-720" w:leader="none"/>
        </w:tabs>
        <w:suppressAutoHyphens w:val="true"/>
        <w:jc w:val="both"/>
        <w:rPr>
          <w:rFonts w:ascii="Arial Narrow" w:hAnsi="Arial Narrow" w:cs="Arial Narrow"/>
          <w:bCs/>
          <w:sz w:val="22"/>
        </w:rPr>
      </w:pPr>
      <w:r>
        <w:rPr>
          <w:rFonts w:cs="Arial Narrow" w:ascii="Arial Narrow" w:hAnsi="Arial Narrow"/>
          <w:bCs/>
          <w:sz w:val="22"/>
        </w:rPr>
        <w:t>Court, Position, and Seat:  Family Court; Fifteenth Judicial Circuit; Seat 3</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FULL NAME:</w:t>
        <w:tab/>
        <w:tab/>
        <w:t>HASKELL THOMAS ABBOTT, III</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 xml:space="preserve">HOME ADDRESS: </w:t>
        <w:tab/>
        <w:t>907 Applewhite Lane, Conway, South Carolina 29526</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BUSINESS ADDRESS:</w:t>
        <w:tab/>
        <w:t>C/O Horry County Courthous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ab/>
        <w:tab/>
        <w:t>1201 Third Avenue, Conway, South Carolina 29526</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TELEPHONE NUMBER:</w:t>
        <w:tab/>
        <w:t>(home):</w:t>
        <w:tab/>
        <w:t>(843) 488-4697</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Narrow" w:hAnsi="Arial Narrow" w:cs="Arial Narrow"/>
          <w:bCs/>
          <w:spacing w:val="-3"/>
          <w:sz w:val="22"/>
        </w:rPr>
      </w:pPr>
      <w:r>
        <w:rPr>
          <w:rFonts w:cs="Arial Narrow" w:ascii="Arial Narrow" w:hAnsi="Arial Narrow"/>
          <w:bCs/>
          <w:spacing w:val="-3"/>
          <w:sz w:val="22"/>
        </w:rPr>
        <w:tab/>
        <w:tab/>
        <w:tab/>
        <w:t>(office):</w:t>
        <w:tab/>
        <w:t>(843) 248-1882</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2.</w:t>
        <w:tab/>
        <w:t>Date and Place of Birth:  January 1, 1943.</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3.</w:t>
        <w:tab/>
        <w:t>Are you a citizen of South Carolina?  Yes</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Narrow" w:ascii="Arial Narrow" w:hAnsi="Arial Narrow"/>
          <w:bCs/>
          <w:spacing w:val="-3"/>
          <w:sz w:val="22"/>
        </w:rPr>
        <w:t>5.</w:t>
        <w:tab/>
        <w:t xml:space="preserve">Family Status:  Married on </w:t>
      </w:r>
      <w:r>
        <w:rPr>
          <w:rFonts w:cs="Arial Narrow" w:ascii="Arial Narrow" w:hAnsi="Arial Narrow"/>
          <w:bCs/>
          <w:spacing w:val="-3"/>
          <w:sz w:val="22"/>
          <w:lang w:val="fr-FR"/>
        </w:rPr>
        <w:t>June 4, 1966, to Jean Cox Abbott.</w:t>
      </w:r>
    </w:p>
    <w:p>
      <w:pPr>
        <w:pStyle w:val="Normal"/>
        <w:tabs>
          <w:tab w:val="left" w:pos="-720" w:leader="none"/>
          <w:tab w:val="left" w:pos="0" w:leader="none"/>
          <w:tab w:val="left" w:pos="720" w:leader="none"/>
        </w:tabs>
        <w:suppressAutoHyphens w:val="true"/>
        <w:ind w:left="1440" w:hanging="1440"/>
        <w:jc w:val="both"/>
        <w:rPr>
          <w:rFonts w:ascii="Arial Narrow" w:hAnsi="Arial Narrow" w:cs="Arial Narrow"/>
          <w:bCs/>
          <w:spacing w:val="-3"/>
          <w:sz w:val="22"/>
          <w:lang w:val="fr-FR"/>
        </w:rPr>
      </w:pPr>
      <w:r>
        <w:rPr>
          <w:rFonts w:cs="Arial Narrow" w:ascii="Arial Narrow" w:hAnsi="Arial Narrow"/>
          <w:bCs/>
          <w:spacing w:val="-3"/>
          <w:sz w:val="22"/>
          <w:lang w:val="fr-FR"/>
        </w:rPr>
        <w:tab/>
        <w:t>Never divorced.</w:t>
      </w:r>
    </w:p>
    <w:p>
      <w:pPr>
        <w:pStyle w:val="Normal"/>
        <w:tabs>
          <w:tab w:val="left" w:pos="-720" w:leader="none"/>
          <w:tab w:val="left" w:pos="0" w:leader="none"/>
          <w:tab w:val="left" w:pos="720" w:leader="none"/>
        </w:tabs>
        <w:suppressAutoHyphens w:val="true"/>
        <w:ind w:left="1440" w:hanging="1440"/>
        <w:jc w:val="both"/>
        <w:rPr>
          <w:rFonts w:ascii="Arial Narrow" w:hAnsi="Arial Narrow" w:cs="Arial Narrow"/>
          <w:bCs/>
          <w:spacing w:val="-3"/>
          <w:sz w:val="22"/>
          <w:lang w:val="fr-FR"/>
        </w:rPr>
      </w:pPr>
      <w:r>
        <w:rPr>
          <w:rFonts w:cs="Arial Narrow" w:ascii="Arial Narrow" w:hAnsi="Arial Narrow"/>
          <w:bCs/>
          <w:spacing w:val="-3"/>
          <w:sz w:val="22"/>
          <w:lang w:val="fr-FR"/>
        </w:rPr>
        <w:tab/>
        <w:t>Children:</w:t>
      </w:r>
    </w:p>
    <w:p>
      <w:pPr>
        <w:pStyle w:val="Normal"/>
        <w:tabs>
          <w:tab w:val="left" w:pos="-720" w:leader="none"/>
          <w:tab w:val="left" w:pos="0" w:leader="none"/>
          <w:tab w:val="left" w:pos="720" w:leader="none"/>
        </w:tabs>
        <w:suppressAutoHyphens w:val="true"/>
        <w:ind w:left="1440" w:hanging="1440"/>
        <w:jc w:val="both"/>
        <w:rPr/>
      </w:pPr>
      <w:r>
        <w:rPr>
          <w:rFonts w:cs="Arial Narrow" w:ascii="Arial Narrow" w:hAnsi="Arial Narrow"/>
          <w:bCs/>
          <w:spacing w:val="-3"/>
          <w:sz w:val="22"/>
          <w:lang w:val="fr-FR"/>
        </w:rPr>
        <w:tab/>
      </w:r>
      <w:r>
        <w:rPr>
          <w:rFonts w:cs="Arial Narrow" w:ascii="Arial Narrow" w:hAnsi="Arial Narrow"/>
          <w:bCs/>
          <w:spacing w:val="-3"/>
          <w:sz w:val="22"/>
        </w:rPr>
        <w:t>Hyde Taylor Abbott; Age 32, Pharmaceutical Representative;</w:t>
      </w:r>
    </w:p>
    <w:p>
      <w:pPr>
        <w:pStyle w:val="Normal"/>
        <w:tabs>
          <w:tab w:val="left" w:pos="-720" w:leader="none"/>
          <w:tab w:val="left" w:pos="0" w:leader="none"/>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Anne Victoria Abbott Golson; Age 28, Hearing Impaired Coordinator, Richland County School District One.</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6.</w:t>
        <w:tab/>
        <w:t>Have you served in the military?</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9/66 to 9/72; South Carolina National Guard; E-5; inactive reserve; Honorable Discharge</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Wofford College; 1961-1965; Bachelor of Arts (History)</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University of South Carolina; Summer of 1966; Additional Course Work.</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University of South Carolina School of Law; 1969-1972; Juris Doctor</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South Carolina; 1972</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During the Summer of 1970, I worked with the South Carolina Secretary of State’s Office in the Voter Registration Division.  In the Summer of 1971, I clerked for my father in his law office.  During the school year of 1971-1972, I taught Biology and Physical Education at Heathwood Hall in Columbia, South Carolina.</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a)</w:t>
        <w:tab/>
        <w:t>5/9/97</w:t>
        <w:tab/>
        <w:t>Family Court Judges Assoc. CL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b)</w:t>
        <w:tab/>
        <w:t>8/21/97</w:t>
        <w:tab/>
        <w:t>SCCA Judicial Conferenc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c)</w:t>
        <w:tab/>
        <w:t>10/21/97</w:t>
        <w:tab/>
        <w:t xml:space="preserve">HCBA Family Court Procedure &amp; Substantive Law </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d)</w:t>
        <w:tab/>
        <w:t>5/21/98</w:t>
        <w:tab/>
        <w:t>Family Court Judges Conferenc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e)</w:t>
        <w:tab/>
        <w:t>8/13/98</w:t>
        <w:tab/>
        <w:t>SCTLA 1998 Annual Convention</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f)</w:t>
        <w:tab/>
        <w:t>8/20/98</w:t>
        <w:tab/>
        <w:t>SCCA Judicial Conferenc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g)</w:t>
        <w:tab/>
        <w:t>11/6/98</w:t>
        <w:tab/>
        <w:t>SCCA Bench/Bar Seminar</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h)</w:t>
        <w:tab/>
        <w:t>1/22/99</w:t>
        <w:tab/>
        <w:t>S.C. Bar Mid-Year Meeting Family Law Section</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i)</w:t>
        <w:tab/>
        <w:t>5/99</w:t>
        <w:tab/>
        <w:t>HCBA Family Court Seminar</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j)</w:t>
        <w:tab/>
        <w:t>5/19/99</w:t>
        <w:tab/>
        <w:t>Family Court Judges Conferenc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k)</w:t>
        <w:tab/>
        <w:t>8/19/99</w:t>
        <w:tab/>
        <w:t>SCCA Judicial Conferenc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l)</w:t>
        <w:tab/>
        <w:t>3/3/00</w:t>
        <w:tab/>
        <w:t>HCBA Family Court Procedur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m)</w:t>
        <w:tab/>
        <w:t>5/3/00</w:t>
        <w:tab/>
        <w:t>Family Court Judges Conferenc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n)</w:t>
        <w:tab/>
        <w:t>8/3/00</w:t>
        <w:tab/>
        <w:t>SCTLA 2000 Annual Convention</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o)</w:t>
        <w:tab/>
        <w:t>8/16/00</w:t>
        <w:tab/>
        <w:t>SCCA Judicial Conferenc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p)</w:t>
        <w:tab/>
        <w:t>10/5/00</w:t>
        <w:tab/>
        <w:t>HCBA Family Court Procedur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q)</w:t>
        <w:tab/>
        <w:t>1/26/01</w:t>
        <w:tab/>
        <w:t>S.C. Bar Family Law Seminar</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r)</w:t>
        <w:tab/>
        <w:t>5/2/01</w:t>
        <w:tab/>
        <w:t>Family Court Judges Conferenc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s)</w:t>
        <w:tab/>
        <w:t>8/3/01</w:t>
        <w:tab/>
        <w:t>SCTLA 2001 Annual Convention</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t)</w:t>
        <w:tab/>
        <w:t>8/21/01</w:t>
        <w:tab/>
        <w:t>HCBA Family Court Seminar</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u)</w:t>
        <w:tab/>
        <w:t>8/22/01</w:t>
        <w:tab/>
        <w:t>S.C. Judicial Conferenc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v)</w:t>
        <w:tab/>
        <w:t>12/7/01</w:t>
        <w:tab/>
        <w:t>Family Court Bench/Bar Seminar</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w)</w:t>
        <w:tab/>
        <w:t>1/25/02</w:t>
        <w:tab/>
        <w:t>S.C. Bar Annual Meeting CLE</w:t>
      </w:r>
    </w:p>
    <w:p>
      <w:pPr>
        <w:pStyle w:val="Normal"/>
        <w:tabs>
          <w:tab w:val="clear" w:pos="720"/>
          <w:tab w:val="left" w:pos="-72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11.</w:t>
        <w:tab/>
        <w:t>Have you taught law-related courses or lectured at bar association conferences, educational institutions, or continuing legal or judicial education programs?  No.</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State Courts of South Carolina, 1972</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United States District Court of South Carolina, 1974</w:t>
      </w:r>
    </w:p>
    <w:p>
      <w:pPr>
        <w:pStyle w:val="Normal"/>
        <w:tabs>
          <w:tab w:val="clear" w:pos="720"/>
          <w:tab w:val="left" w:pos="-720" w:leader="none"/>
        </w:tabs>
        <w:suppressAutoHyphens w:val="true"/>
        <w:jc w:val="both"/>
        <w:rPr/>
      </w:pPr>
      <w:r>
        <w:rPr>
          <w:rFonts w:cs="Arial Narrow" w:ascii="Arial Narrow" w:hAnsi="Arial Narrow"/>
          <w:bCs/>
          <w:spacing w:val="-3"/>
          <w:sz w:val="22"/>
        </w:rPr>
        <w:tab/>
        <w:t>United States Court of Appeals, 4</w:t>
      </w:r>
      <w:r>
        <w:rPr>
          <w:rFonts w:cs="Arial Narrow" w:ascii="Arial Narrow" w:hAnsi="Arial Narrow"/>
          <w:bCs/>
          <w:spacing w:val="-3"/>
          <w:sz w:val="22"/>
          <w:vertAlign w:val="superscript"/>
        </w:rPr>
        <w:t>th</w:t>
      </w:r>
      <w:r>
        <w:rPr>
          <w:rFonts w:cs="Arial Narrow" w:ascii="Arial Narrow" w:hAnsi="Arial Narrow"/>
          <w:bCs/>
          <w:spacing w:val="-3"/>
          <w:sz w:val="22"/>
        </w:rPr>
        <w:t xml:space="preserve"> Circuit, 1974</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2160" w:hanging="1440"/>
        <w:jc w:val="both"/>
        <w:rPr>
          <w:rFonts w:ascii="Arial Narrow" w:hAnsi="Arial Narrow" w:cs="Arial Narrow"/>
          <w:bCs/>
          <w:spacing w:val="-3"/>
          <w:sz w:val="22"/>
        </w:rPr>
      </w:pPr>
      <w:r>
        <w:rPr>
          <w:rFonts w:cs="Arial Narrow" w:ascii="Arial Narrow" w:hAnsi="Arial Narrow"/>
          <w:bCs/>
          <w:spacing w:val="-3"/>
          <w:sz w:val="22"/>
        </w:rPr>
        <w:t>1972-1975</w:t>
        <w:tab/>
        <w:t xml:space="preserve">Associated with my father, H.T. Abbott; shared an office with father until 1982; </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1982-1996</w:t>
        <w:tab/>
        <w:t xml:space="preserve">Sole practitioner; </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1996–present</w:t>
        <w:tab/>
        <w:t>Family Court Judge for Fifteenth Judicial Circuit 1996 to present.</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As an attorney, I had a general practice with an emphasis in the Domestic Relations area.</w:t>
      </w:r>
    </w:p>
    <w:p>
      <w:pPr>
        <w:pStyle w:val="Normal"/>
        <w:tabs>
          <w:tab w:val="left" w:pos="-720" w:leader="none"/>
          <w:tab w:val="left" w:pos="0" w:leader="none"/>
          <w:tab w:val="left" w:pos="720" w:leader="none"/>
        </w:tabs>
        <w:suppressAutoHyphens w:val="true"/>
        <w:ind w:left="720" w:hanging="720"/>
        <w:jc w:val="both"/>
        <w:rPr/>
      </w:pPr>
      <w:r>
        <w:rPr>
          <w:rFonts w:cs="Arial Narrow" w:ascii="Arial Narrow" w:hAnsi="Arial Narrow"/>
          <w:bCs/>
          <w:spacing w:val="-3"/>
          <w:sz w:val="22"/>
        </w:rPr>
        <w:t>15.</w:t>
        <w:tab/>
        <w:t xml:space="preserve">What is your rating in </w:t>
      </w:r>
      <w:r>
        <w:rPr>
          <w:rFonts w:cs="Arial Narrow" w:ascii="Arial Narrow" w:hAnsi="Arial Narrow"/>
          <w:bCs/>
          <w:spacing w:val="-3"/>
          <w:sz w:val="22"/>
          <w:u w:val="single"/>
        </w:rPr>
        <w:t>Martindale-Hubbell</w:t>
      </w:r>
      <w:r>
        <w:rPr>
          <w:rFonts w:cs="Arial Narrow" w:ascii="Arial Narrow" w:hAnsi="Arial Narrow"/>
          <w:bCs/>
          <w:spacing w:val="-3"/>
          <w:sz w:val="22"/>
        </w:rPr>
        <w:t>?  BV.</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Yes.  I held the position of Municipal Judge for the City of Conway, South Carolina, from 1977-1984.  It is an appointed position by the City Council.  The court’s jurisdiction was limited to criminal offenses in which the maximum penalty of 30 day imprisonment or a fine of $200.</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 xml:space="preserve">From 1996 to the present, I have been a Family Court Judge.  It is an elected position by the S.C. General Assembly.  The Family Court is of limited jurisdiction as set by statute. </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720" w:hanging="720"/>
        <w:jc w:val="both"/>
        <w:rPr/>
      </w:pPr>
      <w:r>
        <w:rPr>
          <w:rFonts w:cs="Arial Narrow" w:ascii="Arial Narrow" w:hAnsi="Arial Narrow"/>
          <w:bCs/>
          <w:spacing w:val="-3"/>
          <w:sz w:val="22"/>
        </w:rPr>
        <w:tab/>
        <w:t>(a)</w:t>
        <w:tab/>
      </w:r>
      <w:r>
        <w:rPr>
          <w:rFonts w:cs="Arial Narrow" w:ascii="Arial Narrow" w:hAnsi="Arial Narrow"/>
          <w:bCs/>
          <w:spacing w:val="-3"/>
          <w:sz w:val="22"/>
          <w:u w:val="single"/>
        </w:rPr>
        <w:t xml:space="preserve">Karis Lynn Jenkins Ward v. Robert James Ward, Jr. </w:t>
      </w:r>
    </w:p>
    <w:p>
      <w:pPr>
        <w:pStyle w:val="Normal"/>
        <w:tabs>
          <w:tab w:val="clear" w:pos="720"/>
          <w:tab w:val="left" w:pos="-720" w:leader="none"/>
        </w:tabs>
        <w:suppressAutoHyphens w:val="true"/>
        <w:ind w:left="1095" w:hanging="0"/>
        <w:jc w:val="both"/>
        <w:rPr>
          <w:rFonts w:ascii="Arial Narrow" w:hAnsi="Arial Narrow" w:cs="Arial Narrow"/>
          <w:bCs/>
          <w:spacing w:val="-3"/>
          <w:sz w:val="22"/>
        </w:rPr>
      </w:pPr>
      <w:r>
        <w:rPr>
          <w:rFonts w:cs="Arial Narrow" w:ascii="Arial Narrow" w:hAnsi="Arial Narrow"/>
          <w:bCs/>
          <w:spacing w:val="-3"/>
          <w:sz w:val="22"/>
        </w:rPr>
        <w:tab/>
        <w:t xml:space="preserve">Unpublished Opinion No. 2001-UP-373 </w:t>
      </w:r>
    </w:p>
    <w:p>
      <w:pPr>
        <w:pStyle w:val="Normal"/>
        <w:tabs>
          <w:tab w:val="clear" w:pos="720"/>
          <w:tab w:val="left" w:pos="-720" w:leader="none"/>
        </w:tabs>
        <w:suppressAutoHyphens w:val="true"/>
        <w:ind w:left="1440" w:hanging="345"/>
        <w:jc w:val="both"/>
        <w:rPr>
          <w:rFonts w:ascii="Arial Narrow" w:hAnsi="Arial Narrow" w:cs="Arial Narrow"/>
          <w:bCs/>
          <w:spacing w:val="-3"/>
          <w:sz w:val="22"/>
        </w:rPr>
      </w:pPr>
      <w:r>
        <w:rPr>
          <w:rFonts w:cs="Arial Narrow" w:ascii="Arial Narrow" w:hAnsi="Arial Narrow"/>
          <w:bCs/>
          <w:spacing w:val="-3"/>
          <w:sz w:val="22"/>
        </w:rPr>
        <w:tab/>
        <w:t>South Carolina Court of Appeals affirmed the granting to the wife of rehabilitative alimony, transmutation of property, equitable identification and division of marital assets, entitlement to future increases in husband’s retirement benefits and attorney fees.</w:t>
      </w:r>
    </w:p>
    <w:p>
      <w:pPr>
        <w:pStyle w:val="Normal"/>
        <w:tabs>
          <w:tab w:val="clear" w:pos="720"/>
          <w:tab w:val="left" w:pos="-72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b)</w:t>
        <w:tab/>
        <w:t xml:space="preserve">Dawn M. Sondesky v. Michael S. Sondesky  </w:t>
      </w:r>
    </w:p>
    <w:p>
      <w:pPr>
        <w:pStyle w:val="Heading2"/>
        <w:ind w:left="0" w:hanging="0"/>
        <w:rPr>
          <w:rFonts w:ascii="Arial Narrow" w:hAnsi="Arial Narrow" w:cs="Arial Narrow"/>
          <w:bCs/>
          <w:sz w:val="22"/>
        </w:rPr>
      </w:pPr>
      <w:r>
        <w:rPr>
          <w:rFonts w:cs="Arial Narrow" w:ascii="Arial Narrow" w:hAnsi="Arial Narrow"/>
          <w:bCs/>
          <w:sz w:val="22"/>
        </w:rPr>
        <w:tab/>
        <w:tab/>
        <w:t>Unpublished Opinion No. 2000-UP-381</w:t>
      </w:r>
    </w:p>
    <w:p>
      <w:pPr>
        <w:pStyle w:val="Normal"/>
        <w:tabs>
          <w:tab w:val="clear" w:pos="720"/>
          <w:tab w:val="left" w:pos="-720" w:leader="none"/>
        </w:tabs>
        <w:suppressAutoHyphens w:val="true"/>
        <w:ind w:left="1440" w:hanging="1440"/>
        <w:jc w:val="both"/>
        <w:rPr>
          <w:rFonts w:ascii="Arial Narrow" w:hAnsi="Arial Narrow" w:cs="Arial Narrow"/>
          <w:bCs/>
          <w:spacing w:val="-3"/>
          <w:sz w:val="22"/>
        </w:rPr>
      </w:pPr>
      <w:r>
        <w:rPr>
          <w:rFonts w:cs="Arial Narrow" w:ascii="Arial Narrow" w:hAnsi="Arial Narrow"/>
          <w:bCs/>
          <w:spacing w:val="-3"/>
          <w:sz w:val="22"/>
        </w:rPr>
        <w:tab/>
        <w:tab/>
        <w:t>South Carolina Court of Appeals affirmed granting to the wife equitable division award and custody of minor children.</w:t>
      </w:r>
    </w:p>
    <w:p>
      <w:pPr>
        <w:pStyle w:val="Normal"/>
        <w:tabs>
          <w:tab w:val="clear" w:pos="720"/>
          <w:tab w:val="left" w:pos="-72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c)</w:t>
        <w:tab/>
        <w:t xml:space="preserve">Dawn Michelle Franken v. Paul William Franken </w:t>
      </w:r>
    </w:p>
    <w:p>
      <w:pPr>
        <w:pStyle w:val="Heading1"/>
        <w:rPr>
          <w:rFonts w:ascii="Arial Narrow" w:hAnsi="Arial Narrow" w:cs="Arial Narrow"/>
          <w:bCs/>
          <w:sz w:val="22"/>
        </w:rPr>
      </w:pPr>
      <w:r>
        <w:rPr>
          <w:rFonts w:cs="Arial Narrow" w:ascii="Arial Narrow" w:hAnsi="Arial Narrow"/>
          <w:bCs/>
          <w:sz w:val="22"/>
        </w:rPr>
        <w:tab/>
        <w:tab/>
        <w:t xml:space="preserve">Unpublished Opinion No. 99-UP-644 </w:t>
      </w:r>
    </w:p>
    <w:p>
      <w:pPr>
        <w:pStyle w:val="Normal"/>
        <w:tabs>
          <w:tab w:val="clear" w:pos="720"/>
          <w:tab w:val="left" w:pos="-720" w:leader="none"/>
        </w:tabs>
        <w:suppressAutoHyphens w:val="true"/>
        <w:ind w:left="1440" w:hanging="1440"/>
        <w:jc w:val="both"/>
        <w:rPr>
          <w:rFonts w:ascii="Arial Narrow" w:hAnsi="Arial Narrow" w:cs="Arial Narrow"/>
          <w:bCs/>
          <w:spacing w:val="-3"/>
          <w:sz w:val="22"/>
        </w:rPr>
      </w:pPr>
      <w:r>
        <w:rPr>
          <w:rFonts w:cs="Arial Narrow" w:ascii="Arial Narrow" w:hAnsi="Arial Narrow"/>
          <w:bCs/>
          <w:spacing w:val="-3"/>
          <w:sz w:val="22"/>
        </w:rPr>
        <w:tab/>
        <w:tab/>
        <w:t>South Carolina Court of Appeals affirmed the finding of the wife not having committed adultery, refusal to reopen testimony, the granting of custody to the wife, attorney fees and the maintaining of an existing health insurance policy on the wife.</w:t>
      </w:r>
    </w:p>
    <w:p>
      <w:pPr>
        <w:pStyle w:val="Normal"/>
        <w:tabs>
          <w:tab w:val="clear" w:pos="720"/>
          <w:tab w:val="left" w:pos="-72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d)</w:t>
        <w:tab/>
        <w:t>Anand B. Patel v. Nalina Raja Patel  Published Opinion No. 25371</w:t>
      </w:r>
    </w:p>
    <w:p>
      <w:pPr>
        <w:pStyle w:val="Normal"/>
        <w:tabs>
          <w:tab w:val="clear" w:pos="720"/>
          <w:tab w:val="left" w:pos="-720" w:leader="none"/>
        </w:tabs>
        <w:suppressAutoHyphens w:val="true"/>
        <w:ind w:left="1440" w:hanging="1440"/>
        <w:jc w:val="both"/>
        <w:rPr>
          <w:rFonts w:ascii="Arial Narrow" w:hAnsi="Arial Narrow" w:cs="Arial Narrow"/>
          <w:bCs/>
          <w:spacing w:val="-3"/>
          <w:sz w:val="22"/>
        </w:rPr>
      </w:pPr>
      <w:r>
        <w:rPr>
          <w:rFonts w:cs="Arial Narrow" w:ascii="Arial Narrow" w:hAnsi="Arial Narrow"/>
          <w:bCs/>
          <w:spacing w:val="-3"/>
          <w:sz w:val="22"/>
        </w:rPr>
        <w:tab/>
        <w:tab/>
        <w:t>South Carolina Court of Appeals affirmed the equitable division award of 35% ($913,278.10) to the wife and 14% of the Guardian ad Litem and Guardian’s attorney fees.  The Court reversed the denial of alimony, child custody and attorney fees.</w:t>
      </w:r>
    </w:p>
    <w:p>
      <w:pPr>
        <w:pStyle w:val="Normal"/>
        <w:tabs>
          <w:tab w:val="clear" w:pos="720"/>
          <w:tab w:val="left" w:pos="-720" w:leader="none"/>
        </w:tabs>
        <w:suppressAutoHyphens w:val="true"/>
        <w:ind w:left="1440" w:hanging="1440"/>
        <w:jc w:val="both"/>
        <w:rPr>
          <w:rFonts w:ascii="Arial Narrow" w:hAnsi="Arial Narrow" w:cs="Arial Narrow"/>
          <w:bCs/>
          <w:spacing w:val="-3"/>
          <w:sz w:val="22"/>
        </w:rPr>
      </w:pPr>
      <w:r>
        <w:rPr>
          <w:rFonts w:cs="Arial Narrow" w:ascii="Arial Narrow" w:hAnsi="Arial Narrow"/>
          <w:bCs/>
          <w:spacing w:val="-3"/>
          <w:sz w:val="22"/>
        </w:rPr>
        <w:tab/>
        <w:tab/>
        <w:t>The South Carolina Supreme Court reversed the Court of Appeals on the issue of alimony and remanded to the Trial Court for a new custody hearing.  The Supreme Court’s decision has a footnote of its Order not to be an expression of preference to one party over the other as to the issue of custody.  The Court also remanded the issue of alimony back to the Family Court for a determination of the amount.</w:t>
      </w:r>
    </w:p>
    <w:p>
      <w:pPr>
        <w:pStyle w:val="Normal"/>
        <w:tabs>
          <w:tab w:val="clear" w:pos="720"/>
          <w:tab w:val="left" w:pos="-720" w:leader="none"/>
        </w:tabs>
        <w:suppressAutoHyphens w:val="true"/>
        <w:ind w:left="1440" w:hanging="1440"/>
        <w:jc w:val="both"/>
        <w:rPr>
          <w:rFonts w:ascii="Arial Narrow" w:hAnsi="Arial Narrow" w:cs="Arial Narrow"/>
          <w:bCs/>
          <w:spacing w:val="-3"/>
          <w:sz w:val="22"/>
        </w:rPr>
      </w:pPr>
      <w:r>
        <w:rPr>
          <w:rFonts w:cs="Arial Narrow" w:ascii="Arial Narrow" w:hAnsi="Arial Narrow"/>
          <w:bCs/>
          <w:spacing w:val="-3"/>
          <w:sz w:val="22"/>
        </w:rPr>
        <w:tab/>
        <w:tab/>
        <w:t xml:space="preserve">The Supreme Court, in it’s decision, set forth minimum guidelines for Guardians ad Litem in private custody actions. </w:t>
      </w:r>
    </w:p>
    <w:p>
      <w:pPr>
        <w:pStyle w:val="Normal"/>
        <w:tabs>
          <w:tab w:val="clear" w:pos="720"/>
          <w:tab w:val="left" w:pos="-720" w:leader="none"/>
        </w:tabs>
        <w:suppressAutoHyphens w:val="true"/>
        <w:ind w:left="1440" w:hanging="1440"/>
        <w:jc w:val="both"/>
        <w:rPr/>
      </w:pPr>
      <w:r>
        <w:rPr>
          <w:rFonts w:cs="Arial Narrow" w:ascii="Arial Narrow" w:hAnsi="Arial Narrow"/>
          <w:bCs/>
          <w:spacing w:val="-3"/>
          <w:sz w:val="22"/>
        </w:rPr>
        <w:tab/>
        <w:t>(e)</w:t>
        <w:tab/>
      </w:r>
      <w:r>
        <w:rPr>
          <w:rFonts w:cs="Arial Narrow" w:ascii="Arial Narrow" w:hAnsi="Arial Narrow"/>
          <w:bCs/>
          <w:spacing w:val="-3"/>
          <w:sz w:val="22"/>
          <w:u w:val="single"/>
        </w:rPr>
        <w:t>South Carolina Department of Social Services v. Larry B. Basnight,</w:t>
      </w:r>
      <w:r>
        <w:rPr>
          <w:rFonts w:cs="Arial Narrow" w:ascii="Arial Narrow" w:hAnsi="Arial Narrow"/>
          <w:bCs/>
          <w:spacing w:val="-3"/>
          <w:sz w:val="22"/>
        </w:rPr>
        <w:t xml:space="preserve"> 2001 WL 21309; South Carolina Court of appeals affirmed the finding of the Defendant being the natural father of the minor child, establishing child support obligation, setting retroactive child support arrearages, and the finding of the Defendant being subject to South Carolina jurisdiction due to the long-arm statute (Section 20-7-953(a)).</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Yes.  I served on the Planning and Zoning Board for the City of Conway from 1984 to 1986.  This is an appointed position by the City Council.</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25.</w:t>
        <w:tab/>
        <w:t>List all employment you have had while serving as a judge other than elected judicial office.  Specify your dates of employment, employer, major job responsibilities, and supervisor.</w:t>
      </w:r>
    </w:p>
    <w:p>
      <w:pPr>
        <w:pStyle w:val="Normal"/>
        <w:tabs>
          <w:tab w:val="clear" w:pos="720"/>
          <w:tab w:val="left" w:pos="-72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As set forth in #22, I was the Municipal Judge for the City of Conway, South Carolina for seven years.  Additionally, at various times, I have acted as a Special Referee for the Fifteenth Judicial Circuit.  The references are contractual in nature, but authorized by an Order of Reference by the Presiding Circuit Court Judge.  The cases occurred over a two-year period on an infrequent basis.  It was my responsibility to conduct the non-jury hearing, make evidentiary rulings and decide questions of law and fact as well as issue a final decision.  All cases were referred by and were under the administrative supervision of the Administrative Judge for the Fifteenth Judicial Circuit.</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26.</w:t>
        <w:tab/>
        <w:t>Have you ever been an unsuccessful candidate for elective, judicial, or other public office?</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I was a candidate for Family Court Seat #2 for the Fifteenth Judicial Circuit during the 1995 Legislative Session.  I withdrew prior to the election on May 25, 1995.  I was also a candidate for re-election to the seat I currently occupy.  As a result of the General Assembly’s vote of February 6, 2002, I was not re-elected to this position.</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I taught school in Horry County during the school year 1965-1966 and in Lexington County for the school year 1967-1968 as well as part time employment set forth in #9.</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29.</w:t>
        <w:tab/>
        <w:t>A complete, current financial net worth statement was provided to the Commission.</w:t>
      </w:r>
    </w:p>
    <w:p>
      <w:pPr>
        <w:pStyle w:val="Normal"/>
        <w:tabs>
          <w:tab w:val="clear" w:pos="720"/>
          <w:tab w:val="left" w:pos="-72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While in private practice, I served as Board Attorney for Horry Electric Cooperative, Inc.  In this capacity, I developed a close working relationship with several of the employees as well as the Board of Directors.  In the event of any employee of Horry Electric Cooperative, Inc., board member or member of immediate family of either appearing before me, I would think it necessary to inform the parties to avoid any potential conflict of interest or the appearance of a conflict.</w:t>
      </w:r>
    </w:p>
    <w:p>
      <w:pPr>
        <w:pStyle w:val="Normal"/>
        <w:tabs>
          <w:tab w:val="clear" w:pos="720"/>
          <w:tab w:val="left" w:pos="-720" w:leader="none"/>
          <w:tab w:val="left" w:pos="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I also own a small number of shares of stock in the Conway National Bank.  I believe it would be best to recuse myself from any action involving an officer of the bank, member of the Board of Directors or stockholder as well as a member of their immediate families.</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bCs/>
          <w:spacing w:val="-3"/>
          <w:sz w:val="22"/>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Narrow" w:ascii="Arial Narrow" w:hAnsi="Arial Narrow"/>
          <w:bCs/>
          <w:spacing w:val="-3"/>
          <w:sz w:val="22"/>
          <w:u w:val="single"/>
        </w:rPr>
        <w:t>do</w:t>
      </w:r>
      <w:r>
        <w:rPr>
          <w:rFonts w:cs="Arial Narrow" w:ascii="Arial Narrow" w:hAnsi="Arial Narrow"/>
          <w:bCs/>
          <w:spacing w:val="-3"/>
          <w:sz w:val="22"/>
        </w:rPr>
        <w:t xml:space="preserve"> </w:t>
      </w:r>
      <w:r>
        <w:rPr>
          <w:rFonts w:cs="Arial Narrow" w:ascii="Arial Narrow" w:hAnsi="Arial Narrow"/>
          <w:bCs/>
          <w:spacing w:val="-3"/>
          <w:sz w:val="22"/>
          <w:u w:val="single"/>
        </w:rPr>
        <w:t>not</w:t>
      </w:r>
      <w:r>
        <w:rPr>
          <w:rFonts w:cs="Arial Narrow" w:ascii="Arial Narrow" w:hAnsi="Arial Narrow"/>
          <w:bCs/>
          <w:spacing w:val="-3"/>
          <w:sz w:val="22"/>
        </w:rPr>
        <w:t xml:space="preserve"> include traffic violations for which a fine of $125 or less was imposed.</w:t>
      </w:r>
    </w:p>
    <w:p>
      <w:pPr>
        <w:pStyle w:val="Normal"/>
        <w:tabs>
          <w:tab w:val="clear" w:pos="720"/>
          <w:tab w:val="left" w:pos="-72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In July of 1991, I received a citation for failure to have a life jacket in my fishing boat.  A fine of $45 was paid in Magistrate’s Court.</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In the past, I have been cited for hunting over bait.  The incidents occurred on invited hunts on non-owned property.  The offense requires no specific intent or knowledge, only to be present.  A citation is issued when in the opinion of the officer, the area is baited, or has been baited, within the last ten days.  A fine was paid.  I no longer dove hunt and duck hunt only on public property.</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33.</w:t>
        <w:tab/>
        <w:t xml:space="preserve">Has a tax lien or other collection procedure ever been instituted against you by federal, state, or local authorities?  Have you ever defaulted on a student loan?  Have you ever filed for bankruptcy?  </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b/>
        <w:t>Federal Tax Lien filed in 1994, paid in November 1994.</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34.</w:t>
        <w:tab/>
        <w:t>Have you ever been sued, either personally or professionally?</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Yes.  I was named as a party defendant to a foreclosure action due to a recorded judgment.  I was also named as a defendant in a suit by a Family Court litigant in a quasi-militia court; turned over to South Carolina Court Administration; results unknown.</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bCs/>
          <w:spacing w:val="-3"/>
          <w:sz w:val="22"/>
        </w:rPr>
        <w:t>36.</w:t>
        <w:tab/>
        <w:t xml:space="preserve">Are you now or have you ever been employed as a “lobbyist,” as defined by S.C. Code </w:t>
      </w:r>
      <w:r>
        <w:rPr>
          <w:rFonts w:eastAsia="WP TypographicSymbols" w:cs="WP TypographicSymbols" w:ascii="WP TypographicSymbols" w:hAnsi="WP TypographicSymbols"/>
          <w:bCs/>
          <w:spacing w:val="-3"/>
          <w:sz w:val="22"/>
        </w:rPr>
        <w:t></w:t>
      </w:r>
      <w:r>
        <w:rPr>
          <w:rFonts w:cs="Arial Narrow" w:ascii="Arial Narrow" w:hAnsi="Arial Narrow"/>
          <w:bCs/>
          <w:spacing w:val="-3"/>
          <w:sz w:val="22"/>
        </w:rPr>
        <w:t xml:space="preserve"> 2-17-10(13), or have you acted in the capacity of a “lobbyist’s principal,” as defined by S.C. Code </w:t>
      </w:r>
      <w:r>
        <w:rPr>
          <w:rFonts w:eastAsia="WP TypographicSymbols" w:cs="WP TypographicSymbols" w:ascii="WP TypographicSymbols" w:hAnsi="WP TypographicSymbols"/>
          <w:bCs/>
          <w:spacing w:val="-3"/>
          <w:sz w:val="22"/>
        </w:rPr>
        <w:t></w:t>
      </w:r>
      <w:r>
        <w:rPr>
          <w:rFonts w:cs="Arial Narrow" w:ascii="Arial Narrow" w:hAnsi="Arial Narrow"/>
          <w:bCs/>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bCs/>
          <w:spacing w:val="-3"/>
          <w:sz w:val="22"/>
        </w:rPr>
        <w:t></w:t>
      </w:r>
      <w:r>
        <w:rPr>
          <w:rFonts w:cs="Arial Narrow" w:ascii="Arial Narrow" w:hAnsi="Arial Narrow"/>
          <w:bC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bCs/>
          <w:spacing w:val="-3"/>
          <w:sz w:val="22"/>
        </w:rPr>
        <w:t>38.</w:t>
        <w:tab/>
        <w:t xml:space="preserve">S.C. Code </w:t>
      </w:r>
      <w:r>
        <w:rPr>
          <w:rFonts w:eastAsia="WP TypographicSymbols" w:cs="WP TypographicSymbols" w:ascii="WP TypographicSymbols" w:hAnsi="WP TypographicSymbols"/>
          <w:bCs/>
          <w:spacing w:val="-3"/>
          <w:sz w:val="22"/>
        </w:rPr>
        <w:t></w:t>
      </w:r>
      <w:r>
        <w:rPr>
          <w:rFonts w:cs="Arial Narrow" w:ascii="Arial Narrow" w:hAnsi="Arial Narrow"/>
          <w:bC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bCs/>
          <w:spacing w:val="-3"/>
          <w:sz w:val="22"/>
        </w:rPr>
        <w:t>39.</w:t>
        <w:tab/>
        <w:t xml:space="preserve">S.C. Code </w:t>
      </w:r>
      <w:r>
        <w:rPr>
          <w:rFonts w:eastAsia="WP TypographicSymbols" w:cs="WP TypographicSymbols" w:ascii="WP TypographicSymbols" w:hAnsi="WP TypographicSymbols"/>
          <w:bCs/>
          <w:spacing w:val="-3"/>
          <w:sz w:val="22"/>
        </w:rPr>
        <w:t></w:t>
      </w:r>
      <w:r>
        <w:rPr>
          <w:rFonts w:cs="Arial Narrow" w:ascii="Arial Narrow" w:hAnsi="Arial Narrow"/>
          <w:bC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a)</w:t>
        <w:tab/>
        <w:t>Horry County Bar Association  (Honorary)</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a)</w:t>
        <w:tab/>
        <w:t>Riverside Club;</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b)</w:t>
        <w:tab/>
        <w:t>Ducks Unlimited;</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c)</w:t>
        <w:tab/>
        <w:t>South Carolina Waterfowl Association;</w:t>
      </w:r>
    </w:p>
    <w:p>
      <w:pPr>
        <w:pStyle w:val="Normal"/>
        <w:numPr>
          <w:ilvl w:val="0"/>
          <w:numId w:val="5"/>
        </w:numPr>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Old Gunn Hunting Club;</w:t>
      </w:r>
    </w:p>
    <w:p>
      <w:pPr>
        <w:pStyle w:val="Normal"/>
        <w:numPr>
          <w:ilvl w:val="0"/>
          <w:numId w:val="5"/>
        </w:numPr>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Kingston Presbyterian Church.</w:t>
      </w:r>
    </w:p>
    <w:p>
      <w:pPr>
        <w:pStyle w:val="Normal"/>
        <w:tabs>
          <w:tab w:val="clear" w:pos="720"/>
          <w:tab w:val="left" w:pos="-72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48.</w:t>
        <w:tab/>
        <w:t>Personal references:</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a)</w:t>
        <w:tab/>
        <w:t>M. Terry Hyman</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ab/>
        <w:t>2208 Buttercup Lane, Conway, S.C. 25926</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ab/>
        <w:t>(843) 488-9251 (H) (843) 248-5721 (O)</w:t>
      </w:r>
    </w:p>
    <w:p>
      <w:pPr>
        <w:pStyle w:val="Normal"/>
        <w:tabs>
          <w:tab w:val="clear" w:pos="720"/>
          <w:tab w:val="left" w:pos="-720" w:leader="none"/>
          <w:tab w:val="left" w:pos="0" w:leader="none"/>
        </w:tabs>
        <w:suppressAutoHyphens w:val="true"/>
        <w:ind w:left="720" w:hanging="720"/>
        <w:jc w:val="both"/>
        <w:rPr>
          <w:rFonts w:ascii="Arial Narrow" w:hAnsi="Arial Narrow" w:cs="Arial Narrow"/>
          <w:bCs/>
          <w:spacing w:val="-3"/>
          <w:sz w:val="22"/>
        </w:rPr>
      </w:pPr>
      <w:r>
        <w:rPr>
          <w:rFonts w:cs="Arial Narrow" w:ascii="Arial Narrow" w:hAnsi="Arial Narrow"/>
          <w:bCs/>
          <w:spacing w:val="-3"/>
          <w:sz w:val="22"/>
        </w:rPr>
        <w:tab/>
        <w:t>(b)</w:t>
        <w:tab/>
        <w:t>Wayne Staton</w:t>
      </w:r>
    </w:p>
    <w:p>
      <w:pPr>
        <w:pStyle w:val="Normal"/>
        <w:tabs>
          <w:tab w:val="clear" w:pos="720"/>
          <w:tab w:val="left" w:pos="-720" w:leader="none"/>
        </w:tabs>
        <w:suppressAutoHyphens w:val="true"/>
        <w:ind w:left="1095" w:hanging="0"/>
        <w:jc w:val="both"/>
        <w:rPr>
          <w:rFonts w:ascii="Arial Narrow" w:hAnsi="Arial Narrow" w:cs="Arial Narrow"/>
          <w:bCs/>
          <w:spacing w:val="-3"/>
          <w:sz w:val="22"/>
        </w:rPr>
      </w:pPr>
      <w:r>
        <w:rPr>
          <w:rFonts w:cs="Arial Narrow" w:ascii="Arial Narrow" w:hAnsi="Arial Narrow"/>
          <w:bCs/>
          <w:spacing w:val="-3"/>
          <w:sz w:val="22"/>
        </w:rPr>
        <w:tab/>
        <w:t>702 Lakeside Drive, Conway, S.C. 29526</w:t>
      </w:r>
    </w:p>
    <w:p>
      <w:pPr>
        <w:pStyle w:val="Normal"/>
        <w:tabs>
          <w:tab w:val="clear" w:pos="720"/>
          <w:tab w:val="left" w:pos="-720" w:leader="none"/>
        </w:tabs>
        <w:suppressAutoHyphens w:val="true"/>
        <w:ind w:left="1095" w:hanging="0"/>
        <w:jc w:val="both"/>
        <w:rPr>
          <w:rFonts w:ascii="Arial Narrow" w:hAnsi="Arial Narrow" w:cs="Arial Narrow"/>
          <w:bCs/>
          <w:spacing w:val="-3"/>
          <w:sz w:val="22"/>
        </w:rPr>
      </w:pPr>
      <w:r>
        <w:rPr>
          <w:rFonts w:cs="Arial Narrow" w:ascii="Arial Narrow" w:hAnsi="Arial Narrow"/>
          <w:bCs/>
          <w:spacing w:val="-3"/>
          <w:sz w:val="22"/>
        </w:rPr>
        <w:tab/>
        <w:t>(843) 248-7554</w:t>
      </w:r>
    </w:p>
    <w:p>
      <w:pPr>
        <w:pStyle w:val="Normal"/>
        <w:numPr>
          <w:ilvl w:val="0"/>
          <w:numId w:val="5"/>
        </w:numPr>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Rupert M. Stalvey</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ab/>
        <w:t xml:space="preserve">1209 Pinewood Circle, Conway, S.C. 29526 </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ab/>
        <w:t>(843) 248-2570</w:t>
      </w:r>
    </w:p>
    <w:p>
      <w:pPr>
        <w:pStyle w:val="Normal"/>
        <w:numPr>
          <w:ilvl w:val="0"/>
          <w:numId w:val="5"/>
        </w:numPr>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Hal B. Holmes</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ab/>
        <w:t>600 Lakeside Drive, Conway, S.C. 29526</w:t>
      </w:r>
    </w:p>
    <w:p>
      <w:pPr>
        <w:pStyle w:val="Normal"/>
        <w:tabs>
          <w:tab w:val="clear" w:pos="720"/>
          <w:tab w:val="left" w:pos="-720" w:leader="none"/>
        </w:tabs>
        <w:suppressAutoHyphens w:val="true"/>
        <w:ind w:left="1095" w:hanging="0"/>
        <w:jc w:val="both"/>
        <w:rPr>
          <w:rFonts w:ascii="Arial Narrow" w:hAnsi="Arial Narrow" w:cs="Arial Narrow"/>
          <w:bCs/>
          <w:spacing w:val="-3"/>
          <w:sz w:val="22"/>
        </w:rPr>
      </w:pPr>
      <w:r>
        <w:rPr>
          <w:rFonts w:cs="Arial Narrow" w:ascii="Arial Narrow" w:hAnsi="Arial Narrow"/>
          <w:bCs/>
          <w:spacing w:val="-3"/>
          <w:sz w:val="22"/>
        </w:rPr>
        <w:tab/>
        <w:t>(843) 248-5890</w:t>
      </w:r>
    </w:p>
    <w:p>
      <w:pPr>
        <w:pStyle w:val="Normal"/>
        <w:numPr>
          <w:ilvl w:val="0"/>
          <w:numId w:val="5"/>
        </w:numPr>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Ann C. Long</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ab/>
        <w:t>2829 Long Avenue, Conway, S.C. 29526</w:t>
      </w:r>
    </w:p>
    <w:p>
      <w:pPr>
        <w:pStyle w:val="Normal"/>
        <w:tabs>
          <w:tab w:val="clear" w:pos="720"/>
          <w:tab w:val="left" w:pos="-720" w:leader="none"/>
        </w:tabs>
        <w:suppressAutoHyphens w:val="true"/>
        <w:ind w:left="720" w:hanging="0"/>
        <w:jc w:val="both"/>
        <w:rPr>
          <w:rFonts w:ascii="Arial Narrow" w:hAnsi="Arial Narrow" w:cs="Arial Narrow"/>
          <w:bCs/>
          <w:spacing w:val="-3"/>
          <w:sz w:val="22"/>
        </w:rPr>
      </w:pPr>
      <w:r>
        <w:rPr>
          <w:rFonts w:cs="Arial Narrow" w:ascii="Arial Narrow" w:hAnsi="Arial Narrow"/>
          <w:bCs/>
          <w:spacing w:val="-3"/>
          <w:sz w:val="22"/>
        </w:rPr>
        <w:tab/>
        <w:t>(843) 365-3410</w:t>
      </w:r>
    </w:p>
    <w:p>
      <w:pPr>
        <w:pStyle w:val="Normal"/>
        <w:tabs>
          <w:tab w:val="clear" w:pos="720"/>
          <w:tab w:val="left" w:pos="-720" w:leader="none"/>
        </w:tabs>
        <w:suppressAutoHyphens w:val="true"/>
        <w:jc w:val="both"/>
        <w:rPr>
          <w:rFonts w:ascii="Arial Narrow" w:hAnsi="Arial Narrow" w:cs="Arial Narrow"/>
          <w:bCs/>
          <w:spacing w:val="-3"/>
          <w:sz w:val="22"/>
        </w:rPr>
      </w:pPr>
      <w:r>
        <w:rPr>
          <w:rFonts w:cs="Arial Narrow" w:ascii="Arial Narrow" w:hAnsi="Arial Narrow"/>
          <w:bCs/>
          <w:spacing w:val="-3"/>
          <w:sz w:val="22"/>
        </w:rPr>
        <w:t>I HEREBY CERTIFY THAT MY ANSWERS ARE TRUE AND COMPLETE TO THE BEST OF MY KNOWLEDGE.</w:t>
      </w:r>
    </w:p>
    <w:p>
      <w:pPr>
        <w:pStyle w:val="Normal"/>
        <w:tabs>
          <w:tab w:val="clear" w:pos="720"/>
          <w:tab w:val="left" w:pos="-720" w:leader="none"/>
        </w:tabs>
        <w:suppressAutoHyphens w:val="true"/>
        <w:jc w:val="both"/>
        <w:rPr/>
      </w:pPr>
      <w:r>
        <w:rPr>
          <w:rFonts w:cs="Arial Narrow" w:ascii="Arial Narrow" w:hAnsi="Arial Narrow"/>
          <w:bCs/>
          <w:spacing w:val="-3"/>
          <w:sz w:val="22"/>
        </w:rPr>
        <w:t>S/ H.T. Abbott, III</w:t>
        <w:tab/>
        <w:tab/>
      </w:r>
      <w:r>
        <w:rPr>
          <w:rFonts w:cs="Arial Narrow" w:ascii="Arial Narrow" w:hAnsi="Arial Narrow"/>
          <w:bCs/>
          <w:sz w:val="22"/>
        </w:rPr>
        <w:t>Date:  February 25, 2002</w:t>
      </w:r>
    </w:p>
    <w:p>
      <w:pPr>
        <w:pStyle w:val="Normal"/>
        <w:suppressAutoHyphens w:val="true"/>
        <w:spacing w:lineRule="atLeast" w:line="240"/>
        <w:rPr>
          <w:rFonts w:ascii="Arial Narrow" w:hAnsi="Arial Narrow" w:cs="Arial Narrow"/>
          <w:bCs/>
          <w:sz w:val="22"/>
        </w:rPr>
      </w:pPr>
      <w:r>
        <w:rPr>
          <w:rFonts w:cs="Arial Narrow" w:ascii="Arial Narrow" w:hAnsi="Arial Narrow"/>
          <w:bCs/>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The Judicial Merit Commission Selection Commission has thoroughly investigated your qualifications for service on the bench.  Our inquiry have focused primarily on nine evaluative criteria which have included the survey of the bench and bar; SLED and FBI check, a credit check; a grievance and reprimand check; a thorough study of your application materials; verification of your compliance with the state ethics laws; the search of any newspaper articles in which your name may have appeared; a study of any previous screenings; a check for economic conflicts of interest.  Judge Abbott, we have received 30 affidavits filed in this election, of which 16 have been opposed to your election and we have 16 witnesses prepared to testify under subpoena.  Do you have a brief opening statement that you would like to make at this tim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JUDGE ABBOTT:  Yes, sir, I do.  First of all I want to begin by thanking the Members of the Commission for allowing me to appear before you today to answer any questions that you may have concerning my desire to continue to serve as a Family Court Judge in the Fifteenth Judicial Circuit.  For the past six years I have had the privilege of serving as a Family Court Judge and after due deliberation of the information that you receive today, I hope I will be qualified to continue to serve in that capacity.  I recognize there are a number of individuals who have filed affidavits in which they have expressed complaints about decisions I have reached or the manner in which I may have conducted myself while on the bench.  I certainly understand the importance of affording any litigant an opportunity to be heard, if he or she feels that I or any other member of the judiciary, failed to properly discharge the responsibility of the office.  I truly believe anyone who has the privilege to serve as a Family Court Judge has an obligation to the litigants, to the lawyers, and to the state to do his or her best to provide a fair forum in which to adjudicate differences.  Contested family court actions are without exception, stressful on both litigants and their extended family.  Contested custody cases are in some respects the most difficult issue any judge has to decide.  I can think of nothing more emotionally devastating, other than the death of a spouse or a child, than to have a court to decide when and for how long I can see my children or who has custody.  When I first appeared before this Commission earlier this year, I was asked a number of questions concerning a case.  At the time I began my testimony, I thought the case would be remanded to me for further consideration.  I apologize to you today if in my earlier appearance, I did not fully respond to your questions.  During the course of today's proceedings, I will answer any questions that you may have concerning any cases that have prompted complaints.  During the last three months, I have had the opportunity to reflect on my career as a Family Court Judge.  I wish I could report to you that all of my decisions have been affirmed by the appellate courts or I'm satisfied I have made no mistakes from the bench.  The truth is I have made mistakes as a Family Court Judge and while the appellate courts have affirmed some of my decisions, they have likewise reversed some.  I wish I could tell you that I would not make any mistakes in the future if allowed to continue.  I can't promise you this either. I can promise you I'll strive to make the very best decisions possible, based upon what is presented to me.  Some of the individuals who will be testifying before you today disagree with my decisions.  In realizing that no Family Court Judge can satisfy all of the litigants all of the time, I will leave it to the Members of the Commission to address their concerns.  Certainly I understand the impact my decisions have on individuals who appear before me and appreciate their feelings of disappointment and anger.  I'm aware that my candidacy has generated a significant amount of publicity and there are strong feelings both in support and against my re-election.  No one seeking election to the bench in this state should be immune from public scrutiny.  The question may well be asked of me, what I have learned during my tenure on the bench, especially in the course of my last appearance before this Commission and today.  I have learned a great deal.  I have learned to more fully appreciate the importance of being attentive and appearing to be attentive during all stages of a trial.  I have learned the importance of making sure that the litigants understand that I never reach a final decision in a case until all of the permissible evidence is in. </w:t>
      </w:r>
    </w:p>
    <w:p>
      <w:pPr>
        <w:pStyle w:val="Normal"/>
        <w:suppressAutoHyphens w:val="true"/>
        <w:spacing w:lineRule="atLeast" w:line="240"/>
        <w:ind w:firstLine="720"/>
        <w:jc w:val="both"/>
        <w:rPr>
          <w:rFonts w:ascii="Arial Narrow" w:hAnsi="Arial Narrow" w:cs="Arial Narrow"/>
          <w:sz w:val="22"/>
        </w:rPr>
      </w:pPr>
      <w:r>
        <w:rPr>
          <w:rFonts w:cs="Arial Narrow" w:ascii="Arial Narrow" w:hAnsi="Arial Narrow"/>
          <w:sz w:val="22"/>
        </w:rPr>
        <w:t xml:space="preserve">I appreciate the importance of ensuring that litigants understand and believe that I decide cases based on the law and the evidence before me and do not favor one lawyer or group of lawyers over another.  I'm also mindful of the importance of ensuring that litigants who elect to represent themselves in my court, understand that as a judge, I cannot advocate for their interest, if requested, to ensure that they are given time to retain counsel.  Perhaps the most important lessons I have learned are in the context of the guardian ad litem system, especially in light of my involvement in the Patel matter.  Whenever a guardian ad litem is involved in a case in which I am to decide, I recognize the importance of making sure certain procedures have been followed, to inquire directly of the party that they're satisfied with their access to the guardian ad litem.  If the lawyers do not elicit information during questioning, to make my own inquiries of the guardian ad litem to help ascertain whether or not they have conducted an independent, balanced, and impartial investigation. </w:t>
      </w:r>
    </w:p>
    <w:p>
      <w:pPr>
        <w:pStyle w:val="Normal"/>
        <w:suppressAutoHyphens w:val="true"/>
        <w:spacing w:lineRule="atLeast" w:line="240"/>
        <w:ind w:firstLine="720"/>
        <w:jc w:val="both"/>
        <w:rPr>
          <w:rFonts w:ascii="Arial Narrow" w:hAnsi="Arial Narrow" w:cs="Arial Narrow"/>
          <w:sz w:val="22"/>
        </w:rPr>
      </w:pPr>
      <w:r>
        <w:rPr>
          <w:rFonts w:cs="Arial Narrow" w:ascii="Arial Narrow" w:hAnsi="Arial Narrow"/>
          <w:sz w:val="22"/>
        </w:rPr>
        <w:t xml:space="preserve">For example, I think it is important to know whether or not a guardian has reviewed relevant documents, visited with the child or children in the home setting.  To consider a child or children's wishes when appropriate, interview parents, caretakers and others who may have knowledge of the facts in the particular case. </w:t>
      </w:r>
    </w:p>
    <w:p>
      <w:pPr>
        <w:pStyle w:val="Normal"/>
        <w:suppressAutoHyphens w:val="true"/>
        <w:spacing w:lineRule="atLeast" w:line="240"/>
        <w:ind w:firstLine="720"/>
        <w:jc w:val="both"/>
        <w:rPr>
          <w:rFonts w:ascii="Arial Narrow" w:hAnsi="Arial Narrow" w:cs="Arial Narrow"/>
          <w:sz w:val="22"/>
        </w:rPr>
      </w:pPr>
      <w:r>
        <w:rPr>
          <w:rFonts w:cs="Arial Narrow" w:ascii="Arial Narrow" w:hAnsi="Arial Narrow"/>
          <w:sz w:val="22"/>
        </w:rPr>
        <w:t xml:space="preserve">I also expect any guardian appearing before me to have attended all court hearings and expect that they will provide me with accurate and complete information.  I expect the guardians maintain a complete file with appropriate notes.  I expect any guardian testifying before me to prepare and present, to the parties and to the court, a report dealing with the nature of the inquiries made and the information gathered in the course of their services.  I expect the guardian's report to include any information they may have regarding the child's best interest and when appropriate, to offer conclusions and recommendations they have, together with the facts that support these opinions. </w:t>
      </w:r>
    </w:p>
    <w:p>
      <w:pPr>
        <w:pStyle w:val="Normal"/>
        <w:suppressAutoHyphens w:val="true"/>
        <w:spacing w:lineRule="atLeast" w:line="240"/>
        <w:ind w:firstLine="720"/>
        <w:jc w:val="both"/>
        <w:rPr>
          <w:rFonts w:ascii="Arial Narrow" w:hAnsi="Arial Narrow" w:cs="Arial Narrow"/>
          <w:sz w:val="22"/>
        </w:rPr>
      </w:pPr>
      <w:r>
        <w:rPr>
          <w:rFonts w:cs="Arial Narrow" w:ascii="Arial Narrow" w:hAnsi="Arial Narrow"/>
          <w:sz w:val="22"/>
        </w:rPr>
        <w:t xml:space="preserve">It is important that litigants and lawyers realize, as I do, that the decision as to who receives custody, while often difficult, is one that I have to make based upon the evidence presented to me and cannot, and do not defer or delegate that decision to a third party. </w:t>
      </w:r>
    </w:p>
    <w:p>
      <w:pPr>
        <w:pStyle w:val="Normal"/>
        <w:suppressAutoHyphens w:val="true"/>
        <w:spacing w:lineRule="atLeast" w:line="240"/>
        <w:ind w:firstLine="720"/>
        <w:jc w:val="both"/>
        <w:rPr>
          <w:rFonts w:ascii="Arial Narrow" w:hAnsi="Arial Narrow" w:cs="Arial Narrow"/>
          <w:sz w:val="22"/>
        </w:rPr>
      </w:pPr>
      <w:r>
        <w:rPr>
          <w:rFonts w:cs="Arial Narrow" w:ascii="Arial Narrow" w:hAnsi="Arial Narrow"/>
          <w:sz w:val="22"/>
        </w:rPr>
        <w:t>Finally, I realize how important it is for me to keep abreast of any pronouncements from the General Assembly, the Supreme Court or Court of Appeals that directs or impacts the matter in which guardians perform their duties.  As I noted in my initial sworn statement, my previous service on the bench has been both rewarding and challenging.  I hope the experience I have gained as a trial judge will make me a better judge.  I have learned from my mistakes.  The last three years -- or the last three months have been difficult for me. However, they have made me much more aware of the commitment a judge has to make in order to discharge the responsibilities of the position.  I truly believe that I will be a better judge as a result of my participation in the process.  If I'm found qualified, I pledge that if I am elected by the General Assembly, to do the very best job that I can to administer justice fairly in all proceedings before me.  Thank you.</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Thank you, Judge.  Answer any questions Mr. Couick may hav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MR. COUICK:  Judge, for the benefit of the Commission, I wanted to run over a schedule today, just to make sure everyone is aware and include the people that are here from the public.  We are going to ask you a few, what we call boiler plate questions.  You have answered these before.  Then we're going to inquire a little bit into some background issues.  Then we would receive complainants, one at a time, and your staff here will ask them questions.  We've agreed to ask questions on your behalf, if your counsel or you have any questions.  You don't have a right to cross-examination, but we will certainly ask the questions to the extent they're relevant and they're not in any way prejudicial, we will ask those questions.  We will then give you the opportunity, either after each complainant or if you chose to wait until the series of several complainants come up, to respond to each of the allegations they made.  We expect that we will not be through today, that could change, things could move faster than anticipated.  It usually works the other way, though. </w:t>
      </w:r>
    </w:p>
    <w:p>
      <w:pPr>
        <w:pStyle w:val="Normal"/>
        <w:suppressAutoHyphens w:val="true"/>
        <w:spacing w:lineRule="atLeast" w:line="240"/>
        <w:ind w:firstLine="720"/>
        <w:jc w:val="both"/>
        <w:rPr>
          <w:rFonts w:ascii="Arial Narrow" w:hAnsi="Arial Narrow" w:cs="Arial Narrow"/>
          <w:sz w:val="22"/>
        </w:rPr>
      </w:pPr>
      <w:r>
        <w:rPr>
          <w:rFonts w:cs="Arial Narrow" w:ascii="Arial Narrow" w:hAnsi="Arial Narrow"/>
          <w:sz w:val="22"/>
        </w:rPr>
        <w:t>We plan on taking lunch from 1:15 to 2:15 and this room will be closed during that period of time.  So if you're here as an observer, please take your materials with you.  We will try to add some more chairs, so it will be a little more comfortable when you come back.  We hope to proceed as we can along that standpoint.  If at any time you or your counsel have any questions, please stop m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ABBOTT:  Certainly.</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COUICK:  Mr. Chairman and Members of the Commission, as a procedural matter, Judge Abbott provided a sworn statement with detailed answers to over 30 questions regarding conduct, statutory qualifications, office administration and temperament.  That statement was provided to you and included in your notebook.  I have reviewed and I have no concerns with the statement or the answers provided and with the Commission's approval, I ask those questions and answers be entered into the record today.</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No objection.</w:t>
      </w:r>
    </w:p>
    <w:p>
      <w:pPr>
        <w:pStyle w:val="Heading"/>
        <w:rPr>
          <w:rFonts w:ascii="Arial Narrow" w:hAnsi="Arial Narrow" w:cs="Arial Narrow"/>
          <w:b w:val="false"/>
          <w:b w:val="false"/>
          <w:bCs/>
          <w:sz w:val="22"/>
        </w:rPr>
      </w:pPr>
      <w:r>
        <w:rPr>
          <w:rFonts w:cs="Arial Narrow" w:ascii="Arial Narrow" w:hAnsi="Arial Narrow"/>
          <w:b w:val="false"/>
          <w:bCs/>
          <w:sz w:val="22"/>
        </w:rPr>
        <w:t>Sworn Statement to be included in Transcript of Public Hearings</w:t>
      </w:r>
    </w:p>
    <w:p>
      <w:pPr>
        <w:pStyle w:val="Normal"/>
        <w:jc w:val="both"/>
        <w:rPr>
          <w:rFonts w:ascii="Arial Narrow" w:hAnsi="Arial Narrow" w:cs="Arial Narrow"/>
          <w:bCs/>
          <w:sz w:val="22"/>
        </w:rPr>
      </w:pPr>
      <w:r>
        <w:rPr>
          <w:rFonts w:cs="Arial Narrow" w:ascii="Arial Narrow" w:hAnsi="Arial Narrow"/>
          <w:bCs/>
          <w:sz w:val="22"/>
        </w:rPr>
        <w:t>Full Name:</w:t>
        <w:tab/>
        <w:tab/>
        <w:t>HASKELL THOMAS ABBOTT, III</w:t>
      </w:r>
    </w:p>
    <w:p>
      <w:pPr>
        <w:pStyle w:val="Normal"/>
        <w:jc w:val="both"/>
        <w:rPr>
          <w:rFonts w:ascii="Arial Narrow" w:hAnsi="Arial Narrow" w:cs="Arial Narrow"/>
          <w:bCs/>
          <w:sz w:val="22"/>
        </w:rPr>
      </w:pPr>
      <w:r>
        <w:rPr>
          <w:rFonts w:cs="Arial Narrow" w:ascii="Arial Narrow" w:hAnsi="Arial Narrow"/>
          <w:bCs/>
          <w:sz w:val="22"/>
        </w:rPr>
        <w:t>Address:</w:t>
        <w:tab/>
        <w:tab/>
        <w:tab/>
        <w:t>907 Applewhite Lane, Conway, SC 29526</w:t>
      </w:r>
    </w:p>
    <w:p>
      <w:pPr>
        <w:pStyle w:val="Normal"/>
        <w:jc w:val="both"/>
        <w:rPr>
          <w:rFonts w:ascii="Arial Narrow" w:hAnsi="Arial Narrow" w:cs="Arial Narrow"/>
          <w:bCs/>
          <w:sz w:val="22"/>
        </w:rPr>
      </w:pPr>
      <w:r>
        <w:rPr>
          <w:rFonts w:cs="Arial Narrow" w:ascii="Arial Narrow" w:hAnsi="Arial Narrow"/>
          <w:bCs/>
          <w:sz w:val="22"/>
        </w:rPr>
        <w:t>Home Telephone:</w:t>
        <w:tab/>
        <w:t>(843) 488-4697</w:t>
      </w:r>
    </w:p>
    <w:p>
      <w:pPr>
        <w:pStyle w:val="Normal"/>
        <w:jc w:val="both"/>
        <w:rPr>
          <w:rFonts w:ascii="Arial Narrow" w:hAnsi="Arial Narrow" w:cs="Arial Narrow"/>
          <w:bCs/>
          <w:sz w:val="22"/>
        </w:rPr>
      </w:pPr>
      <w:r>
        <w:rPr>
          <w:rFonts w:cs="Arial Narrow" w:ascii="Arial Narrow" w:hAnsi="Arial Narrow"/>
          <w:bCs/>
          <w:sz w:val="22"/>
        </w:rPr>
        <w:t>Work Telephone:</w:t>
        <w:tab/>
        <w:tab/>
        <w:t>(843) 248-1882</w:t>
      </w:r>
    </w:p>
    <w:p>
      <w:pPr>
        <w:pStyle w:val="Normal"/>
        <w:jc w:val="both"/>
        <w:rPr>
          <w:rFonts w:ascii="Arial Narrow" w:hAnsi="Arial Narrow" w:cs="Arial Narrow"/>
          <w:bCs/>
          <w:sz w:val="22"/>
          <w:lang w:val="fr-FR"/>
        </w:rPr>
      </w:pPr>
      <w:r>
        <w:rPr>
          <w:rFonts w:cs="Arial Narrow" w:ascii="Arial Narrow" w:hAnsi="Arial Narrow"/>
          <w:bCs/>
          <w:sz w:val="22"/>
          <w:lang w:val="fr-FR"/>
        </w:rPr>
        <w:t>E</w:t>
        <w:noBreakHyphen/>
        <w:t>Mail Address:</w:t>
        <w:tab/>
        <w:tab/>
        <w:t>habbottj@scjd.state.sc.us</w:t>
      </w:r>
    </w:p>
    <w:p>
      <w:pPr>
        <w:pStyle w:val="Normal"/>
        <w:ind w:left="720" w:hanging="720"/>
        <w:jc w:val="both"/>
        <w:rPr>
          <w:rFonts w:ascii="Arial Narrow" w:hAnsi="Arial Narrow" w:cs="Arial Narrow"/>
          <w:sz w:val="22"/>
        </w:rPr>
      </w:pPr>
      <w:r>
        <w:rPr>
          <w:rFonts w:cs="Arial Narrow" w:ascii="Arial Narrow" w:hAnsi="Arial Narrow"/>
          <w:sz w:val="22"/>
        </w:rPr>
        <w:t>1.</w:t>
        <w:tab/>
        <w:t>Why do you want to serve another term as a Family Court Judge?</w:t>
      </w:r>
    </w:p>
    <w:p>
      <w:pPr>
        <w:pStyle w:val="Normal"/>
        <w:ind w:left="720" w:hanging="0"/>
        <w:jc w:val="both"/>
        <w:rPr>
          <w:rFonts w:ascii="Arial Narrow" w:hAnsi="Arial Narrow" w:cs="Arial Narrow"/>
          <w:sz w:val="22"/>
        </w:rPr>
      </w:pPr>
      <w:r>
        <w:rPr>
          <w:rFonts w:cs="Arial Narrow" w:ascii="Arial Narrow" w:hAnsi="Arial Narrow"/>
          <w:sz w:val="22"/>
        </w:rPr>
        <w:t>The past six years have been both rewarding and challenging.  The challenge of entering the courtroom everyday and addressing the problems of the people gathered there is a daunting one, yet meeting that challenge is personally very rewarding.  I hope I can continue to learn and grow as a Judge so I can better serve the people who depend on the Family Court System.</w:t>
      </w:r>
    </w:p>
    <w:p>
      <w:pPr>
        <w:pStyle w:val="Normal"/>
        <w:jc w:val="both"/>
        <w:rPr>
          <w:rFonts w:ascii="Arial Narrow" w:hAnsi="Arial Narrow" w:cs="Arial Narrow"/>
          <w:sz w:val="22"/>
        </w:rPr>
      </w:pPr>
      <w:r>
        <w:rPr>
          <w:rFonts w:cs="Arial Narrow" w:ascii="Arial Narrow" w:hAnsi="Arial Narrow"/>
          <w:sz w:val="22"/>
        </w:rPr>
        <w:t>2.</w:t>
        <w:tab/>
        <w:t>Do you plan to serve your full term if reelected?  Yes.</w:t>
      </w:r>
    </w:p>
    <w:p>
      <w:pPr>
        <w:pStyle w:val="Normal"/>
        <w:jc w:val="both"/>
        <w:rPr>
          <w:rFonts w:ascii="Arial Narrow" w:hAnsi="Arial Narrow" w:cs="Arial Narrow"/>
          <w:sz w:val="22"/>
        </w:rPr>
      </w:pPr>
      <w:r>
        <w:rPr>
          <w:rFonts w:cs="Arial Narrow" w:ascii="Arial Narrow" w:hAnsi="Arial Narrow"/>
          <w:sz w:val="22"/>
        </w:rPr>
        <w:t>3.</w:t>
        <w:tab/>
        <w:t>Do you have any plans to return to private practice one day?  No.</w:t>
      </w:r>
    </w:p>
    <w:p>
      <w:pPr>
        <w:pStyle w:val="Normal"/>
        <w:ind w:left="720" w:hanging="720"/>
        <w:jc w:val="both"/>
        <w:rPr>
          <w:rFonts w:ascii="Arial Narrow" w:hAnsi="Arial Narrow" w:cs="Arial Narrow"/>
          <w:sz w:val="22"/>
        </w:rPr>
      </w:pPr>
      <w:r>
        <w:rPr>
          <w:rFonts w:cs="Arial Narrow" w:ascii="Arial Narrow" w:hAnsi="Arial Narrow"/>
          <w:sz w:val="22"/>
        </w:rPr>
        <w:t>4.</w:t>
        <w:tab/>
        <w:t>Have you met the Constitutional requirements for this position regarding age, residence, and years of practice?  Yes.</w:t>
      </w:r>
    </w:p>
    <w:p>
      <w:pPr>
        <w:pStyle w:val="Normal"/>
        <w:ind w:left="720" w:hanging="720"/>
        <w:jc w:val="both"/>
        <w:rPr/>
      </w:pPr>
      <w:r>
        <w:rPr>
          <w:rFonts w:cs="Arial Narrow" w:ascii="Arial Narrow" w:hAnsi="Arial Narrow"/>
          <w:sz w:val="22"/>
        </w:rPr>
        <w:t>5.</w:t>
        <w:tab/>
        <w:t xml:space="preserve">What is your philosophy regarding </w:t>
      </w:r>
      <w:r>
        <w:rPr>
          <w:rFonts w:cs="Arial Narrow" w:ascii="Arial Narrow" w:hAnsi="Arial Narrow"/>
          <w:i/>
          <w:sz w:val="22"/>
        </w:rPr>
        <w:t>ex parte</w:t>
      </w:r>
      <w:r>
        <w:rPr>
          <w:rFonts w:cs="Arial Narrow" w:ascii="Arial Narrow" w:hAnsi="Arial Narrow"/>
          <w:sz w:val="22"/>
        </w:rPr>
        <w:t xml:space="preserve"> communications?  Are there circumstances under which you could envision </w:t>
      </w:r>
      <w:r>
        <w:rPr>
          <w:rFonts w:cs="Arial Narrow" w:ascii="Arial Narrow" w:hAnsi="Arial Narrow"/>
          <w:i/>
          <w:sz w:val="22"/>
        </w:rPr>
        <w:t>ex parte</w:t>
      </w:r>
      <w:r>
        <w:rPr>
          <w:rFonts w:cs="Arial Narrow" w:ascii="Arial Narrow" w:hAnsi="Arial Narrow"/>
          <w:sz w:val="22"/>
        </w:rPr>
        <w:t xml:space="preserve"> communications being tolerated?</w:t>
      </w:r>
    </w:p>
    <w:p>
      <w:pPr>
        <w:pStyle w:val="Normal"/>
        <w:ind w:left="720" w:hanging="0"/>
        <w:jc w:val="both"/>
        <w:rPr/>
      </w:pPr>
      <w:r>
        <w:rPr>
          <w:rFonts w:cs="Arial Narrow" w:ascii="Arial Narrow" w:hAnsi="Arial Narrow"/>
          <w:sz w:val="22"/>
        </w:rPr>
        <w:t xml:space="preserve">I believe the only </w:t>
      </w:r>
      <w:r>
        <w:rPr>
          <w:rFonts w:cs="Arial Narrow" w:ascii="Arial Narrow" w:hAnsi="Arial Narrow"/>
          <w:i/>
          <w:iCs/>
          <w:sz w:val="22"/>
        </w:rPr>
        <w:t>ex parte</w:t>
      </w:r>
      <w:r>
        <w:rPr>
          <w:rFonts w:cs="Arial Narrow" w:ascii="Arial Narrow" w:hAnsi="Arial Narrow"/>
          <w:sz w:val="22"/>
        </w:rPr>
        <w:t xml:space="preserve"> communication permissible should concern Emergency Motions involving the physical safety of a party; thereafter, a hearing for all concerned parties should be scheduled as quickly as possible.</w:t>
      </w:r>
    </w:p>
    <w:p>
      <w:pPr>
        <w:pStyle w:val="Normal"/>
        <w:ind w:left="720" w:hanging="720"/>
        <w:jc w:val="both"/>
        <w:rPr>
          <w:rFonts w:ascii="Arial Narrow" w:hAnsi="Arial Narrow" w:cs="Arial Narrow"/>
          <w:sz w:val="22"/>
        </w:rPr>
      </w:pPr>
      <w:r>
        <w:rPr>
          <w:rFonts w:cs="Arial Narrow" w:ascii="Arial Narrow" w:hAnsi="Arial Narrow"/>
          <w:sz w:val="22"/>
        </w:rPr>
        <w:t>6.</w:t>
        <w:tab/>
        <w:t>What is your philosophy on recusal, especially in situations in which lawyer</w:t>
        <w:noBreakHyphen/>
        <w:t>legislators, former associates, or law partners are to appear before you?</w:t>
      </w:r>
    </w:p>
    <w:p>
      <w:pPr>
        <w:pStyle w:val="Normal"/>
        <w:ind w:left="720" w:hanging="0"/>
        <w:jc w:val="both"/>
        <w:rPr>
          <w:rFonts w:ascii="Arial Narrow" w:hAnsi="Arial Narrow" w:cs="Arial Narrow"/>
          <w:sz w:val="22"/>
        </w:rPr>
      </w:pPr>
      <w:r>
        <w:rPr>
          <w:rFonts w:cs="Arial Narrow" w:ascii="Arial Narrow" w:hAnsi="Arial Narrow"/>
          <w:sz w:val="22"/>
        </w:rPr>
        <w:t>As a sole practitioner, I had no former associates or law partners.  In the case of a lawyer-legislator, I would inform the parties of any personal relationship and rule on any recusal motion on a case- by- case basis.</w:t>
      </w:r>
    </w:p>
    <w:p>
      <w:pPr>
        <w:pStyle w:val="Normal"/>
        <w:ind w:left="720" w:hanging="720"/>
        <w:jc w:val="both"/>
        <w:rPr>
          <w:rFonts w:ascii="Arial Narrow" w:hAnsi="Arial Narrow" w:cs="Arial Narrow"/>
          <w:sz w:val="22"/>
        </w:rPr>
      </w:pPr>
      <w:r>
        <w:rPr>
          <w:rFonts w:cs="Arial Narrow" w:ascii="Arial Narrow" w:hAnsi="Arial Narrow"/>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Narrow" w:hAnsi="Arial Narrow" w:cs="Arial Narrow"/>
          <w:sz w:val="22"/>
        </w:rPr>
      </w:pPr>
      <w:r>
        <w:rPr>
          <w:rFonts w:cs="Arial Narrow" w:ascii="Arial Narrow" w:hAnsi="Arial Narrow"/>
          <w:sz w:val="22"/>
        </w:rPr>
        <w:t>I would probably grant the motion due to the appearance of a conflict.</w:t>
      </w:r>
    </w:p>
    <w:p>
      <w:pPr>
        <w:pStyle w:val="Normal"/>
        <w:ind w:left="720" w:hanging="720"/>
        <w:jc w:val="both"/>
        <w:rPr>
          <w:rFonts w:ascii="Arial Narrow" w:hAnsi="Arial Narrow" w:cs="Arial Narrow"/>
          <w:sz w:val="22"/>
        </w:rPr>
      </w:pPr>
      <w:r>
        <w:rPr>
          <w:rFonts w:cs="Arial Narrow" w:ascii="Arial Narrow" w:hAnsi="Arial Narrow"/>
          <w:sz w:val="22"/>
        </w:rPr>
        <w:t>8.</w:t>
        <w:tab/>
        <w:t xml:space="preserve">How would you handle the appearance of impropriety because of the financial or social involvement of your spouse or a close relative? </w:t>
      </w:r>
    </w:p>
    <w:p>
      <w:pPr>
        <w:pStyle w:val="Normal"/>
        <w:ind w:left="720" w:hanging="0"/>
        <w:jc w:val="both"/>
        <w:rPr>
          <w:rFonts w:ascii="Arial Narrow" w:hAnsi="Arial Narrow" w:cs="Arial Narrow"/>
          <w:sz w:val="22"/>
        </w:rPr>
      </w:pPr>
      <w:r>
        <w:rPr>
          <w:rFonts w:cs="Arial Narrow" w:ascii="Arial Narrow" w:hAnsi="Arial Narrow"/>
          <w:sz w:val="22"/>
        </w:rPr>
        <w:t>I would recuse myself and have the hearing scheduled before another judge.</w:t>
      </w:r>
    </w:p>
    <w:p>
      <w:pPr>
        <w:pStyle w:val="Normal"/>
        <w:ind w:left="720" w:hanging="720"/>
        <w:jc w:val="both"/>
        <w:rPr>
          <w:rFonts w:ascii="Arial Narrow" w:hAnsi="Arial Narrow" w:cs="Arial Narrow"/>
          <w:sz w:val="22"/>
        </w:rPr>
      </w:pPr>
      <w:r>
        <w:rPr>
          <w:rFonts w:cs="Arial Narrow" w:ascii="Arial Narrow" w:hAnsi="Arial Narrow"/>
          <w:sz w:val="22"/>
        </w:rPr>
        <w:t>9.</w:t>
        <w:tab/>
        <w:t>What standards have you set for yourself regarding the acceptance of gifts or social hospitality?</w:t>
      </w:r>
    </w:p>
    <w:p>
      <w:pPr>
        <w:pStyle w:val="Normal"/>
        <w:ind w:left="720" w:hanging="0"/>
        <w:jc w:val="both"/>
        <w:rPr>
          <w:rFonts w:ascii="Arial Narrow" w:hAnsi="Arial Narrow" w:cs="Arial Narrow"/>
          <w:sz w:val="22"/>
        </w:rPr>
      </w:pPr>
      <w:r>
        <w:rPr>
          <w:rFonts w:cs="Arial Narrow" w:ascii="Arial Narrow" w:hAnsi="Arial Narrow"/>
          <w:sz w:val="22"/>
        </w:rPr>
        <w:t>I accept gifts or social hospitality only in the course of normal social occasions from friends and family members.</w:t>
      </w:r>
    </w:p>
    <w:p>
      <w:pPr>
        <w:pStyle w:val="Normal"/>
        <w:ind w:left="720" w:hanging="720"/>
        <w:jc w:val="both"/>
        <w:rPr>
          <w:rFonts w:ascii="Arial Narrow" w:hAnsi="Arial Narrow" w:cs="Arial Narrow"/>
          <w:sz w:val="22"/>
        </w:rPr>
      </w:pPr>
      <w:r>
        <w:rPr>
          <w:rFonts w:cs="Arial Narrow" w:ascii="Arial Narrow" w:hAnsi="Arial Narrow"/>
          <w:sz w:val="22"/>
        </w:rPr>
        <w:t>10.</w:t>
        <w:tab/>
        <w:t xml:space="preserve">How would you handle a situation in which you became aware of misconduct of a lawyer or of a fellow judge? </w:t>
      </w:r>
    </w:p>
    <w:p>
      <w:pPr>
        <w:pStyle w:val="Normal"/>
        <w:ind w:firstLine="720"/>
        <w:jc w:val="both"/>
        <w:rPr>
          <w:rFonts w:ascii="Arial Narrow" w:hAnsi="Arial Narrow" w:cs="Arial Narrow"/>
          <w:sz w:val="22"/>
        </w:rPr>
      </w:pPr>
      <w:r>
        <w:rPr>
          <w:rFonts w:cs="Arial Narrow" w:ascii="Arial Narrow" w:hAnsi="Arial Narrow"/>
          <w:sz w:val="22"/>
        </w:rPr>
        <w:t>I would report it to the proper committee or authority.</w:t>
      </w:r>
    </w:p>
    <w:p>
      <w:pPr>
        <w:pStyle w:val="Normal"/>
        <w:ind w:left="720" w:hanging="720"/>
        <w:jc w:val="both"/>
        <w:rPr>
          <w:rFonts w:ascii="Arial Narrow" w:hAnsi="Arial Narrow" w:cs="Arial Narrow"/>
          <w:sz w:val="22"/>
        </w:rPr>
      </w:pPr>
      <w:r>
        <w:rPr>
          <w:rFonts w:cs="Arial Narrow" w:ascii="Arial Narrow" w:hAnsi="Arial Narrow"/>
          <w:sz w:val="22"/>
        </w:rPr>
        <w:t>11.</w:t>
        <w:tab/>
        <w:t>Are you affiliated with any political parties, boards or commissions which, if you were reelected, would need to be re</w:t>
        <w:noBreakHyphen/>
        <w:t>evaluated?  No.</w:t>
      </w:r>
    </w:p>
    <w:p>
      <w:pPr>
        <w:pStyle w:val="Normal"/>
        <w:ind w:left="720" w:hanging="720"/>
        <w:jc w:val="both"/>
        <w:rPr>
          <w:rFonts w:ascii="Arial Narrow" w:hAnsi="Arial Narrow" w:cs="Arial Narrow"/>
          <w:sz w:val="22"/>
        </w:rPr>
      </w:pPr>
      <w:r>
        <w:rPr>
          <w:rFonts w:cs="Arial Narrow" w:ascii="Arial Narrow" w:hAnsi="Arial Narrow"/>
          <w:sz w:val="22"/>
        </w:rPr>
        <w:t>12.</w:t>
        <w:tab/>
        <w:t>Do you have any business activities that you have remained involved with since your election to the bench?  No.</w:t>
      </w:r>
    </w:p>
    <w:p>
      <w:pPr>
        <w:pStyle w:val="Normal"/>
        <w:ind w:left="720" w:hanging="720"/>
        <w:jc w:val="both"/>
        <w:rPr>
          <w:rFonts w:ascii="Arial Narrow" w:hAnsi="Arial Narrow" w:cs="Arial Narrow"/>
          <w:sz w:val="22"/>
        </w:rPr>
      </w:pPr>
      <w:r>
        <w:rPr>
          <w:rFonts w:cs="Arial Narrow" w:ascii="Arial Narrow" w:hAnsi="Arial Narrow"/>
          <w:sz w:val="22"/>
        </w:rPr>
        <w:t>13.</w:t>
        <w:tab/>
        <w:t xml:space="preserve">Since family court judges do not have law clerks, how do you handle the drafting of orders?  </w:t>
      </w:r>
    </w:p>
    <w:p>
      <w:pPr>
        <w:pStyle w:val="Normal"/>
        <w:ind w:left="720" w:hanging="0"/>
        <w:jc w:val="both"/>
        <w:rPr>
          <w:rFonts w:ascii="Arial Narrow" w:hAnsi="Arial Narrow" w:cs="Arial Narrow"/>
          <w:sz w:val="22"/>
        </w:rPr>
      </w:pPr>
      <w:r>
        <w:rPr>
          <w:rFonts w:cs="Arial Narrow" w:ascii="Arial Narrow" w:hAnsi="Arial Narrow"/>
          <w:sz w:val="22"/>
        </w:rPr>
        <w:t>If I rule from the bench, I request the prevailing attorney to prepare a proposed Order for my consideration with a copy being transmitted to opposing counsel.  For those cases taken under advisement, I write a letter of instruction to the prevailing attorney and copy all other attorneys of record.  I insist that a copy of the proposed Order be forwarded to opposing counsel prior to being submitted to me.  Upon receipt of the draft Order, I compare it to my original notes and thereafter make such revisions as are necessary.</w:t>
      </w:r>
    </w:p>
    <w:p>
      <w:pPr>
        <w:pStyle w:val="Normal"/>
        <w:ind w:left="720" w:hanging="720"/>
        <w:jc w:val="both"/>
        <w:rPr>
          <w:rFonts w:ascii="Arial Narrow" w:hAnsi="Arial Narrow" w:cs="Arial Narrow"/>
          <w:sz w:val="22"/>
        </w:rPr>
      </w:pPr>
      <w:r>
        <w:rPr>
          <w:rFonts w:cs="Arial Narrow" w:ascii="Arial Narrow" w:hAnsi="Arial Narrow"/>
          <w:sz w:val="22"/>
        </w:rPr>
        <w:t>14.</w:t>
        <w:tab/>
        <w:t>What methods do you use to ensure that you and your staff meet deadlines?</w:t>
      </w:r>
    </w:p>
    <w:p>
      <w:pPr>
        <w:pStyle w:val="Normal"/>
        <w:ind w:left="720" w:hanging="0"/>
        <w:jc w:val="both"/>
        <w:rPr>
          <w:rFonts w:ascii="Arial Narrow" w:hAnsi="Arial Narrow" w:cs="Arial Narrow"/>
          <w:sz w:val="22"/>
        </w:rPr>
      </w:pPr>
      <w:r>
        <w:rPr>
          <w:rFonts w:cs="Arial Narrow" w:ascii="Arial Narrow" w:hAnsi="Arial Narrow"/>
          <w:sz w:val="22"/>
        </w:rPr>
        <w:t>Specific deadlines are put on a calendar.  Case deadlines are met by noting on both the roster and individual note-sheets of the responsible party and date order is received and signed.</w:t>
      </w:r>
    </w:p>
    <w:p>
      <w:pPr>
        <w:pStyle w:val="Normal"/>
        <w:ind w:left="720" w:hanging="720"/>
        <w:jc w:val="both"/>
        <w:rPr>
          <w:rFonts w:ascii="Arial Narrow" w:hAnsi="Arial Narrow" w:cs="Arial Narrow"/>
          <w:sz w:val="22"/>
        </w:rPr>
      </w:pPr>
      <w:r>
        <w:rPr>
          <w:rFonts w:cs="Arial Narrow" w:ascii="Arial Narrow" w:hAnsi="Arial Narrow"/>
          <w:sz w:val="22"/>
        </w:rPr>
        <w:t>15.</w:t>
        <w:tab/>
        <w:t xml:space="preserve">What is your philosophy on “judicial activism,” and what effect should judges have in setting or promoting public policy?  </w:t>
      </w:r>
    </w:p>
    <w:p>
      <w:pPr>
        <w:pStyle w:val="Normal"/>
        <w:ind w:left="720" w:hanging="0"/>
        <w:jc w:val="both"/>
        <w:rPr>
          <w:rFonts w:ascii="Arial Narrow" w:hAnsi="Arial Narrow" w:cs="Arial Narrow"/>
          <w:sz w:val="22"/>
        </w:rPr>
      </w:pPr>
      <w:r>
        <w:rPr>
          <w:rFonts w:cs="Arial Narrow" w:ascii="Arial Narrow" w:hAnsi="Arial Narrow"/>
          <w:sz w:val="22"/>
        </w:rPr>
        <w:t>I believe judges should have a very limited role in setting or promoting public policy.</w:t>
      </w:r>
    </w:p>
    <w:p>
      <w:pPr>
        <w:pStyle w:val="Normal"/>
        <w:ind w:left="720" w:hanging="720"/>
        <w:jc w:val="both"/>
        <w:rPr>
          <w:rFonts w:ascii="Arial Narrow" w:hAnsi="Arial Narrow" w:cs="Arial Narrow"/>
          <w:sz w:val="22"/>
        </w:rPr>
      </w:pPr>
      <w:r>
        <w:rPr>
          <w:rFonts w:cs="Arial Narrow" w:ascii="Arial Narrow" w:hAnsi="Arial Narrow"/>
          <w:sz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Narrow" w:hAnsi="Arial Narrow" w:cs="Arial Narrow"/>
          <w:sz w:val="22"/>
        </w:rPr>
      </w:pPr>
      <w:r>
        <w:rPr>
          <w:rFonts w:cs="Arial Narrow" w:ascii="Arial Narrow" w:hAnsi="Arial Narrow"/>
          <w:sz w:val="22"/>
        </w:rPr>
        <w:t>I will promote and attend meetings with related state agencies; participate in discussions during judicial conferences and address local civic groups and organizations as permitted by the Canons.</w:t>
      </w:r>
    </w:p>
    <w:p>
      <w:pPr>
        <w:pStyle w:val="Normal"/>
        <w:ind w:left="720" w:hanging="720"/>
        <w:jc w:val="both"/>
        <w:rPr>
          <w:rFonts w:ascii="Arial Narrow" w:hAnsi="Arial Narrow" w:cs="Arial Narrow"/>
          <w:sz w:val="22"/>
        </w:rPr>
      </w:pPr>
      <w:r>
        <w:rPr>
          <w:rFonts w:cs="Arial Narrow" w:ascii="Arial Narrow" w:hAnsi="Arial Narrow"/>
          <w:sz w:val="22"/>
        </w:rPr>
        <w:t>17.</w:t>
        <w:tab/>
        <w:t>Do you feel that the pressure of serving as a judge strains personal relationships (i.e. spouse, children, friends, or relatives)?  No.  How do you address this?  N/A</w:t>
      </w:r>
    </w:p>
    <w:p>
      <w:pPr>
        <w:pStyle w:val="Normal"/>
        <w:jc w:val="both"/>
        <w:rPr/>
      </w:pPr>
      <w:r>
        <w:rPr>
          <w:rFonts w:cs="Arial Narrow" w:ascii="Arial Narrow" w:hAnsi="Arial Narrow"/>
          <w:sz w:val="22"/>
        </w:rPr>
        <w:t>18.</w:t>
        <w:tab/>
        <w:t xml:space="preserve">Do you give any special considerations to </w:t>
      </w:r>
      <w:r>
        <w:rPr>
          <w:rFonts w:cs="Arial Narrow" w:ascii="Arial Narrow" w:hAnsi="Arial Narrow"/>
          <w:i/>
          <w:sz w:val="22"/>
        </w:rPr>
        <w:t>pro se</w:t>
      </w:r>
      <w:r>
        <w:rPr>
          <w:rFonts w:cs="Arial Narrow" w:ascii="Arial Narrow" w:hAnsi="Arial Narrow"/>
          <w:sz w:val="22"/>
        </w:rPr>
        <w:t xml:space="preserve"> litigants in family court?  No.</w:t>
      </w:r>
    </w:p>
    <w:p>
      <w:pPr>
        <w:pStyle w:val="Normal"/>
        <w:ind w:left="720" w:hanging="720"/>
        <w:jc w:val="both"/>
        <w:rPr>
          <w:rFonts w:ascii="Arial Narrow" w:hAnsi="Arial Narrow" w:cs="Arial Narrow"/>
          <w:sz w:val="22"/>
        </w:rPr>
      </w:pPr>
      <w:r>
        <w:rPr>
          <w:rFonts w:cs="Arial Narrow" w:ascii="Arial Narrow" w:hAnsi="Arial Narrow"/>
          <w:sz w:val="22"/>
        </w:rPr>
        <w:t>19.</w:t>
        <w:tab/>
        <w:t>Are you involved in any active investments from which you derive additional income that might impair your appearance of impartiality?  No.</w:t>
      </w:r>
    </w:p>
    <w:p>
      <w:pPr>
        <w:pStyle w:val="Normal"/>
        <w:ind w:left="720" w:hanging="720"/>
        <w:jc w:val="both"/>
        <w:rPr/>
      </w:pPr>
      <w:r>
        <w:rPr>
          <w:rFonts w:cs="Arial Narrow" w:ascii="Arial Narrow" w:hAnsi="Arial Narrow"/>
          <w:sz w:val="22"/>
        </w:rPr>
        <w:t>20.</w:t>
        <w:tab/>
        <w:t xml:space="preserve">Would you hear a case where you or a member of your family held a </w:t>
      </w:r>
      <w:r>
        <w:rPr>
          <w:rFonts w:cs="Arial Narrow" w:ascii="Arial Narrow" w:hAnsi="Arial Narrow"/>
          <w:i/>
          <w:sz w:val="22"/>
        </w:rPr>
        <w:t>de minimis</w:t>
      </w:r>
      <w:r>
        <w:rPr>
          <w:rFonts w:cs="Arial Narrow" w:ascii="Arial Narrow" w:hAnsi="Arial Narrow"/>
          <w:sz w:val="22"/>
        </w:rPr>
        <w:t xml:space="preserve"> financial interest in a party involved?  No.</w:t>
      </w:r>
    </w:p>
    <w:p>
      <w:pPr>
        <w:pStyle w:val="Normal"/>
        <w:ind w:left="720" w:hanging="720"/>
        <w:jc w:val="both"/>
        <w:rPr>
          <w:rFonts w:ascii="Arial Narrow" w:hAnsi="Arial Narrow" w:cs="Arial Narrow"/>
          <w:sz w:val="22"/>
        </w:rPr>
      </w:pPr>
      <w:r>
        <w:rPr>
          <w:rFonts w:cs="Arial Narrow" w:ascii="Arial Narrow" w:hAnsi="Arial Narrow"/>
          <w:sz w:val="22"/>
        </w:rPr>
        <w:t>21.</w:t>
        <w:tab/>
        <w:t>Do you belong to any organizations that discriminate based on race, religion, or gender?  No.</w:t>
      </w:r>
    </w:p>
    <w:p>
      <w:pPr>
        <w:pStyle w:val="Normal"/>
        <w:ind w:left="720" w:hanging="720"/>
        <w:jc w:val="both"/>
        <w:rPr>
          <w:rFonts w:ascii="Arial Narrow" w:hAnsi="Arial Narrow" w:cs="Arial Narrow"/>
          <w:sz w:val="22"/>
        </w:rPr>
      </w:pPr>
      <w:r>
        <w:rPr>
          <w:rFonts w:cs="Arial Narrow" w:ascii="Arial Narrow" w:hAnsi="Arial Narrow"/>
          <w:sz w:val="22"/>
        </w:rPr>
        <w:t>22.</w:t>
        <w:tab/>
        <w:t>Have you attended all mandatory judicial continuing legal education courses? Yes.</w:t>
      </w:r>
    </w:p>
    <w:p>
      <w:pPr>
        <w:pStyle w:val="Normal"/>
        <w:jc w:val="both"/>
        <w:rPr>
          <w:rFonts w:ascii="Arial Narrow" w:hAnsi="Arial Narrow" w:cs="Arial Narrow"/>
          <w:sz w:val="22"/>
        </w:rPr>
      </w:pPr>
      <w:r>
        <w:rPr>
          <w:rFonts w:cs="Arial Narrow" w:ascii="Arial Narrow" w:hAnsi="Arial Narrow"/>
          <w:sz w:val="22"/>
        </w:rPr>
        <w:t>23.</w:t>
        <w:tab/>
        <w:t xml:space="preserve">What do you feel is the appropriate demeanor for a judge?  </w:t>
      </w:r>
    </w:p>
    <w:p>
      <w:pPr>
        <w:pStyle w:val="Normal"/>
        <w:ind w:firstLine="720"/>
        <w:jc w:val="both"/>
        <w:rPr>
          <w:rFonts w:ascii="Arial Narrow" w:hAnsi="Arial Narrow" w:cs="Arial Narrow"/>
          <w:sz w:val="22"/>
        </w:rPr>
      </w:pPr>
      <w:r>
        <w:rPr>
          <w:rFonts w:cs="Arial Narrow" w:ascii="Arial Narrow" w:hAnsi="Arial Narrow"/>
          <w:sz w:val="22"/>
        </w:rPr>
        <w:t>A judge should be calm, courteous, consistent, attentive and impartial</w:t>
      </w:r>
    </w:p>
    <w:p>
      <w:pPr>
        <w:pStyle w:val="Normal"/>
        <w:ind w:left="720" w:hanging="720"/>
        <w:jc w:val="both"/>
        <w:rPr>
          <w:rFonts w:ascii="Arial Narrow" w:hAnsi="Arial Narrow" w:cs="Arial Narrow"/>
          <w:sz w:val="22"/>
        </w:rPr>
      </w:pPr>
      <w:r>
        <w:rPr>
          <w:rFonts w:cs="Arial Narrow" w:ascii="Arial Narrow" w:hAnsi="Arial Narrow"/>
          <w:sz w:val="22"/>
        </w:rPr>
        <w:t>24.</w:t>
        <w:tab/>
        <w:t>Do the rules that you expressed in your previous answer apply only while you are on the bench or in chambers, or do these rules apply seven days a week, twenty</w:t>
        <w:noBreakHyphen/>
        <w:t xml:space="preserve">four hours a day?  </w:t>
      </w:r>
    </w:p>
    <w:p>
      <w:pPr>
        <w:pStyle w:val="Normal"/>
        <w:ind w:firstLine="720"/>
        <w:jc w:val="both"/>
        <w:rPr>
          <w:rFonts w:ascii="Arial Narrow" w:hAnsi="Arial Narrow" w:cs="Arial Narrow"/>
          <w:sz w:val="22"/>
        </w:rPr>
      </w:pPr>
      <w:r>
        <w:rPr>
          <w:rFonts w:cs="Arial Narrow" w:ascii="Arial Narrow" w:hAnsi="Arial Narrow"/>
          <w:sz w:val="22"/>
        </w:rPr>
        <w:t>These rules should apply at all times</w:t>
      </w:r>
    </w:p>
    <w:p>
      <w:pPr>
        <w:pStyle w:val="Normal"/>
        <w:ind w:left="720" w:hanging="720"/>
        <w:jc w:val="both"/>
        <w:rPr>
          <w:rFonts w:ascii="Arial Narrow" w:hAnsi="Arial Narrow" w:cs="Arial Narrow"/>
          <w:sz w:val="22"/>
        </w:rPr>
      </w:pPr>
      <w:r>
        <w:rPr>
          <w:rFonts w:cs="Arial Narrow" w:ascii="Arial Narrow" w:hAnsi="Arial Narrow"/>
          <w:sz w:val="22"/>
        </w:rPr>
        <w:t>25.</w:t>
        <w:tab/>
        <w:t>Do you feel that it is ever appropriate to be angry with a member of the public, especially with a criminal defendant?  Is anger ever appropriate in dealing with attorneys?</w:t>
      </w:r>
    </w:p>
    <w:p>
      <w:pPr>
        <w:pStyle w:val="Normal"/>
        <w:ind w:left="720" w:hanging="0"/>
        <w:jc w:val="both"/>
        <w:rPr>
          <w:rFonts w:ascii="Arial Narrow" w:hAnsi="Arial Narrow" w:cs="Arial Narrow"/>
          <w:sz w:val="22"/>
        </w:rPr>
      </w:pPr>
      <w:r>
        <w:rPr>
          <w:rFonts w:cs="Arial Narrow" w:ascii="Arial Narrow" w:hAnsi="Arial Narrow"/>
          <w:sz w:val="22"/>
        </w:rPr>
        <w:t>A Judge may become upset with a lawyer or litigant, but should never express the anger or let it influence one’s judgment.</w:t>
      </w:r>
    </w:p>
    <w:p>
      <w:pPr>
        <w:pStyle w:val="Normal"/>
        <w:ind w:left="720" w:hanging="720"/>
        <w:jc w:val="both"/>
        <w:rPr>
          <w:rFonts w:ascii="Arial Narrow" w:hAnsi="Arial Narrow" w:cs="Arial Narrow"/>
          <w:sz w:val="22"/>
        </w:rPr>
      </w:pPr>
      <w:r>
        <w:rPr>
          <w:rFonts w:cs="Arial Narrow" w:ascii="Arial Narrow" w:hAnsi="Arial Narrow"/>
          <w:sz w:val="22"/>
        </w:rPr>
        <w:t>26.</w:t>
        <w:tab/>
        <w:t xml:space="preserve">How much money have you spent on your campaign?  If it is over $100, has that amount been reported to the House and Senate Ethics Committees? </w:t>
      </w:r>
    </w:p>
    <w:p>
      <w:pPr>
        <w:pStyle w:val="Normal"/>
        <w:ind w:firstLine="720"/>
        <w:jc w:val="both"/>
        <w:rPr>
          <w:rFonts w:ascii="Arial Narrow" w:hAnsi="Arial Narrow" w:cs="Arial Narrow"/>
          <w:sz w:val="22"/>
        </w:rPr>
      </w:pPr>
      <w:r>
        <w:rPr>
          <w:rFonts w:cs="Arial Narrow" w:ascii="Arial Narrow" w:hAnsi="Arial Narrow"/>
          <w:sz w:val="22"/>
        </w:rPr>
        <w:t>Gas expenses to and from Columbia; amount unknown but less than $100.</w:t>
      </w:r>
    </w:p>
    <w:p>
      <w:pPr>
        <w:pStyle w:val="Normal"/>
        <w:jc w:val="both"/>
        <w:rPr>
          <w:rFonts w:ascii="Arial Narrow" w:hAnsi="Arial Narrow" w:cs="Arial Narrow"/>
          <w:sz w:val="22"/>
        </w:rPr>
      </w:pPr>
      <w:r>
        <w:rPr>
          <w:rFonts w:cs="Arial Narrow" w:ascii="Arial Narrow" w:hAnsi="Arial Narrow"/>
          <w:sz w:val="22"/>
        </w:rPr>
        <w:t>27.</w:t>
        <w:tab/>
        <w:t>Have you sought or received the pledge of any legislator prior to this date?  No.</w:t>
      </w:r>
    </w:p>
    <w:p>
      <w:pPr>
        <w:pStyle w:val="Normal"/>
        <w:ind w:left="720" w:hanging="720"/>
        <w:jc w:val="both"/>
        <w:rPr>
          <w:rFonts w:ascii="Arial Narrow" w:hAnsi="Arial Narrow" w:cs="Arial Narrow"/>
          <w:sz w:val="22"/>
        </w:rPr>
      </w:pPr>
      <w:r>
        <w:rPr>
          <w:rFonts w:cs="Arial Narrow" w:ascii="Arial Narrow" w:hAnsi="Arial Narrow"/>
          <w:sz w:val="22"/>
        </w:rPr>
        <w:t>28.</w:t>
        <w:tab/>
        <w:t>Have you sought or been offered a conditional pledge of support by any legislator pending the outcome of your screening?  No.</w:t>
      </w:r>
    </w:p>
    <w:p>
      <w:pPr>
        <w:pStyle w:val="Normal"/>
        <w:ind w:left="720" w:hanging="720"/>
        <w:jc w:val="both"/>
        <w:rPr>
          <w:rFonts w:ascii="Arial Narrow" w:hAnsi="Arial Narrow" w:cs="Arial Narrow"/>
          <w:sz w:val="22"/>
        </w:rPr>
      </w:pPr>
      <w:r>
        <w:rPr>
          <w:rFonts w:cs="Arial Narrow" w:ascii="Arial Narrow" w:hAnsi="Arial Narrow"/>
          <w:sz w:val="22"/>
        </w:rPr>
        <w:t>29.</w:t>
        <w:tab/>
        <w:t>Have you asked any third parties to contact members of the General Assembly on your behalf before the final and formal screening report has been released?  No.</w:t>
      </w:r>
    </w:p>
    <w:p>
      <w:pPr>
        <w:pStyle w:val="Normal"/>
        <w:ind w:left="720" w:hanging="720"/>
        <w:jc w:val="both"/>
        <w:rPr>
          <w:rFonts w:ascii="Arial Narrow" w:hAnsi="Arial Narrow" w:cs="Arial Narrow"/>
          <w:sz w:val="22"/>
        </w:rPr>
      </w:pPr>
      <w:r>
        <w:rPr>
          <w:rFonts w:cs="Arial Narrow" w:ascii="Arial Narrow" w:hAnsi="Arial Narrow"/>
          <w:sz w:val="22"/>
        </w:rPr>
        <w:t>30.</w:t>
        <w:tab/>
        <w:t>Have you contacted any members of the Judicial Merit Selection Commission?  No.</w:t>
      </w:r>
    </w:p>
    <w:p>
      <w:pPr>
        <w:pStyle w:val="Normal"/>
        <w:ind w:left="720" w:hanging="720"/>
        <w:jc w:val="both"/>
        <w:rPr>
          <w:rFonts w:ascii="Arial Narrow" w:hAnsi="Arial Narrow" w:cs="Arial Narrow"/>
          <w:sz w:val="22"/>
        </w:rPr>
      </w:pPr>
      <w:r>
        <w:rPr>
          <w:rFonts w:cs="Arial Narrow" w:ascii="Arial Narrow" w:hAnsi="Arial Narrow"/>
          <w:sz w:val="22"/>
        </w:rPr>
        <w:t>31.</w:t>
        <w:tab/>
        <w:t>While campaigning for this office, have you used judicial letterhead or the services of your staff for your campaign?  No.</w:t>
      </w:r>
    </w:p>
    <w:p>
      <w:pPr>
        <w:pStyle w:val="Normal"/>
        <w:ind w:left="720" w:hanging="720"/>
        <w:jc w:val="both"/>
        <w:rPr>
          <w:rFonts w:ascii="Arial Narrow" w:hAnsi="Arial Narrow" w:cs="Arial Narrow"/>
          <w:sz w:val="22"/>
        </w:rPr>
      </w:pPr>
      <w:r>
        <w:rPr>
          <w:rFonts w:cs="Arial Narrow" w:ascii="Arial Narrow" w:hAnsi="Arial Narrow"/>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I HEREBY CERTIFY THAT THE ANSWERS TO THE ABOVE QUESTIONS ARE TRUE AND COMPLETE TO THE BEST OF MY KNOWLEDGE.</w:t>
      </w:r>
    </w:p>
    <w:p>
      <w:pPr>
        <w:pStyle w:val="Normal"/>
        <w:jc w:val="both"/>
        <w:rPr>
          <w:rFonts w:ascii="Arial Narrow" w:hAnsi="Arial Narrow" w:cs="Arial Narrow"/>
          <w:sz w:val="22"/>
        </w:rPr>
      </w:pPr>
      <w:r>
        <w:rPr>
          <w:rFonts w:cs="Arial Narrow" w:ascii="Arial Narrow" w:hAnsi="Arial Narrow"/>
          <w:sz w:val="22"/>
        </w:rPr>
        <w:t>S/  H.T. Abbott, III</w:t>
        <w:tab/>
        <w:t>Date:  February 25, 2002</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COUICK:  Also included in your notebook for your review is a copy of the candidate's personal experience.  One final procedural matter, I note for the record, that based upon the testimony contained in the candidate's Personal Data Questionnaire, which was introduced earlier into the record, Judge Abbott meets the statutory requirements for this position of Family Court Judge regarding age, residency and years of practic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EXAMINATION BY MR. COUICK: </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Judge Abbott, you were asked at your last screening, which was back in the fall of 2001, a series of questions why you wanted to serve on the bench, why you wanted to continue to serve.  Your statement addressed that today.  Unless you care to get back into that area, I don't plan on asking that general questio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No, sir, I think I have covered it to my satisfactio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In addition, you were asked at that time and you've also addressed today what steps you would take to give yourself additional preparation for how you may want to pursue your job differently, if you're elected?  Would you like to amplify on those answers at all?</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I don't believe so.</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MR. COUICK:  Mr. Chairman, the Pee Dee Citizens Committee had reviewed Judge Abbott's application for election during the fall of 2001.  Because of the extreme interest in Judge Abbott's candidacy, they conducted a follow-up to that review.  Their committee interviewed many of the persons that had filed affidavits with this committee.  They followed up by talking to attorneys that were involved in those cases.  They went down a list of potential complaints that had been received by this committee, even if a complaint had not been filed.  Those complaints were reviewed.  They have discussed this with Judge Abbott.  So in terms of your Citizen's Committee, it has already worked on some of these issues.  They do have the subpoena power that this Commission has.  They did not have a hearing.  So they wanted to offer that although they had done a good bit of work, they were not supplying the work of this Commission, but they had done what they could.  The committee found that Judge Abbott met the statutory qualifications.  They also found that he was ethically fit.  They found that he had the professional and academic ability to hold the position of Family Court Judge.  As to character, the committee found no documented evidence that Judge Abbott's character was in question.  In fact, I believe you will find today as we go through the complaints, I don't believe any of the complaints really sound as to the character of Judge Abbott, it's really how he approaches his duties.  I stand to be corrected if anyone has any testimony such as that.  As to Judge Abbott's reputation, the Pee Dee Citizens Committee found that Judge Abbott was active in his church and has a reputation of being a man of honor and conviction.  He enjoys an admirable reputation among his friends and colleagues.  They found him to be in good physical and mental health.  They found that he began to practice law in 1972 and they were of the opinion that he had the necessary experience to be re-elected Family Court Judge.  As to judicial temperament, the information received by the committee reflected that Judge Abbott was even-tempered and courteous.  The committee said they had not received any negative information during the course of the interviews and investigation concerning the temperament of Judge Abbott. </w:t>
      </w:r>
    </w:p>
    <w:p>
      <w:pPr>
        <w:pStyle w:val="Normal"/>
        <w:suppressAutoHyphens w:val="true"/>
        <w:spacing w:lineRule="atLeast" w:line="240"/>
        <w:ind w:firstLine="720"/>
        <w:jc w:val="both"/>
        <w:rPr>
          <w:rFonts w:ascii="Arial Narrow" w:hAnsi="Arial Narrow" w:cs="Arial Narrow"/>
          <w:sz w:val="22"/>
        </w:rPr>
      </w:pPr>
      <w:r>
        <w:rPr>
          <w:rFonts w:cs="Arial Narrow" w:ascii="Arial Narrow" w:hAnsi="Arial Narrow"/>
          <w:sz w:val="22"/>
        </w:rPr>
        <w:t xml:space="preserve">There is only one affidavit that you will receive that may go to the issue of temperament.  And that's the issue of whether there is favoritism to a particular attorney and that is one I think probably comes the closest to allegation of temperament.  The committee did not have that -- the Pee Dee Citizens Committee, I do not believe, had the PDQ report at the time.  They found that Judge Abbott interacted well with the committee, answering all questions in depth.  The committee believes that Judge Abbott has a temperament that is appropriate for a member of the judiciary. </w:t>
      </w:r>
    </w:p>
    <w:p>
      <w:pPr>
        <w:pStyle w:val="Normal"/>
        <w:suppressAutoHyphens w:val="true"/>
        <w:spacing w:lineRule="atLeast" w:line="240"/>
        <w:ind w:firstLine="720"/>
        <w:jc w:val="both"/>
        <w:rPr>
          <w:rFonts w:ascii="Arial Narrow" w:hAnsi="Arial Narrow" w:cs="Arial Narrow"/>
          <w:sz w:val="22"/>
        </w:rPr>
      </w:pPr>
      <w:r>
        <w:rPr>
          <w:rFonts w:cs="Arial Narrow" w:ascii="Arial Narrow" w:hAnsi="Arial Narrow"/>
          <w:sz w:val="22"/>
        </w:rPr>
        <w:t xml:space="preserve">Mr. Chairman, I would like for this last statement of this committee to be entered on the record.  “The Pee Dee District Citizens Committee is of the opinion that Judge Abbott is qualified for the position of Family Court Judge.  As a result of the investigation/interview, the committee recommends this candidate.”  And would ask that the Commission put that in as a formal summary statement of the committee.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CHAIRMAN DELLENEY:  Any objection to making that -- placing the statement into the record.  No objection.  It will be done at this point in the record.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BY MR. COUICK: </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Judge, you mentioned earlier that the position of being a Family Court Judge is extremely tough because there really are very few winners who walk out of the courtroom, even if you make a decision, there is somebody who probably feels they did not get 100 percent of what they wante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Yes, sir.</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How do you handle that as a matter of empathy?  You said you understood that there were no winners or losers, but from a personal level, not as a judge, what can you do from the bench to make it a better situation, so that folks leave at least still having faith in our system of jurisprudenc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Mr. Couick, and probably this comes into play more in custody matters than perhaps any other areas. I generally, at the closing of the testimony and if it's a fairly lengthy trial or has some additional issues, I will take it under advisement.  I will generally make some remarks to the litigants that I understand that this is a difficult situation.  That no matter what I do, I cannot satisfy all of the parties, but they need to remember that their children are the most important things and that relationship will continue throughout their lives, so not to view the issue of custody or visitation as a winner loser situation, that they need to cooperate with each other.  From a personal standpoint when I rule from the bench in doing the trial itself, I try not to give any type of facial expressions or anything concerning the trial or the testimony that is presented.  I try to continue to make all rulings and addresses to the litigants, if necessary, in a calm and well-modulated voice. Certainly I understand that they are emotionally upset.  If they are getting emotionally upset in the trial or during their testimony, to allow them the opportunity to take a break, step outside for a while, try to compose themselves.</w:t>
      </w:r>
    </w:p>
    <w:p>
      <w:pPr>
        <w:pStyle w:val="Normal"/>
        <w:suppressAutoHyphens w:val="true"/>
        <w:spacing w:lineRule="atLeast" w:line="240"/>
        <w:ind w:left="720" w:firstLine="720"/>
        <w:jc w:val="both"/>
        <w:rPr>
          <w:rFonts w:ascii="Arial Narrow" w:hAnsi="Arial Narrow" w:cs="Arial Narrow"/>
          <w:sz w:val="22"/>
        </w:rPr>
      </w:pPr>
      <w:r>
        <w:rPr>
          <w:rFonts w:cs="Arial Narrow" w:ascii="Arial Narrow" w:hAnsi="Arial Narrow"/>
          <w:sz w:val="22"/>
        </w:rPr>
        <w:t xml:space="preserve">If there is a breakdown in the courtroom at either counsel table or when they are sitting there, once again allow them the opportunity to leave and take a break from the court proceedings.  I understand that it is a most difficult situation.  I understand that it is a very emotional, traumatic experience for all of them to go through. </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Thank you.  Judge, in reviewing the affidavits that we received against you, the complainants, I will call them the complainants even though the statute refers to the people that will be offering affidavits as affiants, it seems that most of the affidavits complained not only about your behavior about your failure to supervise, whether it be attorneys in your courtroom or guardians at litem that are participating, and in some cases they question other experts involved in the cases.  I would like to run through a series of questions about what role you can have trying to make things better for litigants in the family court.  But I'm really not going to focus on what you would do as a judge in terms of how you would make decisions, but more on your role as a supervisor or someone to make sure there is due process provided to everybody.  As a preface to that, I would like to offer a little bit of background.  The General Assembly has been confronted over the past couple of years with a number of persons who come forward, particularly grandparents that have mortgaged their future, their houses, in order to make sure their grandchildren are protected and they are very concerned.  And they are concerned in some ways they are the last person that has the financial resources or the wherewithal, whatever, to take care of their grandchildren's interest.  Once they are in the court process, the family court process, it really appears to be a winner-take-all situation, where you've got attorneys that are extreme advocates and they just don't understand that things cannot be worked out.  What can you do as the judge to try to help attorneys work things out rather than it being something where attorneys, perhaps they view this as a cash cow, where the emotions of the moment provide an excellent opportunity to bill innumerable hours to fight over the custody of the children, realizing that very often grandparents are mortgaging their homes in order to finance that litigation.  What can you do as a judge to help that situatio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Prior to the trial, and by this at some point, weeks in advance or at least before the commencement of the trial, to have the attorneys in to try to have a status conference with them or a settlement conference.  We periodically have status conferences to set the trial dates during that period of time or at the status conference, require them to exchange settlement offers, if appropriate.  Set a time, date and then set it for an additional status conference to try, if you can not resolve all of the issues, at least to resolve some of them to have the information presented to both sides so that you can sit down and hopefully talk with them and if not the custody and visitation, work out at least, work out the financial, the evaluation of the properties, if nothing else.  Hoping by getting them to agree on anything that you have opened the door to communication and they can continue with that.  Of course in some of the circuits they require mediation as a part of that, that they have to go through certain sessions of mediation to attempt to have parties resolve some of the issues.</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Judge, I realize that you walk a fine line when you offer your testimony today and I don't want to refer to any specific case at this point, more just generally. Is it ever appropriate for you as judge, to say to the attorneys, I really think the parties are not getting good representation and this thing is dragging on and on when there really ought to be a way to resolve this without further litigatio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will say to them that we have two days, three days allocated to the trial and that the testimony thus far has been fairly repetitious, that it -- we need to get on with the issues, if possible.  But I do not cut them off at the end.  If they have two days and have not concluded the trial, then I'm not going to make them finish it up in two days.  We will continue it over to a later day which is something I do not like to do, simply because of the time factor involved.  A case is never fresher in your mind than when you conclude it that day, if you conclude all of the testimony.</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Judge, stepping outside of your role serving on the bench, judges are called upon to improve the law.  As an abstract matter, you have an obligation under the cannons to try to improve the practice of the law, the area of jurisprudence that you're a judge in.  Talking about the practice of law in this area, do you have any suggestions to get away from this “winner take all” scenario that we often find ourselves in, in child custody matters or sometimes perhaps parents and grandparents may perceive that they are really subject to being held hostage, so to speak.  The kids are hostages.  What can we do to make this better?</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What we've attempted to do and when I say "we," I refer to myself and the other family court judges, at least in my home circuit, is that we have periodic meetings of the family court bar.  It is to give to them updated legislative material that has come out on certain Family Court issues, to discuss any Supreme Court or Court of Appeal decisions that have recently come down that impact certain areas of Family Court.   But more than that is to answer any concerns that they have and have them have an opportunity for them to talk with us, back and forth, to meet each other on something other than a courtroom situation.  We also put on local CLEs where we utilize some of the college campuses by using our local lawyers.  To do so is, in part an education purpose, but in part for a social purpose, so that the lawyers can get to know each other, you get a face rather than just a name over the telephone.  And if you sat down and talked to somebody in an informal meeting, then I think that certainly opens up some areas and avenues of communication when it comes to trying to resolve and settle a cas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Judge, perhaps in some cases it maybe, and these are based upon testimony that we received both in this context and other context within the General Assembly.  The attorneys themselves may be very friendly.  They may have a wonderful relationship.  But there is a perception among the public, particularly among people who have had to mortgage their homes, that perhaps sometimes they got a good deal, to both go battling it out until the money is gone and there is no reason really to settle these matters and not putting it at the feet of the judge, but at the feet of the attorneys. The attorneys may have no reason to try to work this out until the money is gone.  What can you do as a judge to give reassurance to the public that you are there to try to make sure justice is not delayed.</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Mr. Couick, you've asked a question that I don't know that there is an answer to, without getting into the areas that the attorneys and their clients are -- well, certainly in reviewing the testimony and the documents when the case is concluded and one of the issues before me is attorney fees, I have a direct ability at that time to make some adjustment if I think extraordinary or unnecessary time was expended.  By that, adjusting an award of attorney fees one way or the other.  If during the litigation process itself, if there is no resolution, if every matter, every issue is litigated completely from discovery to amended complaints, to setting deposition times, to call the attorneys in and tell them something needs to be done. There needs to be a -- you need to be doing a better job because you are wasting your time, your client's money and you're not getting anywhere and it is a disservice to them.  I don't know if I have the ability to step in and say your charging too much or your fees are too high.  I think a party has a right to choose whoever they wish to represent them, but I also don't believe that you should then be able to wear the other side down with a tremendous amount of cost, if it is a dilemma that is constantly faced when the litigation just goes on and o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Judge, moving then from the arena of you trying to improve the practice of law by the lawyers before you, to your supervising the guardians ad litem or any other type of professional that would offer advice to the court.  In your opening statement you delineated some fairly specific standards that you were going to hold yourself to.  Which of those are new standards, based upon Patel in terms of your practice, how different are you post Patel, versus from where you were prior to the Patel decisio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 xml:space="preserve">Probably Mr. Couick, when any information is presented to me that gives to me an indication that perhaps there was not an equal -- that the guardian had spent sufficient time with both parties, that there -- perhaps for whatever reason appears to be some problem with the parties and the guardian, to make my own inquires in that particular issue to be satisfied.  If the attorneys come in and they've reached an agreement on the record, I ask their own client whether or not they are satisfied with the services of their attorney.  I think that I have an obligation as a guardian, as appointed as an officer of the court, to make that same inquiry of the parties as to the guardian services if, in fact, they are satisfied.  Is there is anything that the guardian could have done or should have done that has not been done?  Have they had equal access to the guardian?  Do they think the guardian had sufficient time?  That is not to say that the guardian has to spend ten and a half hours with this party and ten and a half with that party.  But if the time allocated and the time utilized with the parties, the accessibility, the contacts seem to satisfy both parties, then I would be satisfied. </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And the guardians should answer or give their interpretation to the court, do you feel that's in fairness to the court and to all the parties, Judge Abbot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feel that they have an obligation to make an informed impartial presentation to the court, not necessarily a recommendation, but I think they have a duty and an obligation to do the best job that they can and do it in an impartial manner.</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With that degree in terms of impartiality, in terms of the standards that judges are held to preserve impartiality, would there be recusal in matters termed as ex parte communication, how different would you view the activities of a guardian ad litem versus the standards you would hold yourself to in a particular case?  Would you think a guardian ought to recuse himself voluntarily if he had the same type of conflict that you would have?  Would you -- would that law be just as applicable to the guardian as it would be to you?</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think if it were a conflict, Mr. Couick, but sometimes I think perhaps the situation a guardian finds himself in, is having more empathy or more ability to identify with one party over the other, which is something that a judge generally does -- that is an area that we are not into.  So the guardian, I think, has to be very careful that they are making no decisions based upon the likeability or unlikeability of their ability, their interaction with the party.  That they don't identify with one side over the other, so to speak.</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I guess my question predates the question of empathy.  I think every person here, every litigant, would like to think I can sell the guardian on my side of the story and that's something within the controls of the party, that empathy.  But my question was to matters of conflict of interest that predate the establishment of the guardian relationship.  For example, if someone has a substantial social relationship with one of the parties or one of the parties' attorneys or have some type of other type of matter that would cause a judge to recuse himself.  From this point forward, are you going to apply that same standard to guardians that appear before you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Yes, sir.</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 that don't voluntarily disclose those matters?</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They should be able to go in and give a completely neutral impartial investigation into the matter.  If they have some social contacts or some type of involvement with one of the parties over the other, that needs to be brought to the court's attention.  Certainly they need to bring the matter to the court, as well as the opposing attorney, that I have had some involvement with this party in the past, whether it be on a social or business natur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My specific question was that law that's applicable to judges, do you see it being pretty much transferred over as it would apply to guardians ad litem, in terms of disclosure of conflicts of interes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Yes, there needs to be a full disclosure of any conflict or possible conflicts of interes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In terms of supervision of guardians ad litem, the Patel case was an unfortunate case, which I think you inherited.  It was in Dillon County and you were not in a position to be supervising that case in the beginning; is that righ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That's correct.  The guardian had been in place for about 18 months, I believe, before I came on board.</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Let's presuppose for this question, that we are not talking about a Patel type case, we are taking about a case in Horry County where you've got a system, that I believe that you testified about before, that you helped construct?</w:t>
      </w:r>
    </w:p>
    <w:p>
      <w:pPr>
        <w:pStyle w:val="Normal"/>
        <w:suppressAutoHyphens w:val="true"/>
        <w:spacing w:lineRule="atLeast" w:line="240"/>
        <w:rPr>
          <w:rFonts w:ascii="Arial Narrow" w:hAnsi="Arial Narrow" w:cs="Arial Narrow"/>
          <w:sz w:val="22"/>
        </w:rPr>
      </w:pPr>
      <w:r>
        <w:rPr>
          <w:rFonts w:cs="Arial Narrow" w:ascii="Arial Narrow" w:hAnsi="Arial Narrow"/>
          <w:sz w:val="22"/>
        </w:rPr>
        <w:t>A.</w:t>
        <w:tab/>
        <w:t>I have maintained it.  I was not the one who initiated it.</w:t>
      </w:r>
    </w:p>
    <w:p>
      <w:pPr>
        <w:pStyle w:val="Normal"/>
        <w:suppressAutoHyphens w:val="true"/>
        <w:spacing w:lineRule="atLeast" w:line="240"/>
        <w:rPr>
          <w:rFonts w:ascii="Arial Narrow" w:hAnsi="Arial Narrow" w:cs="Arial Narrow"/>
          <w:sz w:val="22"/>
        </w:rPr>
      </w:pPr>
      <w:r>
        <w:rPr>
          <w:rFonts w:cs="Arial Narrow" w:ascii="Arial Narrow" w:hAnsi="Arial Narrow"/>
          <w:sz w:val="22"/>
        </w:rPr>
        <w:t>Q.</w:t>
        <w:tab/>
        <w:t>But you are there from the beginning?</w:t>
      </w:r>
    </w:p>
    <w:p>
      <w:pPr>
        <w:pStyle w:val="Normal"/>
        <w:suppressAutoHyphens w:val="true"/>
        <w:spacing w:lineRule="atLeast" w:line="240"/>
        <w:rPr>
          <w:rFonts w:ascii="Arial Narrow" w:hAnsi="Arial Narrow" w:cs="Arial Narrow"/>
          <w:sz w:val="22"/>
        </w:rPr>
      </w:pPr>
      <w:r>
        <w:rPr>
          <w:rFonts w:cs="Arial Narrow" w:ascii="Arial Narrow" w:hAnsi="Arial Narrow"/>
          <w:sz w:val="22"/>
        </w:rPr>
        <w:t>A.</w:t>
        <w:tab/>
        <w:t>Yes.</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Let's assume there is no problem with recusal from the beginning, there is no conflict of interest, so you've got a guardian on board.  Walk this Commission through day to day, month to month, your opportunity to supervise that guardian ad litem in faithfully carrying out the responsibilities; do you only have that ability when you get to the courtroom and you're looking at the case or is there any opportunity for you to supervise along the way?</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Along the way there are status conferences to get some idea of the position that the case is, as far as setting trial times for.  The guardian is always notified and most of the time appears or else gives a reason for nonappearance, having to be in another court, for instance.  So, yes, I can get a feel at that time if the guardian has continued their investigation or making the necessary steps towards a final resolution.  Sometimes at the status conference, the guardian tells me that they have resolved the custody issue or both of the parties saying that they have reached an agreement, so I have not done a great deal of investigation.  I need to know from the attorneys whether or not that, in fact, is true.  Have they resolved these issues?  I need to step up my investigation, start doing my homework to get ready for trial.  We generally will have one status conference on a case.  If they are complicated, there are two or three status conferences.  Certainly either party has the ability to file a motion before the court as to express their dissatisfaction with the guardia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So at that point in the status conference, you would generally rely upon the attorneys to bring to your attention any deficiency they might see, whether it be by a motion or otherwise, about the guardia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 xml:space="preserve">Yes, sir. </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Is there any independent inquiry you think you're obligated to make of the guardian, if he's present, as to what he has been doing or whatever, at that time at the status conferenc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will ask in just a general way, what has been done up to that point.  Have you conducted or have the home studies been conducted, is there any extra or additional information needed or witnesses to contact?  The status conference is not in a courtroom.  It is held generally in the office, so it is more informal and certainly the attorneys, I believe, feel a little bit freer at that point to express any concerns they have as to the guardian's involvement or noninvolvement up to that poin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It would be inappropriate, though, for a party to contact you and to expect you to make any inquiry based on their feelings, would it no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t would be inappropriate for the parties, but certainly they could do it through their attorneys in a proper forum, yes, sir.</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So we have gone through the stage of litigation being filed and have a status conference, presuming you've got no extra hearings for resolution of intermediate issues and you're at the actual trial of the matter.  What is your obligation at that point to ensure that a guardian has performed his responsibility fairly and impartially and adequately.</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By the questions that the guardian asks during the course of the trial, so that they relate strictly to the custody issue and at the conclusion of the trial to present a report, as well as time records as to their involvement, so that I can look and see who they've talked to, what they have done, the time that they have expended.</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Earlier I asked:  What do you do different pre-Patel versus post Patel on this particular issue.  I want to focus on what you do differently now, let's stay in the last couple of months, than you would have done pre-Patel, in terms of your inquiry about the sufficiency of the guardian ad litem at this stag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f the parties -- if during the testimony there is any inference raised as to any problem with the guardian by the parties accessibility in an ordinary amount of time with one over the other; certainly, I think I would make my own independent inquiry of the guardian at that time.  I am more sensitive to that frankly at the present time after Patel.  I think everybody is.  I know that the guardian, when I started initially asking the additional questions in the approval settlement, said, are you going to ask these questions from now on?  I said, Yes, I am.  So you need to be prepared, these are the questions that I plan to ask the parties as to their satisfaction with the guardian services.</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 xml:space="preserve">There are some concerns among litigants -- I'm sorry, do you need a minute? </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With Patel, Dillon County did not require a written report.  In fact, I have talked to some of the judges there and that is a universal policy in that circuit.  They would rather them not have them give a written report, they would rather have them do so in the form of an oral report or recommendation at the conclusion of the trial.</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Judge, one of the concerns that litigants have when they express their concerns, I will say, Mr. Davis and Ms. Crawford and I have talked to a number of the complaining witnesses.  They complain pretty much about everybody involved in the process, including their own attorney.  They very often feel like their attorneys are part of a process.  They are afraid to pursue their particular case zealously for fear they are going to muddy the water the next time they get ready to go back to the well.  My attorney won't complain about the guardian because they may see them in cases down the line.  They may not complain about the judge because they know they have to go back before them sooner or later, so there is really nobody there pursuing their case.  For years there has been this general thought, well, if they're mad with everybody, there must be something wrong, because you just can't be mad at everybody.  But there seems to be some logic in what they say, that perhaps their interest is not being strenuously pursued by their own counsel, for fear it's going to hurt them down the road. What obligation do you have, just as to guardians ad litem, to look beyond the attorney and look to the party sitting in your courtroom at the time of this final hearing, to make sure that the party is satisfied? You spoke of this a little bit earlier, but specifically:  What do you do to get beyond the attorney, to get the party to make sure that the party feels like there has been a fair shake as to the guardian.</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Mr. Couick, are you talking in the context of a settlement agreement before me or a contested trial?</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A contested case.  We're talking about still, that same set of facts where you have the guardian, the sufficiency, the fairness of what they've done during that hearing, final resolution hearing.  Is there any way that you would go directly to the parties and make sure that they are satisfied with the sufficiency of either counsel’s handling of the guardian ad litem or directly to the issue of the guardian ad litem being sufficien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f during the course of the testimony, certainly. If there was a dissatisfaction expressed, if there seems to be some factual basis for the dissatisfaction, if there seems to be a problem with the guardian, whether it was a personality conflict or the inability of the guardian to do what the parties thought they needed to do or should have don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Do you think there is any limitation on your doing that?  Is there any countervailing concern as a judge that you shouldn't do too much of that or just a matter of efficiency that you would tend to trust attorneys to represent what their clients are feeling?  Is there anything wrong with doing that, Judge Abbott, making that inquiry?</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don't know if there is anything wrong with it per se.  I think you would need to be very careful though, in the exercise of that so you would not be getting over into the area of participating in the trial itself.  Let me add something, Mr. Couick, concerning my oversight of our local guardians.  Periodically the other two judges and myself meet and discuss any concerns that we've had.  And in the past we have added guardians to the list and we have taken guardians off as well.  The reasons we have taken them off, one time I remember, it was our consensus of opinion that the guardian was more interested perhaps in the case being tried than attempting to help the parties resolve it, so we took the guardian off, took the guardian off the guardian list.  Another one apparently was delegating some of that responsibility to somebody in the office.  Once again, those are issues that we found out and dealt with ourselves, which I think provides an oversight for the guardia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If you were to go back to Dillon now or to any county that had a system different than your own for guardians ad litem, what would you do if confronted with the Patel situation agai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Well, understand when are you -- when you go into another circuit on a special assignment, your authority is limited as to what I can do in that week.  I cannot set into policy something that is supposed to be henceforth in that circuit.  Certainly, if I went back into Dillon during the course of the trial, I think at the point the testimony was elicited that the defendant had in the past filed an affidavit, expressing dissatisfaction with the guardian, despite whatever assurances were given thereafter in the testimony.  At the conclusion of the trial, I would make my own independent inquiry as to the dissatisfaction.  I would also have some difficulty -- it would raise a flag, so to speak, with me when no written report is presented.  The written report not only -- and I'm not so much interested in what they have in the body of the report as I am, to see the collateral sources they have dealt with.  The people that they have talked to or attempted to talk to.  The schools, health care providers, that sort of thing, that they may have attempted or gotten in touch with.</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Going back to your own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MR. MARTIN:  One moment.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JUDGE ABBOTT:  But in Dillon or in that circuit, they did not provide the written report.  The only thing I had to go by was the guardian's testimony as to the collateral sources.  And in her testimony she said she had attempted to contact the other witnesses that the parties had given to her, but most of them were very reluctant to get involved in the proceeding.</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BY MR. COUICK: </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Once again, Judge, I'm not talking about going forward so much, rather than looking back on Patel, realizing that new standards were established by the Supreme Court in the Patel.</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Yes, sir.</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I'm saying, if you were to go into any county, this point forward, if you are re-elected, what would you do differently?  So far you've said that you would probably require a written report, you would make an inquiry if there had been an affidavit ever filed indicating dissatisfaction.  Is there anything else that you would do differently?</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Going forward post Patel, certainly the guidelines of the Supreme Court put into effect, until other guidelines are established, I would adhere very closely.  And if they raised any question at any point during the proceeding as to the noncompliance to these guidelines, certainly I would go further into tha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Going back to your own circuit now.  You mentioned awhile ago that you and the other two judges in that circuit got together from time to time and revisited the roster or list of the guardians that are accepte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Yes, sir.</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What else do you do to improve the role, the responsibilities or really the caliber of those guardians ad litem?  What can you do outside of the contents of a single case with those other judges, to do that in your circui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We periodically also have meetings with the guardians themselves, to see if they have any questions they would like to ask or if they have any concerns or problems that they have run into individually, to see perhaps if as a group they can resolve it or if we can address those concerns or come up with some answers to some of the problems.  Once again, it is just to get a flow of information back and forth.  I certainly don't want to say you are on the guardian list and you never hear from the judges that place you on that list and for whom you are doing the job.  I think there needs to be some interaction between the parties.  Like I said, there is no set basis.  We may do it once every six months or every year or so, but we do have meetings with them.</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Going back.  A few moments ago we were talking about attorney fees and you said sometimes you would allocate attorney fees based upon the productivity, that is my word and not yours, of the process that was being pursued by the attorney.  I do want to use the word penalize as your word -- but my word, but if you believe that there was a lack of productivity, so to speak, in the course of action by the attorney, you may not allocate those attorney fees the way you would otherwise.  Am I misstating it, Judg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I don't like the word penalize with i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Q.</w:t>
        <w:tab/>
        <w:t>Okay.</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What I'm doing, using the Glasscock, Rysinger and the statutory law, you look at if the prevailing party has incurred attorney fees and there is a need to be reimbursed or a reimbursement of those attorney fees.  Now, I do look in the overall picture to try to ascertain, you know, what would be a reasonable reimbursement.  And I'm not necessarily bound in by the dollar amount that is utilized or the hours, but what I deem to be an appropriate amount that they are entitled to and they should be reimbursed for.</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Is it ever appropriate to say, well, maybe the attorney ought not be paid at all for some activities that you don't believe is the client's faul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 think the award of attorneys’ fees is based upon the end result, but also based upon the meritorious or the merits of each parties' position.  If one of them comes into court with a completely meritless defense or action, I don't think they deserve reimbursement or awards of attorney fees.</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My question though, you presuppose that decision is one based upon the clients supporting the attorneys pursuit of those positions; is that correc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A.</w:t>
        <w:tab/>
        <w:t>Yes, sir.</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Have you ever had a situation where you thought the attorney himself was not doing the right thing and that you had any sense that was divorced from the client.  The client may not know about it, the client was not fully aware.  If you ever become aware of that, what can you do as a judge to make sure that pattern was not developed?</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Mr. Couick, are you talking then about the attorney pursuing litigation in an area that the client does not want to go in or the client was willing to go to settle or going against the wishes of his own client.</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I'm trying to be fairly broad with this so we don't get into anything specific.  But I guess I'm going toward, if you feel like -- that an attorney is out there like a stockbroker, just churning the mill and the client may not be really aware, because clients are not typically attorneys and they may not know exactly what is appropriate. How can you make sure that client is not penalized as well by the cost of those fees being exactly limits?  Is it ever appropriate to file a complaint against an attorney with a grievance or if you saw that there was a part of churning or pattern of churning?</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f I thought that the attorney's behavior, by that I mean the pursuit of the litigation, the nonwillingness to resolve, was to the point that a grievance perhaps would be necessary, yes, I think I have an obligation then to contact the appropriate authorities or the appropriate body and let them become aware of my concern.</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Moving forward now to other professionals that appear in your courtroom, whether it be psychiatrists or psychologists, counselors, others, a little bit different than guardians ad litem, not necessarily an officer of the court, so to speak, but they're to assist the court or assist an officer of the court.  What do you do there to make sure those persons give you good service, judge, or the court good service?</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They would have to be first of all qualified as an expert witness.  If they are then qualified or stipulated by the parties to listen and weigh their testimony, just because they come in as an expert witness and make a recommendation to me, it does not necessarily mean that I have to go by it or take it as my ruling on that particular issue.  Their testimony is weighed as any other witnesses’ testimony.</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Q.</w:t>
        <w:tab/>
        <w:t>We're getting ready to get a status report, Judge, and break for lunch unless there are questions by the Commission.  We see in these complaints that come in, the issue of the children, over and over again and the safety of children.  How do you handle the situations as a matter of day-to-day doing your business?  It seems like it is awful easy to throw out this issue of sexual abuse or physical abuse, to try to make it stick to the wall in terms of getting an advantage in marital litigation.  But at the same time it sets a stage on a serious issue, one that can't be ignored.  How do you balance that trend to throw it on the wall and that real seriousness of it?  What do you do as judge to make sure that's foremost in your mind?</w:t>
      </w:r>
    </w:p>
    <w:p>
      <w:pPr>
        <w:pStyle w:val="Normal"/>
        <w:suppressAutoHyphens w:val="true"/>
        <w:spacing w:lineRule="atLeast" w:line="240"/>
        <w:ind w:left="720" w:hanging="720"/>
        <w:jc w:val="both"/>
        <w:rPr>
          <w:rFonts w:ascii="Arial Narrow" w:hAnsi="Arial Narrow" w:cs="Arial Narrow"/>
          <w:sz w:val="22"/>
        </w:rPr>
      </w:pPr>
      <w:r>
        <w:rPr>
          <w:rFonts w:cs="Arial Narrow" w:ascii="Arial Narrow" w:hAnsi="Arial Narrow"/>
          <w:sz w:val="22"/>
        </w:rPr>
        <w:t>A.</w:t>
        <w:tab/>
        <w:t>If those allegations are raised and generally they will do so in the temporary hearing, which is the initial proceeding, then the first step, of course, is to award custody on a temporary basis to the other party, put some type of restraining order as to the visitation being supervised.  Implement the services of a guardian ad litem and if the sexual abuse or alleged sexual abuse has not been reported, to get DSS immediately involved.  Thereafter, periodically check on it as far as the visitation is continued and to make sure that the Department of Social Services is continuing their investigation.  And if they bring it back before the court, if expert witnesses are necessary, then to get them involved.  It does occur that they do use that in custody matters and no matter how many times you may think that they're just coming in and just using that as a bargaining chip, I think the danger is too much there, to just completely ignore it at the initial part of a pleading, when you have had no opportunity to make any evaluation of the testimony, evaluation of the parties or any evidence that they may be able to offer to you.  I think you would be very remiss in your obligation to the children, which we are mandated by statute to have their best interest at hear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MR. COUICK:  Thank you.  Mr. Chairman, I would like to at this point note for the record that the following complainants have not shown up.  The James affiant, J-a-m-e-s, Danielle James, Donald Edmunds, Patricia Kenney.  That's James, Edmunds and Kenney.  Consistent with the decision made by this Commission earlier, at least, I think it was a preliminary decision.  I would like to recommend that we receive those affidavits into the record, offer the judge an opportunity to respond at some point during the course of this hearing today or whenever, to those affidavits, if he chooses. </w:t>
      </w:r>
    </w:p>
    <w:p>
      <w:pPr>
        <w:pStyle w:val="Normal"/>
        <w:suppressAutoHyphens w:val="true"/>
        <w:spacing w:lineRule="atLeast" w:line="240"/>
        <w:ind w:firstLine="720"/>
        <w:jc w:val="both"/>
        <w:rPr>
          <w:rFonts w:ascii="Arial Narrow" w:hAnsi="Arial Narrow" w:cs="Arial Narrow"/>
          <w:sz w:val="22"/>
        </w:rPr>
      </w:pPr>
      <w:r>
        <w:rPr>
          <w:rFonts w:cs="Arial Narrow" w:ascii="Arial Narrow" w:hAnsi="Arial Narrow"/>
          <w:sz w:val="22"/>
        </w:rPr>
        <w:t>Allow Commission Members a chance to review those.  But in terms of those people being able to offer testimony, unless they are able to come back in and show they had some meritorious excuse as to why they couldn't be here by the deadline, they would be stopped from appearing and offering testimony.  We have some question about Strickland as to whether she is here or not.  We need to get back with you on that.  Mr. Chairman, with that, I would like to say that your staff is ready to proceed again at 2:15 starting with the complaining witnesses and moving forwar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MARTIN:  Let me ask you if I might inquire before we leave, Mike, you indicated earlier as the complainants came forward that you would like the judge to respond at some point in tim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COUICK:  That's just your election in terms of whether after each one or whether you want to reserve your response.  You can wait to hear, you can make that decision as we go.</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MARTIN:  What I would like to, if that's the desire of the committee, we will do that.  But my question was obviously, we would rather do it the way the Members of the Committee would rather have it done.  I don't know if they would rather have a response after each complainant or rather they would do it the other way.  So it is our desire first of all, to be open and compliant as we can with the committee.  And I think part of that begins with we'll do it as they would like to have it don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 xml:space="preserve">MR. COUICK:  If I could weigh in on that Mr. Chairman, weigh in less than I used to weigh in.  I think that it is going to be really dependent on the witness and the complaint.  There are going to be cases where you are really going to want to get in and not wait to hear from Judge Abbott.  For example, the Patel, I think I can already predict that you are going to want to have him right there.  There may be others where you feel like, well, let's go ahead and get a series of people that testify about this issue and then have Judge Abbott respond.  I think where there are fact specific allegations, you will probably want to hear from Judge Abbott right then, and there are several of those where it's more of a course of conduct, Judge, do you pay attention; Judge, do you handle this matter correctly?  I think you might want to wait.  That is my recommendation that we do it on a case by case basis and maybe the Commission can offer at that point whether you want to hear from the judge or not. </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We leave that totally up to the judge when he wants to respond.  Customarily, every other contested hearing that I can remember, generally there has been some response after each witness, you know.</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MARTIN:  Again, I don't want to over belabor this.  He will be happy to do it either way.  If there is a preference by the Commission, that is the way we want to do it.  I think the way Mike outlined it is a good way.  We will be happy to comply with that.</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We really have no preferenc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R. COUICK:  Mr. Chairman, if there is no other business, I would like to recommend we reconvene at 2:15.  We are going to excuse the witnesses that are in 201, so they can have lunch too.  Just ask if anybody is here, that we would like to keep those people sequestered, so please advise them not to come back until they are asked to com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HAIRMAN DELLENEY:  See you at 2:15.</w:t>
      </w:r>
    </w:p>
    <w:p>
      <w:pPr>
        <w:pStyle w:val="Normal"/>
        <w:suppressAutoHyphens w:val="true"/>
        <w:spacing w:lineRule="atLeas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uncheon recess transpired.)</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ERTIFICATE OF REPORTER</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I, Colleen C. Lee, Court Reporter and Notary Public for the State of South Carolina at Large, do hereby certify: That the foregoing proceeding was taken before me on the date and at the time and location started on Page 1 of this transcript; that all statements made on the record at the time of the proceeding were recorded stenographically by me and were thereafter transcribed; that the foregoing proceeding as typed is a true, accurate and complete record of proceeding to the best of my ability.</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I further certify that I am neither related to nor counsel for any party to the cause pending or interested in the events thereof.</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Witness my hand, I have hereunto affixed my official seal this 6th day of May, 2002, at Columbia, Richland County, South Carolina.</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Colleen C. Lee, Court Reporter/Notary Public</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State of South Carolina at Large.</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My Commission expires January 24, 2012</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JUDICIAL MERIT SELECTION COMMISSION</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PUBLIC HEARINGS ON JUDICIAL QUALIFICATIONS</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Tuesday, April 30, 2002</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The State House</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Columbia, South Carolina</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OPEN SESSION</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VOLUME II</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OMMISSION MEMBERS IN ATTENDAN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F.G. Delleney, Jr., Chair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Glenn F. McConnell, Vice Chair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Richard S. "Nick" Fish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s. Amy J. McLes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Thomas L. Moo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Senator James. H. Ritchie, J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Professor John P. Free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Representative Doug Smith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Representative Fletcher N. Smith, J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STAFF COUNSEL IN ATTENDANC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ichael N. Couick, Chief Counse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Erin B. Crawford, Senate Counse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J. Gentry, House Counse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Benjamin P. Mustian, House Counse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Swati N. Shah, House Counsel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fternoon Sess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Chairman Delleney will swear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Good afternoon, Ms. Lawrence, please, raise your right hand. (Witness swor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Please be seat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swer any questions Mr. Couick might have for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R. COUICK: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Ms. Lawrence, would you please state your full name for the recor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Michelle Lynne Lawren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re do you resid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n Garden Cit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long have you lived in Garden City, Ms. Lawren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pproximately three year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s. Lawrence, I would like for you to have the opportunity before we even begin this proceeding to give you a couple of minutes to generally describe your contact with Judge Abbott, your feelings about his being re-elected, just make a general statement.  So why don't you take a couple of minutes if you would like to, or otherwise we can move forwar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Why don't we move forwar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t is my understanding, Ms. Lawrence, that you petitioned for an order of protection on May 16, 2000.  Your then husband, Mr. Lawrence, apparently sought, through a filing of a separate filing of a Summons and Complaint, custody of the minor children, child support and some other things.</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It is my understanding as part of a consent agreement, that you both agreed not to harass the other, come about the other or threaten the other.  Later Judge Abbott found that custody should be given to Mr. Lawrence, with you having visitation every other weekend and you were also ordered to pay child support of about $246 a month, which is in the original order.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You have submitted a complaint, a trial complaint, which is before us today that you allege two things specifically there, that I believe is relevant to the Commission.  One is that Judge Abbott refused to receive evidence that you wished to offer and that you believe that he refuses to protect the issues or interest of women.  Why don't you tell the Commission specifically about those two allegations.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Why don't you take the second first.  How does Judge Abbott refuse to protect the issues or interests involving wom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m sorry, at the beginning of this you said that there were two issues and I could give a little open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es, ma'a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May I please read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 xml:space="preserve">Ye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t may help a little bit.  I'm sorr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Go right ahea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On May 23, 2000, I was unfairly, unjustly and improperly denied an Order of Protection, which I deserved and so desperately needed.  I was being threatened by my husband, whom three weeks earlier had physically attacked and choked me in front of our children, destroying our property and ripping phones off the wall so I could not call for help.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After holding me hostage that night, the next morning he returned to Miami, Florida.  He called from his home in Weston, Florida threatening to return and tie me and drag me forcibly down to Florida with him.  So I sought the protection of the court, which failed me miserably.  Instead of giving me the protection I was seeking, three weeks later Judge Abbott forced me to give my three daughters to my attacker, devastating me emotionally.  I was forced to pay child support, which devastated me financially, in an apparent effort to force me to return to an abusive man.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I thought the main purpose of the court was to protect people from violence, but in my case, the court rewarded violence and punished me when I was a victim seeking protection.  I'm sorr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m sorry.  Thank you very much.  Let's talk about the second issue that you raise in terms of the allegation.  Judge Abbott in his reluctance or refusal or inability, whatever you may term it, to protect the interest of women.  Will you speak to that specifically, what you believe about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Would you ask the question again, ple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ure.  In your affidavit, which you filed with this Commission, you say as a woman and a victim of child abuse, I went to ask Judge Abbott and asked him for an Order of Protection.  However, this Order of Protection was denied into evidence and witnesses were not allowed to be presented.  Three weeks later a Temporary Order gave custody to the abuser.  As a conclusion, you say Judge Abbott refuses to protect women, denies women their rights and refuses to weigh evidence and serve justice to those issues in the interest of wom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Let me ask you to speak specifically to that.  Those are conclusions.  What specifically would you say Judge Abbott has done in your case to deny the interest of wom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That would be because of the fact that I had asked for the OP from Judge Abbott and that was denied, as well as, evidence was not looked at.  Evidence was ignored and telephones broken, phones, things that I had brought into court were ignored.  I had a witness that was not allowed in the courtroom.  And his decision was -- seemed not to be solely based on what was not even brought up in question.  He did not ask certain things and so -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ere you represented by counsel, Ms. Lawrence, by an attorne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t on the day that I went to ask for the Order of Protection, I was no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t is my understanding, though, Ms. Lawrence, at least reference to the temporary order, that Kenneth Massey was referenced as being your attorney;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t was for the temporary hear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n did Mr. Massey become involved in the matt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About two weeks before the temporary hearing.  After I had lost the Order of Protection, I then had to seek an attorney because I had received a summons from my ex-husband, because he was wanting to take my children away.  So I had to seek an attorney, and that's when I hired Ken Massey for the temporary hearing June 16th.</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filed with the Commission as part of your complaint, a copy of the Summons (Protection From Domestic Abuse Act) that you filed on May 16th of 2000.  The hearing was scheduled for May 23rd.  You went to that hearing;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 xml:space="preserve">Who else was there?  You said you were not represented by counsel.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I was not represented by counsel, but I did have CASA, Lisa Rahiem was by my sid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that was the date that you felt like Judge Abbott denied you the ability to present your evidence;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that was the da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r second issue is, you said, was receiving the evidence that you offered, that was the evidence you were talking abou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I had a journal that I kept all of the abuse in.  I had telephones.  I had a witness and it was ignored.  It was not present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n you say, "It was not presented," did you ask to present i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didn't ask to present it, but I had it with me went I went up to the stand.  I had the evidence with 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was the Judge aware that it was t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on't know.</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are not sure.  You didn't bring it to the Judge's attention that you had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I did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mentioned later that your children were actually awarded to your husband.  Are they still in his custody no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as this matter been appealed, Ms. Lawren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I have no further ques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Does anybody on the Commission have any questions for Ms. Lawrenc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R. FREEMAN: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a'am, you made a comment or at least the way I heard it, was that you think the Judge may be insensitive to women's issues or women as victims.  Is that based on the way that you were treated and you're inferring from that, or are you aware of other cases?  What is the basis for your claim of bia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think that is a -- both.  I think personally, myself and others.  Seems to be a common thread that has gone -- going around.  And we have come together in realizing that is something that's been happen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re there others?  You say "we've come together," is there, like, a group of people that are meeting or could you explain or amplify on what you mean by "we have come togeth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ll, there is a group of victims, women and men, that we have -- we do meet and get together to have service, it has gotten us to get here today.  Where we are tod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me are in this room 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t is a free country, so I mean no problem with that.  I am just wondering how many times have you me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pproximately, maybe six to a dozen tim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s there anybody who is the leader of the group o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We pretty much have a lead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o is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t would be Vonda Cox and Paula and Joe Small.</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is there any special reason why they have chosen to lead the group, to your knowledg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Probably because they're strong with the Family Court forum and the guardian ad litem, guardian ad litem system and other area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Senator McConn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SENATOR McCONNELL: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said you did not show the Judge the books, so what evidence did you show the Judge of abu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idn't show him because I wasn't asked to show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you testif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was put on the stand an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o put you on the stan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My husband's attorney.  And so the evidence was not brought out.  It was kept out, I think.  And I assumed I was going to be asked about the evidence.  And when I wasn't asked, I didn't feel that it -- I just couldn't say here it wa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Let me ask you, I want to make sure I understand.  At that first trial when you were put on the stand, you say by your husband's attorne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you have an attorney that da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I did not.  I went to CASA and they were in the courtroom representing me, but they couldn't spea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ere you given an opportunity to tell your sid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had an opportunity from my husband's attorney to go to the stand and tell what had happened. Or what I -- why I needed an Order of Protection.  So yes, I did tell the Judge, who was sitting right beside me, that I needed the Order of Protection and why.  I had my journal with me and all my documentations with me, but it was taken by my husband's attorney and looked at and given back to me -- so.  I had evidence with me in my lap, telephones, broken things with me, but it just wasn't presented.  Nobody asked for it except for his attorne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ere you and your husband living together at that ti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we were no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long had you not been living togeth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bout four to six week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ere y'all living in the same tow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He was living in Miami, Florida.  See, one of the things that the Judge did not listen to was the reason why I was going for the Order of Protection wasn't the abuse part.  I had -- it wasn't for the abuse.  It was for what my husband was wanting, going to do when he came back up.  It was the threats, the threats and we were not living together.  And the Judge had mentioned something about three weeks had past.  But he just -- he wasn't understanding that I wasn't there from the abuse that I had had prior to that.  It was the threats that were -- that had been given to me because I knew that my husband would do what he said he would do. If my husband said he was going do something, I knew he was going to do it.  So it was because of the threats.  Yes, that is when I desperately needed that Order of Protection because threats absolutely ended up happening that very night, over protection.  My husband got angry and retaliated, because he told me if I went for an Order of Protection -- he was a military officer -- he said if I went for an Order of Protection, he would do what he had to do and he did.  He retaliate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e day that you went for the Order of Protection, who had the custody, the physical custody of the childr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i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ad you had them up to that poi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bsolutel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made in a statement and an answer previously to one of the questions Counsel asked you, you said he made you agree to give your husband custody, give him custody.  What do you mean by that or did I misunderstand what you sai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m not sure.  Could you clarify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m just going by your response to his question.  You said in the second hearing he made you and as I read the order the court made a judgment to give him custody, but it didn't say that you agreed to it.  Did you agree to give your husband custod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of course not.  No.  He had asked me to agree with him.  He had asked me, so that we wouldn't go into court, he had asked me to agree to do that, give him custody, because he said he was going to end up getting them anyway.  And why go through all of this when he was going to do what he was going to do anyway.  He wanted me to just agree to just give him the children instead of wasting any more ti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Mr. Smit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REPRESENTATIVE DOUG SMITH: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hy did Judge Abbott, in his Order, why did he give your husband the custody of the childr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We don't know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s it not in his ord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t is not.  We cannot find that anywhere in the Order as to wh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ne last question.  Is it your belief that at the protective hearing, that Judge Abbott believed that your husband was living in tow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Did I think that may -- you mean the very first Order of Protec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e first one where you didn't have an attorne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Yes.  I think that he may have thought that.  But he wasn't willing to hear and listen to why -- the fact that he wasn't in tow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asked that wrong.  Is there any evidence that he knew that your husband was living in Florida or Miami or wherever it wa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ere was evidence.  It was in my journal, all the documentation that I ha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Help me with this journal.  I recognize that you needed to use that to help you with dates and times, is that why you had it, to refresh your memor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Only documentation, I had it physically in front of me or anywhere stating the exact times and dates that things had happene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you tell the Court that you felt like that book or your diary, I don't mean it was a book, that it would substantiate what you were saying as opposed to help refresh your memor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Did I say that?  No, because I didn't feel -- I wasn't asked.  I was only questioned by my husband's attorney and none of that came ou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r husband's attorney looked at it, but you didn't offer it to the Court.  I just want to make sure.  One thing I don't really -- you understand -- I understand what you're saying is, it would've helped.  You use the word "evidence," but if you didn't offer it, how would Judge Abbott know, as opposed to refreshing your memor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Exactly, I understand what you're saying.  I think the fault lies in the fact that I did not have an attorney to guide me with that.  I didn't feel -- it was the first time I had been in a court situation and I did not know that I needed an attorney.  I felt I had CASA with me. I just felt that the evidence was so desperate and needed, that I didn't feel -- and I had no idea that an attorney needed to be there to help what was so evident.  I think, sir, if I had had an attorney that wouldn't have happened.  But as far as myself, representing myself, I had no idea that I had to put that forward or as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ank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yone else have any questions?  Mr. Free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R. FREEMAN: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have another question.  In the temporary hearing or the protective order heari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ou mean the P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e Order of Protec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e first one, 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 you didn't have an attorney, your husband did have an attorney, the Judge was there and your belief was, between the Judge and the other attorney, the other attorney was more useful in drawing out information than the Judge.  Are you concerned or upset with the Judge for not helping you present evidence in your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t so much that, as I am that there was evidence there.  The evidence was there and it was not -- it was ignored.  It wasn't presente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But if I understand you correctly, though, what you're saying, if you had it to do over again, you would have taken a lawyer with you to help you get that evidence into eviden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Obviousl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Senator Moo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SENATOR MOORE: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s. Lawrence, the previous screening, I was trying to look at the dates.  The Order of Protection was dated May 16, 2000, temporary hearing July 10, 2000; is that correct?  Judge Abbott was screened previously by this Commission.  Were you aware of that screening proces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did you register any complaint as a result of Judge Abbott's ruling or actions prior to being here today to testify at this screening proces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Other than this screening proces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es.  You never have filed a complai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 in regard to Judge Abbott?  Did your attorney tell you that you could file a complaint if you were dissatisfi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you have not filed your grievance with Judge Abbott and until today at this screening, not the previous screening or any other filing of any complaint to the court administrator's office or anything, you have not done any of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did you become aware of this second screen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e screening we are in here no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rough our group that we have forme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n reading the Order, you had previously divorced Mr. Lawrence;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as there any other -- have you ever filed or asked for an Order of Protection, I believe that was in Florida, had there been any abuse, physical abuse from the first marria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you ever file an Order of Protec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I have a couple of ques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CHAIRMAN DELLENE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from the time y'all were living apart, how long had he been in Florid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bout four to six week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who is CAS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Citizens Against Spousal Abu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why did your husband think a Judge would order or award him custody of the kid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ll, I don't think he really knew.  I felt that he was mad and upset and he was using it as retaliation and leverage.  And I think he got through that his attorney, Ron Norton, who is a very good attorney and they used that as leverage.  And it just happened that way, is how it happened.  It wasn't his fault.  And I don't think it was the attorney's fault.  It would have been the judge's fault who ruled on that, because three weeks after my Order of Protection was turned down, Judge Abbott gave my daughters to the same man who had abused me -- three, six weeks earlier and we had just been in the same courtroom and he knew.  And s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Thank you, ma'a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I would like to caution the Committee on one thing.  We are receiving a very limited amount of information on cases that are very complex.  What we have tried to provide to you are the documents that are available.  There are affidavits some Members are asking for that are unavailable. We have asked each of the affiants to provide every documentation they have available.  Very often transcripts were not ordered.  Those persons would be responsible for paying huge fees to have those transcripts made on a short notice to provide to you, for a full picture of everything that happened.  I hate to have to make this statement now with Ms. Lawrence present.  But you are hearing Ms. Lawrence's side of the story only and I am not saying that is anything against Ms. Lawrence's side.  You are getting a very narrow presentation of issues that were very complex.  What I would like to do at this time, Ms. Lawrence, is that I have certain questions that Judge Abbott would like to ask you, and we are going to do this with every complainant that comes up.  These are questions that he has presented.  I've gone through them and they seem to be reasonabl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DOUG SMITH:  Mike, I would like to comment that I recognize that.  But what I recognize is, that Ms. Lawrence is extremely level-headed, and I think almost more than anything we're trying to test to some extent credibility by asking what she knows.  I think we understand that you're limited in a great degree as to what she has provided us bu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I'm saying there is really not anything else out there unless you want to choose to have her husband subpoenaed, and more or less bring the case back before this Commissi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DOUG SMITH:  I think at least three or four of us are trying to understand, for example, from an evidentiary standpoint, why it is and how it is that either Judge Abbott should have known, to have gone further and looked at the information she had in her lap or that she was referring to or how she expected Judge Abbott to do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I don't disagree with your inquir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DOUG SMITH:  I don't want her to think that she is on trial, that is the poi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Part of the problem is that the inquiry is a very problematic one because the limited resources this Commission has before it to make the inquir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DOUG SMITH:  Well, I mean, she has been in court before.  But an expert witness has been in there enough to know -- I mean, without having to lead her to give us this information that is all, so it will help u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I agree.  I am not disagreeing with anything anybody is doing.  I just want to make everybody aware that there is not a lot of documentary evidence that you can use to fathom intent, veracity, any of that, so you're kind of left on your ow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The one thing that is referred to here in the Order that I'm interested in seeing and it has got to be available from one of the two parties, is the affidavits on which the temporary order is based.  We don't have tho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E WITNESS:  Yes, we both have those in our -- I have those, so did my ex-husban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It refers to them in the Ord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SMITH:  But do you have the Ord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I have the Order, but I need the affidavit to see what the Order is based 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s. Lawrence, when we spoke the other day, I understood that you didn't have any other information.  Did I misunderstand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E WITNESS:  I didn't have any other information tod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Any other documents, background document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E WITNESS:  I had the affidavits.  I didn't know the affidavits would have been of any help.</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SMITH:  Unfortunately, this is our day in court, everybody's day, Judge Abbott's and yours as w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We are not here to re-try the case anyway.  I think we can get the answers we need from talking with Ms. Lawrence and Judge Abbott.  One thing I want you to know, the only lawyer who is going to ask you any questions is Mr. Couick – members of the Commission and Mr. Couick.  So that is why he is about to ask you these questions that Judge Abbott want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E WITNESS:  I understan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I wear a lot of different hats today.  I will ask the questions that the Judge would like to as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R. COUICK: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s it true there were no reports filed with any law enforcement agency concerning the allegations of abuse of April 15th, until after Judge Abbott denied your request of the OP ord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t's absolutely tru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y is that the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Because my husband threatened me if I was to turn him into the police of what he would do.  I never turned my husband i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t the time that you sought an Order of Protection before Judge Abbott, you did advise him that your husband was residing in Florida;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t the time that I was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t the hearing to seek the Order of Protection, you did tell him that your husband was in Florida; is that correc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believe I did tell him that.  I would have told him that because that was the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s you said earlier, your harassment was not the physical presence of your husband in South Carolina near you, it was the threat of what he would do when he came bac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When he came back, 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n denying your motion, didn't Judge Abbott suggest to you, through your attorney, you could get before the court on a motion for temporary relief if you wanted to or had wanted to?  Did he give you some suggestions about what you could do beyond that first, at least, OP hear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No.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ese questions relate to the final order.  We have here the Judge's temporary order about custody.  It is my understanding that Judge Bonnoitt actually gave custody of your children to your husband at the final hearing;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t the final hear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nce again, those were documents that we talked about the other day.  What were the findings that Judge Bonnoitt made in terms of why he decided to give custody to your husban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That is in the final hearing.  I don't know all of that, because I was not at that final heari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y were you not at the final hear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 was not notified of that final hearing.  I did not get any notification of that final heari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you have an attorney for the final hear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I did not have an attorne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you had an attorney for the intermediate determination by Judge Abbott, but did you not have an attorney for the final hear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t's 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s it true that -- I'm looking at a copy of the order, I believe, that was entered by Judge Bonnoitt.  Let me make sure.  On April 20, 2001, he concludes:  I further find and conclude from the testimony, that throughout the later part of the marriage, the plaintiff, who would have been your husband, had been the primary caretaker of the minor children, caring for their daily needs, including making sure that they were properly fed and clothed, making sure that they received proper medical treatment as well as their education.  From the testimony, it appears that during this time, the defendant was more interested in her own affairs and furthering her own education than with the care and welfare of the children.  Are you aware of that being part of the ord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I was aware that was his reason, that was my ex-husband's reas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pparently that was the reason articulated by Judge Bonnoitt when he issued the order, as w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bsolutely.  Yes, I did know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s. Lawrence, one of the unfortunate things is, this is not a court and it ends up being what are your motives?  And essentially, testing what is wrong about thi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understan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n the surface a very reasonable, calm person that you are, why should she not have her female children?  Tell me, is everybody making a mistake?  What do we not know about your marria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understan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Because Judge Bonnoitt's finding was the same as Judge Abbott's.  What are we misunderstand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First of all, those -- what you just read were lies, that is not true.  My husband, my ex-husband was an officer in the United States Coast Guard.  He was never home.  He traveled.  He could not possibly be the primary caretaker of our children and he never wa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m going to try to cut this short, so I may interrupt you.  I apologize.  You have the right to say, Mike, let me finis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understan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But you had an attorney at the hearing before Judge Abbott, in terms of when Judge Abbott made a decision.  You decided not to have an attorney before Judge Bonnoitt or participate for whatever reason, whether notice was the problem or not.  When you were before Judge Abbott you had an attorney.  Why was your attorney not able to prove they were li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We do not know that.  We were failed by Ken Massey, who was my attorney at that time.  We were failed, failed miserabl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By him or by Judge Abbot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By him and Judge Abbot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Judge Abbott have any sense that those were lies?  Did Mr. Massey prove that your husband was lying and not taking care of the childr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Well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t is extremely important we know whose fault it was, whether it be Judge Abbott or your lawyer'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understand.  Being that it was at the temporary hearing, only the affidavits were read.  And I -- there was nothing in -- there was nothing in as far as my character and credibility in my affidavits that were bad or wrong.  But there were just tons of evidence in the testimonies on -- that we had written on my husband's side.  We do not -- we could not understand the balance, it was so unbalanced.  It was just like the Judge just ignored the evidence of abuse.  He ignored all of the evidence that was there that we were trying to, you know, tell him, not just at the OP but the temporary hearing.  We just tried.  It just wasn't acknowledge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Ms. Lawrenc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not ther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 there was a guardian ad litem involved before the final termination, did you meet with a guardi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Yes, I did.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had some sense there was litigation going on if you were involved in -- with the guardian, whether you appeared at that hearing or not.  The guardian, according to the summary that I have, concluded that the plaintiff, being your husband, should have custody of the minor children;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Did he say wh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t is the best interest of the childr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nd did he say wh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don't have the guardian ad litem report.  So now I have got Judge Abbott, I have the guardian, I have Judge Bonnoitt all making the same determinati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at is because they all -- they just do.  That is how that works a lot of times.  Because that happens, because they don't look at the details.  They don't look at the evidence.  The evidence in my case, if there is any case that you look at, the evidence in my case, that I went for was not -- was ignored.  It was not dealt with.  It was -- and Judge Abbott knew that I had been in his court three weeks before asking for an Order of Protection, yet for no reason, at a temporary hearing, he allowed the same man to take my daughters away and that man never raised his daughters.  He was never ho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are your daughters do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ey are doing wonderfull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re are they no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n Florid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old are they no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Fifteen, ten and sev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you have three childr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ree daughters, yes.  So I was the primary caretaker.  I worked in the home and I was a college stud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 attended Coastal Carolin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were you getting a degree i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BF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Bachelor of Fine Arts, and in what particular are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rt educati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would like to offer you the opportunity, unless other Members have ques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REPRESENTATIVE SMITH: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t the trial, at least the temporary, was there any evidence, like friends, people who had an opportunity to observe you or your home, did anybody come and testify, say listen, he is never in the home?  It is always Ms. Lawren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t what heari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t any hear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the temporary?  N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your attorney, I mean it seems to me that would be something that would have been something relatively easy to prove to the cour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Exactl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 provided you brought evidence, some form of evidence, in that the Judge could 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Exactl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 xml:space="preserve">As opposed to -- you understand that every litigant is pretty selfishly interested in their own outcome, right or wrong.  It is just like your diary, which I think probably told a pretty good story, but I don't know that Judge Abbott knew that.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Unfortunately if I would have had an attorney or fortunately if I were to have an attorney, that would have been better.  But unfortunately I didn't and it -- I should still be able to seek the same justice without an attorney, when the evidence is so plain, and there were no consequences for the abuse and he was allowed to retaliate and I feel that the Judge helped him retaliate.  He helped my ex-husband's motives.  He helped him right along to do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s a consequence but not directly.  I mean, you don't believe that is Judge Abbott's ultimate -- that was his will or desire, but as a consequen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ank you.</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but by not listening to the evidence, that it goes that way.  It ends up being unfa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But you keep saying evidence.  So there was significant evidence, in your mind, that was submitted through your attorney, whether he was doing a good job or not, to indicate that you were really the homemaker, the person that took care of your three girls, all of the things that your husband, obviously, was disput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n the written affidavits that would have been -- yes, it was written.  It was not a verbal.  There was no witnesses allowed at that temporary.  It was all verbal.  Yes, I had friends, family, several affidavits to prove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 xml:space="preserve">That help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I had told Ms. Lawrence and each of the persons that they could have 30 seconds at the end, to kind of sum up and pull together their thoughts and make a final summary statement to the Commission, unless there are other questions, I would like to offer her that opportunit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E WITNESS:  My conclusion is everyone and all these injustices, Judge Abbott is responsible for.  First, there were no consequences for the original abuse.  My abuser was allowed to retaliate.  My abuser was allowed to take my children away from their mother, being also a victim.  My abuser was allowed to take money from the victim.  And that is what I would like to -- for you to kno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Thank you, Ms. Lawren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Mr. Chairman, with Ms. Lawrence here, I would like to know whether the Judge would like an opportunity to respond now.  You are certainly welcome to, and Ms. Lawrence certainly is entitled to be in the room when he makes a respons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I would be glad to.  Ms. Lawrence's case I recall, because out of a number of domestic abuse actions I hear, it was one of the few that probably a request for relief was not granted and certainly that sticks in my mind.  I understand her concern.  I understand her feelings here today.  But looking back and I have had the opportunity to look at both the files, as well as the transcript.  And it is customary when the initiation of a domestic abuse action, and that's what we call it rather than an Order of Protection.  I tell the client or tell parties I cannot represent them, that they will have to tell me, and so I gave her the opportunity to testify.  She was sworn and presented to me approximately three or four pages of testimony.  The transcript makes reference to, I believe, her looking at a diary.  And in the course of both her testimony as well as the cross-examination by her husband's attorney, it came out that she had previously or during the interim prior to her initiating the domestic abuse action, had filed for a legal separation, had forwarded those papers to her husband in Florida and conversed with him over the telephone.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The separation papers dealt with child support, alimony, division of property. He would not agree to it.  He tore them up she said.  Then she had her attorney, who was not Mr. Massey in this particular proceedings, but a David Swanner, who is an attorney at the Beach, fax him a copy of them.  And at the conclusion of both her testimony and the cross-examination, I asked her specifically, did the separation agreement that she had proposed, contain any type of restraining order?  She told me it did not.  The incident that she was referring to occurred approximately four to five weeks prior to the Order of Protection hearing, with the time delay in it, along with the fact that in the interim period she had initiated her own action and it had not gone to configuration and I thought that it was not under the mandates of the domestic abuse action or act to grant the Order of Protection.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The Domestic Abuse Act is designed to give parties immediate access to the courts with no statutory time delay and it is for a limited purpose, for a limited amount of time.  By her testimony, she had previously attempted to obtain a separation agreement containing no Order of Protection or no restraining orders and then thereafter her husband was filing an action that went through the court channels.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She appeared at the temporary hearing, both parties, as is customary in a temporary hearing, presented to me affidavits.  After a review of the affidavits, I made my decision and that is what is reflected in the temporary order.  Thereafter there was a final order, as you have indicated, that Judge Bonnoitt heard.  She was given notice to be there and did not appear.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She did appear with an attorney at the temporary that I heard.  They presented to me affidavits and reached an agreement as to certain of the issues and leaving to my determination the balance of those issues, one of that being custody.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As I recall, there was significant information in her husband's affidavits as to an adulteress relationship going on, that the children were in the presence of a paramour.  The paramour had some type of criminal record.  And after that determination, I felt that in those circumstances the children would be better off in the custody of their father.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Admittedly, I did not have the testimony of the parties before me, but I did have the affidavits.  Thereafter, Judge Bonnoitt, in a separate hearing with the testimony presented, made the same finding as to the custody of the childre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Thank you.  Mr. Chairman, I have no further question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Does anybody on the Commission have any questions for Judge Abbot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Let me ask this.  It has been raised.  Judge, what is your view on the judge's responsibility to assist or help one litigant versus another when you have a contested matter, people are appearing before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When they have a contested matter in front of me, if it's an Order of Protection, I will allow them to testify and will ask them basic questioning during those proceedings.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If either party at any time indicates the preference to have an attorney represent with them, I will put in place a temporary restraining -- allow them the opportunity to retain counsel to represent them and then reset the hearing so both of them are afforded the opportunity to obtain counsel and come back.  A temporary restraining order, I think, puts in place a protection to the party until they come back to court.  If it's in a non-domestic abuse action, I follow essentially the same procedure.  If at any point anybody tells me they wish to retain an attorney, I will generally recess the hearing, unless there is some overriding situa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Do have you a view or policy of your trying to help a litigant present evidence favorable to that litiga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It is a delicate line that you have to walk, so that you are not taking one party's side against that of the other. I will generally assist them by asking questions as to general background information, venue, jurisdiction, that sort of thing.  In an Order of Protection action, I will ask them, What do you wish to tell me, and at the conclusion of their testimony I ask them, What are you asking me to do today.  And, you know, if at any point I think they have some additional information they need to ask, I may ask them to develop that.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As a general rule, however, I do not ask them specific questions.  It is sort of an attorney asking them or a cross-examination situation. The general rule, sir, is probably in at least 95 percent of the domestic abuse actions in front of me and I take it, the rest of the judges, the parties are not represented by an attorney.  If they are represented, it is generally the defendant who is represented and not the plaintiff.  If the defendant is represented and I believe I did in this case, I asked her if she understood that Mr. Norton also did not represent he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Thank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Thank you, Mr. Freeman.  That will conclude your testimony, Ms. Lawrence.  We thank you for being here and for participating in the proces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Mr. Chairman, our law clerks have prepared a general summary of some of the Canons of Conduct as it relates to some of the issues raised.  We don't believe this is exclusive or exhaustive, but it might be a place to start with some of these questions about pre se, litigants and that sort of thing.  The Susan Smith matter is the next matter, Mr. Chairman.  Ms. Crawford will be doing the presentati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hairman, each time we will be giving you a summary, like we did on Ms. Lawrence case.  Ms. Smith, if you would get settled and we will swear you in, once you are comfortable.  Chairman Delleney will swear you in.  (Witness is swor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Thank you, ma'am.  Please answer any questions Ms. Crawford might have for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S. CRAWFORD: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Good morning, Ms. Smith, if you could, please state your full name for the recor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Susan Smit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re are you residing no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3613 Layden Street, that is in Myrtle Beach, South Carolina 29577.</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long have you lived t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just recently moved in a few weeks ag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long have you lived in the Myrtle Beach are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pproximately 13 year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f you would like, you can have a couple few minutes to tell the Commission why you are here today, a general overview.</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Basically I'm here for my children.  I was involved in a case back in April involving grandparent's visitation rights.  I have a 13-year-old daughter and an 11-year-old-daughter and a three-year-old son.  They do not wish to visit with their grandparents due to certain circumstances that have happened and occurred.  During my case, I felt as though Judge Abbott had already made his mind up.  I don't feel as though he listened to me in the courtroom. I felt as though anything that my attorney tried to bring up, got thrown out of court.  While the opposing attorney, Anita Floyd, was able to pretty much bring up anything and everything that she wanted to and enter into evidence.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When I was on the stand during my trial, I felt like Judge Abbott was pretty much bored with it and really wasn't paying any attention to me, but was more interested in watching Ms. Floyd in the courtroom.  I don't know if that's because of the dress attire or w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If I could at this point, Ms. Smith and I hate to be the one to raise issues.  Let's restrict your presentation to matters raised in your affidavit.  There may be other persons that want to address the issue of attire.  However, if you didn't raise the issue, let's restrict tha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E WITNESS:  That was part of him not paying attention in the courtroom.  I just felt like he was bored with whatever else I said and I felt like his attention was diverted elsew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I didn't mean to interrupt you.  Go right ahea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E WITNESS:  I am not trying to be rude.  I just felt like that was part of the issue.  He was just reclining back in the chair, where I just felt like he had no regard for my being t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Yes, ma'a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BY MS. CRAWFORD: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s. Smith, what we will do now, since you are getting into this, is discuss that, as it was one of the issues raised in your affidavi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ma'a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How, specifically, was Judge Abbott inattentive?  You said he already made up his mind.  What led you to believe that, and how was that shown in the transcript or records that we have before u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believe that anything that my attorney tried to bring into evidence in the courtroom was not allowed.  Anything that the opposing attorney was allowed to bring in, seemed that it was justifiable.  There was stuff entered into the court that pertained to my childhood.  I am 33 years old.  I don't know what that has to do with grandparent visitation with my children, but it was allowed.  Like I said, when I was on the stand and the parties that were included in my case when they were on the stand, Judge Abbott was reclining back in his seat, like he had better places to be.  That was just my opinion.  I don't feel like I was heard at all in that courtroo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 were represented by counse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ma'a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Mr. Walker, I believ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he object at any time to the judge's behavio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ma'a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you tell him that you were concerned about Judge Abbott's behavio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ma'am.  During the point of my trial and the final hearing, I am not sure whether -- I believe it was Judge Abbott, I cannot say for sure.  But we were asked to recess and the attorneys were pulled into chambers.  I was then taken in a room and was then told by my attorney that Judge Abbott said he was surprised this was not a custody battle and that I needed to go ahead and give up and allow my parents to have visitation with my children and that I did not want to do.  I would not go along with that because I felt as though Abbott was already against 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is was advice from your attorne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This is what he told me that they discussed in the chambers, in the Judge's chambers.  And my lawyer advised me to go ahead and proceed.  If I gave up, I would not be able to appeal anything, if I went ahead and decided that I would allow them visitation rights.  So I kept on pursuing it.  I think a lot of it is, where he lost a point of interest of anything, if there was anything to begin with.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Ms. Smith, is this matter currently under appea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ma'a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s to the second issue you have raised, you complained about the length of time that Judge Abbott took to issue the final ord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ma'a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He apparently issued his ruling on 12-6-2001, and he took issue of attorney's fees and guardian ad litem, under advisement.  And he ruled on the attorney fees and guardian ad litem fee on February of 2002, and then final order was signed March 12th of 2002.  You feel that was too much of a time lap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ma'am.  Because I have three children and I did not know exactly what the order had read.  I didn't have a copy of the order.  My attorney and Anita Floyd had to meet with the Judge on a couple of occasions because Anita Floyd was saying one thing was said in the courtroom and my attorney did not get that impression.  They had to meet with Judge Abbott and decide what really was said in the courtroom. It is very hard to follow a court order and not be in contempt of court when I had nothing to go b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CRAWFORD:  I have no further questions of Ms. Smit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Does anybody on the Commission have any questions of Ms. Smith?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CRAWFORD:  Excuse me, Mr. Chair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BY MS. CRAWFORD: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s. Smith, if you would like to, briefly summarize anything you would like to say in conclusi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just feel as a judge in Horry County, I would like to see someone I feel really cares about the community.  I feel as though I don't know what happened in my case, but I don't feel like I got a fair trial, to be perfectly honest with you.  And it's not about me and that is what I felt like it was about.  It's about my three kids and that's who I'm here for today. I would hope that if the Board had to elect a judge, it would be someone that is fair and unbiased and does take into consideration the welfare of the children that are in Horry Count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CRAWFORD:  Thank you, Ms. Smit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re there any further questions?  We appreciate your willingness to participat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while Ms. Smith is present, I want to note that we have an affidavit of response filed by Anita Floyd.  I want to pass that around and then offer the Judge a chance to respond and give Ms. Smith a copy of Ms. Floyd's affidavit that responds, I believe, to three or four cases and one, I believe, is the Smith case.  Then Mr. Chairman, if Judge Abbott wants to respond to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Judge Abbott, if you would like to make any remarks or response to Ms. Smith, we would be happy to hear from you at this ti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Certainly, Mr. Chairman.  I recall this case as well.  One reason, it is very similar, I believe three or four days by the time we concluded the testimony.  One of the difficulties in scheduling the time, one of the defendants was incarcerated and through oversight, an order of transportation had not been prepared and he wanted to appear.  So the order of transportation was obtained, faxed to the detention center, I believe, in Bennettsville and he was thereafter transported to Horry County, so we could begin the next phase of the trial.  At the conclusion of the testimony, due to the subject matter, that is the issue of visitation by the grandparents, I issued an oral finding from the bench and reserved the issue of attorney fees and guardian ad litem fees pending further consideration of the financial affidavits as well as the financial declaration.  The matter -- an order was thereafter prepared.  Due to vacation schedules of the attorneys involved, it took normal -- longer than normal to be circulated.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Also there were a number of changes that had to be made in the order and as Mrs. Smith has indicated, it required some conferences and also a replaying of the tape from the court reporter.  As to the inattentiveness, certainly I was attentive during the trial, listened to the testimony, sitting there hour after hour there is a tendency at times to lean back in a chair that allows you to do that.  But it certainly does not reflect upon my listening to the testimony.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I think the order reflects the testimony was presented.  I think the order reflects a finding that is in compliance with the requirements of the statutes involving this particular issu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Thank you, Judge. Any member of the Commission have any questions for Judge Abbott at this ti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I d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Mr. Free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We just had the affidavit of Anita Floyd passed around, Jud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There has been a suggestion from this witness and maybe from others, that you are somehow partial to or biased in favor of Anita Floyd.  I would like to hear what you have to say about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Certainly I'm not biased towards or against any attorney that appears in front of me in court.  I don't keep a running record of who I have ruled for and who I ruled against.  When this allegation first surfaced, I believe, looking through the parties that had filed affidavits with this body, that approximately half of them I ruled against Ms. Floyd, and half of them I ruled in her favor.  Some of them I ruled and awarded fees and others I have denied attorney fees.  No, sir, I do not favor one attorney over anoth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y other Members of the Commission have any questions for Judge Abbott?  Thank you, Judge Abbot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Thank you,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Thank you, Ms. Smit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Thank you, Ms. Smith, you are free to go.  We appreciate your willingness to appear before u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Mr. Chairman, at this time we have an attorney by the name of Mr. Kelaher.  He has a time specifically requiring him to be here at 4:00.  He has another commitment.  What I would like to do is go over a couple of cases that involve Mr. Kelaher, in case you have questions for him.  First of all is the Strichek case.  If you could ask Mrs. Strichek to come up and pass out copies of materials for her as well.  Ms. Strichek make yourself comfortable in the blue chair and get settled.  And once you are settled, we will swear you in.  Is Ms. Rahiem prese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RAHIEM:  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Daniel, if you will take her outside the double doors and just stay right there on the cat walk.  Ms. Strichek, if you will raise your right hand for the Chairman to swear you in. </w:t>
      </w:r>
    </w:p>
    <w:p>
      <w:pPr>
        <w:pStyle w:val="Normal"/>
        <w:suppressAutoHyphens w:val="true"/>
        <w:spacing w:lineRule="atLeast" w:line="240"/>
        <w:jc w:val="both"/>
        <w:rPr>
          <w:rFonts w:ascii="Arial Narrow" w:hAnsi="Arial Narrow"/>
          <w:sz w:val="22"/>
        </w:rPr>
      </w:pPr>
      <w:r>
        <w:rPr>
          <w:rFonts w:eastAsia="Arial Narrow" w:cs="Arial Narrow" w:ascii="Arial Narrow" w:hAnsi="Arial Narrow"/>
          <w:sz w:val="22"/>
        </w:rPr>
        <w:t xml:space="preserve"> </w:t>
      </w:r>
      <w:r>
        <w:rPr>
          <w:rFonts w:cs="Courier New" w:ascii="Arial Narrow" w:hAnsi="Arial Narrow"/>
          <w:sz w:val="22"/>
        </w:rPr>
        <w:t>(Witness is swor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R. COUICK: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s. Strichek, I am Michael Couick and we have spoken by phone.  I prepared a summary for the Commission to review of the testimony.  I would like to offer you an opportunity for a minute or so, to briefly tell the Commission your general concerns about Judge Abbott's re-election to the family court benc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ou want my opening statement th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 had gone to Family Court for protection in May of 1996 against my suicidal and abusive husband, for protection of my only child who was seven at the time.  I first appeared before The Honorable George Anderson, who paid close attention to all details given under oath and paid even closer attention to the enormous amount of lies from opposing counsel.  I was awarded custody of our child, support, and most importantly, a restraining order against my then abusive husband.  A private guardian ad litem was then appointed for my son to represent his best interest and safety.  Mr. Kelaher came to my house for one hour never speaking to my son, complimenting me on my home and my landscaping, never speaking to my child.  Nine months later our full day of trial was to begin, only Judge Abbott was now presiding over the proceeding.  What appeared to be a painful, but yet simple case turned into such an atrocity that I quickly turned from a victim to a criminal within the first hour.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I became a first hand witness to his lack of ethics, character, and injustice that would be an embarrassment to many outstanding judges in South Carolina who serve the law with great compassion.  Judge Abbott turned his courtroom over to the hands of opposing counsel, Anita Floyd, who was then overseeing every aspect on rights.  For this reason, Judge Abbott became lethargic and laughed at many important issues or many threatening means of my abusive husband.  I was now sitting, not in Family Court, I was now before a malign carnival.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On the last day of trial, Ed Kelaher was then to serve his recommendation.  When asked by Judge Abbott for a written report to submit to the court as required by Judge Abbott, to follow his own rules of court, Ed Kelaher had none, only a clean bill of his hours.  When I received a final order three weeks later, I had not only lost my case, I was ordered to pay opposing counsel fees, guardian at litem fees, child support, losing my home and far worse, Judge Abbott made me lose custody of my son.  If Judge Abbott paid close attention in the proceedings, the final order would have never read the way it was drafted up by Anita Floyd.  This was her game plan long before trial and succeeded in slaughtering me, yet he clearly signed off on the order.  I then filed an appeal, hired an attorney, paid the attorney fees and all monies for transcript.  It was then denied in Appellate Court, never to stand before them.  I then filed to the State Supreme Court, by then deni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ank you.  Are you finished?  Go ahead if you are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On November 30, 2000, I was then motioned to court by Anita Floyd for her $10,000 in attorney fees for my ex-husband's attorney fees.  I knew once again that I would never be given a fair hearing before Judge Abbott.  I called upon a legal advocate from CASA to meet with me as they knew how the system worked.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Lisa Rahiem met with me prior to the 9:00 a.m. hearing.  What we were about to witness speaks as to the bond that these two hold.  Anita changed in Judge Abbott's chambers from red high heel leather shoes, red leather tight pants and red leather jacket and kept Judge Abbott off the bench in his chambers for 30 minutes, tying up all attorneys and clients.</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While most judges fine attorneys for being late, Judge Abbott simply awarded her for action.  Thirty-five minutes later court was to begin and I then again lost all my monies from my 40 percent share of equity of my home.  I mean to say, if I could back up for a moment.  When she appeared in court in red leather and changed in Judge Abbott's chambers --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Excuse me, just a minute.  We're going to get into specifics.  Ms. Strichek, that was one of your specific allega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Go ahead and finish your general stateme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Judge Abbott required her to order that those funds -- that the equity in my home, the 40 percent equity in my home, should remain at a bank at 9 percent interest.  I was first awarded it and Anita Floyd came in and took it.  Judge Abbott said that it shall remain with Anita in a bank account at 9 percent interest, which there is no 9 percent interest in any bank, anywhere. When Anita ruled me into court in November of 2000, for those funds, she simply, after her changing of clothes, simply was contempt of Judge Abbott's order and said that she had simply put it in a simple savings account drawing 2.32 percent, which was clearly contempt of Judge Abbott's order on the 9 percent.  So she walked out with $16,000 some odd dollars and the case was ov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ank you.  Ms. Strichek, you reside where, no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live in Georgetown Count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r full name, I'm sorry I didn't ask that befo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Tammy Marie Strichek.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s. Strichek, let me generalize, perhaps over generalize the facts of this and you correct me if I'm wrong.  I understand you originally sued your husband for divorce based on his habitual drunkenness; is that 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Right.  There are only four grounds in South Carolina.  He was very abusive to 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But the one that you sued on was habitual drunkenness; 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could not get him for the suicidal threats or the abuse and the drunkenness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r. Strichek counterclaimed with allegations of adultery on your part;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n the order that Judge Abbott finally wrote that was entered on April 4, 1997, the final order for divorce, he found for your husband on the adultery;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m sorry, I don't understan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understand that Judge Abbott found that your husband proved his allegations of adultery;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t is what I lost the case with, was with the adultery,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e did not find for you as it related to habitual drunkenness;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 xml:space="preserve">I am not trying to get you to agree or disagree with Judge Abbott.  I just want to lay before this Commission his finding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A. </w:t>
        <w:tab/>
        <w:t>Oka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ne of the questions was whether you were having an adulteress relationship with someone about the age of your son;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My son was sev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m sorry.  How old was the young ma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was accused of sleeping with a police officer, an 80 year old man, a 21 year old, anybody and everybody that opened the door for m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But in terms of the one that actually presented evidence in the court case and there was proof, how old was the young 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My ex-husband's buddy friend was probably about 20 at the tim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is is a Sean Shawless.  And at that time you were how old at the time of the 1997 -- you would have been what a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irty-sev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put in your affidavit a number of allegations, it is a fairly lengthy affidavit.  And you say "see attached," see attached, so there are no real bullets that say, here is one, two, three and four.  But when you and I talked on the phone, I mentioned to you that I had identified two or three things that seemed to be key.  Do you recall that conversa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one of those was that you believed Judge Abbott relied too heavily on the flawed GAL repor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 I d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ell me again if I'm mischaracterizing the flaw.  You said that you felt that the GAL spent a minimal amount of time at your home, about one hou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He never spoke with your son at your home, that you do not believe there was really any disparity between the time spent you with or your ex-husband, you just thought the total of 39.1 hours was very insufficient as to the complexity of the case;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t is 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it is a matter of bias here, of the guardian or just that he didn't spend enough time altogeth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Like I said, he spent maybe like, one hour 15 minutes at my home.  He spent four full days in court at eight hours a day, that takes you to 32 hours, maybe commute time, maybe lunch time, I'm not sure.  An hour or two maybe at my ex-husband's, I'm not sure.  At the end of the four day trial his bill was 39.10 hour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he may have spent, by your math, less than two hours doing his initial work at the very mos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Much less, sir, much les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nce again my question was, it seems like your issue is not really one of bias of the guardian, it is that the guardian did not do enough work; is that 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 guardian was appointed to protect my child, that is what a guardian stands for.  He does not know my child.  He didn't know him then and he doesn't know my child now.  He never took the time to meet my chil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he didn't spend enough time with your chil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Righ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he didn't spend enough time doing his job?</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Right.  He never went to my son's school, my mother, my family, the pediatrician, the neighbors, he never went anywhere.  Anywher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es, ma'am.  You believe from your affidavit that it was Judge Abbott's responsibility to make sure that the guardian did his job right;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o.  I d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hen you mentioned, and the order mentions that the guardian ad litem had invested 39.1 hours in this matter.  Are you aware of how the time was specifically spent?  Have you seen any type of itemizati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 have requested of Mr. Kelaher numerous times over the years and I have never received anything.  But that was based on four full days, eight hours, hour and a half at my house, an hour, two hours.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f we could at this time give Ms. Strichek a copy of Mr. Kelaher's affidavit.  I would like the Commission to get copies, as well.  And we will continue on. The second major issue that you raise is the Anita Floyd matter.  You've attached a memo entitled Judge H.T. Abbott's personal dressing room;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at is in the materials that you have distributed tod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Mr. Chairman, this is about two-thirds or maybe halfway back in the document that you have.  It is a single spaced document, entitled at the top, Judge H.T. Abbott's personal dressing room.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BY MR. COUICK: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ell us which hearing you witnessed the dressing room incide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t was November 30th of year 2000, when I went to the Appellate Court, it was denied.  And I was never motioned to go before the Appellate Court.  I then took it to the State Supreme Court for the custody of my child.  It was then that it was ruled down, that it was denied from the State Supreme Court.  I was motioned to the court by Ed Kelaher and motioned in the court by Anita Floyd for the $10,000 attorney fees that Judge Abbott awarded to my ex-husband.  It was then that I had called Lisa Rahiem from CASA, who had been there many, many years at CASA.  I knew once again, it was to go before Mr. Abbott, but that we would never get a fair trial. It was then that I was standing in the hallway, Anita came down wearing high, red leather shoes; red, tight leather pants, and a red, tight leather jacket.  She came down the hallway.  The attorneys and clients were meeting with each other.  She then immediately opened Judge Abbott's door to his chamber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Let me stop you there.  I'm not familiar with the layout of the courthouse in Horry.  When you say "his chambers," tell me, is it his office where his desk is, or is it that you're talking about something that is his chambers that would include a secretary's office and perhaps a conference room.  What door are you talking about her open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t says "Judge's Chambers" when you walk in it, there is like a little entrance area, judge's chamber office, I believe, is right to the left where his door will go into the courtroom and there is, like, a little small room t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ere you in his chamber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 xml:space="preserve"> or were you in the hallw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was in the hallwa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nce she went into that room, were you able to see where she went specificall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we're not sure or you're not sure, as to whether she went to where his desk was in one room or whether there was a bathroom that she utilized, is that right or do you know?</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m not sure.  And I'm not going to suggest that anything happened in there. I just think it's very unethical to have an attorney to walk into Family Court at nine o'clock in the morning wearing some outfit, to dress themselves to go and present a case before Judge Abbott.  Most judges fine their clients for being late if the court is held up 35 minutes, 40 minutes and she was rewarded.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s. Strichek, I am not disagreeing at all.  I want to make sure we understand where she went and handle that first and then we will move on to the other parts.  So you are in the hallway, you see her go through a door marked Judge's Chambers.  The door closes.  From that point forward, are you witness to anything that happens behind that doo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the door is close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you see anything -- when the door opened and she went in, did you see into the office area at all?  Could you see who was in t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I was down about 30 feet in front of the family courtroo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Q. </w:t>
        <w:tab/>
        <w:t>So you were not able to see what was in t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o you know if Judge Abbott was in that chambers area or no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How were you aware of whether Judge Abbott was in there or no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 had asked the bailiff why we were late for court.  He said that Judge Abbott was still in his chambers.  I was the first case.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you were waiting to go in the courtroom or were you sitting in the courtroo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I was still in the hallway.  There is nobody allowed in the courtroom.  It had been closed for 30, 35 minut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the bailiff told you that Judge Abbott was in his chambers but you didn't know specifically where Judge Abbott was, whether it be in his chambers or what part of his chambers he was in; is that 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just asked the bailiff, you know, the court time and all of the attorneys and clients were lined up in the hallway and the bailiff just kept saying he was not on the bench yet, he was in his chamber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Going back now to how Ms. Floyd arrived,  you said it was late.  Your hearing was scheduled for what ti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in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 xml:space="preserve">What time did it star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9:35, 9:40.</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Ms. Rahiem was with you, was your husband pres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he appear that day or was it just Ms. Floyd t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How she was dressed when she first arrived, aside from her changing clothes to look differently, is there an issue about her being allowed in the courthouse dressed the way she was?  I understand that was the issue with you.</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can understand if she walked in a courtroom, not to be blunt, in her pajamas, more so then how she was dressed.  There was $16,000 on the line right then and there -- and this is how she walked in at nine o'clock in the morning and changed in the chambers and walked out wearing black, black, black.  I don't understand.  I don't really want to say too much mor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es, ma'am.  Going back to the issues you have mentioned about the 9 percent that was, unfortunately, not something I caught out of your affidavit as being an issue that you were raising.  I don't want to in anyway prejudice you for my failure to find that.  Can you point me to that, in the affidavit, where you raise that issue about the disparit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might not have, sir.  I'm very new about these affidavits.  There are so many issues, very, very important and I might not have.  I do have a cop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m talking about within your affidavit filed with this Commission, can you point to me where that is cover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On my affidav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es, ma'a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have to look for my affidavi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m sorry.  I apologize.  If you need a copy, we can certainly give you a copy as w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wrote in about the 2.32 and the amount of 9 percent that was order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page are you on, Ms. Striche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t would be on the attached, with Anita Floyd at the very end,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re you have the document about his personal changing area?</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Right.  That was the reason why I went to court that day.  I was motioned into court by Anita Floyd.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here are you?  So the only time the 9 percent comes up is in this document about the personal changing are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  Right that was why I was ruled into court that d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this is where it appears, thoug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n the second, third paragraph, am I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apologize if I didn't catch that as being the major issue in this document.  If you don't mind reading your paragraph th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 amount of 9 percent that is clearly stated on the Final Order, would have added up to a large amount over the years, if in fact there is 9 percent anywhere out there in a bank.  She then added her 14 percent interest rate on top of that, to which, whatever was in the bank till that day, she was happy with.  I would think she was in contempt of the Final Order for not placing the money in the 9 percent account that was so ordered by the Honorable H.T. Judge Abbot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here your complaint is against Judge Abbott.  This would be the third allegation, that he failed to require Ms. Floyd to keep the money in the appropriate bank account or whatever would produce the 9 percent interest; is that 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ll, first I was granted the money in equity, the 40 percent, and then she came in -- 40 percent came in and took it.  And then he ordered the 9 percent and she took it and held onto it for years.  I had no account number where this was and come to find out the day I went to court, she only kept it in a simple savings account drawing 2.32 percent interes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 had an attorney at this point in time; is that correc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t for this case.  I had Patricia Ferguson.  When I went through the divorce and when I lost everything, I hired William Diggs for my appeals and my state supreme court appeal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But who would have been representing you at the time that she was failing to keep this in the right pla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body.  I didn't have representa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is was after the appeal?</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hat happened was in court -- I appealed it so the money sat in her bank for three years.  I couldn't get it.  I didn't know where it was at.  I couldn't get it.  She took it.  It was ordered to me, allowed to be given to me, but she came in and took i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n't the order, the appeal, pretty much put the order on hold; is that right Mrs. Striche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ere were certain things that the judge said you owed and that you didn't have to pay until the appeal was over,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the appeal kind of held things the way they were; is that 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Right.  When I went to Bill Diggs, he said don't pay anything but child support.  You know, your ex-husband has your child and everything else is -- don't pay the guardian, don't pay Anita, everything is going to sit during the course of the appellate cour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ne of the problems that I have -- it's hard for me to step into this several years later and understand it.  Essentially the appeal put everything on hold, but child support in terms of what you had to pay;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 I guess that is how that woul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we have available, Ms. Lisa Rahiem, who was the counsel of Domestic Violence Advocate, who Ms. Strichek had to court that day.  I would like to, once the Commission Members have questioned Ms. Strichek, to have her come and testify, as w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Ms. Strichek, I have a couple of questions and then I will let other people as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CHAIRMAN DELLENE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many times did you go to court all togeth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Five time,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No, until you started appealing to the Supreme Cour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went before Miss Georgia Anderson and I was awarded everyth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you have a lawyer th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I did,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n is the next tim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went to cour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 xml:space="preserve"> -- let me just address this one.  Was there ever a time you went to court without a lawy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After all the cases -- after I lost everything in the State Supreme Court, I was on my own, 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Before, you had a lawy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I always had representation in court with 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when the lady from CASA went with you, you had a lawyer th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I did no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is was after the Supreme Cour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Does anybody on the Commission have any questions?  Mr. Free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I d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R. FREEMA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On this visit by Anita Floyd, your hearing was at 9 a.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9:00 or 9:10.</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en you were waiting for your hearing to start when she walks i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She walked in at approximately nine o'clock.</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kay.  And you saw her wearing the red, red, red and you say she then went into the judge's chambers and chang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n she was coming down the hall, did she have clothes with h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She looked at Lisa and I, walked in and took a right and opened the door and went to the chamber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when she came out, she had different clothes 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Had all black, black, black; black high heel shoes, black shorter mini skirt.  She looked more professional than she did when she first walked i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understand that.  Where was her red outfit?  She didn't have it with her when she came out of the roo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Uh-hu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yone else have any questions for Ms. Strichek?  Mr. Smit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REPRESENTATIVE SMITH: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 stood out in the lobby the whole tim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 xml:space="preserve"> -- while she went i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idn't know where to go.  We just stood in the hallw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e next time you saw her was when she came out of his chamber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he came out of the chambers, walked -- she came out of the door, took a right, walked down to the courtroom, which was in front of me and Lisa and all of the clients, opened the door, closed the door behind her, about, probably about maybe four to five minutes later Tony, the bailiff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 said four to fiv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Four to five.  Tony the bailiff said, called my name and said Tammy, are you ready to go?  And I went in and that is when Anita Floyd -- I went before Judge Abbott and within a matter of a couple moments I had noth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Lisa Rahiem, she was there the whole time and had a chance to observe that very same th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sir.  I had just met Lisa that day.  When I had spousal abuse for five years and that was the only legal advocate I had.  I called Lisa when I got served these papers because I knew what would happen in court.  I needed her support and she met me over t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y other Members have any questions for Ms. Striche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Ms. Strichek, if you will take a seat right behind you. We may need to recall you.  We will have Ms. Rahiem come in.  Ms. Rahiem, if you will put down your purse and remain standing, so the Chairman can swear you i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Witness is swor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Have a seat and answer any questions Mr. Couick may hav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R. COUICK: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ould you please state your full name for the recor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Lisa Calli Rahie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We do not have an affidavit or summary on Ms. Rahiem, Mr. Chairman.  She was subpoenaed as a witness at the submission of Ms. Strichek's affidavi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BY MR. COUICK: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s. Rahiem, could you tell the Commission briefly what you do you with CASA?</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m a legal advocate.  I help victims of domestic violence file for orders of protection, and also we go to court with our client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 xml:space="preserve">Is that a volunteer job that you do or is this something you are paid to d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m pai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long have you been doing this, Ms. Rahie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 little over two year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were you employed -- doing before that, Ms. Rahie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ctually I was at home with my childr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re you a native of Horry Count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re are you originally from, Ms. Rahie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Born in Texas, did my schooling in South Carolina, in different plac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hat I'm trying to give the Commission a flavor of is, how long have you been involved in domestic abuse advocac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wo year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Prior to your involvement with CASA employment, you were not involved in this issue;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were asked by Ms. Strichek to accompany her to court on the day involved,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Can you recall what time of year that was or the weath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t was Novemb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year would that have been i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2000.</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time did you arrive at the courthouse with Ms. Strichek?</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can't remember exactly what time it was.  I think it was in the morning.  I am not exactly sure of the time it wa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you have other responsibilities at the courthouse that day or were you solely there to be with Ms. Strichek?</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had other responsibilities.  I was going up to the other family court for an Order of Protection that morning.  And I had told Ms. Strichek that I would be able to stop by and actually meet her face-to-face for the first time.  We had talked over the phone, but I would not be able to stay with h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you stay with her when you first got t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stayed in the hallw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y were you in the hallwa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he was waiting to go into the courtroom and I had some time before my hearing was scheduled, so I waited in the hall.  As an advocate, a lot of times we are there for support.  I stayed there and talked to her about her past hearings that she had had and just to kind of understand a little bit more about her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she talk about Judge Abbott at all, prior to Ms. Floyd coming down the hallwa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 basically talked about, you know, she filled me in on the fact that she had lost custody of her son and that she had been in Judge Abbott's courtroom before and who her attorney was and various things like that.  We didn't have a lot of conversation.  It was busy and everything.  I had to run upstairs at one point and run back dow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ad you been in Judge Abbott's courtroom befo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Before that day, how often had you been in Judge Abbott's courtroo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Oh, gosh, I had started in February of that same year, I would say at least, maybe once every other week or so, sometimes every week, you kno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Fairly oft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Pretty oft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r prior experience or exposure to Judge Abbott prior to being there that day, what was your general impression of Judge Abbot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 little I saw of him, he was always nice to me and, you know, when I would approach him or ask questions in reference to my job, he was very nice to m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you have a sense that he had a problem with anger control or things like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o you think he ran a fairly disciplined courtroom, without being overbear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you have any sense, in general, there was a gender preference problem, in the sense of females appearing in his courtroom having a problem being respected or interests or rights being respected prior to that da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As far as females being respected, I think he respected people, you know, females, as you know, females treated as far as walking in and females they were respected.  As I said he was always very respectful to m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don't want to lead you at all.  I want you to answer however you want to answer it.  You are an advocate for CASA,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would imagine that most of the clients that you have are female clients and once in a while a male, but most are female, is that tru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said you would be most often representing a female's interest in his courtroom.  Did you have any sense that you would say, boy, I wish we didn't have Judge Abbott to go before because he is just not favorable to female interest and abuse matter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re were times as an advocate that I would say, yes, as far as taking female clients in, because you know -- yeah, I would say there were times when I might say I prefer another judg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as that something that you said about other judges or was he the only judge that you ever said that abou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Oh, yeah, there are other judges that I would definitely say that abou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f you had a continuum of 1 to 10, where you could pick your perfect judge, 10 being your perfect and your least perfect judge being 1, and you had to fairly evenly space the judges out, where would Judge Abbott fall in that continuum, as just to CASA's interest, not Ms. Strichek's, but just to CASA'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Just as CASA's interest, I would have to say that in reference to cases that I have gone before him, I would probably give him a six.</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he would be better than the middle, but not at the very top?</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 will say that, if I can explain, because after a while you get a feel for certain judges looking for certain things in different ways.  And that would be -- sometimes you might say I prefer to go before this judge because of this or because of that.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there might be some issues for CASA that Judge Abbott might be better on in your view point than other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if you were going to judge shop, if there were such things allowed, might shop for Judge Abbott sometimes and might not shop for him at other tim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Compared to another judge that we -- yeah.</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understand.  Going back to the issue at hand, which is the appearance in November of 2000, that I think you spoke about.  You were standing there with Ms. Strichek when Ms. Floyd entered the courthouse that day coming toward the courtroom or the chambers;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o you recall what she was wear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he had red leather pants on and a shirt and a jacket, short jacket and she had a bag over her should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Could you tell me about the leather pants and the other outfit?  Did this clothing cover her midriff and her legs or was this something that was more in the way of revealing parts of her body?  When you looked at it, did you get the sense well, this is exposing too much ski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idn't see anything other than her feet, the sho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the color was the only thing and it was leather is what was remarkable about i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t was remarkable to see an attorney come to the courthouse, I guess, and knowing that she was going to be going before a judge in a few minutes in that type of attir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when she changed clothes, putting aside where she changed clothes, it was probably a good idea she changed cloth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she did change cloth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re did she change clothes, Ms. Rahie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She went into the office, the entrance.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ell me when you say "office," what does the door say and where is it compared to the courtroom where you were standing, that sort of th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 weren't standing directly in front of the entrance to Courtroom Two.  We were standing further beyond there, Judge Abbott's office doo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far were you from his door th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don't know about a distance.  I guess maybe 10 to 5 feet, somewhere in t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Could you see in the door when she opened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Oh, yeah, we saw.  We were standing right there.  We could see her go i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you could see her going in, but were you standing directly across where the door was, that you could see into the chamber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couldn't from where I wa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when the door was opened, did the door open with the face of the door facing you or did it open away from you?  Did it open like this  (indicat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t goes in.  I'm not 100 percent sure, but I think it goes i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ave you ever been in Judge Abbott's office are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is in ther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hen you walk in there is a large area where his secretary sits and then he has a break room off to the right, then his office, his personal office, is straight ahead by the secretar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three rooms, a secretarial area, a break room and his office, is that it?  Is there anything else back ther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ve only been in -- I've gone in many times and I talked to Judge Abbott to get his advice on certain things, when he wanted us to do things.  I've never gone past -- I think there is an entrance where he goes up onto the -- and I've never gone past that, so I really can't say what's beyond that poi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 entrance where he goes into the courtroom, is what you are say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where he goes in the courtroom.  There might be a rest room in there.  I'm not aware of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 are not aware of whether there's a restroom in there or no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when you saw Ms. Floyd go into that area, you did not see which of those three or four areas she ended up being in; is that right or did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 don't know where she stopp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was she carrying when she came down the hallway that morn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he had a leather briefcase with a shoulder strap.  I guess it was a briefcase.  It has been so long ago and I never though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kind of briefcase was it?  One of these small skinny Italian briefcas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just remember it being over her shoulder and her walking into -- I can't remember any specific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she have a handbag or anything or just the one ba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guess I saw the red pants more than anyth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ere they ni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wish I could fit into a pair like that.  She wore them w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n she came out, what was she wear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idn't notice that, I knew she had on something differ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did she have on when she came ou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She had a black leather skir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 black leather skirt and what else other than a black leather skir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he had on, I think the top may have actually been the same.  Like I said, I really didn't notice any specifics about anything el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it could have been she went from wearing pants to a skirt and the outfit was the same other than that, is that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t could have been.  Like I said, I didn't pay attention to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often are you in the courtroom when Ms. Floyd is in the courtroo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t very often at all.  Only been a few tim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How many other times have you been in the courtroom when she has been pres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Maybe three times.  Mayb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as Judge Abbott been the judge in any of those cas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I don't -- I don't think so.  No.  I might have walked in and sometimes we will go in and sit in on other hearings to get out of the busy hallway when there are other things going on.  But I think probably only one time was he actually ther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o you have any recollection as to that case specifically, it might have been a combination of Judge Abbott and Miss Floyd being in the same courtroom, other than this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Do I have what?  Pard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o you have any recollection of that case?  You said it might have been one time where Judge Abbott was presiding and Miss Floyd was present.  Do you have any recollection of what was going on in that case or anyth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he would have been in a situation where there was probably some divorce proceeding going on and I had walked in and probably sat for a few minutes.  And I wasn't there for the outcome.  It was kind of going in -- I've never really -- the only time I ever really heard Miss Floyd in action was at another hearing where I sat and actually watched.  The times I have ever been in with her it has been brief.</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But Judge Abbott was not -- when you said "saw her in action," Judge Abbott was not presid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He wasn't ther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But the day that you were there when Judge Abbott and Ms. Floyd were in the courtroom together, aside from the day we talked about here with Ms. Strichek, did you leave with any type of impression of any type of inner play between Judge Abbott and Ms. Floyd?  Did you have any sense that there was anything improper about the way th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I didn't really listen.  I just remember -- you remember her by her clothing a lot of times more than anything else.  She dresses a little bit different.  I don't remember focusing on anything else, other than the fact that I remember seeing her in the courtroom from time to tim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Could you tell me when you were there with Ms. Strichek in the hallway that day, did you stay with her the whole time that she waited for the courtroom to op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from the time that you saw Ms. Floyd come down the hallway and go in the judge's area, the chambers, you were outside there until she came back out dressed in different cloth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Uh-hu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you didn't go back upstairs or anything during that ti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I was out there the whole tim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it's safe to say you were there, seeing Ms. Floyd come in, saw her go into the office area, there is one other way -- if you go in the office area, I take it you can go in the courtroom or you have to come back out that same door;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Come back out or climb over  -- I didn't think she wanted to do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saw her come back out, though, so you pretty much saw her where she was in there or saw where she wa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Saw where she wa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ould it be possible for her to go anywhere else and change cloth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Other than in that area, no, she couldn't hav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Could you tell me about the hearing that day.  Did you go in the courtroom with Ms. Strichek that d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your exposure of this day is just what goes on in the hallw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ds hea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Mr. Chairman, I have no further question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Mr. Smit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REPRESENTATIVE SMITH: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e secretary, what time does she get to work t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on't have a clu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But you've seen the secretary there befo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o you know whether or not the secretary and that lawyer are good friend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don't know if she was even in there that day.  Because I was not in that courtroom, I didn't have any knowledge.  She could have very easily been in there.  I don't kno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SMITH:  That's all I hav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y other Members of the Commission?  Mr. Free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R. FREEMA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 mentioned that the Judge had treated you respectfully and properl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t the time that you would be there with the Judge -- how is it pronounced CAS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CASA.</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were there on behalf of CASA working with people who are the victims of abu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Putting aside yourself, as to your clients, as to those people that you were there with, was it your impression that the Judge was or was not respectful, courteous, attentive and so forth to the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ou know, again, I would say that he was respectful to them.  I cannot say that I was always pleased with the outcome of our cas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at is a separate question.  But I'm talking about his demeanor and attention and so forth, was it there or was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Most definitel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y other member of the Commission have any ques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I would like to offer Mr. Martin the opportunity to give me any questions that he may have for either Ms. Strichek or for Ms. Rahiem. We also have Mr. Kelaher here to address certain issues regarding Ms. Strichek's affidavit.  I would invite Ms. Strichek to stay and you are welcome to stay as well Ms. Rahiem.  But as it relates to that, we have an additional affiant.  It is the Starling affidavit and it will take some period of time.  I would like to ask this Commission's indulgence to let Mr. Kelaher come in and testify about the Strichek matter and go back out and come back in for the Starling mat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MARTIN:  That is fine.  I think the Judge would like to reserve his comments on the matter until Mr. Kelaher, the guardian, addresses these issues specificall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That would be fine.  Is Mr. Kelaher her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I will explain for all of those assembled that one of the problems we're having today where timing is, because we are in the State House, we have folks sequestered and we're trying to coordinate that, but it takes some time.  Mr. Kelaher, raise your right hand.</w:t>
      </w:r>
    </w:p>
    <w:p>
      <w:pPr>
        <w:pStyle w:val="Normal"/>
        <w:suppressAutoHyphens w:val="true"/>
        <w:spacing w:lineRule="atLeast" w:line="240"/>
        <w:jc w:val="both"/>
        <w:rPr>
          <w:rFonts w:ascii="Arial Narrow" w:hAnsi="Arial Narrow"/>
          <w:sz w:val="22"/>
        </w:rPr>
      </w:pPr>
      <w:r>
        <w:rPr>
          <w:rFonts w:eastAsia="Arial Narrow" w:cs="Arial Narrow" w:ascii="Arial Narrow" w:hAnsi="Arial Narrow"/>
          <w:sz w:val="22"/>
        </w:rPr>
        <w:t xml:space="preserve"> </w:t>
      </w:r>
      <w:r>
        <w:rPr>
          <w:rFonts w:cs="Courier New" w:ascii="Arial Narrow" w:hAnsi="Arial Narrow"/>
          <w:sz w:val="22"/>
        </w:rPr>
        <w:t>(Witness is swor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Have a seat, Mr. Kelaher, and answer any questions Mr. Couick might have for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EXAMINATION BY MR. COUIC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Please state your full name for the recor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Edward Kelah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had originally filed a Witness Affidavit with this Commission in support of Judge Abbott's election;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ithin that affidavit, you expressed your general satisfaction with his performance;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Yes, sir.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But you did not address specifically the Strichek case, the Starling case or any other case.  It was just a more general affidavit; is that correc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Yes.  I didn't know if there were any particular cases that were before your Commission.  So not knowing that, I have done so many cases I just made it generic as well.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es, sir.  But later you came back upon the question or at least being advised by Judge Abbott that there were issues that related to your performance and Judge Abbott's performance, related to yours.  You chose to provide that today,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By his counsel.  I have never spoken to him about it whatsoev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f you could tell the Commission, you are a man that wears many hats.  You are a lawyer, an Episcopal priest and a former foster parent;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said that you appeared in front of Judge Abbott many times;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o you recall your appearing before Judge Abbott in the Strichek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o,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n what capacity were you in the courtroo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was the guardian ad lite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long have you served as the guardian in that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n that case, I don't recall how long it lasted, but it was many months, 8 to 10 months, at leas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from beginning to end, you didn't replace anyone, you were pretty much the guardia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I wa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 xml:space="preserve"> -- that took it from soup to nut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remember it being that wa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ccording to Ms. Strichek, you asked to be paid for 39.10 hours for your services there.  Does that sound like a fair numb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Perhaps.  It was five years ago.  Whatever I asked for in that case, I asked for.  I don't remember that long ago,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at included, I believe, according to Ms. Strichek about four days of being in the courtroom.  You would have billed for your time in the courtroom by the hour; is that correct, Mr. Kelah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Perhaps.  I don't always charge everybody for everything I do.  I don't anticipate getting paid for most of these cases.  We put in a bill to the judge explaining in general terms so the court will be aware of all of the things we've done.  But we, as far as hours are concerned, I don't always bill.  A lot of people cannot pay.  I'm not trying to puff a bill or do anything.  Many times I will just ask the judge to pay me half of my time or none of my time, if that is appropriat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s. Strichek represents in her affidavit, we don't have the records in this case, that you billed 39.10 hours, of that, approximately four days would have been in the courtroom and we have hypothecated here, that might have been 30-32 hours if it was four long days and that would have left you somewhere between seven and eight hours that you would have used to investigate the case before you got to the courthouse in which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m sorr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Go ahea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at is not possible.  I put much, much more time than that.  I put a lot of time in that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ould you have provided a detail to the judge of what you would have done?  This would have been in 1997, I believe, would you have provided a detailed bill of how often you met with the parties or the childr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there would have been some sort of a bill presented to the judge, yes,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How many hours do you usually put into a case before you get to the courthouse, if it's a custody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ou know as I would, they are all so very, very different and in some of them you put in -- I had one that I probably worked on for two years.  I have this one that I had worked on 7 to 10 months.  It is hard to say.  I would say probably a good 20 hours would be spent in a normal investigation if you are going to speak to the family and the people involved and witnesses and review documents and pleadings and talk to the lawyers and do the things you normally d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often are you a guardian ad litem, Mr. Kelah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Very often.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if you took a year of your life, how many cases would you be handling over a year's time, if you had to give me a numb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t is hard to say.  I would say probably appointed guardian cases, maybe six to five, maybe something in that order.  They come and go.  Some are just for the purposes of one hearing for a custody change to be made.  Some of the children leaving foster care, go in and say it is okay.  Others are full blown private custody cas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Just custody cases, both private and appointed, where there's a grievance where you can be appointed or just a forced appointment, where they can't agree, how many in that calendar year would you be handl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would say a bare minimum of 8 to 10 and a, probably a maximum of 15 to 20, something like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Of your practice, what percent of this is your practic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would say probably a good third of my practice.  It is something I have my heart in.  I ask to do them when they have one.  I like to do them. It is the most important thing we have in the whole judicial system and I like to do them whether or not I'm pai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you're one of the most active guardians in Horry Count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would think so.  I can't imagine anyone doing more than I d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hen you go before the Judge, would he know prior to the submission of your bill, how often you would have had contact with the parties or childr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That would normally come out, either in the testimony that I give when I take the stand, a report that I give out to them or a bill that I submit to them, so at the very end they might know that.  Usually it doesn't come out at all.  People very rarely say, How many hours did you put in this case and who did you speak to, that very rarely gets ou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f I were the Judge and I wanted to know if you were doing a good job, would you normally tell me during the course of the trial that I made sure I visited these folks and talked to these folks and saw the children in the following environments, to make sure I had a balance.  When would you do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When I give the report to the court, I would, of course, unfold those things for the court,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s that part of a written report or an oral repor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Frequently a written report, sir, 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n you say "frequentl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ome of them are required by statute to be written and sometimes we take the stand and give testimony and be subjected to cross-examination by the attorneys for both parti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n terms of matter of practice in Horry County, are most reports required to be written or are they allowed to be ora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think DSS abuse and neglect cases are required to be writt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e're talking about just private custody matters or contested custody matter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t can be either w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s it Judge Abbott's practice to require written report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Frequentl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hen you say "frequently" tell me how frequently, is that half, three-quarters, less than half?</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On all of the statutory cases it is required to, it is absolute, you must, so we do.  There is nothing to ask about.  On the cases that are private cases, I know that we will ask the party, do they want a written report or would they rather cross-examine or have the report and cross-examine me on the report.  I would say the vast majority of them, we give written reports, yes.  I couldn't put a number on it, but certainly the vast majority.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ith the decision in Patel, have your practices changed at all in Horry County, in terms of what you are required to do or report as it relates to custody matters, whether it be private or appointe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I think everyone probably individually and personally were alerted to do a better job.  Just individually make sure we've covered all bases.  I don't know that we changed our practice.  We always did it right, I thou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guess I'm talking more specifically about written reports.  Do you do more written reports or fewer written report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would say they are the same in my expectations.  It is not just Judge Abbott's court, we have several judges in Horry County that hear our cas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e Strichek case, do you have any recollection of that case that you could say, I saw the children or the child this number of times throughout, I talked to Ms. Strichek this number of times, do you have a file that you have been able to review since you were subpoena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I have a basic recollection of my communications with them, yes, sir.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Can you briefly tell this Commission what you did in the case, not to get into any detail, but just how often you saw people, that sort of th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ll, I spoke to both the father and mother quite frequently, especially the mother.  I probably spoke to her by telephone or in person, more by telephone, I would say 15 times, something in that order.  She would call my office a lot.  I would speak to her when she called or I would call her back if I was unavailable.  But we had phone records and notes for many of those conversations.  I met her at her home one time.  I was at her ho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long were you at her ho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would guess that I was there an hour, hour and a half, something like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ould you have billed her for the time she called, billed everyone for the times that she would call you in your offic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when I take telephone calls like that, I'm not a nitpicker asking for money for everything I do.  If it's an important call and we spend a half hour on the phone or something, I might write it down.  But if it's a call just calling to ask a question, I'm not going to charge people for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o you keep a log of your contact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Generally speaking, yes.  What I do is, if I have a phone call of any substance, I take a legal pad and write the time and day on it and the substance of the conversation and put it in the fil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ne of the issues of the Patel case was, the court there found there was some lack of balance of the contacts with the father and mother by the guardian ad litem, realizing it was not you Mr. Kelah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t seems like if I were guardian ad litem, what I would do is try to keep good records, so I can demonstrate to the court a balance of some sort.  How do you record balance, what is your practi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keep, as I said -- you mean by telephone calls or otherwi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y type of contac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 xml:space="preserve">A. </w:t>
        <w:tab/>
        <w:t>What I do is, if they come in for an office visit or home study, like if I went to Ms. Strichek's home, I have a legal pad with me that day and I write everything down we talked about during that visit and I put that in my file.  If she calls on the phone, I write that down on a legal pad and put that in my file.  If the husband calls or an attorney calls, I'll do that.  Sometimes lawyers call and say, I have a motion hearing Tuesday, can you come?  I say, yes, and I don't write that down.  I put it on my calendar that I have a motion hearing on Tuesday and I g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f the billing was 39.1 hours in this case and if it was a four day trial, do you have any recollection of why that would have only been 39.1 hour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re is no way that I spent only seven hours on this case.   We did a lot in this case.  Off the top of my head I can't tell you who I spoke to and things I di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o you recollect anyone raising the issue at trial, of the incompleteness of your wor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I was congratulated by both attorney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o you recall who the attorney was for Ms. Striche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I do.  Patricia Fergus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ave you worked with her befo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Many times before and af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as she ever requested that you be appointed in a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 don't do that in Horry County.  We are not allowed to request guardians. They are appointed by the clerk or court, on a wheel, so it is impartial and it's not permitted that we simply designate on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 apologize.  In Richland County it is totally differ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I understand.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at the end of the case, neither attorney during the presentation of the case questioned sufficiency of the time or effort you put into the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As I said, I was congratulated by both lawyers and thanked and even subsequent thereto.  I know I did a good job on that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o you recall your recollection as it relates to custody in this mat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Pardon me, I couldn't hea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o you recall, recollect your recommendation to the cour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I recommended the fath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as that something that you were questioned extensively about during the course of the hear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I was cross-examined on the stand by the attorney for Ms. Strichek and much more softly by the lawyer for the father, because the lawyer for the father was pleased with the recommendation.  So sure, he wasn't going to cross-examine me for that.  But the lawyer for Ms. Strichek cross-examined me considerably, as I recall and that would be Ms. Fergus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ithin Ms. Strichek's affidavit she felt you had eaten lunch with the parties or their attorney on the other side during the course of this trial.  Do have you any recollection of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can specifically tell you I have never eaten lunch with a party at any trial I have ever done.  Now, there is a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ow about your attorneys, though?</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I've never had lunch with Patricia Ferguson in my life, that I can rememb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 xml:space="preserve">This would be the other side.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ho is the other side, Anita Floyd?  I've never had lunch in my whole life with Anita Floyd.  I am not -- I am friendly to her and civil, but we're not the kind of people who meet outside of the courthouse or anything like that.  Now, across the street from the courthouse there is a restaurant called Wings Billiard Room or something.  It has a food buffet or a country buffet and when the courthouse breaks, a lot of people will go in there and there is a lot of people from the same case sitting at separate tables and different places in the room, but I don't eat with anybody in the case.  I know what I'm doing.  I would not do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y would you not do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t is inappropriate.  It is improper.  For the appearance of impropriety.  I don't think it's improper altogether, in as much as I'm free for months and months to speak to both sides alone, each side separately, but during the trial, for the appearance of impropriety, we don't do those thing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o you have any opinion as to Judge Abbott in general, as to whether he properly supervises guardians ad litem that appear in his courtroo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He really does.  If you read the part of my first affidavit, I tried to touch upon that.  Judge Abbott is a nice fellow and I'm here to testify on his behalf.But I don't, like, really know Judge Abbott like that.  I've never been to his house, he's never been to mine.  I've never had lunch with him.  I've never played golf with him.  I know nothing of him except appearing in front of him. When he practiced law, I was in his office once and that was probably 1982, '83, to see his father when he was still alive, not even to see him.  I don't have that kind of relationship with him.  I'm a person who does these cases because it is in my heart to do them.  I don't care about, you know, doing them to make a fee on them.  I don't care about make a living on them.  I don't make my living that way.  I do them because I was a foster parent and I'm on a lot of committees for children and children's rights.  And being a guardian is something that is very important to me, that is why I do them.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I like Judge Abbott as a judge because of the way he makes things good for the children, the advocacy that goes on in the courtroom, the standards that he expects from us, the nonsense that he will put up with.  I feel our bar is better because we know somebody like him is on the end of it when we get there. There is not all of the judges on the bench that I can say that for and I'm sure you know that.  He is someone I thought it worthwhile for me to take an extraordinary amount of my time outside and come here before you to tell you this.  He is somebody that I would say we need.  When I say "we," what do I mean?  I mean our community.  A community gets shaped by its family court judges, it really does.  If you know you have family court judges who don't care about people, who don't care about rules, don't care about children, practices get sloppy, and people will take advantage of that, but that's not the way we have it in Horry County.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Between Judge Bonnoitt and Judge Abbott, we're very blessed.  He needs to be our judge, he does just because of his goodness of heart.  He is a grandfather and he's a guy that understands these things.  I understand him.  I've certainly been impressed about what he has done in his courtroom, most certainl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Kelaher, if you would just keep your seat for a moment.  I want to consult with Ms. Strichek for just one second.</w:t>
      </w:r>
    </w:p>
    <w:p>
      <w:pPr>
        <w:pStyle w:val="Normal"/>
        <w:suppressAutoHyphens w:val="true"/>
        <w:spacing w:lineRule="atLeast" w:line="240"/>
        <w:jc w:val="both"/>
        <w:rPr>
          <w:rFonts w:ascii="Arial Narrow" w:hAnsi="Arial Narrow"/>
          <w:sz w:val="22"/>
        </w:rPr>
      </w:pPr>
      <w:r>
        <w:rPr>
          <w:rFonts w:eastAsia="Arial Narrow" w:cs="Arial Narrow" w:ascii="Arial Narrow" w:hAnsi="Arial Narrow"/>
          <w:sz w:val="22"/>
        </w:rPr>
        <w:t xml:space="preserve"> </w:t>
      </w:r>
      <w:r>
        <w:rPr>
          <w:rFonts w:cs="Courier New" w:ascii="Arial Narrow" w:hAnsi="Arial Narrow"/>
          <w:sz w:val="22"/>
        </w:rPr>
        <w:t>(Off-the-record discuss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BY MR. COUICK: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r. Kelaher, have you had any opportunity to keep up with Ms. Strichek's child's development since this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After the case she and her husband had such difficult relations with one another that I understand they kind of still went at it, long after the trial was over.  Her husband would call my office as if the guardian still had authority and I would explain to him I did not.  He would call and ask questions and even asked me to represent him on a matter once.  I told him no thanks.  But yes, during those conversations, of course, being interested, I asked him, the boy's name being Jared.  I asked how Jared was.  I like Jared and I enjoyed knowing him during the short time I was with him and I would ask about him.  I ask about all the kids I work for if I see a parent.  I always d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you have the impression that Jared was a good student, responsible young man when this case beg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Yes, I did.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o you have any sense of what his academic performance is no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t has been five years, no one has shared that with m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 xml:space="preserve">So you are not sure what type of student he is or not.  One thing I want to share with you, Mr. Kelaher, this is not so much as a question, but I think that Ms. Strichek would just like to share.  Her heart is broken, in that her son is not the same person that he was five years ago.  And for whatever reason, she doesn't attribute that to you or the judge or whatever.  It has been unfortunate.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Do you encounter that sometimes, not being your fault with these cases, but there are just unfortunate aspects or developments that come out of these family court cases because they are so difficult on the famil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When cases are as difficult as this one, this case -- it was really a nasty one to -- it was people treating each other terribly.  And I have no doubt that the child might have felt the fallout of that as time went on.  His mother and father treated each other terribly.  It was something that was heartbreaking to me, and I don't know how Judge Abbott felt about it.  I'm sure it bothered him greatly.  Anybody who watched this could see this beautiful young child with his parents just clawing at each other.  So of course it has been difficult for hi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hy don't you help that child, Mr. Kelaher, now?  I ask this kind of like a stupid question.  What keeps you from -- a guardian ad litem from following on up.  Why are you not involved in the child's lif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find as a human matter, but the final order of the court relieves the guardian of his role and I have no further court authority whatsoever.  It would be an imposition for me to do that, unless I was either invited in or welcomed in.  I have no specific standard to do that with the child.  I would like to do that with a lot of the kids.  I worry about the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me questions that are follow-up from Judge Abbott, Mr. Kelaher.  Have you ever observed any instance of favoritism by Judge Abbott for any particular lawyer or party, that you thought were out of character or contex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No, specifically not.  That is one of the reasons why I, again, I came here.  He is a really good and fair judge.  He does wonderfully good.  He is kind to the people that appear in front of him.  And one of the things I can say is -- especially is this.  I very often will judge a judge, if you will, by how they treat poor people.  That is a real itch for me.  I do a lot of pro bono work.  Poor people come in and their clothes aren't looking right and they don't know what to say and they don't speak good grammar and judges kind of bash them around a little bit and make it hard for them.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He respects the dignity of every human being who walks in there and makes them feel important.  So you wouldn't know the difference whether the governor walked in or such a person walked in and that is really wonderful and important.  Our judges don't all do that.  This judge does that and that counts with me a whole lo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Let me ask you a more specific set of circumstances.  As it relates to attorneys, is there any attorney in Horry County or any group of attorneys that get special treatment, based upon your experience with Judge Abbot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 are very grown-up people.  If he did that, we wouldn't be.  We would be very quick to yell ou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t is a yes or no.  Is there a special group?</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bsolutely not,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How about Anita Floyd, have you ever been in the courtroom when Ms. Floyd has been there, other than the Strichek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Many tim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any times.  Do you have any sense she gets special treatment from the judg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ve beaten her a few times in front of Judge Abbott and she has beaten me a few tim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hen you say "beaten" you're not talking about as a guardian ad lite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when there was a case where I might have been appointed to represent somebod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s an attorne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I've had fair treatment.  I've been a guardian on numerous cases where she was an advocate for one side or the other.  I don't know why the Commission would bring her name up.  She is as ordinary as the rest of u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at is part of the complai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he is as ordinary as the rest of us.  I would complain loudly if I saw differently,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Mr. Chairman, I have no further questions for Mr. Kelahe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Does anybody on the Commission have any questions for Mr. Kelah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I d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Go ahea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R. FREEMAN: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Jared, I'm not asking about specifics.  Your affidavit references a meeting -- you met with him, 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I actually met him before the trial, two different times and only one where we had a sit down discussion and went ov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Q. </w:t>
        <w:tab/>
        <w:t>How lengthy was that meet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t was probably about an hour in time.  He was young at the time.  He was about eight years ol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ev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even years old.  And kids at that age, he wasn't completely comfortable with me.  I wore a golf shirt that day to look a little more down.  I always do with the kids, I dress down.  He was nice and polite and gave me brief answers.  I could tell that he was very happy when I was leaving.  He did not want to hang on and talk to this lawyer all day long, that is for sure.  But an hour was a long time for hi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Thank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Senator McConn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SENATOR McCONNELL: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t the time that you -- did you apply for attorney fees?  Did you submit an affidavi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m sure I did or a bill of some sort, yes, sir, I'm sure I di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ould your affidavit list what meetings you had with wh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it woul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is that affidavit available in the record?  And the reason I'm asking you is, you were in court four days and there is a bill here for 39, a little over 39 hours, $125 an hour.  On one hand I'm looking at an affidavit that says you only stayed in their home one hour, never talked to the family and it goes down the line.  Your affidavit says you talked with the people they referred you to and I think with the school officials and whatever.  I'm just trying to understand what the facts are her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think I can help you, explain.  First of all, four days in court, I don't know if it was four, eight-hour sessions or not, other people can look into that. Secondly, I probably prepared that bill before the fourth day, not knowing how long it would last.  I did not put any time into the fourth day and said to them, Don't worry about it.  I frequently bill without hours and don't care about them.  Next, when I'm at a hearing in the courthouse, I use a lot of that time to interview people right in the hallway.  Everyone is there, witnesses are there, parties are there.  And we have to wait for judges and for hearings to be called and we will speak very frequently out in the hallway and do a lot there as well, So there are a lot of things that overlap.  My file on this is quite thick.  It's a big 8-inch file, tons of stuff in it.  And you said I didn't speak to family.  I spoke to family.  I don't know what that might imply that I didn't speak to family.  I always speak to the family involve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n her affidavit she says that you then, "went to my husband's family home and spent some time there.  It could not have been much.  Total time spent looking out for the best interest of her son was four full days in court.  He, of course, never talked to any of my family, nor the schools, nor the neighborhood children or parents and he surely never spoke to my son's doctor." Did you speak to her son's docto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did not speak to the pediatrician, because there were no medical issues that anyone raised from either side, whatsoever.  I did speak to the boy's mental health counselor.  I did speak to Jared's school teacher.  I did speak to Ms. Strichek's sister and I did speak to Ms. Strichek's mother.  In fact, I spoke to Ms. Strichek's mother on a number of occasions at the courthouse waiting for hearing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STRICHEK:  My sister called you from New Jersey many times and you did not return her phone call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SMITH:  Everybody just calm dow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Mr. Chairman, I'm just asking hi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E WITNESS:  Thank you.  I did speak to her sister at length.  I have written notes from that conversation.  I spoke to her mother, as I said, in the hallway on numerous occasions in the courthouse and we talked.  I can't respond to that otherwise, other than to tell you I did do those things.  This is hardly the case where I did nothing.  I did a great deal in this case.  Another thing I do is, I ask both sides, Is there anybody you would like me to speak to and they give me a list of witnesses.  I always do that and then I will call the witnesses that I'm asked to speak to.  I did that on this case, as w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SMITH: Mr. Chair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Yes, Mr. Smit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EXAMINATION BY REPRESENTATIVE SMITH:</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hether I was a lawyer or not, I probably would say this.  My belief that a child almost inherently belongs and should be with the mother.  And I know traditionally that has been the case and those things have changed over the last 10 years, unfortunately, I guess.  What about this case made you believe that the father was a better custodial parent than the moth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ll, Mr. Smith, I guess I'm much like you.  I would guess that I have recommended in favor of mothers, instead of fathers, far more. And these are exceptional cases, I guess, where I recommend fathers over mothers.  In this particular case the father was living in a home with his parents.  They had a stability and a place for the child to stay that impressed me. The testimony at trial concerning the mother's relationships with other people, whether they were friends, boyfriends, call them what you want, was most disturbing and upsetting.  Those things, taken together along with other factors in the case, led me to recommend the father as the more stable of the two.  Of course I was cross-examined extensively by Ms. Strichek's lawyer on that point.  And the record of the case will show my most particular reasons for.  But it had a lot to do with the stability of the parties at that time, what was going on in their liv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what you are telling us, though, is that you formulated your opinion at trial?</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ou always formulate your opinion up to the last bit of testimony that's given.  You never stop doing that.  But over the many months before that, there was a lot going on that helped me understand those things.  I think you are assuming that somehow I had so few phone calls or contacts and there was a whole lot going on here.  There were many hearings along the way.  There was a lo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Prior to the trial, was there any evidence that you were aware of, that would suggest that Ms. Strichek was having an affair with one person?  Was there any investigation as to that or anything that would help support your opinion on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talked to people about it, including her sister, who they said I never spoke to.  I spoke to her sister about it.  Her sister is one of the people who told me she was having an affair with a young man.  Her sister told me that she asked me what her sister would think about marrying a 19-year-old boy and it was this young man to whom she made 151 phone call in 30 days.  Between 151 phone calls, seeing the guy regularly and asking her sister what she thought of her marrying a 19-year-old boy, I had a pretty good idea she was having some kind of relationship with a 19-year-old boy.  He was in the house every day with this little boy, Jared.  As well as another man that she was seeing and Jared met the other man.  He admitted that he had sex with Ms. Strichek, in the courtroom.  That he had sex on the hood of the husband's car in the garage.  That was his testimony.  I couldn't make a recommendation for her under those facts.  It was just too much.  There is more than that.  That's just what I'm remembering quickl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m sorry, I don't mean to ask.  I just wanted to make sure what you based your opinion on.  I don't want to re-try the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ose sort of things, and more like them, and hotel receipts, all kinds of things.  The evidence was so stro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Let me just say this.  You know that we are also in the midst, the General Assembly is in the midst of trying to modify and make better, quite frankly, the guardian ad litem rules, to tell you the truth.  And so and -- I don't mean to ask you these questions. I don't know that, traditionally over my years having served on this Commission, it would have made any difference, but we are also doing that, it just so happens, at this very same time.  I want you to understand why I'm asking that question. Now, it is all of a sudden important that you are doing what you should do as a guardian.  Certainly there is an allegation that the judge possibly gave to much credence to what you were recommending and that is why we want to know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f you understand that I spoke to both mother, father, grandparent, sisters, school counselor, school teacher, and all of these other people involved and then sat through the trial and heard the testimony of all the witnesses and looked at exhibits, visited the homes, I did all of the things that I was supposed to do and then made by recommendation. I asked them, Are there any witnesses you would like me to speak to and they gave me names and I followed up on the names.  I always ask that question with every case I do.  Who do you want me to speak to?  Is there somebody I'm not seeing?  And indeed, Ms. Strichek gave me some names and I called those peopl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ybody else have any questions.  Thank you, Mr. Kelah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Kelaher, if we could just ask you to excuse yourself for just a few minutes.  We have one other case that involves you.  I realize that you have a time commitment and we'll try to expedite your coming back in 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KELAHER:  Thank you very much.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Mr. Chairman, we have an opportunity for the judge to respond now and I believe, he wanted to have an opportunity to do that when Mr. Kelaher was through.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Certainl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Go ahea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I think from the comments that have been made and some of the emotions that have been apparent, that certainly you can tell to some degree, a lot of times the amount and the intensity of feelings in any contested custody case.  I can appreciate those to some extent. Fortunately, I have never been through a divorce personally, my sister has.  So I have some degree of personal experience with the widespread effect it can have on a family.  So I'm not unsympathetic to Ms. Strichek and others who have some complaints.  I would like to mention in this particular instance, however, she did have the opportunity to appeal and did appeal the decision that was rendered.  Custody was not one of the issues that went up on appeal. The issues that went up on appeal concerned that granting of the divorce and a evidentiary matter and a finding of contempt.  All issues were affirmed by the appellate court.  Now, I frankly don't know how to address any allegation that I have allowed an attorney to use my office as a dressing room.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Yes, I've had male attorneys go in there and put on a sport jacket that I keep for the particular purpose in the event that, for some reason, they have forgotten to bring a coat with them to go to court.  This happens very infrequently in appointed cases where lawyers who are non court-appearing lawyers come over to represent a juvenile or DSS case and they for some reason do not or are not properly attired. I have a navy blue sport jacket that I keep in there for that purpose.  I have never allowed anyone other than to put on a sport jacket to use my office for a dressing chamber.  I don't recall the instance that she is talking about.  Certainly with the others, with the degree of attention it apparently caught out in the hall, I would think it would have come to my attention, but I have no memory of it.  They have indicated to you somewhat the physical layout.  There is a hallway, leading off of that, goes into my secretary's area.  There is a break room that is also used by my court reporter and then my office is back of it.  My secretary is generally always there when I am.  She has worked for me 12 to 13 years.  Ms. Floyd's office is within a half of a block of the courthouse.  If there was any changing of clothes being done, it must have been done in her office.  It certainly was not done in mine. Incidently the hearings in Horry County commence at regular -- court starts at 9:30.  We do emergency bench warrants and that sort of thing starting at nine o'clock.  So Mr. Kelaher can -- I know of nothing else I can say, si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Let me ask you a couple of follow-up questions, Judge, if I can about the Ms. Strichek matter.  Going to the Ms. Floyd issue and she will be able to come in in a moment, if you would lik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hairman and answer this and there are some other cases that she is here on, as well.  Would it be inappropriate, not whether it happened or not, would it be inappropriate for a judge to allow an attorney to change clothing in their chambers, regardless of gender?  Would it be inappropriate for me to come to your office if I was an attorney there and ask to change clothes in your chamber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Mr. Couick, to change clothes,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Why would that be, Jud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It just doesn't look proper.  It is just not something that needs to be done.  It is too familiar.  It is, I think, crossing the line between the bench and the bar.  But on the other hand, I require attorneys to be properly attired in my courtroom.  If I have an attorney out there who does not have on a jacket, I also keep a tie in there, as well.  I will have him go around to my chambers while I'm in the courtroom and get properly dressed.  Of course, the tie may not match what they have on, but at least they have on a jacket and a ti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It is not red leather, is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No,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Judge, going back to the issue, regardless of gender, your position would be, if you are there and you're enforcing the rules, the rule is, someone does not change clothes in my office.  In terms of putting on a tie or a coat, that's okay, but you are not going to change from one set of clothes to another;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That's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That is regardless of gend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What use can lawyers make of your area?  What do you allow attorneys to do in your area off of the hallw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They do nothing in my office.  And in my secretary's area and in the court reporter's area there are telephones, there is a fax machine and a copy machine.  And if need be to assist them, rather than calling their office and having something sent over, they are allowed to use the copy machine.  Some of them furnish paper for that purpose, of course, they have things faxed in and to make telephone call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Are these satellite offices for these attorneys, Judge Abbott, or is it more or less I would have to request your secretary's  permission to do someth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You would have to ask my secretary.  You cannot just make free use of it.  I wouldn't think anybody would do that without asking first, anyhow.  If they want to come in and make a copy, they always ask her if they want to make a cop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The other matter that Ms. Strichek raises is the matter of Mr. Kelaher's time.  Do you have any recollection of how much time he spent in this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I remember the bill that was sent in.  And Mr. Kelaher is a rare individual in that he does donate a lot of his time.  So it would not be unlike him to not have a record of all of the time that he has donated or all of the time that he has utilized for the purpose of being reimbursed for it.  He has traditionally done that.  This is just not something out of this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I have no other ques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Let me add something, Mr. Couick, just as kind of an aside.  As far as favoritism, I try to treat all of the attorneys and the litigants that appear in front of me, equally.  Certainly I don't show any favoritism.  Mr. Rankin was in earlier, Senator Rankin.  I ruled against him in cases.  Mr. Hearn was in and I ruled against him.  So I have even ruled against Morgan, I think.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MARTIN:  I wish you wouldn't have told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Judge, is there a danger, though, it may be actions that you take but it may be things that the attorneys will say or actions that they would take or do, where they may want to give the impression that they have a relationship with you, whether it to be to intimidate another attorney or impress a client or whatever.  What actions do you take or what guidance do you give attorneys to try to keep them from sending out the wrong signals that there could be a cozy relationship with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I am very traditionally minded.  I wear a jacket and coat and tie to the office every day.  I refer to the attorneys in the courtroom as Mr. or Mrs. or Miss.  There is not uncalled for familiarity.  They always refer to me as judge.  There is no slapping me on the back, acting like we are bosom companions.  It is just -- I understand that, when I took the oath of office, that I crossed over a lin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I have no further ques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Any Members of the Commission have any further questions of Judge Abbott.  There being none, who is nex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Ms. Strichek, thank you very much for coming.  You are very welcome to stay and observe at this point in time or you're welcome to leave if you would like to.  Thank you and your mother very much.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STRICHEK:  May I have a conclus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I had told Ms. Strichek that she could have a brief moment to conclude.  I apologize for missing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If you told her that, I guess we better give her the opportunit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S. STRICHEK:  First of all, Mr. Kelaher, what he said was not true and I can back that up, if requested.  Mr. Abbott, I'm not here to vindicate you or to bash you.  I'm not going to do what you have done to m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S. STRICHEK:  My son was a straight A student.  You placed him in the hands of his father who admitted being suicidal with a gun, threatening to kill my chil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y son is now 12 and a half.  He is an F student.  He is suicidal and they will not let me speak to my child.  I have to get a police escort.  And this is where you have placed my son and Ed Kelaher, in the interest of my child.  He didn't know my son then and he doesn't know him now, Mr. Kelahe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y son at 12 and a half is suicidal.  He has had 32 suspensions, in-school suspensions this year, simple warnings, simple assault charges.  He used to tutor children.  He has to be tutored.  This is what I have had to deal with for five years because of your decision in court.  That is all I would like to say.  Thank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Ms. Strichek, thank you very much.  Thank you for your mom for coming in, as well.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Just for any other witnesses, please address your questions to the Commission when you are provided the time to make a stateme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Starl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Witness is swor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If you would answer any questions that Ms. Crawford might have for you,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S. CRAWFOR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Mr. Starling, would you please give your full name for the recor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Jerry A. Starl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ould you state your residence?  Where do you liv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606 Dogwood Avenue, Myrtle Beach, South Carolin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how long have you been a resident of that are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irty year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is case involves very complex issues.  It is a matter that went on for several years and by no means am I trying to minimize what happened.  But before we get into anything, I'm going to briefly summarize what occurred and then I will let you have a chance to give an opening statement.  Mr. Starling's son-in-law, Donald J. Olsommer, was charged with molesting his granddaughters.  The DSS matter was before Judge Abbott and it was determined to be unfounded. The criminal charges were dropped by the solicitor's office in August of 1999.  Later, in the custody matter, the son-in-law was awarded custody of the children.  Your daughter was not awarded custody and you are here today because she does not want to appear because she is being held in contempt for failure to pay fees and had told us and relayed to us that she will not come because she does not want to be put in jail.</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he has a bench warra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you are speaking on her behalf?</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ere you present during those hearing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ll of the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r. Starling, if you would like to give a brief opening and explain to the Commission Members why you are here on behalf of your daught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Basically I'm here on behalf of my daughter because she has a bench warrant against her, because she failed to completely complete payment of guardian's fees, the guardian ad litem fees.  She did make some payments against that.  But she is in contempt of court because she did fail to complete the payment and a bench warrant was issued for her arrest.  That she would -- should be detained for six months in a detention center.  On behalf of my daughter and my grandchildren, I'm here on their behalf to speak, because she is unable to venture from Georgia back to the state of South Carolina.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we discussed on the phone that we were going to limit this testimony today to very specific issues that we have gotten from your affidavit, instead of getting into all of the facts of the case and the issues involved in this case.  I will go through the affidavit issues one by one.  You claim in your affidavit, you question Judge Abbott's ability to "accept facts, and evidence" of the existence of child molestation.  Can you explain this allegation and how the record would prove this fac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Well, in the transcripts of the DSS case, which was the first case in question, there was clear evidence by the State's arrest in the case.  When the State did arrest the defendant and charged him with two counts of criminal sexual conduct with minors under the age of 11 years old.  That case was pending in criminal court at the time of the DSS trial or hearing, I should say.  In the case of the hearing, I felt that Judge Abbott did not listen to the evidence presented.  In fact, the out of order hired expert witness was the first witness to open the case and he testified for two and a half, maybe three hours.  Once he qualified as an expert forensic diplomat, he was able to ramble on about the case and his conclusions.  And on his chart he was some 16 months from the occurrence of the child abuse, sexual molestation.  He was 16 months down the road from that.  And he was so convincing, being the first of the witnesses and expert witnesses hired by the guardian to testify, that he had an amphitheater of people that he could talk to.  I thought the judge listened to him.  He said in his closing that he was very, very adama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is is Dr. Saylo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Dr. Saylor, one of the experts hired, correct.  He put a lot of the credibility in his testimony.  In that effort, the other forensic and psychiatrists that directed the children to the DSS or DSS directed these children to MUSC, or actually to various doctors in the area which are enumerated.  And originally the two grandchildren, five and six, were placed in MUSC for evaluation, et cetera.  In that period of time my daughter did every directive that she was given by DSS, Department of Social Services, to take care of those children, make sure they went to school, make sure they had their appointments for the doctor for assessment and whatever the doctor said.  If you don't do that, said DSS, We're going to put your children in a foster home.  My daughter and my wife constantly and he -- when it got to the period of time to listen to what had happened and transpired, I don't think the judge opened his ears.  He did not want to hear it.  He discounted the testimony.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And he didn't give credibility to the fact that my daughter, everybody she was directed by, the Department of Social Services, in finding the right care and assessment for those children.  He actually penalized her and told her that she should have had better sense than to do this.  Which is the testimony that the State and the record will show in the transcript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e don't have any of the copies of the transcripts that will show that.  So your issue is not that he refused to allow this evidence, you're saying that he didn't listen to it and he didn't take this into considera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He discounted it.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I do note that when Dr. Saylor was called, we only have very few portions of the transcript that were provided and on one page you provided that Mr. Kelaher introduced Dr. Saylor.  It says that he is being introduced first.  He is from the Charleston area and it was to economize his time and the parties' expenses in bringing him her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And he was the cheapest guy in the room.  The rest of the guys were 450 an hour.  I didn't see the fact that we should bring some expert witness up front in the case and set the moment and set the stage for the rest of the two day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But there was no objection for him going first, by your daughter's attorne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Apparently both attorneys let that go, that was okay with the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oving to the second issue.  You state that -- you question the ability of Judge Abbott to maintain order in the courtroom.  You cite as an example an ex parte communication with defense attorney.  Apparently you say that "stickies" were left on his desk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t's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 And on his chair, that were left by the defense attorne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at's correct.  During the recess period, most of the people would leave the room.  I periodically stayed in the room and I watched the defense attorney walk to the bench, step up on the bench, open notes, put sticky pads and lay them in the front.  So when the judge, when he came back, would have to look at them.  The judge would come back in and look at the notes, he would pay attention and go for it.  I didn't think that with two attorneys, plaintiff and defendant, going in front of the judge, you were allowed to take notes, references, put them up there in front of the judge when the judge was out, while we were in recess and him come back and read that informa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as that Mr. Gravel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That was Mr. George Hearn.  He did it numerous occasions, not one occasion, at will, just like he owned th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ich hearing are you talking about now, the custod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e custody and the DS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e did it both tim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Primarily in the custody hearing, more frequently in the custody matt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as your daughter's attorney made aware of this fact, did she see thi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don't know that she saw it, because she would often recess when the rest of the attorneys di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you let her know of your concern about thi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was not aware that it was not customary to do that.  I mean, I didn't know what was going on at that time.  I was not really a party to the action.  I was sitting there, but I was not a party to the acti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you saw this on both hearings, the DS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My daughter and myself witnessed this.  It was like at free will.</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other issue you raised, well, you provided a total court approved expense pay and let's see, you didn't really cite a specific complaint about that.  But I'm assuming that you have concerns with the amount of fees and costs that were awarde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have deep concerns because, you know, not only was the case allowed to be delayed for two years, taken to finality.  But in that two years, the various guardians and the various other attorneys, the experts were available to churn the system.  They could just play this game all they want and churn the fees as high as they wanted.</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And I'm going to tell you people, I saw the guardian downstairs.  I know when he finished, his total billing, all of the guardian ad litem's fees was almost $31,000, that is outrageou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is was over how long a period of tim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is was for a two-day DSS hearing and a four-day custody, four and a half day custody hearing from 1997 through, it would have been September of '97 to about May of '99, almost 21 month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t is over a good portion of tim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And basically with the dollars that were expended in this case for the guardian to arrange all of his expert witnesses, to delay for the expert witness to go on a sabbatical, go out of town for a while and come back and blamed my daughter for delaying the case because she was uncooperative. She was cooperative as much as he would allow her to be.  I think between the judge and the guardian there's a strong bond, that he placed a lot -- tremendous amount of weight on the guardian's opinion and the guardian. He said in his closing argument -- I mean, in his final motion, the judge alluded to the fact that, I believe, he said that the experts that the guardian had hired and the guardian undergirded or weighed heavily on his decision.  I think it was undergirded, his decision.  It was very evident that the guardian admitted, like, had 187 hours of time in this case, which was not all the time that he spent.  I never saw a -- I asked for a detail listing of what he had done.  I did see his recommendations where he recommended that the daughter not be awarded temporary custody -- be removed from her and were.</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However, in his time, the guardian ad litem period of time, which expanded from September of '97 roughly through May of '99, during that period of time he has had maybe 2.3 hours with the two children that he was the guardian for.  He spent only that much time with them.  He spent only one hour at a home visit.  The guardian has five hours, maybe six total, of exposure to the maternal family and the rest of his time was tied up in churning the system and spent with the paternal family. I always thought there was a relationship here that was too close.  This guy could run the show and he could do whatever he wanted to.  And we, as the citizens, and we are the people that went there as victims, were just pushed aside.  And because we were victims, we wanted to stand there and mount our position and hold our fort.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And we tried to keep the criminal case from the solicitor's office.  We tried to keep that out of his courtroom.  But over and over, the defense team over and over, the guardian brought it up and the judge related to that fact. He did not think that we would ever turn -- lose sight of the fact that the -- my grandchildren were sexually molested.  And he thought I would never turn loose of that and I was going to press the solicitor for that case.  I said under oath, I said to the judge, I didn't arrest this man.  I didn't have him arrested.  I didn't call DSS.  They were called by the school.  I had nothing to do -- and I can't for the rest of my life want this case to come to finality across the street in another state court.  In a criminal court, not this.  So I thought that basically we aired a criminal situation in Judge Abbott's Family Court.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We spent $251,000 for fees and that is salt money.  That does not include the medical fees, et cetera.  All of that is contributed by the affidavit from all of the defendants that are downstairs and the guardian.  I have copies of full affidavit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Let me ask you this, focusing back on the weight that was given to the guardian report and the amount of hours, you said he spent only 2.3 hours with the children.  Do you have anything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looked at the charges.  I know the time that he did see them one on on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o you have something that would -- was this something from Mr. Kelaher's report that you saw this or how did you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f you look at his report, you will see that he spent about an hour and a half.</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o you have a copy of that repor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I have a copy of his fees, which lists the repor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at states the time that he spent with each party and each individual?</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hat he handed to the judge and said, This is my hours and this is what I did.  I do have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r. Starling, did your daughter's attorney object to the amount of time or billing that he apparently spent with the children?  Did she make this known to the judge or complain about the amount of time the guardian spe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Not that I'm aware of.  She made a complaint about that.  Because I'm telling you the guardian was unchecked.  He could do what he wanted to.  He could have a motion signed after dark, it didn't matter.  I do have one included in the guardian fee, which is the expert witness fee, which he hired in both cases.  It is all included ther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CRAWFORD:  Mr. Chairman, if I can have a minut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Sur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BY MS. CRAWFORD: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r. Starling, I might have misunderstood you.  You are saying Mr. Kelaher only spent two hours with the children, interviewing the childr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He spent one hour at my home, a home visit.  He records one hour, I think he records one hour there that includes the travel time from 20 miles away.  He spent one hour at my home, one-on-one with the children.  The only one-on-one that we can recall that he spent, was taking them by the hand, walking them to a mall and walking them to a Wal-Mart, so that they could have visitation with the paternal grandparents.  That was only one -- in fact, when he saw them for the second time, he didn't know which was which in their names.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And he had visitation with the paternal grandparents at his home and he had both children in his home and he was supervising that visitation with the other grandparents and that makes a two-hour visit that he was in their presence.  And I think that my daughter's attorney, Ms. Janes, actually delivered the children to the guardian's home.  She sat in the driveway for the duration of the visit that he arranged, something for Christmastime for the grandparents.  He never had the children.  They saw him maybe 15 minutes in his office that anyone can recall.  In fact, on occasions -- I can't give you the dates, so I won't.  But I know that they wanted to go see him and he was out of his office.  After they drove to his office to see him, he had been there all day with the other side of the family and he did spot them and talked to them for 10 minute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S. CRAWFORD:  Mr. Chairman, I have no further questions at this tim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Thank you, Ms. Crawford.  Does any Member of the Commission have any questions of Mr. Starling?  Senator McConnell.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SENATOR McCONNELL: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need to see if I can understand what's going on here.  How did you first learn that there was potential of sexual abuse, some sort of physical abuse on the children?  What was your first reason to suspect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One child was in kindergarten, first grade, and the teacher, after the visitation, the first visitation allowed by the court with the defendant or the father, the following Monday, Tuesday of the following week, actually, I guess it was a guidance counselor and a teacher calls DSS and asked them to come.  These kids were acting peculiar and the initial contact was made by the principal-to-be at the local elementary school.</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Let me backup and ask.  It was your daughter,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My daught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r daughter and your son-in-law, were they already separated or were they still living together or did this come up only after they separate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y were separated for just a few weeks.  Yes, they were separat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Up to that point had there been any charge of sexual abu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N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y conduct by the children congruent to sexual abu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none whatsoever, perfectly stable childr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fter this conduct started, was this alleged to have occurred during a visitation or w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did the folks at the Medical University ever take a look at the childr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bsolutel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did they indicate any finding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y classified it as -- there is a medical term -- both children were eventually admitted to MUSC and their findings were, yes, because they were both admitted for a week at a time.  They both went under analysis.  Today, I don't have their findings with me, but yes, they wer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m just trying to understand what went on here.  After you received that information was that when charges -- was there an attempt to bring some criminal charg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Whose attempt to bring the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fter you had gotten the reports of some of these experts.  Who initiated criminal charg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e State, DS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 did not yourself?</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DSS took it immediately to the solicitor's office, to Ralph Wilson was the solicitor, and they had two warrants of arrest issued based on the initial finding of DS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t the time that they separated, your daughter was employed where?  I'm not interested in the specific employer, what was she do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think she was in school at that very point.  She may have bee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he had a trained occupation for w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ursing.  She may have been doing a pediatric nursing at that ti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er husband was trained to do w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He was a sales representativ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he initiated an action in the family court on the abuse or did the DS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 DSS.  She was not a party to the DSS at all.  She initiated nothing.  DSS, after the finding, that they made the initial findings from the supervisor that visited with the children behind closed doors.  The Horry County Detective Unit picked up the children, took the children for evaluation analysis and to see what was going on and immediately at some point in time, immediately, maybe a day or so later, issued warrants for his arrest and that was initiated strictly by DSS and I guess it would be the Horry County Police and the Department of Social Servic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at that time, that DSS initiated this, who had physical custody of the childr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A. </w:t>
        <w:tab/>
        <w:t>My daughter, and they were taking refuge in my hom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your daughter initiate any actions, for separation for custody in the court, or do you know who di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he filed for divor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For custod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He answered the filing uncontested and he did not want custody of the childr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ll right.  Did she get custod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emporary custody was awarded, which was usua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n did the case become contested, to the best of your knowled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A. </w:t>
        <w:tab/>
        <w:t>The DSS case actually came to hearing January of '99.</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the guardian ad litem fees and attorney fees you have complained about though, they deal with the actual family court case.  They don't deal with the DSS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it do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t do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t's inclusive with the DSS and the Family Court Syste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the two cases get tried together or overlap or w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y overlapped.  Well, I think they did not actually overlap.  Actually Judge Abbott handled all of the cases.  The DSS trial was continued, was continued, from the findings, from the initial findings, it was continued.  Because the father, by court order, was denied visitation with the two children for 16 months.  So I know there was a 16-month period there was nothing going on, basically, except with the guardian and whatever.  Things were going on with expert witnesses and the investigation and various hospitals and doctors and whatever.  So there was a 16-month period that nothing really went on.  Did I state that 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r. Kelaher was the guardian ad litem in the DSS case or in the domestic relations case, I will just us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From A to Z.</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e was in both?</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All.  In fact, he was not the initial appointed guardian ad litem.  We think -- we were told -- John Stewart informed my family that he was the guardian or was going to be the appointed guardian for this case.  How he got relieved of that and Ed Kelaher got that job as guardian, I have no idea.  John Stewart, an attorney, had informed my family in passing that he was going to be guardian for that case.  But as it turned out, Ed Kelaher was appointed by Judge Abbott as guardian.  He was guardian for the whole, entire sessi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s it a fair statement that there never was, that they never found -- and I'm just looking through the documents very quickly.  Was there ever any medical evidence indicating physical attributes of physical abuse on the childr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Yes.  So stated by the staff abuse team at MUSC.  So stated by Dr. Roder, which is the Children's Recovery Center.  So indicated by the detective in Horry County police at the time of the assessment of the children, when they first took them over to look at the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ver the years this was being litigated, do you know what the income of your daughter was, her annual incom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During that period of time she was not working.  She was caretaker for the childr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ve seen some reference in here to Lupu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n did that show up?</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She was diagnosed with Lupus maybe in 1996, I'm going to s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she had Lupus during the time this case was being litigat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that come out in the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Yes, it was mentioned in the case by Dr. Saylor.  He tried to tie -- for the judge's benefit, he tried to tie the Lupus -- all the things that he tried to tie-in to prove she was completely out of control and did not know how to manage her children.  Even though she was impaired and declared indigent in the state of Georgia because of Lupus, which is sometime later. Dr. Saylor found a host of things that he could throw in the courtroom, of his three hours of initial testimony in the DSS case that could, you know, persuade the judge to think that this woman invented and created all of these things about these children and none of it occurred.  That the families and the mother had poisoned the children. It's in our whole family court system everywhere.  I mean, this is consistent with what happens when they are trying to try a civil case -- take a civil case and trying to try a criminal case at the same time.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How much, to the best of your knowledge, are the attorney fees she has been ordered to p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90,000 was the judge's final ord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e guardian ad litem fe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Her portion was, again, I'm going to say 16, 17 is the balanc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o you know about what percentage -- what was the percentage that she was taxed with, of his fe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f I could tell you, from the initial statement and I'm doing this on recall, so don't hold me to the exact dollars.  I think the defendant owed, was ordered to pay $6,100 and she was ordered 12,400, I believe.  Judge Abbott in the judge's final order is when he did who was going to pay w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CRAWFORD:  Mr. Chairman, if I can point out for the Senator.  There is a letter from Judge Abbott in the -- your materials --his letter setting hi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June 29, 1999.</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E WITNESS:  I have the June 29th letter here.  I tallied that to be 90,131 that he ordered her to pay.  I stand corrected, $12,540 was the balance that he wanted her to be responsible fo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BY SENATOR McCONNELL: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Just so -- if you could articulate for me in a couple of sentences, what is your specific complaint as to the judg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My specific goes back to and I have to go back because he handled all of the questions.  I question why he did that.  In the DSS hearing my question and my problem with the judge is the fact that living in my home with the two children, ages five and six, under some guidance in my home and my family, not one time did my daughter and my family not follow the Department of Social Services directions to a tee. We were always there when they visited.  We closed the doors and we let them have the children one-on-one.  We never tallied the children and we never asked them what was asked of them. They got their information straight from the children.</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Then DSS came back with assessments and they told us to take the children.  In writing they said, and I think that's in my notes, You must take your children to a doctor.  We recommend you take them to a doctor in Charleston, okay. This was a recommendation.  It is in the minutes, in the transcripts.  For assessment and whatever.  The assessment went on for a long time. DSS also give recommendations and this doctor was Lois Rector in Charleston.  The second doctor was T.M. Older, Myrtle Beach, a psychiatrist.  DSS directed my daughter to do this.  Now, we are in Columbia, but from my house to Charleston is two hours.  If you have a two o'clock or three o'clock appointment, guess what, the children are going to miss the afternoon at school, right?  You are going to drive to Charleston for a two-hour session and drive back and sometimes you have to go to the University Medical Center and spend the night.  So the children are going to lose some time.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The guardian came, and in his closing to the judge, in his recommendation to the judge, he went and got all of the trips from school and the attendance records and the very day that the children had to be present in Charleston, which is two hours away, the guardian says the daughter is not keeping them in school.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She can't -- she's not capable of keeping them in school.  But all the dates coincided with the time they had to be in Charleston for therapy and assessment.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So he gave her no credit for the fact that she did everything that she was told to do.  She got no credit for it.  This was DSS, you don't take the children to the doctor, you don't do what we tell you to do, we are going to put them in foster.  Not a problem.  I love my children. I have been their caretaker all their life and we will do it.  My wife and myself as the maternal grandparents made sure that all happened.  I carried them to school every day of their life.  My wife picked them up.  My daughter went with them to their therapy.  My wife drove down there.  We did everything we were supposed to do to satisfy DSS.  We get the DSS -- we get a forensic doctor that comes in there and charges an outrageous number of dollars.  He comes in on a theoretical basis and he sits there for three hours and he's blasting the victim, and as it turned out this judge said, I find everything that he says as credible to me.  And I put a lot of weight in him.</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Also I put -- he didn't say how much percentage.  I'm telling you, he put 60 percent of his weight in the guardian, because the guardian found -- And it is not the first time he found for him. It is a big reform that needs to be looked at, people.  This little game that they play with these whores for hire, needs to be looked at very closely.  I'm telling you, people.  The fees that he's got ought to be a signal to you.  I'm finished.  I went too lo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Any other member of the Commission have any questions.  Senator McConnell.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BY SENATOR McCONNELL: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just have one more.  Does your daughter not work because of Lupus or does she not work because of choice or she is working now or what?  I'm trying to understand, what is her condi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Q. </w:t>
        <w:tab/>
        <w:t>Yes,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She is doing some schooling.  She has tried to work.  She's attempted to go back to work.  She couldn't handle it because of her Lupus condition.  She has attempted that on two occasions in Georgia, okay. Now, there is one thing that I didn't ever get to answer to you that you said, What did I dislike? I was a little annoyed of the fact that in the DSS trial, I told you that not only was the guardian, but the defense team was trying to sway and keep this man out of prison for what he had done unjustly and his incestuous problem with the children.  This was not made up.  This was not hokey, this was for real.  It was the whole intent to keep this case, for two years, open, spent a quarter of million dollars, the whole intent was to keep him out of jail.  Believe me when they found out that both sides had a little bit of money, they weren't black and poor, they went for the jugular.  They went for the pocketbook.  And when they did that, they play all kinds of tricks.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But in comes the defense team lawyer, submits to Judge Abbott an affidavit from Roger Roy.  Roger Roy happened to be out of a job.  He did not work for the solicitor's office any more.  He had been gone, elected -- and someone had appointed him to another job in another city.  And he brings in an affidavit, submits it to the judge.  The judge looks at it and he says here that there is nothing founded in the case and the solicitor states the State's criminal case will probably be dropped.  This man had no authority do this.  He had no authority of the defense team to bring it to the judge's attention and it was a total lie, because he didn't even work there.  He could not speak for the solicitor.  See, when this case happened, it was between elections.  Ralph Wilson was the solicitor in charge and they had an election and Greg Hembree takes over at that point.  Greg had a lot of problems.  He was weighing the case.  He never fully investigated the case.  He agreed for some reason to wait, to wait until the DSS case and the custody case had reached finality.  At that point, he decided what he wanted to do.  Before that happened, one of his people that he was responsible for, his deputy solicitors comes waltzing into court with a document that George Hearn prepared, which is his declaration of fees.  He prepared it, he critiqued it and he discussed it with him and he charged him.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But Mr. Hearn prepared this report and I'm telling you guys, look at who signed it on the 3rd day of February, which was right at the time.  He signed it on the part of the State, saying that they are going to drop the case, which made it easy for the defense team to lay down and wait for the judge to make a recommendation from the guardian and all of the experts. I'm telling you, they pushed it back in the corner, pushed around, pushed around and a lot of money to be churned, a lot of fees to be had that are unnecessary.  This case, I'm sorry, both sides of the family became very, very poor in over two hour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Anyone else have any questions for Mr. Starling?  Thank you, Mr. Starli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At this time we would like to have Mr. Kelaher come up.  Mr. Starling, if you would go have a seat.  Perhaps we can shuffle aroun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Kelaher, you have already been sworn and would you take a seat, ple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S. CRAWFOR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Mr. Kelaher, I'm Erin Crawford.  We are now talking about the Starling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ma'a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 believe you were the guardian ad litem on that case, as w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Sur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at case -- give the Commission a brief overview of your recollection of that case, your involvement in the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t was a very long case.  It lasted about a year and a half, two years.  I don't remember how many months.  There were very strong and severe allegations involving, grandparents that came in as well.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Of course I did the appropriate investigation with the family and with the children and supervised the visitations at the mall and places where they would meet for visits, there were several places for that.  I even conducted a Christmas visitation in my home that I was asked to do, so the children could visit with their father because he had to have supervised visitations under the court order.  I hired a forensic psychologist to help me with the case because the issues were so complex and beyond my own understanding.  How much more would you like to know?</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hat was your involvement in the case from the DSS matter, I believe you were involve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re were two separate parallel proceedings.  One was DSS and one was private and they seemed to overlap a lot, but there were two cases, 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Let me focus first on your role as the guardian in this matter and then we'll get to some other issues.  Apparently there is something that is shown that you submitted a document, that you spent 187.15 hours in this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Perhaps, I don't recall.</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 xml:space="preserve">Q. </w:t>
        <w:tab/>
        <w:t>I recall another document saying you may not have submitted all of your hours.  I believe that you testified to that before, you don't always put in all of your hour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Exactl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r. Starling is concerned, he says that you only spent two hours with the childr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Oh, my goodness, no.</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s there any evidence 2.3, 2.1 hours with the children.  Can you show me anything that would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All the supervised visitations included the children.  I spent time with the children.  These little girls were really young, like, three and five, or in that range.  They were tiny little kids and interviewing them was not -- anything much that I could do that would give me any help at all, or help the kids.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By and large they weren't always comfortable with me.  They are two little girls.  I'm a big ugly man.  It was hard for them to be with me.  I spent time with them, indeed, talking with them and asking them things.  Almost always when I was with them, somebody else was there, whether it was their mother or a family member, their grandparents or whatever.  But every supervised visitation here, for which there were several, included the girls there.  I spent a lot of time with those little girls.  And I remember them vividly.  I know those little girl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t is your understanding that you spent more than two hours with these children?  What would you estimate, over the course of this two-year perio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t is completely a guess, but I would say I probably supervised, I don't know, five, six, seven visits.  I don't know -- remember all together.  But certainly I spent 10, 12, 15, 18 hours with the girls or something in that area.  Remember, even though I was with them during that time -- when a guardian is with a child in any case, it is not always helpful.  If I had spent twice the time with these little girls, it would not have told me a whole lot more.  They don't speak in a way that you can really discern from them, all the time, what's going on with them.  They would tell me things like children tell you things.  Anything more than 10 or 15 minutes, is onerous to the kids.  It is oppressive to them if you try to maintain conversation.  If we just plan on having fun, it's easier for me to see them.  In supervised visits, I get to see them in different roles.  When the mother would bring them to my office, I would see them there.  I saw these girls a lot, way, way more than two hours.  That is not true, it was more than only two hour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 xml:space="preserve">Would it be fair to say that you only saw them two hours alone, just you and the girls?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Probably so, probably alone.  Because a lot of the help we were getting from the girls, came from their parents, their grandparents, their psychologist, me meeting with them.  A lot of different ways.  During supervised visits, I would see them.  Yes, that would be tru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anyone question your involvement in the case or your lack thereof in the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No.  I was cross-examined by the attorney for all of the parties, most notably, I think, the attorney for the mother.  I was congratulated by everybody for the hard work I had done for two years.  I was so thorough and all of that.  And it seems surprisingly, this one case and the other case, the Strichek, where you interview the people and you find yourself years later recalling something that you did with such sincerity and such interest at the time.  And then you come in later and you're trying to say did you do this and did you see them for two hours.  I poured my heart into this case.  I lived it and spent sleepless nights worrying about these little girls.  It was a terrible case.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don't have, and the Commissioners don't have, a copy of the full transcript, the record, obviously, that would be a large amount of documents that weren't made available to us.  Did you provide a written report to the judg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 think this is one where I took the stand and gave my testimony orally and then was cross-examined.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there is no writt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e transcript of my testimony was substituted as my repor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y would you not provide a written repor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By taking the stand and giving my recommendation, I'm submitting my bill and time and things that I've done.  Those two together are the report.  I don't think a written report is required in a non-DSS abuse and neglect case.  It is private custody, actually.  We can take the stand and give our testimony in those cas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Going back to another issue that Mr. Starling has raised, and you addressed in your Supplemental Witness Affidavit Form that the Commissioners have before them.  Mr. Starling questioned or stated that there was ex parte communications between the defendant attorney and the judge, with stickies placed on the chair or bench or notes to the judge.  Were you aware of any of that happen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If it happened, I certainly did not see it.  My desk is between the desk of the parties and the judge's bench and the judg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n the courtroo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y had to go past me to get to him.  So if it happened during the actual trial, I would have seen it and would have objected myself to that.  I would not want such a thing as that going 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CRAWFORD:  I have no further questions, Mr. Chair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Do any members of the Commission have any questions for Mr. Kelah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I have on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Senator McConn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SENATOR McCONNELL: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r. Kelaher, were you aware of the reports of the MUSC Medical Center on this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 there were several.</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m I correct in my reading of these, that these reports seem to indicate conditions or behavior or symptoms congruent with child abu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think the children had problems of an unspecified origin.  I think what was going on there, I don't think anyone made a conclusive forensic determination of what the children suffered from.  Yes, they did have some problems, Senator, yes,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m not trying to point a finger at anybody who did it.  I'm trying to understand, that somebody who was looking at these reports, coming from MUSC and they are talking about the descriptions of what the children are relating to them, about objects and things and then symptoms of it, as to whether or not a reasonable person would have a great deal of concern at that moment.  That is what I'm trying to understan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had a great deal of concern.  When the father, in this case, was actually prevented from seeing the children for a year or more.  He couldn't even visit them, based upon the suspicions that were contained in those reports until a forensic psychologist made a more authoritative opinion on the subject.  Yes, sir, we reacted quite strenuously to that report.  That father did not see his children, supervised or unsupervised for over a year, which greatly impacted the little girls too.  It was terribl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Putting aside, and I'm not interested in names, did the investigation ever go in a different direction, who the abuser might b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 try to look at everything, yes, sir.  You are right on point there.  We surely did look at every possibility and looked at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ey never could identify a potential abus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One of the experts said it is like looking at a chromosomal after a 100 people have left footsteps on it.  He said it is just too far away.  He said if he could have seen them very soon, maybe he could have determined something, but it was too long down the roa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How about the experts that looked at them after MUSC, did they believe that something had occurred or not occurre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ome did and some did not.  There was a division on that point.  Yes, sir, some did and some did no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ank you,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nk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I have a couple of ques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CHAIRMAN DELLENEY: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was looking at the letter from the solicitor, Mr. Hembree, and he says in his letter, dated July 15 1999, which he wrote to Ms. Ballard.  He says, there is no physical evidence.  What does that mea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re was no evidence whatsoever, physically, that the little girls had been in any way violated or harmed.  It was just behavioral.  I can't recall what they went b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en he says, "The opinions of the psychologists and psychiatrists are in direct conflict."  How many psychologists and psychiatrists and experts were involved in this case and how many lined up on either sid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don't remember, but there were several.  I would be lying to remember that.  There was some at MUSC; there were some that the mother hired privately; one that served as my witness.  I don't remember all of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o picked the one that served as your witnes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I did.  Dr. Barton Saylor of Mount Pleasa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kind of doctor is h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He's a forensic psychologist.  I think he's only one of two people in our state who is licensed to do what he does.  His job is to look at abuse and state what might have happened beforehan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side did he come down 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He said the father was completely innocent and he found no evidence of any abuse by the fath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en he said something else in here.  I assume there were many hearings in this case, but it says here that, I expect the jury to find -- "To expect the jury to find the defendant guilty beyond a reasonable doubt after two judges, in two separate trials, have found him not guilty, is unreasonable." Who were the two judges, I know Judge Abbott was one?  Who was the other judge and what is he talking about 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ere was a DSS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ere you in that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was the guardian in both cas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as there another judg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re was different judges for different hearings at different times throughout.  This case was two years of hearing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Judge Abbott was not the only judge in these two cas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 don't remember exactly.  I cannot imagine what hearings he had.  You know how judges come in and out of circuit.  I cannot imagine that he was the only judge.  I'm certain he was not, how could that possibly b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I have a couple more, very quickl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SENATOR McCONNELL: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is is really a follow-up.  I guess what concerns me in this, I hear what you are saying about Dr. Saylor, but I'm also looking at a report of Dr. Wagner.  And Dr. Wagner says that the specific details, and I won't go into detail of what they are, that the children have related, unless they had such exposure to such activities.  That's what Dr. Wagner and the Clinical Social Worker wrote in a report.  We would not expect young people, such as these girls, to be able to describe specific details of them and on -- unless they had direct exposure to such activities.  I'm just trying to understand where everybody was coming from in this ca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one knew for sure whether or not something had happened.  Some doctors said it did and some doctors said it didn't.  Whether it did or not, no one could say who did it.  There was no one to say the father did it, the mother did it.  Some family member did it, somebody else did it.  There was nothing that they had, where they could point at someone and say conclusively that this person did it or that person did it.  That was the difficult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the children ever say who did i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Did the children ever say who did it?  There were times when they said things about their father to me.  I remember the case, where they followed it up and said, please don't tell our mother we said this.  She told us she would spank us if we did it. Another time they said, Please don't tell that we said this, because we are supposed to go buy toys after we meet with you.  And if you tell my mother that I said this, I can't go buy toys.  I made that known to the court.  The children told me that they were under their mother's threat to tell me certain things and I did not believe the children because of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Thank you,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Does anyone else have any questions of Mr. Kelaher?  There being no further ques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Gravely, raise your right hand and Chairman Delleney is going to swear you in.</w:t>
      </w:r>
    </w:p>
    <w:p>
      <w:pPr>
        <w:pStyle w:val="Normal"/>
        <w:suppressAutoHyphens w:val="true"/>
        <w:spacing w:lineRule="atLeast" w:line="240"/>
        <w:jc w:val="both"/>
        <w:rPr>
          <w:rFonts w:ascii="Arial Narrow" w:hAnsi="Arial Narrow"/>
          <w:sz w:val="22"/>
        </w:rPr>
      </w:pPr>
      <w:r>
        <w:rPr>
          <w:rFonts w:eastAsia="Arial Narrow" w:cs="Arial Narrow" w:ascii="Arial Narrow" w:hAnsi="Arial Narrow"/>
          <w:sz w:val="22"/>
        </w:rPr>
        <w:t xml:space="preserve"> </w:t>
      </w:r>
      <w:r>
        <w:rPr>
          <w:rFonts w:cs="Courier New" w:ascii="Arial Narrow" w:hAnsi="Arial Narrow"/>
          <w:sz w:val="22"/>
        </w:rPr>
        <w:t>(Witness is swor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swer any questions Ms. Crawford might have for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CRAWFORD:  Thank you, Mr. Chair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S. CRAWFORD: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r. Gravely, would you explain your involvement in this matter, the Olsommer mat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e Olsommer mat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I represented the paternal grandparents.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ere have been some allegations by Mr. Starling on behalf of his daughter, that there were ex parte communications made from the other counsel, Mr. Hearn, who I believe represented the son, Donald Olsommer.  Were you aware of any of the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bsolutely no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He also states, questioned Judge Abbott's ability to accept the facts in evidence that directly indicated incest by the father with his offspring.  Could you respond to that comm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t he did what now?  Excuse me, ma'a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ccept the facts and he questioned Judge Abbott's ability to accept the facts in evidence, which directly indicated incest by a father with his offspr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such fact existed.  There was testimony from numerous expert witnesses, from numerous lay witnesses and no such testimony existed, to my recollection.  There were allega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CRAWFORD:  Mr. Chairman, Mr. Gravely has filed an affidavit form that summarizes his testimony that he just testified to.  I have no further ques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Does any member of the Commission have any questions of Mr. Gravely?  Senator McConn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SENATOR McCONNELL: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any doctors from the Medical University testif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Senator McConnell, I don't recall.  It has been a good while back.  I believe we took a deposition, if I'm not mistaken, at one point in one portion of the trial.  But I don't believe the doctor actually appeared.  But I frankly can't reca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Thank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Anyone else have any questions for Mr. Gravely?  Thank you, Mr. Gravely.  I appreciate you appearing and you are free to g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that concludes the witnesses in the Starling matter.  I believe the judge wanted to perhaps take the opportunity at the end of the Starling matter to address the general mat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Judge Abbott, if you would.  If you would like to respond, you can do so at this ti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I will try to be brief and short.  I know the time is late.  But I think you have had some indication of perhaps the most difficult case any family judge has had to face.  That is a custody determination with underlying allegations of sexual abuse.  I well remember this case. Despite all of the publicity that had been generated by Patel, this case probably sits with me more than any other case that I've had any involvement with.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Because on one hand you have allegations of sexual abuse against a father, and to deprive him, thereafter, of any companionship with his children would certainly be a severe remedy. On the other hand, you have the best interest of the minor children, thereafter, sentencing them to being in the physical presence of someone who had physically or sexually abused them would be a terrible situation to put anyone in, especially minor children. This case, I agonized over.  I read and reread any information that was submitted to me.  I read and reread the case law which may be applicable, the expert opinions.  And I think as Mr. Gravely may have alluded to, there were either certain depositions or reports by doctors that were submitted into evidence.  At the conclusion of the testimony and the conclusion of the presentation of the evidence, I came to the decision that there had not been a showing of sexual abuse of which the father was guilty.  I know that this did not please other parties in it.  But I felt, with the facts and information that were presented to me, that the decision was warranted and justified. Now, I'm not about to sit here and tell you I haven't thought about it in retrospect and wondered if, in fact, I made the correct decision; wondered how the children are doing and how the other parties are doing, I have. But I have also reviewed back, in reviewing my notes in preparation for today's hearing and believe that the information that was submitted to me at the time, warranted the decision I made.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There have been some allegations concerning the award of attorney fees and other costs.  I believe that is specifically addressed in an order that was generated by me, captioned, A Supplemental Order Awarding Fees and Costs.  The grants to the defendant, I awarded $35,000, an award to the intervening defendant, who were the paternal grandparents, who had allegations of sexual abuse committed by them, that there was absolutely no showing of, no evidence.  And a reimbursement order of $35,000, and a partial reimbursement of the portion of the guardian's fees of some $12,540.  I believe, due to the allegations concerning the plaintiff's working ability, I retained jurisdiction on this case for a period of one year, for the purpose of enforcement.  Because I certainly did not want another judge to come in and not have the benefit of this information to warrant a finding of any type of contempt action, for the non compliance with the court order, would have to show willful noncompliance. Certainly if Mrs. Starling had the ability to come in and show that she had a medical condition which precluded or limited her working ability, this would not warrant a finding of any type of willful compliance or willful noncompliance.  As to the sticky notes.  During the course of a trial, attorneys will occasionally hand up to me either an updated financial declaration, a copy of a case citation or some other document that they have presented to the other side and the sticky note on it will say judge's copy.  So I suppose they can make sure I get the original or the proper one.  I don't recall, during the course of this trial, any type of sticky notes being given to me.  I'm not saying there were not some, attached perhaps to a case citation, a financial declaration, an affidavit of cost and fees from the guardian ad litem.  And the sticky note would only have some information as to judge's copy or court copy.  Certainly if anybody would present to me a sticky note with any type of information, I would immediately bring it to the attention of the opposing counsel and have them state whatever objections and feelings they had on the record.  Thank you.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Mr. Chairman, I would like to say at this point in time, we have missed a witness involving the Starling case.  This witness, I think, we need to be very careful how we ask questions to.  Ms. Anne Janes was counsel for the Starlings.  She is here offering in her affidavit, very limited testimony about certain facts, not to get into anything that goes beyond anything that goes beyond the attorney/client privilege.  We've sent for her to present her affidavit here and to answer questions. We've allowed Judge Abbott to go before she had finished, but I did want to make sure that you knew she was here.  We've sent for her to come upstair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OORE:  Mr. Chairman, may I ask the judge a ques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Certainly, Senator Moor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OORE:  Judge Abbott I'm trying to remember where I saw -- in any of the orders, did you not hold Ms. Ballard in contempt of cour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I believe so, yes, si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OORE:  In regards to her physical disability, Lupus or whatever, were you aware of that when that order was sign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No, sir, there was no additional documentation that I recall, or any type of medical information that was provid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OORE:  If I remember reading that, I don't have it in front of me now.  Held in contempt for the nonpayment of the various fe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OORE:  And she, in fact, had filed bankruptcy and the bankruptcy judge had disallowed tho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I believe that is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OORE:  -- as part of those als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I believe that is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OORE:  Thank you, Mr. Chair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Thank you, Senator Moo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I did have a question for the jud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Starling was not here earlier today when I asked you a series of general questions that did not deal with specific cases.  Mr. Starling brings up the fact at the end of his testimony that he felt if these parties had not been wealthy, if they had been poor, this case would have lasted two years.  In terms of the amount of time that was taken by the various experts and doctors involved, the amount of guardians and time involved.  This is a question I addressed with you.  What role do you have as a judge in a litigation, to make sure that parties are not taken advantage of to the extent that it is churned.  It becomes a process where people make money off a case where the emotions of the folks are obviously ra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Mr. Couick, certainly the parties have the right to choose the attorneys they want to represent them.  They have the ability to involve and call whatever expert witnesses they wish to call, as long as these witnesses are testifying to issues before the court or issues that I think are germane or the court thinks to be germane. I don't know of any real limitation, I can say, you can't call but two experts or you can't call but one expert.  I know that certainly I have a lenient view, in the event they want to utilize depositions in lieu of any live testimony, if the parties are agreeable. And just like with Dr. Saylor, if they want to call a witness out of order to minimize the amount of expenses involved, certainly I have no objection to that as well. I think it would be judicial activism for me to step in and say, You can't limit -- your limited to half a day or you can't call these witnesses or we can't go into that, because you are generating or causing too much time, involving too many attorney's fe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If I could ask this question as a follow-up to that.  Do you ever get frustrated when you see parties in this death grip, when they're both spending each other's money and it seems like they are not making any progress?  Is it frustrat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What frustrates me with it, and maybe frustrate is not the right word.  What causes me concern is, where I see them doing that and their children are caught in the middle of it.  If they're in there just churning it out over the economic issues, I think they could resolve it better.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But when it is a scorched earth policy, a fight to the death over custody and visitation and there is no give, no take, on either party, the children have to suffer.  They have to be the ones who have suffered from this.  That causes me some great concern.  And sometimes I will try, during a trial, to take a break, call the attorneys in and strongly suggest, if possible, if they can resolve it.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I have always been of the opinion that in any contested custody case, that if the parties can work it out, and if it doesn't endanger the child they have my approval and can go forward.  If it doesn't work, they can come back to court. If they come into court and get on that stand and testify that they have done irreparable harm to any type of relationship that they may have in the future, concerning the best interest in working out things with the chil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yone else?  Senator McConn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I have a couple of questions.  Judge, I'm looking at your letter of June 29, 1999, awarding fe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Senator, just a minute, please.  All right.  I'm sorr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SENATOR McCONNELL:  The intervening -- the reference to the intervening defendant, those are the paternal grandparent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Yes, sir, those are the paternal grandparent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Who joined them into the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There were allegations of sexual abuse that were raised by the mother against them as well and to take care of those allegations, they were joined as a party, defendant to tha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Did those allegations come out of the report of the Medical University doctor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I believe they came out of some subsequent reports or allegations by the plaintiff in the matte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What I'm trying to understand here is why you -- these are your reasons and maybe this is all you can say.  You say here, that based upon my determination of the merits, as well as the plaintiff's testimony, intervening defendants are entitled to a full reimbursement of the attorney fees.  Now they voluntarily motioned themselves in;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They voluntarily motioned themselves in Senator, but they were brought into the action because of allegations of sexual abuse raised against the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But they were not parties to the custody, were they?  They were not asking for custody, were the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No, sir, they were not asking for custod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Can you say why you think that they were entitled to a full reimbursement from -- for her for $35,000 dollars of attorney fe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Because if I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MARTIN:  The question:  Who was entitled to the reimbursement of $35,000?</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The intervening defendants, their attorney fe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There were allegations raised of sexual abuse against the grandparents after the allegations against the husband, and, I believe, when the grandparents were to supervise or allow some type or allowed some type of visitation.  These allegations were found to be completely meritless by the conclusions of the testimony.  These parties had come into the action to defend these allegations.  The allegations were unfounded.  There was no merit to them whatsoev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Yes, but I want to make sure I understand this record.  I'm looking at a letter from the Medical University in which, I think, are relating that the children have identified one party specifically and one relative.  So simply, then, because the mother followed up on this, she is responsible for those fe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MARTIN:  One second, if I could.</w:t>
      </w:r>
    </w:p>
    <w:p>
      <w:pPr>
        <w:pStyle w:val="Normal"/>
        <w:suppressAutoHyphens w:val="true"/>
        <w:spacing w:lineRule="atLeast" w:line="240"/>
        <w:jc w:val="both"/>
        <w:rPr>
          <w:rFonts w:ascii="Arial Narrow" w:hAnsi="Arial Narrow"/>
          <w:sz w:val="22"/>
        </w:rPr>
      </w:pPr>
      <w:r>
        <w:rPr>
          <w:rFonts w:eastAsia="Arial Narrow" w:cs="Arial Narrow" w:ascii="Arial Narrow" w:hAnsi="Arial Narrow"/>
          <w:sz w:val="22"/>
        </w:rPr>
        <w:t xml:space="preserve"> </w:t>
      </w:r>
      <w:r>
        <w:rPr>
          <w:rFonts w:cs="Courier New" w:ascii="Arial Narrow" w:hAnsi="Arial Narrow"/>
          <w:sz w:val="22"/>
        </w:rPr>
        <w:t>(Off-the-record discuss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OORE:  While they're discussing that, Mike, is there any indication or evidence that the charges were brought or submitted on behalf of the State or were they charges that were leveled by, or allegations b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We have a very scanty amount of record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MOORE:  You don't have enough to know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Let me say this.  Our position of the staff has been, that the complainant carries the burden of establishing the facts and their allegations.  We call back and ask them specifics and they give us whatever they have.  That burden going forward, we would be glad to pursue whatever you would like from this point.  But we don't have anything that delves into that issu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Maybe the judge can shed some ligh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REPRESENTATIVE SMITH:  I recognize that you have a hard time remembering back as well, all the facts of it.  That would be a difficult thing to know, but I think it would be meritorious or certainly interesting to know.  I think Senator McConnell has alluded to that, as where this derives from.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I'm trying to understand all thi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SMITH:  Maybe we can bring in some DSS people, that would suit me just fin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MARTIN:  If I might say on behalf of Judge Abbott, you, ladies and gentlemen are placed in a very difficult position of trying to glean from a few reports and from a few minutes, what took over two years to wind it's way to finality in the courtroom.  And that is very difficult for the complainants to really present their side and it's difficult for Judge Abbott or Ed Kelaher in many ways to present their side.  So we're all at a disadvantage.  This case, I know some things about myself and it's so, so difficult for me to sit here and not explain it to you fellow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But you have t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MARTIN:  But I can't do that.  But, again, these questions here and I know Judge Abbott is prepared to answer them and I want him to answer them.  I don't know what extent any of the questions get into this quote, reasoning or liberty process.  But we came here with the intent, if this Commission wants to know an answer to a question, I'm assuming that they're asking a proper question and we don't want to not answer it, or appear to be evasive in any shape, form or fashion.  So we are going to attempt to give an answer to any question that you as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Mr. Chairman, if there is a possibility of this group coming back on another day, we're glad, as staff, to take specific questions on the issues and go back, both to Mr. Starling who is here and to the judge and offer an opportunity to ask for documentation on the specific issues.  With such a big case it is hard to predict before we get in here what your interest is going to be.  We're glad to do tha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Of course if the Commission has certain questions they want to ask, I don't have a problem.  But I don't want to retry the case.  I think what Senator McConnell is trying to find out here, which I'm rather curious about myself, is, he is trying to find out what basis the judge ordered this reimbursement of $35,000 in attorney fees to these grandparents, who were accused or some allegation was made, of sexual abuse, toward the children and they voluntarily came i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orrect me if I'm wrong, but I don't think they could have been made to be parties to this action and nothing could have been done to them if they are not a party to the action, if they voluntarily came i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nd I think what Senator McConnell wants to know is, on what basis did the judge order a reimbursement of attorney fees when they voluntarily came in, regardless of what the allegations were.  And because they weren't parties.  They could have been made parties.  I think he is -- has some concerns about the award of attorney fees to people in that situa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MARTIN:  And I think that Judge Abbott is prepared to respon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That's good.  That is what we would like for you to d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The initial action was one for either divorce or separate support and maintenance.  Thereafter, there was a report generated to the Department of Social Services with allegations of sexual abuse against the defendant father. When at some point, well down the road, supervised visitation or visitation with the grandparents were then awarded, allegations arose against them as to sexual abuse.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With the assistance of the guardian and I believe one of the psychologists or psychiatrists in the matter, and I'm not real sure on that at this point, some visitation was arranged with the guardian supervising at one of the local shopping malls.  During the course of this visitation, sexual abuse was alleged against the grandmother while the children were under the supervision of the grandmother.  Therefore, they were precluded of any contact or visitation with the children, as well.  With all of this underlying information, they then gave no one in the paternal family any contact with the children.  They were made a party to the action.  As I indicated previously, I believe that after the conclusion of the testimony, there were absolutely n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Judge, I hate to interrupt.  I think you said they were made a party to the action.  They bei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They became a party.  Thank you, Mr. Couick.  They became a party to the action.  And at the conclusion, with absolutely no evidence for any of these allegations, as against the grandparents, they now have expenditure of attorney fees.  And as I indicated in the order, they were ordered to be reimbursed in the amount of these attorney fe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Judge, if I understand you correctly.  Although the grandparents, these were the paternal grandparents, allegations of sexual abuse were alleged.  Although no one could make them become a party to this action, that if they did not become a party to this action and did not defend themselves against these allegations, that they were going to be forever precluded from visitation with the children.  So is that the basis of your award of attorney fees, jud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lthough they voluntarily came in, if they didn't voluntarily come in and defend themselves, they would never have visita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If the allegations were raised and there was no one or they didn't bother to come in and defend themselves, then that can be taken as true.  Therefore, they would be precluded from any contact with the childr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Judge Abbott, earlier today I asked you if there was any sense of a penalty, I think exactly was the term that was used.  And you begged to differ with my terminology with penalty.  In terms of this case, is there any sense of penalty applied where there seems to be some indication that it was fabricated.  I'm not trying to put words in your mouth, but the innovation that the abuse occurred, during a supervised visitation at the mall, seemed to be fabricated by someone, I take it, and it wouldn't have been done by these young children.  Was there a penalty that was being exact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Mr. Couick I did not think of it as exacting a penalty, more or less, I suppose from an economical standpoint.  I mean, they have the out-of-pocket expenses, expenditures for attorney fees that have been proven to be unwarranted, unfounded.  I'm not exactly penalizing somebody for making these allegations or wanting to come to court.  I mean, certainly that was not my intent or purpo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So being familiar with the Glasscock factor, as to which one of those would have been important to you, jud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I think the beneficiary result in that particular instance, yes, si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In this case you saw absolutely nothing that resulted on the other side.  Here there's a clear vindication of the paternal grandparent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Were there any other factors of Glasscock that were implicated, other than beneficial resul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Certainly all of the other factors would have been weighed in.  But they are not weighed in there on a set percentage basi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Senator McConne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I hate to follow-up, but did not the restriction and the visitation come as a result of the temporary orders and not a permanent ord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The visitation on the father came as a result of the DSS action that placed him under no visitation and the action just never did come to court, so it continued in effect.  So yes, Senator, it came as a result of a temporary order being in eff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And the first allegations in this case, I'm looking at the documents I have got, and it is very complex and I'm just trying to understand it. It looks like to me that the initial allegations go all the way back to September of '97. Then in '98 the Medical University letter is the one that I'm referencing, that they identify and back here in the '97 one.  I have not read it through completely, but in this particular instance I think that they talk about abuse.  What I'm trying to understand and maybe you can do it.  Here is a lady who has not much income, who according to your own order, things are, with the exception of her interaction, with the -- is what I can glean out of these documents -- with the guardian.  Things were pretty close in terms of which one was a better parent.  Both of them loved the children according to your order and everyth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Were good parents.  DSS comes forward with a report, Medical University comes forward with a report and when the case ends, the mother has almost all of the expenses and is facing financial ruin and is paying the full attorney bill of a party that really didn't have to be a party to a case.  I'm trying to understand that in light of the Rysinger case and the other ones, as to why that outcome is there.  How she was reasonably expected to be able to pay those fe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Senator, the only answer I can give you, sir, I think I indicated earlier they would not have been in this particular action if it had hot been for the allegations raised against them.  And to not defend them, they would be then precluded from ever seeing their grandchildr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Yes, sir.  What I'm asking, is there more in this record, then, that indicates that somebody fabricated them?  Because if they didn't, based on what I asked the guardian, nobody has resolved that issue as to who the culprit wa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Nobody has resolved the issue as to who the culprit was.  But one of the allegations against the grandparents was the allegation of sexual abuse against the grandmother, while under the direct supervision of the guardian ad litem.  So there was no merit to that one, as well as no proof of any of the other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Thank you,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yone else have any questions for Judge Abbot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on this particular case, I think the Commission is bothered by parts of the record that are not here.  Since this will be continued, your staff would like to go back and discuss this with Mr. Starling and Judge Abbott more, to see if there is anything they can provide on this issue of where these allegations originated if it's in the record. I don't want to ask for testimony from anybody today, but just if there is anything that we can have in the future, as to where the allegations originated, the timing of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MARTIN:  Yes, I think that's available and I think it would be of benefit to this Committee to know.  There is more there than what you've heard today.  There are more allegations and you need to hear them all and tie them all together, then I think the picture will become clear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What I would like to do i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sk both Mr. Starling and Judge Abbott to construct, just on that specific issue, for this Commission.  They are welcome and it would be very beneficial to staff if they would do a chronology and also attach documents which would support their chronology.  We are glad to accept two chronologies and two sets of documents.  But this would help staff, and I would put it on the record here, that we would request that both from Mr. Starling and Judge Abbot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It would help us to understand a reasonable basis.  That is all I'm interested in understanding, is the basi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ABBOTT:  I will be happy to do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Judge, I would like to caution y'all that we have the media here today and we have the public.  These are interesting matters and we have not closed the session.  Times before, we have closed sessions that involved these allegations.  Just be very careful in how this is reported.  We don't want to do anything that would hurt these children any more than they've already been harm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cCONNELL:  Mr. Chairman, I would like to say also that my questions are not directed as to who is right or wrong.  I'm trying to understand the reasonable basis upon which the decisions are mad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I certainly agree with that, Senato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Mr. Chairman, we have Ms. Janes here, unless there are other question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I have no more ques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if you would swear in Ms. Janes.</w:t>
      </w:r>
    </w:p>
    <w:p>
      <w:pPr>
        <w:pStyle w:val="Normal"/>
        <w:suppressAutoHyphens w:val="true"/>
        <w:spacing w:lineRule="atLeast" w:line="240"/>
        <w:jc w:val="both"/>
        <w:rPr>
          <w:rFonts w:ascii="Arial Narrow" w:hAnsi="Arial Narrow"/>
          <w:sz w:val="22"/>
        </w:rPr>
      </w:pPr>
      <w:r>
        <w:rPr>
          <w:rFonts w:eastAsia="Arial Narrow" w:cs="Arial Narrow" w:ascii="Arial Narrow" w:hAnsi="Arial Narrow"/>
          <w:sz w:val="22"/>
        </w:rPr>
        <w:t xml:space="preserve"> </w:t>
      </w:r>
      <w:r>
        <w:rPr>
          <w:rFonts w:cs="Courier New" w:ascii="Arial Narrow" w:hAnsi="Arial Narrow"/>
          <w:sz w:val="22"/>
        </w:rPr>
        <w:t>(Witness is swor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swer any questions that Mr. Couick might hav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R. COUICK: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Ms. Janes, you are the attorney that represented Janet S. Ballard;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t's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Ms. Ballard is Mr. Starling's daugh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he is not present here today;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he's out of state, I believe,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ave you discussed your testimony with h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I have no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s it your understanding that she signed some sort of waiver allowing you to be cross-examined to some limited degre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o some degree; that's correc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told me that you have at least some concern about your ability to answer questions beyond a certain level;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if at any time you feel uncomfortable, please tell 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nk you.</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 xml:space="preserve">You submitted an affidavit and copies have been given to the members here today.  Within the affidavit you say that you participated in this litigation, which was Jana S. Ballard f/k/a Jana S. Olsommer in the case of 97-DR-26-2616.  And you talk about four and a half days of trial in May of 1999.  You said it was intensely contested.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Could you specifically testify as to the issue of the weight given the guardian ad litem's report?  Within Mr. Starling's affidavit, he talked about a specific percentage being given.  Do you have any recollection on the record or any documents that you've seen about a specific percentage weight or influence being given to that repor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No, I do not.  And let me preface that by saying that the litigation started approximately August of 1997.  It concluded at the end of May of 1999, and which is lengthy litigation.  And I have not reviewed the entire file.  But as to the allegation of the weight of the guardian, I do not recollect that, either on the record -- and I did not review the transcript either on the record or in the Judge's Order that any particular percentage was given to that.  And I did review the Court Order and the Court Order does indicate that Judge Abbott did consider the guardian's testimony, as well as two other independent witnesses and that's stated in the Order.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 xml:space="preserve">Those two independent witnesses were a psychologist and a counselor; is that correct?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think one was a licensed psychologist and the other may have been a psychologist, but I wasn't sure so I put counselor in the affidavi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ere you surprised by their recommendation as to who would receive custody here?  I'm not asking for any impressions that your client had, just really your impression.  Were you surprised at their recommendation?  Not the Judge's finding, but their recommenda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e one psychologist from Charleston, I think, I was not surprised abou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 were or were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 was not surprised about, because there was some things we went back before the court about.  About him and his involvement in the case. The other psychologist got involved, you know, you all know pretty much the history of the case.  Allegations against the father.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The father was prohibited from visitation from September or October of '97 up until approximately January of '99.  So the defense counsel and the guardian and I, in one of the judge’s orders, we were in court many times, so there were many orders.  In one order, probably after the DSS case or as a result of the DSS case, there was no finding of abuse.  There was an order, an attempt to reunify the father with the children and we agreed on this psychologist.  So he was only involved in the case from probably January or February of '99 until May of '99, and I was more surprised at his recommendations than the other on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Based upon those two independent witnesses providing that recommendation, were you surprised at Judge Abbott's rul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t because of those three, the guardian as well as the other witness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it would b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Other two witness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it was not a surprise, based upon those three persons being consistent in their recommendations, Judge Abbott would rule that w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Please stop me if I ask a question that you have a problem answering because of what we discussed earlier. Do you think Judge Abbott was derelict in his management of the guardian ad litem in this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ou may need to specify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as there anything about the guardian ad litem, in terms of what he did or did not do, that Judge Abbott should have taken a stronger hand in insisting that certain actions were taken or not take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t that I know of.  Like I said, it was a long case.  The guardian was involved right after the allegations of abuse arose, so he was in the case nearly two years.  He was also the guardian on the DSS case, so he was familiar with everyon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talk about that you appeared before Judge Abbott in other cases.  How often were you in Judge Abbott's courtroom, would you s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s an attorney or as a bystand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s an attorne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Different types of cases, probably hundred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Hundreds.  So you were there weekly, daily, somewhere in betwe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A. </w:t>
        <w:tab/>
        <w:t>Weekly, probabl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is his general demeanor and temperame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haven't ever -- personally I have never had a problem with him.  I've never witnessed any adverse behavior.  I've had cases where there were parties who could have been reprimanded or attorneys who would have been reprimanded because they didn't have the appropriate documentation, but I've never seen him take any action or exhibit any behavior that was out of lin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o you think he shows favoritism towards any attorney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Oh, no.  Nor men, women or children, actually.  I mean, I represent men and women and children and I have never -- I couldn't count how many times he has ruled in favor of the man; how many times he ruled in favor of the woma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hat percent of your cases would you say you have won before Judge Abbott, won being a very general ter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ere are a lot of cases that we settle.  Contested cases, I don't know.</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t least 50 percent would you say or less than 50 perc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Probably 50 percent.  I don't know.  I don't keep up.  I'm sorr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believe you said in your affidavit, this was one of your biggest disappointment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Absolutely.  I was devastated.  It was a very emotional case.  I am sure you heard from the Starlings.  It was a very difficult decision to take, but, you know, I don't hold it against the judg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ere have been allegations made that perhaps there was ex parte communication by use of sticky notes in the courtroom.  Were you aware of the use of any sticky notes, whether they be appropriate or inappropriate use of sticky not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thought about that.  I have addressed it in my affidavit and really to the best of my knowledge, I do not recall ever seeing anything like that.  I don't believe I was ever told that.  If I had ever been told that at the time, action would have been taken, you know.  I really don't recall, but I never saw any, to the best of my knowledg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The award of attorney fees to the paternal grandparents is another issue this Commission has delved into, in terms of whether it was appropriate or not.  Did you find the awarding of attorney fees to be uniqu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t was a very emotionally charged.  There were a lot of allegations about a lot of different things.  It was a very difficult case to try.  When allegations arose against the father and I don't recall how his visitation was suspended, whether it was voluntarily or by court order or whatever, I don't recall and I'm sure it is in the court record.  But the paternal grandparents filed a motion to become parties as a result of that, so they could get the visitation their son was not getting.  We probably had 10 different hearings over the course of the litigation involving them, their visitation, you know, and different things like that.  So I don't know, you know, I don't know whether the award of attorney fees was appropriate or not.  Honestly, I don't know even know how much was awarded to the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ne limitation this Commission is laboring under is, we only have part of the documentation.  We are looking for the actual order.  We have a directive letter, but we don't have an order that sets out the reason for that award of attorney fe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on't think I do eith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ne thing we've asked of Mr. Starling, Ms. Janes, and also of the judge, is to try to provide us with as much documentation as possible, that would the establish the reason behind that award.  And also to track where these allegations of sexual abuse originated, kind of the chronology of who was accused, when and why; the involvement of DSS, et cetera, to the extent you are able to help the Starlings, this Commission and Staff would appreciate that.  Mr. Chairman, I have no further ques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Ms. Janes, could I ask you a couple of questio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JANES: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CHAIRMAN DELLENEY: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t appears from your affidavit that you are a very experienced family court lawy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have been practicing in family court my entire time I have been an attorne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one of the questions that Senator McConnell had and, you know, I have some too about it, was the award of attorney fees to the grandparents who interven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We understand from other testimony in here, that there were some allegations made concerning sexual abuse of those grandparents at some poi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By the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BY CHAIRMAN DELLENEY:  Yes.  That they were sexual abusers.  Those grandparents w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ose were allegations, 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those allegations surface before or after they became parties to this action, if you remembe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Do you want me to state to the best of my recollection or do you just want me to say, no, I don't recal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es, ma'a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o the best of my recollection, it was after they became parti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ll right.  That answers my questi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honestly don't remember chronologically when the allegations against the grandparents aros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s I understand it, they became parties so that they could exercise the visitation their son was not having; is tha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f they had not intervened, no one on the father's side would have been visiting with the children, is that right or wro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At that time.  But, you know, you never know what happens in family court. Actually our case coincided with the Department of Social Services cases and we went back and forth, which case was going to be tried firs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ere you in both cases or just on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N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o was the other judge in the other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e Department of Social Service ca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believe it was Judge Abbott for the trial.</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will ask you about that later.  Let me ask you this:  In order for a judge to award attorney fees, there are certain elements that must be present before you can award attorney fees.  One of those is ability to p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know this was a very hurtful case and I have been there myself, every lawyer has, but maybe Mr. Martin.  Sometimes as lawyers, even when we lose, we didn't want to lose and didn't think we should have lost, but we could understand the reasoning behind why we lost.  Those cases are easier to take than those that you feel, where did this come from.  Okay.  So my question to you is about the attorney fees, as far as I believe the wife was to pay, to reimburse the paternal grandparents $35,000 in attorney fees.  Based on the factors that, which I know you're familiar with, a judge has to consider in awarding attorney fees, including the ability to pay and that sort of thing.  What did you think about that order?  Did you think there was a basis for i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didn't realize that that was going to come up today and I did not review the order of attorney fees.  And as I said a few minutes ago, I didn't know even know how much was order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as there an ability to pay any attorney fees 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For my cli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She was unemployed at the time of the final hear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she have other asset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ere were very few assets of the marriage.  She had gotten married prior to the final hearing.  And I know her husband had some money.  But, you know, as to her ability to pay, I don't know.  I honestly don't know what was set forth in that final order.  I can't tell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SMITH:  Mr. Chairman, I have a ques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swer any questions Mr. Smith may hav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REPRESENTATIVE SMITH: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That lady is under contempt of court right now, or you can't discuss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I heard that, but I don't have any personal knowledge of that.  I don't know.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SMITH:  That is all I hav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OORE:  Mr. Chair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Yes, sir.  Senator Moor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SENATOR MOOR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Ms. Janes, has your client paid you your fe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Do you have a concern answering that question, Ms. Jan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JANES:  Yes, I d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I have promised Ms. Janes that we would try to be very careful he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S. JANES:  I don't want to answer and what no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You don't have to answer that ques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SMITH:  I want to ask you one thing, if that is all right, Mr. Chair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Yes, Representative Smith.</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REPRESENTATIVE SMITH: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 said that she remarried before the final hear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The litigation lasted so long.  She was divorced before she remarri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she moved to Georgi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got the impression earlier the reason, why she was in Georgia was so she wouldn't be subject to a bench warra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Oh, no.  She moved to Georgia before the final hearing.  I don't know when the bench warrant arose, but it wasn't befor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Or if one exist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e heard there i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on't know whether there i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are there any other questions for Ms. Jan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I was thinking that I had one more, but I can't remember what it wa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s. Janes, once again, if you could assist staff and Mr. Starling, in terms of need for documents, whether you need to check with Ms. Ballard or not, we would appreciate it.  Mr. Chairman, could we release Ms. Janes the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I don't know that Judge Abbott feels that he needs to offer anything.</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ABBOTT:  I don't think s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for the record, I would like to note that Ms. Strickland did not show up today.  She was a volunteer guardian ad litem.  Her affidavit will be presented to you at a later time, Sandra Jean Porter Strickland.  She would not be able to testify at a later time subsequent to your earlier determination, unless you changed your min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CHAIRMAN DELLENEY:  No, sir.  So pursuant to our earlier determination of the Commission, we would have remaining to testify before us, would be a Sandra Garrell, a Barbara Long, a Clara Livingston, a Vonda Cox, Ms. Patel, and Julie Ann Wils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And Ms. Gobbi.</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nd Ms. Gobbi and that would be it, righ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I have seven witnesses, Mr. Chair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MARTIN:  Can I hear those agai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Mr. Chairman, if I could.  Barbara Long, Clara Livingston, Nalini Patel, Jara Gobbi, Vonda Cox, Sandra Garrell, Julie Ann Wilson.  A couple of those cases, for example, the Long case, Mrs. Floyd would need to testify.  On the case involving Vonda Cox, Mr. Gravely would need to testify, so there are more than just the witness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SMITH:  Mr. Gravely, he left, though, didn't he?  He can just leave us an affidav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We have an affidavit.  I believe he is still here, is he no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SMITH:  I just don't know why an affidavit was submitted earlier and she didn't testif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I thought because the issue was the same on her, in terms of dress and everything and favoritism, we were trying to save your time.  We are ready to proceed however you want to, Mr. Chairma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Okay.  I think this is a good point to have an executive session.  Do I have a motion for an executive sess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ENATOR MOORE:  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EPRESENTATIVE SMITH:  Second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All in favo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ll Members respond ay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HAIRMAN DELLENEY:  We will be in executive session for a few minut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is transcript was continued under a separate executive record.)</w:t>
      </w:r>
    </w:p>
    <w:p>
      <w:pPr>
        <w:pStyle w:val="Normal"/>
        <w:suppressAutoHyphens w:val="true"/>
        <w:spacing w:lineRule="atLeast" w:line="240"/>
        <w:jc w:val="both"/>
        <w:rPr>
          <w:rFonts w:cs="Courier New"/>
        </w:rPr>
      </w:pPr>
      <w:r>
        <w:rPr>
          <w:rFonts w:eastAsia="Arial Narrow" w:cs="Arial Narrow" w:ascii="Arial Narrow" w:hAnsi="Arial Narrow"/>
          <w:sz w:val="22"/>
        </w:rPr>
        <w:t xml:space="preserv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ERTIFICATE OF REPOR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I, Colleen C. Lee, Court Reporter and Notary Public for the State of South Carolina at Large, do hereby certif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at the foregoing proceeding was taken before me on the date and at the time and location started on Page 1 of this transcript; that all statements made on the record at the time of the proceeding were recorded stenographically by me and were thereafter transcribed; that the foregoing proceeding as typed is a true, accurate and complete record of proceeding to the best of my abilit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I further certify that I am neither related to nor counsel for any party to the cause pending or interested in the events thereof.</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Witness my hand, I have hereunto affixed my official seal this 9th day of May, 2002, at Columbia, Richland County, South Carolin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olleen C. Lee, Court Repor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Notary Public, State of South Carolina at Lar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y Commission expires January 24, 2012</w:t>
      </w:r>
    </w:p>
    <w:p>
      <w:pPr>
        <w:pStyle w:val="Normal"/>
        <w:suppressAutoHyphens w:val="true"/>
        <w:spacing w:lineRule="atLeast" w:line="240"/>
        <w:jc w:val="center"/>
        <w:rPr>
          <w:rFonts w:ascii="Univers" w:hAnsi="Univers" w:cs="Courier New"/>
          <w:sz w:val="22"/>
        </w:rPr>
      </w:pPr>
      <w:r>
        <w:rPr>
          <w:rFonts w:cs="Courier New" w:ascii="Univers" w:hAnsi="Univers"/>
          <w:sz w:val="22"/>
        </w:rPr>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JUDICIAL MERIT SELECTION COMMISSION</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PUBLIC HEARINGS ON JUDICIAL QUALIFICATIONS</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Tuesday, May 14, 2002</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The State House</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Columbia, South Carolina</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OPEN SESSION</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r>
    </w:p>
    <w:p>
      <w:pPr>
        <w:pStyle w:val="Normal"/>
        <w:suppressAutoHyphens w:val="true"/>
        <w:spacing w:lineRule="atLeast" w:line="240"/>
        <w:rPr>
          <w:rFonts w:ascii="Arial Narrow" w:hAnsi="Arial Narrow" w:cs="Courier New"/>
          <w:sz w:val="22"/>
        </w:rPr>
      </w:pPr>
      <w:r>
        <w:rPr>
          <w:rFonts w:cs="Courier New" w:ascii="Arial Narrow" w:hAnsi="Arial Narrow"/>
          <w:sz w:val="22"/>
        </w:rPr>
        <w:t>DANIEL E. MAYO, Certified Shorthand Reporter Registered Diplomate Reporter</w:t>
      </w:r>
    </w:p>
    <w:p>
      <w:pPr>
        <w:pStyle w:val="Normal"/>
        <w:suppressAutoHyphens w:val="true"/>
        <w:spacing w:lineRule="atLeast" w:line="240"/>
        <w:rPr>
          <w:rFonts w:ascii="Arial Narrow" w:hAnsi="Arial Narrow" w:cs="Courier New"/>
          <w:sz w:val="22"/>
        </w:rPr>
      </w:pPr>
      <w:r>
        <w:rPr>
          <w:rFonts w:cs="Courier New" w:ascii="Arial Narrow" w:hAnsi="Arial Narrow"/>
          <w:sz w:val="22"/>
        </w:rPr>
      </w:r>
    </w:p>
    <w:p>
      <w:pPr>
        <w:pStyle w:val="Normal"/>
        <w:suppressAutoHyphens w:val="true"/>
        <w:spacing w:lineRule="atLeast" w:line="240"/>
        <w:rPr>
          <w:rFonts w:ascii="Arial Narrow" w:hAnsi="Arial Narrow" w:cs="Courier New"/>
          <w:sz w:val="22"/>
        </w:rPr>
      </w:pPr>
      <w:r>
        <w:rPr>
          <w:rFonts w:cs="Courier New" w:ascii="Arial Narrow" w:hAnsi="Arial Narrow"/>
          <w:sz w:val="22"/>
        </w:rPr>
        <w:t>COMMISSION MEMBERS IN ATTENDANCE:</w:t>
      </w:r>
    </w:p>
    <w:p>
      <w:pPr>
        <w:pStyle w:val="Normal"/>
        <w:suppressAutoHyphens w:val="true"/>
        <w:spacing w:lineRule="atLeast" w:line="240"/>
        <w:rPr>
          <w:rFonts w:ascii="Arial Narrow" w:hAnsi="Arial Narrow" w:cs="Courier New"/>
          <w:sz w:val="22"/>
        </w:rPr>
      </w:pPr>
      <w:r>
        <w:rPr>
          <w:rFonts w:cs="Courier New" w:ascii="Arial Narrow" w:hAnsi="Arial Narrow"/>
          <w:sz w:val="22"/>
        </w:rPr>
        <w:t>Representative F.G. Delleney, Jr., Chairman</w:t>
      </w:r>
    </w:p>
    <w:p>
      <w:pPr>
        <w:pStyle w:val="Normal"/>
        <w:suppressAutoHyphens w:val="true"/>
        <w:spacing w:lineRule="atLeast" w:line="240"/>
        <w:rPr>
          <w:rFonts w:ascii="Arial Narrow" w:hAnsi="Arial Narrow" w:cs="Courier New"/>
          <w:sz w:val="22"/>
        </w:rPr>
      </w:pPr>
      <w:r>
        <w:rPr>
          <w:rFonts w:cs="Courier New" w:ascii="Arial Narrow" w:hAnsi="Arial Narrow"/>
          <w:sz w:val="22"/>
        </w:rPr>
        <w:t>Senator Glenn F. McConnell, Vice Chairman</w:t>
      </w:r>
    </w:p>
    <w:p>
      <w:pPr>
        <w:pStyle w:val="Normal"/>
        <w:suppressAutoHyphens w:val="true"/>
        <w:spacing w:lineRule="atLeast" w:line="240"/>
        <w:rPr>
          <w:rFonts w:ascii="Arial Narrow" w:hAnsi="Arial Narrow" w:cs="Courier New"/>
          <w:sz w:val="22"/>
        </w:rPr>
      </w:pPr>
      <w:r>
        <w:rPr>
          <w:rFonts w:cs="Courier New" w:ascii="Arial Narrow" w:hAnsi="Arial Narrow"/>
          <w:sz w:val="22"/>
        </w:rPr>
        <w:t>Senator Thomas L. Moore</w:t>
      </w:r>
    </w:p>
    <w:p>
      <w:pPr>
        <w:pStyle w:val="Normal"/>
        <w:suppressAutoHyphens w:val="true"/>
        <w:spacing w:lineRule="atLeast" w:line="240"/>
        <w:rPr>
          <w:rFonts w:ascii="Arial Narrow" w:hAnsi="Arial Narrow" w:cs="Courier New"/>
          <w:sz w:val="22"/>
        </w:rPr>
      </w:pPr>
      <w:r>
        <w:rPr>
          <w:rFonts w:cs="Courier New" w:ascii="Arial Narrow" w:hAnsi="Arial Narrow"/>
          <w:sz w:val="22"/>
        </w:rPr>
        <w:t>Senator James H. Ritchie, Jr.</w:t>
      </w:r>
    </w:p>
    <w:p>
      <w:pPr>
        <w:pStyle w:val="Normal"/>
        <w:suppressAutoHyphens w:val="true"/>
        <w:spacing w:lineRule="atLeast" w:line="240"/>
        <w:rPr>
          <w:rFonts w:ascii="Arial Narrow" w:hAnsi="Arial Narrow" w:cs="Courier New"/>
          <w:sz w:val="22"/>
        </w:rPr>
      </w:pPr>
      <w:r>
        <w:rPr>
          <w:rFonts w:cs="Courier New" w:ascii="Arial Narrow" w:hAnsi="Arial Narrow"/>
          <w:sz w:val="22"/>
        </w:rPr>
        <w:t xml:space="preserve">Representative Fletcher N. Smith, Jr. </w:t>
      </w:r>
    </w:p>
    <w:p>
      <w:pPr>
        <w:pStyle w:val="Normal"/>
        <w:suppressAutoHyphens w:val="true"/>
        <w:spacing w:lineRule="atLeast" w:line="240"/>
        <w:rPr>
          <w:rFonts w:ascii="Arial Narrow" w:hAnsi="Arial Narrow" w:cs="Courier New"/>
          <w:sz w:val="22"/>
        </w:rPr>
      </w:pPr>
      <w:r>
        <w:rPr>
          <w:rFonts w:cs="Courier New" w:ascii="Arial Narrow" w:hAnsi="Arial Narrow"/>
          <w:sz w:val="22"/>
        </w:rPr>
        <w:t>John P. Freeman</w:t>
      </w:r>
    </w:p>
    <w:p>
      <w:pPr>
        <w:pStyle w:val="Normal"/>
        <w:suppressAutoHyphens w:val="true"/>
        <w:spacing w:lineRule="atLeast" w:line="240"/>
        <w:rPr>
          <w:rFonts w:ascii="Arial Narrow" w:hAnsi="Arial Narrow" w:cs="Courier New"/>
          <w:sz w:val="22"/>
        </w:rPr>
      </w:pPr>
      <w:r>
        <w:rPr>
          <w:rFonts w:cs="Courier New" w:ascii="Arial Narrow" w:hAnsi="Arial Narrow"/>
          <w:sz w:val="22"/>
        </w:rPr>
        <w:t>Judge Curtis G. Shaw</w:t>
      </w:r>
    </w:p>
    <w:p>
      <w:pPr>
        <w:pStyle w:val="Normal"/>
        <w:suppressAutoHyphens w:val="true"/>
        <w:spacing w:lineRule="atLeast" w:line="240"/>
        <w:rPr>
          <w:rFonts w:ascii="Arial Narrow" w:hAnsi="Arial Narrow" w:cs="Courier New"/>
          <w:sz w:val="22"/>
        </w:rPr>
      </w:pPr>
      <w:r>
        <w:rPr>
          <w:rFonts w:cs="Courier New" w:ascii="Arial Narrow" w:hAnsi="Arial Narrow"/>
          <w:sz w:val="22"/>
        </w:rPr>
      </w:r>
    </w:p>
    <w:p>
      <w:pPr>
        <w:pStyle w:val="Normal"/>
        <w:suppressAutoHyphens w:val="true"/>
        <w:spacing w:lineRule="atLeast" w:line="240"/>
        <w:rPr>
          <w:rFonts w:ascii="Arial Narrow" w:hAnsi="Arial Narrow" w:cs="Courier New"/>
          <w:sz w:val="22"/>
        </w:rPr>
      </w:pPr>
      <w:r>
        <w:rPr>
          <w:rFonts w:cs="Courier New" w:ascii="Arial Narrow" w:hAnsi="Arial Narrow"/>
          <w:sz w:val="22"/>
        </w:rPr>
        <w:t>STAFF COUNSEL IN ATTENDANCE:</w:t>
      </w:r>
    </w:p>
    <w:p>
      <w:pPr>
        <w:pStyle w:val="Normal"/>
        <w:suppressAutoHyphens w:val="true"/>
        <w:spacing w:lineRule="atLeast" w:line="240"/>
        <w:rPr>
          <w:rFonts w:ascii="Arial Narrow" w:hAnsi="Arial Narrow" w:cs="Courier New"/>
          <w:sz w:val="22"/>
        </w:rPr>
      </w:pPr>
      <w:r>
        <w:rPr>
          <w:rFonts w:cs="Courier New" w:ascii="Arial Narrow" w:hAnsi="Arial Narrow"/>
          <w:sz w:val="22"/>
        </w:rPr>
        <w:t>J.J. Gentry, House Counsel</w:t>
      </w:r>
    </w:p>
    <w:p>
      <w:pPr>
        <w:pStyle w:val="Normal"/>
        <w:suppressAutoHyphens w:val="true"/>
        <w:spacing w:lineRule="atLeast" w:line="240"/>
        <w:rPr>
          <w:rFonts w:ascii="Arial Narrow" w:hAnsi="Arial Narrow" w:cs="Courier New"/>
          <w:sz w:val="22"/>
        </w:rPr>
      </w:pPr>
      <w:r>
        <w:rPr>
          <w:rFonts w:cs="Courier New" w:ascii="Arial Narrow" w:hAnsi="Arial Narrow"/>
          <w:sz w:val="22"/>
        </w:rPr>
        <w:t>Erin B. Crawford, Senate Counsel</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Judge, of course, you know the purposes that we recalled you to the hearing this morni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Yes, sir.  I have been tol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DELLENEY:  Of course, this Commission you know has some concerns about the letter. That's why you have been called here today.  I would like to swear you in at this time, to reswear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ROBERT N. JENKINS, SR., being first duly sworn, testified as follow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DELLENEY:  If you would answer any questions Mr. Gentry might have of you.</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May I make a stateme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Yes, si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 am prepared to give testimony here today concerning this matter pertaining to the document.  And I believe that my testimony would support that and absolve me from any connection to that document, in terms of knowledge or otherwise.  I have come through here at least twice to be elected judge.  I want to have that opportunity in the future.  If my testimony in this proceeding would lead to some possibility that it is going to effect me as a judge and block me from future opportunities to come through here, I am prepared to withdraw my candidacy for the position and leave it at that.  I would like to have a sense of the Committee with regard to my feelings at this tim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Well, let's see –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I have a comment.  And that is there is no way that I could tell, Judge, what the effect of what you've got to say could be on your candidacy without hearing it.  That's the problem that I've got.  I can tell you that in my mind the letter or memo, or whatever it is, as written and the time it is written on its face appears to violate our rules.  But your name -- you haven't signed this, and really I'm here as a Commission member to find out what you knew and when you knew it concerning this, and to make a judgment accordingly.  And if you didn't know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bout it in advance an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My testimony will be I did not know about it in advanc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Then I think that's what I'm here to find out, is the extent you are directly or indirectly responsible for this.  If other people go do something that may create a problem, but it is not your problem, then I'm not going to hold that against you.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Well, then I'm prepared to give my testimon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Judge, let me advise you based on what you -- comments you just made.  Let me advise you about what we are about here today and what we are doing.  Of course, the Commission's jurisdiction is over candidates, which is you.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And of course, we have certain rules.  One of those rules is there is a prohibition against seeking pledges prior to the report being issue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The 48-hour rule, which you know a lot abou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That's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Our inquiry as to you involves this letter that was sent out and signed by certain members of the Senate.  And on its face it gives us some cause, and that's why you are back here. </w:t>
      </w:r>
    </w:p>
    <w:p>
      <w:pPr>
        <w:pStyle w:val="Normal"/>
        <w:suppressAutoHyphens w:val="true"/>
        <w:spacing w:lineRule="atLeast" w:line="240"/>
        <w:rPr>
          <w:rFonts w:ascii="Arial Narrow" w:hAnsi="Arial Narrow" w:cs="Courier New"/>
          <w:sz w:val="22"/>
        </w:rPr>
      </w:pPr>
      <w:r>
        <w:rPr>
          <w:rFonts w:cs="Courier New" w:ascii="Arial Narrow" w:hAnsi="Arial Narrow"/>
          <w:sz w:val="22"/>
        </w:rPr>
        <w:t>JUDGE JENKINS:  Ok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But, in any event, what we are looking for are questions about whether you knew about the letter.  If you did know about it, when you knew about it, whether you could have stopped the letter from going out, and that sort of thing.  Now, and I'm aware of what your testimony would be today.  You already told us what it would be today.  Now, if this Commission found that, regardless of your testimony, if this Commission found based on a hearing of other witnesses, if this Commission found that it believed that you did know about it or that you could have stopped it from going out, that would be a problem.  You would have violated the rule.  And if you violated the rule in this screening, you know, it could come back to haunt you in other screenings.  But that's a decision that you have to make about withdrawing or whether you want to withdraw or whether you don't want to withdraw.  You know what the facts are, you know what you are about to testify to when you are asked questions.  That's going to be our inquiry. </w:t>
      </w:r>
    </w:p>
    <w:p>
      <w:pPr>
        <w:pStyle w:val="Normal"/>
        <w:suppressAutoHyphens w:val="true"/>
        <w:spacing w:lineRule="atLeast" w:line="240"/>
        <w:ind w:firstLine="720"/>
        <w:jc w:val="both"/>
        <w:rPr>
          <w:rFonts w:ascii="Arial Narrow" w:hAnsi="Arial Narrow" w:cs="Courier New"/>
          <w:sz w:val="22"/>
        </w:rPr>
      </w:pPr>
      <w:r>
        <w:rPr>
          <w:rFonts w:cs="Courier New" w:ascii="Arial Narrow" w:hAnsi="Arial Narrow"/>
          <w:sz w:val="22"/>
        </w:rPr>
        <w:t xml:space="preserve">So with that I just want to tell you what we are looking for.  And I can't tell you what the consequences would be if we found something contrary to what you are testifying to, other than the fact that it would seriously affect your candidacy and we could find you disqualified based on that.  And, like I said, if we found you disqualified at this point, it could affect your candidacy at other hearings.  I just want you to understand that.  The only reason I say that is because you raised the issue with your statement.  But we do consider, you know, we do need to look into this lette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Oka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Only as applies to you.  We are looking at as it applies to you.  If you did choose to withdraw there would be no report issued and this whole matter would be gone, as I understand the rules.  But that's up to you, Judg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Mr. Chairman, I would like to add, though, that I don't think you should feel intimidated and drop out of a race if you hadn't done anything wro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 have no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So if I was you, I mean I can't be you, but I wouldn't feel intimidated.  In particular a history from 1619 to get to where we are today with people like you.  So you've had integrity on the bench, and that integrity you are going to be sitting there and going to be testifying today, and you need to stand up and not withdraw just based on what you think Commission members might or might not d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 am prepared to procee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That being the case, Judge, if you would answer any questions our attorney, Mr. Gentry, might of you.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R. GENTRY: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Judge Jenkins, I'm going to hand you a copy of South Carolina Statute 2-19-70.  Would you please review that document?</w:t>
      </w:r>
    </w:p>
    <w:p>
      <w:pPr>
        <w:pStyle w:val="Normal"/>
        <w:suppressAutoHyphens w:val="true"/>
        <w:spacing w:lineRule="atLeast" w:line="240"/>
        <w:jc w:val="both"/>
        <w:rPr>
          <w:rFonts w:ascii="Arial Narrow" w:hAnsi="Arial Narrow"/>
          <w:sz w:val="22"/>
        </w:rPr>
      </w:pPr>
      <w:r>
        <w:rPr>
          <w:rFonts w:eastAsia="Arial Narrow" w:cs="Arial Narrow" w:ascii="Arial Narrow" w:hAnsi="Arial Narrow"/>
          <w:sz w:val="22"/>
        </w:rPr>
        <w:t xml:space="preserve"> </w:t>
      </w:r>
      <w:r>
        <w:rPr>
          <w:rFonts w:cs="Courier New" w:ascii="Arial Narrow" w:hAnsi="Arial Narrow"/>
          <w:sz w:val="22"/>
        </w:rPr>
        <w:t>(There was a pause in the proceeding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Ok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BY MR. GENTR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re you familiar with the statute, Jud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m familiar with the statut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of course, the Commission this morning has been referring to this statute in discussing the matter today.  Are you particularly familiar with Subsection C?  That deals with no candidate for district office may seek, directly or indirectly, the pledge of a member of the General Assembly's vot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you have been informed of this rule, as you discussed, you said many times befo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lso, I want to hand you a copy of a November 12, 1999 memo from the Judicial Merit Selection Commission to members of the General Assembly regarding letters of recommendation and support.  Have you ever seen this memorandum befor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I have,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Q. </w:t>
        <w:tab/>
        <w:t>And when was the first time you saw this memorandum?</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The last time I came through.  And that was two years ag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Okay.  So you are familiar with this memorandum and have read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I am.</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kay.  Thank you.  The last document I want to hand you is a copy of a letter on letterhead of Senator Ralph Alexander with some signatures.  Ralph Anderson.  Are you familiar at all with this docume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No, sir.  It has been brought to my attention from this Commission.  I received a copy by fax with a cover letter from you and Mr. Couick, I believe it was Thursday afternoon before I left my offic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Q. </w:t>
        <w:tab/>
        <w:t xml:space="preserve">Oka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in Greenvill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when was the first time that you did become aware exactly of the existence of this document we are referring to on Senator Anderson's letterhea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t that ti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t that ti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that was what dat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That would have been Thursday, just before I left the office.  Came on the fax machine with your letter, with your cover letter and a letter from Mike Couick.</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you had no knowledge of this letter at any time prior to that ti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at's correct,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you discuss with any of the Senate members that are signed on here at any time prior to issuance of this letter the creation of a support letter in any w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not this letter.  No,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have you talked to any of the Senate members that are named on this letter prior to this issuance?</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No, not in here, no.  None of the seven Senators on here did I discuss dissemination of this letter.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you did not ask any of the Senators that are listed on the letter in any way to seek support for your candidacy from other member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I did no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did you seek support of any Senators that are on this let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I did no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kay.  Did any of the Senators at any time discuss that they were going to disseminate this let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No, they did no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GENTRY:  That's all the questions I have at this tim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Any member of the Commission have any questions for the judg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I have a question.  Have you spoken with Mr. Couick?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Yes, I di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What transpired in that conversati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 was in my office on Friday.  It was a holiday, but I usually work.  I received this fax the night before, and so I was -- he and I engaged in two sets of telephone conversations.  And during the course of that discussion, telephone discussion, he and I discussed this matter.  And he wanted to know whether -- he asked me some of the questions you had.  Did I have any knowledge of this particular letter.  I told him no, I did not, but that I did have an awareness of an unsigned document that purported to support my candidacy.  It was an unsigned document that would be intended to be used through the Legislative Black Caucus' screening process, which would occur after the submission of nominations from this body.  And that that would be utilized for that purpose of whatever internal process that that body would use it to screen and sense the strength of my candidac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Is this the document, or is it similar to this document, or do you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t is not this docume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I'm just confused a little bit.  You had a document, a draft unsigned document, that you had received, that you believe the Black Caucus was going to us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 said I saw an unsigned document which had language in it which would be gauged to get a sense of the strength of my candidacy through the Legislative Black Caucus through their informal screening proces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How did you get this document?  How did it come to you or how did you see i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 saw that document through my exchanges with Senator Anders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Have you directly or indirectly sought Senator Anderson's support fo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your candidac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No, I did no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Did it come up in the sense of Senator Anderson just referring to some action that he intended to take as a Senator and a member of the Black Caucus without your request o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Correc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 impetu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That is correc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Senator Ritchie?  Judge Shaw?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SHAW:  Judge Jenkins, when you saw this document that was sent to you from the Black Caucu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No, it wasn't sent to me from the Black Caucu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HAW:  You got it from Senator Anderson?  Am I correct in tha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 saw it through Senator Anders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HAW:  Did you approve this docume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No, I did no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HAW:  What comment did you make when you saw i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Well, I didn't have approval or disapproval of it.  I didn't have any position one way or another with regard to the document.  I don't know how they facilitate their internal screening proces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FREEMAN:  Judge, was it your understanding that this document wasn't going to have any use until after the 48-hour -- the Commission had reported names out and it was appropriat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That's correct.  What my understanding of that document was, that it would be -- any effect that it would have would have after this Commission had reported out the candidates.  And it would be used for whatever purpose that -- whatever screening purposes that the Legislative Black Caucus would us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Is it kind of like a tally sheet document?  On one side you have names of everybody, and then you check off after you get support after the screening committee reported?  That kind of document that gauges the support of peopl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t was intended to engage the support of peopl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And, usually, you have that sheet, you check off whoever on one side are the names that might be -- senator names on one list and it might be the members' names on another list, is that correc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That's correc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And, as I understand it from your testimony, it was not a letter designed to garnish any support from anyone or to get any pledges of suppor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No, it was no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It was not a signed document, Senator Anderson's name even on it, was i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N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And it wasn't the document that is in question today that's before the Commissi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t is definitely not this docume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And, as a matter of fact, you and I go to the same church, is that correc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That's correc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We sat next to each other and you never had any conversation with me whatsoever about the race, have you?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 never communicated to you about the rac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That's all I hav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Senator Ritchi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RITCHIE:  You say you saw the letter we are talking about today on Thursday afternoon, last Thursday afternoon, for the first ti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RITCHIE:  How soon before that had you been working with this document that was presented to you by Senator Anders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Well, it would have been sometime early in that week.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RITCHIE:  Same week.</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Um-hmm.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And was that meeting between you and Senator Anderson in your chambers or in his office?  Or where was that meeti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It was not at his office, it was not in my office.  It was somewhere between the House and the Senate here as I came down here on Thursdays and Wednesday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It was here in the Capitol?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Yes, si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Was the document that you were reviewing, was it on his letterhea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No.</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I'm trying to get a sense of it.  Did it say something like the undersigned support, and then it was left blanks for people to sig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No, no blanks.  It basically had language that would sense to gauge whoever would sign it would sign it.  But the document itself would be created by people who would participate in i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And it was targeted towards the members of the Black Caucus in the House and the Senat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That's correc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Had you used that tool, I'll call it, a tally sheet, in your prior elections to the bench?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No, I have never used that tool befor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If that document was not designed or not -- you weren't asked to comment on it or approve it or anything, what was the purpose of Senator Anderson showing it to you?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Well, I guess, you know, he will have to tell you that, what's in his mind. MR. RITCHIE:  And perhaps he shared that with you.  I'm trying to ask you what he shared with you about that, what you said to him.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Well, I didn't recall saying anything to him to approve the use of or disapprove the use of that docume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And it is your testimony today that at no time, directly or indirectly, did you have any knowledge or input as to the creating of the letter that's been discussed this morni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No, I have had no input into this document this morni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RITCHIE:  Did anyone ever tell you they had signed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N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Judge Shaw.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HAW:  Do you have a copy of the other document that we could se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No, I do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SHAW:  Does anybody have a copy of i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 don't know.  I don't have a copy of it.  It was never in my possessi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Professor Freema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Did you ever suggest, directly or indirectly, to Mike Couick that you had any prior knowledge or input or involvement in the Black Caucus lette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Now, remember that Mike -- I was engaging in a telephone conversation with Mike Couick.  And I in that conversation indicated to him that there was this document, not this document, bu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The document you saw in Columbia versus the document that's in front of u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That's correc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Could he have misunderstood what you were sayi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He could have.  I do know that at some point he cut off the conversation.  The first conversation it was between me and Mike Couick.  And then the second conversation was between me, Mike Couick and Senator Matthews.  And there was supposed to be a fourth person on that second call, which would have included Senate Anders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Representative Smith?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Judge, has it been your practice when you are meeting and greeting legislators on the Senate side and the House side to dictate as to how they should run their job?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N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SMITH:  Isn't part of the process being diplomatic to put toward every 124 members who may be considering your candidacy, as well as 46 Senator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You have to be there -- you have to be very careful with what you say, how you say it.  You don't want to offend anyone.  And you want to be known.  And you want them to know you personall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Senator Moor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MOORE:  Judge Jenkins, when you had the phone call from Mr. Couick, the first phone call, had you already received the fax?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Yes.  I received that fax the day befor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MOORE:  Thursda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Thursday before I went home.  </w:t>
      </w:r>
    </w:p>
    <w:p>
      <w:pPr>
        <w:pStyle w:val="Normal"/>
        <w:suppressAutoHyphens w:val="true"/>
        <w:spacing w:lineRule="atLeast" w:line="240"/>
        <w:jc w:val="both"/>
        <w:rPr>
          <w:rFonts w:ascii="Arial Narrow" w:hAnsi="Arial Narrow"/>
          <w:sz w:val="22"/>
        </w:rPr>
      </w:pPr>
      <w:r>
        <w:rPr>
          <w:rFonts w:eastAsia="Arial Narrow" w:cs="Arial Narrow" w:ascii="Arial Narrow" w:hAnsi="Arial Narrow"/>
          <w:sz w:val="22"/>
        </w:rPr>
        <w:t xml:space="preserve"> </w:t>
      </w:r>
      <w:r>
        <w:rPr>
          <w:rFonts w:cs="Courier New" w:ascii="Arial Narrow" w:hAnsi="Arial Narrow"/>
          <w:sz w:val="22"/>
        </w:rPr>
        <w:t>MR. MOORE:  And in the Friday conversation did Mr. Couick reference the signed let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Y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MOORE:  And did his question to you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ask you did you have any prior knowledge of this docume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That's correc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MOORE:  And you told him about the other docume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That's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MOORE:  -- that Senator Anderson had referenced to you.  Was that basically a petition, we the undersigned, with no signatures.  Is that what it amounted to?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That's righ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MOORE:  Oka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One question.  Senator Anderson has never pledged his support to you whatsoeve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No, he's never.  He is from my home county and, of course, that's a natural entre to this process.  Any candidate who comes through will initially connect with home delegations and get their sense of what the process is all abou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And make the proper introduction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Make the proper introductions to other folks, and to be there to introduce you to other folks at the receptions after you all get out of your meetings and what have you.  But, no, I've never had to respond to any request from these folk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Any further questions?  Okay.  There being no further questions, we would call for Mike Couick.  If you would, Judge, you could sit over there or over there.  Anywhere you choose to.  The witness will sit there.  Mr. Couick, if you could, raise your right hand and be swor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ICHAEL N. COUICK, being first duly sworn, testified as follow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Thank you, Mr. Couick.  Would you answer any questions Mr. Gentry might have of you.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EXAMINATION BY MR. GENTR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Mr. Couick, can you please state your nam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Michael Ney Couick.  N-E-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your occupa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Attorney for the South Carolina Senate Judiciary Committe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what is your relation to this Commiss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m the chief counsel to the Commiss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as chief counsel what is your responsibilit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Whatever the chairman and vice chairman tell me to do, basically.  But generally running the affairs of the Commission with the assistance of Ms. Addy and the other attorneys that work with the Commissi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do you interact with the judicial candidate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 xml:space="preserve">I'm going to hand you a copy of a document, the document we referenced earlier, on Senator Anderson's letterhea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Did you review that docum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 xml:space="preserve">Yes, sir.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DELLENEY:  Was that document ever enter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It is not in the recor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We need to enter it in the recor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JUDGE JENKINS:  I think the chairman was asking you a ques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GENTRY:  Is there any objection to having that document entered into the recor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Any objection?  It will be entered into the record at this poi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BY MR. GENTR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re you familiar with this docum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have seen the document before.  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en was the first time you saw this docume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was given a copy of the document on the floor of the Senate on Thursday of last week, I think it was the 9th of May, by John Hazzard, who mentioned that Senator McConnell had received a copy of it and he wanted me to review a copy of it and see if there were any concerns that the Commission may have over the docum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was thi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Thursday, May 9th, righ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once you had possession of that document and had reviewed it, did you ever contact Judge Jenkin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ll, that was not the first thing that I did.  I certainly contacted Judge Jenkins on Friday, May 10th, about the document.  But I referred the document to you, Mr. Gentry, through Ms. Addy, that Thursday since he was not my candidate.  I had not screened him before.  My involvement with Judge Jenkins only started on Friday morning.</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from your knowledge, was a copy of this document sent to Judge Jenkins on Thursda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 don't have any actual knowledge of whether it was sent or not.  I presume it was, based upon representations made to me by Ms. Addy and others, it was.  Judge Jenkins, in a phone conversation he had with me on Friday, told me that he had received it.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regarding that phone conversation you had on Friday, you contacted Judge Jenki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at that time, during that initial conversation, was it just a conversation between you and Judge Jenkin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can you, for the benefit of the Commission, please describe that conversati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Well, if I could give 60 seconds of why I called Judge Jenkins, rather than Mr. Gentry calling Judge Jenkins.  Friday was a holiday.  It was Confederate Memorial Day.  Ms. Addy and I were the only folks in the building.  We were concluding a report on Judge Abbott.  The memo that I saw that went to this Commission, folks were to call back in to Ms. Addy or myself on Friday, since we were going to be there, and give us input as to what to do with the Jenkins matter, since you were not going to be in the Senate offices.  One of the first calls I think that Ms. Addy took was with Mr. Delleney.  Mr. Delleney said he was very interested in what Senator McConnell may have to say about it.  I called Senator McConnell.  One of Senator McConnell’s first questions was, well, did Judge Jenkins know anything about?  I said, Senator, I don't know.  I have not been involved.  I'll try to find out.  This was all kind of preview as to whether or not there was going to be a Commission meeting this week on this matter, and also as to whether we ought to hold up the report, which included four other judicial candidates.  So I called Judge Jenkins at that time.  At that time he and I were the only ones on the phone.  Ms. Addy was in the room, but it was not on speaker phone.  I asked him if he received a copy of the report, it might not have been my first question, that's when he said he had gotten it about five o'clock Thursday afternoon.  I told him why I was calling, in terms of Senator McConnell had asked certain questions.  I didn't say specifically what questions they were, but he had certain questions that he wanted to get some detail on before he made his determination about what to do.  And that while I was not you, Mr. Gentry, that I felt that I was the only one available on Friday.  And we both -- it was a holiday, that I needed to get those answers.  The conversation went from there.  Do you want me to continue, or do you have a specific questi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 xml:space="preserve">Go ahead and continue.  If I have any questions I'll ask.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SMITH:  To narrow it down, can he give us sum and substanc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I guess I'd love to respond to -- we had a three or four-minut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BY MR. GENTRY:</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I can ask a question.  In regards to this questioning, did you ever bring up or discuss the document you have in front of you that has been entered into the recor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 I di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Q. </w:t>
        <w:tab/>
        <w:t>And did you ask him any questions with regard to that docum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I di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What were those question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 asked him if he were aware of the document that was sent to him by fax or however on Thursday.  When did he become aware of it?  Did he have an opportunity to see the document before it was transmitted from Senator Anderson to the other members of the Senate Black Caucus.  Those were the questions that I asked him.  There may have been additional questions, but those were the principal questions.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at all times when you were asking the questions you were referring to the document with the letter that is signed by the Senators that has been entered into the record, is that correc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Yes,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what were his answers to your questions?</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Well, I hope I get them in the right order.  That he was aware, generally, that the Caucus was considering a process, I think was the word he used, whereby they would determine if they were going to give support to him or not.  He didn't at that point refer to that process being the letter or not being the letter.  They were considering a process.  I then focused a little bit more specifically on when were you first aware of a draft of this letter being considered, in the sense of did you see it before Senator Anderson sent it out to the other members of the Senate Black Caucus or not.  To the best of my recollection from Friday his answer was that he had seen a copy prior to it being circulated by Senator Anderson to the other members of the Senate Black Caucus.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And it was your understanding that when he referenced a copy, he meant a copy of the document that's been entered into the recor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 don't know whether it would have been on the letterhead, Mr. Gentry.  And certainly the document you have here is a signed document.  I wouldn't have taken it that would have already been signed by the members.  I took it to be a document that would have had a similar introductory paragraph.  I took it from his explanation that it was something that was being drafted by Senator Anderson, didn't have any signatures on it.  Whether or not it was on letterhead and whether or not it was verbatim the same letter, he and I did not get that specific.  The specifics were that he had seen a letter similar to this, I guess, at least is what I can take from it, that dealt with this effort or process, as he called it, by the Black Caucus, Senate Black Caucus.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So he didn't necessarily specifically say that the document you are looking at that has been entered into the record, that he had knowledge of a signed docume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n fact, I think it would have been the other of that, Mr. Gentry.  I think the way he would have referred to it, it would have been it was a draft document being prepared by Senator Anderson.  And when he used the word draft, I don't think -- well, I don't think it would have been a draft document if there had been signatures on it.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he refer to any other documents when discussing it with you that he had any knowledge of?</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He talked about this process that he was aware of and he was aware of a draft.  But that was essentially it.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kay.  Now, I want to ask you about the other telephone conversation you were discussing.  Why did you need to make a second phone call and telephone conversati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ll, during the same first phone call I was concerned at that point, consistent with Senator McConnell's question of me, how much knowledge Judge Jenkins had of this process that had been employed by Senator Anderson.  And because of a letter that had been sent out to the members of the Commission on Thursday of last week, it was dated sometime in 1999, about a similar matter, that perhaps there was a problem.</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 xml:space="preserve">I said, judge, I would suggest that you perhaps talked to Senator Matthews, and I was familiar with Senator Matthews from working with him on reapportionment for a number of years.  And he and I had actually spoken briefly on the floor of the Senate on Thursday about the matter, that you might want to involve him and talk to him.  And he said that would be fine.  And either he or I suggested 12 noon.  Or maybe the time came later from Senator Matthews.  But there was agreement there would be a follow-up phone call.  Called Senator Matthews, reached him.  He suggested I believe now 12 o'clock noon.  He suggested that Senator Anderson needed to be part of that phone conversation.  I then called and found Senator Anderson with the help of his wife at the doctor's office in Greenville.  He agreed to try to be home by 12 noon to take that phone call.  I was going to try to put everybody together on a conference call, the thought being that somebody needed to be talking to Judge Jenkins about this, because there seemed to be a potential problem here, in terms of how much he knew and when.  And being counsel for the Commission it seemed to be an area that would be of concern.  And I wanted to alert them to that and whether he wanted to take certain steps or not. </w:t>
      </w:r>
    </w:p>
    <w:p>
      <w:pPr>
        <w:pStyle w:val="Normal"/>
        <w:suppressAutoHyphens w:val="true"/>
        <w:spacing w:lineRule="atLeast" w:line="240"/>
        <w:ind w:left="720" w:firstLine="720"/>
        <w:jc w:val="both"/>
        <w:rPr>
          <w:rFonts w:ascii="Arial Narrow" w:hAnsi="Arial Narrow" w:cs="Courier New"/>
          <w:sz w:val="22"/>
        </w:rPr>
      </w:pPr>
      <w:r>
        <w:rPr>
          <w:rFonts w:cs="Courier New" w:ascii="Arial Narrow" w:hAnsi="Arial Narrow"/>
          <w:sz w:val="22"/>
        </w:rPr>
        <w:t>That phone call took place at 12 noon, with the exception that I was unable to put more than three parties on the same phone conversation.  I wasn't able to add Senator Anderson.  During the first part of that phone conversation, including myself, Senator Matthews and Judge Jenkins, I quickly ran through 30 seconds, Senator McConnell had asked me to call Judge Jenkins, I talked to Judge Jenkins, I left the phone call with the concern that perhaps there may have been a violation.  And that I wanted Senator Matthews and really Senator Anderson, but couldn't have him on the phone call, aware of that, that perhaps there might have to be some decisions made about what Judge Jenkins wanted to do.  And that was a matter that I knew they would all be very interested in.  And I believe at that time, or shortly thereafter, I brought up the issue of Judge Jenkins having told me that he had some awareness of this correspondence, or similar correspondence, prior to it being disseminated by Senator Anderson.  And I don't recall exactly what he said, but it was my impression that he had no memory, and if so he was contradicting that he had ever told me that.  And that's when I said, well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He never told you that wha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That he had any knowledge or awareness of a draft, prior to seeing it, after it had already been -- I think he said the first he had seen it signed was five p.m. Thursday, May 9.  That was the first time he had seen the document.  So that's when I said, well, I better get off the phone call.  Y'all might want to talk.  I don't want to be part of a phone call where I'm in a position of potentially being a witness before the Commission.  And got off the phone, more or less handed everything over to Ms. Addy at that point in tim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BY MR. GENTRY: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Did he state that he had no knowledge of that document prior to seeing it on Thursday, the document that was entered into the record, or did he say he had no knowledge of any type of document or process being done by Senator Anders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Mr. Gentry, to the best of my memory, I would have made the statement that this morning you told me that you were aware of what was being distributed by Senator Anderson for consideration by the Senate Black Caucus.  To the best of my memory his response was, I didn't say that.  I know that's not necessarily responsive to your question, but I think that's what occurred.  We never -- it never really was a focus on this document versus a draft document being identified.  I was trying to give a preliminary introduction to what I thought was going to be a phone conversation between Senator Matthews and Judge Jenkins.  It was really a question of when I was aware that he disagreed with my recap of what happened this morning, that's when I broke the contac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So when he said I don't agree with that, what was your interpretation of tha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That he didn't agree with what I had just said.  Which was that he was aware of a draft prior to its dissemination by Senator Anderson.  I don't think that I would have ever talked about -- he had already told me he had not seen this signed document until five p.m. on Thursday when it was faxed to him.  I think my focus had been all morning with him on a draft piece of correspondence, or whatever.  Wouldn't have asked him about, what did you see or represent -- it wouldn't have been accurate for me to represent that he had seen this.  He never told me that.  He never told me that he had seen a signed document.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Okay.  And so your understanding was that he was referring to the unsigned document, rough draft that he referred to prior?</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I did not have a copy of a rough draft document to question him about on Friday morning.  He didn't volunteer that he had one.  We kept calling it draft, and whether that draft is the same as this without the signatures or without the letterhead, I don't know.  But we talked about a draft of this letter. </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Can you say he specifically denied knowledge of that draft at the time you were in the second conversation?</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 xml:space="preserve">Once again, I believe that I said what I said a few moments ago, which was in the recap you will recall that this morning so and so said so.  You were aware of the draft prior to it being distributed by Senator Anderson, and that you had reviewed the draft prior to being distributed.  I don't know whether I said reviewed and aware or aware and reviewed, but -- and he said something to the effect, I didn't say tha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And why did you decide to end the conversation when you did?</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I just would hate to be in the position of a he said, he said situation before this Commission, with me being counsel to the Commission, wearing a couple of different hats.  It makes things awfully confusing for the Commission to have someone advising them and at the same time in some ways being a fact witness.  It just seemed that's where this was heading.  It is not a position I'm comfortable with anyway.  It was a lot better, I got my tail out of a crack by getting out of i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Q.</w:t>
        <w:tab/>
        <w:t>You talked to Judge Jenkins, or any other Senators after you hung up the phone at that moment?</w:t>
      </w:r>
    </w:p>
    <w:p>
      <w:pPr>
        <w:pStyle w:val="Normal"/>
        <w:suppressAutoHyphens w:val="true"/>
        <w:spacing w:lineRule="atLeast" w:line="240"/>
        <w:ind w:left="720" w:hanging="720"/>
        <w:jc w:val="both"/>
        <w:rPr>
          <w:rFonts w:ascii="Arial Narrow" w:hAnsi="Arial Narrow" w:cs="Courier New"/>
          <w:sz w:val="22"/>
        </w:rPr>
      </w:pPr>
      <w:r>
        <w:rPr>
          <w:rFonts w:cs="Courier New" w:ascii="Arial Narrow" w:hAnsi="Arial Narrow"/>
          <w:sz w:val="22"/>
        </w:rPr>
        <w:t>A.</w:t>
        <w:tab/>
        <w:t>Well, I talked to, I believe, other members of this Commission since then to the extent of dealing with the Abbott report, which was in process, as well.  Each time that spoke I think I spoke that I'm -- they may have asked me about the timing of the Jenkins matter, because they didn't realize, they asked me that question what had gone on on Friday.  I think I told each of them that I was recused from the matter, if they had any questions they might want talk to Ms. Addy until there was an attorney available.  So I have certainly spoken to folks.  I don't know that I spoke to anybody about the Jenkins mat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Q.</w:t>
        <w:tab/>
        <w:t>You haven't had any further discussions with Judge Jenkins at all after tha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A.</w:t>
        <w:tab/>
        <w:t>No,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GENTRY:  That's all the questions I hav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Anybody have any questions Mr. Couick?  Senator Ritchi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RITCHIE:  Mr. Couick, do you have any contemporaneous notes of either conversa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No, si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Did anyone, Ms. Addy or anyone, take notes at the same tim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No, sir.  I did not ask Ms. Addy to be a part of the phone call either time.  She was in the room during the first one.  The second one, in hindsight, it probably would have been well to have somebody else, but I didn't have any idea where this thing was heading at that point in tim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I appreciate that.  When counsel asked you about the first conversation, I believe it was somewhat choppy, and I'm not sure you completed all the conversation that you had in the first telephone conversation with Judge Jenkins.  You were asked what were your general questions for him and his general responses to you regarding the process.  Would you elaborate on that a little bit more?  Apparently you had more conversation than what we heard so far this morning.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I think there was a lot of conversation, it was pleasantry in the sense he was in his office, I was in mine.  We were both laughing about that.  He would generally be available.  I have only spoken to Judge Jenkins maybe once or twice before.  I don't know Judge Jenkins that well.  It was just really a more conversational thing, in terms of things going back and forth.  That was what I left out.  I don't know that we talked any more specifically about the draft letter.  He referred a lot to the term "process" during the first several minutes that we talked, and I wasn't really sure what he meant by process.  That's where my questions were going, what is this process, how much did you know and when did you know i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RITCHIE:  I want to go back to the draft document that he described in your first conversation of being aware of and having reviewed with Senator Anderson.  Am I correct about your -- your understanding of that conversation, the first conversation?</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Righ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In that conversation, the first conversation with Judge Jenkins, did he indicate to you, or did you have an understanding, of what the purpose of that document wa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Well, the questions I was asking him were derivative of this document that he received at five p.m. on Thursday, or thereabouts.  My questions were, did you know about this?  He said not until five p.m. in terms of the signed document.  I said, well, did you know about anything beforehand?  And that's when he started going through the process.  And I said, well, did you ever see anything being drafted?  And I may not have used the word drafted, but anything in process, any correspondence in process.  And I would have taken from the questions I was asking that we were still talking about -- working our way back from this document that you have before you.  It may not be the same, but we were talking about something that was an earlier iteration of this docume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Go back to my question, what was his understanding of the purpose of the document that he had reviewed prior to the final signed document?  Which is its intended purpos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I don't know that I can speak to -- I don't know that I was able to or did I ever ask him what was the purpose.  We were talking about a document that we were working our way back in terms of iterations, drafts or whatever.  They seemed to be tied together.  I never asked him the question, what was the purpose.  I guess perhaps wrongly assumed we were both talking about working our way back from this to when he first had knowledge of a document that would have been a progenitor of that documen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Oka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Mike, if the judge had a prior conversation, prior to you talking to him, with Senator Anderson, and Senator Anderson had showed him a draft, blank Black Caucus selection sheet or score sheet, or candidate sheet, relating to the process of judicial election, assume that that happened.  Could, in your mind, Judge Jenkins have been referring to that when he was answering your questions about seeing a draft earlier?  Black Caucus judicial election draft sheet, without it being an earlier draft of the exhibi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Two parties talking by phone, you know, anything is possible, Professor.  I don't know.  We had a conversation, we worked our way back.  It could very well have been.  I just don't know.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Here is the reason I asked.  Earlier when you were talking about the document and his concession that he had seen something, the word I'm pretty sure that you used was, have you seen anything.  And he could have taken that to be anything relating to the Black Caucus judicial election draft which his testimony is he has seen, and had seen, without it being a blank non-letterhead version of the exhibit.  What I want to know is whether there is room for both storie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What I offer is just what I have memory of, Professor.  And realizing that the first conversation that I had with Judge Jenkins was one that I thought we were going to follow up on later and get into, the questions I asked were trying to get toward this document.  There very well could have been a disconnect between he and I in terms of the questions I was asking and the answers he was giving.  That happens all the time.  I don't know.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Any other questions for Mr. Couick?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McCONNELL:  Just one.  To follow up on the professor, the conversation you had started out by identifying that document, that he said he had seen a document.</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Yes, sir.  I don't know that he said a document.  I think the word originally was he was aware of a process, and then later we talked about a draft.  That wasn't a document, it was a draf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McCONNELL:  But the draft was following the conversation about the proces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COUICK:  Well, my first question was, when did you see this letter and -- or not the very first question.  We had pleasantries, how you doing.  But one of the first questions about this was when did you see this?  When it was faxed to me, because the answer basically was about five p.m. on Thursday.  My follow-up was when were you first aware of this document, and that's when he switched to the word process, I was aware of a process that the Black Caucus was employing.  And in order to define that's when I got back to the word when did you see a draft of this.  And then we talked about the draft from that point forward being what he saw from Senator Anderson prior to it being circulated.</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McCONNELL:  Did he indicate whether or not that document was signed or unsigne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As I said earlier, Senator, I don't think he would have called it a draft if it had been signed.  I don't think that he would have -- he said it had not been circulated by Senator Anderson.  I don't think it would have been signed if it was uncirculated.  So I didn't take there were signatures on it when he saw it.  That was my presumpti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McCONNELL:  He referred to it as a draf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I think we both did.  I think my -- and he called it draft.  We switched from the word process at that point to a document called a draf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McCONNELL:  All righ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Senator Ritchi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Did he give you any more definition about what the process wa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What I said earlier was whether the Caucus, and I took it to be the Senate Black Caucus, not the Black Caucus as a whole, was going to support him in this race.  That was the process of them determining whether they were going to support him or no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And that draft document was intended to be a vehicle to determine whether or not there was the support?  I'm not trying to put words in your mouth.  I'm trying to get a sense of what this document wa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Once again, Senator, I think you are asking me to enter Judge Jenkins's mind and say what he presumed it was versus what I presumed.  I guess I was talking about a draft of this document here.  What Judge Jenkins meant by draft, I thought we were both talking about this, but he could have been talking about a draft of something els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RITCHIE:  Ok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Any other member have any questions?  I have one, Mr. Couick.  Did you say, based on your conversations with Judge Jenkins, that he had any knowledge about this document, the document entered into evidence, prior to it being faxed to him on Thursday afterno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This is the signed document?  From everything Judge Jenkins told me I take the first awareness he had of the signed document was when it was faxed to him five p.m., around five p.m. Thursday.  I don't think that, from our conversation, any sense that he was aware of a signed document before then.  I think specifically he disclaimed any knowledge of it before five p.m. Frida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MOORE:  Thursday.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All right.  Thank you.  Any other question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HAW:  Mr. Couick, do you know who faxed this document to Judge Jenkin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I wasn't part it.  I presume Mr. Gentry or Ms. Addy or someone associated with judicial screening.  Our general method is whenever one makes a complaint or brings up an issue that may be of controversy we are required under the rules of this Commission to immediately advise the candidate of that.  In fact, Mr. Gentry and I talked about that Thursday afternoon, and said make sure that Judge Jenkins knows everything that you are asking the Commission so that he will be apprised of it.  So I assume one of the two of them did tha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R. SMITH:  Our Commission didn't disseminate this to 124 members of the House and 46 Senators, either, on Frid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I'm not sur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I'm making sure for the record we didn't do tha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The only people would have been I think, under our process, would have been the members of this Commission and Judge Jenkin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Thank you.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COUICK:  I would be troubled if it had been beyond tha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Any further questions of Mr. Couick?  Thank you, Mr. Couick.  Judge Jenkins, if you have any response to Mr. Couick's testimony we would be glad to hear it.  Or if you don't --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I don't.  I stand by my testimony that I gav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All righ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I have one question.   Your Honor, if you were to see another copy of what you had reviewed with Senator Anderson would you recognize i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JUDGE JENKINS:  Not necessarily.  It was innocuous.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RITCHIE:  Thank you.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With that, counsel tells me we have some matters to take up in executive session.  A motion to go into executive session?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So move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SMITH:  Secon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DELLENEY:  All in favor?   We will be in executive session for the next little bit.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ERTIFICATE OF REPOR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I, Daniel E. Mayo, Registered Diplomate Reporter and Notary Public for the State of South Carolina at Large, do hereby certif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at the foregoing proceedings were taken before me on the date and at the time and location stated on page 1 of this transcript; that the proceedings were recorded stenographically by me and were thereafter transcribed; that the foregoing transcript as typed is a true, accurate and complete record of the proceedings made at the time to the best of my abilit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I further certify that I am neither related to nor counsel for any party to the cause pending or interested in the events thereof.  Witness my hand, I have hereunto affixed my official seal this 20th day of May, 2002, at Columbia, Richland County, South Carolin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Daniel E. Mayo, RDR, CSR, Notary Public,</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tate of South Carolina at Lar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y Commission expires June 12, 2010.</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JUDICIAL MERIT SELECTION COMMISSION</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PUBLIC HEARINGS ON JUDICIAL QUALIFICATIONS</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Tuesday, May 14, 2002</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The State House</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Columbia, South Carolina</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OPEN SESSION</w:t>
      </w:r>
    </w:p>
    <w:p>
      <w:pPr>
        <w:pStyle w:val="Normal"/>
        <w:suppressAutoHyphens w:val="true"/>
        <w:spacing w:lineRule="atLeast" w:line="240"/>
        <w:jc w:val="center"/>
        <w:rPr>
          <w:rFonts w:ascii="Arial Narrow" w:hAnsi="Arial Narrow" w:cs="Courier New"/>
          <w:sz w:val="22"/>
        </w:rPr>
      </w:pPr>
      <w:r>
        <w:rPr>
          <w:rFonts w:cs="Courier New" w:ascii="Arial Narrow" w:hAnsi="Arial Narrow"/>
          <w:sz w:val="22"/>
        </w:rPr>
        <w:t>VOLUME II</w:t>
      </w:r>
    </w:p>
    <w:p>
      <w:pPr>
        <w:pStyle w:val="Normal"/>
        <w:suppressAutoHyphens w:val="true"/>
        <w:spacing w:lineRule="atLeast" w:line="240"/>
        <w:rPr>
          <w:rFonts w:ascii="Arial Narrow" w:hAnsi="Arial Narrow" w:cs="Courier New"/>
          <w:sz w:val="22"/>
        </w:rPr>
      </w:pPr>
      <w:r>
        <w:rPr>
          <w:rFonts w:cs="Courier New" w:ascii="Arial Narrow" w:hAnsi="Arial Narrow"/>
          <w:sz w:val="22"/>
        </w:rPr>
      </w:r>
    </w:p>
    <w:p>
      <w:pPr>
        <w:pStyle w:val="Normal"/>
        <w:suppressAutoHyphens w:val="true"/>
        <w:spacing w:lineRule="atLeast" w:line="240"/>
        <w:rPr>
          <w:rFonts w:ascii="Arial Narrow" w:hAnsi="Arial Narrow" w:cs="Courier New"/>
          <w:sz w:val="22"/>
        </w:rPr>
      </w:pPr>
      <w:r>
        <w:rPr>
          <w:rFonts w:cs="Courier New" w:ascii="Arial Narrow" w:hAnsi="Arial Narrow"/>
          <w:sz w:val="22"/>
        </w:rPr>
        <w:t>DANIEL E. MAYO, Certified Shorthand Reporter</w:t>
      </w:r>
    </w:p>
    <w:p>
      <w:pPr>
        <w:pStyle w:val="Normal"/>
        <w:suppressAutoHyphens w:val="true"/>
        <w:spacing w:lineRule="atLeast" w:line="240"/>
        <w:rPr>
          <w:rFonts w:ascii="Arial Narrow" w:hAnsi="Arial Narrow" w:cs="Courier New"/>
          <w:sz w:val="22"/>
        </w:rPr>
      </w:pPr>
      <w:r>
        <w:rPr>
          <w:rFonts w:cs="Courier New" w:ascii="Arial Narrow" w:hAnsi="Arial Narrow"/>
          <w:sz w:val="22"/>
        </w:rPr>
        <w:t>Registered Diplomate Reporter</w:t>
      </w:r>
    </w:p>
    <w:p>
      <w:pPr>
        <w:pStyle w:val="Normal"/>
        <w:suppressAutoHyphens w:val="true"/>
        <w:spacing w:lineRule="atLeast" w:line="240"/>
        <w:rPr>
          <w:rFonts w:ascii="Arial Narrow" w:hAnsi="Arial Narrow" w:cs="Courier New"/>
          <w:sz w:val="22"/>
        </w:rPr>
      </w:pPr>
      <w:r>
        <w:rPr>
          <w:rFonts w:cs="Courier New" w:ascii="Arial Narrow" w:hAnsi="Arial Narrow"/>
          <w:sz w:val="22"/>
        </w:rPr>
      </w:r>
    </w:p>
    <w:p>
      <w:pPr>
        <w:pStyle w:val="Normal"/>
        <w:suppressAutoHyphens w:val="true"/>
        <w:spacing w:lineRule="atLeast" w:line="240"/>
        <w:rPr>
          <w:rFonts w:ascii="Arial Narrow" w:hAnsi="Arial Narrow" w:cs="Courier New"/>
          <w:sz w:val="22"/>
        </w:rPr>
      </w:pPr>
      <w:r>
        <w:rPr>
          <w:rFonts w:cs="Courier New" w:ascii="Arial Narrow" w:hAnsi="Arial Narrow"/>
          <w:sz w:val="22"/>
        </w:rPr>
        <w:t>COMMISSION MEMBERS IN ATTENDANCE:</w:t>
      </w:r>
    </w:p>
    <w:p>
      <w:pPr>
        <w:pStyle w:val="Normal"/>
        <w:suppressAutoHyphens w:val="true"/>
        <w:spacing w:lineRule="atLeast" w:line="240"/>
        <w:rPr>
          <w:rFonts w:ascii="Arial Narrow" w:hAnsi="Arial Narrow" w:cs="Courier New"/>
          <w:sz w:val="22"/>
        </w:rPr>
      </w:pPr>
      <w:r>
        <w:rPr>
          <w:rFonts w:cs="Courier New" w:ascii="Arial Narrow" w:hAnsi="Arial Narrow"/>
          <w:sz w:val="22"/>
        </w:rPr>
        <w:t>Representative F. G. Delleney, Jr., Chairman</w:t>
      </w:r>
    </w:p>
    <w:p>
      <w:pPr>
        <w:pStyle w:val="Normal"/>
        <w:suppressAutoHyphens w:val="true"/>
        <w:spacing w:lineRule="atLeast" w:line="240"/>
        <w:rPr>
          <w:rFonts w:ascii="Arial Narrow" w:hAnsi="Arial Narrow" w:cs="Courier New"/>
          <w:sz w:val="22"/>
        </w:rPr>
      </w:pPr>
      <w:r>
        <w:rPr>
          <w:rFonts w:cs="Courier New" w:ascii="Arial Narrow" w:hAnsi="Arial Narrow"/>
          <w:sz w:val="22"/>
        </w:rPr>
        <w:t>Senator Glenn F. McConnell, Vice Chairman</w:t>
      </w:r>
    </w:p>
    <w:p>
      <w:pPr>
        <w:pStyle w:val="Normal"/>
        <w:suppressAutoHyphens w:val="true"/>
        <w:spacing w:lineRule="atLeast" w:line="240"/>
        <w:rPr>
          <w:rFonts w:ascii="Arial Narrow" w:hAnsi="Arial Narrow" w:cs="Courier New"/>
          <w:sz w:val="22"/>
        </w:rPr>
      </w:pPr>
      <w:r>
        <w:rPr>
          <w:rFonts w:cs="Courier New" w:ascii="Arial Narrow" w:hAnsi="Arial Narrow"/>
          <w:sz w:val="22"/>
        </w:rPr>
        <w:t>Senator Thomas L. Moore</w:t>
      </w:r>
    </w:p>
    <w:p>
      <w:pPr>
        <w:pStyle w:val="Normal"/>
        <w:suppressAutoHyphens w:val="true"/>
        <w:spacing w:lineRule="atLeast" w:line="240"/>
        <w:rPr>
          <w:rFonts w:ascii="Arial Narrow" w:hAnsi="Arial Narrow" w:cs="Courier New"/>
          <w:sz w:val="22"/>
        </w:rPr>
      </w:pPr>
      <w:r>
        <w:rPr>
          <w:rFonts w:cs="Courier New" w:ascii="Arial Narrow" w:hAnsi="Arial Narrow"/>
          <w:sz w:val="22"/>
        </w:rPr>
        <w:t>Senator James H. Ritchie, Jr.</w:t>
      </w:r>
    </w:p>
    <w:p>
      <w:pPr>
        <w:pStyle w:val="Normal"/>
        <w:suppressAutoHyphens w:val="true"/>
        <w:spacing w:lineRule="atLeast" w:line="240"/>
        <w:rPr>
          <w:rFonts w:ascii="Arial Narrow" w:hAnsi="Arial Narrow" w:cs="Courier New"/>
          <w:sz w:val="22"/>
        </w:rPr>
      </w:pPr>
      <w:r>
        <w:rPr>
          <w:rFonts w:cs="Courier New" w:ascii="Arial Narrow" w:hAnsi="Arial Narrow"/>
          <w:sz w:val="22"/>
        </w:rPr>
        <w:t xml:space="preserve">Representative Fletcher N. Smith, Jr. </w:t>
      </w:r>
    </w:p>
    <w:p>
      <w:pPr>
        <w:pStyle w:val="Normal"/>
        <w:suppressAutoHyphens w:val="true"/>
        <w:spacing w:lineRule="atLeast" w:line="240"/>
        <w:rPr>
          <w:rFonts w:ascii="Arial Narrow" w:hAnsi="Arial Narrow" w:cs="Courier New"/>
          <w:sz w:val="22"/>
        </w:rPr>
      </w:pPr>
      <w:r>
        <w:rPr>
          <w:rFonts w:cs="Courier New" w:ascii="Arial Narrow" w:hAnsi="Arial Narrow"/>
          <w:sz w:val="22"/>
        </w:rPr>
        <w:t>Mr. John P. Freeman</w:t>
      </w:r>
    </w:p>
    <w:p>
      <w:pPr>
        <w:pStyle w:val="Normal"/>
        <w:suppressAutoHyphens w:val="true"/>
        <w:spacing w:lineRule="atLeast" w:line="240"/>
        <w:rPr>
          <w:rFonts w:ascii="Arial Narrow" w:hAnsi="Arial Narrow" w:cs="Courier New"/>
          <w:sz w:val="22"/>
        </w:rPr>
      </w:pPr>
      <w:r>
        <w:rPr>
          <w:rFonts w:cs="Courier New" w:ascii="Arial Narrow" w:hAnsi="Arial Narrow"/>
          <w:sz w:val="22"/>
        </w:rPr>
        <w:t>Judge Curtis G. Shaw</w:t>
      </w:r>
    </w:p>
    <w:p>
      <w:pPr>
        <w:pStyle w:val="Normal"/>
        <w:suppressAutoHyphens w:val="true"/>
        <w:spacing w:lineRule="atLeast" w:line="240"/>
        <w:rPr>
          <w:rFonts w:cs="Courier New"/>
        </w:rPr>
      </w:pPr>
      <w:r>
        <w:rPr>
          <w:rFonts w:eastAsia="Arial Narrow" w:cs="Arial Narrow" w:ascii="Arial Narrow" w:hAnsi="Arial Narrow"/>
          <w:sz w:val="22"/>
        </w:rPr>
        <w:t xml:space="preserve"> </w:t>
      </w:r>
    </w:p>
    <w:p>
      <w:pPr>
        <w:pStyle w:val="Normal"/>
        <w:suppressAutoHyphens w:val="true"/>
        <w:spacing w:lineRule="atLeast" w:line="240"/>
        <w:rPr>
          <w:rFonts w:ascii="Arial Narrow" w:hAnsi="Arial Narrow" w:cs="Courier New"/>
          <w:sz w:val="22"/>
        </w:rPr>
      </w:pPr>
      <w:r>
        <w:rPr>
          <w:rFonts w:cs="Courier New" w:ascii="Arial Narrow" w:hAnsi="Arial Narrow"/>
          <w:sz w:val="22"/>
        </w:rPr>
        <w:t>STAFF COUNSEL IN ATTENDANCE:</w:t>
      </w:r>
    </w:p>
    <w:p>
      <w:pPr>
        <w:pStyle w:val="Normal"/>
        <w:suppressAutoHyphens w:val="true"/>
        <w:spacing w:lineRule="atLeast" w:line="240"/>
        <w:rPr>
          <w:rFonts w:ascii="Arial Narrow" w:hAnsi="Arial Narrow" w:cs="Courier New"/>
          <w:sz w:val="22"/>
        </w:rPr>
      </w:pPr>
      <w:r>
        <w:rPr>
          <w:rFonts w:cs="Courier New" w:ascii="Arial Narrow" w:hAnsi="Arial Narrow"/>
          <w:sz w:val="22"/>
        </w:rPr>
        <w:t>J.J. Gentry, House Counsel</w:t>
      </w:r>
    </w:p>
    <w:p>
      <w:pPr>
        <w:pStyle w:val="Normal"/>
        <w:suppressAutoHyphens w:val="true"/>
        <w:spacing w:lineRule="atLeast" w:line="240"/>
        <w:rPr>
          <w:rFonts w:ascii="Arial Narrow" w:hAnsi="Arial Narrow" w:cs="Courier New"/>
          <w:sz w:val="22"/>
        </w:rPr>
      </w:pPr>
      <w:r>
        <w:rPr>
          <w:rFonts w:cs="Courier New" w:ascii="Arial Narrow" w:hAnsi="Arial Narrow"/>
          <w:sz w:val="22"/>
        </w:rPr>
        <w:t>Erin B. Crawford, Senate Counsel</w:t>
      </w:r>
    </w:p>
    <w:p>
      <w:pPr>
        <w:pStyle w:val="Normal"/>
        <w:suppressAutoHyphens w:val="true"/>
        <w:spacing w:lineRule="atLeast" w:line="240"/>
        <w:rPr>
          <w:rFonts w:ascii="Arial Narrow" w:hAnsi="Arial Narrow" w:cs="Courier New"/>
          <w:sz w:val="22"/>
        </w:rPr>
      </w:pPr>
      <w:r>
        <w:rPr>
          <w:rFonts w:cs="Courier New" w:ascii="Arial Narrow" w:hAnsi="Arial Narrow"/>
          <w:sz w:val="22"/>
        </w:rPr>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MR. FREEMAN:  I make the motion we find that there is substance to an alleged violation of Rule 24 pledging prohibition,  we refer it to the Senate Ethics Committee to review and take such action as they consider appropriate.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REPRESENTATIVE SMITH:  Right.  That's goo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REPRESENTATIVE DELLENEY:  Secon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SENATOR McCONNELL:  Secon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 xml:space="preserve">REPRESENTATIVE DELLENEY:  Any further discussion?  Okay.  That's it.  </w:t>
      </w:r>
    </w:p>
    <w:p>
      <w:pPr>
        <w:pStyle w:val="Normal"/>
        <w:suppressAutoHyphens w:val="true"/>
        <w:spacing w:lineRule="atLeast" w:line="240"/>
        <w:jc w:val="both"/>
        <w:rPr>
          <w:rFonts w:ascii="Arial Narrow" w:hAnsi="Arial Narrow"/>
          <w:sz w:val="22"/>
        </w:rPr>
      </w:pPr>
      <w:r>
        <w:rPr>
          <w:rFonts w:eastAsia="Arial Narrow" w:cs="Arial Narrow" w:ascii="Arial Narrow" w:hAnsi="Arial Narrow"/>
          <w:sz w:val="22"/>
        </w:rPr>
        <w:t xml:space="preserve"> </w:t>
      </w:r>
      <w:r>
        <w:rPr>
          <w:rFonts w:cs="Courier New" w:ascii="Arial Narrow" w:hAnsi="Arial Narrow"/>
          <w:sz w:val="22"/>
        </w:rPr>
        <w:t xml:space="preserve">(The proceedings concluded.) </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CERTIFICATE OF REPORTER</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I, Daniel E. Mayo, Registered Diplomate Reporter and Notary Public for the State of South Carolina at Large, do hereby certif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That the foregoing proceedings were taken before me on the date and at the time and location stated on page 1 of this transcript; that the proceedings were recorded stenographically by me and were thereafter transcribed; that the foregoing transcript as typed is a true, accurate and complete record of the proceedings made at the time to the best of my ability.  I further certify that I am neither related to nor counsel for any party to the cause pending or interested in the events thereof.</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Witness my hand, I have hereunto affixed my official seal this 20th day of May, 2002, at Columbia, Richland County, South Carolina.</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Daniel E. Mayo, RDR, CSR, Notary Public,</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State of South Carolina at Large.</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t>My Commission expires June 12, 2010.</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WP TypographicSymbol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b w:val="false"/>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true"/>
      <w:jc w:val="both"/>
      <w:outlineLvl w:val="0"/>
    </w:pPr>
    <w:rPr>
      <w:rFonts w:ascii="CG Times" w:hAnsi="CG Times" w:cs="CG Times"/>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ind w:left="720" w:hanging="0"/>
      <w:jc w:val="both"/>
      <w:outlineLvl w:val="1"/>
    </w:pPr>
    <w:rPr>
      <w:rFonts w:ascii="CG Times" w:hAnsi="CG Times" w:cs="CG Times"/>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sz w:val="32"/>
      <w:szCs w:val="24"/>
    </w:rPr>
  </w:style>
  <w:style w:type="paragraph" w:styleId="TextBody">
    <w:name w:val="Body Text"/>
    <w:basedOn w:val="Normal"/>
    <w:pPr>
      <w:widowControl/>
      <w:autoSpaceDE w:val="true"/>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Indent2">
    <w:name w:val="Body Text Indent 2"/>
    <w:basedOn w:val="Normal"/>
    <w:qFormat/>
    <w:pPr>
      <w:tabs>
        <w:tab w:val="clear" w:pos="720"/>
        <w:tab w:val="left" w:pos="-720" w:leader="none"/>
        <w:tab w:val="left" w:pos="0" w:leader="none"/>
      </w:tabs>
      <w:suppressAutoHyphens w:val="true"/>
      <w:autoSpaceDE w:val="true"/>
      <w:ind w:left="720" w:hanging="720"/>
      <w:jc w:val="both"/>
    </w:pPr>
    <w:rPr>
      <w:rFonts w:ascii="CG Times" w:hAnsi="CG Times" w:cs="CG Times"/>
      <w:spacing w:val="-3"/>
      <w:sz w:val="24"/>
    </w:rPr>
  </w:style>
  <w:style w:type="paragraph" w:styleId="BodyTextIndent3">
    <w:name w:val="Body Text Indent 3"/>
    <w:basedOn w:val="Normal"/>
    <w:qFormat/>
    <w:pPr>
      <w:autoSpaceDE w:val="true"/>
      <w:ind w:left="1440" w:hanging="720"/>
    </w:pPr>
    <w:rPr>
      <w:rFonts w:ascii="CG Times" w:hAnsi="CG Times" w:cs="Arial"/>
      <w:sz w:val="24"/>
    </w:rPr>
  </w:style>
  <w:style w:type="paragraph" w:styleId="TextBodyIndent">
    <w:name w:val="Body Text Indent"/>
    <w:basedOn w:val="Normal"/>
    <w:pPr>
      <w:autoSpaceDE w:val="true"/>
      <w:ind w:left="720" w:hanging="0"/>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swain@mcnai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07:00Z</dcterms:created>
  <dc:creator>Deborah L. Dusseljee</dc:creator>
  <dc:description/>
  <dc:language>en-US</dc:language>
  <cp:lastModifiedBy>gpa</cp:lastModifiedBy>
  <cp:lastPrinted>2002-08-05T15:54:00Z</cp:lastPrinted>
  <dcterms:modified xsi:type="dcterms:W3CDTF">2002-08-15T19:07:00Z</dcterms:modified>
  <cp:revision>2</cp:revision>
  <dc:subject/>
  <dc:title>                                                                   1</dc:title>
</cp:coreProperties>
</file>